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pecifikation av statsbudgetens utgifter och inkomster 2010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cs="TradeGothic"/>
          <w:sz w:val="36"/>
        </w:rPr>
      </w:pPr>
      <w:r>
        <w:rPr>
          <w:rFonts w:cs="TradeGothic" w:ascii="TradeGothic" w:hAnsi="TradeGothic"/>
          <w:sz w:val="36"/>
        </w:rPr>
        <w:t>Bilaga 1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  <w:t>Specifikation av statsbudgetens utgifter och inkomster 2010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</w:r>
    </w:p>
    <w:p>
      <w:pPr>
        <w:pStyle w:val="TextBody"/>
        <w:pBdr>
          <w:bottom w:val="single" w:sz="6" w:space="4" w:color="000000"/>
        </w:pBdr>
        <w:rPr>
          <w:rFonts w:ascii="TradeGothic" w:hAnsi="TradeGothic" w:cs="TradeGothic"/>
          <w:b/>
          <w:b/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spacing w:lineRule="exact" w:line="240"/>
        <w:rPr>
          <w:rFonts w:ascii="TradeGothic" w:hAnsi="TradeGothic" w:cs="TradeGothic"/>
          <w:b/>
          <w:b/>
          <w:sz w:val="20"/>
        </w:rPr>
      </w:pPr>
      <w:r>
        <w:rPr>
          <w:rFonts w:cs="TradeGothic" w:ascii="TradeGothic" w:hAnsi="TradeGothic"/>
          <w:b/>
          <w:sz w:val="20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Bilaga rubrik1;1;Bilaga rubrik2;2;Bilaga rubrik3;3" </w:instrText>
          </w:r>
          <w:r>
            <w:rPr>
              <w:rStyle w:val="IndexLink"/>
            </w:rPr>
            <w:fldChar w:fldCharType="separate"/>
          </w:r>
          <w:hyperlink w:anchor="__RefHeading___Toc240189195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pecifikation av statsbudgetens utgifter för 2010</w:t>
              <w:tab/>
              <w:t>5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240189196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pecifikation av statsbudgetens inkomster för 2010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ind w:right="510" w:hanging="0"/>
        <w:rPr>
          <w:rFonts w:ascii="Times New Roman" w:hAnsi="Times New Roman" w:cs="Times New Roman"/>
          <w:b/>
          <w:b/>
          <w:bCs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5"/>
        </w:numPr>
        <w:rPr/>
      </w:pPr>
      <w:bookmarkStart w:id="2" w:name="__RefHeading___Toc240189195"/>
      <w:r>
        <w:rPr/>
        <w:t>Specifikation av statsbudgetens utgifter för 2010</w:t>
      </w:r>
      <w:bookmarkEnd w:id="2"/>
      <w:r>
        <w:rPr/>
        <w:t xml:space="preserve"> </w:t>
      </w:r>
    </w:p>
    <w:p>
      <w:pPr>
        <w:pStyle w:val="TextBody"/>
        <w:rPr/>
      </w:pPr>
      <w:r>
        <w:rPr/>
        <w:t>I det följande sammanställs statsbudgetens anslag för 2010. Anslagen är fördelade på utgiftsområden. Samtliga anslag är ramanslag.</w:t>
      </w:r>
    </w:p>
    <w:p>
      <w:pPr>
        <w:pStyle w:val="TextBodyIndent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60"/>
        <w:gridCol w:w="1760"/>
      </w:tblGrid>
      <w:tr>
        <w:trPr>
          <w:tblHeader w:val="true"/>
        </w:trPr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ikets styrels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 104 763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Statschef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4 952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/>
              </w:rPr>
            </w:pPr>
            <w:r>
              <w:rPr>
                <w:rFonts w:cs="Arial"/>
                <w:sz w:val="20"/>
              </w:rPr>
              <w:t>Kungliga hov- och slottsstaten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 9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 w:cs="Arial"/>
                <w:sz w:val="20"/>
              </w:rPr>
            </w:pPr>
            <w:r>
              <w:rPr>
                <w:rFonts w:eastAsia="Arial Unicode MS;Arial"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;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ksdagen samt JO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eastAsia="OrigGarmnd BT" w:cs="OrigGarmnd BT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1 561 47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;Arial"/>
              </w:rPr>
            </w:pPr>
            <w:r>
              <w:rPr>
                <w:rFonts w:cs="Arial"/>
                <w:sz w:val="20"/>
              </w:rPr>
              <w:t>Riksdagens ledamöter och partier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8 69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;Arial"/>
              </w:rPr>
            </w:pPr>
            <w:r>
              <w:rPr>
                <w:rFonts w:cs="Arial"/>
                <w:sz w:val="20"/>
              </w:rPr>
              <w:t>Riksdagens förvaltningsansla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 386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dagens ombudsmän, justitieombudsmänn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 4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;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ameting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4 195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Sametinget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 19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Regeringskansliet m.m.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 705 299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eringskansliet m.m.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705 299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gional samhällsorganisa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 305 242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änsstyrelserna m.m.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305 242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mokrati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49 89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männa val och demokrat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 09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stitiekansler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088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inspektion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618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ensk författningssaml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myndighet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895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politiska partier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 2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Nationella minorite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0 417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sz w:val="20"/>
              </w:rPr>
              <w:t>Åtgärder för nationella minoriteter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 4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Mediefråg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24 37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tödsnämnden och Taltidningsnämn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78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tö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 11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radio- och kassettidninga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 45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io- och TV-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348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nskningsnämnden för radio och TV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66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Sieps samt EU-informa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8 92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sz w:val="20"/>
              </w:rPr>
              <w:t>Svenska institutet för europapolitiska studier samt EU-informatio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92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amhällsekonomi och finansförvalt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4"/>
                <w:szCs w:val="24"/>
              </w:rPr>
              <w:t>12 170 643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skontor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 34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mmarkollegi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 46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veckling av Verket för förvaltningsutveckl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00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etsgivarpolitiska frågo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55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liga tjänstepensioner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147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spolitiska råd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29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junkturinstitut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63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onomistyrnings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 07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istiska centralbyrå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5 7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sfastighet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sinspektion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 609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gäldskontor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 282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ascii="OrigGarmnd BT" w:hAnsi="OrigGarmnd BT" w:cs="OrigGarmnd BT"/>
                <w:sz w:val="20"/>
              </w:rPr>
            </w:pPr>
            <w:r>
              <w:rPr>
                <w:rFonts w:cs="OrigGarmnd BT" w:ascii="OrigGarmnd BT" w:hAnsi="OrigGarmnd BT"/>
                <w:sz w:val="20"/>
              </w:rPr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kföringsnämn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68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sa garanti- och medlemsavgift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2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revision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 798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katt, tull och exeku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 733 97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atte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472 013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nofogdemyndighet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709 54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llverket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52 421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Rättsväsend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5 840 193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lisorganisation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147 13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äkerhetspolis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6 59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Åklagarmyndighet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39 48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kobrottsmyndighet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 55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veriges Domstola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612 55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riminalvår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312 27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ttsförebyggande råd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 61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ättsmedicinal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4 72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tekniknämn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11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ttsoffermyndighet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56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rsättning för skador på grund av brot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 47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ättsliga biträden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725 65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tnader för vissa skaderegleringar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16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gifter till vissa internationella sammanslutninga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57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drag till lokalt brottsförebyggande arbet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157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äkerhets- och integritetsskyddsnämnd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54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ternationell samverka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 958 437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drag till vissa internationella organisation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410 08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reds- och säkerhetsfrämjande verksamh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 19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rdiskt samarbet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99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konomiskt bistånd till enskilda utomlands samt diverse kostnader för rättsväsend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8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spektionen för strategiska produk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17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orskning, utredningar och andra insatser rörande säkerhetspolitik och nedrust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99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drag till Stockholms internationella fredsforskningsinstitut (SIPRI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48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drag till Utrikespolitiska institutet (UI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14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venska institut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 27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formation om Sverige i utland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84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amarbete inom Östersjöregion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7 41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örsvar och samhällets krisberedska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5 501 075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örsv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1 444 49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bandsverksamhet och beredskap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882 36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dsfrämjande förbandsinsats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537 31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skaffning av materiel och anläggninga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847 91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makthållande, avveckling m.m. av materiel och anläggninga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76 56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 och teknikutveckl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4 45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försvarets pliktverk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 89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icersutbildning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 45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svarets radioanstal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4 96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försvarets forskningsinstitu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 45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ämnder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20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ella materielsamarbeten, industrifrågor och exportstöd m.m.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 92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hällets krisberedska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 681 8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stbevakning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9 54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ebyggande åtgärder mot jordskred och andra naturolycko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85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 för räddningstjänst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08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isberedskap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71 37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mensam radiokommunikation för skydd och säkerh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 till SOS Alarm Sverige AB för alarmeringstjänst enligt avta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ndigheten för samhällsskydd och beredskap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0 989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vecklingsmyndigheten för SRV, KBM och SPF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Strålsäker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29 416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ålsäkerhetsmyndighet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 416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lsäker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5 332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säkerhetsverket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 33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ternationellt bistån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 019 445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ellt utvecklingssamarbet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5 741 3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ståndsverksamh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684 83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relsen för internationellt utvecklingssamarbete (Sida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2 82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rdiska Afrikainstitut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2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olke Bernadotteakadem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 46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iksrevisionen: Internationellt utvecklingssamarbet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000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stitutet för utvärdering av internationellt utvecklings</w:t>
              <w:softHyphen/>
              <w:t>samarbet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00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ormsamarbete i Östeurop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 278 11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formsamarbete i Östeuropa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278 11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igra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 751 126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igrations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010 01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rsättningar och bostadskostna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252 9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igrationspolitiska åtgär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 04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mstolsprövning i utlänningsären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 69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tnader vid domstolsprövning i utlänningsären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 8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ffentligt biträde i utlänningsären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 25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tresor för avvisade och utvisad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 202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rån EU-budgeten finansierade insatser för asylsökande och flyktingar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 218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älsovård, sjukvård och social omsor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8 707 837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älso- och sjukvårds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3 020 33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älso- och sjukvårdens ansvarsnämn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82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beredning för medicinsk utvärder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 90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ndvårds- och läkemedelsförmåns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 50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andvårdsförmåner m.m.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593 3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för läkemedelsförmånern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20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hälso- och sjukvår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2 50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jukvård i internationella förhållan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7 33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psykiatr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9 93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tationsbunden vårdgarant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 0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för mänskliga vävnader och celler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lkhälso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 077 84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folkhälsoinstitu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 17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ittskyddsinstitut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 66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Alkoholsortimentsnämn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Nordiska högskolan för folkhälsovetenskap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40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WH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 66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khälsopolitiska åtgär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 45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ohol- och narkotikapolitiska åtgär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 75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atser mot hiv/aids och andra smittsamma sjukdoma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 50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atser för vaccinberedskap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Handikap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29 63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yndigheten för handikappolitisk samordning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25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drag till viss verksamhet för personer med funktionsnedsättning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 638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drag till handikapporganisationer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 742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Stöd till personer med funktionsnedsättning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9 911 60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rsonligt ombud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 46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sa statsbidrag inom handikappområd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 85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utrustning för elektronisk kommunikatio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296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stöd till personer med funktionshin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 00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tnader för statlig assistansersätt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297 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Äldre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 040 380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imulansbidrag och åtgärder inom äldrepolitiken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040 38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cialtjänst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95 84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institutionsstyrels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6 796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utveckling av socialt arbete m.m.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 04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Barnrätts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9 296</w:t>
            </w:r>
          </w:p>
        </w:tc>
      </w:tr>
      <w:tr>
        <w:trPr>
          <w:trHeight w:val="223" w:hRule="atLeast"/>
        </w:trPr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nombudsmann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24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ndigheten för internationella adoptionsfrågo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593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Insatser för att förverkliga konventionen om barnets rättigheter i Sverig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4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18 07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orskningsrådet för arbetsliv och socialvetenskap: Förvalt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175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orskningsrådet för arbetsliv och socialvetenskap: Forsknin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2 9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cialstyrels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64 833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ocialstyrels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4 83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vid sjukdom och handikap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1 719 373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Ersättning vid sjukdom och handikap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4 486 87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jukpenning och rehabilitering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601 94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ktivitets- och sjukersättningar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 962 02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ndikappersättninga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6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rbetsskadeersättningar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8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rsättning för kroppsskado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drag för arbetet med sjukskrivningar inom hälso- och sjukvår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Myndighe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 232 49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säkringskassa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80 61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Inspektionen för socialförsäkring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886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vid ålderdo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b/>
                <w:sz w:val="24"/>
                <w:szCs w:val="24"/>
              </w:rPr>
              <w:t>41 503 00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rsättning vid ålderdo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1 041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arantipension till ålderspensio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47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fterlevandepensioner till vuxn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66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ostadstillägg till pensionär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04 000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Äldreförsörjningsstöd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 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Myndighe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62 0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ensionsmyndighet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för familjer och bar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9 913 019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lmänna barnbidra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11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öräldraförsäkr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17 7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nderhållsstö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8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drag till kostnader för internationella adoption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8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rnpension och efterlevandestöd till bar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årdbidrag för funktionshindrade bar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8 5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ensionsrätt för barnå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9 0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ostadsbidra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2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Integration och jämställd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 892 844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b/>
                <w:szCs w:val="22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tegra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 374 752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tionsåtgär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05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munersättningar vid flyktingmottagand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4 328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Etableringsersättning till vissa nyanlända invandra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Ersättning till etableringslotsar och insatser för vissa nyanlända invandra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mutrustningslå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19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Från EU-budgeten finansierade insatser för integration av tredjelands</w:t>
              <w:softHyphen/>
              <w:t>medborgare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skriminer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7 998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krimineringsombudsmann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08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Åtgärder mot diskriminering och rasism m.m.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18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ämställd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00 094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ärskilda jämställdhetsåtgärder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9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Arbetsmarknad och arbetsli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8 358 36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rbetsmarkna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7 665 46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etsförmedlingens förvaltningskostna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5 09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arbetslöshetsersättning och aktivitetsstö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5 7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tnader för arbetsmarknadspolitiska program och insats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25 4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önebidrag och Samhall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15 40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ådet för Europeiska socialfonden i Sverig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08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peiska socialfonden m.m. för perioden 2007-20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5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et för arbetsmarknadspolitisk utvärder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4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pektionen för arbetslöshetsförsäkring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10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administration av grundbelopp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Stiftelsen Utbildning Nordkalott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03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lönegarantiersättnin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0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Arbetsli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92 905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etsmiljö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4 61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etsdomstol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nämnd för arbetstagares uppfinninga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ella arbetsorganisationen (ILO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22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lingsinstitutet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369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udiestö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 106 052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ehjälp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97 20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emedel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72 56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emedelsräntor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4 99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Bidrag till kostnader vid viss gymnasieutbildning och vid viss föräldra</w:t>
              <w:softHyphen/>
              <w:t>utbildning i teckensprå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15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vissa studiesociala ändamå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a studiestödsnämnden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 155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verklagandenämnden för studiestöd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92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tbildning och universitetsforsk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 560 766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Barn-, ungdoms- och vuxen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 419 11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skolverk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 31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skolinspektio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 94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alpedagogiska skolmyndighet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72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eskolstyrels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5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veckling av skolväsende, förskoleverksamhet och skolbarns</w:t>
              <w:softHyphen/>
              <w:t>omsor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 49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ärskilda insatser inom utbildningsområd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25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taxa i förskoleverksamhet, skolbarnsomsorg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Bidrag till viss verksamhet motsvarande förskoleverksamhet, skol</w:t>
              <w:softHyphen/>
              <w:t>barns</w:t>
              <w:softHyphen/>
              <w:t>omsorg, grundskola och gymnasieskol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11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svensk undervisning i utland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16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tbildning av lärare och förskolepersona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3 5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Förstärkning av basfärdighet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2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vissa studi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ndigheten för yrkeshögskola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5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veckling av vuxenutbildning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2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ligt stöd till vuxen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1 928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versitet och högskol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6 619 51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e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4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et för högskoleservic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5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psala universitet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8 04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psala universitet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 21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nds universitet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2 94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nds universitet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4 82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teborgs universitet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4 83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teborgs universitet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5 3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ckholms universitet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1 57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ckholms universitet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5 64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eå universitet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9 59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eå universitet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3 57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köpings universitet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72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köpings universitet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 23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olinska institutet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69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olinska institutet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1 76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gl. Tekniska högskolan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9 31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gl. Tekniska högskolan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72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leå tekniska universitet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 51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leå tekniska universitet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16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lstads universitet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 67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lstads universitet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11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néuniversitetet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9 39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néuniversitetet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 17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rebro universitet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 26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rebro universitet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49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universitetet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 99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universitetet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14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ekinge tekniska högskola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 43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ekinge tekniska högskola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50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mö högskola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 28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mö högskola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25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älardalens högskola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 41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Mälardalens högskola: Forskning och forskar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s- och cirkushögskolan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3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matiska institutet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51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mnastik- och idrottshögskolan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28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i Borås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 13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Dalarna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 28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på Gotland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9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i Gävle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 6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i Halmstad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36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Kristianstad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 94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i Skövde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65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Högskolan Väst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05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fack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34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gl. Konsthögskolan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1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gl. Musikhögskolan i Stockholm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23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högskolan i Stockholm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7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ödertörns högskola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 09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terhögskolan i Stockholm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8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svarshögskolan: Grundutbil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9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kilda utbildningsanordnare på högskoleområdet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14 26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ärskilda utgifter inom universitet och högskolor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 90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 och konstnärligt utvecklingsarbete vid vissa högskolo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48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ar för klinisk utbildning och forsk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2 539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orsk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 419 40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tenskapsrådet: Forskning och forskningsinformatio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9 8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tenskapsrådet: Förvalt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21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mdforsk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982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et för rymdfysik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77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gl. bibliote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09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arforskningssekretariat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6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n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14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a etikprövningsnämn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ala etikprövningsnämn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01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ärskilda utgifter för forskningsändamål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291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issa gemensamma ändamå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2 72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ella programkontoret för utbildningsområd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1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tnader för Sveriges medlemskap i Unesco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826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vecklingsarbete m.m. inom områdena utbildning och forsknin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86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ultur, medier, trossamfund och friti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 362 087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Kulturområdesövergripande verksam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79 19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kulturrå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1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allmän kulturverksamhet, utveckling samt internationellt kulturutbyte och samarbet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885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apande skol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97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söksverksamhet med ändrad regional fördelning av kulturpolitiska mede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687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s- och utvecklingsinsatser inom kulturområd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43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icke-statliga kulturlokal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98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Teater, dans och mus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 988 43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Operan, Dramaten, Riksteatern, Dansens Hus, Svenska rikskonserter, Drottningholms slottsteater och Voksenås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7 71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regional musikverksamhet samt regionala och lokala teater-, dans- och musikinstitution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 217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vissa teater-, dans- och musikändamål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50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tteraturen, läsandet och språ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15 148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biblioteksverksamh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7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litteratur och kulturtidskrift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82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boks- och punktskriftsbibliote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1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Stiftelsen för lättläst nyhetsinformation och litteratu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29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et för språk- och folkminn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2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Bildkonst, arkitektur, form och desig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5 36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konstrå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2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närlig gestaltning av den gemensamma miljö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ämnden för hemslöjdsfrågo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ämjande av hemslöj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16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bild- och formområdet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Kulturskaparnas villk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41 67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närsnämn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6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ar och bidrag till konstnärer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 168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rki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51 95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arkiv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 553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regional arkivverksamhet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6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ulturmiljö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21 42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antikvarieämbet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70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kulturmiljövår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 718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yrkoantikvarisk ersättnin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useer och utställning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 511 64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a museer: Myndighet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7 63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a museer: Stiftels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57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regionala muse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209</w:t>
            </w:r>
          </w:p>
        </w:tc>
      </w:tr>
      <w:tr>
        <w:trPr>
          <w:trHeight w:val="80" w:hRule="atLeast"/>
        </w:trPr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vissa muse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4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utställninga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14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um för levande histori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6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liga utställningsgarantier och inköp av vissa kulturföremål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rossamfun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5 11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ämnden för statligt stöd till trossamfun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4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trossamfund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2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il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10 824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sz w:val="20"/>
              </w:rPr>
              <w:t>Filmstöd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824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di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4 4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biografbyrå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4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byte av TV-sändningar mellan Sverige och Finlan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6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dokumentation om den mediepolitiska utvecklingen och till europeiskt mediesamarbet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 och dokumentation om medieutveckling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2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gdoms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8 06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gdomsstyrels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03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nationell och internationell ungdomsverksamhet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36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olkrörelse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1 328 20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idrott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4 85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allmänna samlingslokal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6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för kvinnors organiser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16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friluftsorganisation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8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riksdagspartiers kvinnoorganisation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atser för den ideella sektor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38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olk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 355 74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folkbildning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 01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vissa handikappåtgärder inom folkbildning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957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kontakttolkutbildnin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7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llsyn av spelmarkna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4 86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tteriinspektion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6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amhällsplanering, bostadsförsörjning, byggande samt konsument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 545 69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ostadsmarkna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618 75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bostadskreditnämnd: Förvaltningskostna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2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strukturering av kommunala bostadsföreta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5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för att underlätta för enskilda att ordna bosta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äntebidrag m.m.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53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ållbart samhällsbyggand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45 59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99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åtgärder mot radon i bostä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02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geotekniska institu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92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tmäteri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 377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va-nämnd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nsument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181 34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knadsdomstol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3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ument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3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männa reklamationsnämn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999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stighetsmäklarnämn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48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Åtgärder på konsumentområd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59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miljömärkning av produkter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Regional tillväx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 419 70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ala tillväxtåtgär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5 83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bidra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 864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peiska regionala utvecklingsfonden perioden 2007-2013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5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Allmän miljö- och naturvår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 244 59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ljö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4 702 59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urvårds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 14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jöövervakning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 09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Åtgärder för biologisk mångfal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7 29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ering och återställning av förorenade områ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 51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jöforsk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0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mikalieinspektion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85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ellt miljösamarbet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79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ckholms internationella miljöinstitu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2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eriges meteorologiska och hydrologiska institu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 46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imatanpass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pir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smiljö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8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atser för internationella klimatinvesteringa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10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ellt miljö- och kärnsäkerhetssamarbete med Rysslan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ållbara städer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ljöforsk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41 99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srådet för miljö, areella näringar och samhällsbyggande: Förvaltningskostna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srådet för miljö, areella näringar och samhällsbyggande: Forsknin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 238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Energ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 157 05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energimyndighet: Förvaltningskostna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 73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ala och lokala insatser för energieffektivisering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atser för uthållig energianvänd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11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för marknadsintroduktion av vindkraf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iforsk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1 736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sättning för vissa kostnader vid avveckling av Barsebäcksverket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eringsstöd för vindkraft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för konvertering från direktverkande elvärme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5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för installation av solvärm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imarknadsinspektionen: Förvaltningskostna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6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iteknik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beredskap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ieffektiviseringsprogram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ommunikation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0 056 32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ransport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9 607 11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ägverket: Administratio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60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äghåll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45 76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verket: Administratio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87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håll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42 03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fik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 70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 för sjöräddning, fritidsbåtsändamål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30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 till viss kanaltrafik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28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jöfartsregistr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8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derinämnden: Administratio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ftbidrag till icke statliga flygplats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01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trafiken: Administratio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98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fikavta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s internationell verksamh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8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väg- och transportforskningsinstitu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7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institut för kommunikationsanaly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ån EG-budgeten finansierade stöd till Transeuropeiska nätverk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5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ängselskatt i Stockholm: Administrationskostnader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styrels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657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afikanalys 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Politiken för informationssamhäll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49 2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Post- och telestyrelsen: Förvaltningskostnader för vissa myndighets</w:t>
              <w:softHyphen/>
              <w:t>uppgif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5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 för särskilda tjänster till funktionshindrad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74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läggande betaltjänst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onsteknik: Telekommunikation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1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ftsäker och tillgänglig elektronisk kommunikatio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Areella näringar, landsbygd och livsmede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 082 12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ogsstyrels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 13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atser för skogsbru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 22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ellt skogssamarbet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veterinärmedicinska anstal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525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distriktsveterinärorganisation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10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jurhälsovård och djurskyddsfrämjande åtgär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0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kämpande av smittsamma husdjurssjukdoma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34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ar för viltskador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77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jordbruksverk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88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kämpande av växtsjukdoma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årdsstöd och djurbidrag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74 757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ention och exportbidrag för jordbruksprodukt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 50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siella korrigeringar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47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keri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35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kturstöd till fisket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ån EG-budgeten finansierade strukturstöd till fisket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kevår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3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vsmedels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29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vsmedelsstatistik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rdbruks- och livsmedelsstatistik finansierad från EG-budget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5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kurrenskraftig livsmedelssekto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8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vissa internationella organisationer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6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Åtgärder för landsbygdens miljö och struktu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5 9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ån EG-budgeten finansierade åtgärder för landsbygdens miljö och strukt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54 54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jöförbättrande åtgärder i jordbru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3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jordbrukets rationalisering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1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innehavare av fjällägenheter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ämjande av rennäringen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15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eriges lantbruksuniversit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4 23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srådet för miljö, areella näringar och samhällsbyggande: Forskning och samfinansierad forsk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 13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Skogs- och lantbruksakademi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7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Näringsli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b/>
                <w:sz w:val="24"/>
                <w:szCs w:val="24"/>
              </w:rPr>
              <w:t>5 499 16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ärings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5 080 32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et för innovationssystem: Förvaltningskostna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56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et för innovationssystem: Forskning och utveckl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3 79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ens strategiska kompetensmedel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 2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lväxt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 508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äringslivsutveckling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 50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ndigheten för tillväxtpolitiska utvärderingar och analys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22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istfrämjand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Sveriges geologiska undersökning: Geologisk undersöknings</w:t>
              <w:softHyphen/>
              <w:t>verk</w:t>
              <w:softHyphen/>
              <w:t>sam</w:t>
              <w:softHyphen/>
              <w:t>het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985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eriges geologiska undersökning: Geovetenskaplig forsk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9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Sveriges geologiska undersökning: Miljösäkring av oljelagrings</w:t>
              <w:softHyphen/>
              <w:t>anlägg</w:t>
              <w:softHyphen/>
              <w:t>ningar,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7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entbesvärsrätt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5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lagsverket: Finansiering av likvidator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5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terminologisk verksamh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mdstyrelsen: Förvaltningskostna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7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mdverksamh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 74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Ingenjörsvetenskapsakademi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kurrens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55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kurrensforsk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5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el till AB Göta kanalbolag för upprustning och drift av kanal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tnader för omstrukturering och genomlysning av statligt ägda företag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italinsatser i statliga bola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gifter till vissa internationella organisation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8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siering av rättegångskostna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vecklingsprogram för ökad konkurrenskraf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kommersialisering av kunskap och innovation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vecklingsanslag till Nutek, ITPS och Glesbygdsverk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6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trikeshandel, handels- och investeringsfrämjand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18 84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Styrelsen för ackreditering och teknisk kontroll: Myndighets</w:t>
              <w:softHyphen/>
              <w:t>verksam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0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merskollegium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362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rtfrämjande verksamh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889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steringsfrämjand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9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gifter till internationella handelsorganisation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1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standardisering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7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Allmänna bidrag till kommun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5 563 48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munalekonomisk utjämn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749 25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ligt utjämningsbidrag för LSS-kostnad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 888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organisationer inom det kommunalekonomiska området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tsskuldsräntor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 17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äntor på statsskuld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örutsedda utgift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gäldskontorets provisionskostnader i samband med upplåning och skuldförvalt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antier för vissa utländska instituts insättningar m.m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vgiften till Europeiska gemenskap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 680 044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iften till Europeiska gemenskap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80 044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UMMA ANSLA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10 621 184</w:t>
            </w:r>
          </w:p>
        </w:tc>
      </w:tr>
      <w:tr>
        <w:trPr/>
        <w:tc>
          <w:tcPr>
            <w:tcW w:w="72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5" w:name="__RefHeading___Toc240189196"/>
      <w:bookmarkEnd w:id="5"/>
      <w:r>
        <w:rPr/>
        <w:t>Specifikation av statsbudgetens</w:t>
        <w:br/>
        <w:t>inkomster för 2010</w:t>
      </w:r>
    </w:p>
    <w:p>
      <w:pPr>
        <w:pStyle w:val="TextBody"/>
        <w:rPr/>
      </w:pPr>
      <w:r>
        <w:rPr/>
        <w:t>I det följande beräknas statsbudgetens inkomster för 2010. Inkomsterna är fördelade på inkomsttyper och inkomsttitlar.</w:t>
      </w:r>
    </w:p>
    <w:p>
      <w:pPr>
        <w:pStyle w:val="TextBodyIndent"/>
        <w:rPr/>
      </w:pPr>
      <w:r>
        <w:rPr/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"/>
        <w:gridCol w:w="569"/>
        <w:gridCol w:w="111"/>
        <w:gridCol w:w="15"/>
        <w:gridCol w:w="19"/>
        <w:gridCol w:w="16"/>
        <w:gridCol w:w="40"/>
        <w:gridCol w:w="3753"/>
        <w:gridCol w:w="8"/>
        <w:gridCol w:w="23"/>
        <w:gridCol w:w="851"/>
        <w:gridCol w:w="990"/>
        <w:gridCol w:w="285"/>
        <w:gridCol w:w="155"/>
        <w:gridCol w:w="1870"/>
      </w:tblGrid>
      <w:tr>
        <w:trPr>
          <w:tblHeader w:val="true"/>
        </w:trPr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4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3753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215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5"/>
                <w:szCs w:val="25"/>
                <w:lang w:eastAsia="sv-SE"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  <w:bookmarkStart w:id="6" w:name="RANGE!A2%3AE445"/>
            <w:bookmarkStart w:id="7" w:name="RANGE!A2%3AE445"/>
            <w:bookmarkEnd w:id="7"/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5301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Skatt på arbete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864 634 303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7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100</w:t>
            </w:r>
          </w:p>
        </w:tc>
        <w:tc>
          <w:tcPr>
            <w:tcW w:w="4531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irekta skatter på arbete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77 101 205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7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10</w:t>
            </w:r>
          </w:p>
        </w:tc>
        <w:tc>
          <w:tcPr>
            <w:tcW w:w="4531" w:type="dxa"/>
            <w:gridSpan w:val="8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nkomstskatter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55 976 840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</w:r>
          </w:p>
        </w:tc>
        <w:tc>
          <w:tcPr>
            <w:tcW w:w="770" w:type="dxa"/>
            <w:gridSpan w:val="6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11</w:t>
            </w:r>
          </w:p>
        </w:tc>
        <w:tc>
          <w:tcPr>
            <w:tcW w:w="5625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lig inkomstskatt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 088 567</w:t>
            </w:r>
          </w:p>
        </w:tc>
      </w:tr>
      <w:tr>
        <w:trPr/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15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munal inkomstskatt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3 888 273</w:t>
            </w:r>
          </w:p>
        </w:tc>
      </w:tr>
      <w:tr>
        <w:trPr/>
        <w:tc>
          <w:tcPr>
            <w:tcW w:w="529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20</w:t>
            </w:r>
          </w:p>
        </w:tc>
        <w:tc>
          <w:tcPr>
            <w:tcW w:w="4601" w:type="dxa"/>
            <w:gridSpan w:val="9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llmän pensions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87 125 132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21</w:t>
            </w:r>
          </w:p>
        </w:tc>
        <w:tc>
          <w:tcPr>
            <w:tcW w:w="3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män pensionsavgift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7 125 13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30</w:t>
            </w:r>
          </w:p>
        </w:tc>
        <w:tc>
          <w:tcPr>
            <w:tcW w:w="4601" w:type="dxa"/>
            <w:gridSpan w:val="9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Artistskatt 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07 36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31</w:t>
            </w:r>
          </w:p>
        </w:tc>
        <w:tc>
          <w:tcPr>
            <w:tcW w:w="38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tistskatt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7 36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4593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40</w:t>
            </w:r>
          </w:p>
        </w:tc>
        <w:tc>
          <w:tcPr>
            <w:tcW w:w="4601" w:type="dxa"/>
            <w:gridSpan w:val="9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ereduktioner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166 108 12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2"/>
                <w:highlight w:val="yellow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41</w:t>
            </w:r>
          </w:p>
        </w:tc>
        <w:tc>
          <w:tcPr>
            <w:tcW w:w="3851" w:type="dxa"/>
            <w:gridSpan w:val="6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män pensions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87 100 0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44</w:t>
            </w:r>
          </w:p>
        </w:tc>
        <w:tc>
          <w:tcPr>
            <w:tcW w:w="3851" w:type="dxa"/>
            <w:gridSpan w:val="6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stighets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69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49</w:t>
            </w:r>
          </w:p>
        </w:tc>
        <w:tc>
          <w:tcPr>
            <w:tcW w:w="3851" w:type="dxa"/>
            <w:gridSpan w:val="6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dband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51</w:t>
            </w:r>
          </w:p>
        </w:tc>
        <w:tc>
          <w:tcPr>
            <w:tcW w:w="3851" w:type="dxa"/>
            <w:gridSpan w:val="6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jöinkoms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7 63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52</w:t>
            </w:r>
          </w:p>
        </w:tc>
        <w:tc>
          <w:tcPr>
            <w:tcW w:w="3851" w:type="dxa"/>
            <w:gridSpan w:val="6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ormskador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53</w:t>
            </w:r>
          </w:p>
        </w:tc>
        <w:tc>
          <w:tcPr>
            <w:tcW w:w="3851" w:type="dxa"/>
            <w:gridSpan w:val="6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bbavdrag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4 061 468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54</w:t>
            </w:r>
          </w:p>
        </w:tc>
        <w:tc>
          <w:tcPr>
            <w:tcW w:w="3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usarbeten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4 8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01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00</w:t>
            </w:r>
          </w:p>
        </w:tc>
        <w:tc>
          <w:tcPr>
            <w:tcW w:w="4601" w:type="dxa"/>
            <w:gridSpan w:val="9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direkta skatter på arbete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87 533 09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4601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10</w:t>
            </w:r>
          </w:p>
        </w:tc>
        <w:tc>
          <w:tcPr>
            <w:tcW w:w="4601" w:type="dxa"/>
            <w:gridSpan w:val="9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rbetsgivaravgifter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92 017 20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11</w:t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jukförsäkrings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9 485 49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12</w:t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öräldraförsäkrings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 692 11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13</w:t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betsskade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941 19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14</w:t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Ålderspensions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8 430 32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15</w:t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fterlevandepensions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 852 99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16</w:t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betsmarknads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3 786 95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17</w:t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män löne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0 419 75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18</w:t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fördelade avgifter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19</w:t>
            </w:r>
          </w:p>
        </w:tc>
        <w:tc>
          <w:tcPr>
            <w:tcW w:w="39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dsatta avgifter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 408 37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40</w:t>
            </w:r>
          </w:p>
        </w:tc>
        <w:tc>
          <w:tcPr>
            <w:tcW w:w="4601" w:type="dxa"/>
            <w:gridSpan w:val="9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Egenavgifter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1 475 15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41</w:t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jukförsäkrings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364 94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42</w:t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öräldraförsäkrings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49 55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43</w:t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betsskade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2 95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44</w:t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Ålderspensionsavgift, netto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251 84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45</w:t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fterlevandepensions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56 27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46</w:t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betsmarknads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92 77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47</w:t>
            </w:r>
          </w:p>
        </w:tc>
        <w:tc>
          <w:tcPr>
            <w:tcW w:w="3962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män löneavgif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96 798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48</w:t>
            </w:r>
          </w:p>
        </w:tc>
        <w:tc>
          <w:tcPr>
            <w:tcW w:w="39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fördelade avgifter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4593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6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vgifter till pensionssysteme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25 769 852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61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gifter till pensionssystemet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5 769 85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7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ärskild löneska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31 591 20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7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nsionskostnader, företag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 026 90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72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nsionskostnader, staten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323 61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73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örvärvsinkoms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158 6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74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genföretagare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082 045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75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Övrigt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8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Nedsättninga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22 905 71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8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jöfartsstöd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 128 59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82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betsgivaravgif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6 408 37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83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genavgifter, generell nedsättning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466 72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84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genavgifter, regional nedsättni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4 026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85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ystartjobb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 828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9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Tjänstegruppliv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 125 093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91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jänstegruppliv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125 09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3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 på kapital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57 025 01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1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kapital, hushåll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3 986 13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1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 på kapital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8 815 29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12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ereduktion kapital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4 991 21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13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ansionsmedelsska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2 054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14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ereduktion riskkapital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2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företagsvins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81 365 73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2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 på företagsvins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1 365 73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22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ereduktioner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3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Kupongska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3 746 112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31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pongskatt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746 112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4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vkastningsska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3 821 49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4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kastningsskatt, hushåll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5 76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42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kastningsskatt, företag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 209 445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43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kastningsskatt på individuellt pensionssparande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86 29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5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Fastighetsska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5 935 35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stighetsskatt, hushåll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03 09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2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stighetsskatt, företag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557 98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3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munal fastighetsavgift, hushåll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286 367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4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munal fastighetsavgift, företag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187 907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6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tämpelska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8 170 185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61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ämpelskatt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 170 18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8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rvs- och gåvoska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8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vsska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82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åvoskatt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4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 på konsumtion och insatsvaro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12 889 07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1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Mervärdesska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95 404 62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1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rvärdesska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5 404 627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12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elättnad för vissa byggtjänster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2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alkohol och tobak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3 440 21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 på tobak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281 10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2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 på etylalkohol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403 02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3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 på vin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374 47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4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 på mellanklassproduk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9 61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5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 på ö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183 017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6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vatinförsel av alkohol och tobak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0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24" w:type="dxa"/>
            <w:gridSpan w:val="11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30-1450  Skatt på energi och miljö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1 190 82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3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Energiska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40 160 17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3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 på elektrisk kraf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 178 35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32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iskatt bensin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 876 59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33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iskatt oljeproduk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018 48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34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iskatt övrig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6 75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4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Koldioxidska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6 097 54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4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ldioxidskatt bensin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320 51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42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ldioxidskatt oljeproduk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 647 83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43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ldioxidskatt övrig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129 20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5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skatter på energi och miljö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4 933 10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5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vavelska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 79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52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 på råtallolja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53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ärskild skatt mot försurning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 14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54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 på bekämpningsmedel och gödse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9 00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55</w:t>
            </w:r>
          </w:p>
        </w:tc>
        <w:tc>
          <w:tcPr>
            <w:tcW w:w="4691" w:type="dxa"/>
            <w:gridSpan w:val="6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 på termisk effekt i kärnkraftsreaktorer</w:t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11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56</w:t>
            </w:r>
          </w:p>
        </w:tc>
        <w:tc>
          <w:tcPr>
            <w:tcW w:w="4691" w:type="dxa"/>
            <w:gridSpan w:val="6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fallsskatt</w:t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32 7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57</w:t>
            </w:r>
          </w:p>
        </w:tc>
        <w:tc>
          <w:tcPr>
            <w:tcW w:w="4691" w:type="dxa"/>
            <w:gridSpan w:val="6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gifter till Kemikalieinspektionen</w:t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58</w:t>
            </w:r>
          </w:p>
        </w:tc>
        <w:tc>
          <w:tcPr>
            <w:tcW w:w="4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Övriga skatter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8 590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1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70</w:t>
            </w:r>
          </w:p>
        </w:tc>
        <w:tc>
          <w:tcPr>
            <w:tcW w:w="5475" w:type="dxa"/>
            <w:gridSpan w:val="11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vägtrafik</w:t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6 445 45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71</w:t>
            </w:r>
          </w:p>
        </w:tc>
        <w:tc>
          <w:tcPr>
            <w:tcW w:w="4691" w:type="dxa"/>
            <w:gridSpan w:val="6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donsskatt</w:t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624 16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72</w:t>
            </w:r>
          </w:p>
        </w:tc>
        <w:tc>
          <w:tcPr>
            <w:tcW w:w="4691" w:type="dxa"/>
            <w:gridSpan w:val="6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ägavgifter</w:t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97 69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73</w:t>
            </w:r>
          </w:p>
        </w:tc>
        <w:tc>
          <w:tcPr>
            <w:tcW w:w="4691" w:type="dxa"/>
            <w:gridSpan w:val="6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ängselskatt</w:t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5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74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 på trafikförsäkringspremier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273 59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8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skat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6 407 94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8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ystembolaget AB:s överskot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8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levererat överskott från Svenska Spel AB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23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83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 på spel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 02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84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tteriska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332 39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85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tteriavgif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 08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86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 på annonser och reklam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86 94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87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cessionsavgifter på televisionens områd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88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kalradioavgif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7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89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gifter till Granskningsnämnden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9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gifter för telekommunikation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2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92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örsäljningsskatt på motorfordon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 på impor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 746 13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1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lmede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180 08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12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rdbrukstullar och sockeravgif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2 054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13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gifter till EU:s omstruktureringsfond för sockersektorn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44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6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estförda och övriga skat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-5 007 66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1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estförda skat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9 202 77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1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tförda skatter, hushåll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3 136 305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12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tförda skatter, företag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6 066 468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2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skatter, hushåll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 271 36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2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mprövningar aktuellt taxeringså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2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mprövningar äldre taxeringså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23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stånd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355 42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24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Övriga skatt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900 64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25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etilläg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8 936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26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örseningsavgifter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7 19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3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skatter företag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2 47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3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mprövningar aktuellt taxeringså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0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3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mprövningar äldre taxeringså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33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stånd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0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34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Övriga skatt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88 61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35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attetilläg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71 064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36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örseningsavgifter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2 80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4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ntäkter som förs till fond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 901 2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4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ättningsgarantiavgift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39 88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42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gifter till Kärnavfallsfonden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49 60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43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lskrotningsavgif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44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tteriavgif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6 47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45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äveoxidavgifter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35 31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05" w:type="dxa"/>
            <w:gridSpan w:val="1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Totala skatteintäkt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 434 286 86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7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vgående poster, skatter till EU 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-6 118 49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71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EU-skat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6 118 491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11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-skatter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6 118 49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5324" w:type="dxa"/>
            <w:gridSpan w:val="11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Offentliga sektorns skatteintäk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 428 168 37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8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vgående poster, skatter till andra sektor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-706 523 89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81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er till andra sektor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-706 523 89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1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munala inkomstskatt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528 020 976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12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gifter till AP-fonder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78 502 92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05" w:type="dxa"/>
            <w:gridSpan w:val="1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Statens skatteintäkt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721 644 47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9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eriodiseringa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-277 75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91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Uppbördsförskjutninga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8 519 874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11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ppbördsförskjutningar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8 519 87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92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etalningsförskjutninga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3 963 40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2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muner och landsting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968 76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22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Ålderpensionssysteme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82 82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23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öretag och hushåll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961 28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24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yrkosamfund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102 438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25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24 45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93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nstånd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4 278 714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1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stånd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278 71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tatens skatteinkoms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21 366 722</w:t>
            </w:r>
          </w:p>
        </w:tc>
      </w:tr>
      <w:tr>
        <w:trPr/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1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örelseöversko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 060 4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1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ffärsverkens inlevererade översko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40 3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14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ftfartsverkets inlevererade överskot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16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ffärsverket Svenska Kraftnäts inlevererade utdelning och inleverans av motsvarighet till statlig skatt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7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18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jöfartsverkets inlevererade överskott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3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2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myndigheters inlevererade översko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0 1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24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levererat överskott av Riksgäldskontorets garantiverksamhet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26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levererat överskott av statsstödd exportkredit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3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iksbankens inlevererade översko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 60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31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iksbankens inlevererade överskott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6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2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erskott av statens fastighetsförvaltning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68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21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erskott av fastighetsförvaltning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68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15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levererat överskott av statens fastighetsförvaltning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8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3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änteinkoms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 866 1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2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äntor på näringslån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14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lån till fiskerinäringen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16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vattenkraftslån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2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övriga näringslån, Kammarkollegiet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8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23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äntor på övriga näringslå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24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lokaliseringslån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4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äntor på studielån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 31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4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änteinkomster på statens lån för universitetsstudier och garantilån för studerande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4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allmänna studielån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43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studielån upptagna efter 1988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25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9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ränteinkoms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54 9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9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markförvärv för jordbrukets rationalisering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9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intressemedel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94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ränteinkomste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 9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97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skattekonto m.m., netto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4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komster av statens akti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4 727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41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nkomster av statens akti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 727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11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komster av statens aktier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 727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5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ffentligrättsliga avgif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 156 98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1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xpeditions- och ansökningsavgifte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5 6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2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granskning av filmer och videogram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1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25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nansieringsavgift från arbetslöshetskasso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806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26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tjämningsavgift från arbetslöshetskasso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27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statskontroll av krigsmaterieltillverkning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 2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28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bergsstaten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29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patent- och registreringsväsendet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0 4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3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registrering i förenings- m.fl. registe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9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3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kronofogdemyndigheterna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234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34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körkort och motorfordon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 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35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statliga garantie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37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ljöskyddsavgif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 48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39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äktavgift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 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Tullverket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atientavgifter vid tandläkarutbildningen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6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4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gifter vid Folkhälsoinstitut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8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Finansinspektionens verksamhet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5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rån kärnkraftverken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4 2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5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offentligrättsliga avgifte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53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gistreringsavgift till Fastighetsmäklarnämnden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57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gifter vid statens internbank i Riksgäldskontor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2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58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gifter för årlig revisio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6 9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59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gifter för etikprövning av forskni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 1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61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fterbevaknings- och tillsynsavgifter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3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6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örsäljningsinkoms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4 8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24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komster av uppbörd av felparkeringsavgifte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 8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25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tförsäljning av beredskapslage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27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fentlig lagring, försäljningsintäkter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7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öter m.m.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162 2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1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stavgifter och dröjsmålsavgifte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1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ötesmedel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13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attenföroreningsavgift m.m.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2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14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anktionsavgifter m.m. 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17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rollavgifter vid särskild skattekontroll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inkomster av statens verksamhe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6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11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komster av statens verksamhet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komster av statens verksamhe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0 825 487</w:t>
            </w:r>
          </w:p>
        </w:tc>
      </w:tr>
      <w:tr>
        <w:trPr/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100</w:t>
            </w:r>
          </w:p>
        </w:tc>
        <w:tc>
          <w:tcPr>
            <w:tcW w:w="6905" w:type="dxa"/>
            <w:gridSpan w:val="14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komster av försålda byggnader och maskin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120</w:t>
            </w:r>
          </w:p>
        </w:tc>
        <w:tc>
          <w:tcPr>
            <w:tcW w:w="6905" w:type="dxa"/>
            <w:gridSpan w:val="14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tatliga myndigheters inkomster av försålda byggnader och maskin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25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ortifikationsverkets försäljning av fastigheter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2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inkomster av markförsäljning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11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komster av markförsäljning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3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inkomster av försåld egendom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1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komster av statens gruvegendom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12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komster av försåld egendom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komster av försåld egendom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1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Återbetalning av näringslån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 43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12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Återbetalning av jordbrukslån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23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ån till fiskerinäringen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13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Återbetalning av övriga näringslån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9 43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vattenkraftslån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ån avseende såddfinansiering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6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övriga näringslån, Kammarkollegiet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7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övriga näringslån, Statens jordbruksverk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8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tidigare infriade statliga garantie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9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okaliseringslån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3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Återbetalning av studielån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605 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1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statens lån för universitetsstudie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1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allmänna studielån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13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studiemedel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60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5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Återbetalning av övriga lån: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5 6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16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utgivna startlån och bidrag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25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ån för svenska FN-styrko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26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övriga lån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 6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Återbetalning av lån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 673 532</w:t>
            </w:r>
          </w:p>
        </w:tc>
      </w:tr>
      <w:tr>
        <w:trPr/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1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vskrivningar och amorteringa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82 4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12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vskrivningar på fastighe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78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21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mortering på statskapital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8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13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Uppdragsmyndigheters komplementkostnad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 4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31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ppdragsmyndigheters m.fl. komplementkostnader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4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2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atliga pensionsavgif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 401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11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atliga pensionsavgifter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40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alkylmässiga inkoms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 883 400</w:t>
            </w:r>
          </w:p>
        </w:tc>
      </w:tr>
      <w:tr>
        <w:trPr/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1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jordbruksfond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 926 2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11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idrag från EG:s jordbruksfonds garantisektion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0 94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1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årdsstö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7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1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pletterande åtgärder perioden 1995–199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13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terventione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4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14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xportbidrag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15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jurbidrag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16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fentlig lagring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17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ljö-, struktur- och regionala åtgärder perioden 2000–200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18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:s landsbygdsfond 2007–2013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65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19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bidrag från EG:s jordbruksfonds garantisektion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120</w:t>
            </w:r>
          </w:p>
        </w:tc>
        <w:tc>
          <w:tcPr>
            <w:tcW w:w="6905" w:type="dxa"/>
            <w:gridSpan w:val="14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idrag från EG:s jordbruksfonds utvecklingssektio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18 8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2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G-finansierade struktur- och regionalstöd till jordbrukssektorn m.m. perioden 1995–1999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22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G-finansierade struktur- och regionalstöd till jordbrukssektorn m.m. perioden 2000–2006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8 8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2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fiskefond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1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drag från EG:s fiskefond perioden 1995–199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1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drag från EG:s fiskefond perioden 2000–200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13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drag från EG:s fiskefond perioden 2007–2013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3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regionalfond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76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31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drag från EG:s regionalfond perioden 1995–199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31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drag från EG:s regionalfond perioden 2000–200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313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drag från EG:s regionalfond perioden 2007–2013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7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4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socialfond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1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drag från EG:s socialfond perioden 1995–199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1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drag från EG:s socialfond perioden 2000–200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13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drag från EG:s socialfond perioden 2007–2013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5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till transeuropeiska nätverk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35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11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idrag till transeuropeiska nätverk 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9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bidrag från EG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91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bidrag från EG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912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öd till sockernäringen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idrag m.m. från EU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 881 2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1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illkommande skat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 150 83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711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EU-skat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6 342 95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11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msbaserad EU-avgif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510 95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112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llmedel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266 05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113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rdbrukstullar och sockeravgif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1 942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114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gifter till EU:s omstruktureringsfond för sockersektorn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44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712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Kommunala utjämningsavgift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 807 888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121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tjämningsavgift för LSS-kostnader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807 88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2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vräkninga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-72 627 42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721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ntäkter som förs till fonder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1 901 27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211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äkter som förs till fonder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901 2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722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Kompensation för mervärdesskat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70 726 15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221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räknad mervärdesskatt, statliga myndighet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5 429 605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222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pensation för mervärdesskatt, kommuner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45 296 55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0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vräkningar m.m. i anslutning till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-63 476 58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kattesystemet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100</w:t>
            </w:r>
          </w:p>
        </w:tc>
        <w:tc>
          <w:tcPr>
            <w:tcW w:w="6905" w:type="dxa"/>
            <w:gridSpan w:val="14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tgifter som redovisas som krediteringar på skattekonto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-12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1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ställningsstöd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12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öd till utbildningsvikaria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14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öd till bredbandsinstallatio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18</w:t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öd till skyddat arbete hos offentlig arbetsgivar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19</w:t>
            </w:r>
          </w:p>
        </w:tc>
        <w:tc>
          <w:tcPr>
            <w:tcW w:w="5681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öd för utbildning av personal i vård och äldreomsorg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23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ämställdhetsbonus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5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0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Utgifter som redovisas som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-12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editeringar på skattekonto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000</w:t>
            </w:r>
          </w:p>
        </w:tc>
        <w:tc>
          <w:tcPr>
            <w:tcW w:w="4624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öpande redovisade skatter m.m.</w:t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24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mma inkomster</w:t>
            </w:r>
          </w:p>
        </w:tc>
        <w:tc>
          <w:tcPr>
            <w:tcW w:w="2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23 028 754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9/10: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9/10: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9/10: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9/10: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9/10:1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9/10: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5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6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2">
    <w:name w:val=" Char Char2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CharChar">
    <w:name w:val=" Char Char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6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7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6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4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3"/>
      </w:numPr>
      <w:spacing w:before="84" w:after="0"/>
    </w:pPr>
    <w:rPr/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Brdtextmedindrag1">
    <w:name w:val="Brödtext med indrag1"/>
    <w:basedOn w:val="Normal"/>
    <w:qFormat/>
    <w:pPr>
      <w:spacing w:lineRule="exact" w:line="240"/>
      <w:ind w:firstLine="227"/>
    </w:pPr>
    <w:rPr>
      <w:spacing w:val="-4"/>
      <w:sz w:val="20"/>
    </w:rPr>
  </w:style>
  <w:style w:type="paragraph" w:styleId="Xl53">
    <w:name w:val="xl53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eastAsia="Arial Unicode MS;Arial" w:cs="Arial Unicode MS;Arial"/>
      <w:b/>
      <w:bCs/>
      <w:szCs w:val="22"/>
      <w:lang w:val="en-GB"/>
    </w:rPr>
  </w:style>
  <w:style w:type="paragraph" w:styleId="Xl51">
    <w:name w:val="xl51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eastAsia="Arial Unicode MS;Arial" w:cs="Arial Unicode MS;Arial"/>
      <w:szCs w:val="22"/>
      <w:lang w:val="en-GB"/>
    </w:rPr>
  </w:style>
  <w:style w:type="paragraph" w:styleId="Xl80">
    <w:name w:val="xl80"/>
    <w:basedOn w:val="Normal"/>
    <w:qFormat/>
    <w:pPr>
      <w:overflowPunct w:val="true"/>
      <w:autoSpaceDE w:val="true"/>
      <w:spacing w:lineRule="auto" w:line="240" w:before="280" w:after="280"/>
      <w:jc w:val="right"/>
      <w:textAlignment w:val="top"/>
    </w:pPr>
    <w:rPr>
      <w:rFonts w:eastAsia="Arial Unicode MS;Arial" w:cs="Arial Unicode MS;Arial"/>
      <w:b/>
      <w:bCs/>
      <w:sz w:val="24"/>
      <w:szCs w:val="24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36:00Z</dcterms:created>
  <dc:creator>Annelie Eek</dc:creator>
  <dc:description/>
  <cp:keywords/>
  <dc:language>en-US</dc:language>
  <cp:lastModifiedBy>Maria Högman</cp:lastModifiedBy>
  <cp:lastPrinted>2009-09-10T14:17:00Z</cp:lastPrinted>
  <dcterms:modified xsi:type="dcterms:W3CDTF">2009-09-21T11:36:00Z</dcterms:modified>
  <cp:revision>2</cp:revision>
  <dc:subject/>
  <dc:title>PROP. 2009/10: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