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lopad återkommande teknisk kontroll av kassaregister</w:t>
            </w:r>
          </w:p>
        </w:tc>
        <w:tc>
          <w:tcPr>
            <w:tcW w:w="1570" w:type="dxa"/>
            <w:tcBorders>
              <w:bottom w:val="single" w:sz="4" w:space="0" w:color="000000"/>
            </w:tcBorders>
          </w:tcPr>
          <w:p>
            <w:pPr>
              <w:pStyle w:val="Proprubrik"/>
              <w:rPr/>
            </w:pPr>
            <w:r>
              <w:rPr/>
              <w:t>Prop.</w:t>
            </w:r>
          </w:p>
          <w:p>
            <w:pPr>
              <w:pStyle w:val="Proprubrik"/>
              <w:rPr>
                <w:szCs w:val="26"/>
              </w:rPr>
            </w:pPr>
            <w:r>
              <w:rPr>
                <w:szCs w:val="26"/>
              </w:rPr>
              <w:t>2008/09:1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kravet på återkommande teknisk kontroll av kassaregister enligt lagen (2007:592) om kassaregister m.m. slopas. Skälet till detta är att Skatteverket har valt en teknisk lösning vid utarbetandet av sina föreskrifter om kassaregister, som medför att endast Skatteverket kan utföra meningsfulla återkommande kontroller av kassaregisterutrustningen. Återkommande teknisk kontroll bedöms där</w:t>
        <w:softHyphen/>
        <w:t>med sakna värde för skattekontrollen och är således onödig. Förslaget innebär både ekonomiska och administrativa lättnader för näringsidkarna. Ändringen och därmed sammanhängande följdändringar föreslås träda i kraft vid dessa bestämmelsers ursprungliga ikraftträdandedatum, den 1 januar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376848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7:592) om kassaregister m.m.</w:t>
            <w:tab/>
          </w:r>
          <w:hyperlink w:anchor="__RefHeading___Toc22376848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3768485">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Lagen (2007:592) om kassaregister m.m. och återkommande teknisk kontroll</w:t>
            <w:tab/>
          </w:r>
          <w:hyperlink w:anchor="__RefHeading___Toc22376848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lagen</w:t>
            <w:tab/>
          </w:r>
          <w:hyperlink w:anchor="__RefHeading___Toc22376848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Återkommande teknisk kontroll</w:t>
            <w:tab/>
          </w:r>
          <w:hyperlink w:anchor="__RefHeading___Toc223768488">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2376848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lopande av återkommande teknisk kontroll</w:t>
            <w:tab/>
          </w:r>
          <w:hyperlink w:anchor="__RefHeading___Toc22376849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issa följdändringar</w:t>
            <w:tab/>
          </w:r>
          <w:hyperlink w:anchor="__RefHeading___Toc22376849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efinitionen av kassaregister</w:t>
            <w:tab/>
          </w:r>
          <w:hyperlink w:anchor="__RefHeading___Toc22376849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Mer om Skatteverkets föreskrifter och remissinstansernas synpunkter på dessa</w:t>
            <w:tab/>
          </w:r>
          <w:hyperlink w:anchor="__RefHeading___Toc223768493">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23768494">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Konsekvensanalys</w:t>
            <w:tab/>
          </w:r>
          <w:hyperlink w:anchor="__RefHeading___Toc223768495">
            <w:r>
              <w:rPr>
                <w:rStyle w:val="IndexLink"/>
              </w:rPr>
              <w:t>14</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3768496">
            <w:r>
              <w:rPr>
                <w:rStyle w:val="IndexLink"/>
              </w:rPr>
              <w:t>15</w:t>
            </w:r>
          </w:hyperlink>
        </w:p>
        <w:p>
          <w:pPr>
            <w:pStyle w:val="Contents4"/>
            <w:ind w:left="907" w:right="510" w:hanging="907"/>
            <w:rPr>
              <w:sz w:val="24"/>
              <w:szCs w:val="24"/>
              <w:lang w:val="en-US" w:eastAsia="en-US"/>
            </w:rPr>
          </w:pPr>
          <w:r>
            <w:rPr>
              <w:lang w:val="en-US" w:eastAsia="en-US"/>
            </w:rPr>
            <w:t>Bilaga 1</w:t>
            <w:tab/>
            <w:t>Skatteverkets hemställan om ändring av lagen (2007:592) om kassaregister m.m.</w:t>
            <w:tab/>
          </w:r>
          <w:hyperlink w:anchor="__RefHeading___Toc223768497">
            <w:r>
              <w:rPr>
                <w:rStyle w:val="IndexLink"/>
                <w:lang w:val="en-US" w:eastAsia="en-US"/>
              </w:rPr>
              <w:t>16</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23768498">
            <w:r>
              <w:rPr>
                <w:rStyle w:val="IndexLink"/>
                <w:lang w:val="en-US" w:eastAsia="en-US"/>
              </w:rPr>
              <w:t>21</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3768499">
            <w:r>
              <w:rPr>
                <w:rStyle w:val="IndexLink"/>
                <w:lang w:val="en-US" w:eastAsia="en-US"/>
              </w:rPr>
              <w:t>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r>
        <w:rPr/>
        <w:t xml:space="preserve"> </w:t>
      </w:r>
      <w:bookmarkStart w:id="1" w:name="__RefHeading___Toc223768483"/>
      <w:r>
        <w:rPr/>
        <w:t>Förslag till riksdagsbeslut</w:t>
      </w:r>
      <w:bookmarkEnd w:id="1"/>
    </w:p>
    <w:p>
      <w:pPr>
        <w:pStyle w:val="TextBody"/>
        <w:rPr/>
      </w:pPr>
      <w:r>
        <w:rPr/>
        <w:t>Regeringen föreslår att riksdagen antar regeringens förslag till lag om ändring i lagen (2007:592) om kassaregister m.m.</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6" w:name="__RefHeading___Toc223768484"/>
      <w:bookmarkEnd w:id="6"/>
      <w:r>
        <w:rPr/>
        <w:t>Förslag till lag om ändring i lagen (2007:592) om kassaregister m.m.</w:t>
      </w:r>
    </w:p>
    <w:p>
      <w:pPr>
        <w:pStyle w:val="TextBodyIndent"/>
        <w:rPr/>
      </w:pPr>
      <w:r>
        <w:rPr/>
        <w:t>Härigenom föreskrivs i fråga om lagen (2007:592) om kassaregister m.m.</w:t>
      </w:r>
    </w:p>
    <w:p>
      <w:pPr>
        <w:pStyle w:val="TextBodyIndent"/>
        <w:rPr/>
      </w:pPr>
      <w:r>
        <w:rPr>
          <w:i/>
        </w:rPr>
        <w:t>dels</w:t>
      </w:r>
      <w:r>
        <w:rPr/>
        <w:t xml:space="preserve"> att 13 § ska utgå,</w:t>
      </w:r>
    </w:p>
    <w:p>
      <w:pPr>
        <w:pStyle w:val="TextBodyIndent"/>
        <w:rPr/>
      </w:pPr>
      <w:r>
        <w:rPr>
          <w:i/>
        </w:rPr>
        <w:t>dels</w:t>
      </w:r>
      <w:r>
        <w:rPr/>
        <w:t xml:space="preserve"> att 14, 24 och 2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ertifiering </w:t>
            </w:r>
            <w:r>
              <w:rPr>
                <w:i/>
              </w:rPr>
              <w:t>och återkommande teknisk kontroll</w:t>
            </w:r>
            <w:r>
              <w:rPr/>
              <w:t xml:space="preserve"> får utföras även av organ från ett annat land inom Europeiska ekonomiska samar</w:t>
              <w:softHyphen/>
              <w:t>betsområdet (EES) enligt bestäm</w:t>
              <w:softHyphen/>
              <w:t>melser som meddelas av rege</w:t>
              <w:softHyphen/>
              <w:t>ringen eller den myndighet som regeringen bestämmer.</w:t>
            </w:r>
          </w:p>
        </w:tc>
        <w:tc>
          <w:tcPr>
            <w:tcW w:w="3061" w:type="dxa"/>
            <w:tcBorders/>
          </w:tcPr>
          <w:p>
            <w:pPr>
              <w:pStyle w:val="TextBodyIndent"/>
              <w:rPr/>
            </w:pPr>
            <w:r>
              <w:rPr/>
              <w:t>Certifiering får utföras även av organ från ett annat land inom Europeiska ekonomiska samar</w:t>
              <w:softHyphen/>
              <w:t>betsområdet (EES) enligt bestäm</w:t>
              <w:softHyphen/>
              <w:t>melser som meddelas av rege</w:t>
              <w:softHyphen/>
              <w:t>ringen eller den myndighet som regeringen bestämmer.</w:t>
            </w:r>
          </w:p>
        </w:tc>
      </w:tr>
    </w:tbl>
    <w:p>
      <w:pPr>
        <w:pStyle w:val="TextBodyIndent"/>
        <w:rPr/>
      </w:pPr>
      <w:r>
        <w:rPr/>
        <w:t>Enligt bestämmelser som meddelas av regeringen eller den myndighet som regeringen bestämmer får certifiering utföras även av organ från ett annat land med vilket Europeiska gemenskapen träffat avtal om ömsesidigt erkännande.</w:t>
      </w:r>
    </w:p>
    <w:p>
      <w:pPr>
        <w:pStyle w:val="TextBodyIndent"/>
        <w:rPr/>
      </w:pPr>
      <w:r>
        <w:rPr/>
      </w:r>
    </w:p>
    <w:p>
      <w:pPr>
        <w:pStyle w:val="TextBodyIndent"/>
        <w:jc w:val="center"/>
        <w:rPr/>
      </w:pPr>
      <w:r>
        <w:rPr/>
        <w:t>24 §</w:t>
      </w:r>
    </w:p>
    <w:p>
      <w:pPr>
        <w:pStyle w:val="TextBodyIndent"/>
        <w:rPr/>
      </w:pPr>
      <w:r>
        <w:rPr/>
        <w:t xml:space="preserve">Skatteverket får ta ut en kontrollavgift av näringsidkare som omfattas av skyldigheter enligt denna lag om näringsidkaren </w:t>
      </w:r>
    </w:p>
    <w:p>
      <w:pPr>
        <w:pStyle w:val="TextBodyIndent"/>
        <w:rPr/>
      </w:pPr>
      <w:r>
        <w:rPr/>
        <w:t>1. inte har ett kassaregister,</w:t>
      </w:r>
    </w:p>
    <w:p>
      <w:pPr>
        <w:pStyle w:val="TextBodyIndent"/>
        <w:rPr/>
      </w:pPr>
      <w:r>
        <w:rPr/>
        <w:t>2. använder kassaregister som inte uppfyller föreskrivna krav i 10 eller 12 § eller i föreskrifter meddelade med stöd av denna lag,</w:t>
      </w:r>
    </w:p>
    <w:p>
      <w:pPr>
        <w:pStyle w:val="TextBodyIndent"/>
        <w:rPr/>
      </w:pPr>
      <w:r>
        <w:rPr/>
        <w:t>3. inte anmält kassaregistret i enlighet med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4. inte uppfyllt kraven på åter</w:t>
              <w:softHyphen/>
              <w:t>kommande teknisk kontroll i 13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w:t>
            </w:r>
            <w:r>
              <w:rPr/>
              <w:t>inte uppfyllt kravet i 23 § andra stycket att bevara uppgifter, eller</w:t>
            </w:r>
          </w:p>
        </w:tc>
        <w:tc>
          <w:tcPr>
            <w:tcW w:w="3061" w:type="dxa"/>
            <w:tcBorders/>
          </w:tcPr>
          <w:p>
            <w:pPr>
              <w:pStyle w:val="TextBodyIndent"/>
              <w:rPr/>
            </w:pPr>
            <w:r>
              <w:rPr>
                <w:i/>
              </w:rPr>
              <w:t>4. </w:t>
            </w:r>
            <w:r>
              <w:rPr/>
              <w:t>inte uppfyllt kravet i 23 § andra stycket att bevara uppgifter, eller</w:t>
            </w:r>
          </w:p>
        </w:tc>
      </w:tr>
      <w:tr>
        <w:trPr/>
        <w:tc>
          <w:tcPr>
            <w:tcW w:w="3061" w:type="dxa"/>
            <w:tcBorders/>
          </w:tcPr>
          <w:p>
            <w:pPr>
              <w:pStyle w:val="TextBodyIndent"/>
              <w:rPr/>
            </w:pPr>
            <w:r>
              <w:rPr>
                <w:i/>
              </w:rPr>
              <w:t>6.</w:t>
            </w:r>
            <w:r>
              <w:rPr/>
              <w:t> inte uppfyllt kravet på registrering eller kvitto i 9 §.</w:t>
            </w:r>
          </w:p>
        </w:tc>
        <w:tc>
          <w:tcPr>
            <w:tcW w:w="3061" w:type="dxa"/>
            <w:tcBorders/>
          </w:tcPr>
          <w:p>
            <w:pPr>
              <w:pStyle w:val="TextBodyIndent"/>
              <w:rPr>
                <w:i/>
                <w:i/>
              </w:rPr>
            </w:pPr>
            <w:r>
              <w:rPr>
                <w:i/>
              </w:rPr>
              <w:t>5. </w:t>
            </w:r>
            <w:r>
              <w:rPr/>
              <w:t>inte uppfyllt kravet på registrering eller kvitto i 9 §.</w:t>
            </w:r>
          </w:p>
        </w:tc>
      </w:tr>
    </w:tbl>
    <w:p>
      <w:pPr>
        <w:pStyle w:val="TextBodyIndent"/>
        <w:rPr/>
      </w:pPr>
      <w:r>
        <w:rPr/>
        <w:t>Kontrollavgiften är 10 000 kronor och tillfaller staten.</w:t>
      </w:r>
    </w:p>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kontrollavgift har tagits ut enligt 24 § första stycket </w:t>
            </w:r>
            <w:r>
              <w:rPr>
                <w:i/>
              </w:rPr>
              <w:t>1–4</w:t>
            </w:r>
            <w:r>
              <w:rPr/>
              <w:t xml:space="preserve"> och Skatteverket därefter förelagt näringsidkaren att göra rättelse inom viss tid, får Skatteverket ta ut en ny avgift med 20 000 kronor om föreläggandet inte följs.</w:t>
            </w:r>
          </w:p>
        </w:tc>
        <w:tc>
          <w:tcPr>
            <w:tcW w:w="3061" w:type="dxa"/>
            <w:tcBorders/>
          </w:tcPr>
          <w:p>
            <w:pPr>
              <w:pStyle w:val="TextBodyIndent"/>
              <w:rPr/>
            </w:pPr>
            <w:r>
              <w:rPr/>
              <w:t xml:space="preserve">Om kontrollavgift har tagits ut enligt 24 § första stycket </w:t>
            </w:r>
            <w:r>
              <w:rPr>
                <w:i/>
              </w:rPr>
              <w:t>1–3</w:t>
            </w:r>
            <w:r>
              <w:rPr/>
              <w:t xml:space="preserve"> och Skatteverket därefter förelagt näringsidkaren att göra rättelse inom viss tid, får Skatteverket ta ut en ny avgift med 20 000 kronor om föreläggandet inte följs.</w:t>
            </w:r>
          </w:p>
        </w:tc>
      </w:tr>
    </w:tbl>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7" w:name="__RefHeading___Toc223768485"/>
      <w:bookmarkEnd w:id="7"/>
      <w:r>
        <w:rPr/>
        <w:t>Ärendet och dess beredning</w:t>
      </w:r>
    </w:p>
    <w:p>
      <w:pPr>
        <w:pStyle w:val="TextBody"/>
        <w:rPr/>
      </w:pPr>
      <w:r>
        <w:rPr/>
        <w:t>Den dåvarande regeringen tillkallade i februari 2004 en särskild utredare med uppdrag att utreda om det var möjligt att införa krav på att näringsidkare som säljer varor och tjänster till allmänheten mot kontant betalning (de s.k. kontantbranscherna) ska hålla ett tekniskt system som möjliggör en tillförlitlig efterhandskontroll av omsättningen (dir. 2004:26). I uppdraget ingick också att utreda hur skattebrottsenheternas verksamhet kan effektiviseras och då särskilt kartlägga och analysera skattebrottsenheternas behov av att använda bl.a. processuella tvångs</w:t>
        <w:softHyphen/>
        <w:t xml:space="preserve">medel. Utredningen, som antog namnet 2004 års skattekontrollutredning, överlämnade i maj 2005 betänkandet Krav på kassaregister Effektivare utredning av ekobrott (SOU 2005:35). </w:t>
      </w:r>
    </w:p>
    <w:p>
      <w:pPr>
        <w:pStyle w:val="TextBodyIndent"/>
        <w:rPr/>
      </w:pPr>
      <w:r>
        <w:rPr/>
        <w:t>I regeringens proposition Konkurrens på lika villkor i kontant</w:t>
        <w:softHyphen/>
        <w:t>branschen (2006/07:105), lades i mars 2007 fram ett förslag till en lag om kassaregister m.m. Riksdagen antog denna den 31 maj 2007. Lagen (2007:592) om kassaregister m.m. har delvis trätt i kraft den 1 januari 2008, främst såvitt gäller definitioner och bemyndiganden för Skatte</w:t>
        <w:softHyphen/>
        <w:t>verket att utforma närmare föreskrifter om krav på kassaregister m.m. I övriga delar träder lagen i kraft den 1 januari 2010. Från denna tidpunkt träder skyldigheterna enligt lagen i kraft. Till lagen hör också förord</w:t>
        <w:softHyphen/>
        <w:t>ningen (2007:597) om kassaregister m.m.</w:t>
      </w:r>
    </w:p>
    <w:p>
      <w:pPr>
        <w:pStyle w:val="TextBodyIndent"/>
        <w:rPr/>
      </w:pPr>
      <w:r>
        <w:rPr/>
        <w:t>Skatteverket har vid sitt arbete med att utarbeta föreskrifter i enlighet med bemyndigandet uppmärksammat att det i 13 § lagen om kassa</w:t>
        <w:softHyphen/>
        <w:t>register m.m. föreskrivna kravet att kassaregistren ska genomgå åter</w:t>
        <w:softHyphen/>
        <w:t>kommande teknisk kontroll inte längre har något värde för skatte</w:t>
        <w:softHyphen/>
        <w:t xml:space="preserve">kontrollen. Skatteverket har därför i en hemställan som inkom den 10 juni 2008 begärt att bestämmelsen ska slopas, samt att vissa bestämmelser ska ändras till följd av detta (dnr Fi2008/3858). Skatteverkets hemställan och lagförslag finns i </w:t>
      </w:r>
      <w:r>
        <w:rPr>
          <w:i/>
        </w:rPr>
        <w:t>bilaga 1</w:t>
      </w:r>
      <w:r>
        <w:rPr/>
        <w:t>.</w:t>
      </w:r>
    </w:p>
    <w:p>
      <w:pPr>
        <w:pStyle w:val="TextBodyIndent"/>
        <w:rPr/>
      </w:pPr>
      <w:r>
        <w:rPr/>
        <w:t>Hemställan har remissbehandlats. En förteckning över remiss</w:t>
        <w:softHyphen/>
        <w:t xml:space="preserve">instanserna finns i </w:t>
      </w:r>
      <w:r>
        <w:rPr>
          <w:i/>
        </w:rPr>
        <w:t>bilaga 2</w:t>
      </w:r>
      <w:r>
        <w:rPr/>
        <w:t>. En sammanställning av remissyttrandena finns till</w:t>
        <w:softHyphen/>
        <w:t>gänglig i Finansdepartementet (dnr Fi2008/3858).</w:t>
      </w:r>
    </w:p>
    <w:p>
      <w:pPr>
        <w:pStyle w:val="TextBodyIndent"/>
        <w:rPr/>
      </w:pPr>
      <w:r>
        <w:rPr/>
        <w:t>I propositionen behandlas Skatteverkets hemställan.</w:t>
      </w:r>
    </w:p>
    <w:p>
      <w:pPr>
        <w:pStyle w:val="Rubrik5utannumrering"/>
        <w:rPr/>
      </w:pPr>
      <w:r>
        <w:rPr/>
        <w:t>Lagrådet</w:t>
      </w:r>
    </w:p>
    <w:p>
      <w:pPr>
        <w:pStyle w:val="TextBody"/>
        <w:rPr/>
      </w:pPr>
      <w:r>
        <w:rPr/>
        <w:t xml:space="preserve">Regeringen finner att det med hänsyn till lagstiftningsärendets karaktär saknas behov av att inhämta yttrande från Lagrådet. </w:t>
      </w:r>
    </w:p>
    <w:p>
      <w:pPr>
        <w:pStyle w:val="Rubrik5utannumrering"/>
        <w:rPr/>
      </w:pPr>
      <w:r>
        <w:rPr/>
        <w:t>Anmälan till Europeiska gemenskapernas kommission</w:t>
      </w:r>
    </w:p>
    <w:p>
      <w:pPr>
        <w:pStyle w:val="TextBody"/>
        <w:rPr/>
      </w:pPr>
      <w:r>
        <w:rPr/>
        <w:t>Regeringen bedömer att den föreslagna ändringen inte behöver anmälas till Europeiska gemenskapernas kommission enligt anmälningsför</w:t>
        <w:softHyphen/>
        <w:t>farandet i direktiv 98/34/EG om ett informationsförfarande beträffande tekniska standarder och föreskrifter. Kommerskollegium anser att den föreslagna ändringen inte är anmälningspliktig då det endast rör sig om ett enkelt upphävande av en teknisk föreskrift som inte medför någon ny skyldighet eller något nytt tekniskt krav.</w:t>
      </w:r>
    </w:p>
    <w:p>
      <w:pPr>
        <w:pStyle w:val="Heading1"/>
        <w:spacing w:before="0" w:after="190"/>
        <w:rPr/>
      </w:pPr>
      <w:bookmarkStart w:id="8" w:name="__RefHeading___Toc223768486"/>
      <w:bookmarkEnd w:id="8"/>
      <w:r>
        <w:rPr/>
        <w:t>Lagen (2007:592) om kassaregister m.m. och återkommande teknisk kontroll</w:t>
      </w:r>
    </w:p>
    <w:p>
      <w:pPr>
        <w:pStyle w:val="Heading2"/>
        <w:spacing w:before="0" w:after="160"/>
        <w:rPr/>
      </w:pPr>
      <w:bookmarkStart w:id="9" w:name="__RefHeading___Toc223768487"/>
      <w:bookmarkEnd w:id="9"/>
      <w:r>
        <w:rPr/>
        <w:t>Allmänt om lagen</w:t>
      </w:r>
    </w:p>
    <w:p>
      <w:pPr>
        <w:pStyle w:val="TextBody"/>
        <w:rPr/>
      </w:pPr>
      <w:r>
        <w:rPr/>
        <w:t>2004 års skattekontrollutredning visade ett utbrett skatteundandragande inom den s.k. kontantbranschen. Den lag som utredningen ledde fram till, lagen (2007:592) om kassaregister m.m., syftar till att skydda seriösa företagare från illojal konkurrens från mindre seriösa företagare och att öka legitimiteten för skattesystemet.</w:t>
      </w:r>
    </w:p>
    <w:p>
      <w:pPr>
        <w:pStyle w:val="TextBodyIndent"/>
        <w:rPr/>
      </w:pPr>
      <w:r>
        <w:rPr/>
        <w:t>Lagen innebär i korthet att alla företag som säljer varor eller tjänster mot kontant betalning ska ha certifierade kassaregister från och med den 1 januari 2010. Vissa typer av verksamheter och verksamheter med obetydlig omfattning på försäljningen ska dock inte omfattas av lagen. Skatteverket utövar tillsyn.</w:t>
      </w:r>
    </w:p>
    <w:p>
      <w:pPr>
        <w:pStyle w:val="TextBodyIndent"/>
        <w:rPr/>
      </w:pPr>
      <w:r>
        <w:rPr/>
        <w:t>Lagen är uppbyggd på följande sätt. Näringsidkare som säljer varor eller tjänster mot kontant betalning omfattas av skyldigheterna enligt lagen. Från skyldigheterna enligt lagen undantas dock torg- och marknadshandel, verksamheter där försäljningen mot kontant betalning är obetydlig, verksamheter som utgör taxitrafik samt distans- och hem</w:t>
        <w:softHyphen/>
        <w:t xml:space="preserve">försäljning. Även verksamheter som består av varu- och spelautomater undantas. Näringsidkare som är befriade från skattskyldighet för de kontanta inkomsterna omfattas inte heller av kravet på kassaregister (1−3 §§). Bestämmelser om definitioner finns i 5−8 §§. </w:t>
      </w:r>
    </w:p>
    <w:p>
      <w:pPr>
        <w:pStyle w:val="TextBodyIndent"/>
        <w:rPr/>
      </w:pPr>
      <w:r>
        <w:rPr/>
        <w:t>All försäljning och annan löpande användning av ett kassaregister ska registreras i ett kassaregister. Ett av registret framställt kvitto ska alltid tas fram och erbjudas kunden. Kassaregistret ska på ett tillförlitligt sätt visa alla registreringar som har gjorts samt programmeringar och inställ</w:t>
        <w:softHyphen/>
        <w:t xml:space="preserve">ningar som utgör behandlingshistorik enligt bokföringslagen (1999:1078). Näringsidkare som omfattas av skyldigheter enligt lagen ska till Skatteverket anmäla de kassaregister som finns i verksamheten, och göra en ny anmälan vid förändrade förhållanden (9−11 §§). </w:t>
      </w:r>
    </w:p>
    <w:p>
      <w:pPr>
        <w:pStyle w:val="TextBodyIndent"/>
        <w:rPr/>
      </w:pPr>
      <w:r>
        <w:rPr/>
        <w:t>Bestämmelser om certifiering och återkommande teknisk kontroll finns i 12−14 §§. Enligt 12 § ska kassaregister vara certifierat av ett organ som är ackrediterat för uppgiften enligt lagen (1992:1119) om teknisk kontroll. I 13 § behandlas återkommande teknisk kontroll, varom anges mer i avsnitt 4.2. Certifiering och återkommande teknisk kontroll får utföras även av organ från ett annat land inom Europeiska ekonomiska samar</w:t>
        <w:softHyphen/>
        <w:t>betsområdet (EES) enligt bestämmelser som meddelas av regeringen eller den myndighet som regeringen bestämmer, eller av organ från ett annat land med vilket Europeiska gemenskapen träffat avtal om ömse</w:t>
        <w:softHyphen/>
        <w:t xml:space="preserve">sidigt erkännande (14 §). </w:t>
      </w:r>
    </w:p>
    <w:p>
      <w:pPr>
        <w:pStyle w:val="TextBodyIndent"/>
        <w:rPr/>
      </w:pPr>
      <w:r>
        <w:rPr/>
        <w:t>Härefter följer bestämmelser om tillsyn (15−20 §§). Av dessa följer att Skatteverket ska utöva tillsyn över att näringsidkaren har kassaregister och att de kassaregister som används uppfyller föreskrivna krav, samt att Skatteverket ska, i den omfattning som är nödvändig för tillsyn, ha rätt till tillträde till verksamhetslokalen för att undersöka kassaregister. Vidare följer av bestämmelserna att en näringsidkare är skyldig att lämna de upplysningar och tillhandahålla de handlingar som är nödvändiga för tillsynen, och att Skatteverket kan förelägga näringsidkaren att fullgöra denna skyldighet. Polismyndighet ska på Skatteverkets begäran lämna det biträde som behövs för tillsynen.</w:t>
      </w:r>
    </w:p>
    <w:p>
      <w:pPr>
        <w:pStyle w:val="TextBodyIndent"/>
        <w:rPr/>
      </w:pPr>
      <w:r>
        <w:rPr/>
        <w:t>Särskilda kontrollåtgärder regleras i 21−23 §§. Skatteverket får göra kundräkning, kvittokontroll, kontrollköp och kassa</w:t>
        <w:softHyphen/>
        <w:t>inventering, även utan att näringsidkaren underrättas i förväg. Åtgärderna får ske i verksamhetslokaler dit allmänheten har tillträde, och kund</w:t>
        <w:softHyphen/>
        <w:t>räkning får även göras på allmän plats i anslutning till sådan verksam</w:t>
        <w:softHyphen/>
        <w:t>hetslokal. Skatteverket ska på begäran tillhandahållas kontrollremsa, uppgifter från journalminne eller tömningskvitto från kassaregistret. Skatteverket får också förelägga näringsidkaren att fullgöra dessa upp</w:t>
        <w:softHyphen/>
        <w:t>gifter. Om uppgifterna på kontrollremsan eller i journalminnet inte utgör räkenskapsinformation, ska dessa uppgifter bevaras i två månader från utgången av den kalendermånad då registreringen gjordes i kassa</w:t>
        <w:softHyphen/>
        <w:t>registret. Kontrollåtgärder ska vidtas så att de inte vållar näringsidkaren större kostnader eller olägenheter än nödvändigt.</w:t>
      </w:r>
    </w:p>
    <w:p>
      <w:pPr>
        <w:pStyle w:val="TextBodyIndent"/>
        <w:rPr/>
      </w:pPr>
      <w:r>
        <w:rPr/>
        <w:t>Skatteverket får ta ut kontrollavgifter om näringsidkaren inte uppfyller vissa angivna skyldigheter enligt lagen (24−28 §§). Förelägganden får förenas med vite (29 §).</w:t>
      </w:r>
    </w:p>
    <w:p>
      <w:pPr>
        <w:pStyle w:val="TextBodyIndent"/>
        <w:rPr/>
      </w:pPr>
      <w:r>
        <w:rPr/>
        <w:t>Regeringen eller den myndighet som regeringen bestämmer får medge undantag från skyldigheter i lagen om behovet av tillförlitligt underlag för skattekontrollen kan tillgodoses på annat sätt eller om en viss skyldighet av tekniska orsaker är oskälig. Dessa undantag får förenas med villkor (30 §).</w:t>
      </w:r>
    </w:p>
    <w:p>
      <w:pPr>
        <w:pStyle w:val="TextBodyIndent"/>
        <w:rPr/>
      </w:pPr>
      <w:r>
        <w:rPr/>
        <w:t>Enligt 31 § får regeringen eller den myndighet som regeringen bestäm</w:t>
        <w:softHyphen/>
        <w:t>mer meddela föreskrifter om krav på kassaregister, teknisk kontroll och användning av kassaregister samt undantag från skyldigheter enligt lagen.</w:t>
      </w:r>
    </w:p>
    <w:p>
      <w:pPr>
        <w:pStyle w:val="Heading2"/>
        <w:rPr/>
      </w:pPr>
      <w:bookmarkStart w:id="10" w:name="__RefHeading___Toc223768488"/>
      <w:bookmarkEnd w:id="10"/>
      <w:r>
        <w:rPr/>
        <w:t>Återkommande teknisk kontroll</w:t>
      </w:r>
    </w:p>
    <w:p>
      <w:pPr>
        <w:pStyle w:val="TextBody"/>
        <w:rPr/>
      </w:pPr>
      <w:r>
        <w:rPr/>
        <w:t>Enligt 13 § lagen (2007:592) om kassaregister m.m., som träder i kraft den 1 januari 2010, ska kassaregister genomgå återkommande teknisk kontroll av ett organ som är ackrediterat för uppgiften enligt lagen (1992:1119) om teknisk kontroll. Återkommande teknisk kontroll ska göras senast ett år från den dag kassaregistret togs i bruk och senast ett år från senaste kontroll av ett ackrediterat organ. Teknisk kontroll ska också göras efter brytande av föreskriven plombering eller om Skatteverket vid kontroll har konstaterat brister i kassaregistrets funktion. Protokoll från den tekniska kontrollen ska finnas tillgängligt i verksamhetslokalen.</w:t>
      </w:r>
    </w:p>
    <w:p>
      <w:pPr>
        <w:pStyle w:val="TextBodyIndent"/>
        <w:rPr/>
      </w:pPr>
      <w:r>
        <w:rPr/>
        <w:t>2004 års skattekontrollutredning ansåg att det skulle komma att finnas ett behov av en återkommande teknisk kontroll för att kontrollera att kassaregistren uppfyller de föreskrivna kraven. Även denna kontroll skulle utföras av organ som är ackrediterade. Syftet med den återkommande tekniska kontrollen var att se till att kassaregistret inte har manipulerats eller på annat sätt har slutat fungera i enlighet med kraven. Skyldigheten att regelbundet låta kontrollera kassaregistret skulle tillkomma näringsidkaren. Detta gällde oavsett om näringsidkaren äger eller leasar kassaregistret. Utredningen bedömde också att det var rimligt att kräva att kontrollen skedde med ett års mellanrum. Endast de ackrediterade organen skulle få återställa plomberingar. Eftersom ett kassaregister som inte är plomberat inte uppfyller föreskrivna krav bedömdes det finnas behov av kontroll även när plomberingen av någon anledning har brutits. Näringsidkaren borde också vara skyldig att kontrollera kassaregistret hos ett ackrediterat organ om det vid Skatteverkets kontroll hade konstaterats brister i kassaregistrets funk</w:t>
        <w:softHyphen/>
        <w:t>tioner. Regeringen instämde i utredningens bedömning och ansåg att en teknisk kontroll inte bara var bra ur kontrollsynpunkt utan även gav en möjlighet för exempelvis en köpare av ett begagnat kassaregister att kontrollera att registret uppfyller föreskrivna krav. En del remissinstanser uttryckte farhågor om problematik just vid ägarbyten, då ansvaret över</w:t>
        <w:softHyphen/>
        <w:t>går till den nya ägaren. Regeringen valde att inte införa ett krav på teknisk kontroll vid ägarbyte, men uttryckte att det bör vara i köparens intresse att låta göra en sådan (prop. 2006/2007:105, s. 49 f).</w:t>
      </w:r>
    </w:p>
    <w:p>
      <w:pPr>
        <w:pStyle w:val="Heading1"/>
        <w:rPr/>
      </w:pPr>
      <w:bookmarkStart w:id="11" w:name="__RefHeading___Toc223768489"/>
      <w:bookmarkEnd w:id="11"/>
      <w:r>
        <w:rPr/>
        <w:t>Överväganden och förslag</w:t>
      </w:r>
    </w:p>
    <w:p>
      <w:pPr>
        <w:pStyle w:val="Heading2"/>
        <w:spacing w:before="0" w:after="160"/>
        <w:rPr/>
      </w:pPr>
      <w:bookmarkStart w:id="12" w:name="__RefHeading___Toc223768490"/>
      <w:bookmarkEnd w:id="12"/>
      <w:r>
        <w:rPr/>
        <w:t>Slopande av återkommande teknisk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att kassaregister ska genomgå återkommande teknisk kontroll slopas.</w:t>
      </w:r>
    </w:p>
    <w:p>
      <w:pPr>
        <w:pStyle w:val="TextBodyIndent"/>
        <w:rPr/>
      </w:pPr>
      <w:r>
        <w:rPr/>
      </w:r>
    </w:p>
    <w:p>
      <w:pPr>
        <w:pStyle w:val="TextBodyIndent"/>
        <w:rPr/>
      </w:pPr>
      <w:r>
        <w:rPr>
          <w:b/>
        </w:rPr>
        <w:t>Skatteverkets förslag:</w:t>
      </w:r>
      <w:r>
        <w:rPr/>
        <w:t xml:space="preserve"> Överensstämmer i huvudsak med regeringens.</w:t>
      </w:r>
    </w:p>
    <w:p>
      <w:pPr>
        <w:pStyle w:val="TextBodyIndent"/>
        <w:rPr/>
      </w:pPr>
      <w:r>
        <w:rPr>
          <w:b/>
        </w:rPr>
        <w:t>Remissinstanserna:</w:t>
      </w:r>
      <w:r>
        <w:rPr/>
        <w:t xml:space="preserve"> Samtliga remissinstanser ställer sig positiva till förslaget att slopa bestämmelsen eller lämnar det utan erinran. </w:t>
      </w:r>
      <w:r>
        <w:rPr>
          <w:i/>
        </w:rPr>
        <w:t>Företagarna</w:t>
      </w:r>
      <w:r>
        <w:rPr/>
        <w:t xml:space="preserve"> är emot hela regleringen med certifierade kassaregister och efterfrågar en mer flexibel lösning.</w:t>
      </w:r>
    </w:p>
    <w:p>
      <w:pPr>
        <w:pStyle w:val="TextBodyIndent"/>
        <w:rPr/>
      </w:pPr>
      <w:r>
        <w:rPr>
          <w:b/>
        </w:rPr>
        <w:t xml:space="preserve">Skälen för regeringens förslag: </w:t>
      </w:r>
      <w:r>
        <w:rPr/>
        <w:t>Skatteverket har vid utarbetandet av sina föreskrifter valt en teknisk lösning med en kontrollenhet till kassaregistret som är svårligen kontrollerbar av någon annan än Skatteverket. Detta har föranlett Skatteverket att hemställa om ett upphävande av bestämmelsen om återkommande teknisk kontroll, med motiveringen att denna inte längre bedöms ha något värde för skattekontrollen. Upphävandet beräknas av Skatteverket minska företagens kostnader med minst en halv miljard kronor per år.</w:t>
      </w:r>
    </w:p>
    <w:p>
      <w:pPr>
        <w:pStyle w:val="TextBodyIndent"/>
        <w:rPr/>
      </w:pPr>
      <w:r>
        <w:rPr/>
        <w:t>Skatteverket har föreskrivit om en kontrollenhet till kassaregister som ska generera en unik kontrollkod för varje kassakvitto. Enligt Skatte</w:t>
        <w:softHyphen/>
        <w:t>verkets föreskrifter om krav på kassaregister, SKVFS 2009:1, ska ett kassaregister uppfylla angivna krav som en tillverkare ska intyga överensstämmer med Skatteverkets föreskrifter. Ett kassaregister ska enligt samma föreskrifter vara anslutet till en certifierad kontrollenhet som uppfyller kraven i Skatteverkets föreskrifter om kontrollenhet till kassaregister, SKVFS 2009:2. Dessa föreskrifter kompletteras med Skatteverkets föreskrifter om användning av kassaregister, SKVFS 2009:3.</w:t>
      </w:r>
    </w:p>
    <w:p>
      <w:pPr>
        <w:pStyle w:val="TextBodyIndent"/>
        <w:rPr/>
      </w:pPr>
      <w:r>
        <w:rPr/>
        <w:t>Kontrollenhetens funktion enligt SKVFS 2009:2 är att ta emot och bevara information (kontrolldata) om ett företags försäljningar som registreras i ett kassaregister. Kontrollenheten ska genom en elektronisk signatur generera en unik kontrollkod som säkerställer kontrolldatan för varje kassakvitto. Kontrolldatan och kontrollkoderna ska lagras på ett säkert sätt i kontrollenheten och de lagrade uppgifterna i kontrollenheten är endast åtkomliga och läsbara för Skatteverket. Den för varje kassakvitto unika kontrollkoden ska skrivas ut på kassaregistrets kontrollremsa eller lagras i kassaregistrets journalminne.</w:t>
      </w:r>
    </w:p>
    <w:p>
      <w:pPr>
        <w:pStyle w:val="TextBodyIndent"/>
        <w:rPr/>
      </w:pPr>
      <w:r>
        <w:rPr/>
        <w:t>Genom kravet att kontrollkoden ska finnas på kontrollremsa eller i journalminne säkerställs att uppgifterna bevaras av företagen under viss tid då kontrollremsa eller journalminne antingen utgör räkenskaps</w:t>
        <w:softHyphen/>
        <w:t xml:space="preserve">information enligt bokföringslagen (1999:1078) eller ska bevaras minst två månader enligt 23 § andra stycket lagen (2007:592) om kassaregister m.m. </w:t>
      </w:r>
    </w:p>
    <w:p>
      <w:pPr>
        <w:pStyle w:val="TextBodyIndent"/>
        <w:rPr/>
      </w:pPr>
      <w:r>
        <w:rPr/>
        <w:t>Genom dekryptering av kontrollkoden kan Skatteverket vid tillsyn enligt 15 § lagen om kassaregister m.m., vid särskilda kontrollåtgärder enligt 21 § samma lag eller vid annan kontroll med hög säkerhet utläsa om ett kassakvitto är korrekt eller inte. Detta är en följd av att kontrollenheten genererar den kontrollkod som verifierar äktheten av varje kassakvitto. Genom att kontrollenheten lagrar kontrolldata och kontrollkoder ger det en spårbarhet som möjliggör för Skatteverket att stämma av lagrade uppgifter i kontrollenheten mot registrerade uppgifter i ett kassaregister samt mot de uppgifter som bokförts i räkenskaperna.</w:t>
      </w:r>
    </w:p>
    <w:p>
      <w:pPr>
        <w:pStyle w:val="TextBodyIndent"/>
        <w:rPr/>
      </w:pPr>
      <w:r>
        <w:rPr/>
        <w:t>Den riskanalys som Skatteverket har gjort utvisar att den föreslagna regleringen med en kontrollenhet ger en mycket hög säkerhet. Säkerheten bygger bl.a. på att Skatteverket tillhandahåller tillverkaren en huvud</w:t>
        <w:softHyphen/>
        <w:t>krypteringsnyckel och att tillverkaren genererar individuella krypterings</w:t>
        <w:softHyphen/>
        <w:t>nycklar för varje kontrollenhet. Säkerheten bedöms vara så hög att det knappast finns något intresse eller någon vinning för en ohederlig företagare att knäcka en kontrollenhet. Rent tekniskt är det möjligt att knäcka en kontrollenhet, men tidsaspekten och kostnaderna för detta bedöms som mycket avskräckande. Därtill kommer att upptäcktsrisken är hög.</w:t>
      </w:r>
    </w:p>
    <w:p>
      <w:pPr>
        <w:pStyle w:val="TextBodyIndent"/>
        <w:rPr/>
      </w:pPr>
      <w:r>
        <w:rPr/>
        <w:t>Skatteverkets riskanalys utvisar vidare att ett organ som ska göra åter</w:t>
        <w:softHyphen/>
        <w:t>kommande teknisk kontroll inte har någon möjlighet att upptäcka om företagaren har ett kassaregister som kan ta fram kassakvitto till kund där det inte genereras en kontrollkod av en kontrollenhet. De organ som ska göra den tekniska kontrollen kommer nämligen inte att ha tillgång till den programvara och de dekrypteringsnycklar som krävs för att kunna läsa ut om en kontrollkod verifierar ett kassakvitto eller inte. Även om så skulle vara fallet ger detta inte någon säkerhet för Skatteverket eftersom företaget självt bestämmer när kontrollen ska göras. Vid sådan tids</w:t>
        <w:softHyphen/>
        <w:t>beställd teknisk kontroll kommer kassaregistret och dess kontrollenhet inte att ha någon upptäckbar brist för kontrollorganet. Skatteverkets bedömning är därför att återkommande teknisk kontroll inte har något värde för skattekontrollen.</w:t>
      </w:r>
    </w:p>
    <w:p>
      <w:pPr>
        <w:pStyle w:val="TextBodyIndent"/>
        <w:rPr/>
      </w:pPr>
      <w:r>
        <w:rPr/>
        <w:t>Det innehåll som ett förslag om föreskrifter om teknisk kontroll skulle kunna ha, skulle enligt Skatteverket begränsas till en visuell kontroll av om ett kassaregister är anslutet till en kontrollenhet och om kontroll</w:t>
        <w:softHyphen/>
        <w:t>enhetens plomberingstejp och plomberingstejpen för anslutningen mellan kassaregistret och kontrollenheten är intakta. En sådan visuell kontroll ger inte något mervärde för skattekontrollen. Att föreskriva om någon annan teknisk kontroll ser inte Skatteverket som meningsfullt beroende på att dagens kassaregister är programmerbara datorer. Med hänsyn till att Skatteverket funnit att återkommande teknisk kontroll inte har något värde för skattekontrollen, har Skatteverket hemställt att 13 § lagen om kassaregister m.m. upphävs.</w:t>
      </w:r>
    </w:p>
    <w:p>
      <w:pPr>
        <w:pStyle w:val="TextBodyIndent"/>
        <w:rPr/>
      </w:pPr>
      <w:r>
        <w:rPr/>
        <w:t>Ett slopande av krav på återkommande teknisk kontroll beräknas av Skatteverket bespara företagen en årlig kostnad om ca 1 000 kronor per kassaregister. Skatteverket uppskattar att ca 200 000 företag med totalt ca 500 000–600 000 kassaregister berörs av kravet på återkommande tek</w:t>
        <w:softHyphen/>
        <w:t>nisk kontroll. Vid denna bedömning har hänsyn tagits till de företag som bedöms kunna bli berörda av möjligheten till undantag enligt 30 § lagen om kassaregister m.m. Företagen kan därmed beräknas få minskade kostnader med minst en halv miljard kronor per år.</w:t>
      </w:r>
    </w:p>
    <w:p>
      <w:pPr>
        <w:pStyle w:val="TextBodyIndent"/>
        <w:rPr/>
      </w:pPr>
      <w:r>
        <w:rPr/>
        <w:t xml:space="preserve">Remissinstanserna ställer sig positiva till slopandet av bestämmelsen, främst med motiveringen att detta medför en lättnad för företagen. </w:t>
      </w:r>
      <w:r>
        <w:rPr>
          <w:i/>
        </w:rPr>
        <w:t xml:space="preserve">Företagarna </w:t>
      </w:r>
      <w:r>
        <w:rPr/>
        <w:t>har tidigare avstyrkt förslaget till lag om kassaregister m.m. De anser att den aktuella hemställan utgör en marginell förbättring av en reform som kommer att avsevärt fördyra och därmed försvåra möjlig</w:t>
        <w:softHyphen/>
        <w:t xml:space="preserve">heten att bedriva näringsverksamhet inom vissa branscher. De vill betona betydelsen av tidigare framförda synpunkter och menar att kravet på kassaregister kommer att ge en hämmande effekt på berörda branscher. Regleringen kommer långt ifrån säkert att stävja den snedvridna konkurrensen. Företagarna efterfrågar därför en flexiblare reglering, som ger mindre företag undantagsrätt avseende skyldigheten att nyttja kassaregister m.m.  </w:t>
      </w:r>
    </w:p>
    <w:p>
      <w:pPr>
        <w:pStyle w:val="TextBodyIndent"/>
        <w:rPr/>
      </w:pPr>
      <w:r>
        <w:rPr/>
        <w:t>Regeringen anser att Skatteverkets utvärdering av den valda tekniska lösningen visar att den återkommande kontrollen inte längre har något värde för skattekontrollen. Det är endast Skatteverket som kan göra en meningsfull kontroll av kassaregistrets relevanta delar. Det ursprungliga syftet med bestämmelsen har därmed fallit bort. Då den återkommande kontrollen skulle bekostas och ombesörjas av näringsidkaren, kommer som ovan anförts ett upphävande av bestämmelsen dessutom att medföra betydande ekonomiska och administrativa lättnader för näringsidkarna. Regeringen anser därför att denna bestämmelse ska slopas. Den fördel som en teknisk kontroll vid ägarbyte skulle kunna medföra, vilken fram</w:t>
        <w:softHyphen/>
        <w:t>hölls i propositionen (se avsnitt 4.2) anser regeringen inte medför någon annan bedömning, särskilt då det inte gäller någon föreskriven skyldig</w:t>
        <w:softHyphen/>
        <w:t>het, utan en valfri åtgärd som inte har lagreglerats.</w:t>
      </w:r>
    </w:p>
    <w:p>
      <w:pPr>
        <w:pStyle w:val="TextBodyIndent"/>
        <w:rPr/>
      </w:pPr>
      <w:r>
        <w:rPr/>
        <w:t>Regeringen har inte för avsikt att vare sig upphäva eller väsentligt ändra lagen om kassaregister m.m. Ett slopande av den återkommande kontrollen innebär inte någon uppluckring av regelverket, då det endast handlar om att ta bort en bestämmelse som bedöms som onödig. Övriga bestämmelser som tar sikte på efterlevnad av bestämmelserna, nämligen bestämmelser om certifiering av kassaregister, tillsyn och särskilda kontrollåtgärder, kvarstår.</w:t>
      </w:r>
    </w:p>
    <w:p>
      <w:pPr>
        <w:pStyle w:val="Heading2"/>
        <w:rPr/>
      </w:pPr>
      <w:bookmarkStart w:id="13" w:name="__RefHeading___Toc223768491"/>
      <w:r>
        <w:rPr/>
        <w:t>Vissa följdändringar</w:t>
      </w:r>
      <w:bookmarkEnd w:id="1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görs vissa följdändringar i lagen (2007:592) om kassaregister m.m. som slopandet av bestämmelsen om åter</w:t>
        <w:softHyphen/>
        <w:t>kommande teknisk kontroll föranleder.</w:t>
      </w:r>
    </w:p>
    <w:p>
      <w:pPr>
        <w:pStyle w:val="TextBodyIndent"/>
        <w:rPr/>
      </w:pPr>
      <w:r>
        <w:rPr/>
      </w:r>
    </w:p>
    <w:p>
      <w:pPr>
        <w:pStyle w:val="TextBodyIndent"/>
        <w:rPr/>
      </w:pPr>
      <w:r>
        <w:rPr>
          <w:b/>
        </w:rPr>
        <w:t>Skatteverket</w:t>
      </w:r>
      <w:r>
        <w:rPr/>
        <w:t xml:space="preserve"> har föreslagit vissa följdändringar, närmare bestämt i 14, 24 och 31 §§ lagen (2007:592) om kassaregister m.m. </w:t>
      </w:r>
    </w:p>
    <w:p>
      <w:pPr>
        <w:pStyle w:val="TextBodyIndent"/>
        <w:rPr/>
      </w:pPr>
      <w:r>
        <w:rPr>
          <w:b/>
        </w:rPr>
        <w:t>Remissinstanserna:</w:t>
      </w:r>
      <w:r>
        <w:rPr/>
        <w:t xml:space="preserve"> </w:t>
      </w:r>
      <w:r>
        <w:rPr>
          <w:i/>
        </w:rPr>
        <w:t>Styrelsen för ackreditering och teknisk kontroll, SWEDAC</w:t>
      </w:r>
      <w:r>
        <w:rPr/>
        <w:t xml:space="preserve">, anser att ändring av 31 § inte bör göras. I övrigt har inga synpunkter inkommit. </w:t>
      </w:r>
    </w:p>
    <w:p>
      <w:pPr>
        <w:pStyle w:val="TextBodyIndent"/>
        <w:rPr/>
      </w:pPr>
      <w:r>
        <w:rPr>
          <w:b/>
        </w:rPr>
        <w:t xml:space="preserve">Skälen för regeringens förslag: </w:t>
      </w:r>
      <w:r>
        <w:rPr/>
        <w:t>Enligt 14 § lagen om kassaregister m.m. får certifiering och återkommande teknisk kontroll utföras även av organ från ett annat land inom Europeiska ekonomiska samarbetsområdet (EES) enligt bestämmelser som meddelas av regeringen eller den myndighet som regeringen bestämmer. Skatteverket har föreslagit att orden ”och återkommande teknisk kontroll” tas bort. Enligt 24 § 4 får Skatteverket ta ut en kontrollavgift av näringsidkare som omfattas av skyldigheter enligt denna lag bl.a. om näringsidkaren inte uppfyllt kraven på återkommande teknisk kontroll i 13 §. Skatteverket har föreslagit att punkten 4 tas bort.</w:t>
      </w:r>
    </w:p>
    <w:p>
      <w:pPr>
        <w:pStyle w:val="TextBodyIndent"/>
        <w:rPr/>
      </w:pPr>
      <w:r>
        <w:rPr/>
        <w:t>Regeringen delar Skatteverkets bedömning att dessa bestämmelser bör ändras, i enlighet med Skatteverkets förslag.</w:t>
      </w:r>
    </w:p>
    <w:p>
      <w:pPr>
        <w:pStyle w:val="TextBodyIndent"/>
        <w:rPr/>
      </w:pPr>
      <w:r>
        <w:rPr/>
        <w:t>Enligt 31 § får regeringen eller den myndighet som regeringen bestämmer meddela föreskrifter om krav på kassaregister, teknisk kontroll och användning av kassaregister samt undantag från skyldig</w:t>
        <w:softHyphen/>
        <w:t xml:space="preserve">heter enligt lagen. Skatteverket har föreslagit att orden ”teknisk kontroll” tas bort. </w:t>
      </w:r>
      <w:r>
        <w:rPr>
          <w:i/>
        </w:rPr>
        <w:t>SWEDAC</w:t>
      </w:r>
      <w:r>
        <w:rPr/>
        <w:t xml:space="preserve"> avstyrker denna ändring. SWEDAC förstår inte skälet till att ta bort orden ”teknisk kontroll” från paragrafen. I Skatteverkets föreskrifter om kontrollenhet till kassaregister (SKVFS 2009:2) finns bl.a. i tredje kapitlet bestämmelser om certifiering av kontrollenhet. Krav på certifiering utgör enligt SWEDAC:s mening krav på teknisk kontroll. Om begreppet teknisk kontroll tas bort, saknar Skatteverket bemyndigande att ställa krav på certifiering.</w:t>
      </w:r>
    </w:p>
    <w:p>
      <w:pPr>
        <w:pStyle w:val="TextBodyIndent"/>
        <w:rPr/>
      </w:pPr>
      <w:r>
        <w:rPr/>
        <w:t>Regeringen anser i likhet med SWEDAC att ”teknisk kontroll” i 31 § är ett vidare begrepp och omfattar mer än enbart den återkommande tek</w:t>
        <w:softHyphen/>
        <w:t>niska kontrollen i 13 §. Ett exempel är bestämmelser om certifiering, vilket också är en typ av teknisk kontroll. Denna bestämmelse bör enligt regeringens mening således inte tas bort.</w:t>
      </w:r>
    </w:p>
    <w:p>
      <w:pPr>
        <w:pStyle w:val="TextBodyIndent"/>
        <w:rPr/>
      </w:pPr>
      <w:r>
        <w:rPr/>
        <w:t>Ändringen i 24 § föranleder ytterligare en ändring, utöver de av Skatteverket föreslagna. Enligt 25 § får Skatteverket ta ut ännu en avgift under vissa förutsättningar, om kontrollavgift har tagits ut enligt 24 § 1–4. Då punkten 4 slopas bör en ändring ske i 25 § på så sätt att det anges ”1–3” i stället för ”1–4”.</w:t>
      </w:r>
    </w:p>
    <w:p>
      <w:pPr>
        <w:pStyle w:val="Heading2"/>
        <w:rPr/>
      </w:pPr>
      <w:bookmarkStart w:id="14" w:name="__RefHeading___Toc223768492"/>
      <w:bookmarkEnd w:id="14"/>
      <w:r>
        <w:rPr/>
        <w:t>Definitionen av kassaregist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bedömning:</w:t>
      </w:r>
      <w:r>
        <w:rPr/>
        <w:t xml:space="preserve"> Det behövs inte någon ändring av defini</w:t>
        <w:softHyphen/>
        <w:t>tionen av kassaregister avseende kontrollenheten.</w:t>
      </w:r>
    </w:p>
    <w:p>
      <w:pPr>
        <w:pStyle w:val="TextBody"/>
        <w:rPr/>
      </w:pPr>
      <w:r>
        <w:rPr/>
      </w:r>
    </w:p>
    <w:p>
      <w:pPr>
        <w:pStyle w:val="TextBodyIndent"/>
        <w:rPr/>
      </w:pPr>
      <w:r>
        <w:rPr>
          <w:b/>
        </w:rPr>
        <w:t>Skatteverket:</w:t>
      </w:r>
      <w:r>
        <w:rPr/>
        <w:t xml:space="preserve"> Har inte föreslagit någon ändring i definitionen.</w:t>
      </w:r>
    </w:p>
    <w:p>
      <w:pPr>
        <w:pStyle w:val="TextBodyIndent"/>
        <w:rPr/>
      </w:pPr>
      <w:r>
        <w:rPr>
          <w:b/>
        </w:rPr>
        <w:t>Remissinstanserna:</w:t>
      </w:r>
      <w:r>
        <w:rPr/>
        <w:t xml:space="preserve"> En remissinstans, </w:t>
      </w:r>
      <w:r>
        <w:rPr>
          <w:i/>
        </w:rPr>
        <w:t>Länsstyrelsen i Skåne län</w:t>
      </w:r>
      <w:r>
        <w:rPr/>
        <w:t>, har uttryckt tvivel om huruvida kontrollenheten omfattas av definitionen av kassaregister.</w:t>
      </w:r>
    </w:p>
    <w:p>
      <w:pPr>
        <w:pStyle w:val="TextBodyIndent"/>
        <w:rPr/>
      </w:pPr>
      <w:r>
        <w:rPr>
          <w:b/>
        </w:rPr>
        <w:t xml:space="preserve">Skälen för regeringens bedömning: </w:t>
      </w:r>
      <w:r>
        <w:rPr/>
        <w:t>Skatteverket har uppmärk</w:t>
        <w:softHyphen/>
        <w:t>sammat att definitionen av kassaregister i 5 § lagen (2007:592) om kassaregister m.m. inte uttryckligen omfattar en kontrollenhet till ett kassaregister. Enligt 5 § avses med kassaregister kassaapparat, kassaterminal, kassasystem och liknande apparatur för registrering av försäljning av varor och tjänster mot kontant betalning. Eftersom en kontrollenhet enligt Skatteverkets föreskrifter ska bearbeta kvittodata och ta fram kontrollkoder till kassakvitton anser Skatteverket att kontrollenheten omfattas av lagens definition.</w:t>
      </w:r>
    </w:p>
    <w:p>
      <w:pPr>
        <w:pStyle w:val="TextBodyIndent"/>
        <w:rPr/>
      </w:pPr>
      <w:r>
        <w:rPr>
          <w:i/>
        </w:rPr>
        <w:t>Länsstyrelsen i Skåne län</w:t>
      </w:r>
      <w:r>
        <w:rPr/>
        <w:t xml:space="preserve"> är tveksam till Skatteverkets slutsats. Kontrollenheten har en från kassaregistret fristående och självständig kontrollfunktion. Det är svårt att se den som en apparatur för registrering av försäljning av varor och tjänster mot kontant betalning. Till undvikande av rättstvister om Skatteverkets föreskriftsrätt anser länsstyrelsen att det i 5 § uttryckligen ska anges att med kassaregister avses även kontrollenhet.</w:t>
      </w:r>
    </w:p>
    <w:p>
      <w:pPr>
        <w:pStyle w:val="TextBodyIndent"/>
        <w:rPr/>
      </w:pPr>
      <w:r>
        <w:rPr/>
        <w:t>Av författningskommentaren i prop. 2006/07:105, s. 91, framgår att 5 § i sak motsvarar den andra meningen i punkten 1 i Bokföringsnämndens allmänna råd om systemdokumentation och behandlingshistorik för kassaregister (BFNAR 2004:1), med undantag av att taxameter har uteslutits, och att avsikten är att beskrivningen utöver själva registret där informationen lagras även ska omfatta annan apparatur som ingår i ett system som tar emot och bearbetar inslagna belopp, t.ex. skrivare och kortläsare. I denna andra mening i punkten 1 anges att med kassaregister avses kassaapparat, kassaterminal, kassasystem, taxameter och liknande. I Bokföringsnämndens motivering till det allmänna rådet anges bl.a. följande av intresse. På marknaden förekommer många olika slag av kassaregister. Vanligt är att även begreppet kassasystem används, beroende på att olika fysiska apparater (kassaapparat, skrivare och kortläsare m.m.) kan vara sammankopplade. Begreppet kassaregister omfattar alla enheter som ingår i ett system som tar emot och bearbetar inslagna belopp. Gemensamt för alla kassaregister som säljs på marknaden oavsett vilken teknisk uppbyggnad och vilken programvara de har, är att de är konstruerade för att kunna ta fram kvitton till kunder och att inslagna belopp lagras i register. De lagrade uppgifterna kan tas fram i efterhand för att användas i företaget, bl.a. som underlag för bokföringen.</w:t>
      </w:r>
    </w:p>
    <w:p>
      <w:pPr>
        <w:pStyle w:val="TextBodyIndent"/>
        <w:rPr/>
      </w:pPr>
      <w:r>
        <w:rPr/>
        <w:t xml:space="preserve">Regeringen anser att det står klart att en teknisk lösning med en kontrollenhet ingår i definitionen av kassaregister i 5 § lagen om kassaregister m.m. En kontrollenhet ska vara sammankopplad med kassaregistret. Den ska lagra information och generera en kod. Kontrollenheten ska således ta emot och bearbeta inslagna belopp i enlighet med vad som sägs i Bokföringsnämndens motivering i ovanstående stycke. Som Länsstyrelsen i Skåne län påpekar har den en kontrollfunktion, men regeringen anser den inte vara självständig eller frikopplad från kassaregistret på ett sätt som medför att den inte omfattas av kassaregisterdefinitionen. Regeringen bedömer därför att det saknas skäl att göra någon ändring i definitionen av kassaregister. </w:t>
      </w:r>
    </w:p>
    <w:p>
      <w:pPr>
        <w:pStyle w:val="Heading2"/>
        <w:rPr/>
      </w:pPr>
      <w:bookmarkStart w:id="16" w:name="__RefHeading___Toc223768493"/>
      <w:bookmarkEnd w:id="16"/>
      <w:r>
        <w:rPr/>
        <w:t>Mer om Skatteverkets föreskrifter och remissinstansernas synpunkter på dessa</w:t>
      </w:r>
    </w:p>
    <w:p>
      <w:pPr>
        <w:pStyle w:val="TextBody"/>
        <w:rPr/>
      </w:pPr>
      <w:r>
        <w:rPr/>
        <w:t>Detta lagstiftningsärende avser endast slopande av bestämmelsen om återkommande teknisk kontroll och vissa följdändringar. Det omfattar inte Skatteverkets föreskrifter eller frågor som hör samman med dessa.</w:t>
      </w:r>
    </w:p>
    <w:p>
      <w:pPr>
        <w:pStyle w:val="TextBodyIndent"/>
        <w:rPr/>
      </w:pPr>
      <w:r>
        <w:rPr/>
        <w:t>Det kan dock finnas skäl att i vissa hänseenden ytterligare beröra Skatteverkets föreskrifter, konsekvenserna av dem samt remiss</w:t>
        <w:softHyphen/>
        <w:t>instansernas synpunkter på dem.</w:t>
      </w:r>
    </w:p>
    <w:p>
      <w:pPr>
        <w:pStyle w:val="TextBodyIndent"/>
        <w:rPr/>
      </w:pPr>
      <w:r>
        <w:rPr/>
        <w:t xml:space="preserve">Skatteverket remitterade sina förslag till föreskrifter i april 2008 till olika remissinstanser. I dessa fanns förslag på att en kontrollenhet skulle anslutas till kassaregistret. Däremot fanns inte något krav på utskrift av kontrollkod på kassakvittot. Skatteverket redogjorde dock vid remitteringen för sin uppfattning att en kontrollkod på kvittot väsentligen skulle underlätta Skatteverkets tillsyns- och kontrollverksamhet, men att det skulle sammanfalla med ett svenskt patent, och att en kontrollenhet därigenom skulle bli något dyrare. När det gäller konsekvenserna för företagen i stort redogjorde Skatteverket vid sin remittering av förslagen till föreskrifter för bl.a. följande. Den nya lagstiftningen med tillhörande föreskrifter innebär att små företag får en utökad uppgiftsskyldighet eftersom innehavet av certifierade kassaregister ska anmälas till Skatteverket. Tidsåtgången för små företag med i regel endast ett eller ett fåtal kassaregister inskränker sig till inköpet och till att lära sig det nya kassaregistret. Tidsåtgången per företag kan beräknas uppgå till högst 8 timmar. Vad gäller kostnader uppfyller inte alla kassaregister som idag finns på marknaden de krav som lagen och föreskrifterna ställer. Kostnaden för ett nytt kassaregister som uppfyller ställda krav uppskattas uppgå till ca 15 000 kronor inklusive en certifierad kontrollenhet. I de fall det befintliga kassaregistret uppfyller ställda krav kan det räcka med att en certifierad kontrollenhet köps in. Då uppskattas kostnaden uppgå till 2 000–5 000 kronor. </w:t>
      </w:r>
    </w:p>
    <w:p>
      <w:pPr>
        <w:pStyle w:val="TextBodyIndent"/>
        <w:rPr/>
      </w:pPr>
      <w:r>
        <w:rPr/>
        <w:t>Skatteverket valde att föreskriva om ett krav på att kontrollkoden ska skrivas ut på kvittot. Skatteverket har i nu aktuell hemställan om upphävande av 13 § lagen (2007:592) om kassaregister m.m. redogjort även för detta ställningstagande. Nyttan av att ha kontrollkoden på kvittot bedömdes av Skatteverket vara betydligt större än den eventuella fördyringen av kontrollenheten för kassaregister</w:t>
        <w:softHyphen/>
        <w:t>innehavaren. Paket</w:t>
        <w:softHyphen/>
        <w:t xml:space="preserve">lösningen bedömdes av Skatteverket vara sammantaget bättre för företagen än dagens regler om återkommande teknisk kontroll. </w:t>
      </w:r>
    </w:p>
    <w:p>
      <w:pPr>
        <w:pStyle w:val="TextBodyIndent"/>
        <w:rPr/>
      </w:pPr>
      <w:r>
        <w:rPr/>
        <w:t xml:space="preserve">Flera remissinstanser har riktat invändningar mot innehållet i Skatteverkets förslag till föreskrifter. Invändningarna avser främst föreskriften om att kontrollkoden ska skrivas ut på kvittot och patentets påverkan på kostnaderna för utrustningen. Skatteverket har emellertid numera beslutat att slopa kravet på att kontrollkoden ska skrivas ut på kvittot. </w:t>
      </w:r>
      <w:r>
        <w:rPr>
          <w:i/>
        </w:rPr>
        <w:t>Styrelsen för ackreditering och teknisk kontroll (SWEDAC),</w:t>
      </w:r>
      <w:r>
        <w:rPr/>
        <w:t xml:space="preserve"> </w:t>
      </w:r>
      <w:r>
        <w:rPr>
          <w:i/>
        </w:rPr>
        <w:t>Konkurrensverket</w:t>
      </w:r>
      <w:r>
        <w:rPr/>
        <w:t xml:space="preserve">, och </w:t>
      </w:r>
      <w:r>
        <w:rPr>
          <w:i/>
        </w:rPr>
        <w:t>Näringslivets regelnämnd (NNR)</w:t>
      </w:r>
      <w:r>
        <w:rPr/>
        <w:t xml:space="preserve"> anser också att ytterligare konsekvensutredningar behövs avseende de av Skatteverket valda lösningarna. </w:t>
      </w:r>
      <w:r>
        <w:rPr>
          <w:i/>
        </w:rPr>
        <w:t>Svensk Handel</w:t>
      </w:r>
      <w:r>
        <w:rPr/>
        <w:t xml:space="preserve"> och </w:t>
      </w:r>
      <w:r>
        <w:rPr>
          <w:i/>
        </w:rPr>
        <w:t>Sveriges Hotell- och Restaurangföretagare (SHR)</w:t>
      </w:r>
      <w:r>
        <w:rPr/>
        <w:t xml:space="preserve"> uppger det vara olyckligt att det vid remissvarstidpunkten ännu inte fanns någon färdig produkt på den kommersiella marknaden och att det sannolikt kommer att innebära problem när det gäller tillverkning och leverans av produkterna i den omfattning som kommer att krävas. Då Skatteverkets ursprungliga tidsplan redan i dagsläget är kraftigt förskjuten, måste enligt Svensk Handel och SHR ett senareläggande av regelverkets ikraft</w:t>
        <w:softHyphen/>
        <w:t xml:space="preserve">trädande, eller i vart fall tillämpning, kunna övervägas. </w:t>
      </w:r>
    </w:p>
    <w:p>
      <w:pPr>
        <w:pStyle w:val="TextBodyIndent"/>
        <w:rPr/>
      </w:pPr>
      <w:r>
        <w:rPr/>
        <w:t>Skatteverket har genom 31 § lagen om kassaregister m.m. jämfört med 1 § förordningen (2007:597) om kassaregister m.m. bemyndigats att meddela föreskrifter om krav på kassaregister, teknisk kontroll och användning av kassaregister. Genom bemyndigandet har riksdagen och regeringen överlämnat ansvaret för den närmare regleringen till Skatteverket. Därför finns det enligt regeringens bedömning inte anledning att bemöta remiss</w:t>
        <w:softHyphen/>
        <w:t xml:space="preserve">instansernas invändningar i dessa delar. Skatteverket har dock skyldighet att utforma sina föreskrifter i enlighet med lagen om kassaregister m.m. och förordningen om kassaregister m.m. Regeringen utgår vidare från att Skatteverket utformar sina föreskrifter så att den administrativa bördan för företagarna blir så begränsad som möjligt. </w:t>
      </w:r>
    </w:p>
    <w:p>
      <w:pPr>
        <w:pStyle w:val="TextBodyIndent"/>
        <w:rPr/>
      </w:pPr>
      <w:r>
        <w:rPr/>
        <w:t>Av samma skäl som anges i stycket ovan ser inte regeringen skäl att genomföra de av remissinstanserna önskade ytterligare konsekvens</w:t>
        <w:softHyphen/>
        <w:t>analyserna. Vad avser Svensk Handels och SHR:s önskan om senare ikraftträdande eller tillämpning av skyldigheterna enligt lagen, ser regeringen i nuläget inte skäl att besluta om något sådant. Det är av stor vikt att skyldigheterna enligt lagen börjar tillämpas så snart som möjligt, vilket är satt till den 1 januari 2010, och det är Skatteverkets ansvar att se till att det finns ett fungerande system för detta. Som anges inledningsvis i detta avsnitt omfattar detta lagstiftningsärende endast slopandet av bestämmelsen om återkommande teknisk kontroll och vissa därmed sammanhängande ändringar.</w:t>
      </w:r>
    </w:p>
    <w:p>
      <w:pPr>
        <w:pStyle w:val="Heading1"/>
        <w:rPr/>
      </w:pPr>
      <w:bookmarkStart w:id="17" w:name="__RefHeading___Toc223768494"/>
      <w:bookmarkEnd w:id="17"/>
      <w:r>
        <w:rPr/>
        <w:t>Ikraftträdande</w:t>
      </w:r>
    </w:p>
    <w:p>
      <w:pPr>
        <w:pStyle w:val="TextBody"/>
        <w:rPr/>
      </w:pPr>
      <w:r>
        <w:rPr/>
        <w:t>Den paragraf som föreslås utgå i sin helhet, 13 § lagen (2007:592) om kassaregister m.m., träder inte i kraft förrän den 1 januari 2010. Slopandet av denna föreslås således träda i kraft vid samma datum. Detsamma gäller följdändringarna i 14, 24 och 25 §§.</w:t>
      </w:r>
    </w:p>
    <w:p>
      <w:pPr>
        <w:pStyle w:val="Heading1"/>
        <w:rPr/>
      </w:pPr>
      <w:bookmarkStart w:id="18" w:name="__RefHeading___Toc223768495"/>
      <w:bookmarkEnd w:id="18"/>
      <w:r>
        <w:rPr/>
        <w:t>Konsekvensanalys</w:t>
      </w:r>
    </w:p>
    <w:p>
      <w:pPr>
        <w:pStyle w:val="TextBody"/>
        <w:rPr/>
      </w:pPr>
      <w:r>
        <w:rPr/>
        <w:t>Förslaget att slopa bestämmelsen om återkommande teknisk kontroll kommer att medföra minskade kostnader för näringsidkarna. Slopandet beräknas av Skatteverket bespara företagen en årlig kostnad om ca 1 000 kronor per kassaregister. Skatteverket uppskattar att ca 200 000 företag med totalt ca 500 000–600 000 kassaregister berörs av kravet på återkommande teknisk kontroll. Företagen kan därmed beräknas få minskade kostnader med minst en halv miljard kronor per år. Regeringen finner Skatteverkets beräkning rimlig. Att inte längre vara skyldig att få till stånd återkommande teknisk kontroll kommer dessutom att innebära en minskad administrativ börda för företagen.</w:t>
      </w:r>
    </w:p>
    <w:p>
      <w:pPr>
        <w:pStyle w:val="TextBodyIndent"/>
        <w:rPr/>
      </w:pPr>
      <w:r>
        <w:rPr/>
        <w:t>Förslaget bedöms inte medföra några ökade kostnader för Skatteverket.</w:t>
      </w:r>
    </w:p>
    <w:p>
      <w:pPr>
        <w:pStyle w:val="TextBody"/>
        <w:rPr/>
      </w:pPr>
      <w:r>
        <w:rPr/>
        <w:t>Detta lagstiftningsärende avser endast slopande av bestämmelsen om återkommande teknisk kontroll och vissa följdändringar. Det omfattar inte Skatteverkets föreskrifter om kassaregister m.m. En redovisning av Skatteverkets bedömning av konsekvenserna av dessa föreskrifter finns i avsnitt 5.4.</w:t>
      </w:r>
    </w:p>
    <w:p>
      <w:pPr>
        <w:pStyle w:val="Heading1"/>
        <w:rPr/>
      </w:pPr>
      <w:bookmarkStart w:id="19" w:name="__RefHeading___Toc223768496"/>
      <w:bookmarkEnd w:id="19"/>
      <w:r>
        <w:rPr/>
        <w:t>Författningskommentar</w:t>
      </w:r>
    </w:p>
    <w:p>
      <w:pPr>
        <w:pStyle w:val="Rubrik2utannumrering"/>
        <w:spacing w:before="0" w:after="160"/>
        <w:rPr/>
      </w:pPr>
      <w:r>
        <w:rPr/>
        <w:t>Förslaget till lag om ändring i lagen (2007:592) om kassaregister m.m.</w:t>
      </w:r>
    </w:p>
    <w:p>
      <w:pPr>
        <w:pStyle w:val="TextBody"/>
        <w:rPr>
          <w:b/>
          <w:b/>
        </w:rPr>
      </w:pPr>
      <w:r>
        <w:rPr>
          <w:b/>
        </w:rPr>
        <w:t>14 §</w:t>
      </w:r>
    </w:p>
    <w:p>
      <w:pPr>
        <w:pStyle w:val="TextBody"/>
        <w:rPr/>
      </w:pPr>
      <w:r>
        <w:rPr/>
        <w:t>Ändringen är endast ett ren följdändring till att 13 § utgår.</w:t>
      </w:r>
    </w:p>
    <w:p>
      <w:pPr>
        <w:pStyle w:val="TextBodyIndent"/>
        <w:rPr/>
      </w:pPr>
      <w:r>
        <w:rPr/>
      </w:r>
    </w:p>
    <w:p>
      <w:pPr>
        <w:pStyle w:val="TextBody"/>
        <w:rPr/>
      </w:pPr>
      <w:r>
        <w:rPr>
          <w:b/>
        </w:rPr>
        <w:t>24 §</w:t>
      </w:r>
    </w:p>
    <w:p>
      <w:pPr>
        <w:pStyle w:val="TextBody"/>
        <w:rPr/>
      </w:pPr>
      <w:r>
        <w:rPr/>
        <w:t>Punkten 4 om återkommande teknisk kontroll slopas som en ren följdändring till att 13 § utgår.</w:t>
      </w:r>
    </w:p>
    <w:p>
      <w:pPr>
        <w:pStyle w:val="TextBodyIndent"/>
        <w:rPr/>
      </w:pPr>
      <w:r>
        <w:rPr/>
      </w:r>
    </w:p>
    <w:p>
      <w:pPr>
        <w:pStyle w:val="TextBody"/>
        <w:rPr>
          <w:b/>
          <w:b/>
        </w:rPr>
      </w:pPr>
      <w:r>
        <w:rPr>
          <w:b/>
        </w:rPr>
        <w:t>25 §</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Ändringen sker till följd av att punkten 4 i 24 § slopas, varigenom paragrafen får endast tre punkter.</w:t>
      </w:r>
    </w:p>
    <w:p>
      <w:pPr>
        <w:pStyle w:val="Propbilaga"/>
        <w:spacing w:before="0" w:after="190"/>
        <w:rPr/>
      </w:pPr>
      <w:bookmarkStart w:id="20" w:name="__RefHeading___Toc223768497"/>
      <w:r>
        <w:rPr/>
        <w:t>Skatteverkets hemställan om ändring av lagen (2007:592) om kassaregister m.m.</w:t>
      </w:r>
      <w:r>
        <w:rPr>
          <w:rStyle w:val="FootnoteCharacters"/>
          <w:rStyle w:val="FootnoteAnchor"/>
        </w:rPr>
        <w:footnoteReference w:id="2"/>
      </w:r>
      <w:bookmarkEnd w:id="20"/>
      <w:r>
        <w:rPr/>
        <w:t xml:space="preserve"> </w:t>
      </w:r>
    </w:p>
    <w:p>
      <w:pPr>
        <w:pStyle w:val="Rubrik1utannumrering"/>
        <w:spacing w:before="0" w:after="190"/>
        <w:rPr/>
      </w:pPr>
      <w:r>
        <w:rPr/>
        <w:t>1</w:t>
        <w:tab/>
        <w:t>Sammanfattning</w:t>
      </w:r>
    </w:p>
    <w:p>
      <w:pPr>
        <w:pStyle w:val="TextBody"/>
        <w:rPr/>
      </w:pPr>
      <w:r>
        <w:rPr/>
        <w:t>Skatteverket hemställer om upphävande av 13 § i lagen (2007:592) om kassaregister m.m. Bestämmelsen innebär att kassaregister ska genomgå återkommande teknisk kontroll minst en gång om året. Upphävandet påkallar vissa följdändringar i lagen.</w:t>
      </w:r>
    </w:p>
    <w:p>
      <w:pPr>
        <w:pStyle w:val="TextBodyIndent"/>
        <w:rPr/>
      </w:pPr>
      <w:r>
        <w:rPr/>
        <w:t>Hemställan motiveras med att återkommande teknisk kontroll inte bedöms ha något värde för skattekontrollen. Ett upphävande av åter</w:t>
        <w:softHyphen/>
        <w:t>kommande teknisk kontroll innebär att företagens kostnader beräknas minska med minst en halv miljard kronor per år.</w:t>
      </w:r>
    </w:p>
    <w:p>
      <w:pPr>
        <w:pStyle w:val="TextBodyIndent"/>
        <w:rPr/>
      </w:pPr>
      <w:r>
        <w:rPr/>
        <w:t>Skatteverket avser att föreskriva om en kontrollenhet till kassaregister som ska generera en unik kontrollkod för varje kassakvitto. Ett krav på kontrollkod på kassakvitto kan innebära att tillverkare av kontrollenheter kan belastas med licensavgifter. Den eventuella fördyring som kan upp</w:t>
        <w:softHyphen/>
        <w:t>komma anser Skatteverket vara försumbar med hänsyn till den ekono</w:t>
        <w:softHyphen/>
        <w:t xml:space="preserve">miska lättnad som borttagande av den återkommande tekniska kontrollen innebär för företagen. Förslaget innebär också effektivitetsvinster för Skatteverket. </w:t>
      </w:r>
    </w:p>
    <w:p>
      <w:pPr>
        <w:pStyle w:val="Rubrik1utannumrering"/>
        <w:rPr/>
      </w:pPr>
      <w:r>
        <w:rPr/>
        <w:t>2</w:t>
        <w:tab/>
        <w:t xml:space="preserve">Bakgrund </w:t>
      </w:r>
    </w:p>
    <w:p>
      <w:pPr>
        <w:pStyle w:val="TextBody"/>
        <w:rPr/>
      </w:pPr>
      <w:r>
        <w:rPr/>
        <w:t>Enligt 13 § kassaregisterlagen ska kassaregister genomgå återkommande teknisk kontroll av ett organ som är ackrediterat för uppgiften enligt lagen (1992:1119) om teknisk kontroll. Återkommande teknisk kontroll ska bl.a. göras senast ett år från den dag det togs i bruk och senast ett år från senaste kontroll av ett ackrediterat organ. I prop. 2006/07:105 s. 87 anges att kostnaden för återkommande teknisk kontroll kan uppskattas till ca 1 000 kronor. Skatteverket uppskattar att ca 200 000 företag med ca 500 000–600 000 kassaregister berörs av krav på innehav av certifierat kassaregister och därmed krav på återkommande teknisk kontroll. Vid denna bedömning har hänsyn tagits till de företag som bedöms kunna bli berörda av möjligheten till undantag enligt 30 § kassaregisterlagen. Vid en kostnad på 1 000 kronor för återkommande teknisk kontroll innebär det en total kostnad på lågt räknat en halv miljard kronor per år.</w:t>
      </w:r>
    </w:p>
    <w:p>
      <w:pPr>
        <w:pStyle w:val="TextBodyIndent"/>
        <w:rPr/>
      </w:pPr>
      <w:r>
        <w:rPr/>
        <w:t>Enligt 1 § förordningen (2007:597) om kassaregister m.m. får Skatte</w:t>
        <w:softHyphen/>
        <w:t xml:space="preserve">verket meddela föreskrifter om krav på kassaregister, teknisk kontroll och användning av kassaregister samt undantag från skyldigheter enligt kassaregisterlagen. </w:t>
      </w:r>
    </w:p>
    <w:p>
      <w:pPr>
        <w:pStyle w:val="TextBodyIndent"/>
        <w:rPr/>
      </w:pPr>
      <w:r>
        <w:rPr/>
        <w:t>Skatteverket har tagit fram förslag till föreskrifter om krav på kassa</w:t>
        <w:softHyphen/>
        <w:t>register och användning av kassaregister. Däremot har Skatteverket ännu inte tagit fram något förslag till föreskrifter om teknisk kontroll av kassaregister.</w:t>
      </w:r>
    </w:p>
    <w:p>
      <w:pPr>
        <w:pStyle w:val="TextBodyIndent"/>
        <w:rPr/>
      </w:pPr>
      <w:r>
        <w:rPr/>
        <w:t xml:space="preserve">Enligt Skatteverkets förslag 2008-04-14 till krav på kassaregister SKVFS 2008:x (dnr. 131 163903/111) ska ett kassaregister uppfylla angivna krav som en tillverkare ska intyga överensstämmer med Skatteverkets föreskrifter. Enligt SKVFS 2008:x ska ett kassaregister vara anslutet till en certifierad kontrollenhet som uppfyller kraven i Skatteverkets förslag 2008-04-14 till föreskrifter om kontrollenhet till kassaregister SKVFS 2008:y (dnr. 131 203821/111). Nämnda förslag till föreskrifter kompletteras med Skatteverkets förslag 2008-04-14 till föreskrifter om användning av kassaregister (dnr. 131 203817/111). </w:t>
      </w:r>
    </w:p>
    <w:p>
      <w:pPr>
        <w:pStyle w:val="Rubrik1utannumrering"/>
        <w:rPr/>
      </w:pPr>
      <w:r>
        <w:rPr/>
        <w:t>3</w:t>
        <w:tab/>
        <w:t xml:space="preserve">Skatteverkets bedömning av behovet av              teknisk kontroll </w:t>
      </w:r>
    </w:p>
    <w:p>
      <w:pPr>
        <w:pStyle w:val="TextBody"/>
        <w:rPr/>
      </w:pPr>
      <w:r>
        <w:rPr/>
        <w:t>Kontrollenhetens funktion enligt SKVFS 2008:y är att ta emot och bevara information (kontrolldata) om ett företags försäljningar som registreras i ett kassaregister. Kontrollenheten ska genom en elektronisk signatur generera en unik kontrollkod som säkerställer kontrolldatan för varje kassakvitto. Kontrolldatan och kontrollkoderna ska lagras på ett säkert sätt i kontrollenheten och de lagrade uppgifterna i kontrollenheten är endast åtkomliga och läsbara för Skatteverket. Den för varje kassa</w:t>
        <w:softHyphen/>
        <w:t>kvitto unika kontrollkoden ska enligt förslaget till föreskrifter skrivas ut på kassaregistrets kontrollremsa eller lagras i kassaregistrets journal</w:t>
        <w:softHyphen/>
        <w:t xml:space="preserve">minne. </w:t>
      </w:r>
    </w:p>
    <w:p>
      <w:pPr>
        <w:pStyle w:val="TextBodyIndent"/>
        <w:rPr/>
      </w:pPr>
      <w:r>
        <w:rPr/>
        <w:t>Genom kravet att kontrollkoden ska finnas på kontrollremsa eller i journalminne säkerställs att uppgifterna bevaras av företagen under viss tid då kontrollremsa eller journalminne antingen utgör räkenskaps</w:t>
        <w:softHyphen/>
        <w:t xml:space="preserve">information enligt bokföringslagen (1999:1078) eller ska bevaras minst två månader enligt 23 § andra stycket kassaregisterlagen. </w:t>
      </w:r>
    </w:p>
    <w:p>
      <w:pPr>
        <w:pStyle w:val="TextBodyIndent"/>
        <w:rPr/>
      </w:pPr>
      <w:r>
        <w:rPr/>
        <w:t>Genom dekryptering av kontrollkoden kan Skatteverket vid tillsyn (15 § kassaregisterlagen), vid särskilda kontrollåtgärder (21 § kassa</w:t>
        <w:softHyphen/>
        <w:t xml:space="preserve">registerlagen) eller vid annan kontroll med hög säkerhet utläsa om ett kassakvitto är korrekt eller inte. Detta är en följd av att kontrollenheten genererar den kontrollkod som verifierar äktheten av varje kassakvitto. Genom att kontrollenheten lagrar kontrolldata och kontrollkoder ger det en spårbarhet som möjliggör för Skatteverket att kunna stämma av lagrade uppgifter i kontrollenheten mot registrerade uppgifter i ett kassaregister samt mot de uppgifter som bokförts i räkenskaperna. </w:t>
      </w:r>
    </w:p>
    <w:p>
      <w:pPr>
        <w:pStyle w:val="TextBodyIndent"/>
        <w:rPr/>
      </w:pPr>
      <w:r>
        <w:rPr/>
        <w:t>Den riskanalys som Skatteverket har gjort utvisar att den föreslagna regleringen med en kontrollenhet ger en mycket hög säkerhet. Säkerheten bygger bl.a. att Skatteverket tillhandahåller tillverkaren en huvud</w:t>
        <w:softHyphen/>
        <w:t>krypteringsnyckel och att tillverkaren genererar individuella krypterings</w:t>
        <w:softHyphen/>
        <w:t xml:space="preserve">nycklar för varje kontrollenhet. Säkerheten bedöms vara så hög att det knappast finns något intresse eller någon vinning för en ohederlig företagare att knäcka en kontrollenhet. Rent teknisk är det möjligt att knäcka en kontrollenhet, men tidsaspekten och kostnaderna för detta bedöms som mycket avskräckande. Därtill kommer att upptäcktsrisken är hög. </w:t>
      </w:r>
    </w:p>
    <w:p>
      <w:pPr>
        <w:pStyle w:val="TextBodyIndent"/>
        <w:rPr/>
      </w:pPr>
      <w:r>
        <w:rPr/>
        <w:t>Skatteverket riskanalys utvisar vidare att ett organ som ska göra åter</w:t>
        <w:softHyphen/>
        <w:t>kommande teknisk kontroll inte har någon möjlighet att upptäcka om företagaren har ett kassaregister som kan ta fram kassakvitto till kund där det inte genereras en kontrollkod av en kontrollenhet. De organ som ska göra den tekniska kontrollen kommer nämligen inte ha tillgång den programvara och de dekrypteringsnycklar som krävs för att kunna läsa ut om en kontrollkod verifierar ett kassakvitto eller inte. Även om så skulle vara fallet ger detta inte någon säkerhet för Skatteverket eftersom företaget själv bestämmer när kontrollen ska göras. Vid sådan tids</w:t>
        <w:softHyphen/>
        <w:t>beställd teknisk kontroll kommer kassaregistret och dess kontrollenhet inte att ha någon upptäckbar brist för kontrollorganet. Skatteverkets bedömning är därför att återkommande teknisk kontroll inte har något värde för skattekontrollen.</w:t>
      </w:r>
    </w:p>
    <w:p>
      <w:pPr>
        <w:pStyle w:val="TextBodyIndent"/>
        <w:rPr/>
      </w:pPr>
      <w:r>
        <w:rPr/>
        <w:t>Det innehåll som ett förslag om föreskrifter om teknisk kontroll skulle kunna ha begränsas till en visuell kontroll av om ett kassaregister är ansluten till en kontrollenhet och om kontrollenhetens plomberingstejp och plomberingstejpen för anslutningen mellan kassaregistret och kontrollenheten är intakta. En sådan visuell kontroll ger inte något mervärde för skattekontrollen. Att föreskriva om någon annan teknisk kontroll ser Skatteverket inte som meningsfullt beroende på att dagens kassaregister är programmerbara datorer.</w:t>
      </w:r>
    </w:p>
    <w:p>
      <w:pPr>
        <w:pStyle w:val="TextBodyIndent"/>
        <w:rPr/>
      </w:pPr>
      <w:r>
        <w:rPr/>
        <w:t>Skatteverket har uppmärksammat att definitionen av kassaregister i 5 § kassaregisterlagen inte uttryckligen omfattar en kontrollenhet till ett kassaregister. Eftersom en kontrollenhet enligt förslaget till föreskrifter ska bearbeta kvittodata och ta fram kontrollkoder till kassakvitton anser Skatteverket att kontrollenheten omfattas av lagens definition. Skatte</w:t>
        <w:softHyphen/>
        <w:t xml:space="preserve">verket har därmed föreskriftsrätt för kontrollenhet till kassaregister. </w:t>
      </w:r>
    </w:p>
    <w:p>
      <w:pPr>
        <w:pStyle w:val="Rubrik1utannumrering"/>
        <w:rPr/>
      </w:pPr>
      <w:r>
        <w:rPr/>
        <w:t>5</w:t>
        <w:tab/>
        <w:t xml:space="preserve">Hemställan om författningsändring </w:t>
      </w:r>
    </w:p>
    <w:p>
      <w:pPr>
        <w:pStyle w:val="TextBody"/>
        <w:rPr/>
      </w:pPr>
      <w:r>
        <w:rPr/>
        <w:t>Med hänsyn till vad som ovan anförts om att återkommande teknisk kontroll inte bedöms ha något värde för skattekontrollen hemställer Skatteverket att 13 § upphävs. Upphävandet av bestämmelsen påkallar följdändringar i 14, 24 och 31 §§. Förslag till lagtext finns i bilaga 1.</w:t>
      </w:r>
    </w:p>
    <w:p>
      <w:pPr>
        <w:pStyle w:val="Rubrik1utannumrering"/>
        <w:rPr/>
      </w:pPr>
      <w:r>
        <w:rPr/>
        <w:t>6</w:t>
        <w:tab/>
        <w:t xml:space="preserve">Ekonomiska konsekvenser </w:t>
      </w:r>
    </w:p>
    <w:p>
      <w:pPr>
        <w:pStyle w:val="TextBody"/>
        <w:rPr/>
      </w:pPr>
      <w:r>
        <w:rPr/>
        <w:t>Förslaget om upphävande av återkommande teknisk kontroll innebär att företagen besparas en årlig kostnad på 1 000 kr per kassaregister. Ovan har redogjorts för att Skatteverket uppskattar att ca 200 000 företag med totalt ca 500 000–600 000 kassaregister berörs av kravet på åter</w:t>
        <w:softHyphen/>
        <w:t xml:space="preserve">kommande teknisk kontroll. Företagen kan därmed beräknas få minskade kostnader med minst en halv miljard kronor per år. </w:t>
      </w:r>
    </w:p>
    <w:p>
      <w:pPr>
        <w:pStyle w:val="TextBodyIndent"/>
        <w:rPr/>
      </w:pPr>
      <w:r>
        <w:rPr/>
        <w:t xml:space="preserve">Konsekvenserna av förslaget innebär att Skatteverket går miste om den årliga tekniska kontroll som varje kassaregister annars skulle genomgå. Skatteverket bedömer dock att återkommande teknisk kontroll inte har något värde för skattekontrollen. Säkerheten i den föreslagna regleringen ligger i att ett kassaregister ska vara anslutet till en kontrollenhet som genom en elektronisk signatur generar en unik kontrollkod för varje kassakvitto. </w:t>
      </w:r>
    </w:p>
    <w:p>
      <w:pPr>
        <w:pStyle w:val="TextBody"/>
        <w:rPr/>
      </w:pPr>
      <w:r>
        <w:rPr/>
        <w:t xml:space="preserve">Något krav på att kontrollkoden ska skrivas ut på kassakvitto har Skatteverket inte tagits med i förslaget till föreskrifter som skickades ut på remiss den 15 april 2008. I remisskrivelsen framhölls dock att kontrollkod på kassakvitto väsentligen skulle underlätta Skatteverkets tillsyns- och kontrollverksamhet, men att något sådant krav inte tagits med i förslaget för att Skatteverket bedömt att detta skulle sammanfalla med ett svenskt patent (SE 528 368 C2). Som ytterligare skäl angavs att krav på kontrollkod på kassakvitto skulle kunna medföra att en kontrollenhet blir något dyrare. </w:t>
      </w:r>
    </w:p>
    <w:p>
      <w:pPr>
        <w:pStyle w:val="TextBodyIndent"/>
        <w:rPr/>
      </w:pPr>
      <w:r>
        <w:rPr/>
        <w:t>Den riskanalys som Skatteverket gjort utvisar att Skatteverket måste kontrollera ett stort antal kassakvitton för att hålla tillbaka de fusk</w:t>
        <w:softHyphen/>
        <w:t xml:space="preserve">möjligheter som finns kvar efter att lagstiftningen trätt i kraft den 1 januari 2010. För att verifiera ett kassakvittos äkthet måste Skatteverket ha tillgång till den unika kontrollkod som genererats av kontrollenheten. En snabb och effektiv tillsyns- och kontrollverksamhet förutsätter att kontrollkoden finns på kassakvittot. Om kontrollkoden inte finns på kvittot måste Skatteverket begära fram uppgifter om detta från företagets bokföring. Detta tar mycket längre tid och stör dessutom företagens verksamhet på ett mera påtagligt och negativt sätt. </w:t>
      </w:r>
    </w:p>
    <w:p>
      <w:pPr>
        <w:pStyle w:val="TextBodyIndent"/>
        <w:rPr/>
      </w:pPr>
      <w:r>
        <w:rPr/>
        <w:t>Nyttan av att ha kontrollkoden på kvittot bedöms vara betydligt större än den eventuella fördyringen av kontrollenheten för kassaregister</w:t>
        <w:softHyphen/>
        <w:t>innehavaren. Skatteverket har därför för avsikt att i det förslag till föreskrifter som ska anmälas till EU att föreskriva om krav på kontrollkod på kassakvitto. Paketlösningen är sammantaget bättre för företagen än dagens regler om återkommande teknisk kontroll.</w:t>
      </w:r>
    </w:p>
    <w:p>
      <w:pPr>
        <w:pStyle w:val="TextBodyIndent"/>
        <w:rPr/>
      </w:pPr>
      <w:r>
        <w:rPr/>
        <w:t xml:space="preserve">Denna hemställan har beslutats av undertecknad generaldirektör. Vid den slutliga handläggningen har i övrigt deltagit enhetschefen Tomas Algotsson och rättslige experten Urban Bjergert, föredragande. </w:t>
      </w:r>
    </w:p>
    <w:p>
      <w:pPr>
        <w:pStyle w:val="TextBody"/>
        <w:rPr/>
      </w:pPr>
      <w:r>
        <w:rPr/>
      </w:r>
    </w:p>
    <w:p>
      <w:pPr>
        <w:pStyle w:val="TextBody"/>
        <w:rPr/>
      </w:pPr>
      <w:r>
        <w:rPr/>
      </w:r>
    </w:p>
    <w:p>
      <w:pPr>
        <w:pStyle w:val="TextBody"/>
        <w:rPr/>
      </w:pPr>
      <w:r>
        <w:rPr/>
        <w:t>Mats Sjöstrand</w:t>
      </w:r>
    </w:p>
    <w:p>
      <w:pPr>
        <w:pStyle w:val="TextBody"/>
        <w:rPr/>
      </w:pPr>
      <w:r>
        <w:rPr/>
      </w:r>
    </w:p>
    <w:p>
      <w:pPr>
        <w:pStyle w:val="TextBody"/>
        <w:rPr/>
      </w:pPr>
      <w:r>
        <w:rPr/>
      </w:r>
    </w:p>
    <w:p>
      <w:pPr>
        <w:pStyle w:val="TextBody"/>
        <w:rPr/>
      </w:pPr>
      <w:r>
        <w:rPr/>
        <w:tab/>
        <w:tab/>
        <w:tab/>
        <w:t>Tomas Algotsson</w:t>
      </w:r>
    </w:p>
    <w:p>
      <w:pPr>
        <w:pStyle w:val="TextBodyIndent"/>
        <w:rPr/>
      </w:pPr>
      <w:r>
        <w:rPr/>
      </w:r>
      <w:r>
        <w:br w:type="page"/>
      </w:r>
    </w:p>
    <w:p>
      <w:pPr>
        <w:pStyle w:val="Rubrik1utannumrering"/>
        <w:spacing w:before="0" w:after="190"/>
        <w:rPr/>
      </w:pPr>
      <w:r>
        <w:rPr/>
        <w:t>Skatteverkets författningsförslag</w:t>
      </w:r>
    </w:p>
    <w:p>
      <w:pPr>
        <w:pStyle w:val="Rubrik2utannumrering"/>
        <w:spacing w:before="0" w:after="160"/>
        <w:rPr/>
      </w:pPr>
      <w:r>
        <w:rPr/>
        <w:t>Förslag till</w:t>
        <w:br/>
        <w:t>lag om ändring i lagen (2007:592)om kassaregister m.m.</w:t>
      </w:r>
    </w:p>
    <w:p>
      <w:pPr>
        <w:pStyle w:val="TextBodyIndent"/>
        <w:rPr/>
      </w:pPr>
      <w:r>
        <w:rPr/>
        <w:t xml:space="preserve">Härigenom föreskrivs i fråga om lagen (2007:592) om kassaregister m.m. </w:t>
      </w:r>
    </w:p>
    <w:p>
      <w:pPr>
        <w:pStyle w:val="TextBodyIndent"/>
        <w:rPr/>
      </w:pPr>
      <w:r>
        <w:rPr>
          <w:i/>
        </w:rPr>
        <w:t>dels</w:t>
      </w:r>
      <w:r>
        <w:rPr/>
        <w:t xml:space="preserve"> att 13 § ska upphöra att gälla, </w:t>
      </w:r>
    </w:p>
    <w:p>
      <w:pPr>
        <w:pStyle w:val="TextBodyIndent"/>
        <w:rPr/>
      </w:pPr>
      <w:r>
        <w:rPr>
          <w:i/>
        </w:rPr>
        <w:t>dels</w:t>
      </w:r>
      <w:r>
        <w:rPr/>
        <w:t xml:space="preserve"> att 14 , 24 och 3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Certifiering och återkommande teknisk kontroll får utföras även av organ från ett annat land inom Europeiska ekonomiska samar</w:t>
              <w:softHyphen/>
              <w:t>betsområdet (EES) enligt bestäm</w:t>
              <w:softHyphen/>
              <w:t>melser som meddelas av rege</w:t>
              <w:softHyphen/>
              <w:t>ringen eller den myndighet som regeringen bestämmer.</w:t>
            </w:r>
          </w:p>
        </w:tc>
        <w:tc>
          <w:tcPr>
            <w:tcW w:w="3061" w:type="dxa"/>
            <w:tcBorders/>
          </w:tcPr>
          <w:p>
            <w:pPr>
              <w:pStyle w:val="TextBodyIndent"/>
              <w:rPr/>
            </w:pPr>
            <w:r>
              <w:rPr/>
              <w:t>Certifiering får utföras även av organ från ett annat land inom Europeiska ekonomiska samar</w:t>
              <w:softHyphen/>
              <w:t>betsområdet (EES) enligt bestäm</w:t>
              <w:softHyphen/>
              <w:t>melser som meddelas av rege</w:t>
              <w:softHyphen/>
              <w:t>ringen eller den myndighet som regeringen bestämmer.</w:t>
            </w:r>
          </w:p>
        </w:tc>
      </w:tr>
    </w:tbl>
    <w:p>
      <w:pPr>
        <w:pStyle w:val="TextBodyIndent"/>
        <w:rPr/>
      </w:pPr>
      <w:r>
        <w:rPr/>
      </w:r>
    </w:p>
    <w:p>
      <w:pPr>
        <w:pStyle w:val="TextBodyIndent"/>
        <w:jc w:val="center"/>
        <w:rPr/>
      </w:pPr>
      <w:r>
        <w:rPr/>
        <w:t>24 §</w:t>
      </w:r>
    </w:p>
    <w:p>
      <w:pPr>
        <w:pStyle w:val="TextBodyIndent"/>
        <w:rPr/>
      </w:pPr>
      <w:r>
        <w:rPr/>
        <w:t xml:space="preserve">Skatteverket får ta ut en kontrollavgift av näringsidkare som omfattas av skyldigheter enligt denna lag om näringsidkaren </w:t>
      </w:r>
    </w:p>
    <w:p>
      <w:pPr>
        <w:pStyle w:val="TextBodyIndent"/>
        <w:rPr/>
      </w:pPr>
      <w:r>
        <w:rPr/>
        <w:t>1. inte har ett kassaregister,</w:t>
      </w:r>
    </w:p>
    <w:p>
      <w:pPr>
        <w:pStyle w:val="TextBodyIndent"/>
        <w:rPr/>
      </w:pPr>
      <w:r>
        <w:rPr/>
        <w:t>2. använder kassaregister som inte uppfyller föreskrivna krav i 10 eller 12 § eller i föreskrifter meddelade med stöd av denna lag,</w:t>
      </w:r>
    </w:p>
    <w:p>
      <w:pPr>
        <w:pStyle w:val="TextBodyIndent"/>
        <w:rPr/>
      </w:pPr>
      <w:r>
        <w:rPr/>
        <w:t>3. inte anmält kassaregistret i enlighet med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 inte uppfyllt kraven på åter</w:t>
              <w:softHyphen/>
              <w:t>kommande teknisk kontroll i 13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5. </w:t>
            </w:r>
            <w:r>
              <w:rPr/>
              <w:t>inte uppfyllt kravet i 23 § andra stycket att bevara uppgifter, eller</w:t>
            </w:r>
          </w:p>
        </w:tc>
        <w:tc>
          <w:tcPr>
            <w:tcW w:w="3061" w:type="dxa"/>
            <w:tcBorders/>
          </w:tcPr>
          <w:p>
            <w:pPr>
              <w:pStyle w:val="TextBodyIndent"/>
              <w:rPr/>
            </w:pPr>
            <w:r>
              <w:rPr>
                <w:i/>
              </w:rPr>
              <w:t>4. </w:t>
            </w:r>
            <w:r>
              <w:rPr/>
              <w:t>inte uppfyllt kravet i 23 § andra stycket att bevara uppgifter, eller</w:t>
            </w:r>
          </w:p>
        </w:tc>
      </w:tr>
      <w:tr>
        <w:trPr/>
        <w:tc>
          <w:tcPr>
            <w:tcW w:w="3061" w:type="dxa"/>
            <w:tcBorders/>
          </w:tcPr>
          <w:p>
            <w:pPr>
              <w:pStyle w:val="TextBodyIndent"/>
              <w:rPr/>
            </w:pPr>
            <w:r>
              <w:rPr>
                <w:i/>
              </w:rPr>
              <w:t>6.</w:t>
            </w:r>
            <w:r>
              <w:rPr/>
              <w:t> inte uppfyllt kravet på registrering eller kvitto i 9 §.</w:t>
            </w:r>
          </w:p>
        </w:tc>
        <w:tc>
          <w:tcPr>
            <w:tcW w:w="3061" w:type="dxa"/>
            <w:tcBorders/>
          </w:tcPr>
          <w:p>
            <w:pPr>
              <w:pStyle w:val="TextBodyIndent"/>
              <w:rPr>
                <w:i/>
                <w:i/>
              </w:rPr>
            </w:pPr>
            <w:r>
              <w:rPr>
                <w:i/>
              </w:rPr>
              <w:t>5. </w:t>
            </w:r>
            <w:r>
              <w:rPr/>
              <w:t>inte uppfyllt kravet på registrering eller kvitto i 9 §.</w:t>
            </w:r>
          </w:p>
        </w:tc>
      </w:tr>
    </w:tbl>
    <w:p>
      <w:pPr>
        <w:pStyle w:val="TextBodyIndent"/>
        <w:rPr/>
      </w:pPr>
      <w:r>
        <w:rPr/>
      </w:r>
    </w:p>
    <w:p>
      <w:pPr>
        <w:pStyle w:val="TextBodyIndent"/>
        <w:jc w:val="center"/>
        <w:rPr/>
      </w:pPr>
      <w:r>
        <w:rPr/>
        <w:t>3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krav på kassaregister, teknisk kontroll och användning av kassaregister samt undantag från skyldigheter enligt denna lag.</w:t>
            </w:r>
          </w:p>
        </w:tc>
        <w:tc>
          <w:tcPr>
            <w:tcW w:w="3061" w:type="dxa"/>
            <w:tcBorders/>
          </w:tcPr>
          <w:p>
            <w:pPr>
              <w:pStyle w:val="TextBodyIndent"/>
              <w:rPr/>
            </w:pPr>
            <w:r>
              <w:rPr/>
              <w:t>Regeringen eller den myndighet som regeringen bestämmer får meddela föreskrifter om krav på kassaregister och användning av kassaregister samt undantag från skyldigheter enligt denna lag.</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i fråga om 31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21" w:name="__RefHeading___Toc223768498"/>
      <w:bookmarkEnd w:id="21"/>
      <w:r>
        <w:rPr/>
        <w:t>Förteckning över remissinstanserna</w:t>
      </w:r>
    </w:p>
    <w:p>
      <w:pPr>
        <w:pStyle w:val="TextBody"/>
        <w:rPr/>
      </w:pPr>
      <w:r>
        <w:rPr/>
        <w:t>Följande remissinstanser har getts möjlighet att yttra sig över Skatte</w:t>
        <w:softHyphen/>
        <w:t xml:space="preserve">verkets hemställan: </w:t>
      </w:r>
    </w:p>
    <w:p>
      <w:pPr>
        <w:pStyle w:val="TextBodyIndent"/>
        <w:rPr/>
      </w:pPr>
      <w:r>
        <w:rPr/>
        <w:t>Riksdagens ombudsmän (JO), Justitiekanslern, Åklagarmyndigheten, Eko</w:t>
        <w:softHyphen/>
        <w:t xml:space="preserve">brottsmyndigheten, Rikspolisstyrelsen, Brottsförebyggande rådet (Brå), Styrelsen för ackreditering och teknisk kontroll (SWEDAC), Kommerskollegium, Länsstyrelsen i Stockholms län, Länsstyrelsen i Skåne län, Länsstyrelsen i Norrbottens län, Konkurrensverket, Verket för näringslivsutveckling (Nutek), SP Sveriges tekniska forskningsinstitut AB, Svensk Handel, Svenskt Näringsliv, Företagarna, FAR SRS, Svenska Revisorssamfundet, Näringslivets Regelnämnd (NNR), Kommunala alkoholhandläggares förening, Sveriges Hotell- och Restaurangföretagare (SHR) och Sveriges Tvätteriförbund. </w:t>
      </w:r>
    </w:p>
    <w:p>
      <w:pPr>
        <w:pStyle w:val="TextBodyIndent"/>
        <w:rPr/>
      </w:pPr>
      <w:r>
        <w:rPr/>
        <w:t>Följande remissinstanser har inte avgivit något yttrande: SP Sveriges tekniska forskningsinstitut AB, Svenskt Näringsliv samt Svenska Revisorssamfundet.</w:t>
      </w:r>
    </w:p>
    <w:p>
      <w:pPr>
        <w:pStyle w:val="TextBodyIndent"/>
        <w:rPr/>
      </w:pPr>
      <w:r>
        <w:rPr/>
        <w:t>Riksdagens ombudsmän (JO) har avstått från att yttra sig över förslaget.</w:t>
      </w:r>
    </w:p>
    <w:p>
      <w:pPr>
        <w:pStyle w:val="TextBodyIndent"/>
        <w:rPr/>
      </w:pPr>
      <w:r>
        <w:rPr/>
        <w:t>Härutöver har Lantbrukarnas riksförbund (LRF) inkommit med ett yttrande.</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Finansdepartementet</w:t>
      </w:r>
    </w:p>
    <w:p>
      <w:pPr>
        <w:pStyle w:val="Proputdrag"/>
        <w:rPr/>
      </w:pPr>
      <w:bookmarkStart w:id="22" w:name="__RefHeading___Toc223768499"/>
      <w:bookmarkEnd w:id="22"/>
      <w:r>
        <w:rPr/>
        <w:t>Utdrag ur protokoll vid regeringssammanträde den 5 mars 2009</w:t>
      </w:r>
    </w:p>
    <w:p>
      <w:pPr>
        <w:pStyle w:val="TextBody"/>
        <w:jc w:val="left"/>
        <w:rPr/>
      </w:pPr>
      <w:r>
        <w:rPr/>
      </w:r>
    </w:p>
    <w:p>
      <w:pPr>
        <w:pStyle w:val="TextBody"/>
        <w:rPr/>
      </w:pPr>
      <w:r>
        <w:rPr/>
        <w:t>Närvarande: Statsministern Reinfeldt, ordförande, och statsråden Odell, Ask, Husmark Pehrsson, Larsson, Torstensson, Carlgren, Hägglund, Björklund, Littorin, Borg, Malmström, Sabuni, Billström, Tolgfors</w:t>
      </w:r>
    </w:p>
    <w:p>
      <w:pPr>
        <w:pStyle w:val="TextBody"/>
        <w:rPr/>
      </w:pPr>
      <w:r>
        <w:rPr/>
      </w:r>
    </w:p>
    <w:p>
      <w:pPr>
        <w:pStyle w:val="TextBody"/>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33 Slopad återkommande teknisk kontroll av kassaregister</w:t>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3" w:name="Rksidnr2"/>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enna bilaga återges Skatteverkets hemställan. Som framgår av avsnitt 5.4 har verket sedermera frångått kravet på utskrift av kontrollkoden på kassakvitt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42735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2:00Z</dcterms:created>
  <dc:creator>Leena Reinikainen</dc:creator>
  <dc:description>Grundmall för proposition, lagrådsremiss och skrivelse i S5-format</dc:description>
  <cp:keywords/>
  <dc:language>en-US</dc:language>
  <cp:lastModifiedBy>Maria Högman</cp:lastModifiedBy>
  <cp:lastPrinted>2009-03-02T14:47:00Z</cp:lastPrinted>
  <dcterms:modified xsi:type="dcterms:W3CDTF">2009-03-12T15: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