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5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Vissa ändringar i lagen om elektronisk kommunikation</w:t>
            </w:r>
          </w:p>
        </w:tc>
        <w:tc>
          <w:tcPr>
            <w:tcW w:w="1570" w:type="dxa"/>
            <w:tcBorders>
              <w:bottom w:val="single" w:sz="4" w:space="0" w:color="000000"/>
            </w:tcBorders>
          </w:tcPr>
          <w:p>
            <w:pPr>
              <w:pStyle w:val="Proprubrik"/>
              <w:rPr/>
            </w:pPr>
            <w:r>
              <w:rPr/>
              <w:t>Prop.</w:t>
            </w:r>
          </w:p>
          <w:p>
            <w:pPr>
              <w:pStyle w:val="Proprubrik"/>
              <w:rPr>
                <w:szCs w:val="26"/>
              </w:rPr>
            </w:pPr>
            <w:r>
              <w:rPr>
                <w:szCs w:val="26"/>
              </w:rPr>
              <w:t>2008/09:15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utvidgning av vem som har rätt att över</w:t>
        <w:softHyphen/>
        <w:t>klaga beslut enligt lagen (2003:389) om elektronisk kommunikation. Det före</w:t>
        <w:softHyphen/>
        <w:t>slås också en mindre utvidgning av omfånget av det särskilda tvist</w:t>
        <w:softHyphen/>
        <w:t>lösningsförfarandet i lagen. Slutligen föreslås en ändring av ett bemyn</w:t>
        <w:softHyphen/>
        <w:t>digande att meddela föreskrifter om vissa allmänna skyldigheter när det gäller tjänster till slutanvändare. Ändringarna föreslås träda i kraft den 1 juli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4616097">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2003:389) om elektronisk kommunikation</w:t>
            <w:tab/>
          </w:r>
          <w:hyperlink w:anchor="__RefHeading___Toc224616098">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4616099">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24616100">
            <w:r>
              <w:rPr>
                <w:rStyle w:val="IndexLink"/>
              </w:rPr>
              <w:t>8</w:t>
            </w:r>
          </w:hyperlink>
        </w:p>
        <w:p>
          <w:pPr>
            <w:pStyle w:val="Contents1"/>
            <w:ind w:left="397" w:right="510" w:hanging="397"/>
            <w:rPr>
              <w:sz w:val="24"/>
              <w:szCs w:val="24"/>
              <w:lang w:val="en-US" w:eastAsia="en-US"/>
            </w:rPr>
          </w:pPr>
          <w:r>
            <w:rPr/>
            <w:t>5</w:t>
          </w:r>
          <w:r>
            <w:rPr>
              <w:sz w:val="24"/>
              <w:szCs w:val="24"/>
              <w:lang w:val="en-US" w:eastAsia="en-US"/>
            </w:rPr>
            <w:tab/>
          </w:r>
          <w:r>
            <w:rPr/>
            <w:t>En utvidgad överklaganderätt enligt lagen om elektronisk kommunikation</w:t>
            <w:tab/>
          </w:r>
          <w:hyperlink w:anchor="__RefHeading___Toc224616101">
            <w:r>
              <w:rPr>
                <w:rStyle w:val="IndexLink"/>
              </w:rPr>
              <w:t>12</w:t>
            </w:r>
          </w:hyperlink>
        </w:p>
        <w:p>
          <w:pPr>
            <w:pStyle w:val="Contents1"/>
            <w:ind w:left="397" w:right="510" w:hanging="397"/>
            <w:rPr>
              <w:sz w:val="24"/>
              <w:szCs w:val="24"/>
              <w:lang w:val="en-US" w:eastAsia="en-US"/>
            </w:rPr>
          </w:pPr>
          <w:r>
            <w:rPr/>
            <w:t>6</w:t>
          </w:r>
          <w:r>
            <w:rPr>
              <w:sz w:val="24"/>
              <w:szCs w:val="24"/>
              <w:lang w:val="en-US" w:eastAsia="en-US"/>
            </w:rPr>
            <w:tab/>
          </w:r>
          <w:r>
            <w:rPr/>
            <w:t>Skyldigheten att lämna ut abonnentuppgifter m.m.</w:t>
            <w:tab/>
          </w:r>
          <w:hyperlink w:anchor="__RefHeading___Toc224616102">
            <w:r>
              <w:rPr>
                <w:rStyle w:val="IndexLink"/>
              </w:rPr>
              <w:t>14</w:t>
            </w:r>
          </w:hyperlink>
        </w:p>
        <w:p>
          <w:pPr>
            <w:pStyle w:val="Contents1"/>
            <w:ind w:left="397" w:right="510" w:hanging="397"/>
            <w:rPr>
              <w:sz w:val="24"/>
              <w:szCs w:val="24"/>
              <w:lang w:val="en-US" w:eastAsia="en-US"/>
            </w:rPr>
          </w:pPr>
          <w:r>
            <w:rPr/>
            <w:t>7</w:t>
          </w:r>
          <w:r>
            <w:rPr>
              <w:sz w:val="24"/>
              <w:szCs w:val="24"/>
              <w:lang w:val="en-US" w:eastAsia="en-US"/>
            </w:rPr>
            <w:tab/>
          </w:r>
          <w:r>
            <w:rPr/>
            <w:t>Förfarandet för tvistlösning mellan operatörer</w:t>
            <w:tab/>
          </w:r>
          <w:hyperlink w:anchor="__RefHeading___Toc224616103">
            <w:r>
              <w:rPr>
                <w:rStyle w:val="IndexLink"/>
              </w:rPr>
              <w:t>16</w:t>
            </w:r>
          </w:hyperlink>
        </w:p>
        <w:p>
          <w:pPr>
            <w:pStyle w:val="Contents1"/>
            <w:ind w:left="397" w:right="510" w:hanging="397"/>
            <w:rPr>
              <w:sz w:val="24"/>
              <w:szCs w:val="24"/>
              <w:lang w:val="en-US" w:eastAsia="en-US"/>
            </w:rPr>
          </w:pPr>
          <w:r>
            <w:rPr/>
            <w:t>8</w:t>
          </w:r>
          <w:r>
            <w:rPr>
              <w:sz w:val="24"/>
              <w:szCs w:val="24"/>
              <w:lang w:val="en-US" w:eastAsia="en-US"/>
            </w:rPr>
            <w:tab/>
          </w:r>
          <w:r>
            <w:rPr/>
            <w:t>Ikraftträdande- och övergångsbestämmelser</w:t>
            <w:tab/>
          </w:r>
          <w:hyperlink w:anchor="__RefHeading___Toc224616104">
            <w:r>
              <w:rPr>
                <w:rStyle w:val="IndexLink"/>
              </w:rPr>
              <w:t>18</w:t>
            </w:r>
          </w:hyperlink>
        </w:p>
        <w:p>
          <w:pPr>
            <w:pStyle w:val="Contents1"/>
            <w:ind w:left="397" w:right="510" w:hanging="397"/>
            <w:rPr>
              <w:sz w:val="24"/>
              <w:szCs w:val="24"/>
              <w:lang w:val="en-US" w:eastAsia="en-US"/>
            </w:rPr>
          </w:pPr>
          <w:r>
            <w:rPr/>
            <w:t>9</w:t>
          </w:r>
          <w:r>
            <w:rPr>
              <w:sz w:val="24"/>
              <w:szCs w:val="24"/>
              <w:lang w:val="en-US" w:eastAsia="en-US"/>
            </w:rPr>
            <w:tab/>
          </w:r>
          <w:r>
            <w:rPr/>
            <w:t>Konsekvenser</w:t>
            <w:tab/>
          </w:r>
          <w:hyperlink w:anchor="__RefHeading___Toc224616105">
            <w:r>
              <w:rPr>
                <w:rStyle w:val="IndexLink"/>
              </w:rPr>
              <w:t>19</w:t>
            </w:r>
          </w:hyperlink>
        </w:p>
        <w:p>
          <w:pPr>
            <w:pStyle w:val="Contents1"/>
            <w:ind w:left="397" w:right="510" w:hanging="397"/>
            <w:rPr>
              <w:sz w:val="24"/>
              <w:szCs w:val="24"/>
              <w:lang w:val="en-US" w:eastAsia="en-US"/>
            </w:rPr>
          </w:pPr>
          <w:r>
            <w:rPr/>
            <w:t>10</w:t>
          </w:r>
          <w:r>
            <w:rPr>
              <w:sz w:val="24"/>
              <w:szCs w:val="24"/>
              <w:lang w:val="en-US" w:eastAsia="en-US"/>
            </w:rPr>
            <w:tab/>
          </w:r>
          <w:r>
            <w:rPr/>
            <w:t>Författningskommentar</w:t>
            <w:tab/>
          </w:r>
          <w:hyperlink w:anchor="__RefHeading___Toc224616106">
            <w:r>
              <w:rPr>
                <w:rStyle w:val="IndexLink"/>
              </w:rPr>
              <w:t>21</w:t>
            </w:r>
          </w:hyperlink>
        </w:p>
        <w:p>
          <w:pPr>
            <w:pStyle w:val="Contents4"/>
            <w:ind w:left="907" w:right="510" w:hanging="907"/>
            <w:rPr>
              <w:sz w:val="24"/>
              <w:szCs w:val="24"/>
              <w:lang w:val="en-US" w:eastAsia="en-US"/>
            </w:rPr>
          </w:pPr>
          <w:r>
            <w:rPr>
              <w:lang w:val="en-US" w:eastAsia="en-US"/>
            </w:rPr>
            <w:t>Bilaga 1</w:t>
            <w:tab/>
            <w:t>Lagförslaget i promemorian Rätten att överklaga vissa beslut enligt lagen (2003:389) om elektronisk kommunikation</w:t>
            <w:tab/>
          </w:r>
          <w:hyperlink w:anchor="__RefHeading___Toc224616107">
            <w:r>
              <w:rPr>
                <w:rStyle w:val="IndexLink"/>
                <w:lang w:val="en-US" w:eastAsia="en-US"/>
              </w:rPr>
              <w:t>23</w:t>
            </w:r>
          </w:hyperlink>
        </w:p>
        <w:p>
          <w:pPr>
            <w:pStyle w:val="Contents4"/>
            <w:ind w:left="907" w:right="510" w:hanging="907"/>
            <w:rPr>
              <w:sz w:val="24"/>
              <w:szCs w:val="24"/>
              <w:lang w:val="en-US" w:eastAsia="en-US"/>
            </w:rPr>
          </w:pPr>
          <w:r>
            <w:rPr>
              <w:lang w:val="en-US" w:eastAsia="en-US"/>
            </w:rPr>
            <w:t>Bilaga 2</w:t>
            <w:tab/>
            <w:t>Förteckning över remissinstanserna (promemorian Rätten att överklaga vissa beslut enligt lagen [2003:389] om elektronisk kommunikation)</w:t>
            <w:tab/>
          </w:r>
          <w:hyperlink w:anchor="__RefHeading___Toc224616108">
            <w:r>
              <w:rPr>
                <w:rStyle w:val="IndexLink"/>
                <w:lang w:val="en-US" w:eastAsia="en-US"/>
              </w:rPr>
              <w:t>24</w:t>
            </w:r>
          </w:hyperlink>
        </w:p>
        <w:p>
          <w:pPr>
            <w:pStyle w:val="Contents4"/>
            <w:ind w:left="907" w:right="510" w:hanging="907"/>
            <w:rPr>
              <w:sz w:val="24"/>
              <w:szCs w:val="24"/>
              <w:lang w:val="en-US" w:eastAsia="en-US"/>
            </w:rPr>
          </w:pPr>
          <w:r>
            <w:rPr>
              <w:lang w:val="en-US" w:eastAsia="en-US"/>
            </w:rPr>
            <w:t>Bilaga 3</w:t>
            <w:tab/>
            <w:t>Lagförslaget i promemorian Vissa ändringar i lagen om elektronisk kommunikation</w:t>
            <w:tab/>
          </w:r>
          <w:hyperlink w:anchor="__RefHeading___Toc224616109">
            <w:r>
              <w:rPr>
                <w:rStyle w:val="IndexLink"/>
                <w:lang w:val="en-US" w:eastAsia="en-US"/>
              </w:rPr>
              <w:t>25</w:t>
            </w:r>
          </w:hyperlink>
        </w:p>
        <w:p>
          <w:pPr>
            <w:pStyle w:val="Contents4"/>
            <w:ind w:left="907" w:right="510" w:hanging="907"/>
            <w:rPr>
              <w:sz w:val="24"/>
              <w:szCs w:val="24"/>
              <w:lang w:val="en-US" w:eastAsia="en-US"/>
            </w:rPr>
          </w:pPr>
          <w:r>
            <w:rPr>
              <w:lang w:val="en-US" w:eastAsia="en-US"/>
            </w:rPr>
            <w:t>Bilaga 4</w:t>
            <w:tab/>
            <w:t>Förteckning över remissinstanserna (promemorian Vissa ändringar i lagen om elektronisk kommunikation)</w:t>
            <w:tab/>
          </w:r>
          <w:hyperlink w:anchor="__RefHeading___Toc224616110">
            <w:r>
              <w:rPr>
                <w:rStyle w:val="IndexLink"/>
                <w:lang w:val="en-US" w:eastAsia="en-US"/>
              </w:rPr>
              <w:t>28</w:t>
            </w:r>
          </w:hyperlink>
        </w:p>
        <w:p>
          <w:pPr>
            <w:pStyle w:val="Contents4"/>
            <w:ind w:left="907" w:right="510" w:hanging="907"/>
            <w:rPr>
              <w:sz w:val="24"/>
              <w:szCs w:val="24"/>
              <w:lang w:val="en-US" w:eastAsia="en-US"/>
            </w:rPr>
          </w:pPr>
          <w:r>
            <w:rPr>
              <w:lang w:val="en-US" w:eastAsia="en-US"/>
            </w:rPr>
            <w:t>Bilaga 5</w:t>
            <w:tab/>
            <w:t>Lagrådsremissens lagförslag</w:t>
            <w:tab/>
          </w:r>
          <w:hyperlink w:anchor="__RefHeading___Toc224616111">
            <w:r>
              <w:rPr>
                <w:rStyle w:val="IndexLink"/>
                <w:lang w:val="en-US" w:eastAsia="en-US"/>
              </w:rPr>
              <w:t>29</w:t>
            </w:r>
          </w:hyperlink>
        </w:p>
        <w:p>
          <w:pPr>
            <w:pStyle w:val="Contents4"/>
            <w:ind w:left="907" w:right="510" w:hanging="907"/>
            <w:rPr>
              <w:sz w:val="24"/>
              <w:szCs w:val="24"/>
              <w:lang w:val="en-US" w:eastAsia="en-US"/>
            </w:rPr>
          </w:pPr>
          <w:r>
            <w:rPr>
              <w:lang w:val="en-US" w:eastAsia="en-US"/>
            </w:rPr>
            <w:t>Bilaga 6</w:t>
            <w:tab/>
            <w:t>Lagrådets yttrande</w:t>
            <w:tab/>
          </w:r>
          <w:hyperlink w:anchor="__RefHeading___Toc224616112">
            <w:r>
              <w:rPr>
                <w:rStyle w:val="IndexLink"/>
                <w:lang w:val="en-US" w:eastAsia="en-US"/>
              </w:rPr>
              <w:t>31</w:t>
            </w:r>
          </w:hyperlink>
        </w:p>
        <w:p>
          <w:pPr>
            <w:pStyle w:val="Contents5"/>
            <w:ind w:left="851" w:right="510" w:hanging="851"/>
            <w:rPr>
              <w:sz w:val="24"/>
              <w:szCs w:val="24"/>
              <w:lang w:val="en-US" w:eastAsia="en-US"/>
            </w:rPr>
          </w:pPr>
          <w:r>
            <w:rPr>
              <w:lang w:val="en-US" w:eastAsia="en-US"/>
            </w:rPr>
            <w:t>Utdrag ur protokoll vid regeringssammanträde den 12 mars 2009.</w:t>
            <w:tab/>
          </w:r>
          <w:hyperlink w:anchor="__RefHeading___Toc224616113">
            <w:r>
              <w:rPr>
                <w:rStyle w:val="IndexLink"/>
                <w:lang w:val="en-US" w:eastAsia="en-US"/>
              </w:rPr>
              <w:t>32</w:t>
            </w:r>
          </w:hyperlink>
        </w:p>
        <w:p>
          <w:pPr>
            <w:pStyle w:val="Contents6"/>
            <w:ind w:left="851" w:right="510" w:hanging="851"/>
            <w:rPr>
              <w:sz w:val="24"/>
              <w:szCs w:val="24"/>
              <w:lang w:val="en-US" w:eastAsia="en-US"/>
            </w:rPr>
          </w:pPr>
          <w:r>
            <w:rPr>
              <w:lang w:val="en-US" w:eastAsia="en-US"/>
            </w:rPr>
            <w:t>Rättsdatablad</w:t>
            <w:tab/>
          </w:r>
          <w:hyperlink w:anchor="__RefHeading___Toc224616114">
            <w:r>
              <w:rPr>
                <w:rStyle w:val="IndexLink"/>
                <w:lang w:val="en-US" w:eastAsia="en-US"/>
              </w:rPr>
              <w:t>3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4616097"/>
      <w:bookmarkEnd w:id="7"/>
      <w:r>
        <w:rPr/>
        <w:t>Förslag till riksdagsbeslut</w:t>
      </w:r>
    </w:p>
    <w:p>
      <w:pPr>
        <w:pStyle w:val="TextBody"/>
        <w:rPr/>
      </w:pPr>
      <w:r>
        <w:rPr/>
        <w:t>Regeringen föreslår att riksdagen antar regeringens förslag till lag om ändring i lagen (2003:389) om elektronisk kommunikation.</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24616098"/>
      <w:bookmarkEnd w:id="8"/>
      <w:r>
        <w:rPr/>
        <w:t>Förslag till lag om ändring i lagen (2003:389) om elektronisk kommunikation</w:t>
      </w:r>
    </w:p>
    <w:p>
      <w:pPr>
        <w:pStyle w:val="TextBodyIndent"/>
        <w:rPr/>
      </w:pPr>
      <w:r>
        <w:rPr/>
        <w:t>Härigenom föreskrivs</w:t>
      </w:r>
      <w:r>
        <w:rPr>
          <w:rStyle w:val="FootnoteCharacters"/>
          <w:rStyle w:val="FootnoteAnchor"/>
        </w:rPr>
        <w:footnoteReference w:id="2"/>
      </w:r>
      <w:r>
        <w:rPr/>
        <w:t xml:space="preserve"> i fråga om lagen (2003:389) om elektronisk kom</w:t>
        <w:softHyphen/>
        <w:t>mu</w:t>
        <w:softHyphen/>
        <w:t xml:space="preserve">nikation </w:t>
      </w:r>
    </w:p>
    <w:p>
      <w:pPr>
        <w:pStyle w:val="TextBodyIndent"/>
        <w:rPr/>
      </w:pPr>
      <w:r>
        <w:rPr>
          <w:i/>
        </w:rPr>
        <w:t xml:space="preserve">dels </w:t>
      </w:r>
      <w:r>
        <w:rPr/>
        <w:t>att 5 kap. 7 § och 7 kap. 10 § ska ha följande lydelse,</w:t>
      </w:r>
    </w:p>
    <w:p>
      <w:pPr>
        <w:pStyle w:val="TextBodyIndent"/>
        <w:rPr/>
      </w:pPr>
      <w:r>
        <w:rPr>
          <w:i/>
        </w:rPr>
        <w:t xml:space="preserve">dels </w:t>
      </w:r>
      <w:r>
        <w:rPr/>
        <w:t>att det i lagen ska föras in en ny paragraf, 8 kap. 19 a §, av följan</w:t>
        <w:softHyphen/>
        <w:t>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b/>
          <w:b/>
        </w:rPr>
      </w:pPr>
      <w:r>
        <w:rPr>
          <w:b/>
        </w:rPr>
      </w:r>
    </w:p>
    <w:p>
      <w:pPr>
        <w:pStyle w:val="TextBody"/>
        <w:jc w:val="center"/>
        <w:rPr>
          <w:b/>
          <w:b/>
        </w:rPr>
      </w:pPr>
      <w:r>
        <w:rPr>
          <w:b/>
        </w:rPr>
        <w:t>5 kap.</w:t>
      </w:r>
    </w:p>
    <w:p>
      <w:pPr>
        <w:pStyle w:val="TextBody"/>
        <w:jc w:val="center"/>
        <w:rPr/>
      </w:pPr>
      <w:r>
        <w:rPr/>
        <w:t>7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tillhandahåller en all</w:t>
              <w:softHyphen/>
              <w:t xml:space="preserve">mänt tillgänglig telefonitjänst </w:t>
            </w:r>
            <w:r>
              <w:rPr>
                <w:i/>
              </w:rPr>
              <w:t>skall</w:t>
            </w:r>
            <w:r>
              <w:rPr/>
              <w:t xml:space="preserve"> </w:t>
            </w:r>
          </w:p>
        </w:tc>
        <w:tc>
          <w:tcPr>
            <w:tcW w:w="3061" w:type="dxa"/>
            <w:tcBorders/>
          </w:tcPr>
          <w:p>
            <w:pPr>
              <w:pStyle w:val="TextBodyIndent"/>
              <w:rPr/>
            </w:pPr>
            <w:r>
              <w:rPr/>
              <w:t>Den som tillhandahåller en all</w:t>
              <w:softHyphen/>
              <w:t xml:space="preserve">mänt tillgänglig telefonitjänst </w:t>
            </w:r>
            <w:r>
              <w:rPr>
                <w:i/>
              </w:rPr>
              <w:t>ska</w:t>
            </w:r>
            <w:r>
              <w:rPr/>
              <w:t xml:space="preserve"> </w:t>
            </w:r>
          </w:p>
        </w:tc>
      </w:tr>
    </w:tbl>
    <w:p>
      <w:pPr>
        <w:pStyle w:val="TextBodyIndent"/>
        <w:rPr/>
      </w:pPr>
      <w:r>
        <w:rPr/>
        <w:t xml:space="preserve">1. medverka till att nödsamtal utan avbrott kan förmedlas avgiftsfritt för användaren, </w:t>
      </w:r>
    </w:p>
    <w:p>
      <w:pPr>
        <w:pStyle w:val="TextBodyIndent"/>
        <w:rPr/>
      </w:pPr>
      <w:r>
        <w:rPr/>
        <w:t>2. i den mån det är tekniskt genomförbart, tillhandahålla den som mot</w:t>
        <w:softHyphen/>
        <w:t xml:space="preserve">tar nödsamtal lokaliseringsuppgifter, </w:t>
      </w:r>
    </w:p>
    <w:p>
      <w:pPr>
        <w:pStyle w:val="TextBodyIndent"/>
        <w:rPr/>
      </w:pPr>
      <w:r>
        <w:rPr/>
        <w:t>3. på villkor som är rättvisa, kostnadsorienterade och ickediskri</w:t>
        <w:softHyphen/>
        <w:t>mi</w:t>
        <w:softHyphen/>
        <w:t>nerande tillgodose varje rimlig begäran om att lämna ut abonnentupp</w:t>
        <w:softHyphen/>
        <w:t>gifter som inte omfattas av sekretess eller tystnadsplikt enligt lag till den som bedriver eller avser att bedriva abonnentupp</w:t>
        <w:softHyphen/>
        <w:t xml:space="preserve">lys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avgiftsfritt tillhandahålla en abonnent specificerade telefon</w:t>
              <w:softHyphen/>
              <w:t>räk</w:t>
              <w:softHyphen/>
              <w:t>nin</w:t>
              <w:softHyphen/>
              <w:t>gar som gäller användning av ett allmänt telefonnät eller därtill hör</w:t>
              <w:softHyphen/>
              <w:t>ande all</w:t>
              <w:softHyphen/>
              <w:t>mänt tillgängliga tele</w:t>
              <w:softHyphen/>
              <w:t>fo</w:t>
              <w:softHyphen/>
              <w:t>ni</w:t>
              <w:softHyphen/>
              <w:t>tjänster, om inte abonnen</w:t>
              <w:softHyphen/>
              <w:t>ten har begärt att räk</w:t>
              <w:softHyphen/>
              <w:t xml:space="preserve">ningen </w:t>
            </w:r>
            <w:r>
              <w:rPr>
                <w:i/>
              </w:rPr>
              <w:t>skall</w:t>
            </w:r>
            <w:r>
              <w:rPr/>
              <w:t xml:space="preserve"> vara ospecificerad, </w:t>
            </w:r>
          </w:p>
        </w:tc>
        <w:tc>
          <w:tcPr>
            <w:tcW w:w="3061" w:type="dxa"/>
            <w:tcBorders/>
          </w:tcPr>
          <w:p>
            <w:pPr>
              <w:pStyle w:val="TextBodyIndent"/>
              <w:rPr/>
            </w:pPr>
            <w:r>
              <w:rPr/>
              <w:t>4. avgiftsfritt tillhandahålla en abonnent specificerade telefon</w:t>
              <w:softHyphen/>
              <w:t>räk</w:t>
              <w:softHyphen/>
              <w:t>ningar som gäller användning av ett allmänt telefonnät eller därtill hörande all</w:t>
              <w:softHyphen/>
              <w:t>mänt tillgängliga tele</w:t>
              <w:softHyphen/>
              <w:t>fonitjänster, om inte abonnen</w:t>
              <w:softHyphen/>
              <w:t>ten har begärt att räk</w:t>
              <w:softHyphen/>
              <w:t xml:space="preserve">ningen </w:t>
            </w:r>
            <w:r>
              <w:rPr>
                <w:i/>
              </w:rPr>
              <w:t>ska</w:t>
            </w:r>
            <w:r>
              <w:rPr/>
              <w:t xml:space="preserve"> vara ospecificerad, </w:t>
            </w:r>
          </w:p>
        </w:tc>
      </w:tr>
    </w:tbl>
    <w:p>
      <w:pPr>
        <w:pStyle w:val="TextBodyIndent"/>
        <w:rPr/>
      </w:pPr>
      <w:r>
        <w:rPr/>
        <w:t>5. se till att slutanvändare från andra stater inom Europeiska ekono</w:t>
        <w:softHyphen/>
        <w:t>miska samarbetsområdet kan nå svenska nummer, vars sifferstruktur sak</w:t>
        <w:softHyphen/>
        <w:t>nar geografisk betydelse, om det är tekniskt och ekonomiskt genom</w:t>
        <w:softHyphen/>
        <w:t>för</w:t>
        <w:softHyphen/>
        <w:t xml:space="preserve">bart och den uppringde abonnenten inte av kommersiella skäl har valt att begränsa tillträdet för uppringande från vissa geografiska områden, och </w:t>
      </w:r>
    </w:p>
    <w:p>
      <w:pPr>
        <w:pStyle w:val="TextBodyIndent"/>
        <w:rPr/>
      </w:pPr>
      <w:r>
        <w:rPr/>
        <w:t xml:space="preserve">6. i verksamheten ta hänsyn till funktionshindrades behov av särskilda tjänster. </w:t>
      </w:r>
    </w:p>
    <w:p>
      <w:pPr>
        <w:pStyle w:val="TextBodyIndent"/>
        <w:rPr/>
      </w:pPr>
      <w:r>
        <w:rPr/>
        <w:t>Samtal som är avgiftsfria för den uppringande abonnenten får inte an</w:t>
        <w:softHyphen/>
        <w:t xml:space="preserve">ges på dennes telefonräk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w:t>
              <w:softHyphen/>
              <w:t xml:space="preserve">dela föreskrifter om på vilket sätt skyldigheterna </w:t>
            </w:r>
            <w:r>
              <w:rPr>
                <w:i/>
              </w:rPr>
              <w:t>skall</w:t>
            </w:r>
            <w:r>
              <w:rPr/>
              <w:t xml:space="preserve"> fullgöras </w:t>
            </w:r>
            <w:r>
              <w:rPr>
                <w:i/>
              </w:rPr>
              <w:t>och</w:t>
            </w:r>
            <w:r>
              <w:rPr/>
              <w:t xml:space="preserve"> om undantag från skyldig</w:t>
              <w:softHyphen/>
              <w:t>heter</w:t>
              <w:softHyphen/>
              <w:softHyphen/>
              <w:t>na.</w:t>
            </w:r>
          </w:p>
          <w:p>
            <w:pPr>
              <w:pStyle w:val="TextBodyIndent"/>
              <w:rPr/>
            </w:pPr>
            <w:r>
              <w:rPr/>
            </w:r>
          </w:p>
        </w:tc>
        <w:tc>
          <w:tcPr>
            <w:tcW w:w="3061" w:type="dxa"/>
            <w:tcBorders/>
          </w:tcPr>
          <w:p>
            <w:pPr>
              <w:pStyle w:val="TextBodyIndent"/>
              <w:rPr/>
            </w:pPr>
            <w:r>
              <w:rPr/>
              <w:t>Regeringen eller den myndighet som regeringen bestämmer får med</w:t>
              <w:softHyphen/>
              <w:softHyphen/>
              <w:t>dela föreskrifter om</w:t>
            </w:r>
            <w:r>
              <w:rPr>
                <w:i/>
              </w:rPr>
              <w:t xml:space="preserve"> </w:t>
            </w:r>
            <w:r>
              <w:rPr/>
              <w:t xml:space="preserve">på vilket sätt skyldigheterna </w:t>
            </w:r>
            <w:r>
              <w:rPr>
                <w:i/>
              </w:rPr>
              <w:t>ska</w:t>
            </w:r>
            <w:r>
              <w:rPr/>
              <w:t xml:space="preserve"> fullgöras, om undantag från skyldig</w:t>
              <w:softHyphen/>
              <w:t xml:space="preserve">heterna </w:t>
            </w:r>
            <w:r>
              <w:rPr>
                <w:i/>
              </w:rPr>
              <w:t>och, i fråga om första stycket 2–4, vilka uppgifter som omfattas av skyl</w:t>
              <w:softHyphen/>
              <w:t>digheterna</w:t>
            </w:r>
            <w:r>
              <w:rPr/>
              <w:t>.</w:t>
            </w:r>
          </w:p>
        </w:tc>
      </w:tr>
    </w:tbl>
    <w:p>
      <w:pPr>
        <w:pStyle w:val="TextBodyIndent"/>
        <w:rPr/>
      </w:pPr>
      <w:r>
        <w:rPr/>
      </w:r>
    </w:p>
    <w:p>
      <w:pPr>
        <w:pStyle w:val="TextBody"/>
        <w:jc w:val="center"/>
        <w:rPr>
          <w:b/>
          <w:b/>
        </w:rPr>
      </w:pPr>
      <w:r>
        <w:rPr>
          <w:b/>
        </w:rPr>
        <w:t>7 kap.</w:t>
      </w:r>
    </w:p>
    <w:p>
      <w:pPr>
        <w:pStyle w:val="TextBody"/>
        <w:jc w:val="center"/>
        <w:rPr/>
      </w:pPr>
      <w:r>
        <w:rPr/>
        <w:t>10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ppkommer det en tvist mellan dem som tillhandahåller elektro</w:t>
              <w:softHyphen/>
              <w:t>niska kommunikationsnät eller kom</w:t>
              <w:softHyphen/>
              <w:softHyphen/>
              <w:softHyphen/>
              <w:softHyphen/>
              <w:t>munikationstjänster eller till</w:t>
              <w:softHyphen/>
              <w:t>hö</w:t>
              <w:softHyphen/>
              <w:t>ran</w:t>
              <w:softHyphen/>
              <w:t xml:space="preserve">de tjänster </w:t>
            </w:r>
            <w:r>
              <w:rPr>
                <w:i/>
              </w:rPr>
              <w:t>i fråga om</w:t>
            </w:r>
            <w:r>
              <w:rPr/>
              <w:t xml:space="preserve"> skyl</w:t>
              <w:softHyphen/>
              <w:t>digheter som följer av denna lag eller av föreskrifter, tillståndsvill</w:t>
              <w:softHyphen/>
              <w:t>kor eller beslut om förpliktelser som meddelats med stöd av lagen eller som följer av Europapar</w:t>
              <w:softHyphen/>
              <w:t>la</w:t>
              <w:softHyphen/>
              <w:t>men</w:t>
              <w:softHyphen/>
              <w:softHyphen/>
              <w:t>tets och rådets förordning (EG) nr 717/2007, får en part hän</w:t>
              <w:softHyphen/>
              <w:t>skjuta tvisten för avgörande av till</w:t>
              <w:softHyphen/>
              <w:t>synsmyndigheten.</w:t>
            </w:r>
          </w:p>
        </w:tc>
        <w:tc>
          <w:tcPr>
            <w:tcW w:w="3061" w:type="dxa"/>
            <w:tcBorders/>
          </w:tcPr>
          <w:p>
            <w:pPr>
              <w:pStyle w:val="TextBodyIndent"/>
              <w:rPr/>
            </w:pPr>
            <w:r>
              <w:rPr/>
              <w:t>Uppkommer det en tvist mellan dem som tillhandahåller elektro</w:t>
              <w:softHyphen/>
              <w:t>niska kommunikationsnät eller kommunikationstjänster eller till</w:t>
              <w:softHyphen/>
              <w:t xml:space="preserve">hörande tjänster </w:t>
            </w:r>
            <w:r>
              <w:rPr>
                <w:i/>
              </w:rPr>
              <w:t>och tvisten har</w:t>
            </w:r>
            <w:r>
              <w:rPr/>
              <w:t xml:space="preserve"> </w:t>
            </w:r>
            <w:r>
              <w:rPr>
                <w:i/>
              </w:rPr>
              <w:t>sam</w:t>
              <w:softHyphen/>
              <w:t>band med</w:t>
            </w:r>
            <w:r>
              <w:rPr/>
              <w:t xml:space="preserve"> skyldigheter som följer av denna lag eller av före</w:t>
              <w:softHyphen/>
              <w:t>skrifter, till</w:t>
              <w:softHyphen/>
              <w:t>stånds</w:t>
              <w:softHyphen/>
              <w:t>villkor eller be</w:t>
              <w:softHyphen/>
              <w:t>slut om för</w:t>
              <w:softHyphen/>
              <w:t>plik</w:t>
              <w:softHyphen/>
              <w:t>telser som med</w:t>
              <w:softHyphen/>
              <w:t>de</w:t>
              <w:softHyphen/>
              <w:t>lats med stöd av lagen eller som följer av Euro</w:t>
              <w:softHyphen/>
              <w:t>pa</w:t>
              <w:softHyphen/>
              <w:t>par</w:t>
              <w:softHyphen/>
              <w:t>la</w:t>
              <w:softHyphen/>
              <w:t>mentets och rådets förord</w:t>
              <w:softHyphen/>
              <w:t>ning (EG) nr 717/2007, får en part hän</w:t>
              <w:softHyphen/>
              <w:t>skjuta tvisten för avgörande av till</w:t>
              <w:softHyphen/>
              <w:t>syns</w:t>
              <w:softHyphen/>
              <w:t>myndigheten.</w:t>
            </w:r>
          </w:p>
        </w:tc>
      </w:tr>
      <w:tr>
        <w:trPr/>
        <w:tc>
          <w:tcPr>
            <w:tcW w:w="3061" w:type="dxa"/>
            <w:tcBorders/>
          </w:tcPr>
          <w:p>
            <w:pPr>
              <w:pStyle w:val="TextBodyIndent"/>
              <w:rPr/>
            </w:pPr>
            <w:r>
              <w:rPr/>
              <w:t>Myndigheten ska så snart som möjligt besluta i de frågor som tvisten gäller. Beslutet ska med</w:t>
              <w:softHyphen/>
              <w:t xml:space="preserve">delas senast </w:t>
            </w:r>
            <w:r>
              <w:rPr>
                <w:i/>
              </w:rPr>
              <w:t>inom</w:t>
            </w:r>
            <w:r>
              <w:rPr/>
              <w:t xml:space="preserve"> fyra månader från det att be</w:t>
              <w:softHyphen/>
              <w:t>gäran kom in till myndigheten, om längre tid inte är nödvändig med hän</w:t>
              <w:softHyphen/>
              <w:t xml:space="preserve">syn till tvistens omfattning eller andra särskilda omständigheter. </w:t>
            </w:r>
          </w:p>
        </w:tc>
        <w:tc>
          <w:tcPr>
            <w:tcW w:w="3061" w:type="dxa"/>
            <w:tcBorders/>
          </w:tcPr>
          <w:p>
            <w:pPr>
              <w:pStyle w:val="TextBodyIndent"/>
              <w:rPr/>
            </w:pPr>
            <w:r>
              <w:rPr/>
              <w:t>Myndigheten ska så snart som möjligt besluta i de frågor som tvisten gäller. Beslutet ska med</w:t>
              <w:softHyphen/>
              <w:t>de</w:t>
              <w:softHyphen/>
              <w:t>las senast fyra månader från det att be</w:t>
              <w:softHyphen/>
              <w:t>gäran kom in till myndig</w:t>
              <w:softHyphen/>
              <w:t>heten, om längre tid inte är nöd</w:t>
              <w:softHyphen/>
              <w:t>vändig med hän</w:t>
              <w:softHyphen/>
              <w:t>syn till tvistens omfatt</w:t>
              <w:softHyphen/>
              <w:t>ning eller andra särskilda omstän</w:t>
              <w:softHyphen/>
              <w:t>dig</w:t>
              <w:softHyphen/>
              <w:t xml:space="preserve">heter. </w:t>
            </w:r>
          </w:p>
        </w:tc>
      </w:tr>
    </w:tbl>
    <w:p>
      <w:pPr>
        <w:pStyle w:val="TextBodyIndent"/>
        <w:rPr/>
      </w:pPr>
      <w:r>
        <w:rPr/>
      </w:r>
    </w:p>
    <w:p>
      <w:pPr>
        <w:pStyle w:val="TextBody"/>
        <w:jc w:val="center"/>
        <w:rPr>
          <w:b/>
          <w:b/>
        </w:rPr>
      </w:pPr>
      <w:r>
        <w:rPr>
          <w:b/>
        </w:rPr>
        <w:t>8 kap.</w:t>
      </w:r>
    </w:p>
    <w:p>
      <w:pPr>
        <w:pStyle w:val="TextBody"/>
        <w:jc w:val="center"/>
        <w:rPr/>
      </w:pPr>
      <w:r>
        <w:rPr>
          <w:i/>
        </w:rPr>
        <w:t xml:space="preserve">19 a </w:t>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Beslut enligt denna lag får över</w:t>
              <w:softHyphen/>
              <w:t>kla</w:t>
              <w:softHyphen/>
              <w:t>gas av den som är part i ären</w:t>
              <w:softHyphen/>
              <w:t>det, om beslutet har gått parten emot, och även av annan vars rättig</w:t>
              <w:softHyphen/>
              <w:t>heter på</w:t>
              <w:softHyphen/>
              <w:t>verkas negativt av be</w:t>
              <w:softHyphen/>
              <w:t xml:space="preserve">slutet. </w:t>
            </w:r>
          </w:p>
        </w:tc>
      </w:tr>
    </w:tbl>
    <w:p>
      <w:pPr>
        <w:pStyle w:val="TextBody"/>
        <w:spacing w:before="0" w:after="10"/>
        <w:rPr>
          <w:u w:val="single"/>
        </w:rPr>
      </w:pPr>
      <w:bookmarkStart w:id="9" w:name="here"/>
      <w:bookmarkEnd w:id="9"/>
      <w:r>
        <w:rPr>
          <w:u w:val="single"/>
        </w:rPr>
        <w:t>                                    </w:t>
      </w:r>
    </w:p>
    <w:p>
      <w:pPr>
        <w:pStyle w:val="TextBodyIndent"/>
        <w:rPr/>
      </w:pPr>
      <w:r>
        <w:rPr/>
        <w:t xml:space="preserve">1. Denna lag träder i kraft den 1 juli 2009. </w:t>
      </w:r>
    </w:p>
    <w:p>
      <w:pPr>
        <w:pStyle w:val="TextBodyIndent"/>
        <w:rPr/>
      </w:pPr>
      <w:r>
        <w:rPr/>
        <w:t>2. Äldre föreskrifter gäller fortfarande för överklagande av beslut som med</w:t>
        <w:softHyphen/>
        <w:softHyphen/>
        <w:t>delats före ikraftträdandet och för tvister som avgjorts av tillsyns</w:t>
        <w:softHyphen/>
        <w:t>myn</w:t>
        <w:softHyphen/>
        <w:t>digheten före ikraftträdandet.</w:t>
      </w:r>
      <w:r>
        <w:br w:type="page"/>
      </w:r>
    </w:p>
    <w:p>
      <w:pPr>
        <w:pStyle w:val="Heading1"/>
        <w:spacing w:before="0" w:after="190"/>
        <w:rPr/>
      </w:pPr>
      <w:bookmarkStart w:id="10" w:name="__RefHeading___Toc224616099"/>
      <w:bookmarkEnd w:id="10"/>
      <w:r>
        <w:rPr/>
        <w:t>Ärendet och dess beredning</w:t>
      </w:r>
    </w:p>
    <w:p>
      <w:pPr>
        <w:pStyle w:val="TextBody"/>
        <w:rPr/>
      </w:pPr>
      <w:r>
        <w:rPr/>
        <w:t>Europeiska gemenskapernas kommission har inlett ett överträdelseärende mot Sverige och i ett motiverat yttrande anfört att Sverige har brustit i sina skyldigheter enligt artikel 4.1 i Europaparlamentets och rådets direk</w:t>
        <w:softHyphen/>
        <w:t>tiv (2002/21/EG) av den 7 mars 2002 om ett ge</w:t>
        <w:softHyphen/>
        <w:t>men</w:t>
        <w:softHyphen/>
        <w:t>samt regelverk för elek</w:t>
        <w:softHyphen/>
        <w:t>troniska kommunikationsnät och kommuni</w:t>
        <w:softHyphen/>
        <w:softHyphen/>
        <w:t>kations</w:t>
        <w:softHyphen/>
        <w:t>tjänster (ram</w:t>
        <w:softHyphen/>
        <w:t>direk</w:t>
        <w:softHyphen/>
        <w:t>tivet). Kommissio</w:t>
        <w:softHyphen/>
        <w:t>nen menar att Sverige inte har säkerställt att det finns ett fun</w:t>
        <w:softHyphen/>
        <w:t>geran</w:t>
        <w:softHyphen/>
        <w:t>de system som tillåter varje aktör som tillhanda</w:t>
        <w:softHyphen/>
        <w:t>håller elek</w:t>
        <w:softHyphen/>
        <w:t>troniska kom</w:t>
        <w:softHyphen/>
        <w:t>muni</w:t>
        <w:softHyphen/>
        <w:t>ka</w:t>
        <w:softHyphen/>
        <w:t>tionsnät eller kommu</w:t>
        <w:softHyphen/>
        <w:t>nika</w:t>
        <w:softHyphen/>
        <w:t>tionstjänster och som berörs av ett beslut av en nationell reglerings</w:t>
        <w:softHyphen/>
        <w:t>myn</w:t>
        <w:softHyphen/>
        <w:t>dig</w:t>
        <w:softHyphen/>
        <w:t xml:space="preserve">het, att överklaga beslutet. </w:t>
      </w:r>
    </w:p>
    <w:p>
      <w:pPr>
        <w:pStyle w:val="TextBodyIndent"/>
        <w:rPr/>
      </w:pPr>
      <w:r>
        <w:rPr/>
        <w:t>Med anledning av överträdelseärendet utarbetades inom Näringsdepar</w:t>
        <w:softHyphen/>
        <w:t>te</w:t>
        <w:softHyphen/>
        <w:t>men</w:t>
        <w:softHyphen/>
        <w:t>tet promemorian Rätten att överklaga vissa beslut enligt lagen (2003.389) om elek</w:t>
        <w:softHyphen/>
        <w:t>tro</w:t>
        <w:softHyphen/>
        <w:t>nisk kommunikation. I promemorian lämnades förslag till ändrin</w:t>
        <w:softHyphen/>
        <w:t>gar i lagen som rör rätten att överklaga beslut. Pro</w:t>
        <w:softHyphen/>
        <w:t>memo</w:t>
        <w:softHyphen/>
        <w:t xml:space="preserve">rians lagförslag finns i </w:t>
      </w:r>
      <w:r>
        <w:rPr>
          <w:i/>
        </w:rPr>
        <w:t>bi</w:t>
        <w:softHyphen/>
        <w:t>la</w:t>
        <w:softHyphen/>
        <w:t>ga 1</w:t>
      </w:r>
      <w:r>
        <w:rPr/>
        <w:t>. Promemorian har re</w:t>
        <w:softHyphen/>
        <w:t>miss</w:t>
        <w:softHyphen/>
        <w:t>behand</w:t>
        <w:softHyphen/>
        <w:t>lats. En förteckning över re</w:t>
        <w:softHyphen/>
        <w:t>miss</w:t>
        <w:softHyphen/>
        <w:softHyphen/>
        <w:softHyphen/>
        <w:t xml:space="preserve">instanserna finns i </w:t>
      </w:r>
      <w:r>
        <w:rPr>
          <w:i/>
        </w:rPr>
        <w:t>bilaga 2</w:t>
      </w:r>
      <w:r>
        <w:rPr/>
        <w:t>. Remis</w:t>
        <w:softHyphen/>
        <w:t>sva</w:t>
        <w:softHyphen/>
        <w:t>ren och en sammanställning av dessa finns tillgängliga i Näringsde</w:t>
        <w:softHyphen/>
        <w:t>par</w:t>
        <w:softHyphen/>
        <w:t>te</w:t>
        <w:softHyphen/>
        <w:t xml:space="preserve">mentet (dnr N2008/3553/ITP). </w:t>
      </w:r>
    </w:p>
    <w:p>
      <w:pPr>
        <w:pStyle w:val="TextBodyIndent"/>
        <w:rPr/>
      </w:pPr>
      <w:r>
        <w:rPr/>
        <w:t>Europeiska gemenskapernas kommission har härefter inlett ännu ett över</w:t>
        <w:softHyphen/>
        <w:t>trädelseärende mot Sverige och i en formell underrättelse anfört att Sve</w:t>
        <w:softHyphen/>
        <w:t xml:space="preserve">rige har brustit i sina skyldigheter enligt artikel 20 i ramdirektivet genom att begränsa den nationella regleringsmyndighetens möjligheter att pröva tvister mellan operatörer. </w:t>
      </w:r>
    </w:p>
    <w:p>
      <w:pPr>
        <w:pStyle w:val="TextBodyIndent"/>
        <w:rPr/>
      </w:pPr>
      <w:r>
        <w:rPr/>
        <w:t>Vidare har det i rättspraxis ansetts att de föreskrifter som Post- och tele</w:t>
        <w:softHyphen/>
        <w:t>styrelsen meddelat om utlämnande av abonnentuppgifter delvis stri</w:t>
        <w:softHyphen/>
        <w:t xml:space="preserve">der mot lag. </w:t>
      </w:r>
    </w:p>
    <w:p>
      <w:pPr>
        <w:pStyle w:val="TextBodyIndent"/>
        <w:rPr/>
      </w:pPr>
      <w:r>
        <w:rPr/>
        <w:t>Mot bakgrund av detta utarbetades inom Näringsdepartementet prome</w:t>
        <w:softHyphen/>
        <w:t>morian Vissa ändringar i lagen om elektronisk kommunikation med för</w:t>
        <w:softHyphen/>
        <w:t>slag till ändringar i LEK. Promemorian innehöll också ett ändrat förslag när det gäller rätten att överklaga beslut. Prome</w:t>
        <w:softHyphen/>
        <w:t>mo</w:t>
        <w:softHyphen/>
        <w:t xml:space="preserve">rians lagförslag finns i </w:t>
      </w:r>
      <w:r>
        <w:rPr>
          <w:i/>
        </w:rPr>
        <w:t>bilaga 3</w:t>
      </w:r>
      <w:r>
        <w:rPr/>
        <w:t>. Promemorian har re</w:t>
        <w:softHyphen/>
        <w:t>miss</w:t>
        <w:softHyphen/>
        <w:t>behandlats. En förteckning över remiss</w:t>
        <w:softHyphen/>
        <w:softHyphen/>
        <w:t xml:space="preserve">instanserna finns i </w:t>
      </w:r>
      <w:r>
        <w:rPr>
          <w:i/>
        </w:rPr>
        <w:t>bilaga 4</w:t>
      </w:r>
      <w:r>
        <w:rPr/>
        <w:t>. Re</w:t>
        <w:softHyphen/>
        <w:t>miss</w:t>
        <w:softHyphen/>
        <w:t>va</w:t>
        <w:softHyphen/>
        <w:t>ren finns tillgängliga i Närings</w:t>
        <w:softHyphen/>
        <w:t>departementet (dnr N2008/7658/ITP).</w:t>
      </w:r>
    </w:p>
    <w:p>
      <w:pPr>
        <w:pStyle w:val="Rubrik5utannumrering"/>
        <w:rPr>
          <w:i w:val="false"/>
          <w:i w:val="false"/>
        </w:rPr>
      </w:pPr>
      <w:r>
        <w:rPr/>
        <w:t>Lagrådet</w:t>
      </w:r>
    </w:p>
    <w:p>
      <w:pPr>
        <w:pStyle w:val="TextBody"/>
        <w:rPr/>
      </w:pPr>
      <w:r>
        <w:rPr/>
        <w:t xml:space="preserve">Regeringen beslutade den 19 februari 2009 att inhämta Lagrådets yttrande över det lagförslag som finns i </w:t>
      </w:r>
      <w:r>
        <w:rPr>
          <w:i/>
        </w:rPr>
        <w:t>bilaga 5</w:t>
      </w:r>
      <w:r>
        <w:rPr/>
        <w:t xml:space="preserve">. Lagrådets yttrande finns i </w:t>
      </w:r>
      <w:r>
        <w:rPr>
          <w:i/>
        </w:rPr>
        <w:t>bilaga 6</w:t>
      </w:r>
      <w:r>
        <w:rPr/>
        <w:t>. Regeringen har följt Lagrådets synpunkter, se avsnitt 5 och för</w:t>
        <w:softHyphen/>
        <w:t>fattningskommentaren. Därutöver har en redaktionell ändring gjorts i lag</w:t>
        <w:softHyphen/>
        <w:t>texten.</w:t>
      </w:r>
    </w:p>
    <w:p>
      <w:pPr>
        <w:pStyle w:val="Heading1"/>
        <w:rPr/>
      </w:pPr>
      <w:bookmarkStart w:id="11" w:name="__RefHeading___Toc224616100"/>
      <w:bookmarkEnd w:id="11"/>
      <w:r>
        <w:rPr/>
        <w:t>Bakgrund</w:t>
      </w:r>
    </w:p>
    <w:p>
      <w:pPr>
        <w:pStyle w:val="Rubrik5utannumrering"/>
        <w:spacing w:before="0" w:after="140"/>
        <w:rPr/>
      </w:pPr>
      <w:r>
        <w:rPr/>
        <w:t>Inledning</w:t>
      </w:r>
    </w:p>
    <w:p>
      <w:pPr>
        <w:pStyle w:val="TextBody"/>
        <w:rPr/>
      </w:pPr>
      <w:r>
        <w:rPr/>
        <w:t>Inom området för elektronisk kommunikation utfärdades den 7 mars 2002 bl.a. Europaparlamentets och rådets direktiv 2002/21/EG om ett ge</w:t>
        <w:softHyphen/>
        <w:t>men</w:t>
        <w:softHyphen/>
        <w:t>samt regelverk för elek</w:t>
        <w:softHyphen/>
        <w:t>troniska kommunikationsnät och kommunika</w:t>
        <w:softHyphen/>
        <w:t>tions</w:t>
        <w:softHyphen/>
        <w:t>tjänster (ramdirek</w:t>
        <w:softHyphen/>
        <w:t>tiv), Europaparlamentets och rådets direktiv 2002/19/EG om tillträde till och samtrafik mellan elektroniska kommuni</w:t>
        <w:softHyphen/>
        <w:t>ka</w:t>
        <w:softHyphen/>
        <w:t>tionsnät och tillhörande faciliteter (tillträdesdirektiv) och Europaparla</w:t>
        <w:softHyphen/>
        <w:t>mentets och rådets direktiv 2002/22/EG om samhälls</w:t>
        <w:softHyphen/>
        <w:t>omfattande tjänster och användares rättigheter avseende elektroniska kommunikationsnät och kommunikationstjänster (direktiv om samhälls</w:t>
        <w:softHyphen/>
        <w:t>omfattande tjänster). Di</w:t>
        <w:softHyphen/>
        <w:t>rek</w:t>
        <w:softHyphen/>
        <w:t>tiven har i huvudsak ge</w:t>
        <w:softHyphen/>
        <w:t>nom</w:t>
        <w:softHyphen/>
        <w:t>förts i Sverige genom lagen (2003:389) om elektronisk kommuni</w:t>
        <w:softHyphen/>
        <w:t>ka</w:t>
        <w:softHyphen/>
        <w:t xml:space="preserve">tion (LEK). </w:t>
      </w:r>
    </w:p>
    <w:p>
      <w:pPr>
        <w:pStyle w:val="TextBodyIndent"/>
        <w:rPr/>
      </w:pPr>
      <w:r>
        <w:rPr/>
        <w:t xml:space="preserve">LEK syftar till att enskilda och myndigheter ska få tillgång till säkra och effektiva elektroniska kommunikationer och största möjliga utbyte vad gäller urvalet av elektroniska kommunikationstjänster samt deras pris och kvalitet. Syftet ska uppnås främst genom att konkurrensen och den internationella harmoniseringen på området främjas. </w:t>
      </w:r>
    </w:p>
    <w:p>
      <w:pPr>
        <w:pStyle w:val="Rubrik5utannumrering"/>
        <w:rPr/>
      </w:pPr>
      <w:r>
        <w:rPr/>
        <w:t>Beslut om särskilda skyldigheter</w:t>
      </w:r>
    </w:p>
    <w:p>
      <w:pPr>
        <w:pStyle w:val="TextBody"/>
        <w:rPr/>
      </w:pPr>
      <w:r>
        <w:rPr/>
        <w:t>Post- och telestyrelsen (PTS) har till uppgift att fortlöpande fastställa vil</w:t>
        <w:softHyphen/>
        <w:t>ka produkt- och tjänstemarknader inom området för elektronisk kom</w:t>
        <w:softHyphen/>
        <w:t>munikation som har sådana särdrag att det kan vara motiverat att införa sär</w:t>
        <w:softHyphen/>
        <w:t>skilda skyldigheter för operatörer som är verksamma på dessa mark</w:t>
        <w:softHyphen/>
        <w:t>nader. PTS ska fortlöpande analysera de relevanta marknader som har fast</w:t>
        <w:softHyphen/>
        <w:t>ställts. För varje marknad ska det fastställas om det råder effektiv kon</w:t>
        <w:softHyphen/>
        <w:softHyphen/>
        <w:t>kurrens.</w:t>
      </w:r>
    </w:p>
    <w:p>
      <w:pPr>
        <w:pStyle w:val="TextBodyIndent"/>
        <w:rPr/>
      </w:pPr>
      <w:r>
        <w:rPr/>
        <w:t>Om det konstateras att det inte råder effektiv konkurrens på en fast</w:t>
        <w:softHyphen/>
        <w:t>ställd marknad, ska PTS identifiera företag med betydande inflytande på den marknaden och meddela beslut om en eller flera särskilda skyl</w:t>
        <w:softHyphen/>
        <w:t>dig</w:t>
        <w:softHyphen/>
        <w:t>heter. Beslut om skyldigheter meddelas med stöd av 4 kap. 4 § eller 5 kap. 13 eller 14 § LEK. Sådana skyldighetsbeslut ska syfta till att skapa effektiv kon</w:t>
        <w:softHyphen/>
        <w:t>kurrens. De särskilda skyldigheterna kan t.ex. avse att upp</w:t>
        <w:softHyphen/>
        <w:t>låta tillträde till nät och till</w:t>
        <w:softHyphen/>
        <w:t>hörande installationer, ge insyn i form av refe</w:t>
        <w:softHyphen/>
        <w:t>renserbjudanden och verka för ickediskriminering. En operatör kan ock</w:t>
        <w:softHyphen/>
        <w:t>så åläggas prisreglering, t.ex. att inte ta ut mer än kostnadsorienterat pris för en viss tjänst. De grundläggande bestämmelserna om vilka skyldig</w:t>
        <w:softHyphen/>
        <w:t>heter som kan åläggas finns i artikel 8–13 i tillträdesdirektivet och artikel 17 och 18 i direktivet om samhällsomfattande tjänster.</w:t>
      </w:r>
    </w:p>
    <w:p>
      <w:pPr>
        <w:pStyle w:val="TextBodyIndent"/>
        <w:rPr/>
      </w:pPr>
      <w:r>
        <w:rPr/>
        <w:t xml:space="preserve">Om det konstateras att det råder effektiv konkurrens på en fastställd marknad, ska sådana skyldigheter som har beslutats upphävas. </w:t>
      </w:r>
    </w:p>
    <w:p>
      <w:pPr>
        <w:pStyle w:val="Rubrik5utannumrering"/>
        <w:rPr/>
      </w:pPr>
      <w:r>
        <w:rPr/>
        <w:t>Övriga beslut</w:t>
      </w:r>
    </w:p>
    <w:p>
      <w:pPr>
        <w:pStyle w:val="TextBody"/>
        <w:rPr/>
      </w:pPr>
      <w:r>
        <w:rPr/>
        <w:t>Beslut enligt LEK fattas av PTS. Förutom de beslut som angetts i före</w:t>
        <w:softHyphen/>
        <w:t>gående avsnitt kan följande fattas med stöd av lagen.</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1394"/>
        <w:gridCol w:w="4728"/>
      </w:tblGrid>
      <w:tr>
        <w:trPr/>
        <w:tc>
          <w:tcPr>
            <w:tcW w:w="1394" w:type="dxa"/>
            <w:tcBorders/>
          </w:tcPr>
          <w:p>
            <w:pPr>
              <w:pStyle w:val="TextBody"/>
              <w:rPr/>
            </w:pPr>
            <w:r>
              <w:rPr/>
              <w:t>Lagrum</w:t>
            </w:r>
          </w:p>
        </w:tc>
        <w:tc>
          <w:tcPr>
            <w:tcW w:w="4728" w:type="dxa"/>
            <w:tcBorders/>
          </w:tcPr>
          <w:p>
            <w:pPr>
              <w:pStyle w:val="TextBody"/>
              <w:rPr/>
            </w:pPr>
            <w:r>
              <w:rPr/>
              <w:t>Typ av beslut</w:t>
            </w:r>
          </w:p>
          <w:p>
            <w:pPr>
              <w:pStyle w:val="TextBodyIndent"/>
              <w:rPr/>
            </w:pPr>
            <w:r>
              <w:rPr/>
            </w:r>
          </w:p>
        </w:tc>
      </w:tr>
      <w:tr>
        <w:trPr/>
        <w:tc>
          <w:tcPr>
            <w:tcW w:w="1394" w:type="dxa"/>
            <w:tcBorders/>
          </w:tcPr>
          <w:p>
            <w:pPr>
              <w:pStyle w:val="TextBody"/>
              <w:rPr/>
            </w:pPr>
            <w:r>
              <w:rPr/>
              <w:t>3 kap. 1 §</w:t>
            </w:r>
          </w:p>
        </w:tc>
        <w:tc>
          <w:tcPr>
            <w:tcW w:w="4728" w:type="dxa"/>
            <w:tcBorders/>
          </w:tcPr>
          <w:p>
            <w:pPr>
              <w:pStyle w:val="TextBody"/>
              <w:rPr/>
            </w:pPr>
            <w:r>
              <w:rPr/>
              <w:t>Tillstånd att använda radiosändare</w:t>
            </w:r>
          </w:p>
        </w:tc>
      </w:tr>
      <w:tr>
        <w:trPr/>
        <w:tc>
          <w:tcPr>
            <w:tcW w:w="1394" w:type="dxa"/>
            <w:tcBorders/>
          </w:tcPr>
          <w:p>
            <w:pPr>
              <w:pStyle w:val="TextBody"/>
              <w:rPr/>
            </w:pPr>
            <w:r>
              <w:rPr/>
              <w:t>3 kap. 3 §</w:t>
            </w:r>
          </w:p>
        </w:tc>
        <w:tc>
          <w:tcPr>
            <w:tcW w:w="4728" w:type="dxa"/>
            <w:tcBorders/>
          </w:tcPr>
          <w:p>
            <w:pPr>
              <w:pStyle w:val="TextBody"/>
              <w:rPr/>
            </w:pPr>
            <w:r>
              <w:rPr/>
              <w:t>Tilldelning av radiofrekvenser för Försvarsmakten, Försvarets radioanstalt och Försvarets materielverk</w:t>
            </w:r>
          </w:p>
        </w:tc>
      </w:tr>
      <w:tr>
        <w:trPr/>
        <w:tc>
          <w:tcPr>
            <w:tcW w:w="1394" w:type="dxa"/>
            <w:tcBorders/>
          </w:tcPr>
          <w:p>
            <w:pPr>
              <w:pStyle w:val="TextBody"/>
              <w:rPr/>
            </w:pPr>
            <w:r>
              <w:rPr/>
              <w:t>3 kap. 7 §</w:t>
            </w:r>
          </w:p>
        </w:tc>
        <w:tc>
          <w:tcPr>
            <w:tcW w:w="4728" w:type="dxa"/>
            <w:tcBorders/>
          </w:tcPr>
          <w:p>
            <w:pPr>
              <w:pStyle w:val="TextBody"/>
              <w:rPr/>
            </w:pPr>
            <w:r>
              <w:rPr/>
              <w:t>Begränsning av antalet tillstånd inom ett visst frekvens</w:t>
              <w:softHyphen/>
              <w:t>utrymme</w:t>
            </w:r>
          </w:p>
        </w:tc>
      </w:tr>
      <w:tr>
        <w:trPr/>
        <w:tc>
          <w:tcPr>
            <w:tcW w:w="1394" w:type="dxa"/>
            <w:tcBorders/>
          </w:tcPr>
          <w:p>
            <w:pPr>
              <w:pStyle w:val="TextBody"/>
              <w:rPr/>
            </w:pPr>
            <w:r>
              <w:rPr/>
              <w:t>3 kap. 15 §</w:t>
            </w:r>
          </w:p>
        </w:tc>
        <w:tc>
          <w:tcPr>
            <w:tcW w:w="4728" w:type="dxa"/>
            <w:tcBorders/>
          </w:tcPr>
          <w:p>
            <w:pPr>
              <w:pStyle w:val="TextBody"/>
              <w:rPr/>
            </w:pPr>
            <w:r>
              <w:rPr/>
              <w:t>Fastställelse av nationella nummerplaner för elektro</w:t>
              <w:softHyphen/>
              <w:t>nisk kommunikation</w:t>
            </w:r>
          </w:p>
        </w:tc>
      </w:tr>
      <w:tr>
        <w:trPr/>
        <w:tc>
          <w:tcPr>
            <w:tcW w:w="1394" w:type="dxa"/>
            <w:tcBorders/>
          </w:tcPr>
          <w:p>
            <w:pPr>
              <w:pStyle w:val="TextBody"/>
              <w:rPr/>
            </w:pPr>
            <w:r>
              <w:rPr/>
              <w:t>3 kap. 19 §</w:t>
            </w:r>
          </w:p>
        </w:tc>
        <w:tc>
          <w:tcPr>
            <w:tcW w:w="4728" w:type="dxa"/>
            <w:tcBorders/>
          </w:tcPr>
          <w:p>
            <w:pPr>
              <w:pStyle w:val="TextBody"/>
              <w:rPr/>
            </w:pPr>
            <w:r>
              <w:rPr/>
              <w:t>Tillstånd att använda nummer ur en nationell nummer</w:t>
              <w:softHyphen/>
              <w:t>plan</w:t>
            </w:r>
          </w:p>
        </w:tc>
      </w:tr>
      <w:tr>
        <w:trPr/>
        <w:tc>
          <w:tcPr>
            <w:tcW w:w="1394" w:type="dxa"/>
            <w:tcBorders/>
          </w:tcPr>
          <w:p>
            <w:pPr>
              <w:pStyle w:val="TextBody"/>
              <w:rPr/>
            </w:pPr>
            <w:r>
              <w:rPr/>
              <w:t>3 kap. 23 §</w:t>
            </w:r>
          </w:p>
        </w:tc>
        <w:tc>
          <w:tcPr>
            <w:tcW w:w="4728" w:type="dxa"/>
            <w:tcBorders/>
          </w:tcPr>
          <w:p>
            <w:pPr>
              <w:pStyle w:val="TextBody"/>
              <w:rPr/>
            </w:pPr>
            <w:r>
              <w:rPr/>
              <w:t>Medgivande att helt eller delvis överlåta tillstånd att an</w:t>
              <w:softHyphen/>
              <w:t xml:space="preserve">vända radiosändare </w:t>
            </w:r>
          </w:p>
        </w:tc>
      </w:tr>
      <w:tr>
        <w:trPr/>
        <w:tc>
          <w:tcPr>
            <w:tcW w:w="1394" w:type="dxa"/>
            <w:tcBorders/>
          </w:tcPr>
          <w:p>
            <w:pPr>
              <w:pStyle w:val="TextBody"/>
              <w:rPr/>
            </w:pPr>
            <w:r>
              <w:rPr/>
              <w:t>4 kap. 3 §</w:t>
            </w:r>
          </w:p>
        </w:tc>
        <w:tc>
          <w:tcPr>
            <w:tcW w:w="4728" w:type="dxa"/>
            <w:tcBorders/>
          </w:tcPr>
          <w:p>
            <w:pPr>
              <w:pStyle w:val="TextBody"/>
              <w:rPr/>
            </w:pPr>
            <w:r>
              <w:rPr/>
              <w:t>Förpliktelse att bedriva samtrafik eller vidta annan åtgärd som krävs för att säkerställa att slutanvändare kan nå varandra</w:t>
            </w:r>
          </w:p>
        </w:tc>
      </w:tr>
      <w:tr>
        <w:trPr/>
        <w:tc>
          <w:tcPr>
            <w:tcW w:w="1394" w:type="dxa"/>
            <w:tcBorders/>
          </w:tcPr>
          <w:p>
            <w:pPr>
              <w:pStyle w:val="TextBody"/>
              <w:rPr/>
            </w:pPr>
            <w:r>
              <w:rPr/>
              <w:t>4 kap. 14 §</w:t>
            </w:r>
          </w:p>
        </w:tc>
        <w:tc>
          <w:tcPr>
            <w:tcW w:w="4728" w:type="dxa"/>
            <w:tcBorders/>
          </w:tcPr>
          <w:p>
            <w:pPr>
              <w:pStyle w:val="TextBody"/>
              <w:rPr/>
            </w:pPr>
            <w:r>
              <w:rPr/>
              <w:t>Förpliktelse att tillhandahålla samlokalisering eller andra möjligheter till gemensamt utnyttjande av egen</w:t>
              <w:softHyphen/>
              <w:t>dom eller annat</w:t>
            </w:r>
          </w:p>
        </w:tc>
      </w:tr>
      <w:tr>
        <w:trPr/>
        <w:tc>
          <w:tcPr>
            <w:tcW w:w="1394" w:type="dxa"/>
            <w:tcBorders/>
          </w:tcPr>
          <w:p>
            <w:pPr>
              <w:pStyle w:val="TextBody"/>
              <w:rPr/>
            </w:pPr>
            <w:r>
              <w:rPr/>
              <w:t>5 kap. 1 §</w:t>
            </w:r>
          </w:p>
        </w:tc>
        <w:tc>
          <w:tcPr>
            <w:tcW w:w="4728" w:type="dxa"/>
            <w:tcBorders/>
          </w:tcPr>
          <w:p>
            <w:pPr>
              <w:pStyle w:val="TextBody"/>
              <w:rPr/>
            </w:pPr>
            <w:r>
              <w:rPr/>
              <w:t xml:space="preserve">Förpliktelse att tillhandahålla vissa samhällsomfattande tjänster till slutanvändare </w:t>
            </w:r>
          </w:p>
        </w:tc>
      </w:tr>
      <w:tr>
        <w:trPr/>
        <w:tc>
          <w:tcPr>
            <w:tcW w:w="1394" w:type="dxa"/>
            <w:tcBorders/>
          </w:tcPr>
          <w:p>
            <w:pPr>
              <w:pStyle w:val="TextBody"/>
              <w:rPr/>
            </w:pPr>
            <w:r>
              <w:rPr/>
              <w:t>5 kap. 2 §</w:t>
            </w:r>
          </w:p>
        </w:tc>
        <w:tc>
          <w:tcPr>
            <w:tcW w:w="4728" w:type="dxa"/>
            <w:tcBorders/>
          </w:tcPr>
          <w:p>
            <w:pPr>
              <w:pStyle w:val="TextBody"/>
              <w:rPr/>
            </w:pPr>
            <w:r>
              <w:rPr/>
              <w:t>Förpliktelse att nå särskilda prestandamål</w:t>
            </w:r>
          </w:p>
        </w:tc>
      </w:tr>
      <w:tr>
        <w:trPr/>
        <w:tc>
          <w:tcPr>
            <w:tcW w:w="1394" w:type="dxa"/>
            <w:tcBorders/>
          </w:tcPr>
          <w:p>
            <w:pPr>
              <w:pStyle w:val="TextBody"/>
              <w:rPr/>
            </w:pPr>
            <w:r>
              <w:rPr/>
              <w:t>5 kap. 4 §</w:t>
            </w:r>
          </w:p>
        </w:tc>
        <w:tc>
          <w:tcPr>
            <w:tcW w:w="4728" w:type="dxa"/>
            <w:tcBorders/>
          </w:tcPr>
          <w:p>
            <w:pPr>
              <w:pStyle w:val="TextBody"/>
              <w:rPr/>
            </w:pPr>
            <w:r>
              <w:rPr/>
              <w:t>Åläggande av vissa skyldigheter i förhållande till slut</w:t>
              <w:softHyphen/>
              <w:t xml:space="preserve">användare </w:t>
            </w:r>
          </w:p>
        </w:tc>
      </w:tr>
      <w:tr>
        <w:trPr/>
        <w:tc>
          <w:tcPr>
            <w:tcW w:w="1394" w:type="dxa"/>
            <w:tcBorders/>
          </w:tcPr>
          <w:p>
            <w:pPr>
              <w:pStyle w:val="TextBody"/>
              <w:rPr/>
            </w:pPr>
            <w:r>
              <w:rPr/>
              <w:t>5 kap. 11 §</w:t>
            </w:r>
          </w:p>
        </w:tc>
        <w:tc>
          <w:tcPr>
            <w:tcW w:w="4728" w:type="dxa"/>
            <w:tcBorders/>
          </w:tcPr>
          <w:p>
            <w:pPr>
              <w:pStyle w:val="TextBody"/>
              <w:rPr/>
            </w:pPr>
            <w:r>
              <w:rPr/>
              <w:t>Utseende av någon att i en databas sammanställa upp</w:t>
              <w:softHyphen/>
              <w:t>gifter som är nödvändiga för dirigering av med</w:t>
              <w:softHyphen/>
              <w:t>delan</w:t>
              <w:softHyphen/>
              <w:t>den till telefonnummer</w:t>
            </w:r>
          </w:p>
        </w:tc>
      </w:tr>
      <w:tr>
        <w:trPr/>
        <w:tc>
          <w:tcPr>
            <w:tcW w:w="1394" w:type="dxa"/>
            <w:tcBorders/>
          </w:tcPr>
          <w:p>
            <w:pPr>
              <w:pStyle w:val="TextBody"/>
              <w:rPr/>
            </w:pPr>
            <w:r>
              <w:rPr/>
              <w:t>5 kap. 18 §</w:t>
            </w:r>
          </w:p>
        </w:tc>
        <w:tc>
          <w:tcPr>
            <w:tcW w:w="4728" w:type="dxa"/>
            <w:tcBorders/>
          </w:tcPr>
          <w:p>
            <w:pPr>
              <w:pStyle w:val="TextBody"/>
              <w:rPr/>
            </w:pPr>
            <w:r>
              <w:rPr/>
              <w:t>Offentliggörande av information om tjänsters kvalitet</w:t>
            </w:r>
          </w:p>
        </w:tc>
      </w:tr>
      <w:tr>
        <w:trPr/>
        <w:tc>
          <w:tcPr>
            <w:tcW w:w="1394" w:type="dxa"/>
            <w:tcBorders/>
          </w:tcPr>
          <w:p>
            <w:pPr>
              <w:pStyle w:val="TextBody"/>
              <w:rPr/>
            </w:pPr>
            <w:r>
              <w:rPr/>
              <w:t xml:space="preserve">6 kap. 19 § </w:t>
            </w:r>
          </w:p>
        </w:tc>
        <w:tc>
          <w:tcPr>
            <w:tcW w:w="4728" w:type="dxa"/>
            <w:tcBorders/>
          </w:tcPr>
          <w:p>
            <w:pPr>
              <w:pStyle w:val="TextBody"/>
              <w:rPr/>
            </w:pPr>
            <w:r>
              <w:rPr/>
              <w:t>Undantag från kravet på att verksamhet bedrivs så att be</w:t>
              <w:softHyphen/>
              <w:softHyphen/>
              <w:t>slut om hemlig teleavlyssning och hemlig tele</w:t>
              <w:softHyphen/>
              <w:t>över</w:t>
              <w:softHyphen/>
              <w:t>vakning kan verkställas och så att verkställandet inte röjs</w:t>
            </w:r>
          </w:p>
        </w:tc>
      </w:tr>
      <w:tr>
        <w:trPr/>
        <w:tc>
          <w:tcPr>
            <w:tcW w:w="1394" w:type="dxa"/>
            <w:tcBorders/>
          </w:tcPr>
          <w:p>
            <w:pPr>
              <w:pStyle w:val="TextBody"/>
              <w:rPr/>
            </w:pPr>
            <w:r>
              <w:rPr/>
              <w:t>7 kap. 2 §</w:t>
            </w:r>
          </w:p>
        </w:tc>
        <w:tc>
          <w:tcPr>
            <w:tcW w:w="4728" w:type="dxa"/>
            <w:tcBorders/>
          </w:tcPr>
          <w:p>
            <w:pPr>
              <w:pStyle w:val="TextBody"/>
              <w:rPr/>
            </w:pPr>
            <w:r>
              <w:rPr/>
              <w:t xml:space="preserve">Tillträde till områden, lokaler och andra utrymmen där det bedrivs verksamhet som fattas av lagen </w:t>
            </w:r>
          </w:p>
        </w:tc>
      </w:tr>
      <w:tr>
        <w:trPr/>
        <w:tc>
          <w:tcPr>
            <w:tcW w:w="1394" w:type="dxa"/>
            <w:tcBorders/>
          </w:tcPr>
          <w:p>
            <w:pPr>
              <w:pStyle w:val="TextBody"/>
              <w:rPr/>
            </w:pPr>
            <w:r>
              <w:rPr/>
              <w:t>7 kap. 3–8 §§</w:t>
            </w:r>
          </w:p>
        </w:tc>
        <w:tc>
          <w:tcPr>
            <w:tcW w:w="4728" w:type="dxa"/>
            <w:tcBorders/>
          </w:tcPr>
          <w:p>
            <w:pPr>
              <w:pStyle w:val="TextBody"/>
              <w:rPr/>
            </w:pPr>
            <w:r>
              <w:rPr/>
              <w:t>Förelägganden och förbud inom ramen för tillsynen</w:t>
            </w:r>
          </w:p>
        </w:tc>
      </w:tr>
      <w:tr>
        <w:trPr/>
        <w:tc>
          <w:tcPr>
            <w:tcW w:w="1394" w:type="dxa"/>
            <w:tcBorders/>
          </w:tcPr>
          <w:p>
            <w:pPr>
              <w:pStyle w:val="TextBody"/>
              <w:rPr/>
            </w:pPr>
            <w:r>
              <w:rPr/>
              <w:t>7 kap. 10 §</w:t>
            </w:r>
          </w:p>
        </w:tc>
        <w:tc>
          <w:tcPr>
            <w:tcW w:w="4728" w:type="dxa"/>
            <w:tcBorders/>
          </w:tcPr>
          <w:p>
            <w:pPr>
              <w:pStyle w:val="TextBody"/>
              <w:rPr/>
            </w:pPr>
            <w:r>
              <w:rPr/>
              <w:t>Prövning av tvister i fråga om skyldigheter som följer av lagen eller av föreskrifter, tillståndsvillkor eller beslut om förpliktelser som meddelats med stöd av lagen</w:t>
            </w:r>
          </w:p>
        </w:tc>
      </w:tr>
      <w:tr>
        <w:trPr/>
        <w:tc>
          <w:tcPr>
            <w:tcW w:w="1394" w:type="dxa"/>
            <w:tcBorders/>
          </w:tcPr>
          <w:p>
            <w:pPr>
              <w:pStyle w:val="TextBody"/>
              <w:rPr/>
            </w:pPr>
            <w:r>
              <w:rPr/>
              <w:t>7 kap. 10 b §</w:t>
            </w:r>
          </w:p>
        </w:tc>
        <w:tc>
          <w:tcPr>
            <w:tcW w:w="4728" w:type="dxa"/>
            <w:tcBorders/>
          </w:tcPr>
          <w:p>
            <w:pPr>
              <w:pStyle w:val="TextBody"/>
              <w:rPr/>
            </w:pPr>
            <w:r>
              <w:rPr/>
              <w:t>Beslut att inte pröva en tvist utan i stället avgöra tvisten inom ramen för den allmänna tillsynen</w:t>
            </w:r>
          </w:p>
        </w:tc>
      </w:tr>
      <w:tr>
        <w:trPr/>
        <w:tc>
          <w:tcPr>
            <w:tcW w:w="1394" w:type="dxa"/>
            <w:tcBorders/>
          </w:tcPr>
          <w:p>
            <w:pPr>
              <w:pStyle w:val="TextBody"/>
              <w:rPr/>
            </w:pPr>
            <w:r>
              <w:rPr/>
              <w:t>7 kap. 11 §</w:t>
            </w:r>
          </w:p>
        </w:tc>
        <w:tc>
          <w:tcPr>
            <w:tcW w:w="4728" w:type="dxa"/>
            <w:tcBorders/>
          </w:tcPr>
          <w:p>
            <w:pPr>
              <w:pStyle w:val="TextBody"/>
              <w:rPr/>
            </w:pPr>
            <w:r>
              <w:rPr/>
              <w:t>Beslut att inte pröva en tvist utan i stället hänskjuta tvisten till medling</w:t>
            </w:r>
          </w:p>
        </w:tc>
      </w:tr>
      <w:tr>
        <w:trPr/>
        <w:tc>
          <w:tcPr>
            <w:tcW w:w="1394" w:type="dxa"/>
            <w:tcBorders/>
          </w:tcPr>
          <w:p>
            <w:pPr>
              <w:pStyle w:val="TextBody"/>
              <w:rPr/>
            </w:pPr>
            <w:r>
              <w:rPr/>
              <w:t>8 kap. 5 §</w:t>
            </w:r>
          </w:p>
        </w:tc>
        <w:tc>
          <w:tcPr>
            <w:tcW w:w="4728" w:type="dxa"/>
            <w:tcBorders/>
          </w:tcPr>
          <w:p>
            <w:pPr>
              <w:pStyle w:val="TextBody"/>
              <w:rPr/>
            </w:pPr>
            <w:r>
              <w:rPr/>
              <w:t>Fastställelse av vilka marknader som har sådana sär</w:t>
              <w:softHyphen/>
              <w:t>drag att det kan vara motiverat att införa skyldigheter enligt lagen</w:t>
            </w:r>
          </w:p>
        </w:tc>
      </w:tr>
      <w:tr>
        <w:trPr/>
        <w:tc>
          <w:tcPr>
            <w:tcW w:w="1394" w:type="dxa"/>
            <w:tcBorders/>
          </w:tcPr>
          <w:p>
            <w:pPr>
              <w:pStyle w:val="TextBody"/>
              <w:rPr/>
            </w:pPr>
            <w:r>
              <w:rPr/>
              <w:t>8 kap. 6 §</w:t>
            </w:r>
          </w:p>
        </w:tc>
        <w:tc>
          <w:tcPr>
            <w:tcW w:w="4728" w:type="dxa"/>
            <w:tcBorders/>
          </w:tcPr>
          <w:p>
            <w:pPr>
              <w:pStyle w:val="TextBody"/>
              <w:rPr/>
            </w:pPr>
            <w:r>
              <w:rPr/>
              <w:t>Identifiering av företag med betydande inflytande på en viss marknad</w:t>
            </w:r>
          </w:p>
        </w:tc>
      </w:tr>
      <w:tr>
        <w:trPr/>
        <w:tc>
          <w:tcPr>
            <w:tcW w:w="1394" w:type="dxa"/>
            <w:tcBorders/>
          </w:tcPr>
          <w:p>
            <w:pPr>
              <w:pStyle w:val="TextBody"/>
              <w:rPr/>
            </w:pPr>
            <w:r>
              <w:rPr/>
              <w:t>8 kap. 6 §</w:t>
            </w:r>
          </w:p>
        </w:tc>
        <w:tc>
          <w:tcPr>
            <w:tcW w:w="4728" w:type="dxa"/>
            <w:tcBorders/>
          </w:tcPr>
          <w:p>
            <w:pPr>
              <w:pStyle w:val="TextBody"/>
              <w:rPr/>
            </w:pPr>
            <w:r>
              <w:rPr/>
              <w:t>Upphävande av särskilda skyldigheter för företag med betydande inflytande på en viss marknad</w:t>
            </w:r>
          </w:p>
        </w:tc>
      </w:tr>
      <w:tr>
        <w:trPr/>
        <w:tc>
          <w:tcPr>
            <w:tcW w:w="1394" w:type="dxa"/>
            <w:tcBorders/>
          </w:tcPr>
          <w:p>
            <w:pPr>
              <w:pStyle w:val="TextBody"/>
              <w:rPr/>
            </w:pPr>
            <w:r>
              <w:rPr/>
              <w:t>8 kap. 13 §</w:t>
            </w:r>
          </w:p>
        </w:tc>
        <w:tc>
          <w:tcPr>
            <w:tcW w:w="4728" w:type="dxa"/>
            <w:tcBorders/>
          </w:tcPr>
          <w:p>
            <w:pPr>
              <w:pStyle w:val="TextBody"/>
              <w:rPr/>
            </w:pPr>
            <w:r>
              <w:rPr/>
              <w:t>Intermistiska beslut om införande av särskilda skyldig</w:t>
              <w:softHyphen/>
              <w:t xml:space="preserve">heter </w:t>
            </w:r>
          </w:p>
        </w:tc>
      </w:tr>
      <w:tr>
        <w:trPr/>
        <w:tc>
          <w:tcPr>
            <w:tcW w:w="1394" w:type="dxa"/>
            <w:tcBorders/>
          </w:tcPr>
          <w:p>
            <w:pPr>
              <w:pStyle w:val="TextBody"/>
              <w:rPr/>
            </w:pPr>
            <w:r>
              <w:rPr/>
              <w:t>8 kap. 15 §</w:t>
            </w:r>
          </w:p>
        </w:tc>
        <w:tc>
          <w:tcPr>
            <w:tcW w:w="4728" w:type="dxa"/>
            <w:tcBorders/>
          </w:tcPr>
          <w:p>
            <w:pPr>
              <w:pStyle w:val="TextBody"/>
              <w:rPr/>
            </w:pPr>
            <w:r>
              <w:rPr/>
              <w:t xml:space="preserve">Upphävande eller ändring av en skyldighet eller ett villkor om ändamålet med åtgärden inte kvarstår </w:t>
            </w:r>
          </w:p>
        </w:tc>
      </w:tr>
      <w:tr>
        <w:trPr/>
        <w:tc>
          <w:tcPr>
            <w:tcW w:w="1394" w:type="dxa"/>
            <w:tcBorders/>
          </w:tcPr>
          <w:p>
            <w:pPr>
              <w:pStyle w:val="TextBody"/>
              <w:rPr/>
            </w:pPr>
            <w:r>
              <w:rPr/>
              <w:t>8 kap. 18 §</w:t>
            </w:r>
          </w:p>
        </w:tc>
        <w:tc>
          <w:tcPr>
            <w:tcW w:w="4728" w:type="dxa"/>
            <w:tcBorders/>
          </w:tcPr>
          <w:p>
            <w:pPr>
              <w:pStyle w:val="TextBody"/>
              <w:rPr/>
            </w:pPr>
            <w:r>
              <w:rPr/>
              <w:t>Fastställelse av avgift för finansiering av åtgärder mot allvarliga fredstida hot och påfrestningar</w:t>
            </w:r>
          </w:p>
        </w:tc>
      </w:tr>
    </w:tbl>
    <w:p>
      <w:pPr>
        <w:pStyle w:val="Rubrik5utannumrering"/>
        <w:rPr/>
      </w:pPr>
      <w:r>
        <w:rPr/>
        <w:t>Rätten att överklaga beslut</w:t>
      </w:r>
    </w:p>
    <w:p>
      <w:pPr>
        <w:pStyle w:val="TextBody"/>
        <w:rPr/>
      </w:pPr>
      <w:r>
        <w:rPr/>
        <w:t>Enligt artikel 4.1 i ramdirektivet ska det finnas fungerande system en</w:t>
        <w:softHyphen/>
        <w:t>ligt vilka varje användare eller företag som tillhandahåller elektroniska kom</w:t>
        <w:softHyphen/>
        <w:t>munikationsnät eller kommunikationstjänster, och som berörs av ett be</w:t>
        <w:softHyphen/>
        <w:t>slut av en nationell regleringsmyndighet, har rätt att överklaga beslutet.</w:t>
      </w:r>
    </w:p>
    <w:p>
      <w:pPr>
        <w:pStyle w:val="TextBodyIndent"/>
        <w:rPr/>
      </w:pPr>
      <w:r>
        <w:rPr/>
        <w:t>Artikel 4.1 i ramdirektivet har i huvudsak genomförts genom 8 kap. 19 § LEK, där det anges att beslut enligt lagen, eller enligt föreskrifter som meddelats med stöd av lagen, får överklagas hos allmän förvalt</w:t>
        <w:softHyphen/>
        <w:t>nings</w:t>
        <w:softHyphen/>
        <w:softHyphen/>
        <w:t>domstol. Frågan om vem som har rätt att överklaga sådana beslut re</w:t>
        <w:softHyphen/>
        <w:t>gleras däremot inte i LEK. Detta avgörs i stället genom tillämpning av 22 § förvaltningslagen (1986:223), där det anges att beslut får överklagas av den som beslutet angår, om det gått honom emot och beslutet får över</w:t>
        <w:softHyphen/>
        <w:t>klagas. I anslutning till bestämmelsen har en omfattande rättspraxis utbil</w:t>
        <w:softHyphen/>
        <w:t xml:space="preserve">dats. </w:t>
      </w:r>
    </w:p>
    <w:p>
      <w:pPr>
        <w:pStyle w:val="TextBodyIndent"/>
        <w:rPr/>
      </w:pPr>
      <w:r>
        <w:rPr/>
        <w:t>Länsrätten i Stockholms län har i beslut den 12 oktober 2004 (mål nr 15732-04) funnit att en operatör inte hade rätt att överklaga PTS beslut att med stöd av 4 kap. 4 § LEK meddela vissa skyldigheter för kon</w:t>
        <w:softHyphen/>
        <w:t>kurreran</w:t>
        <w:softHyphen/>
        <w:t>de operatörer med betydande inflytande på en viss marknad. Dom</w:t>
        <w:softHyphen/>
        <w:softHyphen/>
        <w:t>stolen ut</w:t>
        <w:softHyphen/>
        <w:t>talade att de beslut som riktade sig mot andra än klaganden i må</w:t>
        <w:softHyphen/>
        <w:t>let inte var av den arten, eller medförde sådana rättsverkningar, att ope</w:t>
        <w:softHyphen/>
        <w:softHyphen/>
        <w:t>ra</w:t>
        <w:softHyphen/>
        <w:softHyphen/>
        <w:t>tören hade rätt att överklaga dem. Kammarrätten i Stockholm och Rege</w:t>
        <w:softHyphen/>
        <w:t>rings</w:t>
        <w:softHyphen/>
        <w:t>rätten har där</w:t>
        <w:softHyphen/>
        <w:t>efter i beslut den 12 november 2004 respektive den 17 december 2004 beslutat att inte meddela prövningstillstånd i frå</w:t>
        <w:softHyphen/>
        <w:t>gan.</w:t>
      </w:r>
    </w:p>
    <w:p>
      <w:pPr>
        <w:pStyle w:val="TextBodyIndent"/>
        <w:rPr/>
      </w:pPr>
      <w:r>
        <w:rPr/>
        <w:t>Europeiska gemenskapernas kommission har härefter inlett ett över</w:t>
        <w:softHyphen/>
        <w:t>trä</w:t>
        <w:softHyphen/>
        <w:t>delse</w:t>
        <w:softHyphen/>
        <w:t>ärende mot Sverige och gjort gällan</w:t>
        <w:softHyphen/>
        <w:t>de att Sverige brustit i sina skyl</w:t>
        <w:softHyphen/>
        <w:t>dig</w:t>
        <w:softHyphen/>
        <w:t>heter enligt artikel 4.1 i ramdirektivet. Kommissio</w:t>
        <w:softHyphen/>
        <w:t>nen anser att Sve</w:t>
        <w:softHyphen/>
        <w:t>rige inte har säkerställt att det finns ett fun</w:t>
        <w:softHyphen/>
        <w:t>geran</w:t>
        <w:softHyphen/>
        <w:t>de system som tillåter var</w:t>
        <w:softHyphen/>
        <w:softHyphen/>
        <w:softHyphen/>
        <w:softHyphen/>
        <w:t>je aktör som tillhanda</w:t>
        <w:softHyphen/>
        <w:t>håller elektroniska kom</w:t>
        <w:softHyphen/>
        <w:t>muni</w:t>
        <w:softHyphen/>
        <w:t>ka</w:t>
        <w:softHyphen/>
        <w:t>tionsnät eller kom</w:t>
        <w:softHyphen/>
        <w:softHyphen/>
        <w:softHyphen/>
        <w:softHyphen/>
        <w:softHyphen/>
        <w:softHyphen/>
        <w:t>mu</w:t>
        <w:softHyphen/>
        <w:t>nika</w:t>
        <w:softHyphen/>
        <w:t>tionstjänster och som berörs av ett beslut av en nationell re</w:t>
        <w:softHyphen/>
        <w:t>gle</w:t>
        <w:softHyphen/>
        <w:t>rings</w:t>
        <w:softHyphen/>
        <w:softHyphen/>
        <w:t>myn</w:t>
        <w:softHyphen/>
        <w:t>dig</w:t>
        <w:softHyphen/>
        <w:t>het, att överklaga beslutet.</w:t>
      </w:r>
    </w:p>
    <w:p>
      <w:pPr>
        <w:pStyle w:val="TextBodyIndent"/>
        <w:rPr/>
      </w:pPr>
      <w:r>
        <w:rPr/>
        <w:t>EG-domstolen har nyligen kommit fram till att artikel 4.1 i ramdirek</w:t>
        <w:softHyphen/>
        <w:t>tivet ska tolkas så, att dess syfte är att rätt att överklaga även ges till andra än dem som ett beslut riktar sig till. Domstolen uttalade att be</w:t>
        <w:softHyphen/>
        <w:t>greppet före</w:t>
        <w:softHyphen/>
        <w:t>tag ”som berörs” i artikeln avser företag som konkurrerar med ett före</w:t>
        <w:softHyphen/>
        <w:t>tag med betydande inflytande på den relevanta marknaden, om deras rättig</w:t>
        <w:softHyphen/>
        <w:t>heter potentiellt påverkas av ett sådant beslut</w:t>
      </w:r>
      <w:r>
        <w:rPr>
          <w:rStyle w:val="FootnoteCharacters"/>
          <w:rStyle w:val="FootnoteAnchor"/>
        </w:rPr>
        <w:footnoteReference w:customMarkFollows="1" w:id="5"/>
        <w:t>1</w:t>
      </w:r>
      <w:r>
        <w:rPr/>
        <w:t>. Enligt EG-domstolen utgör vissa specifika skyldigheter som kan åligga företag med betydande in</w:t>
        <w:softHyphen/>
        <w:softHyphen/>
        <w:t>flytande på den relevanta marknaden skyddsåtgärder till för</w:t>
        <w:softHyphen/>
        <w:t>mån för kon</w:t>
        <w:softHyphen/>
        <w:softHyphen/>
        <w:t>kurrenter till detta företag. Sådana skyldigheter för en opera</w:t>
        <w:softHyphen/>
        <w:t>tör kan med</w:t>
        <w:softHyphen/>
        <w:softHyphen/>
        <w:t>föra motsvarande rättigheter för konkurrenterna. Till sådana skyldig</w:t>
        <w:softHyphen/>
        <w:t>heter hör enligt domstolen åtminstone vissa skyldig</w:t>
        <w:softHyphen/>
        <w:t>heter enligt tillträdes</w:t>
        <w:softHyphen/>
        <w:t>direk</w:t>
        <w:softHyphen/>
        <w:t xml:space="preserve">tivet. </w:t>
      </w:r>
    </w:p>
    <w:p>
      <w:pPr>
        <w:pStyle w:val="TextBodyIndent"/>
        <w:rPr/>
      </w:pPr>
      <w:r>
        <w:rPr/>
        <w:t>EG-domstolen har i en senare dom uttalat att en part påverkas av ett beslut om krav på kostnadsorientering av avgifter för tillträde till access</w:t>
        <w:softHyphen/>
        <w:t>nätet när parten har ett avtal med den som beslutet riktas till. Domstolen uttalade dock också att det inte krävs ett avtalsförhållande för att över</w:t>
        <w:softHyphen/>
        <w:t>klaganderätt ska föreligga</w:t>
      </w:r>
      <w:r>
        <w:rPr>
          <w:rStyle w:val="FootnoteCharacters"/>
          <w:rStyle w:val="FootnoteAnchor"/>
        </w:rPr>
        <w:footnoteReference w:customMarkFollows="1" w:id="6"/>
        <w:t>2</w:t>
      </w:r>
      <w:r>
        <w:rPr/>
        <w:t>.</w:t>
      </w:r>
    </w:p>
    <w:p>
      <w:pPr>
        <w:pStyle w:val="Rubrik5utannumrering"/>
        <w:rPr/>
      </w:pPr>
      <w:r>
        <w:rPr/>
        <w:t>Förfarandet för tvistlösning mellan operatörer</w:t>
      </w:r>
    </w:p>
    <w:p>
      <w:pPr>
        <w:pStyle w:val="TextBody"/>
        <w:rPr/>
      </w:pPr>
      <w:r>
        <w:rPr/>
        <w:t>I artikel 20.1 i ramdirektivet anges att om en tvist i samband med de skyl</w:t>
        <w:softHyphen/>
        <w:softHyphen/>
        <w:t>dig</w:t>
        <w:softHyphen/>
        <w:t>heter som uppstår genom detta direktiv eller särdirektiven upp</w:t>
        <w:softHyphen/>
        <w:t>kom</w:t>
        <w:softHyphen/>
        <w:t>mer mellan företag som tillhandahåller elektroniska kommunika</w:t>
        <w:softHyphen/>
        <w:t>tions</w:t>
        <w:softHyphen/>
        <w:t>nät eller kommunikationstjänster i en medlemsstat, ska den berörda nationella regleringsmyndigheten på begäran av någon av parterna fatta ett bindande beslut för att lösa tvisten.</w:t>
      </w:r>
    </w:p>
    <w:p>
      <w:pPr>
        <w:pStyle w:val="TextBodyIndent"/>
        <w:rPr/>
      </w:pPr>
      <w:r>
        <w:rPr/>
        <w:t>I skäl 32 till ramdirektivet förtydligas att om en tvist uppstår mellan företag t.ex. om skyldigheter i samband med tillträde och samtrafik eller metoderna för att överföra abonnentförteckningar, bör en förfördelad part som har förhandlat i god tro, men misslyckats med att nå en överens</w:t>
        <w:softHyphen/>
        <w:t>kom</w:t>
        <w:softHyphen/>
        <w:t xml:space="preserve">melse, kunna vända sig till den nationella regleringsmyndigheten för att lösa tvisten. </w:t>
      </w:r>
    </w:p>
    <w:p>
      <w:pPr>
        <w:pStyle w:val="TextBodyIndent"/>
        <w:rPr/>
      </w:pPr>
      <w:r>
        <w:rPr/>
        <w:t>Bestämmelsen i artikel 20.1 i ramdirektivet har genomförts i 7 kap. 10 § LEK. Mot bakgrund av svensk rättspraxis vid tolkningen av para</w:t>
        <w:softHyphen/>
        <w:t>grafen har kommissionen inlett ett överträdelseärende mot Sverige och an</w:t>
        <w:softHyphen/>
        <w:softHyphen/>
        <w:t>fört att Sverige inte fullgjort sina förpliktelser enligt artikel 20 i ram</w:t>
        <w:softHyphen/>
        <w:softHyphen/>
        <w:t>direk</w:t>
        <w:softHyphen/>
        <w:t>tivet. Kom</w:t>
        <w:softHyphen/>
        <w:softHyphen/>
        <w:t>missionen anser, mot bakgrund av innehållet i ram</w:t>
        <w:softHyphen/>
        <w:t>direk</w:t>
        <w:softHyphen/>
        <w:t>tivet och till</w:t>
        <w:softHyphen/>
        <w:t>trädesdirektivet, att frågor som gäller ställande av säker</w:t>
        <w:softHyphen/>
        <w:t>het, kredit</w:t>
        <w:softHyphen/>
        <w:t>värdighetsbedömning, avtals löptid, avtalsändring efter under</w:t>
        <w:softHyphen/>
        <w:t>rättel</w:t>
        <w:softHyphen/>
        <w:t>se och uppsägning av avtal till följd av kontraktsbrott, i de fall då de har haft av</w:t>
        <w:softHyphen/>
        <w:t>görande betydelse för tvisten, bör betraktas som sådana villkor som utgör en del av eller nära sammanhänger med den etablerade opera</w:t>
        <w:softHyphen/>
        <w:t>törens sam</w:t>
        <w:softHyphen/>
        <w:t>tra</w:t>
        <w:softHyphen/>
        <w:t>fikskyldigheter, och att PTS därför bör ha befogenhet att in</w:t>
        <w:softHyphen/>
        <w:t>gripa i syf</w:t>
        <w:softHyphen/>
        <w:t>te att lösa sådana tvister. Kommissionen anser att bl.a. varje be</w:t>
        <w:softHyphen/>
        <w:softHyphen/>
        <w:softHyphen/>
        <w:t>gäran om tvistlösning som rör resultatlösa eller besvärliga för</w:t>
        <w:softHyphen/>
        <w:t>hand</w:t>
        <w:softHyphen/>
        <w:t>lin</w:t>
        <w:softHyphen/>
        <w:t>gar eller avsaknaden av överenskommelse mellan företag beträf</w:t>
        <w:softHyphen/>
        <w:t>fan</w:t>
        <w:softHyphen/>
        <w:softHyphen/>
        <w:t>de sam</w:t>
        <w:softHyphen/>
        <w:softHyphen/>
        <w:t>trafik</w:t>
        <w:softHyphen/>
        <w:t>skyldighet som åläggs nätoperatörer med betydande mark</w:t>
        <w:softHyphen/>
        <w:softHyphen/>
        <w:softHyphen/>
        <w:t>nads</w:t>
        <w:softHyphen/>
        <w:t>andel bör ligga inom den nationella regleringsmyndighetens behörighet.</w:t>
      </w:r>
    </w:p>
    <w:p>
      <w:pPr>
        <w:pStyle w:val="Heading1"/>
        <w:rPr/>
      </w:pPr>
      <w:bookmarkStart w:id="12" w:name="__RefHeading___Toc224616101"/>
      <w:bookmarkEnd w:id="12"/>
      <w:r>
        <w:rPr/>
        <w:t>En utvidgad överklaganderätt enligt lagen om elektronisk kommunik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lut enligt lagen (2003:389) om elektronisk kommunikation ska få överklagas av den som är part i ärendet, om be</w:t>
        <w:softHyphen/>
        <w:t>slutet har gått parten emot, och även av annan vars rättigheter på</w:t>
        <w:softHyphen/>
        <w:t>verkas negativt av beslutet.</w:t>
      </w:r>
    </w:p>
    <w:p>
      <w:pPr>
        <w:pStyle w:val="TextBodyIndent"/>
        <w:rPr>
          <w:b/>
          <w:b/>
        </w:rPr>
      </w:pPr>
      <w:r>
        <w:rPr>
          <w:b/>
        </w:rPr>
      </w:r>
    </w:p>
    <w:p>
      <w:pPr>
        <w:pStyle w:val="TextBodyIndent"/>
        <w:rPr/>
      </w:pPr>
      <w:r>
        <w:rPr>
          <w:b/>
        </w:rPr>
        <w:t>Förslaget i promemorian Rätten att överklaga vissa beslut enligt lagen (2003:389) om elektronisk kommunikation:</w:t>
      </w:r>
      <w:r>
        <w:rPr/>
        <w:t xml:space="preserve"> Överensstämmer del</w:t>
        <w:softHyphen/>
        <w:t>vis med rege</w:t>
        <w:softHyphen/>
        <w:t>ringens förslag. Förslaget omfattade dock endast beslut om särskilda skyl</w:t>
        <w:softHyphen/>
        <w:t>dig</w:t>
        <w:softHyphen/>
        <w:t>heter.</w:t>
      </w:r>
    </w:p>
    <w:p>
      <w:pPr>
        <w:pStyle w:val="TextBodyIndent"/>
        <w:rPr/>
      </w:pPr>
      <w:r>
        <w:rPr>
          <w:b/>
        </w:rPr>
        <w:t>Remissinstanserna:</w:t>
      </w:r>
      <w:r>
        <w:rPr/>
        <w:t xml:space="preserve"> Flertalet remissinstanser var positiva till en utökad klagorätt, men menade att förslaget var allt för snävt i förhållande till EG-domstolens uttalanden. </w:t>
      </w:r>
      <w:r>
        <w:rPr>
          <w:i/>
        </w:rPr>
        <w:t>Länsrätten i Stockholms län</w:t>
      </w:r>
      <w:r>
        <w:rPr/>
        <w:t xml:space="preserve"> ifrågasatte be</w:t>
        <w:softHyphen/>
        <w:t>hovet av förslaget och ansåg att förslaget skulle leda till att kretsen av klagoberättigade skulle bli mycket omfattande och oförutsebar.</w:t>
      </w:r>
    </w:p>
    <w:p>
      <w:pPr>
        <w:pStyle w:val="TextBodyIndent"/>
        <w:rPr/>
      </w:pPr>
      <w:r>
        <w:rPr>
          <w:b/>
        </w:rPr>
        <w:t>Förslaget i promemorian Vissa ändringar i lagen om elektronisk kom</w:t>
        <w:softHyphen/>
        <w:t xml:space="preserve">munikation: </w:t>
      </w:r>
      <w:r>
        <w:rPr/>
        <w:t>Överensstämmer i huvudsak med regeringens förslag. För</w:t>
        <w:softHyphen/>
        <w:t>slaget var dock avgränsat så, att det omfattade beslut om särskilda skyldigheter och beslut som i motsvarande grad påverkar rättigheter för en verksamhetsutövare som omfattas av lagen.</w:t>
      </w:r>
    </w:p>
    <w:p>
      <w:pPr>
        <w:pStyle w:val="TextBodyIndent"/>
        <w:rPr/>
      </w:pPr>
      <w:r>
        <w:rPr>
          <w:b/>
        </w:rPr>
        <w:t>Remissinstanserna</w:t>
      </w:r>
      <w:r>
        <w:rPr/>
        <w:t xml:space="preserve">: </w:t>
      </w:r>
      <w:r>
        <w:rPr>
          <w:i/>
        </w:rPr>
        <w:t>Länsrätten i Stockholms län</w:t>
      </w:r>
      <w:r>
        <w:rPr/>
        <w:t xml:space="preserve">, </w:t>
      </w:r>
      <w:r>
        <w:rPr>
          <w:i/>
        </w:rPr>
        <w:t>Konkurrensverket</w:t>
      </w:r>
      <w:r>
        <w:rPr/>
        <w:t xml:space="preserve"> </w:t>
      </w:r>
      <w:r>
        <w:rPr>
          <w:i/>
        </w:rPr>
        <w:t xml:space="preserve">Telenor Sverige AB </w:t>
      </w:r>
      <w:r>
        <w:rPr/>
        <w:t xml:space="preserve">och </w:t>
      </w:r>
      <w:r>
        <w:rPr>
          <w:i/>
        </w:rPr>
        <w:t>IT&amp;Telekomföretagen</w:t>
      </w:r>
      <w:r>
        <w:rPr/>
        <w:t xml:space="preserve"> tillstyrker förslaget. </w:t>
      </w:r>
    </w:p>
    <w:p>
      <w:pPr>
        <w:pStyle w:val="TextBodyIndent"/>
        <w:rPr/>
      </w:pPr>
      <w:r>
        <w:rPr>
          <w:i/>
        </w:rPr>
        <w:t>Kammarrätten i Stockholm</w:t>
      </w:r>
      <w:r>
        <w:rPr/>
        <w:t xml:space="preserve"> anser att det finns behov av att precisera vad som menas med en närliggande marknad. </w:t>
      </w:r>
    </w:p>
    <w:p>
      <w:pPr>
        <w:pStyle w:val="TextBodyIndent"/>
        <w:rPr/>
      </w:pPr>
      <w:r>
        <w:rPr>
          <w:i/>
        </w:rPr>
        <w:t>PTS</w:t>
      </w:r>
      <w:r>
        <w:rPr/>
        <w:t xml:space="preserve"> anser att förslaget inte tillräckligt tydligt skiljer mellan beslut som medför rättigheter och beslut som påverkar rättigheter för någon. Det bör klar</w:t>
        <w:softHyphen/>
        <w:t>göras att klagorätten ska omfatta beslut som negativt påverkar ett kon</w:t>
        <w:softHyphen/>
        <w:softHyphen/>
        <w:t>kurrerande företags rättigheter. Myndigheten ifrågasätter också att den föreslagna paragrafen delats upp på två meningar.</w:t>
      </w:r>
    </w:p>
    <w:p>
      <w:pPr>
        <w:pStyle w:val="TextBodyIndent"/>
        <w:rPr/>
      </w:pPr>
      <w:r>
        <w:rPr>
          <w:i/>
        </w:rPr>
        <w:t>TeliaSonera AB</w:t>
      </w:r>
      <w:r>
        <w:rPr/>
        <w:t xml:space="preserve"> anser att beslut om de regler som ska gälla för aktörer</w:t>
        <w:softHyphen/>
        <w:t>na på marknaden ska kunna överklagas även av dem som kan åberopa regeln gentemot den förpliktade. Om det fattas beslut enligt LEK som på</w:t>
        <w:softHyphen/>
        <w:t xml:space="preserve">verkar rättigheter i motsvarande grad som ett skyldighetsbeslut kan det vara lämpligt att även sådana beslut ska kunna överklagas. Enligt bolaget kan dock tillämpningsbeslut som fattas med stöd av skyldighetsbesluten höra till denna kategori endast i undantagsfall. </w:t>
      </w:r>
    </w:p>
    <w:p>
      <w:pPr>
        <w:pStyle w:val="TextBodyIndent"/>
        <w:rPr/>
      </w:pPr>
      <w:r>
        <w:rPr>
          <w:i/>
        </w:rPr>
        <w:t>Kammarrätten i Stockholm</w:t>
      </w:r>
      <w:r>
        <w:rPr/>
        <w:t xml:space="preserve"> och </w:t>
      </w:r>
      <w:r>
        <w:rPr>
          <w:i/>
        </w:rPr>
        <w:t>TeliaSonera AB</w:t>
      </w:r>
      <w:r>
        <w:rPr/>
        <w:t xml:space="preserve"> ifrågasätter om tvist</w:t>
        <w:softHyphen/>
        <w:t>lösningsbeslut kan överklagas av andra än de tvistande parterna eftersom rättsverkningarna av besluten gäller uteslutande mellan parterna. De ifråga</w:t>
        <w:softHyphen/>
        <w:softHyphen/>
        <w:t>sätter också om tillsynsbeslut måste omfattas av förslaget, efter</w:t>
        <w:softHyphen/>
        <w:t>som an</w:t>
        <w:softHyphen/>
        <w:t>d</w:t>
        <w:softHyphen/>
        <w:t>ra opera</w:t>
        <w:softHyphen/>
        <w:t>tö</w:t>
        <w:softHyphen/>
        <w:t>rer kan få innehållet i dem prövade genom att påkalla tvist</w:t>
        <w:softHyphen/>
        <w:t>lösning, vil</w:t>
        <w:softHyphen/>
        <w:t>ket torde tillgodose deras intressen i tillräcklig omfattning.</w:t>
      </w:r>
    </w:p>
    <w:p>
      <w:pPr>
        <w:pStyle w:val="TextBodyIndent"/>
        <w:rPr/>
      </w:pPr>
      <w:r>
        <w:rPr>
          <w:i/>
        </w:rPr>
        <w:t>Länsrätten i Stockholms län</w:t>
      </w:r>
      <w:r>
        <w:rPr/>
        <w:t xml:space="preserve"> framhåller att utvidgningen av klagorätten torde ställa krav på att PTS tillämpar kungörelsedelgivning vid delgiv</w:t>
        <w:softHyphen/>
        <w:t xml:space="preserve">ning av de aktuella besluten. </w:t>
      </w:r>
      <w:r>
        <w:rPr>
          <w:i/>
        </w:rPr>
        <w:t>PTS</w:t>
      </w:r>
      <w:r>
        <w:rPr/>
        <w:t xml:space="preserve"> anser att den utvidgade klagorätten med</w:t>
        <w:softHyphen/>
        <w:t>för att frågan om när beslut vinner laga kraft bör regleras.</w:t>
      </w:r>
    </w:p>
    <w:p>
      <w:pPr>
        <w:pStyle w:val="TextBodyIndent"/>
        <w:rPr/>
      </w:pPr>
      <w:r>
        <w:rPr/>
        <w:t xml:space="preserve">Mot bakgrund av att beslut i ökad utsträckning kan överklagas trots att beslutets adressat väljer att inte göra det anser </w:t>
      </w:r>
      <w:r>
        <w:rPr>
          <w:i/>
        </w:rPr>
        <w:t>TeliaSonera AB</w:t>
      </w:r>
      <w:r>
        <w:rPr/>
        <w:t xml:space="preserve"> att det finns ett behov av ökat sekretesskydd för uppgifter i domstol, i likhet med vad som gäller enligt konkurrenslagen (2008:579). Enligt bolaget är sekretessaspekten en del av bedömningen av om ett beslut bör överklagas eller inte. Enligt det remitterade förslaget kan dock beslut överklagas trots att beslutets adressat valt att inte göra det.</w:t>
      </w:r>
    </w:p>
    <w:p>
      <w:pPr>
        <w:pStyle w:val="TextBodyIndent"/>
        <w:rPr/>
      </w:pPr>
      <w:r>
        <w:rPr>
          <w:b/>
        </w:rPr>
        <w:t>Skälen för regeringens förslag:</w:t>
      </w:r>
      <w:r>
        <w:rPr/>
        <w:t xml:space="preserve"> Genom EG-domstolens ställnings</w:t>
        <w:softHyphen/>
        <w:t>tagan</w:t>
        <w:softHyphen/>
        <w:t>de i mål C-426/05 är det klar</w:t>
        <w:softHyphen/>
        <w:softHyphen/>
        <w:t>lagt att artikel 4.1 i ramdirektivet inne</w:t>
        <w:softHyphen/>
        <w:t>bär att konkurrenter till den operatör som ett skyldighetsbeslut riktar sig till i vissa fall har rätt att över</w:t>
        <w:softHyphen/>
        <w:t>klaga beslut enligt lagen (2003:389) om elektronisk kommunikation (LEK). Detta överensstämmer inte med för</w:t>
        <w:softHyphen/>
        <w:t>valt</w:t>
        <w:softHyphen/>
        <w:t>ningsdomstolarnas hittills</w:t>
        <w:softHyphen/>
        <w:t xml:space="preserve">varande praxis på området. </w:t>
      </w:r>
    </w:p>
    <w:p>
      <w:pPr>
        <w:pStyle w:val="TextBodyIndent"/>
        <w:rPr/>
      </w:pPr>
      <w:r>
        <w:rPr/>
        <w:t>Det får anses stå klart att EG-regelverket ger operatörer som är verk</w:t>
        <w:softHyphen/>
        <w:t>samma på de olika del</w:t>
        <w:softHyphen/>
        <w:t>marknaderna för elektronisk kommunikation en i viss mening mer vid</w:t>
        <w:softHyphen/>
        <w:softHyphen/>
        <w:t>sträckt rätt att överklaga beslut till domstol jämfört med vad som all</w:t>
        <w:softHyphen/>
        <w:t>mänt brukar gälla enligt 22 § förvaltningslagen (1986:223). Eftersom det inte minst för aktörerna på marknaden är ange</w:t>
        <w:softHyphen/>
        <w:t>läget med ett lätt</w:t>
        <w:softHyphen/>
        <w:t>ill</w:t>
        <w:softHyphen/>
        <w:t xml:space="preserve">gängligt och tydligt regelverk bör en särskild regel om vilka som har rätt att överklaga införas i LEK. </w:t>
      </w:r>
    </w:p>
    <w:p>
      <w:pPr>
        <w:pStyle w:val="TextBodyIndent"/>
        <w:rPr/>
      </w:pPr>
      <w:r>
        <w:rPr/>
        <w:t>För att hålla kretsen av klagoberättigade operatörer inom någorlunda be</w:t>
        <w:softHyphen/>
        <w:t xml:space="preserve">stämda ramar bör förslaget utformas med utgångspunkt i EG-domstolens uttalanden. </w:t>
      </w:r>
    </w:p>
    <w:p>
      <w:pPr>
        <w:pStyle w:val="TextBodyIndent"/>
        <w:rPr/>
      </w:pPr>
      <w:r>
        <w:rPr/>
        <w:t>EG-domstolens dom i mål C-426/05 är specifikt inriktad på beslut som rör mot</w:t>
        <w:softHyphen/>
        <w:t>svarigheten till särskilda skyldigheter enligt LEK. Kon</w:t>
        <w:softHyphen/>
        <w:t>kur</w:t>
        <w:softHyphen/>
        <w:t>ren</w:t>
        <w:softHyphen/>
        <w:t xml:space="preserve">ter till den som beslutet riktar sig till bör därför kunna överklaga sådana beslut som Post- och telestyrelsen (PTS) meddelar med stöd av 4 kap. 4 §, 5 kap. 13 och 14 §§ samt 8 kap. 6 § tredje stycket LEK om särskilda skyldigheter för företag med betydande inflytande på en viss marknad. </w:t>
      </w:r>
    </w:p>
    <w:p>
      <w:pPr>
        <w:pStyle w:val="TextBodyIndent"/>
        <w:rPr/>
      </w:pPr>
      <w:r>
        <w:rPr/>
        <w:t>Klagorätt bör alltså ges till de operatörer som bedriver verksamhet på en fast</w:t>
        <w:softHyphen/>
        <w:t>ställd marknad där PTS har beslutat om särskilda skyldigheter för en operatör med betydande inflytande. Samtidigt är det så att en operatör kan vara beroende av en tjänst utan att faktiskt konkurrera just på den fast</w:t>
        <w:softHyphen/>
        <w:t>ställda relevanta marknaden. Ett beslut avseende en viss marknad kan ha effekter för operatörer även på närliggande marknader i såväl samma handelsled som i föregående eller efterföljande handelsled. Skyldighets</w:t>
        <w:softHyphen/>
        <w:t>beslut kan också påverka rättigheter för andra operatörer. EG-domsto</w:t>
        <w:softHyphen/>
        <w:t xml:space="preserve">lens uttalanden får anses omfatta även dessa operatörer. </w:t>
      </w:r>
    </w:p>
    <w:p>
      <w:pPr>
        <w:pStyle w:val="TextBodyIndent"/>
        <w:rPr/>
      </w:pPr>
      <w:r>
        <w:rPr/>
        <w:t>Även i övrigt kan beslut enligt LEK i vissa fall påverka rättigheter för an</w:t>
        <w:softHyphen/>
        <w:softHyphen/>
        <w:t>dra än den som beslutet riktar sig till. EG-domstolens ut</w:t>
        <w:softHyphen/>
        <w:t>talan</w:t>
        <w:softHyphen/>
        <w:t>den är sådana att den som påverkas av sådana beslut ska kunna över</w:t>
        <w:softHyphen/>
        <w:t xml:space="preserve">klaga dem. </w:t>
      </w:r>
    </w:p>
    <w:p>
      <w:pPr>
        <w:pStyle w:val="TextBodyIndent"/>
        <w:rPr/>
      </w:pPr>
      <w:r>
        <w:rPr/>
        <w:t>Mot denna bakgrund bör det, till skillnad från vad som föreslogs i pro</w:t>
        <w:softHyphen/>
        <w:t>me</w:t>
        <w:softHyphen/>
        <w:t>moriorna, i LEK införas en särbestämmelse om rätt att överklaga be</w:t>
        <w:softHyphen/>
        <w:t xml:space="preserve">slut enligt lagen. Denna bestämmelse bör nära ansluta till domstolens uttalanden och innebära att den vars rättigheter påverkas av ett beslut enligt lagen har rätt att överklaga beslutet. Dessutom bör det anges att den som är part i ärendet har rätt att överklaga beslutet. Härigenom blir frågan om vem som har rätt att överklaga beslut enligt LEK uttömmande reglerad i lagen. </w:t>
      </w:r>
    </w:p>
    <w:p>
      <w:pPr>
        <w:pStyle w:val="TextBodyIndent"/>
        <w:rPr/>
      </w:pPr>
      <w:r>
        <w:rPr/>
        <w:t xml:space="preserve">Av tydlighetsskäl bör det, som </w:t>
      </w:r>
      <w:r>
        <w:rPr>
          <w:i/>
        </w:rPr>
        <w:t>Lagrådet</w:t>
      </w:r>
      <w:r>
        <w:rPr/>
        <w:t xml:space="preserve"> har föreslagit, anges direkt i lagen att ett beslut måste ha gått klaganden emot för att ett överklagande ska kunna prövas.</w:t>
      </w:r>
    </w:p>
    <w:p>
      <w:pPr>
        <w:pStyle w:val="TextBodyIndent"/>
        <w:rPr/>
      </w:pPr>
      <w:r>
        <w:rPr/>
        <w:t xml:space="preserve">Den utvidgning av klagorätten som nu föreslås kan, som </w:t>
      </w:r>
      <w:r>
        <w:rPr>
          <w:i/>
        </w:rPr>
        <w:t xml:space="preserve">Länsrätten i Stockholms län </w:t>
      </w:r>
      <w:r>
        <w:rPr/>
        <w:t>varit inne på, leda till att vissa beslut måste kungörelse</w:t>
        <w:softHyphen/>
        <w:t>delges för att de ska kunna vinna laga kraft. Behovet av kun</w:t>
        <w:softHyphen/>
        <w:t>görelse</w:t>
        <w:softHyphen/>
        <w:t>delgivning torde variera beroende på vilken typ av beslut det är frå</w:t>
        <w:softHyphen/>
        <w:t>ga om och vad målet eller ärendet rör. En bedömning måste därför gö</w:t>
        <w:softHyphen/>
        <w:t>ras från fall till om kungörelsedelgivning är nödvändig. I fall då kun</w:t>
        <w:softHyphen/>
        <w:t>görelse</w:t>
        <w:softHyphen/>
        <w:t xml:space="preserve">delgivning används uppstår inte det möjliga problem som </w:t>
      </w:r>
      <w:r>
        <w:rPr>
          <w:i/>
        </w:rPr>
        <w:t xml:space="preserve">PTS </w:t>
      </w:r>
      <w:r>
        <w:rPr/>
        <w:t xml:space="preserve">har tagit upp. Det behövs därför inte någon särskild regel om när beslut vinner laga kraft. </w:t>
      </w:r>
    </w:p>
    <w:p>
      <w:pPr>
        <w:pStyle w:val="Rubrik5utannumrering"/>
        <w:rPr/>
      </w:pPr>
      <w:r>
        <w:rPr/>
        <w:t>Sekretesskyddet för uppgifter i domstol</w:t>
      </w:r>
    </w:p>
    <w:p>
      <w:pPr>
        <w:pStyle w:val="TextBody"/>
        <w:rPr/>
      </w:pPr>
      <w:r>
        <w:rPr>
          <w:i/>
        </w:rPr>
        <w:t xml:space="preserve">TeliaSonera AB </w:t>
      </w:r>
      <w:r>
        <w:rPr/>
        <w:t>har anfört att förslaget medför att bestämmelserna om sek</w:t>
        <w:softHyphen/>
        <w:t>retess för uppgifter i domstol bör ändras. Enligt 8 kap. 6 § sekre</w:t>
        <w:softHyphen/>
        <w:t>tesslagen (1980:100) gäller sekretess hos PTS för uppgifter om en opera</w:t>
        <w:softHyphen/>
        <w:t>törs affärs- och driftförhållanden, som operatören lämnar under bl.a. ut</w:t>
        <w:softHyphen/>
        <w:t>red</w:t>
        <w:softHyphen/>
        <w:t>ningen av om en operatör har betydande inflytande på en marknad, om det kan antas att den enskilde lider skada om uppgiften röjs. Enligt 8 kap. 17 § sekretesslagen gäller sekretess hos domstol för mot</w:t>
        <w:softHyphen/>
        <w:t xml:space="preserve">svarande uppgifter, om det kan antas att den som uppgiften rör lider </w:t>
      </w:r>
      <w:r>
        <w:rPr>
          <w:i/>
        </w:rPr>
        <w:t>avsevärd</w:t>
      </w:r>
      <w:r>
        <w:rPr/>
        <w:t xml:space="preserve"> skada om uppgiften röjs. Sekretesskyddet är alltså sämre om uppgifterna finns hos en domstol än om de finns hos PTS. I vissa mål eller ärenden enligt konkurrenslagen (2008:579) gäller dock samma sekre</w:t>
        <w:softHyphen/>
        <w:t>tesskydd för motsvarande uppgifter hos såväl domstol som hos myn</w:t>
        <w:softHyphen/>
        <w:t xml:space="preserve">dighet. </w:t>
      </w:r>
    </w:p>
    <w:p>
      <w:pPr>
        <w:pStyle w:val="TextBodyIndent"/>
        <w:rPr/>
      </w:pPr>
      <w:r>
        <w:rPr/>
        <w:t xml:space="preserve">Det saknas underlag i detta lagstiftningsärende för att ta ställning till om det bör införas en sådan bestämmelse som </w:t>
      </w:r>
      <w:r>
        <w:rPr>
          <w:i/>
        </w:rPr>
        <w:t xml:space="preserve">TeliaSonera AB </w:t>
      </w:r>
      <w:r>
        <w:rPr/>
        <w:t>har före</w:t>
        <w:softHyphen/>
        <w:t xml:space="preserve">slagit. Regeringen kommer dock att följa utvecklingen i denna fråga. </w:t>
      </w:r>
    </w:p>
    <w:p>
      <w:pPr>
        <w:pStyle w:val="Heading1"/>
        <w:rPr/>
      </w:pPr>
      <w:bookmarkStart w:id="13" w:name="__RefHeading___Toc224616102"/>
      <w:bookmarkEnd w:id="13"/>
      <w:r>
        <w:rPr/>
        <w:t>Skyldigheten att lämna ut abonnentuppgifter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ormgivningsbemyndigandet i 5 kap. 7 § tred</w:t>
        <w:softHyphen/>
        <w:t>je stycket lagen (2003:389) om elektronisk kommunikation utvidgas till att avse även vilka upp</w:t>
        <w:softHyphen/>
        <w:t>gif</w:t>
        <w:softHyphen/>
        <w:t>ter som omfattas av de allmänna skyldig</w:t>
        <w:softHyphen/>
        <w:t>heter som räknas upp i första stycket 2–4 i paragrafen.</w:t>
      </w:r>
    </w:p>
    <w:p>
      <w:pPr>
        <w:pStyle w:val="TextBodyIndent"/>
        <w:rPr>
          <w:b/>
          <w:b/>
        </w:rPr>
      </w:pPr>
      <w:r>
        <w:rPr>
          <w:b/>
        </w:rPr>
      </w:r>
    </w:p>
    <w:p>
      <w:pPr>
        <w:pStyle w:val="TextBodyIndent"/>
        <w:rPr/>
      </w:pPr>
      <w:r>
        <w:rPr>
          <w:b/>
        </w:rPr>
        <w:t>Förslaget i promemorian Vissa ändringar i lagen om elektronisk kom</w:t>
        <w:softHyphen/>
        <w:t>munikation:</w:t>
      </w:r>
      <w:r>
        <w:rPr/>
        <w:t xml:space="preserve"> Överensstämmer med regeringens förslag.</w:t>
      </w:r>
    </w:p>
    <w:p>
      <w:pPr>
        <w:pStyle w:val="TextBodyIndent"/>
        <w:rPr/>
      </w:pPr>
      <w:r>
        <w:rPr>
          <w:b/>
        </w:rPr>
        <w:t>Remissinstanserna:</w:t>
      </w:r>
      <w:r>
        <w:rPr/>
        <w:t xml:space="preserve"> </w:t>
      </w:r>
      <w:r>
        <w:rPr>
          <w:i/>
        </w:rPr>
        <w:t>Länsrätten i Stockholms län</w:t>
      </w:r>
      <w:r>
        <w:rPr/>
        <w:t>,</w:t>
      </w:r>
      <w:r>
        <w:rPr>
          <w:i/>
        </w:rPr>
        <w:t xml:space="preserve"> PTS</w:t>
      </w:r>
      <w:r>
        <w:rPr/>
        <w:t xml:space="preserve">, </w:t>
      </w:r>
      <w:r>
        <w:rPr>
          <w:i/>
        </w:rPr>
        <w:t>Konkurrens</w:t>
        <w:softHyphen/>
        <w:t>verket</w:t>
      </w:r>
      <w:r>
        <w:rPr/>
        <w:t xml:space="preserve"> och </w:t>
      </w:r>
      <w:r>
        <w:rPr>
          <w:i/>
        </w:rPr>
        <w:t>Telenor Sverige AB</w:t>
      </w:r>
      <w:r>
        <w:rPr/>
        <w:t xml:space="preserve"> tillstyrker förslaget. </w:t>
      </w:r>
      <w:r>
        <w:rPr>
          <w:i/>
        </w:rPr>
        <w:t>TeliaSonera AB</w:t>
      </w:r>
      <w:r>
        <w:rPr/>
        <w:t xml:space="preserve"> till</w:t>
        <w:softHyphen/>
        <w:t>styr</w:t>
        <w:softHyphen/>
        <w:t>ker förslaget utom i fråga om utlämnande av abonnentuppgifter, eftersom det varken finns utrymme för eller behov av sådana föreskrifter efter med</w:t>
        <w:softHyphen/>
        <w:t>delandet av den dom som åberopas i promemorian.</w:t>
      </w:r>
    </w:p>
    <w:p>
      <w:pPr>
        <w:pStyle w:val="TextBodyIndent"/>
        <w:rPr/>
      </w:pPr>
      <w:r>
        <w:rPr>
          <w:i/>
        </w:rPr>
        <w:t xml:space="preserve">PTS </w:t>
      </w:r>
      <w:r>
        <w:rPr/>
        <w:t>och</w:t>
      </w:r>
      <w:r>
        <w:rPr>
          <w:i/>
        </w:rPr>
        <w:t xml:space="preserve"> IT&amp;Telekomföretagen</w:t>
      </w:r>
      <w:r>
        <w:rPr/>
        <w:t xml:space="preserve"> anser att bemyndigandet även bör täcka 5 kap. 7 § första stycket 1.</w:t>
      </w:r>
    </w:p>
    <w:p>
      <w:pPr>
        <w:pStyle w:val="Rubrik4utannumrering"/>
        <w:rPr/>
      </w:pPr>
      <w:r>
        <w:rPr/>
        <w:t xml:space="preserve">Skälen för regeringens förslag </w:t>
      </w:r>
    </w:p>
    <w:p>
      <w:pPr>
        <w:pStyle w:val="Rubrik5utannumrering"/>
        <w:spacing w:before="0" w:after="140"/>
        <w:rPr/>
      </w:pPr>
      <w:r>
        <w:rPr/>
        <w:t>Inledning</w:t>
      </w:r>
    </w:p>
    <w:p>
      <w:pPr>
        <w:pStyle w:val="TextBody"/>
        <w:rPr/>
      </w:pPr>
      <w:r>
        <w:rPr/>
        <w:t>Enligt 5 kap. 7 § första stycket 3 lagen (2003:389) om elektronisk kom</w:t>
        <w:softHyphen/>
        <w:t>munikation (LEK) ska den som tillhandahåller en all</w:t>
        <w:softHyphen/>
        <w:t>mänt tillgänglig tele</w:t>
        <w:softHyphen/>
        <w:t>fonitjänst på villkor som är rättvisa, kostnads</w:t>
        <w:softHyphen/>
        <w:t>orien</w:t>
        <w:softHyphen/>
        <w:t>terade och ickediskri</w:t>
        <w:softHyphen/>
        <w:t>minerande tillgodose varje rimlig begäran om att läm</w:t>
        <w:softHyphen/>
        <w:t>na ut abonnent</w:t>
        <w:softHyphen/>
        <w:t>upp</w:t>
        <w:softHyphen/>
        <w:t>gif</w:t>
        <w:softHyphen/>
        <w:t>ter, som inte omfattas av sekretess eller tystnads</w:t>
        <w:softHyphen/>
        <w:t>plikt enligt lag, till den som bedriver eller avser att bedriva abonnentupp</w:t>
        <w:softHyphen/>
        <w:t>lysning. Genom be</w:t>
        <w:softHyphen/>
        <w:t>stäm</w:t>
        <w:softHyphen/>
        <w:t>mel</w:t>
        <w:softHyphen/>
        <w:t>sen genomförs artikel 25.2 i direktivet om samhällsomfattande tjäns</w:t>
        <w:softHyphen/>
        <w:t xml:space="preserve">ter. </w:t>
      </w:r>
    </w:p>
    <w:p>
      <w:pPr>
        <w:pStyle w:val="TextBodyIndent"/>
        <w:rPr/>
      </w:pPr>
      <w:r>
        <w:rPr/>
        <w:t>I 5 kap. 7 § första stycket 1, 2 och 4 LEK finns också bestämmelser om skyldighet att med</w:t>
        <w:softHyphen/>
        <w:t>verka till avgiftsfri förmedling av nödsamtal, att till</w:t>
        <w:softHyphen/>
        <w:t>han</w:t>
        <w:softHyphen/>
        <w:t>da</w:t>
        <w:softHyphen/>
        <w:t>hålla loka</w:t>
        <w:softHyphen/>
        <w:t>li</w:t>
        <w:softHyphen/>
        <w:t>se</w:t>
        <w:softHyphen/>
        <w:t>rings</w:t>
        <w:softHyphen/>
        <w:t>upp</w:t>
        <w:softHyphen/>
        <w:t>gifter och specificerade telefon</w:t>
        <w:softHyphen/>
        <w:t>räkningar, att se till att slut</w:t>
        <w:softHyphen/>
        <w:t>användare från andra stater inom Europeiska eko</w:t>
        <w:softHyphen/>
        <w:t>no</w:t>
        <w:softHyphen/>
        <w:t>miska sam</w:t>
        <w:softHyphen/>
        <w:softHyphen/>
        <w:t>ar</w:t>
        <w:softHyphen/>
        <w:t>bets</w:t>
        <w:softHyphen/>
        <w:t>området kan nå svenska nummer vars sifferstruk</w:t>
        <w:softHyphen/>
        <w:t>tur saknar geo</w:t>
        <w:softHyphen/>
        <w:t>gra</w:t>
        <w:softHyphen/>
        <w:softHyphen/>
        <w:t>fisk betydelse och att i verksamheten ta hänsyn till funk</w:t>
        <w:softHyphen/>
        <w:t>tions</w:t>
        <w:softHyphen/>
        <w:t>hind</w:t>
        <w:softHyphen/>
        <w:t>ra</w:t>
        <w:softHyphen/>
        <w:t>des behov av särskilda tjänster.</w:t>
      </w:r>
    </w:p>
    <w:p>
      <w:pPr>
        <w:pStyle w:val="TextBodyIndent"/>
        <w:rPr/>
      </w:pPr>
      <w:r>
        <w:rPr/>
        <w:t>Enligt tredje stycket i samma paragraf får regeringen eller den myndig</w:t>
        <w:softHyphen/>
        <w:t>het som regeringen bestämmer meddela föreskrifter om på vilket sätt skyl</w:t>
        <w:softHyphen/>
        <w:softHyphen/>
        <w:t>digheterna ska fullgöras och om undantag från skyldigheterna. Enligt 30 § förordningen (2003:396) om elektronisk kommunikation får PTS med</w:t>
        <w:softHyphen/>
        <w:t>dela föreskrifter om på vilket sätt skyldigheterna ska full</w:t>
        <w:softHyphen/>
        <w:t xml:space="preserve">göras och om undantag från skyldigheterna. </w:t>
      </w:r>
    </w:p>
    <w:p>
      <w:pPr>
        <w:pStyle w:val="Rubrik5utannumrering"/>
        <w:rPr/>
      </w:pPr>
      <w:r>
        <w:rPr/>
        <w:t>Utlämnande av abonnentuppgifter</w:t>
      </w:r>
    </w:p>
    <w:p>
      <w:pPr>
        <w:pStyle w:val="TextBody"/>
        <w:rPr/>
      </w:pPr>
      <w:r>
        <w:rPr/>
        <w:t>Såvitt avser utlämnande av abonnentuppgifter har PTS meddelat före</w:t>
        <w:softHyphen/>
        <w:t>skrif</w:t>
        <w:softHyphen/>
        <w:t>ter genom Post- och telestyrelsens föreskrifter (PTSFS 2005:3) om skyl</w:t>
        <w:softHyphen/>
        <w:t>dighet att lämna ut abonnentuppgifter. I föreskrifterna finns en detal</w:t>
        <w:softHyphen/>
        <w:t>je</w:t>
        <w:softHyphen/>
        <w:t>rad uppräkning av vilka uppgifter som en tjänsteleverantör är skyldig att lämna ut.</w:t>
      </w:r>
    </w:p>
    <w:p>
      <w:pPr>
        <w:pStyle w:val="TextBodyIndent"/>
        <w:rPr/>
      </w:pPr>
      <w:r>
        <w:rPr/>
        <w:t>Enligt rättspraxis</w:t>
      </w:r>
      <w:r>
        <w:rPr>
          <w:rStyle w:val="FootnoteCharacters"/>
          <w:rStyle w:val="FootnoteAnchor"/>
        </w:rPr>
        <w:footnoteReference w:customMarkFollows="1" w:id="7"/>
        <w:t>3</w:t>
      </w:r>
      <w:r>
        <w:rPr/>
        <w:t xml:space="preserve"> ger inte bemyndigandet i 5 kap. 7 § LEK utrymme för PTS att meddela föreskrifter om omfattningen av skyldigheten. Mål om utlämnande av abonnentuppgifter har därför prövats direkt på grund</w:t>
        <w:softHyphen/>
        <w:t>val av 5 kap. 7 § första stycket 3 LEK, tolkad mot bakgrund av direktivet om samhällsomfattande tjänster, och således med bortseende från be</w:t>
        <w:softHyphen/>
        <w:t>stäm</w:t>
        <w:softHyphen/>
        <w:softHyphen/>
        <w:softHyphen/>
        <w:t>melsen i PTS föreskrifter om vilka uppgifter som ska lämnas ut. Rå</w:t>
        <w:softHyphen/>
        <w:t>dande praxis innebär att operatörer enbart är skyldiga att lämna ut abon</w:t>
        <w:softHyphen/>
        <w:t>nenters namn och adress, inklusive postnummer, samt tilldelat telefon</w:t>
        <w:softHyphen/>
        <w:t>nummer. Denna tolkning överensstämmer med vad EG-domstolen ut</w:t>
        <w:softHyphen/>
        <w:t>talat</w:t>
      </w:r>
      <w:r>
        <w:rPr>
          <w:rStyle w:val="FootnoteCharacters"/>
          <w:rStyle w:val="FootnoteAnchor"/>
        </w:rPr>
        <w:footnoteReference w:customMarkFollows="1" w:id="8"/>
        <w:t>4</w:t>
      </w:r>
      <w:r>
        <w:rPr/>
        <w:t xml:space="preserve"> om innebörden av artikel 6.3 i det s.k. taltelefonidirektivet (98/10/EG) som i allt väsentligt i oförändrad form finns i artikel 25.2 i direktivet om samhällsomfattande tjänster. </w:t>
      </w:r>
    </w:p>
    <w:p>
      <w:pPr>
        <w:pStyle w:val="TextBodyIndent"/>
        <w:rPr/>
      </w:pPr>
      <w:r>
        <w:rPr/>
        <w:t>Det är angeläget att det klart framgår vilka abonnentuppgifter som en operatör är skyldig att lämna ut. Därigenom undviks också att tvister upp</w:t>
        <w:softHyphen/>
        <w:t>står i frågan. Det är vidare så att enligt EG-domstolens uttalanden i mål C-109/03 har medlemsstaterna kompetens att mot bakgrund av natio</w:t>
        <w:softHyphen/>
        <w:t>nella förhållanden föreskriva att ytterligare abonnentuppgifter ska lämnas ut (se punkt 35 i domen). Om det mot bakgrund av svenska förhållanden finns behov av föreskrifter om utlämnande av sådana uppgifter bör föreskrifter kunna meddelas om detta. Bemyndigandet i 5 kap. 7 § tredje stycket LEK bör därför ändras så att regeringen eller den myndig</w:t>
        <w:softHyphen/>
        <w:t>het som regeringen bestämmer får meddela föreskrifter om vilka upp</w:t>
        <w:softHyphen/>
        <w:t>gifter som ska omfattas av skyldigheten att lämna ut abonnentupp</w:t>
        <w:softHyphen/>
        <w:t xml:space="preserve">gifter. </w:t>
      </w:r>
    </w:p>
    <w:p>
      <w:pPr>
        <w:pStyle w:val="Rubrik5utannumrering"/>
        <w:rPr/>
      </w:pPr>
      <w:r>
        <w:rPr/>
        <w:t>Övriga allmänna skyldigheter enligt 5 kap. 7 § LEK</w:t>
      </w:r>
    </w:p>
    <w:p>
      <w:pPr>
        <w:pStyle w:val="TextBody"/>
        <w:rPr/>
      </w:pPr>
      <w:r>
        <w:rPr/>
        <w:t>PTS har även med stöd av bemyndigandet i 5 kap. 7 § tredje stycket LEK meddelat föreskrifter om förmedling av nödsamtal och till</w:t>
        <w:softHyphen/>
        <w:t>handa</w:t>
        <w:softHyphen/>
        <w:t>hållan</w:t>
        <w:softHyphen/>
        <w:t>de av lokaliserings</w:t>
        <w:softHyphen/>
        <w:t>upp</w:t>
        <w:softHyphen/>
        <w:t>gifter till samhällets alarmeringstjänst (PTSFS 2008:2) samt om skyldighet att till</w:t>
        <w:softHyphen/>
        <w:t>handa</w:t>
        <w:softHyphen/>
        <w:t>hålla specificerad tele</w:t>
        <w:softHyphen/>
        <w:t>fon</w:t>
        <w:softHyphen/>
        <w:t>räkning (PTSFS 2006:3).</w:t>
      </w:r>
    </w:p>
    <w:p>
      <w:pPr>
        <w:pStyle w:val="TextBodyIndent"/>
        <w:rPr>
          <w:i/>
          <w:i/>
        </w:rPr>
      </w:pPr>
      <w:r>
        <w:rPr/>
        <w:t>Det bör undvikas att den situationen uppstår att även andra föreskrifter om vilka uppgifter som omfattas av de allmänna skyldig</w:t>
        <w:softHyphen/>
        <w:t>heterna i 5 kap. 7 § första stycket LEK anses strida mot bemyndigandet i paragrafen. Bemyndigandet bör därför omfatta även dessa fall. När det gäller första stycket 1, 5 och 6 i paragrafen finns det dock inte något utrymme för att meddela föreskrifter om utlämnande av uppgifter.</w:t>
      </w:r>
    </w:p>
    <w:p>
      <w:pPr>
        <w:pStyle w:val="Heading1"/>
        <w:rPr/>
      </w:pPr>
      <w:bookmarkStart w:id="14" w:name="__RefHeading___Toc224616103"/>
      <w:bookmarkEnd w:id="14"/>
      <w:r>
        <w:rPr/>
        <w:t>Förfarandet för tvistlösning mellan operatör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Bestämmelsen i 7 kap. 10 § lagen (2003:389) om elektronisk kommunikation preciseras så att den om</w:t>
        <w:softHyphen/>
        <w:t>fattar tvister som har samband med skyldigheter som följer av lagen eller av före</w:t>
        <w:softHyphen/>
        <w:t>skrifter, tillståndsvillkor eller beslut om förpliktelser som meddelats med stöd av lagen eller som följer av Europaparlamentets och rådets förordning (EG) nr 717/2007.</w:t>
      </w:r>
    </w:p>
    <w:p>
      <w:pPr>
        <w:pStyle w:val="TextBodyIndent"/>
        <w:rPr>
          <w:b/>
          <w:b/>
        </w:rPr>
      </w:pPr>
      <w:r>
        <w:rPr>
          <w:b/>
        </w:rPr>
      </w:r>
    </w:p>
    <w:p>
      <w:pPr>
        <w:pStyle w:val="TextBodyIndent"/>
        <w:rPr/>
      </w:pPr>
      <w:r>
        <w:rPr>
          <w:b/>
        </w:rPr>
        <w:t>Förslaget i promemorian Vissa ändringar i lagen om elektronisk kom</w:t>
        <w:softHyphen/>
        <w:t>munikation</w:t>
      </w:r>
      <w:r>
        <w:rPr/>
        <w:t>: Överensstämmer med regeringens förslag.</w:t>
      </w:r>
    </w:p>
    <w:p>
      <w:pPr>
        <w:pStyle w:val="TextBodyIndent"/>
        <w:rPr/>
      </w:pPr>
      <w:r>
        <w:rPr>
          <w:b/>
        </w:rPr>
        <w:t>Remissinstanserna:</w:t>
      </w:r>
      <w:r>
        <w:rPr/>
        <w:t xml:space="preserve"> </w:t>
      </w:r>
      <w:r>
        <w:rPr>
          <w:i/>
        </w:rPr>
        <w:t>Länsrätten i Stockholms län</w:t>
      </w:r>
      <w:r>
        <w:rPr/>
        <w:t xml:space="preserve">, </w:t>
      </w:r>
      <w:r>
        <w:rPr>
          <w:i/>
        </w:rPr>
        <w:t>Konkurrensverket</w:t>
      </w:r>
      <w:r>
        <w:rPr/>
        <w:t xml:space="preserve">, </w:t>
      </w:r>
      <w:r>
        <w:rPr>
          <w:i/>
        </w:rPr>
        <w:t>TeliaSonera AB</w:t>
      </w:r>
      <w:r>
        <w:rPr/>
        <w:t>,</w:t>
      </w:r>
      <w:r>
        <w:rPr>
          <w:i/>
        </w:rPr>
        <w:t xml:space="preserve"> Telenor Sverige AB </w:t>
      </w:r>
      <w:r>
        <w:rPr/>
        <w:t xml:space="preserve">och </w:t>
      </w:r>
      <w:r>
        <w:rPr>
          <w:i/>
        </w:rPr>
        <w:t>IT&amp;Telekomföretagen</w:t>
      </w:r>
      <w:r>
        <w:rPr/>
        <w:t xml:space="preserve"> till</w:t>
        <w:softHyphen/>
        <w:t>styr</w:t>
        <w:softHyphen/>
        <w:t xml:space="preserve">ker förslaget. </w:t>
      </w:r>
      <w:r>
        <w:rPr>
          <w:i/>
        </w:rPr>
        <w:t>TeliaSonera AB</w:t>
      </w:r>
      <w:r>
        <w:rPr/>
        <w:t xml:space="preserve"> menar dock att det måste klargöras att PTS inte kan besluta om längre gående skyldigheter än vad som följer av regel</w:t>
        <w:softHyphen/>
        <w:t>verket och som kan åläggas i samband med tillsynsåtgärder.</w:t>
      </w:r>
    </w:p>
    <w:p>
      <w:pPr>
        <w:pStyle w:val="TextBodyIndent"/>
        <w:rPr/>
      </w:pPr>
      <w:r>
        <w:rPr>
          <w:i/>
        </w:rPr>
        <w:t>Kammarrätten i Stockholm</w:t>
      </w:r>
      <w:r>
        <w:rPr/>
        <w:t xml:space="preserve"> avstyrker förslaget och konstaterar att om frågor av allmänt civilrättsligt slag ska avgöras inom ramen för tvist</w:t>
        <w:softHyphen/>
        <w:t>lösningsförfarandet så innebär detta att en helt ny uppgift läggs på PTS och de förvaltningsdomstolar som handlägger mål om elektronisk kom</w:t>
        <w:softHyphen/>
        <w:t>mu</w:t>
        <w:softHyphen/>
        <w:t>nikation. De konsekvenser i bl.a. processrättsligt hänseende och be</w:t>
        <w:softHyphen/>
        <w:t>träf</w:t>
        <w:softHyphen/>
        <w:t>fan</w:t>
        <w:softHyphen/>
        <w:t>de följdriktighet i rättskipningen som detta skulle kunna medföra har inte beaktats i promemorian. Vidare ifrågasätts om inte ändringen inne</w:t>
        <w:softHyphen/>
        <w:t>bär att PTS ska kunna fastställa priset för en operatör som inte är under</w:t>
        <w:softHyphen/>
        <w:t xml:space="preserve">kastad någon prisreglering i ett tvistlösningsärende som gäller tillträde till en reglerad operatörs nät. Enligt domstolen kan en sådan utvidgning få betydande och inte nu överblickbara konsekvenser. </w:t>
      </w:r>
    </w:p>
    <w:p>
      <w:pPr>
        <w:pStyle w:val="TextBodyIndent"/>
        <w:rPr/>
      </w:pPr>
      <w:r>
        <w:rPr>
          <w:i/>
        </w:rPr>
        <w:t>PTS</w:t>
      </w:r>
      <w:r>
        <w:rPr/>
        <w:t xml:space="preserve"> anser att en motsvarande utvidgning av vilka frågor som ska kun</w:t>
        <w:softHyphen/>
        <w:t>na omfattas av tvistlösningsprocessen även bör införas i fråga om vad som kan omfattas av tillsynen.</w:t>
      </w:r>
    </w:p>
    <w:p>
      <w:pPr>
        <w:pStyle w:val="TextBodyIndent"/>
        <w:rPr/>
      </w:pPr>
      <w:r>
        <w:rPr>
          <w:b/>
        </w:rPr>
        <w:t>Skälen för regeringens förslag</w:t>
      </w:r>
      <w:r>
        <w:rPr/>
        <w:t>: Enligt 7 kap. 10 § LEK har PTS behörig</w:t>
        <w:softHyphen/>
        <w:t>het att pröva tvister mellan dem som tillhandahåller elektroniska kom</w:t>
        <w:softHyphen/>
        <w:softHyphen/>
        <w:t>munika</w:t>
        <w:softHyphen/>
        <w:t>tions</w:t>
        <w:softHyphen/>
        <w:t>nät eller kommunikationstjänster eller tillhörande tjäns</w:t>
        <w:softHyphen/>
        <w:t xml:space="preserve">ter </w:t>
      </w:r>
      <w:r>
        <w:rPr>
          <w:i/>
        </w:rPr>
        <w:t>i fråga om</w:t>
      </w:r>
      <w:r>
        <w:rPr/>
        <w:t xml:space="preserve"> skyldigheter som följer av lagen eller av föreskrifter, till</w:t>
        <w:softHyphen/>
        <w:t>stånds</w:t>
        <w:softHyphen/>
        <w:t xml:space="preserve">villkor eller beslut om förpliktelser som meddelats med stöd av lagen. Den bakomliggande bestämmelsen i artikel 20.1 i ramdirektivet talar om tvister </w:t>
      </w:r>
      <w:r>
        <w:rPr>
          <w:i/>
        </w:rPr>
        <w:t xml:space="preserve">i samband med </w:t>
      </w:r>
      <w:r>
        <w:rPr/>
        <w:t>sådana frågor.</w:t>
      </w:r>
    </w:p>
    <w:p>
      <w:pPr>
        <w:pStyle w:val="TextBodyIndent"/>
        <w:rPr/>
      </w:pPr>
      <w:r>
        <w:rPr/>
        <w:t>I rättspraxis</w:t>
      </w:r>
      <w:r>
        <w:rPr>
          <w:rStyle w:val="FootnoteCharacters"/>
          <w:rStyle w:val="FootnoteAnchor"/>
        </w:rPr>
        <w:footnoteReference w:customMarkFollows="1" w:id="9"/>
        <w:t>5</w:t>
      </w:r>
      <w:r>
        <w:rPr/>
        <w:t xml:space="preserve"> har bestämmelsen i 7 kap. 10 § LEK tolkats så, att frågor som inte är specifika för ett avtal om samtrafik, såsom frågor om ställan</w:t>
        <w:softHyphen/>
        <w:t>de av säkerhet, kreditprövning, avtalstid, avtal efter uppsägning och upp</w:t>
        <w:softHyphen/>
        <w:t xml:space="preserve">sägning på grund av avtalsbrott, inte har ett sådant samband med någon sådan skyldighet som avses i 7 kap. 10 § LEK att de kan bli föremål för ett tvistlösningsförfarande. </w:t>
      </w:r>
    </w:p>
    <w:p>
      <w:pPr>
        <w:pStyle w:val="TextBodyIndent"/>
        <w:rPr/>
      </w:pPr>
      <w:r>
        <w:rPr/>
        <w:t>Det framgår inte klart av ramdirektivet eller särdirektiven att tvist</w:t>
        <w:softHyphen/>
        <w:t>lösningsförfarandet är avsett att omfatta sådana för en särskild skyldighet mer perifera frågor som dem som kammarrätten funnit inte kunna prövas inom ramen för tvistlösningsförfarandet. Samtidigt kan det konstateras att det inte tycks finnas något annat sätt att få de närmare villkoren i ett samtrafikavtal fastställda. Eftersom sådana frågor kan vara av stor betydelse för om avtal ska kunna komma till stånd över huvud taget, kan följ</w:t>
        <w:softHyphen/>
        <w:t>den bli att de skyldigheter som åläggs operatörer med betydande in</w:t>
        <w:softHyphen/>
        <w:t>fly</w:t>
        <w:softHyphen/>
        <w:softHyphen/>
        <w:t>tande på en viss marknad förlorar en stor del av sin verkan. Där</w:t>
        <w:softHyphen/>
        <w:t>ige</w:t>
        <w:softHyphen/>
        <w:t>nom motverkas ett av huvudsyftena med LEK, nämligen att främja kon</w:t>
        <w:softHyphen/>
        <w:t>kurrensen. Detta är otillfredsställande. Mot bakgrund av pågående över</w:t>
        <w:softHyphen/>
        <w:t>trädelseärende är det också angeläget att säkerställa att artikel 20.1 i ram</w:t>
        <w:softHyphen/>
        <w:t>direktivet är korrekt genomförd i svensk rätt. Bestämmelsen i 7 kap. 10 § LEK bör därför preciseras så att det framgår att de aktuella frågorna kan prövas inom ramen för tvistlösningsförfarandet. Bestämmelsen bör ut</w:t>
        <w:softHyphen/>
        <w:t>for</w:t>
        <w:softHyphen/>
        <w:t>mas i enlighet med innehållet i artikel 20.1 i ramdirektivet.</w:t>
      </w:r>
    </w:p>
    <w:p>
      <w:pPr>
        <w:pStyle w:val="TextBodyIndent"/>
        <w:rPr/>
      </w:pPr>
      <w:r>
        <w:rPr/>
        <w:t xml:space="preserve">Mot bakgrund av vad </w:t>
      </w:r>
      <w:r>
        <w:rPr>
          <w:i/>
        </w:rPr>
        <w:t>Kammarrätten i Stockholm</w:t>
      </w:r>
      <w:r>
        <w:rPr/>
        <w:t xml:space="preserve"> har anfört vill rege</w:t>
        <w:softHyphen/>
        <w:t>ringen framhålla följande. De delar av LEK som kan prövas i tvist</w:t>
        <w:softHyphen/>
        <w:t>lös</w:t>
        <w:softHyphen/>
        <w:t>nings</w:t>
        <w:softHyphen/>
        <w:t>förfarandet kan sägas vara en offentligrättslig reglering av i grun</w:t>
        <w:softHyphen/>
        <w:t>den civilrättsliga frågor (jfr prop. 2002/03:110 s. 117). Avsikten är att tvist</w:t>
        <w:softHyphen/>
        <w:t>lösningsförfarandet endast ska omfatta sådana frågor som ytterst grundas på LEK. Det måste alltså finnas ett samband mellan lagen och det som tvis</w:t>
        <w:softHyphen/>
        <w:softHyphen/>
        <w:t xml:space="preserve">ten rör. Inom detta område bör myndigheten vara behörig att pröva alla tvister. </w:t>
      </w:r>
    </w:p>
    <w:p>
      <w:pPr>
        <w:pStyle w:val="TextBodyIndent"/>
        <w:rPr/>
      </w:pPr>
      <w:r>
        <w:rPr/>
        <w:t>PTS bör däremot inte kunna pröva tvister som rör något som inte täcks av lagens tillämpningsområde. Tvister som rör rena avtalsfrågor mellan parterna och som inte ytterst grundar sig på en skyldighet som följer av lagen eller föreskrifter, tillståndsvillkor eller beslut om förpliktelse som meddelats med stöd av lagen, kan således inte prövas av PTS. Förslaget avser inte heller att ändra den rättspraxis som Kammarrätten i Stockholm har pekat på som innebär att PTS inte kan pröva tvister om en oreglerad operatörs priser i ett tvistlösningsärende som gäller tillträde till en regle</w:t>
        <w:softHyphen/>
        <w:t>rad operatörs accessnät</w:t>
      </w:r>
      <w:r>
        <w:rPr>
          <w:rStyle w:val="FootnoteCharacters"/>
          <w:rStyle w:val="FootnoteAnchor"/>
        </w:rPr>
        <w:footnoteReference w:customMarkFollows="1" w:id="10"/>
        <w:t>6</w:t>
      </w:r>
      <w:r>
        <w:rPr/>
        <w:t xml:space="preserve">. Eftersom en oreglerad operatörs prissättning inte omfattas av LEK saknas det nödvändiga sambandet mellan lagen och det som tvisten rör. </w:t>
      </w:r>
    </w:p>
    <w:p>
      <w:pPr>
        <w:pStyle w:val="TextBodyIndent"/>
        <w:rPr/>
      </w:pPr>
      <w:r>
        <w:rPr>
          <w:i/>
        </w:rPr>
        <w:t>PTS</w:t>
      </w:r>
      <w:r>
        <w:rPr/>
        <w:t xml:space="preserve"> anser att en motsvarande utvidgning av vilka frågor som kan prö</w:t>
        <w:softHyphen/>
        <w:t>vas inom ramen för tvistlösningsförfarandet ska göras när det gäller vad som kan omfattas av PTS tillsyn. Enligt 7 kap. 1 § LEK ska till</w:t>
        <w:softHyphen/>
        <w:t>syns</w:t>
        <w:softHyphen/>
        <w:t>myn</w:t>
        <w:softHyphen/>
        <w:t>digheten ha tillsyn över efterlevnaden av lagen och de beslut om skyldig</w:t>
        <w:softHyphen/>
        <w:t>heter eller villkor samt de föreskrifter som har meddelats med stöd av lagen. Regeringens förslag innebär inte att PTS ska kunna pröva andra tvister än sådana som ytterst grundar sig på lagen eller beslut som med</w:t>
        <w:softHyphen/>
        <w:t>delats med stöd av lagen. Den föreslagna ändringen behövs alltså inte.</w:t>
      </w:r>
    </w:p>
    <w:p>
      <w:pPr>
        <w:pStyle w:val="Heading1"/>
        <w:rPr/>
      </w:pPr>
      <w:bookmarkStart w:id="15" w:name="__RefHeading___Toc224616104"/>
      <w:bookmarkEnd w:id="15"/>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6" w:name="tmp"/>
      <w:bookmarkEnd w:id="16"/>
      <w:r>
        <w:rPr>
          <w:b/>
        </w:rPr>
        <w:t>Regeringens förslag:</w:t>
      </w:r>
      <w:r>
        <w:rPr/>
        <w:t xml:space="preserve"> Ändringarna föreslås träda i kraft den 1 juli 2009. Äldre föreskrifter ska fortfarande gälla för överklagande av be</w:t>
        <w:softHyphen/>
        <w:t>slut som har meddelats före ikraftträdandet och för tvister som av</w:t>
        <w:softHyphen/>
        <w:t xml:space="preserve">gjorts av tillsynsmyndigheten före ikraftträdandet. </w:t>
      </w:r>
    </w:p>
    <w:p>
      <w:pPr>
        <w:pStyle w:val="TextBodyIndent"/>
        <w:rPr>
          <w:b/>
          <w:b/>
        </w:rPr>
      </w:pPr>
      <w:r>
        <w:rPr>
          <w:b/>
        </w:rPr>
      </w:r>
    </w:p>
    <w:p>
      <w:pPr>
        <w:pStyle w:val="TextBodyIndent"/>
        <w:rPr/>
      </w:pPr>
      <w:r>
        <w:rPr>
          <w:b/>
        </w:rPr>
        <w:t>Förslaget i promemorian Rätten att överklaga vissa beslut enligt lagen (2003:389) om elektronisk kommunikation:</w:t>
      </w:r>
      <w:r>
        <w:rPr/>
        <w:t xml:space="preserve"> I promemorian före</w:t>
        <w:softHyphen/>
        <w:t>slogs inga över</w:t>
        <w:softHyphen/>
        <w:t>gångs</w:t>
        <w:softHyphen/>
        <w:t>bestämmelser.</w:t>
      </w:r>
    </w:p>
    <w:p>
      <w:pPr>
        <w:pStyle w:val="TextBodyIndent"/>
        <w:rPr/>
      </w:pPr>
      <w:r>
        <w:rPr>
          <w:b/>
        </w:rPr>
        <w:t>Remissinstanserna:</w:t>
      </w:r>
      <w:r>
        <w:rPr/>
        <w:t xml:space="preserve"> Ingen remissinstans uttalade sig i frågan.</w:t>
      </w:r>
    </w:p>
    <w:p>
      <w:pPr>
        <w:pStyle w:val="TextBodyIndent"/>
        <w:rPr/>
      </w:pPr>
      <w:r>
        <w:rPr>
          <w:b/>
        </w:rPr>
        <w:t>Förslaget i promemorian Vissa ändringar i lagen om elektronisk kommunikation:</w:t>
      </w:r>
      <w:r>
        <w:rPr/>
        <w:t xml:space="preserve"> Överensstämmer delvis med regeringens förslag. I pro</w:t>
        <w:softHyphen/>
        <w:softHyphen/>
        <w:softHyphen/>
        <w:t>memorian föreslogs ingen övergångsbestämmelse avseen</w:t>
        <w:softHyphen/>
        <w:t>de den ut</w:t>
        <w:softHyphen/>
        <w:t>vid</w:t>
        <w:softHyphen/>
        <w:softHyphen/>
        <w:t xml:space="preserve">gade överklaganderätten. </w:t>
      </w:r>
    </w:p>
    <w:p>
      <w:pPr>
        <w:pStyle w:val="TextBodyIndent"/>
        <w:rPr/>
      </w:pPr>
      <w:r>
        <w:rPr>
          <w:b/>
        </w:rPr>
        <w:t xml:space="preserve">Remissinstanserna: </w:t>
      </w:r>
      <w:r>
        <w:rPr>
          <w:i/>
        </w:rPr>
        <w:t>Länsrätten i Stockholms län</w:t>
      </w:r>
      <w:r>
        <w:rPr/>
        <w:t xml:space="preserve"> och </w:t>
      </w:r>
      <w:r>
        <w:rPr>
          <w:i/>
        </w:rPr>
        <w:t>Konkurrensver</w:t>
        <w:softHyphen/>
        <w:t>ket</w:t>
      </w:r>
      <w:r>
        <w:rPr/>
        <w:t xml:space="preserve"> till</w:t>
        <w:softHyphen/>
        <w:t xml:space="preserve">styrker förslaget. </w:t>
      </w:r>
      <w:r>
        <w:rPr>
          <w:i/>
        </w:rPr>
        <w:t>TeliaSonera AB</w:t>
      </w:r>
      <w:r>
        <w:rPr/>
        <w:t xml:space="preserve"> anser att ändringen av tvistlös</w:t>
        <w:softHyphen/>
        <w:t>nings</w:t>
        <w:softHyphen/>
        <w:t>förfarandets omfång endast ska gälla i ärenden som har inletts efter ikraft</w:t>
        <w:softHyphen/>
        <w:softHyphen/>
        <w:t xml:space="preserve">trädandet. </w:t>
      </w:r>
      <w:r>
        <w:rPr>
          <w:i/>
        </w:rPr>
        <w:t>PTS</w:t>
      </w:r>
      <w:r>
        <w:rPr/>
        <w:t xml:space="preserve"> föreslår en övergångsbestämmelse om vad som ska gälla när ett beslut om särskilda skyldigheter som överklagats före ikraft</w:t>
        <w:softHyphen/>
        <w:t>trädandet ännu inte är avgjort vid den tidpunkten.</w:t>
      </w:r>
    </w:p>
    <w:p>
      <w:pPr>
        <w:pStyle w:val="TextBodyIndent"/>
        <w:rPr/>
      </w:pPr>
      <w:r>
        <w:rPr>
          <w:b/>
        </w:rPr>
        <w:t>Skälen för regeringens förslag:</w:t>
      </w:r>
      <w:r>
        <w:rPr/>
        <w:t xml:space="preserve"> I promemorian föreslås i huvudsak ändringar som är föranledda av pågående överträdelseärenden för felak</w:t>
        <w:softHyphen/>
        <w:t>tigt genom</w:t>
        <w:softHyphen/>
        <w:t>föran</w:t>
        <w:softHyphen/>
        <w:t>de av EG-direktiv. De föreslagna ändringarna bör därför träda i kraft snarast.</w:t>
      </w:r>
    </w:p>
    <w:p>
      <w:pPr>
        <w:pStyle w:val="TextBodyIndent"/>
        <w:rPr/>
      </w:pPr>
      <w:r>
        <w:rPr/>
        <w:t>Det är i och för sig angeläget att de nya bestämmelserna får genomslag i tillämpningen så snart som möjligt. Ändringen av tvistlösningsförfaran</w:t>
        <w:softHyphen/>
        <w:t>dets omfång (se avsnitt 7) är dock av sådan natur att den endast bör tilläm</w:t>
        <w:softHyphen/>
        <w:softHyphen/>
        <w:t>pas i ärenden som ännu inte avgjorts av PTS vid ikraft</w:t>
        <w:softHyphen/>
        <w:t>trä</w:t>
        <w:softHyphen/>
        <w:t>dan</w:t>
        <w:softHyphen/>
        <w:t>det. Det bör införas en särskild övergångsbestämmelse som regle</w:t>
        <w:softHyphen/>
        <w:t xml:space="preserve">rar detta. </w:t>
      </w:r>
    </w:p>
    <w:p>
      <w:pPr>
        <w:pStyle w:val="TextBodyIndent"/>
        <w:rPr/>
      </w:pPr>
      <w:r>
        <w:rPr/>
        <w:t>De nya bestämmelserna om överklagande av beslut (se avsnitt 5) kommer i vissa fall att medföra att beslut kan överklagas av en i viss mån obestämd krets adressater. En följd av förslaget kan bli att en konkurrent kan överklaga ett beslut som PTS fattat, kanske långt tillbaka i tiden, och trots att saken kanske redan prövats av domstol efter överklagande av en annan konkurrent. Detta skulle vara olyckligt och leda till stor rätts</w:t>
        <w:softHyphen/>
        <w:t>osäker</w:t>
        <w:softHyphen/>
        <w:t>het på marknaden. Det behövs därför en övergångsbestämmelse som innebär att bestämmelserna om överklagande av beslut inte ska tilläm</w:t>
        <w:softHyphen/>
        <w:t>pas i ärenden där beslut har meddelats före ikraftträdan</w:t>
        <w:softHyphen/>
        <w:t>det.</w:t>
      </w:r>
    </w:p>
    <w:p>
      <w:pPr>
        <w:pStyle w:val="TextBodyIndent"/>
        <w:rPr/>
      </w:pPr>
      <w:r>
        <w:rPr/>
        <w:t>I övrigt saknas det behov av särskilda övergångsbestämmelser.</w:t>
      </w:r>
    </w:p>
    <w:p>
      <w:pPr>
        <w:pStyle w:val="Heading1"/>
        <w:rPr/>
      </w:pPr>
      <w:bookmarkStart w:id="17" w:name="__RefHeading___Toc224616105"/>
      <w:bookmarkEnd w:id="17"/>
      <w:r>
        <w:rPr/>
        <w:t>Konsekvenser</w:t>
      </w:r>
    </w:p>
    <w:p>
      <w:pPr>
        <w:pStyle w:val="TextBody"/>
        <w:rPr/>
      </w:pPr>
      <w:r>
        <w:rPr/>
        <w:t>I denna proposition föreslås ändringar i lagen (2003:389) om elek</w:t>
        <w:softHyphen/>
        <w:t xml:space="preserve">tronisk kommunikation (LEK) när det gäller rätten att överklaga </w:t>
        <w:softHyphen/>
        <w:t>beslut och om</w:t>
        <w:softHyphen/>
        <w:t>fånget av det särskilda tvistlösningsför</w:t>
        <w:softHyphen/>
        <w:t>faran</w:t>
        <w:softHyphen/>
        <w:t>det. Där</w:t>
        <w:softHyphen/>
        <w:t>igenom blir ram</w:t>
        <w:softHyphen/>
        <w:softHyphen/>
        <w:t>direktivets regler i dessa frågor tydligare genom</w:t>
        <w:softHyphen/>
        <w:t>förda i Sverige. Vida</w:t>
        <w:softHyphen/>
        <w:t>re föreslås en utvidgning av normgivningsbemyn</w:t>
        <w:softHyphen/>
        <w:t>di</w:t>
        <w:softHyphen/>
        <w:t>gan</w:t>
        <w:softHyphen/>
        <w:softHyphen/>
        <w:t>det när det gäller vissa all</w:t>
        <w:softHyphen/>
        <w:t xml:space="preserve">männa skyldigheter enligt 5 kap. 7 § LEK. </w:t>
      </w:r>
    </w:p>
    <w:p>
      <w:pPr>
        <w:pStyle w:val="TextBodyIndent"/>
        <w:rPr/>
      </w:pPr>
      <w:r>
        <w:rPr/>
        <w:t>Förslagen leder inte till att några nya måltyper förs till förvaltnings</w:t>
        <w:softHyphen/>
        <w:t>dom</w:t>
        <w:softHyphen/>
        <w:softHyphen/>
        <w:softHyphen/>
        <w:t>stolarna. I dagsläget överklagas ungefär 40 mål per år till länsrätten. En utvidgad överklaganderätt kan innebära dels att fler be</w:t>
        <w:softHyphen/>
        <w:t>slut kom</w:t>
        <w:softHyphen/>
        <w:t>mer att överklagas, dels att processerna blir mer omfattande ef</w:t>
        <w:softHyphen/>
        <w:t>ter</w:t>
        <w:softHyphen/>
        <w:t>som det kan bli fler parter i målen. Det totala antalet skyl</w:t>
        <w:softHyphen/>
        <w:t>dig</w:t>
        <w:softHyphen/>
        <w:t>hetsbeslut är dock litet. Se</w:t>
        <w:softHyphen/>
        <w:t>dan den 1 januari 2005 har endast sex skyldig</w:t>
        <w:softHyphen/>
        <w:t>hets</w:t>
        <w:softHyphen/>
        <w:t>beslut meddelats, varav fem om införande och ett om upphävande av skyldig</w:t>
        <w:softHyphen/>
        <w:t>heter. Samt</w:t>
        <w:softHyphen/>
        <w:t>liga beslut om införande av skyldigheter överklagades. Det pågår för när</w:t>
        <w:softHyphen/>
        <w:t>varan</w:t>
        <w:softHyphen/>
        <w:t>de en översyn av de nu gällande skyldighets</w:t>
        <w:softHyphen/>
        <w:t>be</w:t>
        <w:softHyphen/>
        <w:t>sluten. Inom kort kommer följaktligen ett antal nya beslut att fattas. Det kan antas att vissa av besluten kommer att överklagas mot bakgrund av erfarenheterna från tidigare beslut. Detta kan dock inte hänföras särskilt till föreliggande lag</w:t>
        <w:softHyphen/>
        <w:t>ändring. Kom</w:t>
        <w:softHyphen/>
        <w:t>man</w:t>
        <w:softHyphen/>
        <w:t>de överklagandeprocesser kommer att fullt ut om</w:t>
        <w:softHyphen/>
        <w:t>fattas av den processordning för denna typ av mål som gäller från och med den 1 januari 2008, vilket be</w:t>
        <w:softHyphen/>
        <w:t xml:space="preserve">gränsar målens omfattning. </w:t>
      </w:r>
    </w:p>
    <w:p>
      <w:pPr>
        <w:pStyle w:val="TextBodyIndent"/>
        <w:rPr/>
      </w:pPr>
      <w:r>
        <w:rPr/>
        <w:t>Förslagen kan vidare förväntas påverka antalet tvistlösningsärenden en</w:t>
        <w:softHyphen/>
        <w:softHyphen/>
        <w:t>ligt 7 kap. 10 § LEK. Merparten av processerna inom området elek</w:t>
        <w:softHyphen/>
        <w:t>tro</w:t>
        <w:softHyphen/>
        <w:t>nisk kommunikation utgörs för närvarande av sådana ärenden. Mellan 2004 och 2008 har PTS avgjort 77 tvistlösningsärenden. Endast ett fåtal av dessa tvister har rört kringvillkor. Utvidg</w:t>
        <w:softHyphen/>
        <w:t>ningen av tvistlösnings</w:t>
        <w:softHyphen/>
        <w:t>för</w:t>
        <w:softHyphen/>
        <w:t>faran</w:t>
        <w:softHyphen/>
        <w:t>dets omfång bedöms inte leda till mer än en handfull nya tvister i för</w:t>
        <w:softHyphen/>
        <w:t>valtningsdomstolarna. Den förtydligade möjligheten för PTS att pröva dessa frågor bedöms vidare ge operatörerna incitament att i ökad ut</w:t>
        <w:softHyphen/>
        <w:t>sträck</w:t>
        <w:softHyphen/>
        <w:t>ning lösa frågorna på egen hand. Det har dessutom hävdats att operatörer i avsaknad av klagorätt över tillsynsbeslut an</w:t>
        <w:softHyphen/>
        <w:t>sett sig tvingade att inleda tvistlösningsärenden för att kunna få sin argu</w:t>
        <w:softHyphen/>
        <w:t>mentation prövad. Om berörda operatörer i stället får rätt att överklaga vissa beslut kan det antas att antalet tvistlösningsärenden som inleds av den anledningen minskar. Detta kan kompensera det ökade antalet mål som kan bli följden av det utvidgade tvistlösningsförfarandet.</w:t>
      </w:r>
    </w:p>
    <w:p>
      <w:pPr>
        <w:pStyle w:val="TextBodyIndent"/>
        <w:rPr/>
      </w:pPr>
      <w:r>
        <w:rPr/>
        <w:t>Genom att det blir möjligt att i fler situationer ta till vara synpunkter av värde från konkurrenter till den som har betydande inflytande på en viss marknad, kan kvaliteten på de beslut som fattas ytterligare förbättras. Förslaget kan därigenom bidra till att skapa mer effektiv kon</w:t>
        <w:softHyphen/>
        <w:t>kurrens på de olika delmarknaderna för elektronisk kommunikation. Som en följd av detta kan såväl företag som konsumenter få bättre tillgång till elektronisk kommunikation och bättre utbyte av de tjänster som erbjuds. Det är sam</w:t>
        <w:softHyphen/>
        <w:t>mantaget svårt att göra en mer exakt förutsägelse av om lagänd</w:t>
        <w:softHyphen/>
        <w:t>ringar</w:t>
        <w:softHyphen/>
        <w:t>na kommer att leda till ökat eller minskat antal mål. Regeringen kan i dags</w:t>
        <w:softHyphen/>
        <w:t>läget inte bedöma omfattningen av den ökade belastningen på läns</w:t>
        <w:softHyphen/>
        <w:t>rätten. Om det visar sig att den nya lagstiftningen medför kostnadsök</w:t>
        <w:softHyphen/>
        <w:t>ningar bör medel tillskjutas från utgiftsområde 22.</w:t>
      </w:r>
    </w:p>
    <w:p>
      <w:pPr>
        <w:pStyle w:val="TextBodyIndent"/>
        <w:rPr/>
      </w:pPr>
      <w:r>
        <w:rPr/>
        <w:t xml:space="preserve">Förslaget bedöms sakna betydelse för företagens administrativa börda.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8" w:name="__RefHeading___Toc224616106"/>
      <w:bookmarkEnd w:id="18"/>
      <w:r>
        <w:rPr/>
        <w:t>Författningskommentar</w:t>
      </w:r>
    </w:p>
    <w:p>
      <w:pPr>
        <w:pStyle w:val="TextBody"/>
        <w:rPr>
          <w:b/>
          <w:b/>
        </w:rPr>
      </w:pPr>
      <w:r>
        <w:rPr>
          <w:b/>
        </w:rPr>
        <w:t>5 kap. 7 §</w:t>
      </w:r>
    </w:p>
    <w:p>
      <w:pPr>
        <w:pStyle w:val="TextBodyIndent"/>
        <w:rPr>
          <w:b/>
          <w:b/>
        </w:rPr>
      </w:pPr>
      <w:r>
        <w:rPr>
          <w:b/>
        </w:rPr>
      </w:r>
    </w:p>
    <w:p>
      <w:pPr>
        <w:pStyle w:val="TextBody"/>
        <w:rPr/>
      </w:pPr>
      <w:r>
        <w:rPr/>
        <w:t xml:space="preserve">Ändringarna har behandlats i avsnitt 6. Bestämmelsen i </w:t>
      </w:r>
      <w:r>
        <w:rPr>
          <w:i/>
        </w:rPr>
        <w:t>tredje stycket</w:t>
      </w:r>
      <w:r>
        <w:rPr/>
        <w:t xml:space="preserve"> gör det möjligt att meddela föreskrifter även om vilka uppgifter som ska omfattas av skyldigheterna enligt första stycket 2–4. I övrigt har paragra</w:t>
        <w:softHyphen/>
        <w:t>fen endast justerats språkligt.</w:t>
      </w:r>
    </w:p>
    <w:p>
      <w:pPr>
        <w:pStyle w:val="TextBody"/>
        <w:rPr>
          <w:b/>
          <w:b/>
        </w:rPr>
      </w:pPr>
      <w:r>
        <w:rPr>
          <w:b/>
        </w:rPr>
      </w:r>
    </w:p>
    <w:p>
      <w:pPr>
        <w:pStyle w:val="TextBody"/>
        <w:rPr>
          <w:b/>
          <w:b/>
        </w:rPr>
      </w:pPr>
      <w:r>
        <w:rPr>
          <w:b/>
        </w:rPr>
        <w:t>7 kap. 10 §</w:t>
      </w:r>
    </w:p>
    <w:p>
      <w:pPr>
        <w:pStyle w:val="TextBodyIndent"/>
        <w:rPr>
          <w:b/>
          <w:b/>
        </w:rPr>
      </w:pPr>
      <w:r>
        <w:rPr>
          <w:b/>
        </w:rPr>
      </w:r>
    </w:p>
    <w:p>
      <w:pPr>
        <w:pStyle w:val="TextBody"/>
        <w:rPr/>
      </w:pPr>
      <w:r>
        <w:rPr/>
        <w:t xml:space="preserve">Ändringarna har behandlats i avsnitt 7. </w:t>
      </w:r>
    </w:p>
    <w:p>
      <w:pPr>
        <w:pStyle w:val="TextBodyIndent"/>
        <w:rPr/>
      </w:pPr>
      <w:r>
        <w:rPr/>
        <w:t xml:space="preserve">Ändringen i </w:t>
      </w:r>
      <w:r>
        <w:rPr>
          <w:i/>
        </w:rPr>
        <w:t>första stycket</w:t>
      </w:r>
      <w:r>
        <w:rPr/>
        <w:t xml:space="preserve"> innebär en mindre utvidgning av tvist</w:t>
        <w:softHyphen/>
        <w:t>lösnings</w:t>
        <w:softHyphen/>
        <w:t>förfarandets omfång i förhållande till vad som för när</w:t>
        <w:softHyphen/>
        <w:t>varande gäller enligt rättspraxis. Syftet med ändringen är att säkerställa ett korrekt genom</w:t>
        <w:softHyphen/>
        <w:t>förande av artikel 20.1 i det s.k. ramdirektivet (2002/21/EG).</w:t>
      </w:r>
    </w:p>
    <w:p>
      <w:pPr>
        <w:pStyle w:val="TextBodyIndent"/>
        <w:rPr/>
      </w:pPr>
      <w:r>
        <w:rPr/>
        <w:t>Avsikten är att inte bara tvister som direkt rör t.ex. en meddelad skyl</w:t>
        <w:softHyphen/>
        <w:t>dig</w:t>
        <w:softHyphen/>
        <w:softHyphen/>
        <w:t>het i sig ska kunna prövas enligt paragrafen, utan också tvister som har samband med en sådan skyldighet. Ett exempel på så</w:t>
        <w:softHyphen/>
        <w:t>dana tvister är tvister om samtrafikvillkor som följer av skyldigheten att publicera ett refe</w:t>
        <w:softHyphen/>
        <w:softHyphen/>
        <w:t>renserbjudande enligt 4 kap. 5 § lagen (2003:389) om elektronisk kom</w:t>
        <w:softHyphen/>
        <w:softHyphen/>
        <w:softHyphen/>
        <w:t>munikation (LEK). Om det vid avtalsförhandlingar mellan två opera</w:t>
        <w:softHyphen/>
        <w:t>törer uppstår tvist om vad som ska gälla i en fråga som anges i referens</w:t>
        <w:softHyphen/>
        <w:t>erbjudandet, t.ex. när det gäller ställande av säkerhet, kreditprövning, av</w:t>
        <w:softHyphen/>
        <w:t>tals</w:t>
        <w:softHyphen/>
        <w:t>tid, avtal efter uppsägning eller uppsägning på grund av avtalsbrott, bör tvisten anses ha ett sådant samband med en förpliktelse enligt lagen att den kan prövas inom ramen för tvist</w:t>
        <w:softHyphen/>
        <w:t>lösningsförfarandet. Däremot om</w:t>
        <w:softHyphen/>
        <w:t>fattas inte tvister om t.ex. vilket pris en operatör som inte om</w:t>
        <w:softHyphen/>
        <w:t xml:space="preserve">fattas av något skyldighetsbeslut har rätt att ta ut. </w:t>
      </w:r>
    </w:p>
    <w:p>
      <w:pPr>
        <w:pStyle w:val="TextBodyIndent"/>
        <w:rPr/>
      </w:pPr>
      <w:r>
        <w:rPr/>
        <w:t>Gränsdragningsproblem kan uppstå i förhållande till det sakliga kom</w:t>
        <w:softHyphen/>
        <w:t>pe</w:t>
        <w:softHyphen/>
        <w:t>tens</w:t>
        <w:softHyphen/>
        <w:t>området för allmän domstol. Enligt 10 kap. 17 § första stycket 1 rätte</w:t>
        <w:softHyphen/>
        <w:t>gångsbalken får allmän domstol inte pröva en tvist som ska tas upp av en annan myndighet än domstol. Som anfördes vid införandet av LEK bör kompetenskonflikter i sådana och liknande fall lösas utifrån de grunder som käranden åberopar till stöd för sin talan. Stöder sig käranden ytterst på innehållet i LEK bör tvistlösnings</w:t>
        <w:softHyphen/>
        <w:t xml:space="preserve">förfarandet kunna användas (se prop. 2002/03:110, s. 117). </w:t>
      </w:r>
    </w:p>
    <w:p>
      <w:pPr>
        <w:pStyle w:val="TextBodyIndent"/>
        <w:rPr/>
      </w:pPr>
      <w:r>
        <w:rPr>
          <w:i/>
        </w:rPr>
        <w:t>Andra stycket</w:t>
      </w:r>
      <w:r>
        <w:rPr/>
        <w:t xml:space="preserve"> har endast justerats språkligt.</w:t>
      </w:r>
    </w:p>
    <w:p>
      <w:pPr>
        <w:pStyle w:val="TextBodyIndent"/>
        <w:rPr/>
      </w:pPr>
      <w:r>
        <w:rPr/>
      </w:r>
    </w:p>
    <w:p>
      <w:pPr>
        <w:pStyle w:val="TextBody"/>
        <w:rPr>
          <w:b/>
          <w:b/>
        </w:rPr>
      </w:pPr>
      <w:r>
        <w:rPr>
          <w:b/>
        </w:rPr>
        <w:t>8 kap. 19 a §</w:t>
      </w:r>
    </w:p>
    <w:p>
      <w:pPr>
        <w:pStyle w:val="TextBody"/>
        <w:rPr>
          <w:b/>
          <w:b/>
        </w:rPr>
      </w:pPr>
      <w:r>
        <w:rPr>
          <w:b/>
        </w:rPr>
      </w:r>
    </w:p>
    <w:p>
      <w:pPr>
        <w:pStyle w:val="TextBody"/>
        <w:rPr/>
      </w:pPr>
      <w:r>
        <w:rPr/>
        <w:t xml:space="preserve">Paragrafen är ny. Den har behandlats i avsnitt 5. </w:t>
      </w:r>
    </w:p>
    <w:p>
      <w:pPr>
        <w:pStyle w:val="TextBodyIndent"/>
        <w:rPr/>
      </w:pPr>
      <w:r>
        <w:rPr/>
        <w:t>Genom paragrafen införs en särskild bestämmelse i LEK om vem som har rätt att överklaga beslut enligt lagen. Syftet med bestämmelsen är att säkerställa att arti</w:t>
        <w:softHyphen/>
        <w:t xml:space="preserve">kel 4.1 i ramdirektivet (2002/21/EG) blir korrekt genomförd i Sverige i enlighet med vad EG-domstolen har uttalat om dess innebörd. Paragrafen, som förutom en mindre språklig justering har utformats i enlighet med </w:t>
      </w:r>
      <w:r>
        <w:rPr>
          <w:i/>
        </w:rPr>
        <w:t>Lagrådets</w:t>
      </w:r>
      <w:r>
        <w:rPr/>
        <w:t xml:space="preserve"> förslag, ersätter bestämmelsen i 22 § för</w:t>
        <w:softHyphen/>
        <w:t>valt</w:t>
        <w:softHyphen/>
        <w:t>ningslagen (1986:223).</w:t>
      </w:r>
    </w:p>
    <w:p>
      <w:pPr>
        <w:pStyle w:val="TextBodyIndent"/>
        <w:rPr/>
      </w:pPr>
      <w:r>
        <w:rPr/>
        <w:t>Bestämmelsens andra led ansluter nära till EG-domstolens uttalanden i en dom av den 21 februari 2008 i mål C-426/05, Tele2 Telecommunica</w:t>
        <w:softHyphen/>
        <w:t>tions Gmbh mot Telecom-Control-Kommission, REG 2008 I-685. Den utvid</w:t>
        <w:softHyphen/>
        <w:t>gade rätten att överklaga beslut omfattar alla beslut som kan fattas med stöd av lagen och som negativt påverkar den klagandes rättigheter. Beslut som rör särskilda skyldigheter för ett företag med betydande inflytande på en viss marknad påverkar typiskt sett rättigheter för andra operatörer. Sådana beslut bör kunna överklagas av den som bedriver verksamhet på den fastställda relevanta marknaden eller på en närliggande marknad i samma, föregående eller efterföljande handelsled eller den vars rättig</w:t>
        <w:softHyphen/>
        <w:t>heter annars påverkas av beslutet. Även tillsynsbeslut som rör efter</w:t>
        <w:softHyphen/>
        <w:t>levnaden av med</w:t>
        <w:softHyphen/>
        <w:t xml:space="preserve">delade skyldigheter bör normalt kunna överklagas av sådana operatörer. </w:t>
      </w:r>
    </w:p>
    <w:p>
      <w:pPr>
        <w:pStyle w:val="TextBodyIndent"/>
        <w:rPr/>
      </w:pPr>
      <w:r>
        <w:rPr/>
        <w:t>Varje beslut kan dock inte anses ha sådana effekter att påverkans</w:t>
        <w:softHyphen/>
        <w:t>rekvisitet är uppfyllt för den som vill överklaga. Det måste göras en be</w:t>
        <w:softHyphen/>
        <w:t>dömning från fall till fall om så är fallet. Som vissa remissinstanser på</w:t>
        <w:softHyphen/>
        <w:t>pekat torde tvistlösningsbeslut, som i princip endast gäller mellan parter</w:t>
        <w:softHyphen/>
        <w:t>na i tvisten, normalt inte kunna överklagas av tredje man. I övrigt är frå</w:t>
        <w:softHyphen/>
        <w:t>gan mer svårbedömd. Det får över</w:t>
        <w:softHyphen/>
        <w:t>låtas till rättstillämpningen att fast</w:t>
        <w:softHyphen/>
        <w:t>ställa den närmare avgränsningen av bestäm</w:t>
        <w:softHyphen/>
        <w:t>melsens tillämpnings</w:t>
        <w:softHyphen/>
        <w:t>område. En direktivskonform tolkning måste därvid göras. Vid pröv</w:t>
        <w:softHyphen/>
        <w:t>ningen måste alltså såväl artikel 4.1 i ram</w:t>
        <w:softHyphen/>
        <w:t>direk</w:t>
        <w:softHyphen/>
        <w:t xml:space="preserve">tivet som EG-domstolens praxis i anslutning till artikeln beaktas. </w:t>
      </w:r>
    </w:p>
    <w:p>
      <w:pPr>
        <w:pStyle w:val="Rubrik4utannumrering"/>
        <w:rPr/>
      </w:pPr>
      <w:r>
        <w:rPr/>
        <w:t>Ikraftträdande- och övergångsbestämmelser</w:t>
      </w:r>
    </w:p>
    <w:p>
      <w:pPr>
        <w:pStyle w:val="TextBody"/>
        <w:rPr/>
      </w:pPr>
      <w:r>
        <w:rPr/>
        <w:t>Bestämmelserna har behandlats i avsnitt 8.</w:t>
      </w:r>
    </w:p>
    <w:p>
      <w:pPr>
        <w:pStyle w:val="TextBodyIndent"/>
        <w:rPr/>
      </w:pPr>
      <w:r>
        <w:rPr/>
        <w:t>Övergångsbestämmelsen i punkt 2 har utformats på sådant sätt att de nya be</w:t>
        <w:softHyphen/>
        <w:t>stäm</w:t>
        <w:softHyphen/>
        <w:t>melserna i 7 kap. 10 § och 8 kap. 19 a § blir tillämpliga endast i ären</w:t>
        <w:softHyphen/>
        <w:t>den som ännu inte avgjorts av PTS vid ikraftträdandet.</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9" w:name="__RefHeading___Toc224616107"/>
      <w:bookmarkEnd w:id="19"/>
      <w:r>
        <w:rPr/>
        <w:t>Lagförslaget i promemorian Rätten att överklaga vissa beslut enligt lagen (2003:389) om elektronisk kommunikation</w:t>
      </w:r>
    </w:p>
    <w:p>
      <w:pPr>
        <w:pStyle w:val="TextBody"/>
        <w:rPr/>
      </w:pPr>
      <w:r>
        <w:rPr/>
        <w:t>Härigenom föreskrivs</w:t>
      </w:r>
      <w:r>
        <w:rPr>
          <w:rStyle w:val="FootnoteCharacters"/>
          <w:rStyle w:val="FootnoteAnchor"/>
        </w:rPr>
        <w:footnoteReference w:customMarkFollows="1" w:id="11"/>
        <w:t>1</w:t>
      </w:r>
      <w:r>
        <w:rPr/>
        <w:t xml:space="preserve"> att det i lagen (2003:389) om elektronisk kom</w:t>
        <w:softHyphen/>
        <w:t>mu</w:t>
        <w:softHyphen/>
        <w:t>nikation ska föras in en ny paragraf, 8 kap. 19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b/>
          <w:b/>
        </w:rPr>
      </w:pPr>
      <w:r>
        <w:rPr>
          <w:b/>
        </w:rPr>
      </w:r>
    </w:p>
    <w:p>
      <w:pPr>
        <w:pStyle w:val="TextBody"/>
        <w:jc w:val="center"/>
        <w:rPr>
          <w:b/>
          <w:b/>
        </w:rPr>
      </w:pPr>
      <w:r>
        <w:rPr>
          <w:b/>
        </w:rPr>
        <w:t>8 kap.</w:t>
      </w:r>
    </w:p>
    <w:p>
      <w:pPr>
        <w:pStyle w:val="TextBody"/>
        <w:jc w:val="center"/>
        <w:rPr/>
      </w:pPr>
      <w:r>
        <w:rPr>
          <w:i/>
        </w:rPr>
        <w:t xml:space="preserve">19 a </w:t>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1"/>
              <w:rPr/>
            </w:pPr>
            <w:r>
              <w:rPr>
                <w:i/>
              </w:rPr>
              <w:t>Beslut att med stöd av 4 kap. 4 § eller 5 kap. 13 eller 14 § införa eller ändra särskilda skyl</w:t>
              <w:softHyphen/>
              <w:t>digheter för företag med bety</w:t>
              <w:softHyphen/>
              <w:t>dan</w:t>
              <w:softHyphen/>
              <w:t>de in</w:t>
              <w:softHyphen/>
              <w:t>flytande på en viss mark</w:t>
              <w:softHyphen/>
              <w:t>nad och beslut att med stöd av 8 kap. 6 § tred</w:t>
              <w:softHyphen/>
              <w:t>je stycket upphäva sådana skyl</w:t>
              <w:softHyphen/>
              <w:t>digheter, får även överklagas av den som be</w:t>
              <w:softHyphen/>
              <w:t>driver eller avser att be</w:t>
              <w:softHyphen/>
              <w:t>dri</w:t>
              <w:softHyphen/>
              <w:t>va verk</w:t>
              <w:softHyphen/>
              <w:t>samhet på denna mark</w:t>
              <w:softHyphen/>
              <w:t>nad.</w:t>
            </w:r>
            <w:r>
              <w:rPr/>
              <w:t xml:space="preserve"> </w:t>
            </w:r>
          </w:p>
        </w:tc>
      </w:tr>
    </w:tbl>
    <w:p>
      <w:pPr>
        <w:pStyle w:val="TextBody"/>
        <w:spacing w:before="0" w:after="10"/>
        <w:rPr>
          <w:u w:val="single"/>
        </w:rPr>
      </w:pPr>
      <w:r>
        <w:rPr>
          <w:u w:val="single"/>
        </w:rPr>
        <w:t>                                    </w:t>
      </w:r>
    </w:p>
    <w:p>
      <w:pPr>
        <w:pStyle w:val="TextBodyIndent"/>
        <w:rPr/>
      </w:pPr>
      <w:r>
        <w:rPr/>
        <w:t>Denna lag träder i kraft den 1 januari 2009</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0" w:name="__RefHeading___Toc224616108"/>
      <w:bookmarkEnd w:id="20"/>
      <w:r>
        <w:rPr/>
        <w:t>Förteckning över remissinstanserna (promemorian Rätten att överklaga vissa beslut enligt lagen [2003:389] om elektronisk kommunikation)</w:t>
      </w:r>
    </w:p>
    <w:p>
      <w:pPr>
        <w:pStyle w:val="TextBody"/>
        <w:rPr/>
      </w:pPr>
      <w:r>
        <w:rPr/>
        <w:t>Kammarrätten i Stockholm, Länsrätten i Stockholms län, Post- och tele</w:t>
        <w:softHyphen/>
        <w:t>sty</w:t>
        <w:softHyphen/>
        <w:t>rel</w:t>
        <w:softHyphen/>
        <w:t>sen, Konkurrensverket, TeliaSonera AB, IT &amp; Telekomföretagen Telenor AB, Näringslivets regelnämnd, Näringslivets Telekomförening (NTK), Hi3G Access AB. Tele2 i Sverige AB och TDC Song AB.</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1" w:name="__RefHeading___Toc224616109"/>
      <w:bookmarkEnd w:id="21"/>
      <w:r>
        <w:rPr/>
        <w:t>Lagförslaget i promemorian Vissa ändringar i lagen om elektronisk kommunikation</w:t>
      </w:r>
    </w:p>
    <w:p>
      <w:pPr>
        <w:pStyle w:val="TextBody"/>
        <w:rPr/>
      </w:pPr>
      <w:r>
        <w:rPr/>
        <w:t>Härigenom föreskrivs</w:t>
      </w:r>
      <w:r>
        <w:rPr>
          <w:rStyle w:val="FootnoteCharacters"/>
          <w:rStyle w:val="FootnoteAnchor"/>
        </w:rPr>
        <w:footnoteReference w:customMarkFollows="1" w:id="12"/>
        <w:t>1</w:t>
      </w:r>
      <w:r>
        <w:rPr/>
        <w:t xml:space="preserve"> i fråga om lagen (2003:389) om elektronisk kom</w:t>
        <w:softHyphen/>
        <w:t>mu</w:t>
        <w:softHyphen/>
        <w:t xml:space="preserve">nikation </w:t>
      </w:r>
    </w:p>
    <w:p>
      <w:pPr>
        <w:pStyle w:val="TextBodyIndent"/>
        <w:rPr/>
      </w:pPr>
      <w:r>
        <w:rPr>
          <w:i/>
        </w:rPr>
        <w:t xml:space="preserve">dels </w:t>
      </w:r>
      <w:r>
        <w:rPr/>
        <w:t>att 5 kap. 7 § och 7 kap. 10 § ska ha följande lydelse,</w:t>
      </w:r>
    </w:p>
    <w:p>
      <w:pPr>
        <w:pStyle w:val="TextBodyIndent"/>
        <w:rPr/>
      </w:pPr>
      <w:r>
        <w:rPr>
          <w:i/>
        </w:rPr>
        <w:t xml:space="preserve">dels </w:t>
      </w:r>
      <w:r>
        <w:rPr/>
        <w:t>att det i lagen ska föras in en ny paragraf, 8 kap. 19 a §, av följan</w:t>
        <w:softHyphen/>
        <w:t>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b/>
          <w:b/>
        </w:rPr>
      </w:pPr>
      <w:r>
        <w:rPr>
          <w:b/>
        </w:rPr>
        <w:t>5 kap.</w:t>
      </w:r>
    </w:p>
    <w:p>
      <w:pPr>
        <w:pStyle w:val="TextBody"/>
        <w:jc w:val="center"/>
        <w:rPr/>
      </w:pPr>
      <w:r>
        <w:rPr/>
        <w:t>7 §</w:t>
      </w:r>
      <w:r>
        <w:rPr>
          <w:rStyle w:val="FootnoteCharacters"/>
          <w:rStyle w:val="FootnoteAnchor"/>
        </w:rPr>
        <w:footnoteReference w:customMarkFollows="1" w:id="1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Den som tillhandahåller en allmänt tillgänglig telefonitjänst </w:t>
            </w:r>
            <w:r>
              <w:rPr>
                <w:i/>
              </w:rPr>
              <w:t>skall</w:t>
            </w:r>
            <w:r>
              <w:rPr/>
              <w:t xml:space="preserve"> </w:t>
            </w:r>
          </w:p>
        </w:tc>
        <w:tc>
          <w:tcPr>
            <w:tcW w:w="3061" w:type="dxa"/>
            <w:tcBorders/>
          </w:tcPr>
          <w:p>
            <w:pPr>
              <w:pStyle w:val="TextBodyIndent"/>
              <w:rPr/>
            </w:pPr>
            <w:r>
              <w:rPr/>
              <w:t xml:space="preserve">Den som tillhandahåller en allmänt tillgänglig telefonitjänst </w:t>
            </w:r>
            <w:r>
              <w:rPr>
                <w:i/>
              </w:rPr>
              <w:t>ska</w:t>
            </w:r>
            <w:r>
              <w:rPr/>
              <w:t xml:space="preserve"> </w:t>
            </w:r>
          </w:p>
        </w:tc>
      </w:tr>
    </w:tbl>
    <w:p>
      <w:pPr>
        <w:pStyle w:val="TextBodyIndent"/>
        <w:rPr/>
      </w:pPr>
      <w:r>
        <w:rPr/>
        <w:t xml:space="preserve">1. medverka till att nödsamtal utan avbrott kan förmedlas avgiftsfritt för användaren, </w:t>
      </w:r>
    </w:p>
    <w:p>
      <w:pPr>
        <w:pStyle w:val="TextBodyIndent"/>
        <w:rPr/>
      </w:pPr>
      <w:r>
        <w:rPr/>
        <w:t>2. i den mån det är tekniskt genomförbart, tillhandahålla den som mot</w:t>
        <w:softHyphen/>
        <w:t xml:space="preserve">tar nödsamtal lokaliseringsuppgifter, </w:t>
      </w:r>
    </w:p>
    <w:p>
      <w:pPr>
        <w:pStyle w:val="TextBodyIndent"/>
        <w:rPr/>
      </w:pPr>
      <w:r>
        <w:rPr/>
        <w:t>3. på villkor som är rättvisa, kostnadsorienterade och icke-diskrimineran</w:t>
        <w:softHyphen/>
        <w:t>de tillgodose varje rimlig begäran om att lämna ut abonnentuppgifter som inte omfattas av sekretess eller tystnadsplikt enligt lag till den som bedriver eller avser att bedriva abonnentupp</w:t>
        <w:softHyphen/>
        <w:t xml:space="preserve">lys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avgiftsfritt tillhandahålla en abonnent specificerade telefon</w:t>
              <w:softHyphen/>
              <w:t>räknin</w:t>
              <w:softHyphen/>
              <w:t>gar som gäller användning av ett allmänt telefonnät eller därtill hör</w:t>
              <w:softHyphen/>
              <w:t>ande all</w:t>
              <w:softHyphen/>
              <w:t>mänt tillgängliga tele</w:t>
              <w:softHyphen/>
              <w:t>fo</w:t>
              <w:softHyphen/>
              <w:t>ni</w:t>
              <w:softHyphen/>
              <w:t>tjänster, om inte abonnen</w:t>
              <w:softHyphen/>
              <w:t xml:space="preserve">ten har begärt att räkningen </w:t>
            </w:r>
            <w:r>
              <w:rPr>
                <w:i/>
              </w:rPr>
              <w:t>skall</w:t>
            </w:r>
            <w:r>
              <w:rPr/>
              <w:t xml:space="preserve"> vara ospecificerad, </w:t>
            </w:r>
          </w:p>
        </w:tc>
        <w:tc>
          <w:tcPr>
            <w:tcW w:w="3061" w:type="dxa"/>
            <w:tcBorders/>
          </w:tcPr>
          <w:p>
            <w:pPr>
              <w:pStyle w:val="TextBodyIndent"/>
              <w:rPr/>
            </w:pPr>
            <w:r>
              <w:rPr/>
              <w:t>4. avgiftsfritt tillhandahålla en abonnent specificerade telefon</w:t>
              <w:softHyphen/>
              <w:t>räkningar som gäller användning av ett allmänt telefonnät eller därtill hörande all</w:t>
              <w:softHyphen/>
              <w:t>mänt tillgängliga tele</w:t>
              <w:softHyphen/>
              <w:t>fonitjänster, om inte abonnen</w:t>
              <w:softHyphen/>
              <w:t xml:space="preserve">ten har begärt att räkningen </w:t>
            </w:r>
            <w:r>
              <w:rPr>
                <w:i/>
              </w:rPr>
              <w:t>ska</w:t>
            </w:r>
            <w:r>
              <w:rPr/>
              <w:t xml:space="preserve"> vara ospecificerad, </w:t>
            </w:r>
          </w:p>
        </w:tc>
      </w:tr>
    </w:tbl>
    <w:p>
      <w:pPr>
        <w:pStyle w:val="TextBodyIndent"/>
        <w:rPr/>
      </w:pPr>
      <w:r>
        <w:rPr/>
        <w:t>5. se till att slutanvändare från andra stater inom Europeiska ekono</w:t>
        <w:softHyphen/>
        <w:t>miska samarbetsområdet kan nå svenska nummer, vars sifferstruktur saknar geografisk betydelse, om det är tekniskt och ekonomiskt genom</w:t>
        <w:softHyphen/>
        <w:t>för</w:t>
        <w:softHyphen/>
        <w:t xml:space="preserve">bart och den uppringde abonnenten inte av kommersiella skäl har valt att begränsa tillträdet för uppringande från vissa geografiska områden, och </w:t>
      </w:r>
    </w:p>
    <w:p>
      <w:pPr>
        <w:pStyle w:val="TextBodyIndent"/>
        <w:rPr/>
      </w:pPr>
      <w:r>
        <w:rPr/>
        <w:t xml:space="preserve">6. i verksamheten ta hänsyn till funktionshindrades behov av särskilda tjänster. </w:t>
      </w:r>
    </w:p>
    <w:p>
      <w:pPr>
        <w:pStyle w:val="TextBodyIndent"/>
        <w:rPr/>
      </w:pPr>
      <w:r>
        <w:rPr/>
        <w:t>Samtal som är avgiftsfria för den uppringande abonnenten får inte an</w:t>
        <w:softHyphen/>
        <w:t xml:space="preserve">ges på dennes telefonräk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w:t>
              <w:softHyphen/>
              <w:t xml:space="preserve">dela föreskrifter om på vilket sätt skyldigheterna </w:t>
            </w:r>
            <w:r>
              <w:rPr>
                <w:i/>
              </w:rPr>
              <w:t>skall</w:t>
            </w:r>
            <w:r>
              <w:rPr/>
              <w:t xml:space="preserve"> fullgöras </w:t>
            </w:r>
            <w:r>
              <w:rPr>
                <w:i/>
              </w:rPr>
              <w:t>och</w:t>
            </w:r>
            <w:r>
              <w:rPr/>
              <w:t xml:space="preserve"> om undantag från skyldig</w:t>
              <w:softHyphen/>
              <w:t>heter</w:t>
              <w:softHyphen/>
              <w:softHyphen/>
              <w:t>na.</w:t>
            </w:r>
          </w:p>
          <w:p>
            <w:pPr>
              <w:pStyle w:val="TextBodyIndent"/>
              <w:rPr/>
            </w:pPr>
            <w:r>
              <w:rPr/>
            </w:r>
          </w:p>
        </w:tc>
        <w:tc>
          <w:tcPr>
            <w:tcW w:w="3061" w:type="dxa"/>
            <w:tcBorders/>
          </w:tcPr>
          <w:p>
            <w:pPr>
              <w:pStyle w:val="TextBodyIndent"/>
              <w:rPr/>
            </w:pPr>
            <w:r>
              <w:rPr/>
              <w:t>Regeringen eller den myndighet som regeringen bestämmer får med</w:t>
              <w:softHyphen/>
              <w:t>dela föreskrifter om</w:t>
            </w:r>
            <w:r>
              <w:rPr>
                <w:i/>
              </w:rPr>
              <w:t xml:space="preserve"> </w:t>
            </w:r>
            <w:r>
              <w:rPr/>
              <w:t xml:space="preserve">på vilket sätt skyldigheterna </w:t>
            </w:r>
            <w:r>
              <w:rPr>
                <w:i/>
              </w:rPr>
              <w:t>ska</w:t>
            </w:r>
            <w:r>
              <w:rPr/>
              <w:t xml:space="preserve"> fullgöras, om undantag från skyldig</w:t>
              <w:softHyphen/>
              <w:t xml:space="preserve">heterna </w:t>
            </w:r>
            <w:r>
              <w:rPr>
                <w:i/>
              </w:rPr>
              <w:t>och, i fråga om första stycket 2–4, vilka uppgifter som omfattas av skyldigheterna</w:t>
            </w:r>
            <w:r>
              <w:rPr/>
              <w:t>.</w:t>
            </w:r>
          </w:p>
        </w:tc>
      </w:tr>
    </w:tbl>
    <w:p>
      <w:pPr>
        <w:pStyle w:val="TextBodyIndent"/>
        <w:rPr/>
      </w:pPr>
      <w:r>
        <w:rPr/>
      </w:r>
    </w:p>
    <w:p>
      <w:pPr>
        <w:pStyle w:val="TextBody"/>
        <w:jc w:val="center"/>
        <w:rPr>
          <w:b/>
          <w:b/>
        </w:rPr>
      </w:pPr>
      <w:r>
        <w:rPr>
          <w:b/>
        </w:rPr>
        <w:t>7 kap.</w:t>
      </w:r>
    </w:p>
    <w:p>
      <w:pPr>
        <w:pStyle w:val="TextBody"/>
        <w:jc w:val="center"/>
        <w:rPr/>
      </w:pPr>
      <w:r>
        <w:rPr/>
        <w:t>10 §</w:t>
      </w:r>
      <w:r>
        <w:rPr>
          <w:rStyle w:val="FootnoteCharacters"/>
          <w:rStyle w:val="FootnoteAnchor"/>
        </w:rPr>
        <w:footnoteReference w:customMarkFollows="1" w:id="14"/>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Uppkommer det en tvist mellan dem som tillhandahåller elektro</w:t>
              <w:softHyphen/>
              <w:t>niska kommunikationsnät eller kom</w:t>
              <w:softHyphen/>
              <w:softHyphen/>
              <w:t>munikationstjänster eller till</w:t>
              <w:softHyphen/>
              <w:t>höran</w:t>
              <w:softHyphen/>
              <w:t xml:space="preserve">de tjänster </w:t>
            </w:r>
            <w:r>
              <w:rPr>
                <w:i/>
              </w:rPr>
              <w:t>i fråga om</w:t>
            </w:r>
            <w:r>
              <w:rPr/>
              <w:t xml:space="preserve"> skyldigheter som följer av denna lag eller av föreskrifter, tillstånds</w:t>
              <w:softHyphen/>
              <w:t>vill</w:t>
              <w:softHyphen/>
              <w:t>kor eller beslut om förpliktelser som meddelats med stöd av lagen eller som följer av Europapar</w:t>
              <w:softHyphen/>
              <w:t>la</w:t>
              <w:softHyphen/>
              <w:t>men</w:t>
              <w:softHyphen/>
              <w:t>tets och rådets förordning (EG) nr 717/2007, får en part hän</w:t>
              <w:softHyphen/>
              <w:t>skjuta tvisten för avgörande av till</w:t>
              <w:softHyphen/>
              <w:t>synsmyndigheten.</w:t>
            </w:r>
          </w:p>
        </w:tc>
        <w:tc>
          <w:tcPr>
            <w:tcW w:w="3061" w:type="dxa"/>
            <w:tcBorders/>
          </w:tcPr>
          <w:p>
            <w:pPr>
              <w:pStyle w:val="TextBody"/>
              <w:rPr/>
            </w:pPr>
            <w:r>
              <w:rPr/>
              <w:t>Uppkommer det en tvist mellan dem som tillhandahåller elektro</w:t>
              <w:softHyphen/>
              <w:t>niska kommunikationsnät eller kommunikationstjänster eller till</w:t>
              <w:softHyphen/>
              <w:t xml:space="preserve">hörande tjänster </w:t>
            </w:r>
            <w:r>
              <w:rPr>
                <w:i/>
              </w:rPr>
              <w:t>som har</w:t>
            </w:r>
            <w:r>
              <w:rPr/>
              <w:t xml:space="preserve"> </w:t>
            </w:r>
            <w:r>
              <w:rPr>
                <w:i/>
              </w:rPr>
              <w:t>samband med</w:t>
            </w:r>
            <w:r>
              <w:rPr/>
              <w:t xml:space="preserve"> skyldigheter som följer av denna lag eller av föreskrifter, tillstånds</w:t>
              <w:softHyphen/>
              <w:t>villkor eller beslut om förpliktelser som meddelats med stöd av lagen eller som följer av Europapar</w:t>
              <w:softHyphen/>
              <w:t>la</w:t>
              <w:softHyphen/>
              <w:t>mentets och rådets förordning (EG) nr 717/2007, får en part hän</w:t>
              <w:softHyphen/>
              <w:t>skjuta tvisten för avgörande av till</w:t>
              <w:softHyphen/>
              <w:t>synsmyndigheten.</w:t>
            </w:r>
          </w:p>
        </w:tc>
      </w:tr>
    </w:tbl>
    <w:p>
      <w:pPr>
        <w:pStyle w:val="TextBodyIndent"/>
        <w:rPr/>
      </w:pPr>
      <w:r>
        <w:rPr/>
        <w:t>Myndigheten ska så snart som möjligt besluta i de frågor som tvisten gäller. Beslutet ska meddelas senast inom fyra månader från det att be</w:t>
        <w:softHyphen/>
        <w:t>gäran kom in till myndigheten, om längre tid inte är nödvändig med hän</w:t>
        <w:softHyphen/>
        <w:t xml:space="preserve">syn till tvistens omfattning eller andra särskilda omständigheter. </w:t>
      </w:r>
    </w:p>
    <w:p>
      <w:pPr>
        <w:pStyle w:val="TextBodyIndent"/>
        <w:rPr/>
      </w:pPr>
      <w:r>
        <w:rPr/>
      </w:r>
    </w:p>
    <w:p>
      <w:pPr>
        <w:pStyle w:val="TextBody"/>
        <w:jc w:val="center"/>
        <w:rPr>
          <w:b/>
          <w:b/>
        </w:rPr>
      </w:pPr>
      <w:r>
        <w:rPr>
          <w:b/>
        </w:rPr>
        <w:t>8 kap.</w:t>
      </w:r>
    </w:p>
    <w:p>
      <w:pPr>
        <w:pStyle w:val="TextBody"/>
        <w:jc w:val="center"/>
        <w:rPr/>
      </w:pPr>
      <w:r>
        <w:rPr>
          <w:i/>
        </w:rPr>
        <w:t xml:space="preserve">19 a </w:t>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1"/>
              <w:rPr/>
            </w:pPr>
            <w:r>
              <w:rPr>
                <w:i/>
              </w:rPr>
              <w:t>Beslut om särskilda skyldigheter en</w:t>
              <w:softHyphen/>
              <w:t>ligt 4 kap. 4 § eller 5 kap. 13 eller 14 § får även överklagas av den som bedriver verksamhet på den fastställda marknaden eller på en närliggande marknad. Andra beslut enligt denna lag som i motsvarande grad påverkar rättigheter för den som utövar verk</w:t>
              <w:softHyphen/>
              <w:t>sam</w:t>
              <w:softHyphen/>
              <w:t>het som omfattas av lagen får även överklagas av verksam</w:t>
              <w:softHyphen/>
              <w:t>hetsutövaren.</w:t>
            </w:r>
            <w:r>
              <w:rPr/>
              <w:t xml:space="preserve"> </w:t>
            </w:r>
          </w:p>
        </w:tc>
      </w:tr>
    </w:tbl>
    <w:p>
      <w:pPr>
        <w:pStyle w:val="TextBody"/>
        <w:spacing w:before="0" w:after="10"/>
        <w:rPr>
          <w:u w:val="single"/>
        </w:rPr>
      </w:pPr>
      <w:r>
        <w:rPr>
          <w:u w:val="single"/>
        </w:rPr>
      </w:r>
    </w:p>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1 juli 2009. För beslut eller domar som meddelats före ikraftträdandet gäller inte den nya bestämmelsen i 7 kap. 10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2" w:name="__RefHeading___Toc224616110"/>
      <w:bookmarkEnd w:id="22"/>
      <w:r>
        <w:rPr/>
        <w:t>Förteckning över remissinstanserna (promemorian Vissa ändringar i lagen om elektronisk kommunikation)</w:t>
      </w:r>
    </w:p>
    <w:p>
      <w:pPr>
        <w:pStyle w:val="TextBody"/>
        <w:rPr/>
      </w:pPr>
      <w:r>
        <w:rPr/>
        <w:t>Kammarrätten i Stockholm, Länsrätten i Stockholms län, Domstols</w:t>
        <w:softHyphen/>
        <w:t>verket, Post- och telestyrelsen (PTS), Konkurrensverket, TeliaSonera AB, Telenor Sverige AB och IT &amp; Telekomföretagen, Näringslivets Tele</w:t>
        <w:softHyphen/>
        <w:t>kom</w:t>
        <w:softHyphen/>
        <w:t>förening (NTK), Hi3G Access AB, Tele2 i Sverige AB och TDC Song AB.</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3" w:name="__RefHeading___Toc224616111"/>
      <w:bookmarkEnd w:id="23"/>
      <w:r>
        <w:rPr/>
        <w:t>Lagrådsremissens lagförslag</w:t>
      </w:r>
    </w:p>
    <w:p>
      <w:pPr>
        <w:pStyle w:val="Rubrik1utannumrering"/>
        <w:spacing w:before="0" w:after="190"/>
        <w:rPr/>
      </w:pPr>
      <w:r>
        <w:rPr/>
        <w:t>Förslag till lag om ändring i lagen (2003:389) om elektronisk kommunikation</w:t>
      </w:r>
    </w:p>
    <w:p>
      <w:pPr>
        <w:pStyle w:val="TextBodyIndent"/>
        <w:rPr/>
      </w:pPr>
      <w:r>
        <w:rPr/>
        <w:t>Härigenom föreskrivs</w:t>
      </w:r>
      <w:r>
        <w:rPr>
          <w:rStyle w:val="FootnoteCharacters"/>
          <w:rStyle w:val="FootnoteAnchor"/>
        </w:rPr>
        <w:footnoteReference w:customMarkFollows="1" w:id="15"/>
        <w:t>1</w:t>
      </w:r>
      <w:r>
        <w:rPr/>
        <w:t xml:space="preserve"> i fråga om lagen (2003:389) om elektronisk kom</w:t>
        <w:softHyphen/>
        <w:t>mu</w:t>
        <w:softHyphen/>
        <w:t xml:space="preserve">nikation </w:t>
      </w:r>
    </w:p>
    <w:p>
      <w:pPr>
        <w:pStyle w:val="TextBodyIndent"/>
        <w:rPr/>
      </w:pPr>
      <w:r>
        <w:rPr>
          <w:i/>
        </w:rPr>
        <w:t xml:space="preserve">dels </w:t>
      </w:r>
      <w:r>
        <w:rPr/>
        <w:t>att 5 kap. 7 § och 7 kap. 10 § ska ha följande lydelse,</w:t>
      </w:r>
    </w:p>
    <w:p>
      <w:pPr>
        <w:pStyle w:val="TextBodyIndent"/>
        <w:rPr/>
      </w:pPr>
      <w:r>
        <w:rPr>
          <w:i/>
        </w:rPr>
        <w:t xml:space="preserve">dels </w:t>
      </w:r>
      <w:r>
        <w:rPr/>
        <w:t>att det i lagen ska föras in en ny paragraf, 8 kap. 19 a §, av följan</w:t>
        <w:softHyphen/>
        <w:t>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jc w:val="center"/>
        <w:rPr>
          <w:b/>
          <w:b/>
        </w:rPr>
      </w:pPr>
      <w:r>
        <w:rPr>
          <w:b/>
        </w:rPr>
      </w:r>
    </w:p>
    <w:p>
      <w:pPr>
        <w:pStyle w:val="TextBody"/>
        <w:jc w:val="center"/>
        <w:rPr>
          <w:b/>
          <w:b/>
        </w:rPr>
      </w:pPr>
      <w:r>
        <w:rPr>
          <w:b/>
        </w:rPr>
        <w:t>5 kap.</w:t>
      </w:r>
    </w:p>
    <w:p>
      <w:pPr>
        <w:pStyle w:val="TextBody"/>
        <w:jc w:val="center"/>
        <w:rPr/>
      </w:pPr>
      <w:r>
        <w:rPr/>
        <w:t>7 §</w:t>
      </w:r>
      <w:r>
        <w:rPr>
          <w:rStyle w:val="FootnoteCharacters"/>
          <w:rStyle w:val="FootnoteAnchor"/>
        </w:rPr>
        <w:footnoteReference w:customMarkFollows="1" w:id="16"/>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tillhandahåller en all</w:t>
              <w:softHyphen/>
              <w:t xml:space="preserve">mänt tillgänglig telefonitjänst </w:t>
            </w:r>
            <w:r>
              <w:rPr>
                <w:i/>
              </w:rPr>
              <w:t>skall</w:t>
            </w:r>
            <w:r>
              <w:rPr/>
              <w:t xml:space="preserve"> </w:t>
            </w:r>
          </w:p>
        </w:tc>
        <w:tc>
          <w:tcPr>
            <w:tcW w:w="3061" w:type="dxa"/>
            <w:tcBorders/>
          </w:tcPr>
          <w:p>
            <w:pPr>
              <w:pStyle w:val="TextBodyIndent"/>
              <w:rPr/>
            </w:pPr>
            <w:r>
              <w:rPr/>
              <w:t>Den som tillhandahåller en all</w:t>
              <w:softHyphen/>
              <w:t xml:space="preserve">mänt tillgänglig telefonitjänst </w:t>
            </w:r>
            <w:r>
              <w:rPr>
                <w:i/>
              </w:rPr>
              <w:t>ska</w:t>
            </w:r>
            <w:r>
              <w:rPr/>
              <w:t xml:space="preserve"> </w:t>
            </w:r>
          </w:p>
        </w:tc>
      </w:tr>
    </w:tbl>
    <w:p>
      <w:pPr>
        <w:pStyle w:val="TextBodyIndent"/>
        <w:rPr/>
      </w:pPr>
      <w:r>
        <w:rPr/>
        <w:t xml:space="preserve">1. medverka till att nödsamtal utan avbrott kan förmedlas avgiftsfritt för användaren, </w:t>
      </w:r>
    </w:p>
    <w:p>
      <w:pPr>
        <w:pStyle w:val="TextBodyIndent"/>
        <w:rPr/>
      </w:pPr>
      <w:r>
        <w:rPr/>
        <w:t>2. i den mån det är tekniskt genomförbart, tillhandahålla den som mot</w:t>
        <w:softHyphen/>
        <w:t xml:space="preserve">tar nödsamtal lokaliseringsuppgifter, </w:t>
      </w:r>
    </w:p>
    <w:p>
      <w:pPr>
        <w:pStyle w:val="TextBodyIndent"/>
        <w:rPr/>
      </w:pPr>
      <w:r>
        <w:rPr/>
        <w:t>3. på villkor som är rättvisa, kostnadsorienterade och ickediskri</w:t>
        <w:softHyphen/>
        <w:t>mi</w:t>
        <w:softHyphen/>
        <w:t>nerande tillgodose varje rimlig begäran om att lämna ut abonnentupp</w:t>
        <w:softHyphen/>
        <w:t>gifter som inte omfattas av sekretess eller tystnadsplikt enligt lag till den som bedriver eller avser att bedriva abonnentupp</w:t>
        <w:softHyphen/>
        <w:t xml:space="preserve">lys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avgiftsfritt tillhandahålla en abonnent specificerade telefon</w:t>
              <w:softHyphen/>
              <w:t>räk</w:t>
              <w:softHyphen/>
              <w:t>nin</w:t>
              <w:softHyphen/>
              <w:t>gar som gäller användning av ett allmänt telefonnät eller därtill hör</w:t>
              <w:softHyphen/>
              <w:t>ande all</w:t>
              <w:softHyphen/>
              <w:t>mänt tillgängliga tele</w:t>
              <w:softHyphen/>
              <w:t>fo</w:t>
              <w:softHyphen/>
              <w:t>ni</w:t>
              <w:softHyphen/>
              <w:t>tjänster, om inte abonnen</w:t>
              <w:softHyphen/>
              <w:t>ten har begärt att räk</w:t>
              <w:softHyphen/>
              <w:t xml:space="preserve">ningen </w:t>
            </w:r>
            <w:r>
              <w:rPr>
                <w:i/>
              </w:rPr>
              <w:t>skall</w:t>
            </w:r>
            <w:r>
              <w:rPr/>
              <w:t xml:space="preserve"> vara ospecificerad, </w:t>
            </w:r>
          </w:p>
        </w:tc>
        <w:tc>
          <w:tcPr>
            <w:tcW w:w="3061" w:type="dxa"/>
            <w:tcBorders/>
          </w:tcPr>
          <w:p>
            <w:pPr>
              <w:pStyle w:val="TextBodyIndent"/>
              <w:rPr/>
            </w:pPr>
            <w:r>
              <w:rPr/>
              <w:t>4. avgiftsfritt tillhandahålla en abonnent specificerade telefon</w:t>
              <w:softHyphen/>
              <w:t>räk</w:t>
              <w:softHyphen/>
              <w:t>ningar som gäller användning av ett allmänt telefonnät eller därtill hörande all</w:t>
              <w:softHyphen/>
              <w:t>mänt tillgängliga tele</w:t>
              <w:softHyphen/>
              <w:t>fonitjänster, om inte abonnen</w:t>
              <w:softHyphen/>
              <w:t>ten har begärt att räk</w:t>
              <w:softHyphen/>
              <w:t xml:space="preserve">ningen </w:t>
            </w:r>
            <w:r>
              <w:rPr>
                <w:i/>
              </w:rPr>
              <w:t>ska</w:t>
            </w:r>
            <w:r>
              <w:rPr/>
              <w:t xml:space="preserve"> vara ospecificerad, </w:t>
            </w:r>
          </w:p>
        </w:tc>
      </w:tr>
    </w:tbl>
    <w:p>
      <w:pPr>
        <w:pStyle w:val="TextBodyIndent"/>
        <w:rPr/>
      </w:pPr>
      <w:r>
        <w:rPr/>
        <w:t>5. se till att slutanvändare från andra stater inom Europeiska ekono</w:t>
        <w:softHyphen/>
        <w:t>miska samarbetsområdet kan nå svenska nummer, vars sifferstruktur sak</w:t>
        <w:softHyphen/>
        <w:t>nar geografisk betydelse, om det är tekniskt och ekonomiskt genom</w:t>
        <w:softHyphen/>
        <w:t>för</w:t>
        <w:softHyphen/>
        <w:t xml:space="preserve">bart och den uppringde abonnenten inte av kommersiella skäl har valt att begränsa tillträdet för uppringande från vissa geografiska områden, och </w:t>
      </w:r>
    </w:p>
    <w:p>
      <w:pPr>
        <w:pStyle w:val="TextBodyIndent"/>
        <w:rPr/>
      </w:pPr>
      <w:r>
        <w:rPr/>
        <w:t xml:space="preserve">6. i verksamheten ta hänsyn till funktionshindrades behov av särskilda tjänster. </w:t>
      </w:r>
    </w:p>
    <w:p>
      <w:pPr>
        <w:pStyle w:val="TextBodyIndent"/>
        <w:rPr/>
      </w:pPr>
      <w:r>
        <w:rPr/>
        <w:t>Samtal som är avgiftsfria för den uppringande abonnenten får inte an</w:t>
        <w:softHyphen/>
        <w:t xml:space="preserve">ges på dennes telefonräknin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w:t>
              <w:softHyphen/>
              <w:t xml:space="preserve">dela föreskrifter om på vilket sätt skyldigheterna </w:t>
            </w:r>
            <w:r>
              <w:rPr>
                <w:i/>
              </w:rPr>
              <w:t>skall</w:t>
            </w:r>
            <w:r>
              <w:rPr/>
              <w:t xml:space="preserve"> fullgöras </w:t>
            </w:r>
            <w:r>
              <w:rPr>
                <w:i/>
              </w:rPr>
              <w:t>och</w:t>
            </w:r>
            <w:r>
              <w:rPr/>
              <w:t xml:space="preserve"> om undantag från skyldig</w:t>
              <w:softHyphen/>
              <w:t>heter</w:t>
              <w:softHyphen/>
              <w:softHyphen/>
              <w:t>na.</w:t>
            </w:r>
          </w:p>
          <w:p>
            <w:pPr>
              <w:pStyle w:val="TextBodyIndent"/>
              <w:rPr/>
            </w:pPr>
            <w:r>
              <w:rPr/>
            </w:r>
          </w:p>
        </w:tc>
        <w:tc>
          <w:tcPr>
            <w:tcW w:w="3061" w:type="dxa"/>
            <w:tcBorders/>
          </w:tcPr>
          <w:p>
            <w:pPr>
              <w:pStyle w:val="TextBodyIndent"/>
              <w:rPr/>
            </w:pPr>
            <w:r>
              <w:rPr/>
              <w:t>Regeringen eller den myndighet som regeringen bestämmer får med</w:t>
              <w:softHyphen/>
              <w:softHyphen/>
              <w:t>dela föreskrifter om</w:t>
            </w:r>
            <w:r>
              <w:rPr>
                <w:i/>
              </w:rPr>
              <w:t xml:space="preserve"> </w:t>
            </w:r>
            <w:r>
              <w:rPr/>
              <w:t xml:space="preserve">på vilket sätt skyldigheterna </w:t>
            </w:r>
            <w:r>
              <w:rPr>
                <w:i/>
              </w:rPr>
              <w:t>ska</w:t>
            </w:r>
            <w:r>
              <w:rPr/>
              <w:t xml:space="preserve"> fullgöras, om undantag från skyldig</w:t>
              <w:softHyphen/>
              <w:t xml:space="preserve">heterna </w:t>
            </w:r>
            <w:r>
              <w:rPr>
                <w:i/>
              </w:rPr>
              <w:t>och, i fråga om första stycket 2–4, vilka uppgifter som omfattas av skyl</w:t>
              <w:softHyphen/>
              <w:t>digheterna</w:t>
            </w:r>
            <w:r>
              <w:rPr/>
              <w:t>.</w:t>
            </w:r>
          </w:p>
        </w:tc>
      </w:tr>
    </w:tbl>
    <w:p>
      <w:pPr>
        <w:pStyle w:val="TextBodyIndent"/>
        <w:rPr/>
      </w:pPr>
      <w:r>
        <w:rPr/>
      </w:r>
    </w:p>
    <w:p>
      <w:pPr>
        <w:pStyle w:val="TextBody"/>
        <w:jc w:val="center"/>
        <w:rPr>
          <w:b/>
          <w:b/>
        </w:rPr>
      </w:pPr>
      <w:r>
        <w:rPr>
          <w:b/>
        </w:rPr>
        <w:t>7 kap.</w:t>
      </w:r>
    </w:p>
    <w:p>
      <w:pPr>
        <w:pStyle w:val="TextBody"/>
        <w:jc w:val="center"/>
        <w:rPr/>
      </w:pPr>
      <w:r>
        <w:rPr/>
        <w:t>10 §</w:t>
      </w:r>
      <w:r>
        <w:rPr>
          <w:rStyle w:val="FootnoteCharacters"/>
          <w:rStyle w:val="FootnoteAnchor"/>
        </w:rPr>
        <w:footnoteReference w:customMarkFollows="1" w:id="17"/>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ppkommer det en tvist mellan dem som tillhandahåller elektro</w:t>
              <w:softHyphen/>
              <w:t>niska kommunikationsnät eller kom</w:t>
              <w:softHyphen/>
              <w:softHyphen/>
              <w:softHyphen/>
              <w:softHyphen/>
              <w:t>munikationstjänster eller till</w:t>
              <w:softHyphen/>
              <w:t>hö</w:t>
              <w:softHyphen/>
              <w:t>ran</w:t>
              <w:softHyphen/>
              <w:t xml:space="preserve">de tjänster </w:t>
            </w:r>
            <w:r>
              <w:rPr>
                <w:i/>
              </w:rPr>
              <w:t>i fråga om</w:t>
            </w:r>
            <w:r>
              <w:rPr/>
              <w:t xml:space="preserve"> skyl</w:t>
              <w:softHyphen/>
              <w:t>digheter som följer av denna lag eller av föreskrifter, tillståndsvill</w:t>
              <w:softHyphen/>
              <w:t>kor eller beslut om förpliktelser som meddelats med stöd av lagen eller som följer av Europapar</w:t>
              <w:softHyphen/>
              <w:t>la</w:t>
              <w:softHyphen/>
              <w:t>men</w:t>
              <w:softHyphen/>
              <w:softHyphen/>
              <w:t>tets och rådets förordning (EG) nr 717/2007, får en part hän</w:t>
              <w:softHyphen/>
              <w:t>skjuta tvisten för avgörande av till</w:t>
              <w:softHyphen/>
              <w:t>synsmyndigheten.</w:t>
            </w:r>
          </w:p>
        </w:tc>
        <w:tc>
          <w:tcPr>
            <w:tcW w:w="3061" w:type="dxa"/>
            <w:tcBorders/>
          </w:tcPr>
          <w:p>
            <w:pPr>
              <w:pStyle w:val="TextBodyIndent"/>
              <w:rPr/>
            </w:pPr>
            <w:r>
              <w:rPr/>
              <w:t>Uppkommer det en tvist mellan dem som tillhandahåller elektro</w:t>
              <w:softHyphen/>
              <w:t>niska kommunikationsnät eller kommunikationstjänster eller till</w:t>
              <w:softHyphen/>
              <w:t xml:space="preserve">hörande tjänster </w:t>
            </w:r>
            <w:r>
              <w:rPr>
                <w:i/>
              </w:rPr>
              <w:t>som har</w:t>
            </w:r>
            <w:r>
              <w:rPr/>
              <w:t xml:space="preserve"> </w:t>
            </w:r>
            <w:r>
              <w:rPr>
                <w:i/>
              </w:rPr>
              <w:t>samband med</w:t>
            </w:r>
            <w:r>
              <w:rPr/>
              <w:t xml:space="preserve"> skyldigheter som följer av denna lag eller av föreskrifter, till</w:t>
              <w:softHyphen/>
              <w:t>stånds</w:t>
              <w:softHyphen/>
              <w:t>villkor eller beslut om för</w:t>
              <w:softHyphen/>
              <w:t>plik</w:t>
              <w:softHyphen/>
              <w:t>telser som meddelats med stöd av lagen eller som följer av Euro</w:t>
              <w:softHyphen/>
              <w:t>pa</w:t>
              <w:softHyphen/>
              <w:t>par</w:t>
              <w:softHyphen/>
              <w:t>la</w:t>
              <w:softHyphen/>
              <w:t>mentets och rådets förord</w:t>
              <w:softHyphen/>
              <w:t>ning (EG) nr 717/2007, får en part hän</w:t>
              <w:softHyphen/>
              <w:t>skjuta tvisten för avgörande av till</w:t>
              <w:softHyphen/>
              <w:t>synsmyndigheten.</w:t>
            </w:r>
          </w:p>
        </w:tc>
      </w:tr>
      <w:tr>
        <w:trPr/>
        <w:tc>
          <w:tcPr>
            <w:tcW w:w="3061" w:type="dxa"/>
            <w:tcBorders/>
          </w:tcPr>
          <w:p>
            <w:pPr>
              <w:pStyle w:val="TextBodyIndent"/>
              <w:rPr/>
            </w:pPr>
            <w:r>
              <w:rPr/>
              <w:t>Myndigheten ska så snart som möjligt besluta i de frågor som tvisten gäller. Beslutet ska med</w:t>
              <w:softHyphen/>
              <w:t xml:space="preserve">delas senast </w:t>
            </w:r>
            <w:r>
              <w:rPr>
                <w:i/>
              </w:rPr>
              <w:t>inom</w:t>
            </w:r>
            <w:r>
              <w:rPr/>
              <w:t xml:space="preserve"> fyra månader från det att be</w:t>
              <w:softHyphen/>
              <w:t>gäran kom in till myndigheten, om längre tid inte är nödvändig med hän</w:t>
              <w:softHyphen/>
              <w:t xml:space="preserve">syn till tvistens omfattning eller andra särskilda omständigheter. </w:t>
            </w:r>
          </w:p>
        </w:tc>
        <w:tc>
          <w:tcPr>
            <w:tcW w:w="3061" w:type="dxa"/>
            <w:tcBorders/>
          </w:tcPr>
          <w:p>
            <w:pPr>
              <w:pStyle w:val="TextBodyIndent"/>
              <w:rPr/>
            </w:pPr>
            <w:r>
              <w:rPr/>
              <w:t>Myndigheten ska så snart som möjligt besluta i de frågor som tvisten gäller. Beslutet ska med</w:t>
              <w:softHyphen/>
              <w:t>delas senast fyra månader från det att be</w:t>
              <w:softHyphen/>
              <w:t>gäran kom in till myndig</w:t>
              <w:softHyphen/>
              <w:t>heten, om längre tid inte är nöd</w:t>
              <w:softHyphen/>
              <w:t>vändig med hän</w:t>
              <w:softHyphen/>
              <w:t xml:space="preserve">syn till tvistens omfattning eller andra särskilda omständigheter. </w:t>
            </w:r>
          </w:p>
        </w:tc>
      </w:tr>
    </w:tbl>
    <w:p>
      <w:pPr>
        <w:pStyle w:val="TextBodyIndent"/>
        <w:rPr/>
      </w:pPr>
      <w:r>
        <w:rPr/>
      </w:r>
    </w:p>
    <w:p>
      <w:pPr>
        <w:pStyle w:val="TextBody"/>
        <w:jc w:val="center"/>
        <w:rPr>
          <w:b/>
          <w:b/>
        </w:rPr>
      </w:pPr>
      <w:r>
        <w:rPr>
          <w:b/>
        </w:rPr>
        <w:t>8 kap.</w:t>
      </w:r>
    </w:p>
    <w:p>
      <w:pPr>
        <w:pStyle w:val="TextBody"/>
        <w:jc w:val="center"/>
        <w:rPr/>
      </w:pPr>
      <w:r>
        <w:rPr>
          <w:i/>
        </w:rPr>
        <w:t xml:space="preserve">19 a </w:t>
      </w:r>
      <w:r>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Beslut enligt denna lag får över</w:t>
              <w:softHyphen/>
              <w:t>kla</w:t>
              <w:softHyphen/>
              <w:t>gas av den som är part i ärendet eller den vars rättigheter på</w:t>
              <w:softHyphen/>
              <w:t xml:space="preserve">verkas av beslutet. </w:t>
            </w:r>
          </w:p>
        </w:tc>
      </w:tr>
    </w:tbl>
    <w:p>
      <w:pPr>
        <w:pStyle w:val="TextBody"/>
        <w:spacing w:before="0" w:after="10"/>
        <w:rPr>
          <w:u w:val="single"/>
        </w:rPr>
      </w:pPr>
      <w:r>
        <w:rPr>
          <w:u w:val="single"/>
        </w:rPr>
        <w:t>                                    </w:t>
      </w:r>
    </w:p>
    <w:p>
      <w:pPr>
        <w:pStyle w:val="TextBodyIndent"/>
        <w:rPr/>
      </w:pPr>
      <w:r>
        <w:rPr/>
        <w:t xml:space="preserve">1. Denna lag träder i kraft den 1 juli 2009.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Äldre föreskrifter gäller fortfarande för överklagande av beslut som med</w:t>
        <w:softHyphen/>
        <w:softHyphen/>
        <w:t>delats före ikraftträdandet och för tvister som avgjorts av tillsyns</w:t>
        <w:softHyphen/>
        <w:t>myn</w:t>
        <w:softHyphen/>
        <w:t>digheten före ikraftträdandet.</w:t>
      </w:r>
    </w:p>
    <w:p>
      <w:pPr>
        <w:pStyle w:val="Propbilaga"/>
        <w:rPr/>
      </w:pPr>
      <w:bookmarkStart w:id="24" w:name="__RefHeading___Toc224616112"/>
      <w:bookmarkEnd w:id="24"/>
      <w:r>
        <w:rPr/>
        <w:t>Lagrådets yttrande</w:t>
      </w:r>
    </w:p>
    <w:p>
      <w:pPr>
        <w:pStyle w:val="TextBody"/>
        <w:rPr/>
      </w:pPr>
      <w:r>
        <w:rPr/>
        <w:t>Utdrag ur protokoll vid sammanträde 2009-03-03</w:t>
      </w:r>
    </w:p>
    <w:p>
      <w:pPr>
        <w:pStyle w:val="TextBody"/>
        <w:rPr/>
      </w:pPr>
      <w:r>
        <w:rPr/>
      </w:r>
    </w:p>
    <w:p>
      <w:pPr>
        <w:pStyle w:val="TextBody"/>
        <w:rPr/>
      </w:pPr>
      <w:r>
        <w:rPr>
          <w:b/>
        </w:rPr>
        <w:t>Närvarande:</w:t>
      </w:r>
      <w:r>
        <w:rPr/>
        <w:t xml:space="preserve"> F.d. justitierådet Inger Nyström, f.d. regeringsrådet Karl-Ingvar Rundqvist och justitierådet Lars Dahllöf. </w:t>
      </w:r>
    </w:p>
    <w:p>
      <w:pPr>
        <w:pStyle w:val="Rubrik4utannumrering"/>
        <w:rPr/>
      </w:pPr>
      <w:r>
        <w:rPr/>
        <w:t>Vissa ändringar i lagen om elektronisk kommunikation</w:t>
      </w:r>
    </w:p>
    <w:p>
      <w:pPr>
        <w:pStyle w:val="TextBody"/>
        <w:rPr/>
      </w:pPr>
      <w:r>
        <w:rPr/>
        <w:t>Enligt en lagrådsremiss den 19 februari 2009 (Näringsdeparte</w:t>
        <w:softHyphen/>
        <w:t>mentet) har regeringen beslutat att inhämta Lagrådets yttrande över förslag till lag om ändring i lagen (2003:389) om elektronisk kommu</w:t>
        <w:softHyphen/>
        <w:t>nikation.</w:t>
      </w:r>
    </w:p>
    <w:p>
      <w:pPr>
        <w:pStyle w:val="TextBodyIndent"/>
        <w:rPr/>
      </w:pPr>
      <w:r>
        <w:rPr/>
      </w:r>
    </w:p>
    <w:p>
      <w:pPr>
        <w:pStyle w:val="TextBody"/>
        <w:rPr/>
      </w:pPr>
      <w:r>
        <w:rPr/>
        <w:t>Förslaget har inför Lagrådet föredragits av kanslirådet Pontus Söderström.</w:t>
      </w:r>
    </w:p>
    <w:p>
      <w:pPr>
        <w:pStyle w:val="TextBodyIndent"/>
        <w:rPr/>
      </w:pPr>
      <w:r>
        <w:rPr/>
      </w:r>
    </w:p>
    <w:p>
      <w:pPr>
        <w:pStyle w:val="TextBody"/>
        <w:rPr/>
      </w:pPr>
      <w:r>
        <w:rPr/>
        <w:t xml:space="preserve">Förslaget föranleder följande yttrande av </w:t>
      </w:r>
      <w:r>
        <w:rPr>
          <w:i/>
        </w:rPr>
        <w:t>Lagrådet</w:t>
      </w:r>
      <w:r>
        <w:rPr/>
        <w:t>:</w:t>
      </w:r>
    </w:p>
    <w:p>
      <w:pPr>
        <w:pStyle w:val="TextBodyIndent"/>
        <w:rPr/>
      </w:pPr>
      <w:r>
        <w:rPr/>
      </w:r>
    </w:p>
    <w:p>
      <w:pPr>
        <w:pStyle w:val="TextBody"/>
        <w:rPr/>
      </w:pPr>
      <w:r>
        <w:rPr/>
        <w:t>8 kap. 19 a §</w:t>
      </w:r>
    </w:p>
    <w:p>
      <w:pPr>
        <w:pStyle w:val="TextBody"/>
        <w:rPr/>
      </w:pPr>
      <w:r>
        <w:rPr/>
      </w:r>
    </w:p>
    <w:p>
      <w:pPr>
        <w:pStyle w:val="TextBody"/>
        <w:rPr/>
      </w:pPr>
      <w:r>
        <w:rPr/>
        <w:t>Den föreslagna nya paragrafen anger vem som har rätt att överklaga beslut som meddelats enligt lagen om elektronisk kommunikation. Den har föranletts bl.a. av EG-domstolens ställningstagande i målet C–426/05, varigenom slogs fast att artikel 4.1 i direktivet om ett gemensamt regelverk för elektroniska kommunikationsnät (ramdirek</w:t>
        <w:softHyphen/>
        <w:t>tivet) ska tolkas så att uttrycket användare eller företag "som berörs”, förutom det företag som den nationella regleringsmyndigheten riktar sig till i beslutet, även kan avse konkurrerande användare och före</w:t>
        <w:softHyphen/>
        <w:t>tag vars rättigheter påverkas negativt av beslutet.</w:t>
      </w:r>
    </w:p>
    <w:p>
      <w:pPr>
        <w:pStyle w:val="TextBodyIndent"/>
        <w:rPr/>
      </w:pPr>
      <w:r>
        <w:rPr/>
        <w:t>Formuleringen av den föreslagna paragrafen ansluter till EG-domstolens uttalande. I remissens motivering förutsätts emellertid att samtidigt den grundläggande bestämmelsen i 22 § förvaltningslagen (1986:223) i viss del kan tillämpas, nämligen såvitt gäller villkoren att beslutet har gått den klagande emot och att beslutet kan överklagas.</w:t>
      </w:r>
    </w:p>
    <w:p>
      <w:pPr>
        <w:pStyle w:val="TextBodyIndent"/>
        <w:rPr/>
      </w:pPr>
      <w:r>
        <w:rPr/>
        <w:t>Enligt Lagrådets mening kan det uppstå oklarhet om den avsedda särregleringen i förhållande till förvaltningslagen om vem som får över</w:t>
        <w:softHyphen/>
        <w:t>klaga begränsas enligt förslaget och inte nämner kriteriet att beslutet har gått den klagande emot. Detta gäller inte minst som rätten att överklaga sträcks ut till att omfatta en kategori som inte varit part i ärendet.</w:t>
      </w:r>
    </w:p>
    <w:p>
      <w:pPr>
        <w:pStyle w:val="TextBodyIndent"/>
        <w:rPr/>
      </w:pPr>
      <w:r>
        <w:rPr/>
        <w:t>Lagrådet föreslår således att paragrafen av tydlighetsskäl ges föl</w:t>
        <w:softHyphen/>
        <w:t>jande lydelse:</w:t>
      </w:r>
    </w:p>
    <w:p>
      <w:pPr>
        <w:pStyle w:val="TextBodyIndent"/>
        <w:rPr/>
      </w:pPr>
      <w:r>
        <w:rPr/>
      </w:r>
    </w:p>
    <w:p>
      <w:pPr>
        <w:pStyle w:val="TextBodyIndent"/>
        <w:ind w:left="450" w:right="498" w:hanging="0"/>
        <w:rPr/>
      </w:pPr>
      <w:r>
        <w:rPr/>
        <w:t>Beslut enligt denna lag får överklagas av den som är part i ärendet, om beslutet har gått honom emot, och även av annan vars rättigheter påverkas negativt av beslutet.</w:t>
      </w:r>
    </w:p>
    <w:p>
      <w:pPr>
        <w:pStyle w:val="TextBodyIndent"/>
        <w:rPr/>
      </w:pPr>
      <w:r>
        <w:rPr/>
      </w:r>
    </w:p>
    <w:p>
      <w:pPr>
        <w:pStyle w:val="TextBodyIndent"/>
        <w:rPr/>
      </w:pPr>
      <w:r>
        <w:rPr/>
        <w:t>Lagrådet lämnar i övrigt lagförslaget utan erinran.</w:t>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25" w:name="__RefHeading___Toc224616113"/>
      <w:bookmarkEnd w:id="25"/>
      <w:r>
        <w:rPr/>
        <w:t>Utdrag ur protokoll vid regeringssammanträde den 12 mars 2009.</w:t>
      </w:r>
    </w:p>
    <w:p>
      <w:pPr>
        <w:pStyle w:val="TextBody"/>
        <w:jc w:val="left"/>
        <w:rPr/>
      </w:pPr>
      <w:r>
        <w:rPr/>
      </w:r>
    </w:p>
    <w:p>
      <w:pPr>
        <w:pStyle w:val="TextBody"/>
        <w:rPr/>
      </w:pPr>
      <w:r>
        <w:rPr/>
        <w:t>Närvarande: Statsministern Reinfeldt, ordförande, och statsråden Olofsson, Odell,  Ask, Husmark Pehrsson, Leijonborg, Erlandsson, Hägglund, Björklund, Carlsson, Littorin, Borg, Malmström, Sabuni, Adelsohn Liljeroth, Tolgfors, Björling.</w:t>
      </w:r>
    </w:p>
    <w:p>
      <w:pPr>
        <w:pStyle w:val="TextBody"/>
        <w:jc w:val="left"/>
        <w:rPr/>
      </w:pPr>
      <w:r>
        <w:rPr/>
      </w:r>
    </w:p>
    <w:p>
      <w:pPr>
        <w:pStyle w:val="TextBody"/>
        <w:jc w:val="left"/>
        <w:rPr/>
      </w:pPr>
      <w:r>
        <w:rPr/>
        <w:t>Föredragande: Statsrådet Olof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59 Vissa ändringar i lagen om elektronisk kommunikation.</w:t>
      </w:r>
    </w:p>
    <w:p>
      <w:pPr>
        <w:pStyle w:val="TextBody"/>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26" w:name="__RefHeading___Toc224616114"/>
      <w:bookmarkStart w:id="27" w:name="EndDok"/>
      <w:bookmarkEnd w:id="26"/>
      <w:bookmarkEnd w:id="27"/>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2003:389) om elektronisk kommunikation</w:t>
            </w:r>
          </w:p>
        </w:tc>
        <w:tc>
          <w:tcPr>
            <w:tcW w:w="1869" w:type="dxa"/>
            <w:tcBorders/>
          </w:tcPr>
          <w:p>
            <w:pPr>
              <w:pStyle w:val="Normal"/>
              <w:rPr>
                <w:szCs w:val="18"/>
              </w:rPr>
            </w:pPr>
            <w:r>
              <w:rPr>
                <w:szCs w:val="18"/>
              </w:rPr>
              <w:t>5 kap. 7 §</w:t>
            </w:r>
          </w:p>
        </w:tc>
        <w:tc>
          <w:tcPr>
            <w:tcW w:w="2170" w:type="dxa"/>
            <w:tcBorders/>
          </w:tcPr>
          <w:p>
            <w:pPr>
              <w:pStyle w:val="Normal"/>
              <w:ind w:left="113" w:hanging="0"/>
              <w:rPr>
                <w:szCs w:val="18"/>
              </w:rPr>
            </w:pPr>
            <w:r>
              <w:rPr>
                <w:szCs w:val="18"/>
              </w:rPr>
              <w:t>32002L0021</w:t>
            </w:r>
          </w:p>
          <w:p>
            <w:pPr>
              <w:pStyle w:val="Normal"/>
              <w:ind w:left="113" w:hanging="0"/>
              <w:rPr>
                <w:szCs w:val="18"/>
              </w:rPr>
            </w:pPr>
            <w:r>
              <w:rPr>
                <w:szCs w:val="18"/>
              </w:rPr>
              <w:t>32002L0022</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861560</wp:posOffset>
              </wp:positionH>
              <wp:positionV relativeFrom="page">
                <wp:posOffset>7813675</wp:posOffset>
              </wp:positionV>
              <wp:extent cx="417830" cy="234315"/>
              <wp:effectExtent l="0" t="0" r="0" b="0"/>
              <wp:wrapSquare wrapText="largest"/>
              <wp:docPr id="20"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1"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861560</wp:posOffset>
              </wp:positionH>
              <wp:positionV relativeFrom="page">
                <wp:posOffset>7813675</wp:posOffset>
              </wp:positionV>
              <wp:extent cx="417830" cy="234315"/>
              <wp:effectExtent l="0" t="0" r="0" b="0"/>
              <wp:wrapSquare wrapText="largest"/>
              <wp:docPr id="24"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largest"/>
              <wp:docPr id="25"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4861560</wp:posOffset>
              </wp:positionH>
              <wp:positionV relativeFrom="page">
                <wp:posOffset>7813675</wp:posOffset>
              </wp:positionV>
              <wp:extent cx="417830" cy="234315"/>
              <wp:effectExtent l="0" t="0" r="0" b="0"/>
              <wp:wrapSquare wrapText="largest"/>
              <wp:docPr id="28"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9"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861560</wp:posOffset>
              </wp:positionH>
              <wp:positionV relativeFrom="page">
                <wp:posOffset>7813675</wp:posOffset>
              </wp:positionV>
              <wp:extent cx="417830" cy="234315"/>
              <wp:effectExtent l="0" t="0" r="0" b="0"/>
              <wp:wrapSquare wrapText="largest"/>
              <wp:docPr id="34"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largest"/>
              <wp:docPr id="35"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861560</wp:posOffset>
              </wp:positionH>
              <wp:positionV relativeFrom="page">
                <wp:posOffset>7813675</wp:posOffset>
              </wp:positionV>
              <wp:extent cx="417830" cy="234315"/>
              <wp:effectExtent l="0" t="0" r="0" b="0"/>
              <wp:wrapSquare wrapText="largest"/>
              <wp:docPr id="38"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9"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2"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largest"/>
              <wp:docPr id="43"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Europaparlamentets och rådets direktiv 2002/19/EG av den 7 mars 2002 om tillträde</w:t>
      </w:r>
    </w:p>
    <w:p>
      <w:pPr>
        <w:pStyle w:val="Footnote"/>
        <w:jc w:val="both"/>
        <w:rPr/>
      </w:pPr>
      <w:r>
        <w:rPr/>
        <w:t>till och samtrafik mellan elektroniska kommunikationsnät och tillhörande faciliteter</w:t>
      </w:r>
    </w:p>
    <w:p>
      <w:pPr>
        <w:pStyle w:val="Footnote"/>
        <w:rPr/>
      </w:pPr>
      <w:r>
        <w:rPr/>
        <w:t>(till</w:t>
        <w:softHyphen/>
        <w:t>trädesdirektiv) (EGT L 108, 24.4.2002, s. 7, Celex 32002L0019), Europaparlamentets och rådets direktiv 2002/21/EG av den 7 mars 2002 om ett ge</w:t>
        <w:softHyphen/>
        <w:t>mensamt regelverk för elektroniska kommunikationsnät och kommunikationstjänster  (ram</w:t>
        <w:softHyphen/>
        <w:t xml:space="preserve">direktiv) (EGT L 208, 24.4.2002, s. 33, Celex 32002L0021) och </w:t>
      </w:r>
      <w:r>
        <w:rPr>
          <w:rFonts w:cs="Times-Roman" w:ascii="Times-Roman" w:hAnsi="Times-Roman"/>
        </w:rPr>
        <w:t>Europaparlamentets och rådets direktiv 2002/22/EG av den 7 mars 2002 om samhällsomfattande tjänster och användares rättigheter avseende elektroniska kommunikationsnät och kommunikationstjänster (direktiv om</w:t>
      </w:r>
    </w:p>
    <w:p>
      <w:pPr>
        <w:pStyle w:val="Footnote"/>
        <w:jc w:val="both"/>
        <w:rPr/>
      </w:pPr>
      <w:r>
        <w:rPr>
          <w:rFonts w:cs="Times-Roman" w:ascii="Times-Roman" w:hAnsi="Times-Roman"/>
          <w:szCs w:val="16"/>
        </w:rPr>
        <w:t>samhällsomfattande tjänster) (EGT L 108, 24.4.2002, s. 51, Celex 32002L0022)</w:t>
      </w:r>
      <w:r>
        <w:rPr>
          <w:szCs w:val="16"/>
        </w:rPr>
        <w:t>.</w:t>
      </w:r>
    </w:p>
  </w:footnote>
  <w:footnote w:id="3">
    <w:p>
      <w:pPr>
        <w:pStyle w:val="Footnote"/>
        <w:rPr/>
      </w:pPr>
      <w:r>
        <w:rPr>
          <w:rStyle w:val="FootnoteCharacters"/>
        </w:rPr>
        <w:footnoteRef/>
      </w:r>
      <w:r>
        <w:rPr/>
        <w:t xml:space="preserve"> </w:t>
      </w:r>
      <w:r>
        <w:rPr/>
        <w:t>Senaste lydelse 2006:26.</w:t>
      </w:r>
    </w:p>
  </w:footnote>
  <w:footnote w:id="4">
    <w:p>
      <w:pPr>
        <w:pStyle w:val="Footnote"/>
        <w:rPr/>
      </w:pPr>
      <w:r>
        <w:rPr>
          <w:rStyle w:val="FootnoteCharacters"/>
        </w:rPr>
        <w:footnoteRef/>
      </w:r>
      <w:r>
        <w:rPr/>
        <w:t xml:space="preserve"> </w:t>
      </w:r>
      <w:r>
        <w:rPr/>
        <w:t>Senaste lydelse 2007:1375.</w:t>
      </w:r>
    </w:p>
  </w:footnote>
  <w:footnote w:id="5">
    <w:p>
      <w:pPr>
        <w:pStyle w:val="Footnote"/>
        <w:rPr/>
      </w:pPr>
      <w:r>
        <w:rPr>
          <w:rStyle w:val="FootnoteCharacters"/>
        </w:rPr>
        <w:t>1</w:t>
      </w:r>
      <w:r>
        <w:rPr/>
        <w:t xml:space="preserve"> </w:t>
      </w:r>
      <w:r>
        <w:rPr/>
        <w:t>Dom av den 21 februari 2008 i mål C-426/05 Tele2 Telecommunications Gmbh mot Telecom-Control-Kommission, punkt 39, REG 2008 I-685.</w:t>
      </w:r>
    </w:p>
  </w:footnote>
  <w:footnote w:id="6">
    <w:p>
      <w:pPr>
        <w:pStyle w:val="Footnote"/>
        <w:rPr/>
      </w:pPr>
      <w:r>
        <w:rPr>
          <w:rStyle w:val="FootnoteCharacters"/>
        </w:rPr>
        <w:t>2</w:t>
      </w:r>
      <w:r>
        <w:rPr/>
        <w:t xml:space="preserve"> </w:t>
      </w:r>
      <w:r>
        <w:rPr/>
        <w:t>Dom av den 24 april 2008 i mål C-55/06 Arcor AG  Co. KG mot Tyskland, punkt 176–177, REG 2008 I-0000.</w:t>
      </w:r>
    </w:p>
  </w:footnote>
  <w:footnote w:id="7">
    <w:p>
      <w:pPr>
        <w:pStyle w:val="Footnote"/>
        <w:rPr/>
      </w:pPr>
      <w:r>
        <w:rPr>
          <w:rStyle w:val="FootnoteCharacters"/>
        </w:rPr>
        <w:t>3</w:t>
      </w:r>
      <w:r>
        <w:rPr/>
        <w:t xml:space="preserve"> </w:t>
      </w:r>
      <w:r>
        <w:rPr/>
        <w:t>Kammarrättens i Stockholm domar den 28 december 2007 i mål nr 3755-07 och 3757-07. Regeringsrätten har den 16 maj 2008 beslutat att inte meddela prövningstillstånd (mål nr 512-08 och 514-08).</w:t>
      </w:r>
    </w:p>
  </w:footnote>
  <w:footnote w:id="8">
    <w:p>
      <w:pPr>
        <w:pStyle w:val="Footnote"/>
        <w:rPr/>
      </w:pPr>
      <w:r>
        <w:rPr>
          <w:rStyle w:val="FootnoteCharacters"/>
        </w:rPr>
        <w:t>4</w:t>
      </w:r>
      <w:r>
        <w:rPr/>
        <w:t xml:space="preserve"> </w:t>
      </w:r>
      <w:r>
        <w:rPr/>
        <w:t xml:space="preserve">Dom av den 25 november 2004 i mål C-109/03 KPN Telecom BV mot Onafhankelije Post en Telecommunicatie Autoriteit (OPTA) REG 2004 I-11273, punkt 34. </w:t>
      </w:r>
    </w:p>
  </w:footnote>
  <w:footnote w:id="9">
    <w:p>
      <w:pPr>
        <w:pStyle w:val="Footnote"/>
        <w:rPr/>
      </w:pPr>
      <w:r>
        <w:rPr>
          <w:rStyle w:val="FootnoteCharacters"/>
        </w:rPr>
        <w:t>5</w:t>
      </w:r>
      <w:r>
        <w:rPr/>
        <w:t xml:space="preserve"> </w:t>
      </w:r>
      <w:r>
        <w:rPr/>
        <w:t>Kammarrättens i Stockholm dom den 17 juni 2005 i mål nr 7741-04. Regeringsrätten har den 24 oktober 2007 beslutat att inte meddela prövningstillstånd (mål nr 4040-05).</w:t>
      </w:r>
    </w:p>
  </w:footnote>
  <w:footnote w:id="10">
    <w:p>
      <w:pPr>
        <w:pStyle w:val="Footnote"/>
        <w:rPr/>
      </w:pPr>
      <w:r>
        <w:rPr>
          <w:rStyle w:val="FootnoteCharacters"/>
        </w:rPr>
        <w:t>6</w:t>
      </w:r>
      <w:r>
        <w:rPr/>
        <w:t xml:space="preserve"> </w:t>
      </w:r>
      <w:r>
        <w:rPr/>
        <w:t>Kammarrättens i Stockholm dom den 2 juli 2008 i mål nr 461-08.</w:t>
      </w:r>
    </w:p>
  </w:footnote>
  <w:footnote w:id="11">
    <w:p>
      <w:pPr>
        <w:pStyle w:val="Footnote"/>
        <w:jc w:val="both"/>
        <w:rPr/>
      </w:pPr>
      <w:r>
        <w:rPr>
          <w:rStyle w:val="FootnoteCharacters"/>
        </w:rPr>
        <w:t>1</w:t>
      </w:r>
      <w:r>
        <w:rPr/>
        <w:t xml:space="preserve"> </w:t>
      </w:r>
      <w:r>
        <w:rPr/>
        <w:t>Jfr Europaparlamentets och rådets direktiv 2002/21/EG av den 7 mars 2002 om ett ge</w:t>
        <w:softHyphen/>
        <w:t>mensamt regelverk för elektroniska kommunikationsnät och kommunikationstjänster  (ram</w:t>
        <w:softHyphen/>
        <w:t>direktiv) (EGT L 208, 24.4.2002, s. 33, Celex 32002L0021).</w:t>
      </w:r>
    </w:p>
  </w:footnote>
  <w:footnote w:id="12">
    <w:p>
      <w:pPr>
        <w:pStyle w:val="Footnote"/>
        <w:jc w:val="both"/>
        <w:rPr/>
      </w:pPr>
      <w:r>
        <w:rPr>
          <w:rStyle w:val="FootnoteCharacters"/>
        </w:rPr>
        <w:t>1</w:t>
      </w:r>
      <w:r>
        <w:rPr/>
        <w:t xml:space="preserve"> </w:t>
      </w:r>
      <w:r>
        <w:rPr/>
        <w:t>Jfr Europaparlamentets och rådets direktiv 2002/19/EG av den 7 mars 2002 om tillträde</w:t>
      </w:r>
    </w:p>
    <w:p>
      <w:pPr>
        <w:pStyle w:val="Footnote"/>
        <w:jc w:val="both"/>
        <w:rPr/>
      </w:pPr>
      <w:r>
        <w:rPr/>
        <w:t>till och samtrafik mellan elektroniska kommunikationsnät och tillhörande faciliteter</w:t>
      </w:r>
    </w:p>
    <w:p>
      <w:pPr>
        <w:pStyle w:val="Footnote"/>
        <w:rPr/>
      </w:pPr>
      <w:r>
        <w:rPr/>
        <w:t>(till</w:t>
        <w:softHyphen/>
        <w:t>trädesdirektiv) (EGT L 108, 24.4.2002, s. 7, Celex 32002L0019), Europaparlamentets och rådets direktiv 2002/21/EG av den 7 mars 2002 om ett ge</w:t>
        <w:softHyphen/>
        <w:t>mensamt regelverk för elektroniska kommunikationsnät och kommunikationstjänster  (ram</w:t>
        <w:softHyphen/>
        <w:t xml:space="preserve">direktiv) (EGT L 208, 24.4.2002, s. 33, Celex 32002L0021) och </w:t>
      </w:r>
      <w:r>
        <w:rPr>
          <w:rFonts w:cs="Times-Roman" w:ascii="Times-Roman" w:hAnsi="Times-Roman"/>
          <w:lang w:val="en-US"/>
        </w:rPr>
        <w:t>Europaparlamentets och rådets direktiv 2002/22/EG av den 7 mars 2002 om samhällsomfattande tjänster och användares rättigheter avseende elektroniska kommunikationsnät och kommunikationstjänster (direktiv om</w:t>
      </w:r>
    </w:p>
    <w:p>
      <w:pPr>
        <w:pStyle w:val="Footnote"/>
        <w:jc w:val="both"/>
        <w:rPr/>
      </w:pPr>
      <w:r>
        <w:rPr>
          <w:rFonts w:cs="Times-Roman" w:ascii="Times-Roman" w:hAnsi="Times-Roman"/>
          <w:szCs w:val="16"/>
          <w:lang w:val="en-US"/>
        </w:rPr>
        <w:t>samhällsomfattande tjänster) (EGT L 108, 24.4.2002, s. 51, Celex 32002L0022)</w:t>
      </w:r>
      <w:r>
        <w:rPr>
          <w:szCs w:val="16"/>
        </w:rPr>
        <w:t>.</w:t>
      </w:r>
    </w:p>
  </w:footnote>
  <w:footnote w:id="13">
    <w:p>
      <w:pPr>
        <w:pStyle w:val="Footnote"/>
        <w:rPr/>
      </w:pPr>
      <w:r>
        <w:rPr>
          <w:rStyle w:val="FootnoteCharacters"/>
        </w:rPr>
        <w:t>2</w:t>
      </w:r>
      <w:r>
        <w:rPr/>
        <w:t xml:space="preserve"> </w:t>
      </w:r>
      <w:r>
        <w:rPr/>
        <w:t>Senaste lydelse 2006:26.</w:t>
      </w:r>
    </w:p>
  </w:footnote>
  <w:footnote w:id="14">
    <w:p>
      <w:pPr>
        <w:pStyle w:val="Footnote"/>
        <w:rPr/>
      </w:pPr>
      <w:r>
        <w:rPr>
          <w:rStyle w:val="FootnoteCharacters"/>
        </w:rPr>
        <w:t>3</w:t>
      </w:r>
      <w:r>
        <w:rPr/>
        <w:t xml:space="preserve"> </w:t>
      </w:r>
      <w:r>
        <w:rPr/>
        <w:t>Senaste lydelse 2007:1375.</w:t>
      </w:r>
    </w:p>
  </w:footnote>
  <w:footnote w:id="15">
    <w:p>
      <w:pPr>
        <w:pStyle w:val="Footnote"/>
        <w:jc w:val="both"/>
        <w:rPr/>
      </w:pPr>
      <w:r>
        <w:rPr>
          <w:rStyle w:val="FootnoteCharacters"/>
        </w:rPr>
        <w:t>1</w:t>
      </w:r>
      <w:r>
        <w:rPr/>
        <w:t xml:space="preserve"> </w:t>
      </w:r>
      <w:r>
        <w:rPr/>
        <w:t>Jfr Europaparlamentets och rådets direktiv 2002/19/EG av den 7 mars 2002 om tillträde</w:t>
      </w:r>
    </w:p>
    <w:p>
      <w:pPr>
        <w:pStyle w:val="Footnote"/>
        <w:jc w:val="both"/>
        <w:rPr/>
      </w:pPr>
      <w:r>
        <w:rPr/>
        <w:t>till och samtrafik mellan elektroniska kommunikationsnät och tillhörande faciliteter</w:t>
      </w:r>
    </w:p>
    <w:p>
      <w:pPr>
        <w:pStyle w:val="Footnote"/>
        <w:rPr/>
      </w:pPr>
      <w:r>
        <w:rPr/>
        <w:t>(till</w:t>
        <w:softHyphen/>
        <w:t>trädesdirektiv) (EGT L 108, 24.4.2002, s. 7, Celex 32002L0019), Europaparlamentets och rådets direktiv 2002/21/EG av den 7 mars 2002 om ett ge</w:t>
        <w:softHyphen/>
        <w:t>mensamt regelverk för elektroniska kommunikationsnät och kommunikationstjänster  (ram</w:t>
        <w:softHyphen/>
        <w:t xml:space="preserve">direktiv) (EGT L 208, 24.4.2002, s. 33, Celex 32002L0021) och </w:t>
      </w:r>
      <w:r>
        <w:rPr>
          <w:rFonts w:cs="Times-Roman" w:ascii="Times-Roman" w:hAnsi="Times-Roman"/>
        </w:rPr>
        <w:t>Europaparlamentets och rådets direktiv 2002/22/EG av den 7 mars 2002 om samhällsomfattande tjänster och användares rättigheter avseende elektroniska kommunikationsnät och kommunikationstjänster (direktiv om</w:t>
      </w:r>
    </w:p>
    <w:p>
      <w:pPr>
        <w:pStyle w:val="Footnote"/>
        <w:jc w:val="both"/>
        <w:rPr/>
      </w:pPr>
      <w:r>
        <w:rPr>
          <w:rFonts w:cs="Times-Roman" w:ascii="Times-Roman" w:hAnsi="Times-Roman"/>
          <w:szCs w:val="16"/>
        </w:rPr>
        <w:t>samhällsomfattande tjänster) (EGT L 108, 24.4.2002, s. 51, Celex 32002L0022)</w:t>
      </w:r>
      <w:r>
        <w:rPr>
          <w:szCs w:val="16"/>
        </w:rPr>
        <w:t>.</w:t>
      </w:r>
    </w:p>
  </w:footnote>
  <w:footnote w:id="16">
    <w:p>
      <w:pPr>
        <w:pStyle w:val="Footnote"/>
        <w:rPr/>
      </w:pPr>
      <w:r>
        <w:rPr>
          <w:rStyle w:val="FootnoteCharacters"/>
        </w:rPr>
        <w:t>2</w:t>
      </w:r>
      <w:r>
        <w:rPr/>
        <w:t xml:space="preserve"> </w:t>
      </w:r>
      <w:r>
        <w:rPr/>
        <w:t>Senaste lydelse 2006:26.</w:t>
      </w:r>
    </w:p>
  </w:footnote>
  <w:footnote w:id="17">
    <w:p>
      <w:pPr>
        <w:pStyle w:val="Footnote"/>
        <w:rPr/>
      </w:pPr>
      <w:r>
        <w:rPr>
          <w:rStyle w:val="FootnoteCharacters"/>
        </w:rPr>
        <w:t>3</w:t>
      </w:r>
      <w:r>
        <w:rPr/>
        <w:t xml:space="preserve"> </w:t>
      </w:r>
      <w:r>
        <w:rPr/>
        <w:t>Senaste lydelse 2007:13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3747770" cy="293370"/>
              <wp:effectExtent l="0" t="0" r="0" b="0"/>
              <wp:wrapSquare wrapText="largest"/>
              <wp:docPr id="17"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9</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3747770" cy="293370"/>
              <wp:effectExtent l="0" t="0" r="0" b="0"/>
              <wp:wrapSquare wrapText="largest"/>
              <wp:docPr id="18"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9</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9" name="Frame3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3747770" cy="293370"/>
              <wp:effectExtent l="0" t="0" r="0" b="0"/>
              <wp:wrapSquare wrapText="largest"/>
              <wp:docPr id="22"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9</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3747770" cy="293370"/>
              <wp:effectExtent l="0" t="0" r="0" b="0"/>
              <wp:wrapSquare wrapText="largest"/>
              <wp:docPr id="23"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9</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335780</wp:posOffset>
              </wp:positionH>
              <wp:positionV relativeFrom="page">
                <wp:posOffset>504825</wp:posOffset>
              </wp:positionV>
              <wp:extent cx="3747770" cy="293370"/>
              <wp:effectExtent l="0" t="0" r="0" b="0"/>
              <wp:wrapSquare wrapText="largest"/>
              <wp:docPr id="26"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9</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7" name="Frame5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3747770" cy="293370"/>
              <wp:effectExtent l="0" t="0" r="0" b="0"/>
              <wp:wrapSquare wrapText="largest"/>
              <wp:docPr id="30"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9</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770" cy="293370"/>
              <wp:effectExtent l="0" t="0" r="0" b="0"/>
              <wp:wrapSquare wrapText="largest"/>
              <wp:docPr id="31"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9</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335780</wp:posOffset>
              </wp:positionH>
              <wp:positionV relativeFrom="page">
                <wp:posOffset>504825</wp:posOffset>
              </wp:positionV>
              <wp:extent cx="3747770" cy="293370"/>
              <wp:effectExtent l="0" t="0" r="0" b="0"/>
              <wp:wrapSquare wrapText="largest"/>
              <wp:docPr id="32"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p>
                    <w:pPr>
                      <w:pStyle w:val="Normal"/>
                      <w:rPr>
                        <w:sz w:val="20"/>
                      </w:rPr>
                    </w:pPr>
                    <w:r>
                      <w:rPr>
                        <w:sz w:val="20"/>
                      </w:rPr>
                      <w:t>Bilaga 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3747770" cy="293370"/>
              <wp:effectExtent l="0" t="0" r="0" b="0"/>
              <wp:wrapSquare wrapText="largest"/>
              <wp:docPr id="33"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9</w:t>
                    </w:r>
                  </w:p>
                  <w:p>
                    <w:pPr>
                      <w:pStyle w:val="Normal"/>
                      <w:rPr>
                        <w:sz w:val="20"/>
                      </w:rPr>
                    </w:pPr>
                    <w:r>
                      <w:rPr>
                        <w:sz w:val="20"/>
                      </w:rPr>
                      <w:t>Bilaga 6</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946150" cy="146685"/>
              <wp:effectExtent l="0" t="0" r="0" b="0"/>
              <wp:wrapSquare wrapText="largest"/>
              <wp:docPr id="36" name="Frame8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9</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37" name="Frame8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40" name="Frame9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946150" cy="146685"/>
              <wp:effectExtent l="0" t="0" r="0" b="0"/>
              <wp:wrapSquare wrapText="largest"/>
              <wp:docPr id="41" name="Frame9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946150" cy="146685"/>
              <wp:effectExtent l="0" t="0" r="0" b="0"/>
              <wp:wrapSquare wrapText="largest"/>
              <wp:docPr id="15" name="Frame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9</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946150" cy="146685"/>
              <wp:effectExtent l="0" t="0" r="0" b="0"/>
              <wp:wrapSquare wrapText="largest"/>
              <wp:docPr id="16" name="Frame2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15:00Z</dcterms:created>
  <dc:creator>Nanna Sjöstrand</dc:creator>
  <dc:description>Grundmall för proposition, lagrådsremiss och skrivelse i S5-format</dc:description>
  <cp:keywords/>
  <dc:language>en-US</dc:language>
  <cp:lastModifiedBy>Maria Högman</cp:lastModifiedBy>
  <cp:lastPrinted>2009-03-12T10:20:00Z</cp:lastPrinted>
  <dcterms:modified xsi:type="dcterms:W3CDTF">2009-03-18T09:1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