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72C13C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6907791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72C13CD">
                <v:fill o:detectmouseclick="t" on="false"/>
                <v:stroke color="#3465a4" weight="6480" joinstyle="round" endcap="flat"/>
                <v:textbox>
                  <w:txbxContent>
                    <w:p>
                      <w:pPr>
                        <w:pStyle w:val="TextBody"/>
                        <w:rPr/>
                      </w:pPr>
                      <w:sdt>
                        <w:sdtPr>
                          <w:picture/>
                          <w:id w:val="206273901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30322418"/>
          <w:dataBinding w:prefixMappings="xmlns:ns0='http://rkdhs/mallar/lagstiftning/Prop/Prop.xsd'" w:xpath="/ns0:dokumentvärden[1]/ns0:dokumentnummer[1]" w:storeItemID="{068625C3-B546-44A5-B525-B7CC092E5AD6}"/>
          <w:alias w:val="Nummer"/>
          <w:text/>
        </w:sdtPr>
        <w:sdtContent>
          <w:r>
            <w:rPr/>
            <w:t>2021/22:2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84491634"/>
                <w:dataBinding w:prefixMappings="xmlns:ns0='http://rkdhs/mallar/lagstiftning/Prop/Prop.xsd'" w:xpath="/ns0:dokumentvärden[1]/ns0:titel[1]" w:storeItemID="{068625C3-B546-44A5-B525-B7CC092E5AD6}"/>
                <w:text w:multiLine="1"/>
                <w:alias w:val="Rubrik"/>
              </w:sdtPr>
              <w:sdtContent>
                <w:r>
                  <w:rPr/>
                  <w:t>Undantag från lokaliseringsprincipen för kommunal bredbandsutbyggnad</w:t>
                </w:r>
              </w:sdtContent>
            </w:sdt>
          </w:p>
        </w:tc>
        <w:tc>
          <w:tcPr>
            <w:tcW w:w="1595" w:type="dxa"/>
            <w:tcBorders>
              <w:bottom w:val="single" w:sz="4" w:space="0" w:color="000000"/>
            </w:tcBorders>
            <w:tcMar>
              <w:left w:w="28" w:type="dxa"/>
            </w:tcMar>
          </w:tcPr>
          <w:p>
            <w:pPr>
              <w:pStyle w:val="Proprubrik"/>
              <w:widowControl w:val="false"/>
              <w:rPr/>
            </w:pPr>
            <w:sdt>
              <w:sdtPr>
                <w:id w:val="12271467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69139637"/>
                <w:dataBinding w:prefixMappings="xmlns:ns0='http://rkdhs/mallar/lagstiftning/Prop/Prop.xsd'" w:xpath="/ns0:dokumentvärden[1]/ns0:dokumentnummer[1]" w:storeItemID="{068625C3-B546-44A5-B525-B7CC092E5AD6}"/>
                <w:alias w:val="Nummer"/>
                <w:text/>
              </w:sdtPr>
              <w:sdtContent>
                <w:r>
                  <w:rPr/>
                  <w:t>2021/22:2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16T00:00:00Z">
            <w:dateFormat w:val="'den' d MMMM yyyy"/>
            <w:lid w:val="sv-SE"/>
          </w:date>
        </w:sdtPr>
        <w:sdtContent>
          <w:r>
            <w:rPr/>
          </w:r>
          <w:r>
            <w:rPr/>
            <w:t>den 16 jun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Khashayar Farmanbar</w:t>
      </w:r>
    </w:p>
    <w:p>
      <w:pPr>
        <w:pStyle w:val="Propnamnunderskrift2medplatsefter"/>
        <w:rPr/>
      </w:pPr>
      <w:r>
        <w:rPr/>
        <w:tab/>
      </w:r>
      <w:r>
        <w:rPr>
          <w:i w:val="false"/>
          <w:iCs w:val="false"/>
        </w:rPr>
        <w:t>(</w:t>
      </w:r>
      <w:sdt>
        <w:sdtPr>
          <w:id w:val="1069230560"/>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lag om undantag från lokaliserings-principen för utbyggnad av kommunala bredbandsnät. Förslaget innebär att hel- eller delägda kommunala bolag samt kommunala stiftelser och föreningar kan bygga ut ett eget eller delägt bredbandsnät utanför den egna kommunens område under förutsättning att det sker inom geografisk närhet till bredbandsnätet i den egna kommunen och för att uppnå en ändamålsenlig bredbandsinfrastruktur. Sådana aktörer ska få bedriva verksamhet i det utbyggda nätet på samma sätt som i bredbands</w:t>
        <w:softHyphen/>
        <w:t>nätet i den egna kommunen.</w:t>
      </w:r>
    </w:p>
    <w:p>
      <w:pPr>
        <w:pStyle w:val="TextBodyIndent"/>
        <w:rPr/>
      </w:pPr>
      <w:r>
        <w:rPr/>
        <w:t>I propositionen föreslås vidare att lagen om tillgänglighet till digital offentlig service ska ändras på så sätt att ett meddelande till en offentlig aktör om att dess digitala service inte uppfyller tillgänglighetskraven i lagen ska besvaras så snart som möjligt.</w:t>
      </w:r>
    </w:p>
    <w:p>
      <w:pPr>
        <w:pStyle w:val="TextBodyIndent"/>
        <w:rPr/>
      </w:pPr>
      <w:r>
        <w:rPr/>
        <w:t>Lagförslagen föreslås träda i kraft den 1 mars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7516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57516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6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57516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66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ndantag från lokaliseringsprincipen för utbyggnad av kommunala bredbandsnät</w:t>
            </w:r>
            <w:r>
              <w:rPr>
                <w:webHidden/>
              </w:rPr>
              <w:fldChar w:fldCharType="begin"/>
            </w:r>
            <w:r>
              <w:rPr>
                <w:webHidden/>
              </w:rPr>
              <w:instrText xml:space="preserve">PAGEREF _Toc10575166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66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937) om tillgänglighet till digital offentlig service</w:t>
            </w:r>
            <w:r>
              <w:rPr>
                <w:webHidden/>
              </w:rPr>
              <w:fldChar w:fldCharType="begin"/>
            </w:r>
            <w:r>
              <w:rPr>
                <w:webHidden/>
              </w:rPr>
              <w:instrText xml:space="preserve">PAGEREF _Toc1057516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6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7516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66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redbandsutbyggnaden i Sverige</w:t>
            </w:r>
            <w:r>
              <w:rPr>
                <w:webHidden/>
              </w:rPr>
              <w:fldChar w:fldCharType="begin"/>
            </w:r>
            <w:r>
              <w:rPr>
                <w:webHidden/>
              </w:rPr>
              <w:instrText xml:space="preserve">PAGEREF _Toc10575166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67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redbandsmål</w:t>
            </w:r>
            <w:r>
              <w:rPr>
                <w:webHidden/>
              </w:rPr>
              <w:fldChar w:fldCharType="begin"/>
            </w:r>
            <w:r>
              <w:rPr>
                <w:webHidden/>
              </w:rPr>
              <w:instrText xml:space="preserve">PAGEREF _Toc10575167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67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äckningsgrad</w:t>
            </w:r>
            <w:r>
              <w:rPr>
                <w:webHidden/>
              </w:rPr>
              <w:fldChar w:fldCharType="begin"/>
            </w:r>
            <w:r>
              <w:rPr>
                <w:webHidden/>
              </w:rPr>
              <w:instrText xml:space="preserve">PAGEREF _Toc1057516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6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lering av kommunal bredbandsverksamhet</w:t>
            </w:r>
            <w:r>
              <w:rPr>
                <w:webHidden/>
              </w:rPr>
              <w:fldChar w:fldCharType="begin"/>
            </w:r>
            <w:r>
              <w:rPr>
                <w:webHidden/>
              </w:rPr>
              <w:instrText xml:space="preserve">PAGEREF _Toc10575167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67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a befogenheter och lokaliseringsprincipen</w:t>
            </w:r>
            <w:r>
              <w:rPr>
                <w:webHidden/>
              </w:rPr>
              <w:fldChar w:fldCharType="begin"/>
            </w:r>
            <w:r>
              <w:rPr>
                <w:webHidden/>
              </w:rPr>
              <w:instrText xml:space="preserve">PAGEREF _Toc105751673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751674">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allmänna kommunala befogenheterna</w:t>
            </w:r>
            <w:r>
              <w:rPr>
                <w:webHidden/>
              </w:rPr>
              <w:fldChar w:fldCharType="begin"/>
            </w:r>
            <w:r>
              <w:rPr>
                <w:webHidden/>
              </w:rPr>
              <w:instrText xml:space="preserve">PAGEREF _Toc105751674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751675">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iseringsprincipen</w:t>
            </w:r>
            <w:r>
              <w:rPr>
                <w:webHidden/>
              </w:rPr>
              <w:fldChar w:fldCharType="begin"/>
            </w:r>
            <w:r>
              <w:rPr>
                <w:webHidden/>
              </w:rPr>
              <w:instrText xml:space="preserve">PAGEREF _Toc105751675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751676">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lokaliseringsprincipen</w:t>
            </w:r>
            <w:r>
              <w:rPr>
                <w:webHidden/>
              </w:rPr>
              <w:fldChar w:fldCharType="begin"/>
            </w:r>
            <w:r>
              <w:rPr>
                <w:webHidden/>
              </w:rPr>
              <w:instrText xml:space="preserve">PAGEREF _Toc10575167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67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w:t>
            </w:r>
            <w:r>
              <w:rPr>
                <w:webHidden/>
              </w:rPr>
              <w:fldChar w:fldCharType="begin"/>
            </w:r>
            <w:r>
              <w:rPr>
                <w:webHidden/>
              </w:rPr>
              <w:instrText xml:space="preserve">PAGEREF _Toc105751677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751678">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begränsande offentlig säljverksamhet</w:t>
            </w:r>
            <w:r>
              <w:rPr>
                <w:webHidden/>
              </w:rPr>
              <w:fldChar w:fldCharType="begin"/>
            </w:r>
            <w:r>
              <w:rPr>
                <w:webHidden/>
              </w:rPr>
              <w:instrText xml:space="preserve">PAGEREF _Toc105751678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5751679">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ivelse från Konkurrensverket</w:t>
            </w:r>
            <w:r>
              <w:rPr>
                <w:webHidden/>
              </w:rPr>
              <w:fldChar w:fldCharType="begin"/>
            </w:r>
            <w:r>
              <w:rPr>
                <w:webHidden/>
              </w:rPr>
              <w:instrText xml:space="preserve">PAGEREF _Toc1057516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6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kad tillgång till digital infrastruktur</w:t>
            </w:r>
            <w:r>
              <w:rPr>
                <w:webHidden/>
              </w:rPr>
              <w:fldChar w:fldCharType="begin"/>
            </w:r>
            <w:r>
              <w:rPr>
                <w:webHidden/>
              </w:rPr>
              <w:instrText xml:space="preserve">PAGEREF _Toc10575168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68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lokaliseringsprincipen för att främja utbyggnaden av snabbt bredband</w:t>
            </w:r>
            <w:r>
              <w:rPr>
                <w:webHidden/>
              </w:rPr>
              <w:fldChar w:fldCharType="begin"/>
            </w:r>
            <w:r>
              <w:rPr>
                <w:webHidden/>
              </w:rPr>
              <w:instrText xml:space="preserve">PAGEREF _Toc10575168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75168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undantag från lokaliseringsprincipen för utbyggnad av kommunala bredbandsnät</w:t>
            </w:r>
            <w:r>
              <w:rPr>
                <w:webHidden/>
              </w:rPr>
              <w:fldChar w:fldCharType="begin"/>
            </w:r>
            <w:r>
              <w:rPr>
                <w:webHidden/>
              </w:rPr>
              <w:instrText xml:space="preserve">PAGEREF _Toc1057516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68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 i lagen om tillgänglighet till digital offentlig service</w:t>
            </w:r>
            <w:r>
              <w:rPr>
                <w:webHidden/>
              </w:rPr>
              <w:fldChar w:fldCharType="begin"/>
            </w:r>
            <w:r>
              <w:rPr>
                <w:webHidden/>
              </w:rPr>
              <w:instrText xml:space="preserve">PAGEREF _Toc10575168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6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575168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6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575168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75168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5751686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75168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ndantag från lokaliseringsprincipen för utbyggnad av kommunala bredbandsnät</w:t>
            </w:r>
            <w:r>
              <w:rPr>
                <w:webHidden/>
              </w:rPr>
              <w:fldChar w:fldCharType="begin"/>
            </w:r>
            <w:r>
              <w:rPr>
                <w:webHidden/>
              </w:rPr>
              <w:instrText xml:space="preserve">PAGEREF _Toc105751687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575168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937) om tillgänglighet till digital offentlig service</w:t>
            </w:r>
            <w:r>
              <w:rPr>
                <w:webHidden/>
              </w:rPr>
              <w:fldChar w:fldCharType="begin"/>
            </w:r>
            <w:r>
              <w:rPr>
                <w:webHidden/>
              </w:rPr>
              <w:instrText xml:space="preserve">PAGEREF _Toc105751688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689">
            <w:r>
              <w:rPr>
                <w:webHidden/>
                <w:rStyle w:val="IndexLink"/>
              </w:rPr>
              <w:t>Sammanfattning av promemorian Ett undantag från lokaliseringsprincipen för kommunal bredbandsutbyggnad</w:t>
            </w:r>
            <w:r>
              <w:rPr>
                <w:webHidden/>
              </w:rPr>
              <w:fldChar w:fldCharType="begin"/>
            </w:r>
            <w:r>
              <w:rPr>
                <w:webHidden/>
              </w:rPr>
              <w:instrText xml:space="preserve">PAGEREF _Toc105751689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690">
            <w:r>
              <w:rPr>
                <w:webHidden/>
                <w:rStyle w:val="IndexLink"/>
              </w:rPr>
              <w:t>Promemorians lagförslag</w:t>
            </w:r>
            <w:r>
              <w:rPr>
                <w:webHidden/>
              </w:rPr>
              <w:fldChar w:fldCharType="begin"/>
            </w:r>
            <w:r>
              <w:rPr>
                <w:webHidden/>
              </w:rPr>
              <w:instrText xml:space="preserve">PAGEREF _Toc105751690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691">
            <w:r>
              <w:rPr>
                <w:webHidden/>
                <w:rStyle w:val="IndexLink"/>
              </w:rPr>
              <w:t>Förteckning över remissinstanserna</w:t>
            </w:r>
            <w:r>
              <w:rPr>
                <w:webHidden/>
              </w:rPr>
              <w:fldChar w:fldCharType="begin"/>
            </w:r>
            <w:r>
              <w:rPr>
                <w:webHidden/>
              </w:rPr>
              <w:instrText xml:space="preserve">PAGEREF _Toc105751691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692">
            <w:r>
              <w:rPr>
                <w:webHidden/>
                <w:rStyle w:val="IndexLink"/>
              </w:rPr>
              <w:t>Sammanfattning av promemorian Auktorisationssystem för elektronisk identifiering och för digital post</w:t>
            </w:r>
            <w:r>
              <w:rPr>
                <w:webHidden/>
              </w:rPr>
              <w:fldChar w:fldCharType="begin"/>
            </w:r>
            <w:r>
              <w:rPr>
                <w:webHidden/>
              </w:rPr>
              <w:instrText xml:space="preserve">PAGEREF _Toc105751692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693">
            <w:r>
              <w:rPr>
                <w:webHidden/>
                <w:rStyle w:val="IndexLink"/>
              </w:rPr>
              <w:t>Promemorians lagförslag i nu aktuell del</w:t>
            </w:r>
            <w:r>
              <w:rPr>
                <w:webHidden/>
              </w:rPr>
              <w:fldChar w:fldCharType="begin"/>
            </w:r>
            <w:r>
              <w:rPr>
                <w:webHidden/>
              </w:rPr>
              <w:instrText xml:space="preserve">PAGEREF _Toc105751693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694">
            <w:r>
              <w:rPr>
                <w:webHidden/>
                <w:rStyle w:val="IndexLink"/>
              </w:rPr>
              <w:t>Förteckning över remissinstanserna</w:t>
            </w:r>
            <w:r>
              <w:rPr>
                <w:webHidden/>
              </w:rPr>
              <w:fldChar w:fldCharType="begin"/>
            </w:r>
            <w:r>
              <w:rPr>
                <w:webHidden/>
              </w:rPr>
              <w:instrText xml:space="preserve">PAGEREF _Toc105751694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695">
            <w:r>
              <w:rPr>
                <w:webHidden/>
                <w:rStyle w:val="IndexLink"/>
              </w:rPr>
              <w:t>Lagrådsremissens lagförslag</w:t>
            </w:r>
            <w:r>
              <w:rPr>
                <w:webHidden/>
              </w:rPr>
              <w:fldChar w:fldCharType="begin"/>
            </w:r>
            <w:r>
              <w:rPr>
                <w:webHidden/>
              </w:rPr>
              <w:instrText xml:space="preserve">PAGEREF _Toc10575169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751696">
            <w:r>
              <w:rPr>
                <w:webHidden/>
                <w:rStyle w:val="IndexLink"/>
              </w:rPr>
              <w:t>Lagrådets yttrande</w:t>
            </w:r>
            <w:r>
              <w:rPr>
                <w:webHidden/>
              </w:rPr>
              <w:fldChar w:fldCharType="begin"/>
            </w:r>
            <w:r>
              <w:rPr>
                <w:webHidden/>
              </w:rPr>
              <w:instrText xml:space="preserve">PAGEREF _Toc105751696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751697">
            <w:r>
              <w:rPr>
                <w:webHidden/>
                <w:rStyle w:val="IndexLink"/>
              </w:rPr>
              <w:t>Utdrag ur protokoll vid regeringssammanträde den 16 juni 2022</w:t>
            </w:r>
            <w:r>
              <w:rPr>
                <w:webHidden/>
              </w:rPr>
              <w:fldChar w:fldCharType="begin"/>
            </w:r>
            <w:r>
              <w:rPr>
                <w:webHidden/>
              </w:rPr>
              <w:instrText xml:space="preserve">PAGEREF _Toc105751697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5751664"/>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ind w:hanging="0"/>
        <w:rPr/>
      </w:pPr>
      <w:r>
        <w:rPr/>
        <w:t>1. Riksdagen antar regeringens förslag till lag om undantag från lokali</w:t>
        <w:softHyphen/>
        <w:t>seringsprincipen för utbygg</w:t>
        <w:softHyphen/>
        <w:t>nad av kommunala bredbandsnät.</w:t>
      </w:r>
    </w:p>
    <w:p>
      <w:pPr>
        <w:pStyle w:val="TextBodyIndent"/>
        <w:ind w:hanging="0"/>
        <w:rPr/>
      </w:pPr>
      <w:r>
        <w:rPr/>
        <w:t>2. Riksdagen antar regeringens förslag till lag om ändring i lagen (2018:1937) om tillgänglighet till digital offentlig service.</w:t>
      </w:r>
    </w:p>
    <w:p>
      <w:pPr>
        <w:pStyle w:val="TextBodyIndent"/>
        <w:rPr/>
      </w:pPr>
      <w:r>
        <w:rPr/>
      </w:r>
      <w:r>
        <w:br w:type="page"/>
      </w:r>
    </w:p>
    <w:p>
      <w:pPr>
        <w:pStyle w:val="Heading1"/>
        <w:numPr>
          <w:ilvl w:val="0"/>
          <w:numId w:val="3"/>
        </w:numPr>
        <w:spacing w:before="0" w:after="240"/>
        <w:rPr/>
      </w:pPr>
      <w:bookmarkStart w:id="3" w:name="_Toc105751665"/>
      <w:r>
        <w:rPr/>
        <w:t>Lagtext</w:t>
      </w:r>
      <w:bookmarkEnd w:id="3"/>
    </w:p>
    <w:p>
      <w:pPr>
        <w:pStyle w:val="TextBody"/>
        <w:rPr/>
      </w:pPr>
      <w:r>
        <w:rPr/>
        <w:t>Regeringen har följande förslag till lagtext.</w:t>
      </w:r>
    </w:p>
    <w:p>
      <w:pPr>
        <w:pStyle w:val="Heading2"/>
        <w:numPr>
          <w:ilvl w:val="1"/>
          <w:numId w:val="3"/>
        </w:numPr>
        <w:rPr/>
      </w:pPr>
      <w:bookmarkStart w:id="4" w:name="_Toc105751666"/>
      <w:r>
        <w:rPr/>
        <w:t>Förslag till lag om undantag från lokaliseringsprincipen för utbyggnad av kommunala bredbandsnät</w:t>
      </w:r>
      <w:bookmarkEnd w:id="4"/>
    </w:p>
    <w:p>
      <w:pPr>
        <w:pStyle w:val="TextBody"/>
        <w:rPr/>
      </w:pPr>
      <w:r>
        <w:rPr/>
        <w:t>Härigenom föreskrivs följande.</w:t>
      </w:r>
    </w:p>
    <w:p>
      <w:pPr>
        <w:pStyle w:val="TextBodyIndent"/>
        <w:rPr/>
      </w:pPr>
      <w:r>
        <w:rPr/>
      </w:r>
    </w:p>
    <w:p>
      <w:pPr>
        <w:pStyle w:val="TextBody"/>
        <w:rPr/>
      </w:pPr>
      <w:r>
        <w:rPr>
          <w:b/>
        </w:rPr>
        <w:t>1 §</w:t>
      </w:r>
      <w:r>
        <w:rPr/>
        <w:t>    Trots kravet i 2 kap. 1 § kommunallagen (2017:725) på anknytning till en kommuns område eller dess medlemmar, får en juridisk person som avses i 10 kap. 2 eller 6 § i samma lag bygga ut ett eget eller delägt bred</w:t>
        <w:softHyphen/>
        <w:t xml:space="preserve">bandsnät som finns inom kommunen till ett område utanför kommunen, om det görs </w:t>
      </w:r>
    </w:p>
    <w:p>
      <w:pPr>
        <w:pStyle w:val="TextBodyIndent"/>
        <w:rPr/>
      </w:pPr>
      <w:r>
        <w:rPr/>
        <w:t>1. i geografisk närhet till det egna eller delägda bredbandsnätet inom kommunen, och</w:t>
      </w:r>
    </w:p>
    <w:p>
      <w:pPr>
        <w:pStyle w:val="TextBodyIndent"/>
        <w:rPr/>
      </w:pPr>
      <w:r>
        <w:rPr/>
        <w:t>2. i syfte att uppnå en ändamålsenlig bredbandsinfrastruktur.</w:t>
      </w:r>
    </w:p>
    <w:p>
      <w:pPr>
        <w:pStyle w:val="TextBodyIndent"/>
        <w:rPr/>
      </w:pPr>
      <w:r>
        <w:rPr/>
        <w:t xml:space="preserve">Den juridiska personen får också bedriva verksamhet i </w:t>
      </w:r>
      <w:bookmarkStart w:id="5" w:name="_Hlk105431035"/>
      <w:r>
        <w:rPr/>
        <w:t>den utbyggda delen av bredbands</w:t>
        <w:softHyphen/>
        <w:t xml:space="preserve">nätet i samma utsträckning som i nätet i den egna kommunen. </w:t>
      </w:r>
      <w:bookmarkEnd w:id="5"/>
    </w:p>
    <w:p>
      <w:pPr>
        <w:pStyle w:val="TextBodyIndent"/>
        <w:rPr/>
      </w:pPr>
      <w:r>
        <w:rPr/>
      </w:r>
    </w:p>
    <w:p>
      <w:pPr>
        <w:pStyle w:val="TextBodyIndent"/>
        <w:ind w:hanging="0"/>
        <w:rPr>
          <w:sz w:val="18"/>
          <w:szCs w:val="18"/>
        </w:rPr>
      </w:pPr>
      <w:r>
        <w:rPr>
          <w:b/>
        </w:rPr>
        <w:t>2 §</w:t>
      </w:r>
      <w:r>
        <w:rPr/>
        <w:t>    Med bredbandsnät avses i denna lag ett elektroniskt kommu</w:t>
        <w:softHyphen/>
        <w:t>nika</w:t>
        <w:softHyphen/>
        <w:t>tionsnät som kan leverera tjänster för bredbandstillgång med en hastighet av minst 30 Mbit/s.</w:t>
      </w:r>
    </w:p>
    <w:p>
      <w:pPr>
        <w:pStyle w:val="Slutstreck"/>
        <w:rPr/>
      </w:pPr>
      <w:r>
        <w:rPr/>
        <w:t>                      </w:t>
      </w:r>
    </w:p>
    <w:p>
      <w:pPr>
        <w:pStyle w:val="TextBodyIndent"/>
        <w:rPr/>
      </w:pPr>
      <w:r>
        <w:rPr/>
        <w:t>Denna lag träder i kraft den 1 mars 2023.</w:t>
      </w:r>
    </w:p>
    <w:p>
      <w:pPr>
        <w:pStyle w:val="Normal"/>
        <w:spacing w:lineRule="atLeast" w:line="0"/>
        <w:rPr/>
      </w:pPr>
      <w:r>
        <w:rPr/>
      </w:r>
      <w:r>
        <w:br w:type="page"/>
      </w:r>
    </w:p>
    <w:p>
      <w:pPr>
        <w:pStyle w:val="Heading2"/>
        <w:numPr>
          <w:ilvl w:val="1"/>
          <w:numId w:val="3"/>
        </w:numPr>
        <w:spacing w:before="0" w:after="160"/>
        <w:rPr/>
      </w:pPr>
      <w:bookmarkStart w:id="6" w:name="_Toc105751667"/>
      <w:r>
        <w:rPr/>
        <w:t>Förslag till lag om ändring i lagen (2018:1937) om tillgänglighet till digital offentlig service</w:t>
      </w:r>
      <w:bookmarkEnd w:id="6"/>
    </w:p>
    <w:p>
      <w:pPr>
        <w:pStyle w:val="TextBodyIndent"/>
        <w:ind w:hanging="0"/>
        <w:rPr/>
      </w:pPr>
      <w:r>
        <w:rPr/>
        <w:t>Härigenom föreskrivs</w:t>
      </w:r>
      <w:r>
        <w:rPr>
          <w:rStyle w:val="FootnoteAnchor"/>
          <w:vertAlign w:val="superscript"/>
        </w:rPr>
        <w:footnoteReference w:id="2"/>
      </w:r>
      <w:r>
        <w:rPr/>
        <w:t xml:space="preserve"> att 13 § lagen (2018:1937) om tillgänglighet till digital offentlig service ska ha följande lydelse.</w:t>
      </w:r>
      <w:r>
        <w:rPr>
          <w:i/>
          <w:iCs/>
        </w:rPr>
        <w:t xml:space="preserv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offentlig aktör ska för sådan digital service som avses i 10 § tillhandahålla en tillgänglighetsredogörels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dogörelsen ska innehålla en funktion som gör det möjligt för en enskild person att meddela </w:t>
            </w:r>
            <w:r>
              <w:rPr>
                <w:rFonts w:ascii="Times New Roman" w:hAnsi="Times New Roman"/>
                <w:i/>
                <w:iCs/>
                <w:sz w:val="20"/>
              </w:rPr>
              <w:t>den berörda</w:t>
            </w:r>
            <w:r>
              <w:rPr>
                <w:rFonts w:ascii="Times New Roman" w:hAnsi="Times New Roman"/>
                <w:sz w:val="20"/>
              </w:rPr>
              <w:t xml:space="preserve"> aktören att dess digitala service inte uppfyller tillgänglig</w:t>
              <w:softHyphen/>
              <w:t>hetskraven eller framställa en sådan begäran som avses i 15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ogörelsen ska innehålla en funktion som gör det möjligt för en enskild person att meddela aktören att dess digitala service inte uppfyller tillgänglig</w:t>
              <w:softHyphen/>
              <w:t>hets</w:t>
              <w:softHyphen/>
              <w:t xml:space="preserve">kraven eller framställa en sådan begäran som avses i 15 §. </w:t>
            </w:r>
            <w:r>
              <w:rPr>
                <w:rFonts w:ascii="Times New Roman" w:hAnsi="Times New Roman"/>
                <w:i/>
                <w:iCs/>
                <w:sz w:val="20"/>
              </w:rPr>
              <w:t>Ett meddelande om att den digitala servicen inte uppfyller tillgäng</w:t>
              <w:softHyphen/>
              <w:t>lighets</w:t>
              <w:softHyphen/>
              <w:t>kraven ska bes</w:t>
              <w:softHyphen/>
              <w:t>varas så snart som möjligt</w:t>
            </w:r>
            <w:r>
              <w:rPr>
                <w:rFonts w:ascii="Times New Roman" w:hAnsi="Times New Roman"/>
                <w:i/>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offentlig aktör bedömer att det är oskäligt betungande att fullgöra kraven enligt 10 §, ska denna bedömning återges i tillgänglig</w:t>
              <w:softHyphen/>
              <w:t>hetsredogörels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 xml:space="preserve">Denna lag träder i kraft den 1 mars 2023.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7" w:name="_Toc105751668"/>
      <w:bookmarkStart w:id="8" w:name="_Toc104309616"/>
      <w:bookmarkStart w:id="9" w:name="_Toc89770072"/>
      <w:r>
        <w:rPr/>
        <w:t>Ärendet och dess beredning</w:t>
      </w:r>
      <w:bookmarkEnd w:id="7"/>
      <w:bookmarkEnd w:id="8"/>
      <w:bookmarkEnd w:id="9"/>
    </w:p>
    <w:p>
      <w:pPr>
        <w:pStyle w:val="TextBody"/>
        <w:rPr/>
      </w:pPr>
      <w:r>
        <w:rPr/>
        <w:t>Sveriges Kommuner och Regioner (SKR) lämnade i november 2019 en hemställan till regeringen om ett undantag från lokaliseringsprincipen för kommunalt ägda stadsnät (I2019/02924). Därefter fick en sakkunnig utredare inom Infrastrukturdepartementet i uppdrag att föreslå ett undan</w:t>
        <w:softHyphen/>
        <w:t>tag från lokal</w:t>
        <w:softHyphen/>
        <w:t>isering</w:t>
        <w:softHyphen/>
        <w:t>s</w:t>
        <w:softHyphen/>
        <w:t>principen i 2 kap. 1 § kom</w:t>
        <w:softHyphen/>
        <w:t>munal</w:t>
        <w:softHyphen/>
        <w:t>lagen (2017:725) för bred</w:t>
        <w:softHyphen/>
        <w:t>bands</w:t>
        <w:softHyphen/>
        <w:softHyphen/>
        <w:t>verksamhet (I2021/01028). Uppdraget redovisas i promemorian Ett undantag från lokaliseringsprincipen för kommunal bredbands</w:t>
        <w:softHyphen/>
        <w:t>utbygg</w:t>
        <w:softHyphen/>
        <w:t>nad. En sammanfattning av prome</w:t>
        <w:softHyphen/>
        <w:t xml:space="preserve">morian finns i </w:t>
      </w:r>
      <w:r>
        <w:rPr>
          <w:i/>
          <w:iCs/>
        </w:rPr>
        <w:t>bilaga 1</w:t>
      </w:r>
      <w:r>
        <w:rPr/>
        <w:t>. Promemorians lag</w:t>
        <w:softHyphen/>
        <w:t xml:space="preserve">förslag finns i </w:t>
      </w:r>
      <w:r>
        <w:rPr>
          <w:i/>
          <w:iCs/>
        </w:rPr>
        <w:t>bilaga 2</w:t>
      </w:r>
      <w:r>
        <w:rPr/>
        <w:t>. Prome</w:t>
        <w:softHyphen/>
        <w:t>morian har remissbehandlats. En förteck</w:t>
        <w:softHyphen/>
        <w:t>ning över remiss</w:t>
        <w:softHyphen/>
        <w:t>instan</w:t>
        <w:softHyphen/>
        <w:t xml:space="preserve">serna finns i </w:t>
      </w:r>
      <w:r>
        <w:rPr>
          <w:i/>
          <w:iCs/>
        </w:rPr>
        <w:t>bilaga 3</w:t>
      </w:r>
      <w:r>
        <w:rPr/>
        <w:t>. Remissvaren finns tillgäng</w:t>
        <w:softHyphen/>
        <w:t>liga i Regerings</w:t>
        <w:softHyphen/>
        <w:t>kansliet (I2021/03211). I propositionen behandlas pro</w:t>
        <w:softHyphen/>
        <w:t>memoria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eringskansliet har vidare promemorian Auktorisationssystem för elektronisk identifiering och för digital post tagits fram. I promemorian lämnas bl.a. ett förslag till ändring i lagen (2018:1937) om tillgänglighet till digital offentlig service. Enligt förslaget ska ett meddelande till en offentlig aktör om att dess digitala service inte uppfyller tillgänglig</w:t>
        <w:softHyphen/>
        <w:t>hets</w:t>
        <w:softHyphen/>
        <w:t>kraven besvaras så snart som möjligt. En samman</w:t>
        <w:softHyphen/>
        <w:t>fattning av pro</w:t>
        <w:softHyphen/>
        <w:t xml:space="preserve">memorian finns i </w:t>
      </w:r>
      <w:r>
        <w:rPr>
          <w:rFonts w:ascii="Times New Roman" w:hAnsi="Times New Roman"/>
          <w:i/>
          <w:iCs/>
          <w:sz w:val="20"/>
        </w:rPr>
        <w:t>bilaga 4</w:t>
      </w:r>
      <w:r>
        <w:rPr>
          <w:rFonts w:ascii="Times New Roman" w:hAnsi="Times New Roman"/>
          <w:sz w:val="20"/>
        </w:rPr>
        <w:t>. Prome</w:t>
        <w:softHyphen/>
        <w:t xml:space="preserve">morians lagförslag i nu aktuell del finns i </w:t>
      </w:r>
      <w:r>
        <w:rPr>
          <w:rFonts w:ascii="Times New Roman" w:hAnsi="Times New Roman"/>
          <w:i/>
          <w:iCs/>
          <w:sz w:val="20"/>
        </w:rPr>
        <w:t>bilaga 5</w:t>
      </w:r>
      <w:r>
        <w:rPr>
          <w:rFonts w:ascii="Times New Roman" w:hAnsi="Times New Roman"/>
          <w:sz w:val="20"/>
        </w:rPr>
        <w:t>. Pro</w:t>
        <w:softHyphen/>
        <w:t>memorian har remiss</w:t>
        <w:softHyphen/>
        <w:t>behandlats. En förteckning över remiss</w:t>
        <w:softHyphen/>
        <w:softHyphen/>
        <w:t>instanser</w:t>
        <w:softHyphen/>
        <w:t xml:space="preserve">na finns i </w:t>
      </w:r>
      <w:r>
        <w:rPr>
          <w:rFonts w:ascii="Times New Roman" w:hAnsi="Times New Roman"/>
          <w:i/>
          <w:iCs/>
          <w:sz w:val="20"/>
        </w:rPr>
        <w:t>bilaga 6</w:t>
      </w:r>
      <w:r>
        <w:rPr>
          <w:rFonts w:ascii="Times New Roman" w:hAnsi="Times New Roman"/>
          <w:sz w:val="20"/>
        </w:rPr>
        <w:t>. Remissvaren finns tillgängliga i Regerings</w:t>
        <w:softHyphen/>
        <w:t>kansliet (I2020/03269). I propositionen behandlas de delar av promemorians för</w:t>
        <w:softHyphen/>
        <w:t>slag som avser ändringen i den nyss nämnda lagen. Beredningen av övriga förslag fortsätter i Regeringskansliet.</w:t>
      </w:r>
    </w:p>
    <w:p>
      <w:pPr>
        <w:pStyle w:val="Rubrik5utannumrering"/>
        <w:rPr/>
      </w:pPr>
      <w:r>
        <w:rPr/>
        <w:t>Lagrådet</w:t>
      </w:r>
    </w:p>
    <w:p>
      <w:pPr>
        <w:pStyle w:val="TextBody"/>
        <w:rPr/>
      </w:pPr>
      <w:r>
        <w:rPr/>
        <w:t xml:space="preserve">Regeringen beslutade den 25 maj 2022 att inhämta Lagrådets yttrande över de lagförslag som finns i </w:t>
      </w:r>
      <w:r>
        <w:rPr>
          <w:i/>
          <w:iCs/>
        </w:rPr>
        <w:t>bilaga 7</w:t>
      </w:r>
      <w:r>
        <w:rPr/>
        <w:t xml:space="preserve">. Lagrådet lämnade förslaget utan erinran. Lagrådets yttrande finns i </w:t>
      </w:r>
      <w:r>
        <w:rPr>
          <w:i/>
          <w:iCs/>
        </w:rPr>
        <w:t>bilaga 8</w:t>
      </w:r>
      <w:r>
        <w:rPr/>
        <w:t>. I förhållande till lagråds</w:t>
        <w:softHyphen/>
        <w:t>remissen har vissa språkliga och redaktionella ändringar gjorts.</w:t>
      </w:r>
    </w:p>
    <w:p>
      <w:pPr>
        <w:pStyle w:val="Heading1"/>
        <w:numPr>
          <w:ilvl w:val="0"/>
          <w:numId w:val="3"/>
        </w:numPr>
        <w:rPr/>
      </w:pPr>
      <w:bookmarkStart w:id="10" w:name="_Toc105751669"/>
      <w:bookmarkStart w:id="11" w:name="_Toc104309617"/>
      <w:bookmarkStart w:id="12" w:name="_Toc89770075"/>
      <w:r>
        <w:rPr/>
        <w:t>Bredbandsutbyggnaden i Sverige</w:t>
      </w:r>
      <w:bookmarkEnd w:id="10"/>
      <w:bookmarkEnd w:id="11"/>
      <w:bookmarkEnd w:id="12"/>
    </w:p>
    <w:p>
      <w:pPr>
        <w:pStyle w:val="Heading2"/>
        <w:numPr>
          <w:ilvl w:val="1"/>
          <w:numId w:val="3"/>
        </w:numPr>
        <w:spacing w:before="0" w:after="160"/>
        <w:rPr/>
      </w:pPr>
      <w:bookmarkStart w:id="13" w:name="_Toc105751670"/>
      <w:bookmarkStart w:id="14" w:name="_Toc104309618"/>
      <w:r>
        <w:rPr/>
        <w:t>Regeringens bredbandsmål</w:t>
      </w:r>
      <w:bookmarkEnd w:id="13"/>
      <w:bookmarkEnd w:id="14"/>
    </w:p>
    <w:p>
      <w:pPr>
        <w:pStyle w:val="TextBody"/>
        <w:rPr/>
      </w:pPr>
      <w:r>
        <w:rPr/>
        <w:t>Regeringen har antagit en bredbandsstrategi för Sverige (N2016/08008). Strategin innehåller mål om tillgång till snabbt bred</w:t>
        <w:softHyphen/>
        <w:t>band och tillgång till stabila mobila tjänster av god kvalitet. Bredbands</w:t>
        <w:softHyphen/>
        <w:t>strategin innehåller tre mål:</w:t>
      </w:r>
    </w:p>
    <w:p>
      <w:pPr>
        <w:pStyle w:val="Strecklista"/>
        <w:numPr>
          <w:ilvl w:val="1"/>
          <w:numId w:val="7"/>
        </w:numPr>
        <w:rPr/>
      </w:pPr>
      <w:r>
        <w:rPr/>
        <w:t>Mål 1: År 2020 bör 95 procent av alla hushåll och företag ha tillgång till bred</w:t>
        <w:softHyphen/>
        <w:t>band om minst 100 Mbit/s.</w:t>
      </w:r>
    </w:p>
    <w:p>
      <w:pPr>
        <w:pStyle w:val="Strecklista"/>
        <w:numPr>
          <w:ilvl w:val="1"/>
          <w:numId w:val="7"/>
        </w:numPr>
        <w:rPr/>
      </w:pPr>
      <w:r>
        <w:rPr/>
        <w:t xml:space="preserve">Mål 2: År 2023 bör hela Sverige ha tillgång till stabila mobila tjänster av god kvalitet. </w:t>
      </w:r>
    </w:p>
    <w:p>
      <w:pPr>
        <w:pStyle w:val="Strecklista"/>
        <w:numPr>
          <w:ilvl w:val="1"/>
          <w:numId w:val="7"/>
        </w:numPr>
        <w:rPr/>
      </w:pPr>
      <w:r>
        <w:rPr/>
        <w:t>Mål 3: År 2025 bör hela Sverige ha tillgång till snabbt bredband.</w:t>
      </w:r>
    </w:p>
    <w:p>
      <w:pPr>
        <w:pStyle w:val="Brdtextefterstrecklista"/>
        <w:numPr>
          <w:ilvl w:val="0"/>
          <w:numId w:val="7"/>
        </w:numPr>
        <w:rPr/>
      </w:pPr>
      <w:r>
        <w:rPr/>
        <w:t>Det långsiktiga målet om att alla ska ha tillgång till snabbt bredband 2025 innefattar i sin tur följande tre delmål:</w:t>
      </w:r>
    </w:p>
    <w:p>
      <w:pPr>
        <w:pStyle w:val="Strecklista"/>
        <w:numPr>
          <w:ilvl w:val="1"/>
          <w:numId w:val="7"/>
        </w:numPr>
        <w:rPr/>
      </w:pPr>
      <w:r>
        <w:rPr/>
        <w:t>98 procent av alla hushåll och företag bör ha tillgång till bredband om minst 1 Gbit/s.</w:t>
      </w:r>
    </w:p>
    <w:p>
      <w:pPr>
        <w:pStyle w:val="Strecklista"/>
        <w:numPr>
          <w:ilvl w:val="1"/>
          <w:numId w:val="7"/>
        </w:numPr>
        <w:rPr/>
      </w:pPr>
      <w:r>
        <w:rPr/>
        <w:t>1,9 procent av alla hushåll och företag bör ha tillgång till bredband om minst 100 Mbit/s.</w:t>
      </w:r>
    </w:p>
    <w:p>
      <w:pPr>
        <w:pStyle w:val="Strecklista"/>
        <w:numPr>
          <w:ilvl w:val="1"/>
          <w:numId w:val="7"/>
        </w:numPr>
        <w:rPr/>
      </w:pPr>
      <w:r>
        <w:rPr/>
        <w:t>0,1 procent av alla hushåll och företag bör ha tillgång till bredband om minst 30 Mbit/s.</w:t>
      </w:r>
    </w:p>
    <w:p>
      <w:pPr>
        <w:pStyle w:val="Heading2"/>
        <w:numPr>
          <w:ilvl w:val="1"/>
          <w:numId w:val="3"/>
        </w:numPr>
        <w:rPr/>
      </w:pPr>
      <w:bookmarkStart w:id="15" w:name="_Toc105751671"/>
      <w:bookmarkStart w:id="16" w:name="_Toc104309619"/>
      <w:bookmarkStart w:id="17" w:name="_Toc89770076"/>
      <w:r>
        <w:rPr/>
        <w:t>Täckningsgrad</w:t>
      </w:r>
      <w:bookmarkEnd w:id="15"/>
      <w:bookmarkEnd w:id="16"/>
      <w:bookmarkEnd w:id="17"/>
    </w:p>
    <w:p>
      <w:pPr>
        <w:pStyle w:val="TextBody"/>
        <w:rPr/>
      </w:pPr>
      <w:r>
        <w:rPr/>
        <w:t>Enligt rapporten PTS mobiltäcknings- och bredbands</w:t>
        <w:softHyphen/>
        <w:t>kart</w:t>
        <w:softHyphen/>
        <w:t>läggning 2021 – En geografisk översikt av tillgången till bredband och mobil</w:t>
        <w:softHyphen/>
        <w:t>telefoni i Sverige (PTS-ER-2022:19) hade 88 procent av alla hushåll och företag tillgång till bredband med en hastig</w:t>
        <w:softHyphen/>
        <w:t>het om 100 Mbit/s eller mer i okto</w:t>
        <w:softHyphen/>
        <w:t>ber 2021. Detta innebär att bredbands</w:t>
        <w:softHyphen/>
        <w:t>målet om en till</w:t>
        <w:softHyphen/>
        <w:t>gång på 95 procent till 2020 inte uppnåddes. I jämförelse med 2020 ökade tillgången med ca 2 procentenheter. Ökningstakten var lika stor som året dessförinnan.</w:t>
      </w:r>
    </w:p>
    <w:p>
      <w:pPr>
        <w:pStyle w:val="TextBodyIndent"/>
        <w:rPr/>
      </w:pPr>
      <w:r>
        <w:rPr/>
        <w:t>I oktober 2021 hade ca 95,8 procent av alla hushåll och företag antingen tillgång till bredband med hastigheter om 1 Gbit/s eller en hastighet i den absoluta närheten av detta. Jämfört med 2020 ökade tillgången med ca 1,8 procentenheter, vilket var en något lägre öknings</w:t>
        <w:softHyphen/>
        <w:t>takt jämfört med året dessförinnan.</w:t>
      </w:r>
    </w:p>
    <w:p>
      <w:pPr>
        <w:pStyle w:val="TextBodyIndent"/>
        <w:rPr/>
      </w:pPr>
      <w:r>
        <w:rPr/>
        <w:t xml:space="preserve">I oktober 2021 hade totalt ca 92,8 procent av alla geografiska områden i Sverige där människor vanligtvis befinner sig tillgång till stabila mobila tjänster av god kvalitet som uppfyller bredbandsmålet. Detta var en ökning med 0,2 procentenheter sedan 2020. Motsvarande ökning mellan 2019 och 2020 var ca 0,9 procentenheter. </w:t>
      </w:r>
    </w:p>
    <w:p>
      <w:pPr>
        <w:pStyle w:val="Heading1"/>
        <w:numPr>
          <w:ilvl w:val="0"/>
          <w:numId w:val="3"/>
        </w:numPr>
        <w:rPr/>
      </w:pPr>
      <w:bookmarkStart w:id="18" w:name="_Toc105751672"/>
      <w:bookmarkStart w:id="19" w:name="_Toc104309620"/>
      <w:bookmarkStart w:id="20" w:name="_Toc89770082"/>
      <w:r>
        <w:rPr/>
        <w:t>Reglering av kommunal bredbandsverksamhet</w:t>
      </w:r>
      <w:bookmarkEnd w:id="18"/>
      <w:bookmarkEnd w:id="19"/>
      <w:bookmarkEnd w:id="20"/>
    </w:p>
    <w:p>
      <w:pPr>
        <w:pStyle w:val="Heading2"/>
        <w:numPr>
          <w:ilvl w:val="1"/>
          <w:numId w:val="3"/>
        </w:numPr>
        <w:spacing w:before="0" w:after="160"/>
        <w:rPr/>
      </w:pPr>
      <w:bookmarkStart w:id="21" w:name="_Toc105751673"/>
      <w:bookmarkStart w:id="22" w:name="_Toc104309621"/>
      <w:bookmarkStart w:id="23" w:name="_Toc89770083"/>
      <w:r>
        <w:rPr/>
        <w:t>Kommunala befogenheter och lokaliseringsprincipen</w:t>
      </w:r>
      <w:bookmarkEnd w:id="21"/>
      <w:bookmarkEnd w:id="22"/>
      <w:bookmarkEnd w:id="23"/>
    </w:p>
    <w:p>
      <w:pPr>
        <w:pStyle w:val="Heading3"/>
        <w:numPr>
          <w:ilvl w:val="2"/>
          <w:numId w:val="3"/>
        </w:numPr>
        <w:spacing w:before="0" w:after="120"/>
        <w:rPr/>
      </w:pPr>
      <w:bookmarkStart w:id="24" w:name="_Toc105751674"/>
      <w:bookmarkStart w:id="25" w:name="_Toc104309622"/>
      <w:bookmarkStart w:id="26" w:name="_Toc89770084"/>
      <w:r>
        <w:rPr/>
        <w:t>De allmänna kommunala befogenheterna</w:t>
      </w:r>
      <w:bookmarkEnd w:id="24"/>
      <w:bookmarkEnd w:id="25"/>
      <w:bookmarkEnd w:id="26"/>
    </w:p>
    <w:p>
      <w:pPr>
        <w:pStyle w:val="TextBody"/>
        <w:rPr/>
      </w:pPr>
      <w:r>
        <w:rPr/>
        <w:t>I 14 kap. 2 § regeringsformen anges att kommunerna sköter lokala och regionala angelägenheter av allmänt intresse på den kommunala själv</w:t>
        <w:softHyphen/>
        <w:t>styrelsens grund och att närmare bestämmelser om detta finns i lag. Bestämmelser om kommunernas och regionernas organisation och kom</w:t>
        <w:softHyphen/>
        <w:t>petensfördelning mellan olika organ finns framför allt i kommunal</w:t>
        <w:softHyphen/>
        <w:t>lagen.</w:t>
      </w:r>
    </w:p>
    <w:p>
      <w:pPr>
        <w:pStyle w:val="TextBodyIndent"/>
        <w:rPr/>
      </w:pPr>
      <w:r>
        <w:rPr/>
        <w:t>I 2 kap. 1 § kommunallagen anges att kommuner och regioner själva får ha hand om angelägenheter av allmänt intresse som har anknytning till kommunens eller regionens område eller deras medlemmar. Bestäm</w:t>
        <w:softHyphen/>
        <w:t>mel</w:t>
        <w:softHyphen/>
        <w:t>sen uttrycker kommuners och regioners allmänna befogenhet, dvs. åtgärd</w:t>
        <w:softHyphen/>
        <w:t>er som en kommun eller region frivilligt kan åta sig utan något särskilt lagstöd.</w:t>
      </w:r>
    </w:p>
    <w:p>
      <w:pPr>
        <w:pStyle w:val="TextBodyIndent"/>
        <w:rPr/>
      </w:pPr>
      <w:r>
        <w:rPr/>
        <w:t>I förarbetena till kommunallagen anges att det som avgör om en ange</w:t>
        <w:softHyphen/>
        <w:t>lägen</w:t>
        <w:softHyphen/>
        <w:t>het är av allmänt intresse är om det kan anses vara ett allmänt, sam</w:t>
        <w:softHyphen/>
        <w:t>hälleligt och till det egna området knutet intresse att kommunen vidtar en åtgärd (prop. 2016/17:171 s. 299). Denna fråga får bedömas med ut</w:t>
        <w:softHyphen/>
        <w:t>gångs</w:t>
        <w:softHyphen/>
        <w:softHyphen/>
        <w:t>punkt i om det är lämpligt, ändamålsenligt och skäligt att en kommun befattar sig med angelägenheten. Om det kan anses vara ett allmänt intresse att en kommun har hand om en angelägenhet, får kommunen ha hand om den även om åtgärden bara kommer en mindre del av kommunens område eller ett mindre antal av medlemmarna direkt till godo. Kravet på allmänt intresse kan alltså inte bedömas enbart utifrån hur många medlem</w:t>
        <w:softHyphen/>
        <w:t>mar en åtgärd kommer till godo. Bestämmelsen i 2 kap. 1 § kommunal</w:t>
        <w:softHyphen/>
        <w:t>lagen innebär dock ett princip</w:t>
        <w:softHyphen/>
        <w:t>iellt förbud mot att ge understöd åt enskilda. Det finns undantag från detta för</w:t>
        <w:softHyphen/>
        <w:t xml:space="preserve">bud, t.ex. i </w:t>
      </w:r>
      <w:bookmarkStart w:id="27" w:name="_Hlk101974580"/>
      <w:r>
        <w:rPr/>
        <w:t>lagen (2009:47) om vissa kom</w:t>
        <w:softHyphen/>
        <w:t>munala befogen</w:t>
        <w:softHyphen/>
        <w:t>heter</w:t>
      </w:r>
      <w:bookmarkEnd w:id="27"/>
      <w:r>
        <w:rPr/>
        <w:t>, i fort</w:t>
        <w:softHyphen/>
        <w:t>sättningen benämnd befogenhetslagen. Det bör framhållas att det kom</w:t>
        <w:softHyphen/>
        <w:t>munal</w:t>
        <w:softHyphen/>
        <w:softHyphen/>
        <w:t>rättsliga begreppet allmänt intresse inte är detsamma som mot</w:t>
        <w:softHyphen/>
        <w:t xml:space="preserve">svarande begrepp inom unionsrätten. Regeringen har dock bedömt att begreppen i stor utsträckning torde motsvara varandra och avse samma företeelse (prop. 2016/17:171 s. 299). </w:t>
      </w:r>
    </w:p>
    <w:p>
      <w:pPr>
        <w:pStyle w:val="Heading3"/>
        <w:numPr>
          <w:ilvl w:val="2"/>
          <w:numId w:val="3"/>
        </w:numPr>
        <w:rPr/>
      </w:pPr>
      <w:bookmarkStart w:id="28" w:name="_Toc105751675"/>
      <w:bookmarkStart w:id="29" w:name="_Toc104309623"/>
      <w:bookmarkStart w:id="30" w:name="_Toc89770085"/>
      <w:r>
        <w:rPr/>
        <w:t>Lokaliseringsprincipen</w:t>
      </w:r>
      <w:bookmarkEnd w:id="28"/>
      <w:bookmarkEnd w:id="29"/>
      <w:bookmarkEnd w:id="30"/>
    </w:p>
    <w:p>
      <w:pPr>
        <w:pStyle w:val="TextBody"/>
        <w:rPr/>
      </w:pPr>
      <w:r>
        <w:rPr/>
        <w:t>Bestämmelsen i 2 kap. 1 § kommunallagen ger även uttryck för loka</w:t>
        <w:softHyphen/>
        <w:t>li</w:t>
        <w:softHyphen/>
        <w:t>se</w:t>
        <w:softHyphen/>
        <w:t>ringsprincipen. Den innebär att en åtgärd måste vara knuten till en kom</w:t>
        <w:softHyphen/>
        <w:t>muns eget område eller dess medlemmar för att åtgärden ska anses som en kommunal angelägenhet. En åtgärd som i och för sig kan anses vara av allmänt intresse måste alltså också ha en koppling till en kommuns område eller dess medlemmar för att ingå i en kommuns allmänna befogenhet. Denna princip är ytterst ett uttryck för landets indelning i kommuner och deras funktion av lokala själv</w:t>
        <w:softHyphen/>
        <w:t>förvaltningsorgan och har från de moderna kommunernas bildande ansetts som en självklar princip (se t.ex. prop. 1948:140 s. 71–72).</w:t>
      </w:r>
    </w:p>
    <w:p>
      <w:pPr>
        <w:pStyle w:val="TextBodyIndent"/>
        <w:rPr/>
      </w:pPr>
      <w:r>
        <w:rPr/>
        <w:t>Lokaliseringsprincipens krav på anknytning inriktar sig både på kom</w:t>
        <w:softHyphen/>
        <w:t>munmedlemmarna och kommunens geografiska område. En åtgärd kan alltså vara förenlig med lokaliseringsprincipen om den har an</w:t>
        <w:softHyphen/>
        <w:t>knyt</w:t>
        <w:softHyphen/>
        <w:t>ning till kommunens medlemmar utan att vara knuten till kommunens geografiska område. Det finns inget förbud mot att en kommun engagerar sig i t.ex. markinnehav eller anläggningar inom en annan kommuns område om det är nödvändigt för den egna kommunen. När domstolarna ska ta ställning till om ett agerande är förenligt med 2 kap. 1 § kom</w:t>
        <w:softHyphen/>
        <w:t>munal</w:t>
        <w:softHyphen/>
        <w:t xml:space="preserve">lagen görs ofta en proportionalitetsbedömning där kostnaden för åtgärden vägs mot nyttan för kommunmedlemmarna (se rättsfallet RÅ 2006 ref. 81). </w:t>
      </w:r>
    </w:p>
    <w:p>
      <w:pPr>
        <w:pStyle w:val="TextBodyIndent"/>
        <w:rPr/>
      </w:pPr>
      <w:r>
        <w:rPr/>
        <w:t>Även uppgifter som en kommun enligt lag får eller är skyldig att utföra ska bara utföras med anknytning till det egna området eller medlemmarna (se dock även 2 kap. 2 § kommunallagen om uppgifter som någon annan ska utföra). Det finns dock ett antal lagreglerade undantag från lokalise</w:t>
        <w:softHyphen/>
        <w:t>rings</w:t>
        <w:softHyphen/>
        <w:t>principen.</w:t>
      </w:r>
    </w:p>
    <w:p>
      <w:pPr>
        <w:pStyle w:val="Heading3"/>
        <w:numPr>
          <w:ilvl w:val="2"/>
          <w:numId w:val="3"/>
        </w:numPr>
        <w:rPr/>
      </w:pPr>
      <w:bookmarkStart w:id="31" w:name="_Toc105751676"/>
      <w:bookmarkStart w:id="32" w:name="_Toc104309624"/>
      <w:bookmarkStart w:id="33" w:name="_Toc89770086"/>
      <w:r>
        <w:rPr/>
        <w:t>Undantag från lokaliseringsprincipen</w:t>
      </w:r>
      <w:bookmarkEnd w:id="31"/>
      <w:bookmarkEnd w:id="32"/>
      <w:bookmarkEnd w:id="33"/>
    </w:p>
    <w:p>
      <w:pPr>
        <w:pStyle w:val="Rubrik4utannumrering"/>
        <w:spacing w:before="0" w:after="80"/>
        <w:rPr/>
      </w:pPr>
      <w:r>
        <w:rPr/>
        <w:t>Befogenhetslagen</w:t>
      </w:r>
    </w:p>
    <w:p>
      <w:pPr>
        <w:pStyle w:val="TextBody"/>
        <w:rPr/>
      </w:pPr>
      <w:r>
        <w:rPr/>
        <w:t>I 1 kap. 2 § befogenhetslagen anges att det krav på anknytning till kom</w:t>
        <w:softHyphen/>
        <w:t>munens eller regionens område eller dess medlemmar som avses i 2 kap. 1 § kommunallagen inte gäller vid tillämpning av vissa be</w:t>
        <w:softHyphen/>
        <w:t>stäm</w:t>
        <w:softHyphen/>
        <w:t>melser i befogenhetslagen. Det framgår vidare att det vid tillämpningen av 2 kap. 1 § i befogenhetslagen om bidrag till byggande av väg och järnväg som staten ansvarar för, till byggande av järnväg som en region ansvarar för och till anläggande av statlig farled krävs särskilda skäl för undantag från kravet på anknytning.</w:t>
      </w:r>
    </w:p>
    <w:p>
      <w:pPr>
        <w:pStyle w:val="Rubrik4utannumrering"/>
        <w:rPr/>
      </w:pPr>
      <w:r>
        <w:rPr/>
        <w:t>Ellagen</w:t>
      </w:r>
    </w:p>
    <w:p>
      <w:pPr>
        <w:pStyle w:val="TextBody"/>
        <w:rPr/>
      </w:pPr>
      <w:r>
        <w:rPr/>
        <w:t>För handel med och produktion av el samt nätverksamhet finns undantag från lokaliseringsprincipen i 7 kap. 1 § ellagen (1997:857). Undantaget innebär att kommunala aktiebolag, föreningar och stiftelser får bedriva viss verksamhet utanför kommu</w:t>
        <w:softHyphen/>
        <w:t>nens område, nämligen</w:t>
      </w:r>
    </w:p>
    <w:p>
      <w:pPr>
        <w:pStyle w:val="Strecklista"/>
        <w:numPr>
          <w:ilvl w:val="1"/>
          <w:numId w:val="7"/>
        </w:numPr>
        <w:rPr/>
      </w:pPr>
      <w:r>
        <w:rPr/>
        <w:t>produktion av och handel med el samt därmed sammanhängande verk</w:t>
        <w:softHyphen/>
        <w:t>samhet, eller</w:t>
      </w:r>
    </w:p>
    <w:p>
      <w:pPr>
        <w:pStyle w:val="Strecklista"/>
        <w:numPr>
          <w:ilvl w:val="1"/>
          <w:numId w:val="7"/>
        </w:numPr>
        <w:rPr/>
      </w:pPr>
      <w:r>
        <w:rPr/>
        <w:t>nätverksamhet i geografisk närhet till företagets nätverksamhet inom kommunen i syfte att uppnå en ändamålsenlig nätverksamhet.</w:t>
      </w:r>
    </w:p>
    <w:p>
      <w:pPr>
        <w:pStyle w:val="Brdtextefterstrecklista"/>
        <w:numPr>
          <w:ilvl w:val="0"/>
          <w:numId w:val="7"/>
        </w:numPr>
        <w:rPr/>
      </w:pPr>
      <w:r>
        <w:rPr/>
        <w:t>Undantagen i ellagen har sin bakgrund i förhållandena före avregleringen av elmarknaden då en mycket stor del av såväl handel med el som nätverk</w:t>
        <w:softHyphen/>
        <w:t>samhet bedrevs i kommunal regi (se prop. 1993/94:162 s. 122–129). Vid införandet av ellagen anfördes i förarbetena att nätverk</w:t>
        <w:softHyphen/>
        <w:t>samhet utanför kom</w:t>
        <w:softHyphen/>
        <w:t>mungränsen inte borde få bedrivas var som helst i landet utan att det borde finnas ett klart samband med företagets nät</w:t>
        <w:softHyphen/>
        <w:t>verk</w:t>
        <w:softHyphen/>
        <w:t>samhet i den egna kommu</w:t>
        <w:softHyphen/>
        <w:t>nen. Syftet måste vara att uppnå en ända</w:t>
        <w:softHyphen/>
        <w:t>måls</w:t>
        <w:softHyphen/>
        <w:softHyphen/>
        <w:t>enlig nätverksamhet genom att bilda rationella koncessions</w:t>
        <w:softHyphen/>
        <w:t>områden. Företagets nätverksamhet utanför kommunen skulle därför ha geografisk närhet till den egna nät</w:t>
        <w:softHyphen/>
      </w:r>
      <w:r>
        <w:rPr>
          <w:spacing w:val="-2"/>
        </w:rPr>
        <w:t>verksam</w:t>
        <w:softHyphen/>
        <w:t>heten inom kommunen. Detta innebar inte att koncessions</w:t>
        <w:softHyphen/>
        <w:t>områdena</w:t>
      </w:r>
      <w:r>
        <w:rPr/>
        <w:t xml:space="preserve"> måste direkt gränsa till varandra. Det borde dock inte vara tillåtet att etablera nätverk</w:t>
        <w:softHyphen/>
        <w:t>samhet i skilda delar av landet (prop. 1996/97:136 s. 167).</w:t>
      </w:r>
    </w:p>
    <w:p>
      <w:pPr>
        <w:pStyle w:val="Rubrik4utannumrering"/>
        <w:rPr/>
      </w:pPr>
      <w:r>
        <w:rPr/>
        <w:t>Fjärrvärmelagen</w:t>
      </w:r>
    </w:p>
    <w:p>
      <w:pPr>
        <w:pStyle w:val="TextBody"/>
        <w:rPr/>
      </w:pPr>
      <w:r>
        <w:rPr/>
        <w:t>I 39 § fjärrvärmelagen (2008:263) finns det ett undantag från lokali</w:t>
        <w:softHyphen/>
        <w:t>se</w:t>
        <w:softHyphen/>
        <w:t>rings</w:t>
        <w:softHyphen/>
        <w:softHyphen/>
        <w:t xml:space="preserve">principen som innebär att kommunala aktiebolag, föreningar och stiftelser får bedriva fjärrvärmeverksamhet utanför kommunen, om det görs i geografisk närhet till fjärrvärmeverksamheten inom kommunen och i syfte att uppnå en ändamålsenlig fjärrvärmeverksamhet. </w:t>
      </w:r>
    </w:p>
    <w:p>
      <w:pPr>
        <w:pStyle w:val="TextBodyIndent"/>
        <w:rPr/>
      </w:pPr>
      <w:r>
        <w:rPr/>
        <w:t>När det gäller undantaget från lokaliseringsprincipen anförs i för</w:t>
        <w:softHyphen/>
        <w:t xml:space="preserve">arbetena att området utanför kommunen inte måste gränsa till den egna kommunen. Bestämmelsen innebär dock inte att det är tillåtet för ett kommunalt företag att bedriva fjärrvärmeverksamhet i skilda delar av landet (prop. 2007/08:60 s. 96). </w:t>
      </w:r>
    </w:p>
    <w:p>
      <w:pPr>
        <w:pStyle w:val="Heading2"/>
        <w:numPr>
          <w:ilvl w:val="1"/>
          <w:numId w:val="3"/>
        </w:numPr>
        <w:rPr/>
      </w:pPr>
      <w:bookmarkStart w:id="34" w:name="_Toc89770093"/>
      <w:bookmarkStart w:id="35" w:name="_Toc105751677"/>
      <w:bookmarkStart w:id="36" w:name="_Toc104309625"/>
      <w:r>
        <w:rPr/>
        <w:t>Konkurrens</w:t>
      </w:r>
      <w:bookmarkEnd w:id="35"/>
      <w:bookmarkEnd w:id="36"/>
    </w:p>
    <w:p>
      <w:pPr>
        <w:pStyle w:val="Heading3"/>
        <w:numPr>
          <w:ilvl w:val="2"/>
          <w:numId w:val="3"/>
        </w:numPr>
        <w:spacing w:before="0" w:after="120"/>
        <w:rPr/>
      </w:pPr>
      <w:bookmarkStart w:id="37" w:name="_Toc105751678"/>
      <w:bookmarkStart w:id="38" w:name="_Toc104309626"/>
      <w:r>
        <w:rPr/>
        <w:t>Konkurrensbegränsande offentlig säljverksamhet</w:t>
      </w:r>
      <w:bookmarkEnd w:id="37"/>
      <w:bookmarkEnd w:id="38"/>
    </w:p>
    <w:p>
      <w:pPr>
        <w:pStyle w:val="TextBody"/>
        <w:rPr/>
      </w:pPr>
      <w:r>
        <w:rPr/>
        <w:t>För företag som har en dominerande ställning på marknaden gäller enligt 2 kap. 7 § konkurrenslagen (2008:579) ett förbud mot att missbruka denna ställning. I konkurrenslagens mening avses med företag enligt 1 kap. 5 § i samma lag en fysisk eller juridisk person som driver verksamhet av ekonomisk eller kom</w:t>
        <w:softHyphen/>
        <w:t>mersiell natur, dock inte till den del verksamheten består i myndig</w:t>
        <w:softHyphen/>
        <w:t>hets</w:t>
        <w:softHyphen/>
        <w:softHyphen/>
        <w:t xml:space="preserve">utövning. </w:t>
      </w:r>
    </w:p>
    <w:p>
      <w:pPr>
        <w:pStyle w:val="TextBodyIndent"/>
        <w:rPr/>
      </w:pPr>
      <w:r>
        <w:rPr/>
        <w:t>För offentliga aktörer som bedriver s.k. säljverksamhet gäller därutöver enligt 3 kap. 27 § konkurrenslagen ett förbud mot konkurrensbegränsande offentlig säljverksamhet. Med säljverksamhet avses verksamhet av ekono</w:t>
        <w:softHyphen/>
        <w:t xml:space="preserve">misk eller kommersiell natur, dock inte till den del verksamheten består i </w:t>
      </w:r>
      <w:r>
        <w:rPr>
          <w:spacing w:val="-2"/>
        </w:rPr>
        <w:t>myndighetsutövning. Kommunal offentlig säljverksamhet som anses sned</w:t>
        <w:softHyphen/>
      </w:r>
      <w:r>
        <w:rPr/>
        <w:t>vrida eller hämma förutsättningarna för en effektiv konkurrens på mark</w:t>
        <w:softHyphen/>
        <w:t>naden kan förbjudas av domstol. En verksamhet kan dock inte för</w:t>
        <w:softHyphen/>
        <w:t>bjudas om den är förenlig med lag. Det innebär att verksamhet som bedrivs inom ramen för de kommunala befogenheterna inte kan förbjudas. Det är också möjligt att förbjuda särskilda förfaranden i en offentlig säljverksam</w:t>
        <w:softHyphen/>
        <w:t>het, om förfarandet snedvrider eller hämmar konkurrensen. Förbud får dock inte meddelas för förfaranden som är försvarbara från allmän syn</w:t>
        <w:softHyphen/>
        <w:t>punkt. Ett exempel på ett förfarande som kan förbjudas är s.k. underpris</w:t>
        <w:softHyphen/>
        <w:t xml:space="preserve">sättning. </w:t>
      </w:r>
    </w:p>
    <w:p>
      <w:pPr>
        <w:pStyle w:val="TextBodyIndent"/>
        <w:rPr/>
      </w:pPr>
      <w:r>
        <w:rPr/>
        <w:t>Förbud mot verksamhet eller särskilda förfaranden sker efter talan av Konkurrensverket. Om Konkurrensverket för ett visst fall beslutar att inte väcka en talan om förbud enligt 3 kap. 27 § konkurrenslagen, får enligt 3 kap. 32 § talan väckas av ett företag som berörs av förfarandet eller av verksamheten.</w:t>
      </w:r>
    </w:p>
    <w:p>
      <w:pPr>
        <w:pStyle w:val="Heading3"/>
        <w:numPr>
          <w:ilvl w:val="2"/>
          <w:numId w:val="3"/>
        </w:numPr>
        <w:rPr/>
      </w:pPr>
      <w:bookmarkStart w:id="39" w:name="_Toc105751679"/>
      <w:bookmarkStart w:id="40" w:name="_Toc104309627"/>
      <w:r>
        <w:rPr/>
        <w:t>Skrivelse från Konkurrensverket</w:t>
      </w:r>
      <w:bookmarkEnd w:id="39"/>
      <w:bookmarkEnd w:id="40"/>
    </w:p>
    <w:p>
      <w:pPr>
        <w:pStyle w:val="TextBody"/>
        <w:rPr>
          <w:rFonts w:eastAsia="Calibri" w:eastAsiaTheme="minorHAnsi"/>
        </w:rPr>
      </w:pPr>
      <w:r>
        <w:rPr>
          <w:rFonts w:eastAsia="Calibri" w:eastAsiaTheme="minorHAnsi"/>
        </w:rPr>
        <w:t>I skrivelsen</w:t>
      </w:r>
      <w:r>
        <w:rPr/>
        <w:t xml:space="preserve"> </w:t>
      </w:r>
      <w:r>
        <w:rPr>
          <w:rFonts w:eastAsia="Calibri" w:eastAsiaTheme="minorHAnsi"/>
        </w:rPr>
        <w:t>Kommunal kompetens på fiber- och bredbandsområdet (705/2021) anger Konkurrensverket bl.a. att verket i sin tillsyns</w:t>
        <w:softHyphen/>
        <w:t>verk</w:t>
        <w:softHyphen/>
        <w:t>sam</w:t>
        <w:softHyphen/>
        <w:t>het har observerat att det finns en oklarhet om var gränserna för den kom</w:t>
        <w:softHyphen/>
        <w:t>munala kompetensen går på fiber- och bredbandsområdet. Enligt Kon</w:t>
        <w:softHyphen/>
        <w:t>kurrens</w:t>
        <w:softHyphen/>
        <w:softHyphen/>
        <w:t>verkets bedömning finns det en risk för att kommuner bedriver verk</w:t>
        <w:softHyphen/>
        <w:t>samhet inom området som ligger utanför den kommunala kom</w:t>
        <w:softHyphen/>
        <w:t>peten</w:t>
        <w:softHyphen/>
        <w:t>sen. Betydelsen av oklar</w:t>
        <w:softHyphen/>
        <w:t>heter när det gäller den kom</w:t>
        <w:softHyphen/>
        <w:softHyphen/>
        <w:t>munala kompetensen kommer att öka om ett undan</w:t>
        <w:softHyphen/>
        <w:softHyphen/>
        <w:t>tag införs när det gäller lokali</w:t>
        <w:softHyphen/>
        <w:t>serings</w:t>
        <w:softHyphen/>
        <w:t>principen. Enligt verket finns det därför ett behov av ett för</w:t>
        <w:softHyphen/>
        <w:t>tydligande av vilka verksamheter som kommuner får bedriva på fiber- och bred</w:t>
        <w:softHyphen/>
        <w:softHyphen/>
        <w:t>bands</w:t>
        <w:softHyphen/>
        <w:t>området, för att uppnå bättre förutsättningar för kon</w:t>
        <w:softHyphen/>
        <w:t>kurrens på berörda marknader.</w:t>
      </w:r>
      <w:r>
        <w:rPr/>
        <w:t xml:space="preserve"> </w:t>
      </w:r>
      <w:r>
        <w:rPr>
          <w:rFonts w:eastAsia="Calibri" w:eastAsiaTheme="minorHAnsi"/>
        </w:rPr>
        <w:t>Enligt Konkurrensverket är det även, för det fall ett undantag från lokaliserings</w:t>
        <w:softHyphen/>
        <w:t>principen införs för bredbands</w:t>
        <w:softHyphen/>
        <w:t>verk</w:t>
        <w:softHyphen/>
        <w:t>samhet, viktigt att reglera undantaget på ett ändamålsenligt sätt. Verket anför att en liknande reglering som den för t.ex. el och fjärrvärme kan vara för</w:t>
        <w:softHyphen/>
        <w:t xml:space="preserve">delaktig för att värna om konkurrensen på marknaden.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1" w:name="_Toc89770093"/>
      <w:bookmarkStart w:id="42" w:name="_Toc105751680"/>
      <w:bookmarkStart w:id="43" w:name="_Toc104309628"/>
      <w:r>
        <w:rPr/>
        <w:t>Ökad tillgång till digital infrastruktur</w:t>
      </w:r>
      <w:bookmarkEnd w:id="41"/>
      <w:bookmarkEnd w:id="42"/>
      <w:bookmarkEnd w:id="43"/>
    </w:p>
    <w:p>
      <w:pPr>
        <w:pStyle w:val="Heading2"/>
        <w:numPr>
          <w:ilvl w:val="1"/>
          <w:numId w:val="3"/>
        </w:numPr>
        <w:spacing w:before="0" w:after="160"/>
        <w:rPr/>
      </w:pPr>
      <w:bookmarkStart w:id="44" w:name="_Toc105751681"/>
      <w:bookmarkStart w:id="45" w:name="_Toc104309629"/>
      <w:bookmarkStart w:id="46" w:name="_Toc89770094"/>
      <w:r>
        <w:rPr/>
        <w:t>Undantag från lokaliseringsprincipen för att främja utbyggnaden av snabbt bredband</w:t>
      </w:r>
      <w:bookmarkEnd w:id="44"/>
      <w:bookmarkEnd w:id="45"/>
      <w:bookmarkEnd w:id="46"/>
    </w:p>
    <w:p>
      <w:pPr>
        <w:pStyle w:val="Brdtextram"/>
        <w:rPr/>
      </w:pPr>
      <w:r>
        <w:rPr>
          <w:b/>
          <w:bCs/>
        </w:rPr>
        <w:t>Regeringens förslag:</w:t>
      </w:r>
      <w:r>
        <w:rPr/>
        <w:t xml:space="preserve"> Det ska införas ett undantag från lokaliserings</w:t>
        <w:softHyphen/>
        <w:t>principen som innebär att en kommun kan bygga ut bredbandsnät utan</w:t>
        <w:softHyphen/>
        <w:t>för den egna kommunen.</w:t>
      </w:r>
    </w:p>
    <w:p>
      <w:pPr>
        <w:pStyle w:val="TextBodyIndent"/>
        <w:rPr>
          <w:sz w:val="8"/>
          <w:szCs w:val="8"/>
        </w:rPr>
      </w:pPr>
      <w:r>
        <w:rPr>
          <w:sz w:val="8"/>
          <w:szCs w:val="8"/>
        </w:rPr>
      </w:r>
      <w:bookmarkStart w:id="47" w:name="_Hlk100142197"/>
      <w:bookmarkStart w:id="48" w:name="_Hlk100142197"/>
    </w:p>
    <w:p>
      <w:pPr>
        <w:pStyle w:val="TextBodyIndent"/>
        <w:rPr/>
      </w:pPr>
      <w:r>
        <w:rPr>
          <w:b/>
          <w:bCs/>
        </w:rPr>
        <w:t>Förslaget i promemorian Ett undantag från lokaliserings</w:t>
        <w:softHyphen/>
        <w:t>principen för kommunal bredbandsutbyggnad</w:t>
      </w:r>
      <w:r>
        <w:rPr/>
        <w:t xml:space="preserve"> överensstämmer med regeringens.</w:t>
      </w:r>
    </w:p>
    <w:p>
      <w:pPr>
        <w:pStyle w:val="TextBodyIndent"/>
        <w:rPr/>
      </w:pPr>
      <w:r>
        <w:rPr>
          <w:b/>
          <w:bCs/>
        </w:rPr>
        <w:t>Remissinstanserna:</w:t>
      </w:r>
      <w:r>
        <w:rPr/>
        <w:t xml:space="preserve"> </w:t>
      </w:r>
      <w:bookmarkEnd w:id="48"/>
      <w:r>
        <w:rPr/>
        <w:t xml:space="preserve">Flertalet remissinstanser tillstyrker eller har inga invändningar mot förslaget. </w:t>
      </w:r>
      <w:r>
        <w:rPr>
          <w:i/>
          <w:iCs/>
        </w:rPr>
        <w:t>Netnod</w:t>
      </w:r>
      <w:r>
        <w:rPr/>
        <w:t xml:space="preserve"> avstyrker förslaget och anser inte att förslaget är motiverat i dagsläget. Enligt Netnod behövs närmare klar</w:t>
        <w:softHyphen/>
        <w:t>göranden om vad som gäller för offentligt finansierad bredbands</w:t>
        <w:softHyphen/>
        <w:t>utbygg</w:t>
        <w:softHyphen/>
        <w:t xml:space="preserve">nad. </w:t>
      </w:r>
      <w:r>
        <w:rPr>
          <w:i/>
          <w:iCs/>
        </w:rPr>
        <w:t>Konkurrensverket</w:t>
      </w:r>
      <w:r>
        <w:rPr/>
        <w:t xml:space="preserve">, </w:t>
      </w:r>
      <w:r>
        <w:rPr>
          <w:i/>
          <w:iCs/>
        </w:rPr>
        <w:t>Post- och telestyrelsen</w:t>
      </w:r>
      <w:r>
        <w:rPr/>
        <w:t xml:space="preserve"> och flera privata aktörer, bl.a. </w:t>
      </w:r>
      <w:r>
        <w:rPr>
          <w:i/>
          <w:iCs/>
        </w:rPr>
        <w:t>Svenskt Näringsliv</w:t>
      </w:r>
      <w:r>
        <w:rPr/>
        <w:t xml:space="preserve"> och </w:t>
      </w:r>
      <w:r>
        <w:rPr>
          <w:i/>
          <w:iCs/>
        </w:rPr>
        <w:t>GlobalConnect</w:t>
      </w:r>
      <w:r>
        <w:rPr/>
        <w:t>, anser att befogenheten på bredbandsområdet behöver förtydligas. GlobalConnect anser att den kom</w:t>
        <w:softHyphen/>
        <w:t>munala kompetensen på bredbands</w:t>
        <w:softHyphen/>
        <w:t>området måste tydliggöras innan ett undantag införs.</w:t>
      </w:r>
      <w:r>
        <w:rPr>
          <w:i/>
          <w:iCs/>
        </w:rPr>
        <w:t xml:space="preserve"> Sveriges Kommuner och Regioner</w:t>
      </w:r>
      <w:r>
        <w:rPr/>
        <w:t xml:space="preserve"> och </w:t>
      </w:r>
      <w:r>
        <w:rPr>
          <w:i/>
          <w:iCs/>
        </w:rPr>
        <w:t>Stokab AB</w:t>
      </w:r>
      <w:r>
        <w:rPr/>
        <w:t xml:space="preserve"> fram</w:t>
        <w:softHyphen/>
        <w:t>håller däremot att den kommunala befogenheten på bredbands</w:t>
        <w:softHyphen/>
        <w:t xml:space="preserve">området inte behöver regleras särskilt. </w:t>
      </w:r>
      <w:r>
        <w:rPr>
          <w:i/>
          <w:iCs/>
        </w:rPr>
        <w:t>Region Halland</w:t>
      </w:r>
      <w:r>
        <w:rPr/>
        <w:t xml:space="preserve"> och </w:t>
      </w:r>
      <w:r>
        <w:rPr>
          <w:i/>
          <w:iCs/>
        </w:rPr>
        <w:t>Region</w:t>
        <w:softHyphen/>
        <w:t>samverkan Syd</w:t>
        <w:softHyphen/>
        <w:t xml:space="preserve">sverige </w:t>
      </w:r>
      <w:r>
        <w:rPr/>
        <w:t xml:space="preserve">anser att förslaget bör utredas ytterligare och remitteras på nytt. </w:t>
      </w:r>
    </w:p>
    <w:p>
      <w:pPr>
        <w:pStyle w:val="Rubrik4utannumrering"/>
        <w:rPr/>
      </w:pPr>
      <w:r>
        <w:rPr/>
        <w:t xml:space="preserve">Skälen för regeringens förslag </w:t>
      </w:r>
    </w:p>
    <w:p>
      <w:pPr>
        <w:pStyle w:val="Rubrik5utannumrering"/>
        <w:spacing w:before="0" w:after="80"/>
        <w:rPr/>
      </w:pPr>
      <w:r>
        <w:rPr/>
        <w:t>Kommunernas befogenhet att bygga bredbandsnät</w:t>
      </w:r>
    </w:p>
    <w:p>
      <w:pPr>
        <w:pStyle w:val="TextBody"/>
        <w:rPr/>
      </w:pPr>
      <w:r>
        <w:rPr/>
        <w:t>Som anges i promemorian är de kommunala aktörerna aktiva inom samtliga förädlingssteg i värdekedjan för produktion av bred</w:t>
        <w:softHyphen/>
        <w:t>bandstjänster. Det handlar om produktions- eller förädlings</w:t>
        <w:softHyphen/>
        <w:t>stegen mellan den fysiska infrastrukturen och leveransen av slutkundstjänsterna. Aktörerna anlägger passiva nät, dvs. själva fibertråden som läggs ner i kanalisation i marken, men erbjuder även aktiva nät, sådana som möjliggör att signaler skickas genom fibernätet, och kommu</w:t>
        <w:softHyphen/>
        <w:t>nika</w:t>
        <w:softHyphen/>
        <w:t>tionstjänster samt tillhandahåller slutkundstjänster.</w:t>
      </w:r>
    </w:p>
    <w:p>
      <w:pPr>
        <w:pStyle w:val="TextBodyIndent"/>
        <w:rPr/>
      </w:pPr>
      <w:r>
        <w:rPr/>
        <w:t>Eftersom det inte finns någon specifik reglering av de kommunala befogen</w:t>
        <w:softHyphen/>
        <w:t>heterna för bredbandsverksamhet, bedrivs sådan verk</w:t>
        <w:softHyphen/>
        <w:t>samhet med stöd av de allmänna befogenheterna i kommunal</w:t>
        <w:softHyphen/>
        <w:t>lagen. Det finns därmed en osäkerhet i fråga om omfatt</w:t>
        <w:softHyphen/>
        <w:t>ningen av de kom</w:t>
        <w:softHyphen/>
        <w:t>munala befogenheterna på området och om på vilka nivåer i värde</w:t>
        <w:softHyphen/>
        <w:t xml:space="preserve">kedjan som kommuner har rätt att tillhandahålla tjänster. Denna bedömning delas av bl.a. </w:t>
      </w:r>
      <w:r>
        <w:rPr>
          <w:i/>
          <w:iCs/>
        </w:rPr>
        <w:t>Konkur</w:t>
        <w:softHyphen/>
        <w:t>rens</w:t>
        <w:softHyphen/>
        <w:t xml:space="preserve">verket </w:t>
      </w:r>
      <w:r>
        <w:rPr/>
        <w:t>och</w:t>
      </w:r>
      <w:r>
        <w:rPr>
          <w:i/>
          <w:iCs/>
        </w:rPr>
        <w:t xml:space="preserve"> Post- och telestyrelsen</w:t>
      </w:r>
      <w:r>
        <w:rPr/>
        <w:t>. Myndigheterna och flera privata aktör</w:t>
        <w:softHyphen/>
        <w:t xml:space="preserve">er, bl.a. </w:t>
      </w:r>
      <w:r>
        <w:rPr>
          <w:i/>
          <w:iCs/>
        </w:rPr>
        <w:t>Svenskt Näringsliv</w:t>
      </w:r>
      <w:r>
        <w:rPr/>
        <w:t xml:space="preserve"> och </w:t>
      </w:r>
      <w:r>
        <w:rPr>
          <w:i/>
          <w:iCs/>
        </w:rPr>
        <w:t>GlobalConnect</w:t>
      </w:r>
      <w:r>
        <w:rPr/>
        <w:t>, anser att befogen</w:t>
        <w:softHyphen/>
        <w:t>heten på bred</w:t>
        <w:softHyphen/>
        <w:t xml:space="preserve">bandsområdet behöver förtydligas. </w:t>
      </w:r>
      <w:r>
        <w:rPr>
          <w:i/>
          <w:iCs/>
        </w:rPr>
        <w:t>Sveriges Kom</w:t>
        <w:softHyphen/>
        <w:t xml:space="preserve">muner och Regioner </w:t>
      </w:r>
      <w:r>
        <w:rPr/>
        <w:t>och</w:t>
      </w:r>
      <w:r>
        <w:rPr>
          <w:i/>
          <w:iCs/>
        </w:rPr>
        <w:t xml:space="preserve"> Stokab AB </w:t>
      </w:r>
      <w:r>
        <w:rPr/>
        <w:t>framhåller däremot att någon sådan reglering inte behövs.</w:t>
      </w:r>
    </w:p>
    <w:p>
      <w:pPr>
        <w:pStyle w:val="TextBodyIndent"/>
        <w:rPr/>
      </w:pPr>
      <w:r>
        <w:rPr/>
        <w:t xml:space="preserve">Trots att det råder viss oklarhet i befogenhetsfrågan finns det skäl att utgå ifrån att kommunerna har befogenhet att anlägga och drifta passiva nät. Det innebär att kommunerna, inom sitt område, har i vart fall en befogenhet att bygga ut och drifta bredbandsnät. </w:t>
      </w:r>
    </w:p>
    <w:p>
      <w:pPr>
        <w:pStyle w:val="TextBodyIndent"/>
        <w:rPr/>
      </w:pPr>
      <w:r>
        <w:rPr/>
        <w:t>De allmänna befogenheterna ska i viss mån följa samhällsutvecklingen. Bedöm</w:t>
        <w:softHyphen/>
        <w:t xml:space="preserve">ningen av vad som omfattas av befogenheterna ska även ta hänsyn till lokala och regionala förutsättningar. Som </w:t>
      </w:r>
      <w:r>
        <w:rPr>
          <w:i/>
          <w:iCs/>
        </w:rPr>
        <w:t xml:space="preserve">Sveriges Kommuner och Regioner </w:t>
      </w:r>
      <w:r>
        <w:rPr/>
        <w:t>påpekar varierar levnadsvillkoren och förhållandena i övrigt mellan olika delar av landet, vilket innebär att kommuner och regioner kan ha olika befogenhet inom samma verksamhetsområde. Mot denna bak</w:t>
        <w:softHyphen/>
        <w:t>grund, och i avsaknad av klargörande domstolspraxis, är det tillräckligt att i nuläget konstatera att kommunerna har befogenhet att bygga ut bred</w:t>
        <w:softHyphen/>
        <w:t>bandsnät. Kompletterande regler som fastställer gränserna för den kom</w:t>
        <w:softHyphen/>
        <w:t xml:space="preserve">munala befogenheten på området är alltså inte nödvändiga för att kunna lämna förslagen i denna proposition, som tar sikte på målet att främja utbyggnad av snabba bredbandsnät. </w:t>
      </w:r>
    </w:p>
    <w:p>
      <w:pPr>
        <w:pStyle w:val="Rubrik5utannumrering"/>
        <w:rPr/>
      </w:pPr>
      <w:r>
        <w:rPr/>
        <w:t xml:space="preserve">Det är motiverat att införa undantag från lokaliseringsprincipen </w:t>
      </w:r>
    </w:p>
    <w:p>
      <w:pPr>
        <w:pStyle w:val="TextBody"/>
        <w:rPr/>
      </w:pPr>
      <w:r>
        <w:rPr/>
        <w:t>Behovet av goda uppkopplings</w:t>
        <w:softHyphen/>
        <w:t xml:space="preserve">möjligheter för hela landet är uppenbart. Detta har inte minst tydliggjorts under covid-19-pandemin. </w:t>
      </w:r>
      <w:bookmarkStart w:id="49" w:name="_Hlk86132955"/>
      <w:r>
        <w:rPr/>
        <w:t>En god till</w:t>
        <w:softHyphen/>
        <w:t>gäng</w:t>
        <w:softHyphen/>
        <w:t xml:space="preserve">lighet till snabb uppkoppling i hela Sverige är viktig för att det ska vara möjligt att bo, leva och verka i alla delar av landet. </w:t>
      </w:r>
    </w:p>
    <w:p>
      <w:pPr>
        <w:pStyle w:val="TextBodyIndent"/>
        <w:rPr/>
      </w:pPr>
      <w:r>
        <w:rPr/>
        <w:t>Utbyggnaden av bredbandsnät når allt längre, och de områden som ännu saknar tillgång till bredband är i stor utsträckning glesbefolkade och svår</w:t>
        <w:softHyphen/>
        <w:t>tillgängliga. Enligt Post- och telestyrelsen har investeringarna i fast bred</w:t>
        <w:softHyphen/>
        <w:t>bandsinfrastruktur minskat under senare år. Det är troligt att denna utveck</w:t>
        <w:softHyphen/>
        <w:t xml:space="preserve">ling kommer att fortsätta. </w:t>
      </w:r>
    </w:p>
    <w:p>
      <w:pPr>
        <w:pStyle w:val="TextBodyIndent"/>
        <w:rPr/>
      </w:pPr>
      <w:r>
        <w:rPr/>
        <w:t>I dagsläget är ungefär hälften av bred</w:t>
        <w:softHyphen/>
        <w:t>bands</w:t>
        <w:softHyphen/>
        <w:t xml:space="preserve">näten kommunalt ägda genom ett stort antal aktörer. Dessa aktörer kan emellertid, bortsett från kommunal samverkan, enligt lokaliseringsprincipen enbart agera inom den egna kommunens område eller genom åtgärder som är till nytta för de egna medlemmarna. Detta förhållande kan utgöra hinder för att ansluta fastigheter inte bara utanför kommunen utan även inom kommunen. </w:t>
      </w:r>
    </w:p>
    <w:p>
      <w:pPr>
        <w:pStyle w:val="TextBodyIndent"/>
        <w:rPr/>
      </w:pPr>
      <w:r>
        <w:rPr/>
        <w:t>En möjlighet att ansluta fastig</w:t>
        <w:softHyphen/>
        <w:t>heter på andra sidan kommungränsen kan innebära att möjligheten att ansluta fastigheter inom den egna kommunen ökar genom att antalet poten</w:t>
        <w:softHyphen/>
        <w:t>tiella anslutningar ökar. Vidare kan den nuvarande regle</w:t>
        <w:softHyphen/>
        <w:t>ringen vara ett hinder för en kostnads</w:t>
        <w:softHyphen/>
        <w:t>effektiv utbyggnad genom att den nätägare vars nät ligger närmast en fastighet utan anslutning kan vara för</w:t>
        <w:softHyphen/>
        <w:t>hindrad att erbjuda en anslutning. I takt med att utbyggnad sker i allt mer gles</w:t>
        <w:softHyphen/>
        <w:t>bebyggda områden kan behovet av kostnads</w:t>
        <w:softHyphen/>
        <w:t>effektiv utbyggnad, med eller utan offentligt stöd, antas öka. Det är därför moti</w:t>
        <w:softHyphen/>
        <w:t>verat att införa ett undantag från lokaliseringsprincipen som innebär att kommuner kan bygga ut bred</w:t>
        <w:softHyphen/>
        <w:t>bandsnät utanför det egna kommunområdet.</w:t>
      </w:r>
    </w:p>
    <w:p>
      <w:pPr>
        <w:pStyle w:val="Rubrik5utannumrering"/>
        <w:rPr/>
      </w:pPr>
      <w:r>
        <w:rPr/>
        <w:t>Tillämpning av självkostnadsprincipen</w:t>
      </w:r>
    </w:p>
    <w:p>
      <w:pPr>
        <w:pStyle w:val="TextBody"/>
        <w:rPr/>
      </w:pPr>
      <w:r>
        <w:rPr/>
        <w:t>Regeringen instämmer i promemorians bedömning att rättsläget, i avsak</w:t>
        <w:softHyphen/>
        <w:t>nad av klargörande praxis, måste betraktas som oklart när det gäller frågan om huruvida själv</w:t>
        <w:softHyphen/>
        <w:t>kostnads</w:t>
        <w:softHyphen/>
        <w:t>principen i 2 kap. 6 § kommunallagen ska tillämpas i kommunal bred</w:t>
        <w:softHyphen/>
        <w:t>bandsverksamhet. Ett eventuellt införande av lagstiftning på området kräver en över</w:t>
        <w:softHyphen/>
        <w:t>syn av hela den kommunala bred</w:t>
        <w:softHyphen/>
        <w:t>bands</w:t>
        <w:softHyphen/>
        <w:t>verksamheten. Mot denna bakgrund bör det inte införas någon reglering om självkostnads</w:t>
        <w:softHyphen/>
        <w:t>principens tillämpning på bredbands</w:t>
        <w:softHyphen/>
        <w:t>verk</w:t>
        <w:softHyphen/>
        <w:t>sam</w:t>
        <w:softHyphen/>
        <w:t>het inom ramen för detta lagstift</w:t>
        <w:softHyphen/>
        <w:t>ningsärende.</w:t>
      </w:r>
    </w:p>
    <w:p>
      <w:pPr>
        <w:pStyle w:val="TextBodyIndent"/>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0" w:name="_Toc104309630"/>
      <w:bookmarkStart w:id="51" w:name="_Toc89770098"/>
      <w:bookmarkStart w:id="52" w:name="_Toc104309630"/>
      <w:bookmarkStart w:id="53" w:name="_Toc89770098"/>
      <w:bookmarkEnd w:id="49"/>
      <w:r>
        <w:br w:type="page"/>
      </w:r>
    </w:p>
    <w:p>
      <w:pPr>
        <w:pStyle w:val="Heading2"/>
        <w:numPr>
          <w:ilvl w:val="1"/>
          <w:numId w:val="3"/>
        </w:numPr>
        <w:rPr/>
      </w:pPr>
      <w:bookmarkStart w:id="54" w:name="_Toc104309630"/>
      <w:bookmarkStart w:id="55" w:name="_Toc89770098"/>
      <w:bookmarkStart w:id="56" w:name="_Toc105751682"/>
      <w:r>
        <w:rPr/>
        <w:t>En ny lag om undantag från lokaliseringsprincipen för utbyggnad av kommunala bredbandsnät</w:t>
      </w:r>
      <w:bookmarkEnd w:id="54"/>
      <w:bookmarkEnd w:id="55"/>
      <w:bookmarkEnd w:id="56"/>
    </w:p>
    <w:p>
      <w:pPr>
        <w:pStyle w:val="Brdtextram"/>
        <w:rPr/>
      </w:pPr>
      <w:r>
        <w:rPr>
          <w:b/>
          <w:bCs/>
        </w:rPr>
        <w:t>Regeringens förslag:</w:t>
      </w:r>
      <w:r>
        <w:rPr/>
        <w:t xml:space="preserve"> Ett kommunalt bolag, stiftelse eller förening ska få bygga ut ett eget eller delägt bredbandsnät inom kommunen till ett område utanför kommunen, om det görs i geografisk närhet till det egna eller delägda bredbandsnätet inom den egna kommunen och i syfte att uppnå en ändamålsenlig bredbands</w:t>
        <w:softHyphen/>
        <w:t>infrastruktur. Med bredbandsnät ska avses ett elek</w:t>
        <w:softHyphen/>
        <w:softHyphen/>
        <w:t>tro</w:t>
        <w:softHyphen/>
        <w:softHyphen/>
        <w:t>niskt kommunikationsnät som kan leverera tjänster för bred</w:t>
        <w:softHyphen/>
        <w:t>bands</w:t>
        <w:softHyphen/>
        <w:t>tillgång med en hastighet av minst 30 Mbit/s.</w:t>
      </w:r>
    </w:p>
    <w:p>
      <w:pPr>
        <w:pStyle w:val="Brdtextmedindragram"/>
        <w:rPr/>
      </w:pPr>
      <w:r>
        <w:rPr/>
        <w:t xml:space="preserve">Dessa aktörer ska också få bedriva verksamhet i den utbyggda delen av bredbandsnätet i samma utsträckning som i nätet i den egna kommunen. </w:t>
      </w:r>
    </w:p>
    <w:p>
      <w:pPr>
        <w:pStyle w:val="TextBodyIndent"/>
        <w:rPr>
          <w:sz w:val="8"/>
          <w:szCs w:val="8"/>
        </w:rPr>
      </w:pPr>
      <w:r>
        <w:rPr>
          <w:sz w:val="8"/>
          <w:szCs w:val="8"/>
        </w:rPr>
      </w:r>
    </w:p>
    <w:p>
      <w:pPr>
        <w:pStyle w:val="TextBodyIndent"/>
        <w:rPr/>
      </w:pPr>
      <w:r>
        <w:rPr>
          <w:b/>
          <w:bCs/>
        </w:rPr>
        <w:t>Förslaget i promemorian Ett undantag från lokaliserings</w:t>
        <w:softHyphen/>
        <w:t>principen för kommunal bredbandsutbyggnad</w:t>
      </w:r>
      <w:r>
        <w:rPr/>
        <w:t xml:space="preserve"> överensstämmer i huvudsak med regeringens. I promemorian klargörs frågan om befogenheten när verk</w:t>
        <w:softHyphen/>
        <w:t>samhet bedrivs i det utbyggda nätet i lagtexten.</w:t>
      </w:r>
    </w:p>
    <w:p>
      <w:pPr>
        <w:pStyle w:val="TextBodyIndent"/>
        <w:rPr/>
      </w:pPr>
      <w:r>
        <w:rPr>
          <w:b/>
          <w:bCs/>
        </w:rPr>
        <w:t xml:space="preserve">Remissinstanserna: </w:t>
      </w:r>
      <w:r>
        <w:rPr/>
        <w:t xml:space="preserve">Flertalet remissinstanser tillstyrker eller har inga invändningar mot förslaget. Ett antal remissinstanser, bl.a. </w:t>
      </w:r>
      <w:r>
        <w:rPr>
          <w:i/>
          <w:iCs/>
        </w:rPr>
        <w:t>Region Västernorrland</w:t>
      </w:r>
      <w:r>
        <w:rPr/>
        <w:t>,</w:t>
      </w:r>
      <w:r>
        <w:rPr>
          <w:i/>
          <w:iCs/>
        </w:rPr>
        <w:t xml:space="preserve"> Västra Götalandsregionen</w:t>
      </w:r>
      <w:r>
        <w:rPr/>
        <w:t xml:space="preserve">, </w:t>
      </w:r>
      <w:r>
        <w:rPr>
          <w:i/>
          <w:iCs/>
        </w:rPr>
        <w:t>Svenska stadsnätsföreningen</w:t>
      </w:r>
      <w:r>
        <w:rPr/>
        <w:t xml:space="preserve">, </w:t>
      </w:r>
      <w:r>
        <w:rPr>
          <w:i/>
          <w:iCs/>
        </w:rPr>
        <w:t xml:space="preserve">Skellefteå kraft </w:t>
      </w:r>
      <w:r>
        <w:rPr/>
        <w:t>och</w:t>
      </w:r>
      <w:r>
        <w:rPr>
          <w:i/>
          <w:iCs/>
        </w:rPr>
        <w:t xml:space="preserve"> Hela Sverige ska leva</w:t>
      </w:r>
      <w:r>
        <w:rPr/>
        <w:t xml:space="preserve">, framför att undantaget inte bör begränsas till verksamhet som bedrivs av vissa juridiska personer. Flera kommuner, </w:t>
      </w:r>
      <w:r>
        <w:rPr>
          <w:i/>
          <w:iCs/>
        </w:rPr>
        <w:t>Sveriges Kommuner och Regioner</w:t>
      </w:r>
      <w:r>
        <w:rPr/>
        <w:t>,</w:t>
      </w:r>
      <w:r>
        <w:rPr>
          <w:i/>
          <w:iCs/>
        </w:rPr>
        <w:t xml:space="preserve"> Trollhättan Energi</w:t>
      </w:r>
      <w:r>
        <w:rPr/>
        <w:t xml:space="preserve"> och andra remissinstanser anser att förvärv av nät bör omfattas av undantaget. Flera remissinstanser, bl.a. </w:t>
      </w:r>
      <w:r>
        <w:rPr>
          <w:i/>
          <w:iCs/>
        </w:rPr>
        <w:t>Länsstyrelsen i Skåne län</w:t>
      </w:r>
      <w:r>
        <w:rPr/>
        <w:t xml:space="preserve"> och </w:t>
      </w:r>
      <w:r>
        <w:rPr>
          <w:i/>
          <w:iCs/>
        </w:rPr>
        <w:t>Digital Nordix</w:t>
      </w:r>
      <w:r>
        <w:rPr/>
        <w:t xml:space="preserve">, efterfrågar förtydliganden av förslaget i olika avseenden. </w:t>
      </w:r>
      <w:r>
        <w:rPr>
          <w:i/>
          <w:iCs/>
        </w:rPr>
        <w:t>Svenskt Närings</w:t>
        <w:softHyphen/>
        <w:t>liv</w:t>
      </w:r>
      <w:r>
        <w:rPr/>
        <w:t xml:space="preserve"> anför att krav på att verk</w:t>
        <w:softHyphen/>
        <w:t>samheten ska bedrivas affärsmässigt och på särredovisning ger bättre förutsättningar för konkurrens genom ökad kon</w:t>
        <w:softHyphen/>
        <w:t>kurrens</w:t>
        <w:softHyphen/>
        <w:t>neu</w:t>
        <w:softHyphen/>
        <w:t xml:space="preserve">tralitet och transparens. </w:t>
      </w:r>
      <w:r>
        <w:rPr>
          <w:i/>
          <w:iCs/>
        </w:rPr>
        <w:t>Region Halland</w:t>
      </w:r>
      <w:r>
        <w:rPr/>
        <w:t xml:space="preserve"> och </w:t>
      </w:r>
      <w:r>
        <w:rPr>
          <w:i/>
          <w:iCs/>
        </w:rPr>
        <w:t>Region</w:t>
        <w:softHyphen/>
        <w:t>samverkan Sydsverige</w:t>
      </w:r>
      <w:r>
        <w:rPr/>
        <w:t xml:space="preserve"> lyfter frågan om huruvida undantaget ska fortsätta att gälla efter det att regeringens bredbandsmål uppnåtts.</w:t>
      </w:r>
    </w:p>
    <w:p>
      <w:pPr>
        <w:pStyle w:val="Rubrik4utannumrering"/>
        <w:rPr/>
      </w:pPr>
      <w:r>
        <w:rPr/>
        <w:t>Skälen för regeringens förslag</w:t>
      </w:r>
    </w:p>
    <w:p>
      <w:pPr>
        <w:pStyle w:val="Rubrik5utannumrering"/>
        <w:spacing w:before="0" w:after="80"/>
        <w:rPr/>
      </w:pPr>
      <w:r>
        <w:rPr/>
        <w:t>Undantaget bör vara tillämpligt på bredbandsutbyggnad</w:t>
      </w:r>
    </w:p>
    <w:p>
      <w:pPr>
        <w:pStyle w:val="TextBody"/>
        <w:rPr/>
      </w:pPr>
      <w:r>
        <w:rPr/>
        <w:t>Som konstateras ovan finns det inte någon reglerad befogenhet för kom</w:t>
        <w:softHyphen/>
        <w:t>munernas verksamhet på bredbandsområdet. Det är inte heller i lag defi</w:t>
        <w:softHyphen/>
        <w:t xml:space="preserve">nierat vad som utgör bredbandsverksamhet. </w:t>
      </w:r>
    </w:p>
    <w:p>
      <w:pPr>
        <w:pStyle w:val="TextBodyIndent"/>
        <w:rPr/>
      </w:pPr>
      <w:r>
        <w:rPr/>
        <w:t>I 1 kap. 2 § lagen (2016:534) om åtgärder för utbyggnad av bred</w:t>
        <w:softHyphen/>
        <w:t>bands</w:t>
        <w:softHyphen/>
        <w:t>nät, i fortsättningen benämnd utbyggnadslagen, definieras bred</w:t>
        <w:softHyphen/>
        <w:t>bandsnät som ett elektroniskt kommu</w:t>
        <w:softHyphen/>
        <w:t>nikationsnät som kan leverera tjänster för bred</w:t>
        <w:softHyphen/>
        <w:t>bands</w:t>
        <w:softHyphen/>
        <w:t>tillgång med en hastighet av minst 30 Mbit/s. Med hänsyn till att undantaget ska syfta till att främja utbyggnad av snabbt bredband och med beaktande av rege</w:t>
        <w:softHyphen/>
        <w:t xml:space="preserve">ringens bredbandsmål kan det ifrågasättas om ett sådant krav på hastigheten i de nät som omfattas skulle bli för låg. </w:t>
      </w:r>
    </w:p>
    <w:p>
      <w:pPr>
        <w:pStyle w:val="TextBodyIndent"/>
        <w:rPr/>
      </w:pPr>
      <w:r>
        <w:rPr/>
        <w:t>I 1 kap. 7 § lagen (2022:482) om elektronisk kommunikation definieras nät med mycket hög kapacitet som ett elektro</w:t>
        <w:softHyphen/>
        <w:t>niskt kommunikationsnät som helt består av fiberoptik åtminstone fram till slutanvändarnas lokaler eller en basstation eller som kan erbjuda liknande nätprestanda under normala högtrafik</w:t>
        <w:softHyphen/>
        <w:t>förhållanden. Denna defi</w:t>
        <w:softHyphen/>
        <w:t>nition ligger mera i linje med begreppet snabbt bredband och regeringens bred</w:t>
        <w:softHyphen/>
        <w:t>bands</w:t>
        <w:softHyphen/>
        <w:t xml:space="preserve">mål. </w:t>
      </w:r>
    </w:p>
    <w:p>
      <w:pPr>
        <w:pStyle w:val="TextBodyIndent"/>
        <w:rPr/>
      </w:pPr>
      <w:r>
        <w:rPr/>
        <w:t>Stora delar av den utbyg</w:t>
        <w:softHyphen/>
        <w:t>gnad som återstår i Sverige kommer att innebära betydande utmaningar när det gäller att erbjuda snabbt bredband. En mer teknikneutral definition är därför att föredra. Detta talar för att använda begreppet bredbandsnät enligt ut</w:t>
        <w:softHyphen/>
        <w:t>byggnads</w:t>
        <w:softHyphen/>
        <w:t xml:space="preserve">lagens definition. Som </w:t>
      </w:r>
      <w:r>
        <w:rPr>
          <w:i/>
          <w:iCs/>
        </w:rPr>
        <w:t>Post- och telestyrelsen</w:t>
      </w:r>
      <w:r>
        <w:rPr/>
        <w:t xml:space="preserve"> anför har bredbandsnät enligt denna definition en större utbyggnadspotential och det kan medföra minskade kostnader för den återstående utbyggnaden om andra anslutningstekniker än fiber används. Samtidigt kan anläggande av bredbandstekniker som inte lever upp till de kapacitetskrav som krävs för att uppfylla regeringens bred</w:t>
        <w:softHyphen/>
        <w:t>bands</w:t>
        <w:softHyphen/>
        <w:t>mål möj</w:t>
        <w:softHyphen/>
        <w:t xml:space="preserve">liggöras. Som även </w:t>
      </w:r>
      <w:r>
        <w:rPr>
          <w:i/>
          <w:iCs/>
        </w:rPr>
        <w:t>Fibra AB</w:t>
      </w:r>
      <w:r>
        <w:rPr/>
        <w:t xml:space="preserve"> fram</w:t>
        <w:softHyphen/>
        <w:t>håller är utbyggnadslagens definition av bredbandsnät mer flexibel. Flexibilitet behövs för att inte begränsa undan</w:t>
        <w:softHyphen/>
        <w:t>taget till vissa tekniker som skulle kunna försvåra utbyggnaden till de allra mest svårtillgängliga mottagarna. Det framstår sammantaget som mest ändamålsenligt att undan</w:t>
        <w:softHyphen/>
        <w:t>taget från lokaliserings</w:t>
        <w:softHyphen/>
        <w:t>principen avser bred</w:t>
        <w:softHyphen/>
        <w:t>bandsnät som motsvarar definitionen i utbyggnads</w:t>
        <w:softHyphen/>
        <w:t>lagen.</w:t>
      </w:r>
    </w:p>
    <w:p>
      <w:pPr>
        <w:pStyle w:val="TextBodyIndent"/>
        <w:rPr/>
      </w:pPr>
      <w:r>
        <w:rPr/>
        <w:t>Undantaget bör vidare innebära en möjlighet att bygga ut bredbandsnät. Eftersom syftet med förslaget är att öka tillgången till digital infra</w:t>
        <w:softHyphen/>
        <w:t>struktur för hushåll och företag och att regeringens bred</w:t>
        <w:softHyphen/>
        <w:t xml:space="preserve">bandsmål nås är det naturligt att undantaget tar sikte på en faktisk utökning av den digitala infrastrukturen. Undantaget bör därför inte, till skillnad från det som bl.a. </w:t>
      </w:r>
      <w:r>
        <w:rPr>
          <w:i/>
          <w:iCs/>
        </w:rPr>
        <w:t>Jönköpings kommun</w:t>
      </w:r>
      <w:r>
        <w:rPr/>
        <w:t xml:space="preserve">, </w:t>
      </w:r>
      <w:r>
        <w:rPr>
          <w:i/>
          <w:iCs/>
        </w:rPr>
        <w:t>Karlstads kommun</w:t>
      </w:r>
      <w:r>
        <w:rPr/>
        <w:t xml:space="preserve">, </w:t>
      </w:r>
      <w:r>
        <w:rPr>
          <w:i/>
          <w:iCs/>
        </w:rPr>
        <w:t>Sveriges Kommuner och Re</w:t>
        <w:softHyphen/>
        <w:t>gion</w:t>
        <w:softHyphen/>
        <w:t>er</w:t>
      </w:r>
      <w:r>
        <w:rPr/>
        <w:t xml:space="preserve">, </w:t>
      </w:r>
      <w:r>
        <w:rPr>
          <w:i/>
          <w:iCs/>
        </w:rPr>
        <w:t>Svenska stadsnätsföreningen</w:t>
      </w:r>
      <w:r>
        <w:rPr/>
        <w:t xml:space="preserve"> och flera andra remissinstanser förordar, kunna användas för att t.ex. förvärva befintliga nät. Kravet på utbyggnad bör dock inte innebära ett krav på att det utbyggda bred</w:t>
        <w:softHyphen/>
        <w:t>bandsnätet måste vara fysiskt sammankopplat med det befintliga nätet. Det måste dock finnas en teknisk koppling mellan det egna eller delägda nätet inom kom</w:t>
        <w:softHyphen/>
        <w:t>munen och det utbyggda nätet, exempelvis genom radiolänk. Regleringen bör göras teknikneutral och flexibel för att möjliggöra utbyggnad med t.ex. radiolänkteknik.</w:t>
      </w:r>
    </w:p>
    <w:p>
      <w:pPr>
        <w:pStyle w:val="Rubrik5utannumrering"/>
        <w:rPr/>
      </w:pPr>
      <w:r>
        <w:rPr/>
        <w:t>Verksamhet bör få bedrivas i det utbyggda nätet</w:t>
      </w:r>
    </w:p>
    <w:p>
      <w:pPr>
        <w:pStyle w:val="TextBodyIndent"/>
        <w:ind w:hanging="0"/>
        <w:rPr/>
      </w:pPr>
      <w:r>
        <w:rPr/>
        <w:t>För att digitala tjänster ska kunna erbjudas i ett bredbandsnät räcker det inte att infrastruktur byggs ut. Utöver infrastrukturen krävs det flera steg för att det ska vara möjligt för någon att tillhandahålla tjänster till slut</w:t>
        <w:softHyphen/>
        <w:t>kunder via bredbandsnätet, se avsnitt 6.1. Vidare behöver anlagd infra</w:t>
        <w:softHyphen/>
        <w:t>struktur under</w:t>
        <w:softHyphen/>
        <w:t>hållas. En möjlighet för kommuner att bygga ut bred</w:t>
        <w:softHyphen/>
        <w:t>bands</w:t>
        <w:softHyphen/>
        <w:t>nät bör därför kompletteras med ett undantag som tillåter att verk</w:t>
        <w:softHyphen/>
        <w:t>samhet bedrivs i nätet, exempelvis för driften av det. Det behövs därför även ett undantag från lokaliseringsprincipen för att bedriva verk</w:t>
        <w:softHyphen/>
        <w:t>samhet i det utbyggda nätet, se vidare avsnittet Samma reglering för hela det kom</w:t>
        <w:softHyphen/>
        <w:t>munala bred</w:t>
        <w:softHyphen/>
        <w:t>bands</w:t>
        <w:softHyphen/>
        <w:t xml:space="preserve">nätet. </w:t>
      </w:r>
    </w:p>
    <w:p>
      <w:pPr>
        <w:pStyle w:val="Rubrik5utannumrering"/>
        <w:rPr/>
      </w:pPr>
      <w:r>
        <w:rPr/>
        <w:t>Undantaget bör vara geografiskt begränsat</w:t>
      </w:r>
    </w:p>
    <w:p>
      <w:pPr>
        <w:pStyle w:val="TextBodyIndent"/>
        <w:ind w:hanging="0"/>
        <w:rPr/>
      </w:pPr>
      <w:r>
        <w:rPr/>
        <w:t>Syftet med undantaget är att underlätta utbyggnaden av snabbt bredband för att öka tillgången till digital infrastruktur och att bidra till att regering</w:t>
        <w:softHyphen/>
        <w:t>ens bredbandsmål ska nås. Den största utbyggnadspotentialen avseende de kommunala bredbandsnäten finns tveklöst i geografisk närhet till befintlig infrastruktur. Ett undantag helt utan geografisk begränsning skulle också ge större effekter för konkurrensen på marknaden. Undan</w:t>
        <w:softHyphen/>
        <w:t>taget från lokali</w:t>
        <w:softHyphen/>
        <w:t xml:space="preserve">seringsprincipen bör därför vara geografiskt begränsat. </w:t>
      </w:r>
    </w:p>
    <w:p>
      <w:pPr>
        <w:pStyle w:val="TextBodyIndent"/>
        <w:rPr/>
      </w:pPr>
      <w:r>
        <w:rPr/>
        <w:t>Med hänsyn till intresset att öka tillgången till digital infrastruktur bör den geografiska begränsningen</w:t>
        <w:softHyphen/>
        <w:t xml:space="preserve">, som bl.a. </w:t>
      </w:r>
      <w:r>
        <w:rPr>
          <w:i/>
          <w:iCs/>
        </w:rPr>
        <w:t>Västra Götalandsregionen</w:t>
      </w:r>
      <w:r>
        <w:rPr/>
        <w:t xml:space="preserve"> på</w:t>
        <w:softHyphen/>
        <w:t>pekar, inte göras för snäv. Den bör vidare vara till</w:t>
        <w:softHyphen/>
        <w:t xml:space="preserve">räckligt flexibel för att kunna tillämpas i hela landet trots skiftande förutsättningar, något som bl.a. </w:t>
      </w:r>
      <w:r>
        <w:rPr>
          <w:i/>
          <w:iCs/>
        </w:rPr>
        <w:t>Krokoms kommun</w:t>
      </w:r>
      <w:r>
        <w:rPr/>
        <w:t xml:space="preserve"> lyfter fram. </w:t>
      </w:r>
    </w:p>
    <w:p>
      <w:pPr>
        <w:pStyle w:val="TextBodyIndent"/>
        <w:rPr/>
      </w:pPr>
      <w:r>
        <w:rPr/>
        <w:t>Som redovisas i avsnitt 5.1.3 finns det en geografisk begräns</w:t>
        <w:softHyphen/>
        <w:t>ning i undantagen från lokaliseringsprincipen i fjärrvärmelagen och el</w:t>
        <w:softHyphen/>
        <w:t>lagen. Be</w:t>
        <w:softHyphen/>
        <w:t>gränsningen uttrycks i båda dessa lagar som att kommunen endast får agera i geografisk närhet till fjärrvärme- respektive elverk</w:t>
        <w:softHyphen/>
        <w:t>sam</w:t>
        <w:softHyphen/>
        <w:t>het i den egna kommunen. En motsvarande begränsning framstår även i detta fall som ändamålsenlig mot bakgrund av syftet med undantaget. Det bör vidare vara en fördel vid tillämpningen av undantaget om samma geografiska begränsning an</w:t>
        <w:softHyphen/>
        <w:t>vänds som i befintliga regler. Detta gäller särskilt eftersom den kommu</w:t>
        <w:softHyphen/>
        <w:t>nala bred</w:t>
        <w:softHyphen/>
        <w:t>bands</w:t>
        <w:softHyphen/>
        <w:t>verksamheten ofta bedrivs i någon form av organisatoriskt samband med fjärrvärme</w:t>
        <w:softHyphen/>
        <w:t>- och elnäts</w:t>
        <w:softHyphen/>
        <w:t xml:space="preserve">verksamhet. Som </w:t>
      </w:r>
      <w:r>
        <w:rPr>
          <w:i/>
          <w:iCs/>
        </w:rPr>
        <w:t>Post- och tele</w:t>
        <w:softHyphen/>
        <w:t>styrelsen</w:t>
      </w:r>
      <w:r>
        <w:rPr/>
        <w:t xml:space="preserve"> påpekar är dock inte alltid samma geografiska område lämpligt för olika infrastrukturtyper, även om verksamheten be</w:t>
        <w:softHyphen/>
        <w:t xml:space="preserve">drivs av samma aktör. </w:t>
      </w:r>
    </w:p>
    <w:p>
      <w:pPr>
        <w:pStyle w:val="TextBodyIndent"/>
        <w:rPr/>
      </w:pPr>
      <w:r>
        <w:rPr/>
        <w:t>Undan</w:t>
        <w:softHyphen/>
        <w:t>taget från lokaliseringsprincipen bör mot denna bakgrund begrän</w:t>
        <w:softHyphen/>
        <w:t xml:space="preserve">sas på så sätt att en kommun endast ska få agera i geografisk närhet till ett eget eller ett delägt bredbandsnät i den egna kommunen. På grund av de skiftande lokala förutsättningarna är det inte lämpligt att, som bl.a. </w:t>
      </w:r>
      <w:r>
        <w:rPr>
          <w:i/>
          <w:iCs/>
        </w:rPr>
        <w:t>Region Halland</w:t>
      </w:r>
      <w:r>
        <w:rPr/>
        <w:t xml:space="preserve"> och </w:t>
      </w:r>
      <w:r>
        <w:rPr>
          <w:i/>
          <w:iCs/>
        </w:rPr>
        <w:t>Svenskt Näringsliv</w:t>
      </w:r>
      <w:r>
        <w:rPr/>
        <w:t xml:space="preserve"> efterfrågar, närmare precisera vad som avses med geografisk närhet. Det får i stället bedömas i det enskilda fallet.</w:t>
      </w:r>
    </w:p>
    <w:p>
      <w:pPr>
        <w:pStyle w:val="Rubrik5utannumrering"/>
        <w:rPr/>
      </w:pPr>
      <w:bookmarkStart w:id="57" w:name="_Hlk102057410"/>
      <w:r>
        <w:rPr/>
        <w:t>Utbyggnad med stöd av undantaget bör syfta till en ändamålsenlig bredbandsinfrastruktur</w:t>
      </w:r>
      <w:bookmarkEnd w:id="57"/>
    </w:p>
    <w:p>
      <w:pPr>
        <w:pStyle w:val="TextBody"/>
        <w:rPr/>
      </w:pPr>
      <w:r>
        <w:rPr/>
        <w:t>Undantagen från lokaliseringsprincipen i fjärrvärme- och ellagen innebär vidare att en utbyggnad utanför kommunens gränser förutsätter syftet att uppnå en ändamåls</w:t>
        <w:softHyphen/>
        <w:t>enlig verksamhet. Det nu aktuella undan</w:t>
        <w:softHyphen/>
        <w:t>taget ska i linje med dessa bestämmelser innehålla den begräns</w:t>
        <w:softHyphen/>
        <w:t>ningen att bredbands</w:t>
        <w:softHyphen/>
        <w:t>nätet enbart ska få byggas ut i geografisk närhet till ett eget eller ett delägt bred</w:t>
        <w:softHyphen/>
        <w:t>bandsnät i den egna kommunen. Detta aktualiserar frågan om huru</w:t>
        <w:softHyphen/>
        <w:t>vida en liknande begränsning i fråga om syftet bör införas även när det gäller bred</w:t>
        <w:softHyphen/>
        <w:t>bands</w:t>
        <w:softHyphen/>
        <w:t>nät. Detta skulle innebära att det ställs krav på syftet med en utbygg</w:t>
        <w:softHyphen/>
        <w:t>nad utan</w:t>
        <w:softHyphen/>
        <w:t>för den egna kommunen. Eftersom syftet med undan</w:t>
        <w:softHyphen/>
        <w:t xml:space="preserve">taget är att öka tillgången till digital infrastruktur, är det lämpligt att införa en sådan begränsning. Som </w:t>
      </w:r>
      <w:r>
        <w:rPr>
          <w:i/>
          <w:iCs/>
        </w:rPr>
        <w:t>Post- och telestyrelsen</w:t>
      </w:r>
      <w:r>
        <w:rPr/>
        <w:t xml:space="preserve"> är inne på kan detta t.ex. för</w:t>
        <w:softHyphen/>
        <w:t>hindra utbyggnad som kan sägas ske enbart för att vinna marknads</w:t>
        <w:softHyphen/>
        <w:t>andelar på en redan konkurrens</w:t>
        <w:softHyphen/>
        <w:t>utsatt marknad eller för att öka verk</w:t>
        <w:softHyphen/>
        <w:t>sam</w:t>
        <w:softHyphen/>
        <w:t xml:space="preserve">hetens lönsamhet. </w:t>
      </w:r>
    </w:p>
    <w:p>
      <w:pPr>
        <w:pStyle w:val="TextBodyIndent"/>
        <w:rPr/>
      </w:pPr>
      <w:r>
        <w:rPr/>
        <w:t>Det är inte lämpligt att inom ramen för detta lagstiftningsärende införa en definition av vad som avses med bredbands</w:t>
        <w:softHyphen/>
        <w:t>verksamhet. Utbyggnad av bredbandsnät bör därför inte syfta till att uppnå en ändamålsenlig verk</w:t>
        <w:softHyphen/>
        <w:t>samhet, utan bör i stället få ske i syfte att i samhället åstadkomma en ända</w:t>
        <w:softHyphen/>
        <w:t>målsenlig bredbandsinfrastruktur. Ut</w:t>
        <w:softHyphen/>
        <w:t>bygg</w:t>
        <w:softHyphen/>
        <w:t>nad ska alltså endast få ske för att uppnå en bredbands</w:t>
        <w:softHyphen/>
        <w:t>infra</w:t>
        <w:softHyphen/>
        <w:t>struktur som utifrån de samhälleliga behoven av en tillgänglig och drifts</w:t>
        <w:softHyphen/>
        <w:t>säker bredbandsinfrastruktur kan anses vara rationell. Det kan t.ex. antas vara ändamål</w:t>
        <w:softHyphen/>
        <w:t>senligt och rationellt att inom ramen för en utbyggnad utanför en kommun stärka den totala bredbands</w:t>
        <w:softHyphen/>
        <w:t>infrastrukturens drift</w:t>
        <w:softHyphen/>
        <w:t>säkerhet t.ex. genom att skapa s.k. redundanta kopp</w:t>
        <w:softHyphen/>
        <w:t xml:space="preserve">lingar, något som </w:t>
      </w:r>
      <w:r>
        <w:rPr>
          <w:i/>
          <w:iCs/>
        </w:rPr>
        <w:t>Sveriges Kommuner och Regioner</w:t>
      </w:r>
      <w:r>
        <w:rPr/>
        <w:t xml:space="preserve"> lyfter fram. Kravet utgör på detta sätt ett skydd mot utbyggnad som ur ett allmänt per</w:t>
        <w:softHyphen/>
        <w:t>spektiv framstår som mindre önskvärd, som det tidigare nämnda exemplet om utbyggnad i syfte att vinna marknadsandelar på en konkurrens</w:t>
        <w:softHyphen/>
        <w:t>utsatt mark</w:t>
        <w:softHyphen/>
        <w:t xml:space="preserve">nad, ett skydd som bl.a. </w:t>
      </w:r>
      <w:r>
        <w:rPr>
          <w:i/>
          <w:iCs/>
        </w:rPr>
        <w:t>Sundbybergs stadsnät</w:t>
      </w:r>
      <w:r>
        <w:rPr/>
        <w:t xml:space="preserve"> efterfrågar.</w:t>
      </w:r>
    </w:p>
    <w:p>
      <w:pPr>
        <w:pStyle w:val="Rubrik5utannumrering"/>
        <w:rPr/>
      </w:pPr>
      <w:r>
        <w:rPr/>
        <w:t>Samma reglering för hela det kommunala bredbandsnätet</w:t>
      </w:r>
    </w:p>
    <w:p>
      <w:pPr>
        <w:pStyle w:val="TextBodyIndent"/>
        <w:ind w:hanging="0"/>
        <w:rPr/>
      </w:pPr>
      <w:r>
        <w:rPr/>
        <w:t>Som anges i avsnitt 6.1 finns det vissa rättsliga oklarheter kring den kom</w:t>
        <w:softHyphen/>
        <w:t>munala bredbandsverksamheten som bedöms inte kunna undanröjas inom ramen för detta lagstiftningsärende, bl.a. i fråga om tillämpningen av själv</w:t>
        <w:softHyphen/>
        <w:t>kostnadsprincipen på sådan verksamhet. Det skulle dock kunna över</w:t>
        <w:softHyphen/>
        <w:t xml:space="preserve">vägas att i lag endast klargöra om självkostnadsprincipen ska tillämpas när det gäller utbyggnad och drift av bredbandsnät utanför den egna kommunen. En sådan reglering skulle emellertid riskera att ge upphov till en situation där ett kommunalt stadsnätsbolag skulle behöva tillämpa olika regler för sin prissättning för de delar av nätet som ligger inom respektive utanför den egna kommunen, vilket bl.a. </w:t>
      </w:r>
      <w:r>
        <w:rPr>
          <w:i/>
          <w:iCs/>
        </w:rPr>
        <w:t>Västra Götalandsregionen</w:t>
      </w:r>
      <w:r>
        <w:rPr/>
        <w:t xml:space="preserve"> och </w:t>
      </w:r>
      <w:r>
        <w:rPr>
          <w:i/>
          <w:iCs/>
        </w:rPr>
        <w:t>Utsikt Bredband AB</w:t>
      </w:r>
      <w:r>
        <w:rPr/>
        <w:t xml:space="preserve"> påpekar. Utöver de problem som detta i sig skulle medföra för verksamheten kan det antas att en sådan ordning skulle verka hämman</w:t>
        <w:softHyphen/>
        <w:t>de på utbyggnaden av bredbandsnät.</w:t>
      </w:r>
    </w:p>
    <w:p>
      <w:pPr>
        <w:pStyle w:val="TextBodyIndent"/>
        <w:rPr/>
      </w:pPr>
      <w:r>
        <w:rPr/>
        <w:t>Mot denna bakgrund bör det klargöras att samma regler för såväl be</w:t>
        <w:softHyphen/>
        <w:t xml:space="preserve">fogenhet som prissättning och andra kommunalrättsliga aspekter ska, som bl.a. </w:t>
      </w:r>
      <w:r>
        <w:rPr>
          <w:i/>
          <w:iCs/>
        </w:rPr>
        <w:t>Konkur</w:t>
        <w:softHyphen/>
        <w:t>rens</w:t>
        <w:softHyphen/>
        <w:t>verket</w:t>
      </w:r>
      <w:r>
        <w:rPr/>
        <w:t xml:space="preserve"> och </w:t>
      </w:r>
      <w:r>
        <w:rPr>
          <w:i/>
          <w:iCs/>
        </w:rPr>
        <w:t>Karlstads kommun</w:t>
      </w:r>
      <w:r>
        <w:rPr/>
        <w:t xml:space="preserve"> påpekar, gälla för hela den kommunala bredbandsverksamheten. Det kan in</w:t>
        <w:softHyphen/>
        <w:t>vändas att detta fram</w:t>
        <w:softHyphen/>
        <w:t>går klart redan av det faktum att undantaget endast omfattar lokaliser</w:t>
        <w:softHyphen/>
        <w:t>ings</w:t>
        <w:softHyphen/>
        <w:t>principen och att det därför inte kan anses utgöra ett undantag från någon annan kommunalrättslig reglering. Med hänsyn till de oklarheter som gäller på området bör det dock tydligt anges att utbyggnad av bredbandsnät utanför den egna kommunen och den verksamhet som bedrivs i det ut</w:t>
        <w:softHyphen/>
        <w:t>byggda nätet omfattas av samma regler som gäller inom kommunen. På så sätt står det också klart att undan</w:t>
        <w:softHyphen/>
        <w:t>taget endast tar sikte på lokaliserings</w:t>
        <w:softHyphen/>
        <w:t>principen och inte på några andra kommunalrättsliga regler eller principer, se vidare i författningskommentaren. De frågor som betraktas som osäkra får även fortsätt</w:t>
        <w:softHyphen/>
        <w:t>ningsvis klargöras inom ramen för rätts</w:t>
        <w:softHyphen/>
        <w:t>tillämp</w:t>
        <w:softHyphen/>
        <w:t xml:space="preserve">ningen. Med anledning av det som </w:t>
      </w:r>
      <w:r>
        <w:rPr>
          <w:i/>
          <w:iCs/>
        </w:rPr>
        <w:t>Krokoms kommun</w:t>
      </w:r>
      <w:r>
        <w:rPr/>
        <w:t xml:space="preserve"> och </w:t>
      </w:r>
      <w:r>
        <w:rPr>
          <w:i/>
          <w:iCs/>
        </w:rPr>
        <w:t>GlobalConnect</w:t>
      </w:r>
      <w:r>
        <w:rPr/>
        <w:t xml:space="preserve"> anför kan det framhållas att det sagda även gäller eventuella bedömningar av om utbygg</w:t>
        <w:softHyphen/>
        <w:t>nad och verksamhet med stöd av undantagen för lokali</w:t>
        <w:softHyphen/>
        <w:t>seringsprincipen är förenliga med de bestämmelser som nu föreslås.</w:t>
      </w:r>
    </w:p>
    <w:p>
      <w:pPr>
        <w:pStyle w:val="Rubrik5utannumrering"/>
        <w:rPr/>
      </w:pPr>
      <w:r>
        <w:rPr/>
        <w:t>Undantaget bör förenas med krav på särskild associationsform</w:t>
      </w:r>
    </w:p>
    <w:p>
      <w:pPr>
        <w:pStyle w:val="TextBodyIndent"/>
        <w:ind w:hanging="0"/>
        <w:rPr>
          <w:i/>
          <w:i/>
          <w:iCs/>
        </w:rPr>
      </w:pPr>
      <w:r>
        <w:rPr/>
        <w:t>Det är relativt vanligt förekommande att undan</w:t>
        <w:softHyphen/>
        <w:t>tag från lokaliserings</w:t>
        <w:softHyphen/>
        <w:t>principen kombineras med krav på att den verk</w:t>
        <w:softHyphen/>
        <w:t>samhet som får bedrivas utanför kommunens eget område ska utföras av kommunala aktiebolag, före</w:t>
        <w:softHyphen/>
        <w:t xml:space="preserve">ningar eller stiftelser (sådana juridiska personer som anges i 10 kap. 2 eller 6 § kommunallagen). Ett sådant krav förenas oftast med krav på att verksamheten ska bedrivas affärsmässigt och särredovisas (se t.ex. 7 kap. 2 § ellagen). </w:t>
      </w:r>
    </w:p>
    <w:p>
      <w:pPr>
        <w:pStyle w:val="TextBodyIndent"/>
        <w:rPr/>
      </w:pPr>
      <w:r>
        <w:rPr>
          <w:i/>
          <w:iCs/>
        </w:rPr>
        <w:t>Svenskt Näringsliv</w:t>
      </w:r>
      <w:r>
        <w:rPr/>
        <w:t xml:space="preserve"> anför att krav på att verksamheten ska bedrivas affärsmässigt och på särredovisning ger bättre förutsättningar för kon</w:t>
        <w:softHyphen/>
        <w:t>kurrens genom ökad konkurrensneutralitet och transparens. Som konsta</w:t>
        <w:softHyphen/>
        <w:t>teras i promemorian är det dock inte lämpligt att föreslå någon reglering om affärsmässighet avseende undantaget från lokaliserings</w:t>
        <w:softHyphen/>
        <w:t>principen för utbyggnad av bredbandsnät. Det kan därför ifrågasättas om det finns skäl att föreslå ett krav på att bredbandsnät enbart får byggas ut av kommunala aktie</w:t>
        <w:softHyphen/>
        <w:t>bolag, föreningar och stiftelser. Något sådant krav finns inte på verk</w:t>
        <w:softHyphen/>
        <w:t>samheten i den egna kommunen och utgångspunkten bör vara att bred</w:t>
        <w:softHyphen/>
        <w:t xml:space="preserve">bandsnät som byggs utanför kommunen kan byggas och drivas på samma sätt som inom den. </w:t>
      </w:r>
    </w:p>
    <w:p>
      <w:pPr>
        <w:pStyle w:val="TextBodyIndent"/>
        <w:rPr/>
      </w:pPr>
      <w:r>
        <w:rPr/>
        <w:t xml:space="preserve">Ett stort antal remissinstanser, bl.a. </w:t>
      </w:r>
      <w:r>
        <w:rPr>
          <w:i/>
          <w:iCs/>
        </w:rPr>
        <w:t>Jönköpings kommun</w:t>
      </w:r>
      <w:r>
        <w:rPr/>
        <w:t>,</w:t>
      </w:r>
      <w:r>
        <w:rPr>
          <w:i/>
          <w:iCs/>
        </w:rPr>
        <w:t xml:space="preserve"> Region Väster</w:t>
        <w:softHyphen/>
        <w:t>norrland</w:t>
      </w:r>
      <w:r>
        <w:rPr/>
        <w:t xml:space="preserve">, </w:t>
      </w:r>
      <w:r>
        <w:rPr>
          <w:i/>
          <w:iCs/>
        </w:rPr>
        <w:t>Svenska stadsnäts</w:t>
        <w:softHyphen/>
        <w:t>före</w:t>
        <w:softHyphen/>
        <w:t>ningen</w:t>
      </w:r>
      <w:r>
        <w:rPr/>
        <w:t xml:space="preserve"> och </w:t>
      </w:r>
      <w:r>
        <w:rPr>
          <w:i/>
          <w:iCs/>
        </w:rPr>
        <w:t>Stokab AB</w:t>
      </w:r>
      <w:r>
        <w:rPr/>
        <w:t>,</w:t>
      </w:r>
      <w:r>
        <w:rPr>
          <w:i/>
          <w:iCs/>
        </w:rPr>
        <w:t xml:space="preserve"> </w:t>
      </w:r>
      <w:r>
        <w:rPr/>
        <w:t>anser att även stadsnät som bedrivs i förvaltningsform bör omfattas av undantaget. I pro</w:t>
        <w:softHyphen/>
        <w:t xml:space="preserve">memorian lämnas dock inte något sådant förslag. </w:t>
      </w:r>
      <w:r>
        <w:rPr>
          <w:i/>
          <w:iCs/>
        </w:rPr>
        <w:t>Post- och tele</w:t>
        <w:softHyphen/>
        <w:t>styrelsen</w:t>
      </w:r>
      <w:r>
        <w:rPr/>
        <w:t xml:space="preserve"> </w:t>
      </w:r>
      <w:r>
        <w:rPr>
          <w:spacing w:val="-2"/>
        </w:rPr>
        <w:t>framför att kravet på särskild verksamhetsform riskerar att leda till att stads</w:t>
        <w:softHyphen/>
      </w:r>
      <w:r>
        <w:rPr/>
        <w:t>nät avhåller sig från utbyggnads</w:t>
        <w:softHyphen/>
        <w:t xml:space="preserve">åtgärder som annars hade varit möjliga. </w:t>
      </w:r>
    </w:p>
    <w:p>
      <w:pPr>
        <w:pStyle w:val="TextBodyIndent"/>
        <w:rPr/>
      </w:pPr>
      <w:r>
        <w:rPr/>
        <w:t>Det bör dock framhållas att aktie</w:t>
        <w:softHyphen/>
        <w:t>bolag är den dominerande formen för att organisera de kommunala bred</w:t>
        <w:softHyphen/>
        <w:t xml:space="preserve">bandsnäten. Det kan också noteras att </w:t>
      </w:r>
      <w:r>
        <w:rPr>
          <w:i/>
          <w:iCs/>
        </w:rPr>
        <w:t>Sveriges Kommuner och Regioner</w:t>
      </w:r>
      <w:r>
        <w:rPr/>
        <w:t xml:space="preserve"> förespråkar ett krav på särskild verk</w:t>
        <w:softHyphen/>
        <w:t>samhetsform. Även</w:t>
      </w:r>
      <w:r>
        <w:rPr>
          <w:i/>
          <w:iCs/>
        </w:rPr>
        <w:t xml:space="preserve"> Konkurrensverket</w:t>
      </w:r>
      <w:r>
        <w:rPr/>
        <w:t xml:space="preserve"> ser positivt på begränsningen av undan</w:t>
        <w:softHyphen/>
        <w:t>taget till verk</w:t>
        <w:softHyphen/>
        <w:t>samhet som bedrivs av en viss juridisk person. På så sätt särskils den från övrig kommunal förvaltningsverksamhet, vilket kan bidra till ökad transparens och minska risken för kors</w:t>
        <w:softHyphen/>
        <w:t>subventioneringar som kan verka snedvridande eller hämmande för konkurrensen. Som Kon</w:t>
        <w:softHyphen/>
        <w:t>kurrens</w:t>
        <w:softHyphen/>
        <w:t>verket uppmärksammar förutsätter ett överlämnande av en kom</w:t>
        <w:softHyphen/>
        <w:t>munal ange</w:t>
        <w:softHyphen/>
        <w:t>lägenhet till ett kommunalt bolag, stiftelse eller förening bl.a. att det fast</w:t>
        <w:softHyphen/>
        <w:t>ställda kommunala ändamålet och de kommunala befogen</w:t>
        <w:softHyphen/>
        <w:t>heter som utgör ram för verksamheten regleras i bolags</w:t>
        <w:softHyphen/>
        <w:t>ordning, förenings</w:t>
        <w:softHyphen/>
        <w:t>stadgar, stiftelse</w:t>
        <w:softHyphen/>
        <w:t xml:space="preserve">förordnande eller urkund. </w:t>
      </w:r>
    </w:p>
    <w:p>
      <w:pPr>
        <w:pStyle w:val="TextBodyIndent"/>
        <w:rPr/>
      </w:pPr>
      <w:bookmarkStart w:id="58" w:name="_Hlk101426181"/>
      <w:r>
        <w:rPr/>
        <w:t>De osäkerheter som råder om självkostnads</w:t>
        <w:softHyphen/>
        <w:t xml:space="preserve">principens tillämpning på området talar för ett krav på att utbyggnad utanför kommunen enbart ska få ske i en särskild juridisk person. </w:t>
      </w:r>
      <w:bookmarkEnd w:id="58"/>
      <w:r>
        <w:rPr/>
        <w:t>Eftersom de kommunala bredbands</w:t>
        <w:softHyphen/>
        <w:t xml:space="preserve">näten till stor del är organiserade i kommunala aktiebolag, bör ett sådant krav inte verka hindrande på utbyggnaden eller i övrigt innebära några väsentliga problem. Undantaget bör därför innehålla krav på att endast kommunala aktiebolag, föreningar och stiftelser får bygga ut bredbandsnät och driva verksamhet i det utbyggda nätet utanför den egna kommunens område. </w:t>
      </w:r>
    </w:p>
    <w:p>
      <w:pPr>
        <w:pStyle w:val="TextBodyIndent"/>
        <w:rPr/>
      </w:pPr>
      <w:r>
        <w:rPr/>
        <w:t xml:space="preserve">Regeringen avser att följa upp hur tillämpningen av den nya lagen påverkar bredbandsutbyggnaden och vid behov utreda vilka ändringar som behövs i syfte att främja utbyggnaden ytterligare, bl.a. om undantaget även ska avse stadsnät som drivs i förvaltningsform. </w:t>
      </w:r>
    </w:p>
    <w:p>
      <w:pPr>
        <w:pStyle w:val="Rubrik5utannumrering"/>
        <w:rPr/>
      </w:pPr>
      <w:r>
        <w:rPr/>
        <w:t>Krav på godkännande utöver ordinarie tillståndsprocess bör inte införas</w:t>
      </w:r>
    </w:p>
    <w:p>
      <w:pPr>
        <w:pStyle w:val="TextBodyIndent"/>
        <w:ind w:hanging="0"/>
        <w:rPr/>
      </w:pPr>
      <w:r>
        <w:rPr/>
        <w:t xml:space="preserve">Några remissinstanser, bl.a. </w:t>
      </w:r>
      <w:r>
        <w:rPr>
          <w:i/>
          <w:iCs/>
        </w:rPr>
        <w:t>SydMittNet,</w:t>
      </w:r>
      <w:r>
        <w:rPr/>
        <w:t xml:space="preserve"> anför att bredbandsut</w:t>
        <w:softHyphen/>
        <w:t>byggnaden med stöd av ett undantag från lokaliseringsprincipen bör vill</w:t>
        <w:softHyphen/>
        <w:t xml:space="preserve">koras av att den kommun som utbyggnaden ska ske i godkänner den. </w:t>
      </w:r>
      <w:r>
        <w:rPr>
          <w:i/>
          <w:iCs/>
        </w:rPr>
        <w:t>Bodens kommun</w:t>
      </w:r>
      <w:r>
        <w:rPr/>
        <w:t xml:space="preserve"> anger att områden som blir aktuella för utbyggnad över kommun</w:t>
        <w:softHyphen/>
        <w:t xml:space="preserve">gränsen ska regleras i ett samverkansavtal mellan de kommuner och övriga aktörer som berörs. </w:t>
      </w:r>
    </w:p>
    <w:p>
      <w:pPr>
        <w:pStyle w:val="TextBodyIndent"/>
        <w:rPr/>
      </w:pPr>
      <w:r>
        <w:rPr/>
        <w:t>Ett kommunalt stadsnät ska i likhet med andra aktörer se till att nöd</w:t>
        <w:softHyphen/>
        <w:t>vändiga tillstånd beviljas innan bredbandsnät kan byggas ut. Tillstånds</w:t>
        <w:softHyphen/>
        <w:t>prövningen sker enligt vissa bedömningsgrunder som inte bör påverkas av den möjlighet till utbyggnad på en annans kommuns område som ett undantag från lokaliseringsprincipen innebär. Kommu</w:t>
        <w:softHyphen/>
        <w:t>ner som vill sam</w:t>
        <w:softHyphen/>
        <w:t>verka om vissa uppgifter har även i dag sådana möjligheter. Syftet med förslaget är att införa nya möjligheter till utbyggnad utöver sådan som kan komma till stånd genom samverkan mellan kommunerna. Det finns därför inte skäl att villkora utbyggnaden på det sätt som remissinstanserna före</w:t>
        <w:softHyphen/>
        <w:t>slår.</w:t>
      </w:r>
    </w:p>
    <w:p>
      <w:pPr>
        <w:pStyle w:val="Rubrik5utannumrering"/>
        <w:rPr/>
      </w:pPr>
      <w:r>
        <w:rPr/>
        <w:t>Undantaget bör placeras i en egen lag</w:t>
      </w:r>
    </w:p>
    <w:p>
      <w:pPr>
        <w:pStyle w:val="TextBody"/>
        <w:rPr/>
      </w:pPr>
      <w:r>
        <w:rPr/>
        <w:t>Som konstateras i promemorian finns det inte någon befintlig lag där de bestämmelser som föreslås kan införas på ett lämpligt sätt. En ny lag om undantag från lokaliserings</w:t>
        <w:softHyphen/>
        <w:t>principen för utbyggnad av kommunala bred</w:t>
        <w:softHyphen/>
        <w:t>bandsnät bör därför införas. Förslaget innebär undantag från lokali</w:t>
        <w:softHyphen/>
        <w:t>serings</w:t>
        <w:softHyphen/>
        <w:t xml:space="preserve">principen men utgör i övrigt inte någon särskild reglering av kommunernas befogenheter. Det är därför inte lämpligt att placera undantaget i lagen (2009:47) om vissa kommunala befogenheter, vilket </w:t>
      </w:r>
      <w:r>
        <w:rPr>
          <w:i/>
          <w:iCs/>
        </w:rPr>
        <w:t>Region Halland</w:t>
      </w:r>
      <w:r>
        <w:rPr/>
        <w:t xml:space="preserve"> och </w:t>
      </w:r>
      <w:r>
        <w:rPr>
          <w:i/>
          <w:iCs/>
        </w:rPr>
        <w:t>Regionsamverkan Syd</w:t>
        <w:softHyphen/>
        <w:t>sve</w:t>
        <w:softHyphen/>
        <w:t>rige</w:t>
      </w:r>
      <w:r>
        <w:rPr/>
        <w:t xml:space="preserve"> förordar. </w:t>
      </w:r>
    </w:p>
    <w:p>
      <w:pPr>
        <w:pStyle w:val="Heading1"/>
        <w:numPr>
          <w:ilvl w:val="0"/>
          <w:numId w:val="3"/>
        </w:numPr>
        <w:rPr/>
      </w:pPr>
      <w:bookmarkStart w:id="59" w:name="_Toc105751683"/>
      <w:bookmarkStart w:id="60" w:name="_Toc104309631"/>
      <w:bookmarkStart w:id="61" w:name="_Toc97206789"/>
      <w:bookmarkStart w:id="62" w:name="_Toc58493362"/>
      <w:r>
        <w:rPr/>
        <w:t>Ändring i lagen om tillgänglighet till digital offentlig service</w:t>
      </w:r>
      <w:bookmarkEnd w:id="59"/>
      <w:bookmarkEnd w:id="60"/>
      <w:bookmarkEnd w:id="61"/>
      <w:bookmarkEnd w:id="62"/>
    </w:p>
    <w:p>
      <w:pPr>
        <w:pStyle w:val="Brdtextram"/>
        <w:rPr/>
      </w:pPr>
      <w:r>
        <w:rPr>
          <w:b/>
        </w:rPr>
        <w:t>Regeringens förslag:</w:t>
      </w:r>
      <w:r>
        <w:rPr/>
        <w:t xml:space="preserve"> Ett meddelande till en offentlig aktör om att dess digitala service inte uppfyller tillgänglighetskraven i lagen om tillgäng</w:t>
        <w:softHyphen/>
        <w:t xml:space="preserve">lighet till digital offentlig service ska besvaras så snart som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bookmarkStart w:id="63" w:name="_Hlk93266910"/>
      <w:bookmarkStart w:id="64" w:name="_Hlk932669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65" w:name="_Hlk93266910"/>
      <w:r>
        <w:rPr>
          <w:rFonts w:ascii="Times New Roman" w:hAnsi="Times New Roman"/>
          <w:b/>
          <w:sz w:val="20"/>
        </w:rPr>
        <w:t xml:space="preserve">Förslaget i promemorian Auktorisationssystem för elektronisk identifiering och för digital post </w:t>
      </w:r>
      <w:bookmarkEnd w:id="65"/>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sz w:val="20"/>
        </w:rPr>
        <w:t>De flesta av remissinstanserna tillstyrker förslaget eller har ingen invändning mot det.</w:t>
      </w:r>
      <w:r>
        <w:rPr>
          <w:rFonts w:ascii="Times New Roman" w:hAnsi="Times New Roman"/>
          <w:bCs/>
          <w:sz w:val="20"/>
        </w:rPr>
        <w:t xml:space="preserve"> </w:t>
      </w:r>
      <w:r>
        <w:rPr>
          <w:rFonts w:ascii="Times New Roman" w:hAnsi="Times New Roman"/>
          <w:bCs/>
          <w:i/>
          <w:iCs/>
          <w:sz w:val="20"/>
        </w:rPr>
        <w:t>Region Östergötland</w:t>
      </w:r>
      <w:r>
        <w:rPr>
          <w:rFonts w:ascii="Times New Roman" w:hAnsi="Times New Roman"/>
          <w:bCs/>
          <w:sz w:val="20"/>
        </w:rPr>
        <w:t xml:space="preserve"> efter</w:t>
        <w:softHyphen/>
        <w:t>frågar väg</w:t>
        <w:softHyphen/>
        <w:t>led</w:t>
        <w:softHyphen/>
        <w:t>ning när det gäller innebörden av ”så snart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sz w:val="20"/>
        </w:rPr>
        <w:t>Enligt 13 § lagen (2018:1937) om till</w:t>
        <w:softHyphen/>
        <w:t>gänglighet till digital offentlig service ska en offentlig aktör tillhandahålla en tillgänglighetsredogörelse för sådan digital service som omfattas av 10 § i den lagen. Redogörelsen ska innehålla en funktion som gör det möj</w:t>
        <w:softHyphen/>
        <w:t>ligt för en enskild person att meddela den berörda aktören att dess digitala ser</w:t>
        <w:softHyphen/>
        <w:t>vice inte uppfyller tillgänglighetskraven eller att framställa en begäran om tillgängliggörande av digital service. En begäran om tillgänglig</w:t>
        <w:softHyphen/>
        <w:t>göran</w:t>
        <w:softHyphen/>
        <w:t>de av digital service ska enligt 15 § tillgodoses utan onödigt dröjsmål, om den är berättigad och rimlig och har inkommit genom den funktion som avses i 13 § andra stycket. För meddelanden om att den digitala servicen inte upp</w:t>
        <w:softHyphen/>
        <w:t>fyller tillgänglighetskraven saknas det krav på hantering inom viss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7.1 sista meningen i Europaparlamentets och rådets direk</w:t>
        <w:softHyphen/>
        <w:t>tiv (EU) 2016/2102 av den 26 oktober 2016 om tillgänglighet avseende offentliga myndigheters webbplatser och mobila applikationer ska med</w:t>
        <w:softHyphen/>
        <w:t>lemsstaterna säkerställa att offentliga myndigheter på ett tillfreds</w:t>
        <w:softHyphen/>
        <w:t>ställande sätt besvarar detta meddelande eller denna begäran inom en rimlig tids</w:t>
        <w:softHyphen/>
        <w:t xml:space="preserve">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myndigheter som omfattas av förvaltningslagen (2017:900) ska en</w:t>
        <w:softHyphen/>
        <w:t xml:space="preserve">ligt 6 § andra stycket i den lagen ge enskilda sådan hjälp att de kan ta till vara sina intressen. Hjälpen ska ges i den utsträckning som är lämplig med hänsyn till frågans art, den enskildes behov av hjälp och myndighetens verksamhet. Den ska ges utan onödigt dröjs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i direktivet och lagen om tillgänglighet till digital offentlig ser</w:t>
        <w:softHyphen/>
        <w:t>vice riktar sig även till aktörer som jämställs med offentliga aktörer men som inte faller under förvaltningslagens tillämp</w:t>
        <w:softHyphen/>
        <w:t>ningsområde. Sådana aktörer bör därför så snart som möjligt be</w:t>
        <w:softHyphen/>
        <w:t>svara ett meddelande om att den digitala servicen inte uppfyller tillgäng</w:t>
        <w:softHyphen/>
        <w:t>lig</w:t>
        <w:softHyphen/>
        <w:t xml:space="preserve">hetskrave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ftersom de meddelanden som de offentliga aktörerna har en skyldighet att besvara kan tänkas se väldigt olika ut till både omfattning och innehåll, är det inte möjligt att mer precist definiera hur lång tidsperiod ”så snart som möjligt” bör avse. En bedömning får i stället göras utifrån omständig</w:t>
        <w:softHyphen/>
        <w:t>heterna i det enskilda fallet.</w:t>
      </w:r>
    </w:p>
    <w:p>
      <w:pPr>
        <w:pStyle w:val="Heading1"/>
        <w:numPr>
          <w:ilvl w:val="0"/>
          <w:numId w:val="3"/>
        </w:numPr>
        <w:rPr/>
      </w:pPr>
      <w:bookmarkStart w:id="66" w:name="_Toc105751684"/>
      <w:bookmarkStart w:id="67" w:name="_Toc104309632"/>
      <w:bookmarkStart w:id="68" w:name="_Toc89770099"/>
      <w:r>
        <w:rPr/>
        <w:t>Ikraftträdande- och övergångsbestämmelser</w:t>
      </w:r>
      <w:bookmarkEnd w:id="66"/>
      <w:bookmarkEnd w:id="67"/>
      <w:bookmarkEnd w:id="68"/>
      <w:r>
        <w:rPr/>
        <w:t xml:space="preserve"> </w:t>
      </w:r>
    </w:p>
    <w:p>
      <w:pPr>
        <w:pStyle w:val="Brdtextram"/>
        <w:rPr/>
      </w:pPr>
      <w:r>
        <w:rPr>
          <w:b/>
          <w:bCs/>
        </w:rPr>
        <w:t>Regeringens förslag:</w:t>
      </w:r>
      <w:r>
        <w:rPr/>
        <w:t xml:space="preserve"> Lagändringarna ska träda i kraft den 1 mars 2023. </w:t>
      </w:r>
    </w:p>
    <w:p>
      <w:pPr>
        <w:pStyle w:val="TextBodyIndent"/>
        <w:rPr>
          <w:sz w:val="8"/>
          <w:szCs w:val="8"/>
        </w:rPr>
      </w:pPr>
      <w:r>
        <w:rPr>
          <w:sz w:val="8"/>
          <w:szCs w:val="8"/>
        </w:rPr>
      </w:r>
    </w:p>
    <w:p>
      <w:pPr>
        <w:pStyle w:val="TextBodyIndent"/>
        <w:rPr/>
      </w:pPr>
      <w:r>
        <w:rPr>
          <w:b/>
          <w:bCs/>
        </w:rPr>
        <w:t>Förslaget i promemorian</w:t>
      </w:r>
      <w:r>
        <w:rPr/>
        <w:t xml:space="preserve"> </w:t>
      </w:r>
      <w:r>
        <w:rPr>
          <w:b/>
          <w:bCs/>
        </w:rPr>
        <w:t>Ett undantag från lokaliserings</w:t>
        <w:softHyphen/>
        <w:t xml:space="preserve">principen </w:t>
      </w:r>
      <w:r>
        <w:rPr>
          <w:b/>
          <w:spacing w:val="-2"/>
        </w:rPr>
        <w:t xml:space="preserve">för kommunal bredbandsutbyggnad </w:t>
      </w:r>
      <w:r>
        <w:rPr>
          <w:spacing w:val="-2"/>
        </w:rPr>
        <w:t>överensstämmer inte med rege</w:t>
        <w:softHyphen/>
        <w:t>ring</w:t>
        <w:softHyphen/>
      </w:r>
      <w:r>
        <w:rPr/>
        <w:t xml:space="preserve">ens. </w:t>
      </w:r>
      <w:bookmarkStart w:id="69" w:name="_Hlk102123711"/>
      <w:r>
        <w:rPr/>
        <w:t>I promemorian föreslås att den nya lagen ska träda i kraft den 1 juli 2023.</w:t>
      </w:r>
      <w:bookmarkEnd w:id="69"/>
    </w:p>
    <w:p>
      <w:pPr>
        <w:pStyle w:val="TextBodyIndent"/>
        <w:rPr/>
      </w:pPr>
      <w:r>
        <w:rPr>
          <w:b/>
          <w:bCs/>
        </w:rPr>
        <w:t>Remissinstanserna:</w:t>
      </w:r>
      <w:r>
        <w:rPr/>
        <w:t xml:space="preserve"> </w:t>
      </w:r>
      <w:r>
        <w:rPr>
          <w:spacing w:val="-2"/>
        </w:rPr>
        <w:t>Flertalet remissinstanser har inga invändningar mot</w:t>
      </w:r>
      <w:r>
        <w:rPr/>
        <w:t xml:space="preserve"> förslaget. </w:t>
      </w:r>
      <w:r>
        <w:rPr>
          <w:i/>
          <w:iCs/>
        </w:rPr>
        <w:t>Sveriges Kommuner och Regioner</w:t>
      </w:r>
      <w:r>
        <w:rPr/>
        <w:t xml:space="preserve"> och flera kommuner fram</w:t>
        <w:softHyphen/>
        <w:t xml:space="preserve">håller dock att det är önskvärt att ikraftträdandet tidigareläggs. Sveriges kommuner och regioner anser att lagen bör träda i kraft under våren 2023, eftersom utbyggnaden av fibernät påbörjas under denna årstid. </w:t>
      </w:r>
    </w:p>
    <w:p>
      <w:pPr>
        <w:pStyle w:val="TextBodyIndent"/>
        <w:rPr/>
      </w:pPr>
      <w:r>
        <w:rPr>
          <w:b/>
          <w:bCs/>
        </w:rPr>
        <w:t>Förslaget i promemorian Auktorisationssystem för elektronisk identifiering och för digital post</w:t>
      </w:r>
      <w:r>
        <w:rPr/>
        <w:t xml:space="preserve"> överensstämmer inte med regeringens. I promemorian föreslås att lagändringen ska träda i kraft den 1 janua</w:t>
        <w:softHyphen/>
        <w:t>ri 2022.</w:t>
      </w:r>
    </w:p>
    <w:p>
      <w:pPr>
        <w:pStyle w:val="TextBodyIndent"/>
        <w:rPr/>
      </w:pPr>
      <w:r>
        <w:rPr>
          <w:b/>
          <w:bCs/>
        </w:rPr>
        <w:t xml:space="preserve">Remissinstanserna: </w:t>
      </w:r>
      <w:r>
        <w:rPr/>
        <w:t>Inga synpunkter framförs på förslaget.</w:t>
      </w:r>
    </w:p>
    <w:p>
      <w:pPr>
        <w:pStyle w:val="TextBodyIndent"/>
        <w:rPr/>
      </w:pPr>
      <w:r>
        <w:rPr>
          <w:b/>
          <w:bCs/>
        </w:rPr>
        <w:t xml:space="preserve">Skälen för regeringens förslag: </w:t>
      </w:r>
      <w:r>
        <w:rPr/>
        <w:t>Regeringen bedömer att den nya lagen om undantag från lokaliserings</w:t>
        <w:softHyphen/>
        <w:t>principen för utbyggnad av kommu</w:t>
        <w:softHyphen/>
        <w:t xml:space="preserve">nala bredbandsnät bör träda i kraft så snart som möjligt. Ikraftträdandet bör, i linje med vad </w:t>
      </w:r>
      <w:r>
        <w:rPr>
          <w:i/>
          <w:iCs/>
        </w:rPr>
        <w:t>Sveriges Kommuner och Regioner</w:t>
      </w:r>
      <w:r>
        <w:rPr/>
        <w:t xml:space="preserve"> anför, kunna ske tidigare än vad som föreslås i promemorian. En lämplig tidpunkt bedöms vara den 1 mars 2023. Det är lämpligt att ändringen av lagen om tillgänglighet till digital offentlig service träder i kraft vid samma tidpunkt.</w:t>
      </w:r>
    </w:p>
    <w:p>
      <w:pPr>
        <w:pStyle w:val="TextBodyIndent"/>
        <w:rPr/>
      </w:pPr>
      <w:r>
        <w:rPr/>
        <w:t>Eftersom förslaget till undantag från lokaliseringsprincipen endast inne</w:t>
        <w:softHyphen/>
        <w:t>bär en ny möjlighet till utbyggnad för kommunala aktörer, finns det inte något behov av några övergångs</w:t>
        <w:softHyphen/>
        <w:t>bestämmelser. Inte heller i fråga om änd</w:t>
        <w:softHyphen/>
        <w:t xml:space="preserve">ringen av lagen om tillgänglighet till digital offentlig service finns det något sådant behov. </w:t>
      </w:r>
    </w:p>
    <w:p>
      <w:pPr>
        <w:pStyle w:val="Heading1"/>
        <w:numPr>
          <w:ilvl w:val="0"/>
          <w:numId w:val="3"/>
        </w:numPr>
        <w:rPr/>
      </w:pPr>
      <w:bookmarkStart w:id="70" w:name="_Toc105751685"/>
      <w:bookmarkStart w:id="71" w:name="_Toc104309633"/>
      <w:bookmarkStart w:id="72" w:name="_Toc89770100"/>
      <w:r>
        <w:rPr/>
        <w:t>Konsekvenser</w:t>
      </w:r>
      <w:bookmarkEnd w:id="70"/>
      <w:bookmarkEnd w:id="71"/>
      <w:bookmarkEnd w:id="72"/>
    </w:p>
    <w:p>
      <w:pPr>
        <w:pStyle w:val="Brdtextram"/>
        <w:rPr/>
      </w:pPr>
      <w:r>
        <w:rPr>
          <w:b/>
          <w:bCs/>
        </w:rPr>
        <w:t>Regeringens bedömning:</w:t>
      </w:r>
      <w:r>
        <w:rPr/>
        <w:t xml:space="preserve"> Förslaget till lag om undantag från lokalise</w:t>
        <w:softHyphen/>
        <w:t xml:space="preserve">ringsprincipen för utbyggnad av kommunala bredbandsnät bedöms leda till en ökad tillgång till digital infrastruktur och därigenom bidra till att uppnå regeringens bredbandsmål. Förslagen kan vidare få en begränsad påverkan på konkurrensen. I övrigt bedöms förslagen inte leda till några betydande konsekvenser. </w:t>
      </w:r>
    </w:p>
    <w:p>
      <w:pPr>
        <w:pStyle w:val="Brdtextmedindragram"/>
        <w:keepNext w:val="true"/>
        <w:keepLines/>
        <w:rPr/>
      </w:pPr>
      <w:r>
        <w:rPr/>
        <w:t>Kravet på att en offentlig aktör utan onödigt dröjsmål ska besvara ett meddelande om att dess digitala service inte uppfyller tillgänglighets</w:t>
        <w:softHyphen/>
        <w:t>kraven leder till något ökad administration för offentliga aktö</w:t>
        <w:softHyphen/>
        <w:t>rer, men även till bättre service för enskilda.</w:t>
      </w:r>
    </w:p>
    <w:p>
      <w:pPr>
        <w:pStyle w:val="TextBodyIndent"/>
        <w:rPr>
          <w:sz w:val="8"/>
          <w:szCs w:val="8"/>
        </w:rPr>
      </w:pPr>
      <w:r>
        <w:rPr>
          <w:sz w:val="8"/>
          <w:szCs w:val="8"/>
        </w:rPr>
      </w:r>
    </w:p>
    <w:p>
      <w:pPr>
        <w:pStyle w:val="TextBodyIndent"/>
        <w:rPr>
          <w:b/>
          <w:b/>
          <w:bCs/>
        </w:rPr>
      </w:pPr>
      <w:r>
        <w:rPr>
          <w:b/>
          <w:bCs/>
        </w:rPr>
        <w:t>Bedömningen i promemorian Ett undantag från lokaliserings</w:t>
        <w:softHyphen/>
        <w:t xml:space="preserve">principen för kommunal bredbandsutbyggnad </w:t>
      </w:r>
      <w:r>
        <w:rPr/>
        <w:t>överensstämmer med regeringens.</w:t>
      </w:r>
    </w:p>
    <w:p>
      <w:pPr>
        <w:pStyle w:val="TextBodyIndent"/>
        <w:rPr/>
      </w:pPr>
      <w:r>
        <w:rPr>
          <w:b/>
          <w:bCs/>
        </w:rPr>
        <w:t xml:space="preserve">Remissinstanserna: </w:t>
      </w:r>
      <w:r>
        <w:rPr/>
        <w:t xml:space="preserve">Flertalet remissinstanser, bl.a. </w:t>
      </w:r>
      <w:r>
        <w:rPr>
          <w:i/>
          <w:iCs/>
        </w:rPr>
        <w:t>Bodens kommun</w:t>
      </w:r>
      <w:r>
        <w:rPr/>
        <w:t xml:space="preserve"> och </w:t>
      </w:r>
      <w:r>
        <w:rPr>
          <w:i/>
          <w:iCs/>
        </w:rPr>
        <w:t>Överkalix kommun</w:t>
      </w:r>
      <w:r>
        <w:rPr/>
        <w:t>, instämmer i eller har inga invändningar mot kon</w:t>
        <w:softHyphen/>
        <w:t xml:space="preserve">sekvensbedömningen. </w:t>
      </w:r>
      <w:r>
        <w:rPr>
          <w:i/>
          <w:iCs/>
        </w:rPr>
        <w:t>Region Halland</w:t>
      </w:r>
      <w:r>
        <w:rPr/>
        <w:t xml:space="preserve"> och </w:t>
      </w:r>
      <w:r>
        <w:rPr>
          <w:i/>
          <w:iCs/>
        </w:rPr>
        <w:t>Regionsamverkan Syd</w:t>
        <w:softHyphen/>
        <w:t>sverige</w:t>
      </w:r>
      <w:r>
        <w:rPr/>
        <w:t xml:space="preserve"> anser däremot att förslagets konsekvenser bör analyseras vidare och re</w:t>
        <w:softHyphen/>
        <w:t xml:space="preserve">mitteras på nytt. </w:t>
      </w:r>
      <w:r>
        <w:rPr>
          <w:i/>
          <w:iCs/>
        </w:rPr>
        <w:t xml:space="preserve">Regelrådet </w:t>
      </w:r>
      <w:r>
        <w:rPr/>
        <w:t>anger att det saknas en beskrivning av för</w:t>
        <w:softHyphen/>
        <w:t>slagets överrensstämmelse med EU-rätten</w:t>
      </w:r>
      <w:r>
        <w:rPr>
          <w:i/>
          <w:iCs/>
        </w:rPr>
        <w:t>.</w:t>
      </w:r>
    </w:p>
    <w:p>
      <w:pPr>
        <w:pStyle w:val="TextBodyIndent"/>
        <w:rPr/>
      </w:pPr>
      <w:r>
        <w:rPr/>
        <w:t>En majoritet av kommunerna och regionerna bland remiss</w:t>
        <w:softHyphen/>
        <w:softHyphen/>
        <w:t>instanserna ser positivt på förslaget. Even</w:t>
        <w:softHyphen/>
        <w:t>tuella utmaningar för kommunernas plane</w:t>
        <w:softHyphen/>
        <w:t>ring till följd av förslaget bör kunna hanteras inom ramen för kommuner</w:t>
        <w:softHyphen/>
        <w:t xml:space="preserve">nas verksamhet. </w:t>
      </w:r>
      <w:r>
        <w:rPr>
          <w:i/>
          <w:iCs/>
        </w:rPr>
        <w:t xml:space="preserve">Region Halland </w:t>
      </w:r>
      <w:r>
        <w:rPr/>
        <w:t>och</w:t>
      </w:r>
      <w:r>
        <w:rPr>
          <w:i/>
          <w:iCs/>
        </w:rPr>
        <w:t xml:space="preserve"> Regionsamverkan Sydsverige</w:t>
      </w:r>
      <w:r>
        <w:rPr/>
        <w:t xml:space="preserve"> anför att det finns en risk för att förslaget medför svårigheter för kommuner och regioner i deras lång</w:t>
        <w:softHyphen/>
        <w:t>siktiga planerings</w:t>
        <w:softHyphen/>
        <w:t>förutsättningar då förslagets konse</w:t>
        <w:softHyphen/>
        <w:t xml:space="preserve">kvenser inte har utretts i tillräcklig omfattning. </w:t>
      </w:r>
    </w:p>
    <w:p>
      <w:pPr>
        <w:pStyle w:val="TextBodyIndent"/>
        <w:rPr/>
      </w:pPr>
      <w:r>
        <w:rPr>
          <w:i/>
          <w:iCs/>
        </w:rPr>
        <w:t>Techsverige</w:t>
      </w:r>
      <w:r>
        <w:rPr/>
        <w:t>,</w:t>
      </w:r>
      <w:r>
        <w:rPr>
          <w:i/>
          <w:iCs/>
        </w:rPr>
        <w:t xml:space="preserve"> GlobalConnect </w:t>
      </w:r>
      <w:r>
        <w:rPr/>
        <w:t>och</w:t>
      </w:r>
      <w:r>
        <w:rPr>
          <w:i/>
          <w:iCs/>
        </w:rPr>
        <w:t xml:space="preserve"> Digital Nordix </w:t>
      </w:r>
      <w:r>
        <w:rPr/>
        <w:t>påpekar att den före</w:t>
        <w:softHyphen/>
        <w:t xml:space="preserve">slagna avgränsningen av bredbandsinfrastruktur och oklarheten om den kommunala befogenheten för tillhandahållande av tjänster i värdekedjan har negativa konsekvenser på marknadens konkurrenskraft. Även </w:t>
      </w:r>
      <w:r>
        <w:rPr>
          <w:i/>
          <w:iCs/>
        </w:rPr>
        <w:t xml:space="preserve">Post- och telestyrelsen </w:t>
      </w:r>
      <w:r>
        <w:rPr/>
        <w:t>framhåller att den teknik</w:t>
        <w:softHyphen/>
        <w:t>neutrala definition av bred</w:t>
        <w:softHyphen/>
        <w:t>bandsnät som föreslås på sikt kan leda till oförutsägbara konsekvenser för konkurrensen. GlobalConnect framhåller att det inte är möjligt att bedöma konsekvenserna av förslaget då den verksamhet som kommunerna får be</w:t>
        <w:softHyphen/>
        <w:t xml:space="preserve">driva inte definieras, något som även </w:t>
      </w:r>
      <w:r>
        <w:rPr>
          <w:i/>
          <w:iCs/>
        </w:rPr>
        <w:t xml:space="preserve">Region Halland </w:t>
      </w:r>
      <w:r>
        <w:rPr/>
        <w:t>och</w:t>
      </w:r>
      <w:r>
        <w:rPr>
          <w:i/>
          <w:iCs/>
        </w:rPr>
        <w:t xml:space="preserve"> </w:t>
      </w:r>
      <w:r>
        <w:rPr/>
        <w:t>Region</w:t>
        <w:softHyphen/>
        <w:t>samver</w:t>
        <w:softHyphen/>
        <w:t>kan Sydsverige</w:t>
      </w:r>
      <w:r>
        <w:rPr>
          <w:i/>
          <w:iCs/>
        </w:rPr>
        <w:t xml:space="preserve"> </w:t>
      </w:r>
      <w:r>
        <w:rPr/>
        <w:t xml:space="preserve">påpekar. </w:t>
      </w:r>
      <w:r>
        <w:rPr>
          <w:i/>
          <w:iCs/>
        </w:rPr>
        <w:t>Svenskt Näringsliv</w:t>
      </w:r>
      <w:r>
        <w:rPr/>
        <w:t xml:space="preserve"> anför att det finns en risk för att problemet med kommunala aktörer som bedriver konkurrerande verk</w:t>
        <w:softHyphen/>
        <w:t>samhet högre upp i värdekedjan ökar i takt med att verksamheten tillåts expandera geografiskt. Svenskt Näringsliv anger även att Konkurrens</w:t>
        <w:softHyphen/>
        <w:t>verket bör ges i uppdrag att följa utvecklingen på detta område och åter</w:t>
        <w:softHyphen/>
        <w:t>komma till regeringen om det uppstår konkurrensproblem.</w:t>
      </w:r>
    </w:p>
    <w:p>
      <w:pPr>
        <w:pStyle w:val="TextBodyIndent"/>
        <w:rPr/>
      </w:pPr>
      <w:r>
        <w:rPr>
          <w:b/>
          <w:bCs/>
        </w:rPr>
        <w:t xml:space="preserve">Bedömningen i promemorian </w:t>
      </w:r>
      <w:bookmarkStart w:id="73" w:name="_Hlk102424065"/>
      <w:r>
        <w:rPr>
          <w:b/>
          <w:bCs/>
        </w:rPr>
        <w:t>Auktorisationssystem för elektronisk identifiering och för digital post</w:t>
      </w:r>
      <w:bookmarkEnd w:id="73"/>
      <w:r>
        <w:rPr>
          <w:b/>
          <w:bCs/>
        </w:rPr>
        <w:t xml:space="preserve"> </w:t>
      </w:r>
      <w:r>
        <w:rPr/>
        <w:t>överensstämmer med regeringens.</w:t>
      </w:r>
    </w:p>
    <w:p>
      <w:pPr>
        <w:pStyle w:val="TextBodyIndent"/>
        <w:rPr/>
      </w:pPr>
      <w:r>
        <w:rPr>
          <w:b/>
          <w:bCs/>
        </w:rPr>
        <w:t xml:space="preserve">Remissinstanserna: </w:t>
      </w:r>
      <w:r>
        <w:rPr/>
        <w:t xml:space="preserve">Inga synpunkter framförs på förslaget. </w:t>
      </w:r>
    </w:p>
    <w:p>
      <w:pPr>
        <w:pStyle w:val="Rubrik4utannumrering"/>
        <w:rPr/>
      </w:pPr>
      <w:r>
        <w:rPr/>
        <w:t xml:space="preserve">Skälen för regeringens bedömning </w:t>
      </w:r>
    </w:p>
    <w:p>
      <w:pPr>
        <w:pStyle w:val="Rubrik5utannumrering"/>
        <w:spacing w:before="0" w:after="80"/>
        <w:rPr/>
      </w:pPr>
      <w:r>
        <w:rPr/>
        <w:t>Syftet med en ny lag om undantag från lokaliseringsprincipen för utbyggnad av kommunala bredbandsnät</w:t>
      </w:r>
    </w:p>
    <w:p>
      <w:pPr>
        <w:pStyle w:val="TextBody"/>
        <w:rPr/>
      </w:pPr>
      <w:r>
        <w:rPr/>
        <w:t>Syftet med förslaget är att öka tillgången till digital infrastruktur och bidra till att regeringens bredbandsmål nås. Detta ska ske genom att kom</w:t>
        <w:softHyphen/>
        <w:t>munala aktörer, i praktiken kommunala stadsnätsbolag, ges möjlighet att bygga ut sina bredbandsnät i geografisk närhet till den egna kommunen. För att beakta vikten av en sund konkurrens på områdets marknader har förslaget begränsats, dels genom att utbyggnad enbart får ske i geografisk närhet till den egna kommunen, dels genom att utbyggnaden enbart får ske i syfte att uppnå en ändamålsenlig bredbandsinfrastruktur.</w:t>
      </w:r>
    </w:p>
    <w:p>
      <w:pPr>
        <w:pStyle w:val="Rubrik5utannumrering"/>
        <w:rPr/>
      </w:pPr>
      <w:r>
        <w:rPr/>
        <w:t>Konsekvenser för utbyggnaden av bredbandsnät</w:t>
      </w:r>
    </w:p>
    <w:p>
      <w:pPr>
        <w:pStyle w:val="TextBody"/>
        <w:rPr/>
      </w:pPr>
      <w:r>
        <w:rPr/>
        <w:t>Som Post- och telestyrelsen bedömer i rapporten Analys av undantag från loka</w:t>
        <w:softHyphen/>
        <w:t>liserings</w:t>
        <w:softHyphen/>
        <w:t>principen (PTS-ER-2020:17) har ett undantag från lokali</w:t>
        <w:softHyphen/>
        <w:t>seringsprincipen en potential för utökad utbyggnad av bredbandsnät. De uppskattningar som myndig</w:t>
        <w:softHyphen/>
        <w:t>heten har gjort bygger på modeller som utgått från ett högsta avstånd inom vilket utbygg</w:t>
        <w:softHyphen/>
        <w:t>nad får ske. Förslaget i denna proposition utgår emellertid inte från någon definierad gräns utan anger att utbyggnad endast får ske i geografisk närhet till det egna nätet i den egna kommunen. Mot denna bakgrund går det inte att närmare uppskatta vilken utbygg</w:t>
        <w:softHyphen/>
        <w:t>nads</w:t>
        <w:softHyphen/>
        <w:t>potential förslaget har, mätt i antalet fastigheter. Det står emellertid klart att det finns en sådan potential. Ett undan</w:t>
        <w:softHyphen/>
        <w:t>tag kan också i vissa fall möjliggöra en utökad utbyggnad såväl inom som utan</w:t>
        <w:softHyphen/>
        <w:t>för den egna kommunen. Denna utökade utbyggnads</w:t>
        <w:softHyphen/>
        <w:t>potential får antas leda till att även den faktiska utbyggnaden ökar med en utökad till</w:t>
        <w:softHyphen/>
        <w:t xml:space="preserve">gång till digital infrastruktur som följd. Detta kommer i sin tur att kunna bidra till att regeringens bredbandsmål kan nås. Det är vidare rimligt att anta att den nätägare som befinner sig närmast slutkunden har goda möjligheter att på ett ekonomiskt effektivt sätt ansluta hushållet eller arbetsstället. </w:t>
      </w:r>
    </w:p>
    <w:p>
      <w:pPr>
        <w:pStyle w:val="Rubrik5utannumrering"/>
        <w:rPr/>
      </w:pPr>
      <w:r>
        <w:rPr/>
        <w:t>Konsekvenser för företag</w:t>
      </w:r>
    </w:p>
    <w:p>
      <w:pPr>
        <w:pStyle w:val="TextBody"/>
        <w:rPr/>
      </w:pPr>
      <w:r>
        <w:rPr/>
        <w:t>Förslaget innebär en viss ökning av kommunala stadsnätsbolags möjlighet att bygga ut bredbandsnät utanför den egna kommunens område. Detta kan komma att ha en påverkan på konkurrensen på de marknader där sådan ut</w:t>
        <w:softHyphen/>
        <w:t>byggnad sker och på så sätt påverka de privata företag som bedriver liknande verksamhet som de kommunala stadsnätsbolagen. Enligt PTS uppföljning av regeringens bredbandsstrategi 2021 (PTS-ER-2021:26) har dock fiberutbyggnaden i dag kommit så långt i många delar av landet att marknadsaktörerna har svårt att hitta nya områden som är kommersiellt lönsamma att ansluta. Investeringarna i fast bredbandsinfrastruktur har också minskat de senaste åren. PTS uppskattar i sin rapport att denna trend kan fortsätta under kommande år.</w:t>
      </w:r>
    </w:p>
    <w:p>
      <w:pPr>
        <w:pStyle w:val="TextBodyIndent"/>
        <w:rPr/>
      </w:pPr>
      <w:r>
        <w:rPr/>
        <w:t>Förslaget har utformats för att minimera en eventuell negativ påverkan på konkurrensen på bredbands</w:t>
        <w:softHyphen/>
        <w:t>markanden. Undan</w:t>
        <w:softHyphen/>
        <w:t>taget tar också endast sikte på kommunernas rätt att bygga bredbandsnät utan</w:t>
        <w:softHyphen/>
        <w:t>för den egna kom</w:t>
        <w:softHyphen/>
        <w:t>mu</w:t>
        <w:softHyphen/>
        <w:t>nen. Det innebär inte någon förändring i fråga om hur kommunerna i övrigt får agera på bredbands</w:t>
        <w:softHyphen/>
        <w:t>marknaden. Eftersom utbyggnaden av bred</w:t>
        <w:softHyphen/>
        <w:t>bandsnät kan antas öka till följd av förslagen, kommer anslutning till så</w:t>
        <w:softHyphen/>
        <w:t>dana nät att kunna erbjudas till en del av de företag som ännu inte har tillgång till sådan anslutning. En utökad utbyggnad av bredbandsnät leder vidare till bättre förutsättningar för före</w:t>
        <w:softHyphen/>
        <w:t xml:space="preserve">tagande i hela landet. </w:t>
      </w:r>
    </w:p>
    <w:p>
      <w:pPr>
        <w:pStyle w:val="TextBodyIndent"/>
        <w:rPr/>
      </w:pPr>
      <w:r>
        <w:rPr/>
        <w:t>Av förordningen (2007:1117) med instruktion för Konkurrensverket följer bl.a. att myndigheten ska verka för en effektiv konkurrens i privat och offentlig verksamhet till nytta för konsumenterna. Det finns mot denna bakgrund i dagsläget inte behov av ett sådant särskilt uppdrag till Kon</w:t>
        <w:softHyphen/>
        <w:t xml:space="preserve">kurrensverket som </w:t>
      </w:r>
      <w:r>
        <w:rPr>
          <w:i/>
          <w:iCs/>
        </w:rPr>
        <w:t>Svenskt Näringsliv</w:t>
      </w:r>
      <w:r>
        <w:rPr/>
        <w:t xml:space="preserve"> efterfrågar.</w:t>
      </w:r>
    </w:p>
    <w:p>
      <w:pPr>
        <w:pStyle w:val="Rubrik5utannumrering"/>
        <w:rPr/>
      </w:pPr>
      <w:r>
        <w:rPr/>
        <w:t>Konsekvenser för staten</w:t>
      </w:r>
    </w:p>
    <w:p>
      <w:pPr>
        <w:pStyle w:val="TextBody"/>
        <w:rPr/>
      </w:pPr>
      <w:r>
        <w:rPr/>
        <w:t>Förslaget innebär att ett antal kommunala stadsnätsbolag kan antas komma att agera utanför sin egen kommun. Detta innebär, utöver att vissa sådana bolag kommer att utöka sitt geografiska verksamhetsområde, att det kommer att vara möjligt för ett sådant bolag att ansöka om statligt stöd för utbyggnads</w:t>
        <w:softHyphen/>
        <w:t>projekt som går utanför den egna kommunen. Flera remiss</w:t>
        <w:softHyphen/>
        <w:t xml:space="preserve">instanser, bl.a. </w:t>
      </w:r>
      <w:r>
        <w:rPr>
          <w:i/>
          <w:iCs/>
        </w:rPr>
        <w:t>Köpings</w:t>
      </w:r>
      <w:r>
        <w:rPr/>
        <w:t xml:space="preserve"> </w:t>
      </w:r>
      <w:r>
        <w:rPr>
          <w:i/>
          <w:iCs/>
        </w:rPr>
        <w:t>kommun</w:t>
      </w:r>
      <w:r>
        <w:rPr/>
        <w:t xml:space="preserve"> och </w:t>
      </w:r>
      <w:r>
        <w:rPr>
          <w:i/>
          <w:iCs/>
        </w:rPr>
        <w:t>Överkalix kommun</w:t>
      </w:r>
      <w:r>
        <w:rPr/>
        <w:t xml:space="preserve">, </w:t>
      </w:r>
      <w:r>
        <w:rPr>
          <w:i/>
          <w:iCs/>
        </w:rPr>
        <w:t>Region Väster</w:t>
        <w:softHyphen/>
        <w:t>norrland</w:t>
      </w:r>
      <w:r>
        <w:rPr/>
        <w:t xml:space="preserve"> och </w:t>
      </w:r>
      <w:r>
        <w:rPr>
          <w:i/>
          <w:iCs/>
        </w:rPr>
        <w:t>Utsikt Bredband AB</w:t>
      </w:r>
      <w:r>
        <w:rPr/>
        <w:t>, framhåller att det behövs statligt stöd för utbyggnad i glesbygdsområden. Riksdagen har efter förslag från regeringen beslutat att ytterligare 500 miljoner kronor ska satsas på ut</w:t>
        <w:softHyphen/>
        <w:t>bygg</w:t>
        <w:softHyphen/>
        <w:t>naden av bredband i hela landet. Totalt tillförs därmed 1,3 miljarder kronor till det nationella stödsystemet för bredbands</w:t>
        <w:softHyphen/>
        <w:t>utbyggnad för 2022. PTS är ansvarig myndighet för det bredbandsstödet i enlighet med förord</w:t>
        <w:softHyphen/>
        <w:t>ningen (2020:266) om statligt stöd för utbyggnad av bredbands</w:t>
        <w:softHyphen/>
        <w:t>infra</w:t>
        <w:softHyphen/>
        <w:t>struktur. Den eventuella ökningen av antalet ansökningar om statligt stöd som förslaget kan medföra bör dock inte innebära några betydande konse</w:t>
        <w:softHyphen/>
        <w:t>kvenser för PTS, vare sig i form av ändrade förutsättningar för myndig</w:t>
        <w:softHyphen/>
        <w:t>hetens arbete eller ökade kostnader. Några sådana konse</w:t>
        <w:softHyphen/>
        <w:t xml:space="preserve">kvenser kan inte heller antas uppstå för någon annan statlig myndighet. </w:t>
      </w:r>
    </w:p>
    <w:p>
      <w:pPr>
        <w:pStyle w:val="Rubrik5utannumrering"/>
        <w:rPr/>
      </w:pPr>
      <w:r>
        <w:rPr/>
        <w:t>Konsekvenser för kommunerna</w:t>
      </w:r>
    </w:p>
    <w:p>
      <w:pPr>
        <w:pStyle w:val="TextBodyIndent"/>
        <w:ind w:hanging="0"/>
        <w:rPr/>
      </w:pPr>
      <w:r>
        <w:rPr/>
        <w:t>Förslagen innebär en möjlighet för kommuner att engagera sig i bred</w:t>
        <w:softHyphen/>
        <w:t>bands</w:t>
        <w:softHyphen/>
        <w:softHyphen/>
        <w:softHyphen/>
        <w:t>utbyggnad utanför den egna kommunen, men i geografisk närhet till den. Eftersom detta är frivilligt innebär förslaget i sig inte några kostnader för kommunerna. Denna möjlighet kan inte heller anses utgöra ett ingrepp i den kommunala självstyrelsen. Inte heller för den kommun där bred</w:t>
        <w:softHyphen/>
        <w:t xml:space="preserve">bandsnät byggs ut kan förslaget anses ge upphov till några kostnader eller något ingrepp i självstyrelsen. För en sådan kommun bör det vidare anses vara positivt att tillgången till bredband ökar. </w:t>
      </w:r>
    </w:p>
    <w:p>
      <w:pPr>
        <w:pStyle w:val="Rubrik5utannumrering"/>
        <w:rPr/>
      </w:pPr>
      <w:r>
        <w:rPr/>
        <w:t>Konsekvenser för sysselsättning och offentlig service i olika delar av landet</w:t>
      </w:r>
    </w:p>
    <w:p>
      <w:pPr>
        <w:pStyle w:val="TextBody"/>
        <w:rPr/>
      </w:pPr>
      <w:r>
        <w:rPr/>
        <w:t>En utökad tillgång till digital infrastruktur är viktig för att möjliggöra såväl sysselsättning som offentlig service i hela landet. Även om skill</w:t>
        <w:softHyphen/>
        <w:t>naderna i tillgång till bredband minskar mellan tätorter/småorter och lands</w:t>
        <w:softHyphen/>
        <w:t>bygd är i dagsläget utbyggnaden av snabbt bredband mindre utbredd på lands</w:t>
        <w:softHyphen/>
        <w:t>bygden. En utökad utbyggnad av den digitala infrastrukturen bedöms där</w:t>
        <w:softHyphen/>
        <w:t xml:space="preserve">för ha en positiv inverkan på sysselsättningen och den offentliga servicen, inte minst på landsbygden. </w:t>
      </w:r>
    </w:p>
    <w:p>
      <w:pPr>
        <w:pStyle w:val="Rubrik5utannumrering"/>
        <w:rPr/>
      </w:pPr>
      <w:r>
        <w:rPr/>
        <w:t>Övriga konsekvenser</w:t>
      </w:r>
    </w:p>
    <w:p>
      <w:pPr>
        <w:pStyle w:val="TextBody"/>
        <w:rPr/>
      </w:pPr>
      <w:r>
        <w:rPr/>
        <w:t xml:space="preserve">Förslagen medför inte några konsekvenser av betydelse för jämställdheten mellan kvinnor och män, brottsligheten och det brottsförebyggande arbetet eller för möjligheterna att nå de integrationspolitiska målen. </w:t>
      </w:r>
      <w:bookmarkStart w:id="74" w:name="_Hlk100750603"/>
    </w:p>
    <w:p>
      <w:pPr>
        <w:pStyle w:val="TextBodyIndent"/>
        <w:rPr/>
      </w:pPr>
      <w:r>
        <w:rPr/>
        <w:t xml:space="preserve">Förslaget är ett nationellt initiativ som är förenligt med EU-rätten. </w:t>
      </w:r>
      <w:bookmarkEnd w:id="74"/>
    </w:p>
    <w:p>
      <w:pPr>
        <w:pStyle w:val="Rubrik5utannumrering"/>
        <w:rPr/>
      </w:pPr>
      <w:r>
        <w:rPr/>
        <w:t xml:space="preserve">Ändring i lagen om tillgänglighet till digital offentlig service </w:t>
      </w:r>
    </w:p>
    <w:p>
      <w:pPr>
        <w:pStyle w:val="TextBodyIndent"/>
        <w:ind w:hanging="0"/>
        <w:rPr/>
      </w:pPr>
      <w:r>
        <w:rPr/>
        <w:t>Kravet på att ett meddelande från en enskild person om att aktörens digitala service inte uppfyller tillgänglighetskraven ska be</w:t>
        <w:softHyphen/>
        <w:t>svaras så snart som möjligt bedöms leda till ökad service för enskilda personer och bättre tillgång till den digitala service som tillhandahålls av offentliga aktörer. Förslaget påverkar de offentliga aktörer som inte omfattas av förvalt</w:t>
        <w:softHyphen/>
        <w:t>nings</w:t>
        <w:softHyphen/>
        <w:t>lagen. Det bedöms leda till en något ökad administration för dessa aktörer. Aktörerna är dock redan i dag skyldiga att tillhandahålla en tillgänglighets</w:t>
        <w:softHyphen/>
        <w:t>redogörelse med en funktion som gör det möjligt för en enskild person att meddela aktören om att dess digitala service inte uppfyller tillgänglig</w:t>
        <w:softHyphen/>
        <w:t>hetskraven. De har även en skyldighet att möjliggöra för enskilda att fram</w:t>
        <w:softHyphen/>
        <w:t>ställa en begäran om tillgängliggörande av digital service. Ökningen av admi</w:t>
        <w:softHyphen/>
        <w:t xml:space="preserve">nistrationen bedöms därför bli försumbar.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75" w:name="_Toc105751686"/>
      <w:bookmarkStart w:id="76" w:name="_Toc104309634"/>
      <w:bookmarkStart w:id="77" w:name="_Toc89770101"/>
      <w:r>
        <w:rPr/>
        <w:t>Författningskommentar</w:t>
      </w:r>
      <w:bookmarkEnd w:id="75"/>
      <w:bookmarkEnd w:id="76"/>
      <w:bookmarkEnd w:id="77"/>
    </w:p>
    <w:p>
      <w:pPr>
        <w:pStyle w:val="Heading2"/>
        <w:numPr>
          <w:ilvl w:val="1"/>
          <w:numId w:val="3"/>
        </w:numPr>
        <w:spacing w:before="0" w:after="160"/>
        <w:rPr/>
      </w:pPr>
      <w:bookmarkStart w:id="78" w:name="_Toc105751687"/>
      <w:bookmarkStart w:id="79" w:name="_Toc104309635"/>
      <w:bookmarkStart w:id="80" w:name="_Toc89770102"/>
      <w:r>
        <w:rPr/>
        <w:t>Förslaget till lag om undantag från lokaliseringsprincipen för utbyggnad av kommunala bredbandsnät</w:t>
      </w:r>
      <w:bookmarkEnd w:id="78"/>
      <w:bookmarkEnd w:id="79"/>
      <w:bookmarkEnd w:id="80"/>
    </w:p>
    <w:p>
      <w:pPr>
        <w:pStyle w:val="TextBody"/>
        <w:rPr>
          <w:sz w:val="18"/>
          <w:szCs w:val="18"/>
        </w:rPr>
      </w:pPr>
      <w:r>
        <w:rPr>
          <w:b/>
          <w:bCs/>
          <w:sz w:val="18"/>
          <w:szCs w:val="18"/>
        </w:rPr>
        <w:t>1 §</w:t>
      </w:r>
      <w:bookmarkStart w:id="81" w:name="_Hlk85014874"/>
      <w:r>
        <w:rPr>
          <w:b/>
          <w:bCs/>
          <w:sz w:val="18"/>
          <w:szCs w:val="18"/>
        </w:rPr>
        <w:t>    </w:t>
      </w:r>
      <w:r>
        <w:rPr>
          <w:sz w:val="18"/>
          <w:szCs w:val="18"/>
        </w:rPr>
        <w:t xml:space="preserve">Trots kravet i 2 kap. 1 § kommunallagen (2017:725) på anknytning till en kommuns område eller dess medlemmar, får en juridisk person som avses i 10 kap. 2 eller 6 § i samma lag bygga ut ett eget eller delägt bredbandsnät som finns inom kommunen till ett område utanför kommunen, om det görs </w:t>
      </w:r>
    </w:p>
    <w:p>
      <w:pPr>
        <w:pStyle w:val="TextBodyIndent"/>
        <w:rPr>
          <w:sz w:val="18"/>
          <w:szCs w:val="18"/>
        </w:rPr>
      </w:pPr>
      <w:r>
        <w:rPr>
          <w:sz w:val="18"/>
          <w:szCs w:val="18"/>
        </w:rPr>
        <w:t>1. i geografisk närhet till det egna eller delägda bredbandsnätet inom kom</w:t>
        <w:softHyphen/>
        <w:t>mun</w:t>
        <w:softHyphen/>
        <w:t xml:space="preserve">en, och </w:t>
      </w:r>
    </w:p>
    <w:p>
      <w:pPr>
        <w:pStyle w:val="TextBodyIndent"/>
        <w:rPr/>
      </w:pPr>
      <w:r>
        <w:rPr>
          <w:sz w:val="18"/>
          <w:szCs w:val="18"/>
        </w:rPr>
        <w:t>2. i syfte att uppnå en ändamålsenlig bredbandsinfrastruktur.</w:t>
      </w:r>
      <w:r>
        <w:rPr/>
        <w:t xml:space="preserve"> </w:t>
      </w:r>
    </w:p>
    <w:p>
      <w:pPr>
        <w:pStyle w:val="TextBodyIndent"/>
        <w:rPr>
          <w:sz w:val="18"/>
          <w:szCs w:val="18"/>
        </w:rPr>
      </w:pPr>
      <w:r>
        <w:rPr>
          <w:sz w:val="18"/>
          <w:szCs w:val="18"/>
        </w:rPr>
        <w:t>Den juridiska personen får också bedriva verksamhet i den utbyggda delen av bredbandsnätet i samma utsträckning som i nätet i den egna kommunen.</w:t>
      </w:r>
      <w:bookmarkEnd w:id="81"/>
    </w:p>
    <w:p>
      <w:pPr>
        <w:pStyle w:val="TextBodyIndent"/>
        <w:ind w:hanging="0"/>
        <w:rPr/>
      </w:pPr>
      <w:r>
        <w:rPr/>
      </w:r>
    </w:p>
    <w:p>
      <w:pPr>
        <w:pStyle w:val="TextBody"/>
        <w:rPr/>
      </w:pPr>
      <w:r>
        <w:rPr/>
        <w:t>Paragrafen innehåller bestämmelser om undantag från den lokaliserings</w:t>
        <w:softHyphen/>
        <w:t>princip som gäller enligt kommunallagen. Över</w:t>
        <w:softHyphen/>
        <w:t>vä</w:t>
        <w:softHyphen/>
        <w:t>gan</w:t>
        <w:softHyphen/>
        <w:t>dena finns i avs</w:t>
        <w:softHyphen/>
        <w:t>nitt 6.1 och 6.2.</w:t>
      </w:r>
    </w:p>
    <w:p>
      <w:pPr>
        <w:pStyle w:val="TextBodyIndent"/>
        <w:rPr/>
      </w:pPr>
      <w:r>
        <w:rPr/>
        <w:t xml:space="preserve">I </w:t>
      </w:r>
      <w:r>
        <w:rPr>
          <w:i/>
          <w:iCs/>
        </w:rPr>
        <w:t>första stycket</w:t>
      </w:r>
      <w:r>
        <w:rPr/>
        <w:t xml:space="preserve"> anges att de juridiska personer som avses i 10 kap. 2 och 6 §§ kommunallagen (2017:725), dvs. hel- eller delägda kommunala bolag samt kommunala stiftelser och föreningar, undantas från den kommunal</w:t>
        <w:softHyphen/>
        <w:t>rättsliga lokal</w:t>
        <w:softHyphen/>
        <w:t>iserings</w:t>
        <w:softHyphen/>
        <w:t>principen genom att de får bygga ut bredbandsnät utanför kommunen. Utpekandet av dessa juridiska personer inverkar inte på de krav som enligt 10 kap. 3–5 §§ måste vara uppfyllda för att det ska vara tillåtet att överlämna skötseln av nu aktuella kommu</w:t>
        <w:softHyphen/>
        <w:t>nala ange</w:t>
        <w:softHyphen/>
        <w:t>lägenheter till sådana juridiska perso</w:t>
        <w:softHyphen/>
        <w:t xml:space="preserve">ner. </w:t>
      </w:r>
    </w:p>
    <w:p>
      <w:pPr>
        <w:pStyle w:val="TextBodyIndent"/>
        <w:rPr/>
      </w:pPr>
      <w:r>
        <w:rPr/>
        <w:t>Undantaget från lokaliseringsprincipen gäller under förutsättning att ett eget eller delägt befintligt bredbandsnät inom kommunen byggs ut. Med att bygga ut avses att det egna eller delägda nätet utökas genom faktisk utbyggnad. Det kan alltså inte ske genom förvärv. Det utbyggda nätet behöver inte vara fysiskt samman</w:t>
        <w:softHyphen/>
        <w:t xml:space="preserve">kopplat med det egna eller delägda befintliga nätet. För att det ska vara fråga om utbyggnad måste det däremot finnas en teknisk koppling mellan näten, t.ex. genom radiolänk. </w:t>
      </w:r>
    </w:p>
    <w:p>
      <w:pPr>
        <w:pStyle w:val="TextBodyIndent"/>
        <w:rPr/>
      </w:pPr>
      <w:r>
        <w:rPr/>
        <w:t>Det undantag från lokaliseringsprincipen som görs innebär ingen för</w:t>
        <w:softHyphen/>
        <w:t>ändring av regleringen i övrigt av kommu</w:t>
        <w:softHyphen/>
        <w:t>nala befogen</w:t>
        <w:softHyphen/>
        <w:t>heter eller av andra regleringar på området. För utbyggnadsverksamhet med stöd av lagen gäller därför samma befogenheter och regler i övrigt som för utbyggnad av bredbandsnät i den egna kommunen.</w:t>
      </w:r>
    </w:p>
    <w:p>
      <w:pPr>
        <w:pStyle w:val="TextBodyIndent"/>
        <w:rPr/>
      </w:pPr>
      <w:r>
        <w:rPr/>
        <w:t xml:space="preserve">Kravet enligt </w:t>
      </w:r>
      <w:r>
        <w:rPr>
          <w:i/>
          <w:iCs/>
        </w:rPr>
        <w:t>punkt 1</w:t>
      </w:r>
      <w:r>
        <w:rPr/>
        <w:t xml:space="preserve"> på geografisk närhet till det bredbandsnät inom kommunen som ska byggas ut innebär inte att området utanför kommunen måste gränsa till bredbandsnätet. Det är dock inte tillåtet att t.ex. göra utbyggnaden i en annan del av landet. Det måste, utöver den nyss nämnda tekniska kopplingen till nätet i den egna kom</w:t>
        <w:softHyphen/>
        <w:t xml:space="preserve">munen, finnas en geografisk närhet till det egna bredbandsnätet. Vad som utgör närhet kan skifta utifrån förutsättningarna i de olika delarna av landet. </w:t>
      </w:r>
    </w:p>
    <w:p>
      <w:pPr>
        <w:pStyle w:val="TextBodyIndent"/>
        <w:rPr/>
      </w:pPr>
      <w:r>
        <w:rPr/>
        <w:t xml:space="preserve">Genom </w:t>
      </w:r>
      <w:r>
        <w:rPr>
          <w:i/>
          <w:iCs/>
        </w:rPr>
        <w:t>punkt 2</w:t>
      </w:r>
      <w:r>
        <w:rPr/>
        <w:t xml:space="preserve"> begränsas undantaget till sådan utbyggnad som sker i syfte att i samhället uppnå en ändamålsenlig bredbandsinfrastruktur. Det innebär bl.a. att utbyggnaden ska vara rationell med hänsyn till de sam</w:t>
        <w:softHyphen/>
        <w:t>hälleliga behoven av en tillgänglig och drift</w:t>
        <w:softHyphen/>
        <w:t>säker bredbands</w:t>
        <w:softHyphen/>
        <w:t>infra</w:t>
        <w:softHyphen/>
        <w:t>struktur. Utbyggnad kan alltså inte ske exem</w:t>
        <w:softHyphen/>
        <w:t>pel</w:t>
        <w:softHyphen/>
        <w:softHyphen/>
        <w:t>vis enbart i syfte att vinna mark</w:t>
        <w:softHyphen/>
        <w:t>nads</w:t>
        <w:softHyphen/>
        <w:t>andelar på en konkurrens</w:t>
        <w:softHyphen/>
        <w:t>utsatt marknad.</w:t>
      </w:r>
    </w:p>
    <w:p>
      <w:pPr>
        <w:pStyle w:val="TextBodyIndent"/>
        <w:rPr/>
      </w:pPr>
      <w:r>
        <w:rPr/>
        <w:t xml:space="preserve">I </w:t>
      </w:r>
      <w:r>
        <w:rPr>
          <w:i/>
          <w:iCs/>
        </w:rPr>
        <w:t>andra stycket</w:t>
      </w:r>
      <w:r>
        <w:rPr/>
        <w:t xml:space="preserve"> regleras att sådana aktörer som får bygga ut bredbandsnät enligt första stycket utan hinder av lokaliseringsprincipen får bedriva verk</w:t>
        <w:softHyphen/>
        <w:t>samhet i det utbyggda nätet i samma utsträckning som i nätet i den egna kommunen. Detta innebär, utöver undantaget från lokali</w:t>
        <w:softHyphen/>
        <w:t>serings</w:t>
        <w:softHyphen/>
        <w:t>principen, ingen förändring av kommu</w:t>
        <w:softHyphen/>
        <w:t>nala befogen</w:t>
        <w:softHyphen/>
        <w:t>heter eller andra regleringar på området. Verk</w:t>
        <w:softHyphen/>
        <w:t>samheten som bedrivs i det utbyggda nätet utanför kommu</w:t>
        <w:softHyphen/>
        <w:t>nen omfattas alltså av samma befogenheter och regler i övrigt om hur verk</w:t>
        <w:softHyphen/>
        <w:t>sam</w:t>
        <w:softHyphen/>
        <w:t>heten ska bedrivas som verk</w:t>
        <w:softHyphen/>
        <w:t>samheten i bred</w:t>
        <w:softHyphen/>
        <w:t xml:space="preserve">bandsnätet i den egna kommunen. </w:t>
      </w:r>
    </w:p>
    <w:p>
      <w:pPr>
        <w:pStyle w:val="TextBodyIndent"/>
        <w:rPr/>
      </w:pPr>
      <w:r>
        <w:rPr/>
      </w:r>
    </w:p>
    <w:p>
      <w:pPr>
        <w:pStyle w:val="TextBodyIndent"/>
        <w:ind w:hanging="0"/>
        <w:rPr>
          <w:sz w:val="18"/>
          <w:szCs w:val="18"/>
        </w:rPr>
      </w:pPr>
      <w:r>
        <w:rPr>
          <w:b/>
          <w:bCs/>
          <w:sz w:val="18"/>
          <w:szCs w:val="18"/>
        </w:rPr>
        <w:t>2 §    </w:t>
      </w:r>
      <w:r>
        <w:rPr>
          <w:sz w:val="18"/>
          <w:szCs w:val="18"/>
        </w:rPr>
        <w:t>Med bredbandsnät avses i denna lag ett elektroniskt kommunikationsnät som kan leverera tjänster för bredbandstillgång med en hastighet av minst 30 Mbit/s.</w:t>
      </w:r>
    </w:p>
    <w:p>
      <w:pPr>
        <w:pStyle w:val="TextBodyIndent"/>
        <w:rPr/>
      </w:pPr>
      <w:r>
        <w:rPr/>
      </w:r>
    </w:p>
    <w:p>
      <w:pPr>
        <w:pStyle w:val="TextBody"/>
        <w:rPr/>
      </w:pPr>
      <w:r>
        <w:rPr/>
        <w:t>Paragrafen innehåller en definition av bredbandsnät. Över</w:t>
        <w:softHyphen/>
        <w:t>vä</w:t>
        <w:softHyphen/>
        <w:t>gan</w:t>
        <w:softHyphen/>
        <w:t>dena finns i avs</w:t>
        <w:softHyphen/>
        <w:t>nitt 6.2.</w:t>
      </w:r>
    </w:p>
    <w:p>
      <w:pPr>
        <w:pStyle w:val="TextBodyIndent"/>
        <w:rPr/>
      </w:pPr>
      <w:r>
        <w:rPr/>
        <w:t>Undantaget i 1 § avser utbyggnad av ett elektroniskt kommunikationsnät som kan leverera tjänster för bredbandstillgång med en hastighet av minst 30 Mbit/s. Det är samma definition av bred</w:t>
        <w:softHyphen/>
        <w:t>bandsnät som i 1 kap. 2 § lagen (2016:534) om åtgärder för utbyggnad av bred</w:t>
        <w:softHyphen/>
        <w:t xml:space="preserve">bandsnät (se prop. 2015/16:73 s. 29 f. och 109 f.). </w:t>
      </w:r>
    </w:p>
    <w:p>
      <w:pPr>
        <w:pStyle w:val="Heading2"/>
        <w:numPr>
          <w:ilvl w:val="1"/>
          <w:numId w:val="3"/>
        </w:numPr>
        <w:rPr/>
      </w:pPr>
      <w:bookmarkStart w:id="82" w:name="_Toc105751688"/>
      <w:bookmarkStart w:id="83" w:name="_Toc104309636"/>
      <w:bookmarkStart w:id="84" w:name="_Toc97206798"/>
      <w:bookmarkStart w:id="85" w:name="_Toc58493370"/>
      <w:r>
        <w:rPr/>
        <w:t>Förslaget till lag om ändring i lagen (2018:1937) om tillgänglighet till digital offentlig service</w:t>
      </w:r>
      <w:bookmarkEnd w:id="82"/>
      <w:bookmarkEnd w:id="83"/>
      <w:bookmarkEnd w:id="84"/>
      <w:bookmarkEnd w:id="85"/>
    </w:p>
    <w:p>
      <w:pPr>
        <w:pStyle w:val="Rubrik4utannumrering"/>
        <w:spacing w:before="0" w:after="80"/>
        <w:rPr/>
      </w:pPr>
      <w:r>
        <w:rPr/>
        <w:t>Tillgänglighetsredogö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    </w:t>
      </w:r>
      <w:r>
        <w:rPr>
          <w:rFonts w:ascii="Times New Roman" w:hAnsi="Times New Roman"/>
          <w:sz w:val="18"/>
          <w:szCs w:val="18"/>
        </w:rPr>
        <w:t>En offentlig aktör ska för sådan digital service som avses i 10 § tillhanda</w:t>
        <w:softHyphen/>
        <w:t>hålla en tillgänglighetsredog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dogörelsen ska innehålla en funktion som gör det möjligt för en enskild person att meddela aktören </w:t>
      </w:r>
      <w:bookmarkStart w:id="86" w:name="_Hlk104992536"/>
      <w:r>
        <w:rPr>
          <w:rFonts w:ascii="Times New Roman" w:hAnsi="Times New Roman"/>
          <w:sz w:val="18"/>
          <w:szCs w:val="18"/>
        </w:rPr>
        <w:t>att dess digitala service inte uppfyller tillgänglig</w:t>
        <w:softHyphen/>
        <w:t xml:space="preserve">hetskraven </w:t>
      </w:r>
      <w:bookmarkEnd w:id="86"/>
      <w:r>
        <w:rPr>
          <w:rFonts w:ascii="Times New Roman" w:hAnsi="Times New Roman"/>
          <w:sz w:val="18"/>
          <w:szCs w:val="18"/>
        </w:rPr>
        <w:t xml:space="preserve">eller framställa en sådan begäran som avses i 15 §. </w:t>
      </w:r>
      <w:r>
        <w:rPr>
          <w:rFonts w:ascii="Times New Roman" w:hAnsi="Times New Roman"/>
          <w:i/>
          <w:iCs/>
          <w:sz w:val="18"/>
          <w:szCs w:val="18"/>
        </w:rPr>
        <w:t>Ett meddelande om att den digitala servicen inte uppfyller tillgänglighetskraven ska besvaras så snart som möjligt.</w:t>
      </w:r>
      <w:r>
        <w:rPr>
          <w:rFonts w:ascii="Times New Roman" w:hAnsi="Times New Roman"/>
          <w:i/>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offentlig aktör bedömer att det är oskäligt betungande att fullgöra kraven enligt 10 §, ska denna bedömning återges i tillgänglighets</w:t>
        <w:softHyphen/>
        <w:t>redogö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illgänglighetsredogörelse. Över</w:t>
        <w:softHyphen/>
        <w:t>vägandena finns i avsnitt 7.</w:t>
      </w:r>
    </w:p>
    <w:p>
      <w:pPr>
        <w:pStyle w:val="TextBodyIndent"/>
        <w:rPr/>
      </w:pPr>
      <w:r>
        <w:rPr/>
        <w:t xml:space="preserve">I </w:t>
      </w:r>
      <w:r>
        <w:rPr>
          <w:i/>
          <w:iCs/>
        </w:rPr>
        <w:t>andra stycket</w:t>
      </w:r>
      <w:r>
        <w:rPr/>
        <w:t xml:space="preserve"> införs en ny mening, som innebär att ett meddelande från en enskild om att den digitala servicen inte uppfyller tillgänglighetskraven ska besvaras så snart som möjligt. Meningen genomför artikel 7.1 sista meningen i Europaparlamentets och rådets direktiv (EU) 2016/2102 av den 26 oktober 2016 om tillgänglighet avseende offentliga myndig</w:t>
        <w:softHyphen/>
        <w:t>heters webbplatser och mobila applikationer. Uttrycket så snart som möjligt är avsett att ha samma innebörd som uttrycket utan onödigt dröjsmål har enligt 6 § förvaltningslagen (2017:90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7" w:name="_Toc105751689"/>
      <w:r>
        <w:rPr/>
        <w:t>Sammanfattning av promemorian Ett undantag från lokaliseringsprincipen för kommunal bredbandsutbyggnad</w:t>
      </w:r>
      <w:bookmarkEnd w:id="87"/>
    </w:p>
    <w:p>
      <w:pPr>
        <w:pStyle w:val="TextBody"/>
        <w:rPr/>
      </w:pPr>
      <w:r>
        <w:rPr/>
        <w:t>I promemorian föreslås en ny lag om undantag från lokaliserings</w:t>
        <w:softHyphen/>
        <w:t>principen för utbyggnad av kommunala bredbandsnät. Förslaget innebär att kommunala stadsnät kan bygga ut bredbandsnät utanför det egna området under förutsättning att det sker inom geografisk närhet till bred</w:t>
        <w:softHyphen/>
        <w:t>bands</w:t>
        <w:softHyphen/>
        <w:t>nätet i den egna kommunen och för att uppnå en ändamålsenlig bred</w:t>
        <w:softHyphen/>
        <w:t>bands</w:t>
        <w:softHyphen/>
        <w:t xml:space="preserve">infrastruktur. Undantaget avser utbyggnad av sådana bredbandsnät som definieras i 1 kap. 2 § i lagen (2016:534) om åtgärder för utbyggnad av bredbandsnät, dvs. ett elektroniskt kommunikationsnät som kan leverera tjänster för bredbandstillgång med en hastighet av minst 30 Mbit/s. Förutom att bygga ut bredbandsnät får kommunala stadsnät bedriva verksamhet i det utbyggda nätet. Denna verksamhet får bedrivas på samma sätt som i bredbandsnätet i den egna kommune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 nya lagen föreslås träda i kraft den 1 juli 2023. </w:t>
      </w:r>
    </w:p>
    <w:p>
      <w:pPr>
        <w:pStyle w:val="Bilagarubrik"/>
        <w:rPr/>
      </w:pPr>
      <w:bookmarkStart w:id="88" w:name="_Toc105751690"/>
      <w:bookmarkStart w:id="89" w:name="_Toc105170687"/>
      <w:r>
        <w:rPr/>
        <w:t>Promemorians lagförslag</w:t>
      </w:r>
      <w:bookmarkEnd w:id="88"/>
      <w:bookmarkEnd w:id="89"/>
    </w:p>
    <w:p>
      <w:pPr>
        <w:pStyle w:val="Rubrik2utannumrering"/>
        <w:spacing w:before="0" w:after="160"/>
        <w:rPr/>
      </w:pPr>
      <w:bookmarkStart w:id="90" w:name="_Toc89770071"/>
      <w:r>
        <w:rPr/>
        <w:t>Förslag till lag (2023:00) om undantag från lokaliseringsprincipen för ut</w:t>
        <w:softHyphen/>
        <w:t>byggnad av kommunala bredbandsnät</w:t>
      </w:r>
      <w:bookmarkEnd w:id="90"/>
    </w:p>
    <w:p>
      <w:pPr>
        <w:pStyle w:val="TextBody"/>
        <w:rPr/>
      </w:pPr>
      <w:r>
        <w:rPr/>
        <w:t>Härigenom föreskrivs följande.</w:t>
      </w:r>
    </w:p>
    <w:p>
      <w:pPr>
        <w:pStyle w:val="TextBodyIndent"/>
        <w:rPr/>
      </w:pPr>
      <w:r>
        <w:rPr/>
      </w:r>
    </w:p>
    <w:p>
      <w:pPr>
        <w:pStyle w:val="TextBody"/>
        <w:rPr/>
      </w:pPr>
      <w:r>
        <w:rPr>
          <w:b/>
        </w:rPr>
        <w:t>1 §</w:t>
      </w:r>
      <w:r>
        <w:rPr/>
        <w:t>    </w:t>
      </w:r>
      <w:bookmarkStart w:id="91" w:name="_Hlk86669834"/>
      <w:r>
        <w:rPr/>
        <w:t>Trots bestämmelsen i 2 kap. 1 § kommunallagen (2017:725) om anknytning till kommunens område eller dess medlemmar, får en sådan juridisk person som avses i 10 kap. 2 och 6 §§ kommunallagen bygga ut bredbandsnät utanför kommunen, om det görs</w:t>
      </w:r>
    </w:p>
    <w:p>
      <w:pPr>
        <w:pStyle w:val="TextBodyIndent"/>
        <w:rPr/>
      </w:pPr>
      <w:r>
        <w:rPr/>
        <w:t xml:space="preserve">1. i geografisk närhet till ett eget bredbandsnät inom kommunen, och </w:t>
      </w:r>
    </w:p>
    <w:p>
      <w:pPr>
        <w:pStyle w:val="TextBodyIndent"/>
        <w:rPr/>
      </w:pPr>
      <w:r>
        <w:rPr/>
        <w:t xml:space="preserve">2. i syfte att uppnå en ändamålsenlig bredbandsinfrastruktur. </w:t>
      </w:r>
      <w:bookmarkEnd w:id="91"/>
    </w:p>
    <w:p>
      <w:pPr>
        <w:pStyle w:val="TextBodyIndent"/>
        <w:rPr/>
      </w:pPr>
      <w:r>
        <w:rPr/>
        <w:t>Utbyggnad av nät enligt första stycket ska bedrivas på samma sätt som utbyggnad inom den egna kommunen.</w:t>
      </w:r>
    </w:p>
    <w:p>
      <w:pPr>
        <w:pStyle w:val="TextBodyIndent"/>
        <w:rPr/>
      </w:pPr>
      <w:r>
        <w:rPr/>
      </w:r>
    </w:p>
    <w:p>
      <w:pPr>
        <w:pStyle w:val="TextBody"/>
        <w:rPr/>
      </w:pPr>
      <w:r>
        <w:rPr>
          <w:b/>
        </w:rPr>
        <w:t>2 §</w:t>
      </w:r>
      <w:r>
        <w:rPr/>
        <w:t>    En sådan juridisk person som avses i 10 kap. 2 och 6 §§ kommunal</w:t>
        <w:softHyphen/>
        <w:t>lagen får bedriva verksamhet i bredbandsnät som byggts ut enligt 1 § på samma sätt som i nät i den egna kommunen.</w:t>
      </w:r>
    </w:p>
    <w:p>
      <w:pPr>
        <w:pStyle w:val="Slutstreck"/>
        <w:spacing w:before="0" w:after="0"/>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92" w:name="_Toc105751691"/>
      <w:bookmarkStart w:id="93" w:name="_Toc105170688"/>
      <w:r>
        <w:rPr/>
        <w:t>Förteckning över remissinstanserna</w:t>
      </w:r>
      <w:bookmarkEnd w:id="92"/>
      <w:bookmarkEnd w:id="93"/>
    </w:p>
    <w:p>
      <w:pPr>
        <w:pStyle w:val="TextBody"/>
        <w:rPr/>
      </w:pPr>
      <w:r>
        <w:rPr/>
        <w:t>Följande remissinstanser har yttrat sig: Bahnof AB, Bodens kommun, Borlänge kommun, Digital Nordix AB, Eslövs kommun, Fagersta kommun, GlobalConnect, Halmstads kommun, Hela Sverige ska leva, Jönköpings kommun, Karlstads kommun, Konkurrensverket, Krokoms kommun, Köpings kommun, Landsorganisationen, Lerums kommun, Länsstyrelsen i Norrbottens län, Länsstyrelsen i Skåne län, Malmö kommun, Munkfors kommun, Post- och telestyrelsen, Regelrådet, Region Halland, Region Västernorrland, Skellefteå kommun, SmåKom, Svalövs kommun, Svenska stadsnätsföreningen, Svenskt Näringsliv, Sveriges kommuner och regioner, Södertälje kommun, TechSverige, Umeå kommun, Utsikt Bredband AB, Västerås kommun, Västra Götalands</w:t>
        <w:softHyphen/>
        <w:t>regionen, Örebro kommun, Örnsköldsviks kommun, Överkalix kommun.</w:t>
      </w:r>
    </w:p>
    <w:p>
      <w:pPr>
        <w:pStyle w:val="TextBodyIndent"/>
        <w:rPr/>
      </w:pPr>
      <w:r>
        <w:rPr/>
        <w:t>Följande remissinstanser har avstått från att yttra sig eller inte hört av sig: Borås kommun, Botkyrka kommun, Danderyds kommun, Fiber och Elkraft i Norr AB, Föreningen Byggföretagen i Sverige, Företagarna, Gnosjö kommun, Gotlands kommun, Göteborgs kommun, Lerums kommun, Mönsterås kommun, NCC Sverige AB, Norrtälje kommun, Partille kommun, Peab AB, Sveriges akademikers centralorganisation, Söderköpings kommun, Telia Sverige AB, Tillväxtverket, Tjänste</w:t>
        <w:softHyphen/>
        <w:t xml:space="preserve">männens centralorganisation, Töreboda kommu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Digimitt, Fibra AB, Göteborg Energi, Hjo Energi, IT Norrbotten AB, Jönköping Energi AB, Kraftringen, Lantbrukarnas Riksförbund, Lunet AB, Netnod, Netwest Sweden AB, Regionsamverkan Sydsverige, Savman AB, Skellefteå Kraft, Stokab AB Sundbybergs stadsnät, SydMittNet, Sävsjö kommun, Trollhättan Energi, Umeå Energi AB, Varberg Energi, Värnamo kommun, Västlänk, VÖKBY Bredband AB.</w:t>
      </w:r>
    </w:p>
    <w:p>
      <w:pPr>
        <w:pStyle w:val="Bilagarubrik"/>
        <w:rPr/>
      </w:pPr>
      <w:bookmarkStart w:id="94" w:name="_Toc105751692"/>
      <w:bookmarkStart w:id="95" w:name="_Toc105170689"/>
      <w:r>
        <w:rPr/>
        <w:t>Sammanfattning av promemorian Auktorisationssystem för elektronisk identifiering och för digital post</w:t>
      </w:r>
      <w:bookmarkEnd w:id="94"/>
      <w:bookmarkEnd w:id="95"/>
    </w:p>
    <w:p>
      <w:pPr>
        <w:pStyle w:val="TextBody"/>
        <w:rPr/>
      </w:pPr>
      <w:r>
        <w:rPr/>
        <w:t xml:space="preserve">I promemorian föreslås att valfrihetssystem enligt lagen (2013:311) om valfrihetssystem i fråga om tjänster för elektronisk identifiering ska ersättas av auktorisationssystem för sådana tjänster och att regleringen ska utvidgas till att omfatta digital post. I en ny lag föreslås bl.a. att en myndighet ska tillhandahålla auktorisationssystem i fråga om tjänster för elektronisk identifiering och för digital post. </w:t>
      </w:r>
    </w:p>
    <w:p>
      <w:pPr>
        <w:pStyle w:val="TextBodyIndent"/>
        <w:rPr/>
      </w:pPr>
      <w:r>
        <w:rPr/>
        <w:t>I promemorian föreslås vidare en ändring i lagen om tillgänglighet till digital offentlig service. Enligt förslaget ska ett meddelande till en offentlig aktör om att dess digitala service inte uppfyller tillgänglig</w:t>
        <w:softHyphen/>
        <w:t>hetskraven i besvaras så snart som möjlig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reglerna föreslås träda i kraft den 1 januari 2022.</w:t>
      </w:r>
    </w:p>
    <w:p>
      <w:pPr>
        <w:pStyle w:val="Bilagarubrik"/>
        <w:rPr/>
      </w:pPr>
      <w:bookmarkStart w:id="96" w:name="_Toc105751693"/>
      <w:bookmarkStart w:id="97" w:name="_Toc105170690"/>
      <w:r>
        <w:rPr/>
        <w:t>Promemorians lagförslag i nu aktuell de</w:t>
      </w:r>
      <w:bookmarkEnd w:id="96"/>
      <w:bookmarkEnd w:id="97"/>
      <w:r>
        <w:rPr/>
        <w:t>l</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8:1937) om tillgänglighet till digital offentlig service</w:t>
      </w:r>
    </w:p>
    <w:p>
      <w:pPr>
        <w:pStyle w:val="TextBody"/>
        <w:rPr/>
      </w:pPr>
      <w:r>
        <w:rPr/>
        <w:t>Härigenom föreskrivs</w:t>
      </w:r>
      <w:r>
        <w:rPr>
          <w:rStyle w:val="FootnoteAnchor"/>
          <w:vertAlign w:val="superscript"/>
        </w:rPr>
        <w:footnoteReference w:id="3"/>
      </w:r>
      <w:r>
        <w:rPr/>
        <w:t xml:space="preserve"> att 13 § lagen (2018:1937) om tillgänglighet till digital offentlig servic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offentlig aktör ska för sådan digital service som avses i 10 § tillhandahålla en tillgänglighetsredogörelse. </w:t>
            </w:r>
          </w:p>
        </w:tc>
      </w:tr>
      <w:tr>
        <w:trPr/>
        <w:tc>
          <w:tcPr>
            <w:tcW w:w="2950" w:type="dxa"/>
            <w:tcBorders/>
            <w:shd w:color="auto" w:fill="auto" w:val="clear"/>
          </w:tcPr>
          <w:p>
            <w:pPr>
              <w:pStyle w:val="TextBodyIndent"/>
              <w:widowControl w:val="false"/>
              <w:rPr/>
            </w:pPr>
            <w:r>
              <w:rPr/>
              <w:t>Redogörelsen ska innehålla en funktion som gör det möjligt för en enskild person att meddela den berörda aktören att dess digitala service inte uppfyller tillgänglig</w:t>
              <w:softHyphen/>
              <w:t>hetskraven eller framställa en sådan begäran som avses i 15 §.</w:t>
            </w:r>
            <w:bookmarkStart w:id="98" w:name="_Hlk48819297"/>
            <w:bookmarkEnd w:id="98"/>
          </w:p>
        </w:tc>
        <w:tc>
          <w:tcPr>
            <w:tcW w:w="2950" w:type="dxa"/>
            <w:tcBorders/>
            <w:shd w:color="auto" w:fill="auto" w:val="clear"/>
            <w:tcMar>
              <w:left w:w="125" w:type="dxa"/>
            </w:tcMar>
          </w:tcPr>
          <w:p>
            <w:pPr>
              <w:pStyle w:val="TextBodyIndent"/>
              <w:widowControl w:val="false"/>
              <w:rPr/>
            </w:pPr>
            <w:r>
              <w:rPr/>
              <w:t>Redogörelsen ska innehålla en funktion som gör det möjligt för en enskild person att meddela den berörda aktören att dess digitala service inte uppfyller tillgänglig</w:t>
              <w:softHyphen/>
              <w:t xml:space="preserve">hetskraven eller framställa en sådan begäran som avses i 15 §. </w:t>
            </w:r>
            <w:r>
              <w:rPr>
                <w:i/>
                <w:iCs/>
              </w:rPr>
              <w:t>Den berörda aktören ska besvara ett sådant</w:t>
            </w:r>
            <w:r>
              <w:rPr>
                <w:i/>
              </w:rPr>
              <w:t xml:space="preserve"> meddelande så snart som möjligt.</w:t>
            </w:r>
          </w:p>
        </w:tc>
      </w:tr>
      <w:tr>
        <w:trPr/>
        <w:tc>
          <w:tcPr>
            <w:tcW w:w="5900" w:type="dxa"/>
            <w:gridSpan w:val="2"/>
            <w:tcBorders/>
            <w:shd w:color="auto" w:fill="auto" w:val="clear"/>
          </w:tcPr>
          <w:p>
            <w:pPr>
              <w:pStyle w:val="TextBodyIndent"/>
              <w:widowControl w:val="false"/>
              <w:rPr/>
            </w:pPr>
            <w:r>
              <w:rPr/>
              <w:t>Om en offentlig aktör bedömer att det är oskäligt betungande att fullgöra kraven enligt 10 §, ska denna bedömning återges i tillgänglig</w:t>
              <w:softHyphen/>
              <w:t>hetsredogörels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2.</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9" w:name="_Toc105751694"/>
      <w:bookmarkStart w:id="100" w:name="_Toc105170691"/>
      <w:r>
        <w:rPr/>
        <w:t>Förteckning över remissinstanserna</w:t>
      </w:r>
      <w:bookmarkEnd w:id="99"/>
      <w:bookmarkEnd w:id="100"/>
    </w:p>
    <w:p>
      <w:pPr>
        <w:pStyle w:val="TextBody"/>
        <w:rPr/>
      </w:pPr>
      <w:r>
        <w:rPr/>
        <w:t>Följande remissinstanser har yttrat sig: Göta hovrätt, Kammarrätten i Stockholm, Affärsverket svenska kraftnät, Arbetsförmedlingen, Bolags</w:t>
        <w:softHyphen/>
        <w:t>verket, Centrala studiestödsnämnden, Integritetsskyddsmyndigheten, Domstolsverket, E-hälsomyndigheten, Ekonomistyrningsverket, Finan</w:t>
        <w:softHyphen/>
        <w:t>siell ID-teknik, Försvarets radioanstalt, Försvarsmakten, Försäkrings</w:t>
        <w:softHyphen/>
        <w:t>kassan, Förvaltningsrätten i Göteborg, Inera AB, IT &amp; Telekom</w:t>
        <w:softHyphen/>
        <w:t>företagen (numera Techsverige), Justitiekanslern, Jönköpings kommun, Kivra Sverige AB, Kommerskollegium, Konkurrensverket, Kronofogdemyndig</w:t>
        <w:softHyphen/>
        <w:t>heten, Linköpings universitet, Länsstyrelsen i Västra Götalands län, Malmö kommun, Migrationsverket, Myndigheten för digital förvaltning, Myndigheten för samhällsskydd och beredskap, Nacka kommun, Patent- och registreringsverket, Pensionsmyndigheten, Polismyndigheten, Post- och telestyrelsen, Regelrådet, Region Stockholm, Region Östergötland, Skatteverket, Statens energimyndighet, Statens skolverk, Statens tjänste</w:t>
        <w:softHyphen/>
        <w:t>pensionsverk, Statskontoret, Svenska Bankföreningen, Sveriges Kommu</w:t>
        <w:softHyphen/>
        <w:t>ner och Regioner, Säkerhetspolisen, Totalförsvarets plikt- och prövnings</w:t>
        <w:softHyphen/>
        <w:t>verk Trafikverket, Transportstyrelsen, Tullverket, Upphandlings</w:t>
        <w:softHyphen/>
        <w:t>myndigheten och Örebro kommun.</w:t>
      </w:r>
    </w:p>
    <w:p>
      <w:pPr>
        <w:pStyle w:val="TextBodyIndent"/>
        <w:rPr>
          <w:highlight w:val="yellow"/>
        </w:rPr>
      </w:pPr>
      <w:r>
        <w:rPr/>
        <w:t>Följande remissinstanser har avstått från att yttra sig eller inte hört av sig: AB Svenska Pass, Almega, Bring Citymail Sweden AB, Digimail, Företagarna, Förvaltningsrätten i Härnösand, Gotlands kommun, Huddinge kommun, PostNord Sverige AB, Privattandläkarna, Region Västra Götaland, Riksrevisionen, Riksdagens ombudsmän, Statens jord</w:t>
        <w:softHyphen/>
        <w:t>bruksverk, Statens servicecenter, Svenskt Näringsliv, Telia Sverige AB, Uddevalla kommun, Uppsala kommun, Verisec, Vårdföretagarna och Västerås kommu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highlight w:val="yellow"/>
        </w:rPr>
      </w:pPr>
      <w:r>
        <w:rPr/>
        <w:t>Yttranden har också inkommit från Styrelsen för ackreditering och teknisk kontroll, Svenska informations- och telekommunikations</w:t>
        <w:softHyphen/>
        <w:t>standardiseringen, Svenska institutet för standarder och en privat</w:t>
        <w:softHyphen/>
        <w:t>person.</w:t>
      </w:r>
    </w:p>
    <w:p>
      <w:pPr>
        <w:pStyle w:val="Bilagarubrik"/>
        <w:rPr/>
      </w:pPr>
      <w:bookmarkStart w:id="101" w:name="_Toc105751695"/>
      <w:bookmarkStart w:id="102" w:name="_Toc105170692"/>
      <w:r>
        <w:rPr/>
        <w:t>Lagrådsremissens lagförslag</w:t>
      </w:r>
      <w:bookmarkEnd w:id="101"/>
      <w:bookmarkEnd w:id="102"/>
    </w:p>
    <w:p>
      <w:pPr>
        <w:pStyle w:val="Rubrik2utannumrering"/>
        <w:spacing w:before="0" w:after="160"/>
        <w:rPr/>
      </w:pPr>
      <w:bookmarkStart w:id="103" w:name="_Toc105170693"/>
      <w:bookmarkStart w:id="104" w:name="_Toc104309614"/>
      <w:r>
        <w:rPr/>
        <w:t xml:space="preserve">Förslag till </w:t>
      </w:r>
      <w:bookmarkStart w:id="105" w:name="_Hlk102144580"/>
      <w:r>
        <w:rPr/>
        <w:t>lag (2023:000) om undantag från lokaliseringsprincipen för utbyggnad av kommunala bredbandsnät</w:t>
      </w:r>
      <w:bookmarkEnd w:id="103"/>
      <w:bookmarkEnd w:id="104"/>
      <w:bookmarkEnd w:id="105"/>
    </w:p>
    <w:p>
      <w:pPr>
        <w:pStyle w:val="TextBody"/>
        <w:rPr/>
      </w:pPr>
      <w:r>
        <w:rPr/>
        <w:t>Härigenom föreskrivs följande.</w:t>
      </w:r>
    </w:p>
    <w:p>
      <w:pPr>
        <w:pStyle w:val="TextBodyIndent"/>
        <w:rPr/>
      </w:pPr>
      <w:r>
        <w:rPr/>
      </w:r>
    </w:p>
    <w:p>
      <w:pPr>
        <w:pStyle w:val="TextBody"/>
        <w:rPr/>
      </w:pPr>
      <w:bookmarkStart w:id="106" w:name="_Hlk102751327"/>
      <w:r>
        <w:rPr>
          <w:b/>
        </w:rPr>
        <w:t>1 §</w:t>
      </w:r>
      <w:r>
        <w:rPr/>
        <w:t>    Trots kravet i 2 kap. 1 § kommunallagen (2017:725) på anknytning till en kommuns område eller dess medlemmar, får en sådan juridisk person som avses i 10 kap. 2 eller 6 § i samma lag bygga ut ett eget eller delägt bred</w:t>
        <w:softHyphen/>
        <w:t xml:space="preserve">bandsnät inom kommunen till ett område utanför kommunen, om det görs </w:t>
      </w:r>
    </w:p>
    <w:p>
      <w:pPr>
        <w:pStyle w:val="TextBodyIndent"/>
        <w:rPr/>
      </w:pPr>
      <w:r>
        <w:rPr/>
        <w:t>1. i geografisk närhet till det egna eller delägda bredbandsnätet inom kommunen, och</w:t>
      </w:r>
    </w:p>
    <w:p>
      <w:pPr>
        <w:pStyle w:val="TextBodyIndent"/>
        <w:rPr/>
      </w:pPr>
      <w:r>
        <w:rPr/>
        <w:t>2. i syfte att uppnå en ändamålsenlig bredbandsinfrastruktur.</w:t>
      </w:r>
    </w:p>
    <w:p>
      <w:pPr>
        <w:pStyle w:val="TextBodyIndent"/>
        <w:rPr/>
      </w:pPr>
      <w:r>
        <w:rPr/>
        <w:t>Den juridiska personen får, trots det nämnda kravet i 2 kap. 1 § kom</w:t>
        <w:softHyphen/>
        <w:t>munallagen, bedriva verksamhet i den utbyggda delen av bredbands</w:t>
        <w:softHyphen/>
        <w:t xml:space="preserve">nätet. </w:t>
      </w:r>
    </w:p>
    <w:p>
      <w:pPr>
        <w:pStyle w:val="TextBodyIndent"/>
        <w:rPr>
          <w:sz w:val="18"/>
          <w:szCs w:val="18"/>
        </w:rPr>
      </w:pPr>
      <w:bookmarkStart w:id="107" w:name="_Hlk102751327"/>
      <w:r>
        <w:rPr/>
        <w:t>Med bredbandsnät avses i denna lag ett elektroniskt kommunikationsnät som kan leverera tjänster för bredbandstillgång med en hastighet av minst 30 Mbit/s.</w:t>
      </w:r>
      <w:bookmarkEnd w:id="107"/>
    </w:p>
    <w:p>
      <w:pPr>
        <w:pStyle w:val="Slutstreck"/>
        <w:rPr/>
      </w:pPr>
      <w:r>
        <w:rPr/>
        <w:t>                      </w:t>
      </w:r>
    </w:p>
    <w:p>
      <w:pPr>
        <w:pStyle w:val="TextBodyIndent"/>
        <w:rPr/>
      </w:pPr>
      <w:r>
        <w:rPr/>
        <w:t>Denna lag träder i kraft den 1 mars 2023.</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08" w:name="_Toc105170694"/>
      <w:bookmarkStart w:id="109" w:name="_Toc104309615"/>
      <w:bookmarkStart w:id="110" w:name="_Toc97206767"/>
      <w:r>
        <w:rPr/>
        <w:t xml:space="preserve">Förslag till </w:t>
      </w:r>
      <w:bookmarkStart w:id="111" w:name="_Hlk102144598"/>
      <w:r>
        <w:rPr/>
        <w:t>lag om ändring i lagen (2018:1937) om tillgänglighet till digital offentlig service</w:t>
      </w:r>
      <w:bookmarkEnd w:id="108"/>
      <w:bookmarkEnd w:id="109"/>
      <w:bookmarkEnd w:id="110"/>
      <w:bookmarkEnd w:id="1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
      </w:r>
      <w:r>
        <w:rPr>
          <w:rFonts w:ascii="Times New Roman" w:hAnsi="Times New Roman"/>
          <w:sz w:val="20"/>
        </w:rPr>
        <w:t xml:space="preserve"> att 13 § lagen (2018:1937) om tillgänglighet till digital offentlig servic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offentlig aktör ska för sådan digital service som avses i 10 § tillhandahålla en tillgänglighetsredogörels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ogörelsen ska innehålla en funktion som gör det möjligt för en enskild person att meddela den berörda aktören att dess digitala service inte uppfyller tillgänglig</w:t>
              <w:softHyphen/>
              <w:t>hetskraven eller framställa en sådan begäran som avses i 15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ogörelsen ska innehålla en funktion som gör det möjligt för en enskild person att meddela den berörda aktören att dess digitala service inte uppfyller tillgänglig</w:t>
              <w:softHyphen/>
              <w:t xml:space="preserve">hetskraven eller framställa en sådan begäran som avses i 15 §. </w:t>
            </w:r>
            <w:r>
              <w:rPr>
                <w:rFonts w:ascii="Times New Roman" w:hAnsi="Times New Roman"/>
                <w:i/>
                <w:iCs/>
                <w:sz w:val="20"/>
              </w:rPr>
              <w:t>Den berörda aktören ska besvara ett sådant</w:t>
            </w:r>
            <w:r>
              <w:rPr>
                <w:rFonts w:ascii="Times New Roman" w:hAnsi="Times New Roman"/>
                <w:i/>
                <w:sz w:val="20"/>
              </w:rPr>
              <w:t xml:space="preserve"> meddelande så snart som möjlig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offentlig aktör bedömer att det är oskäligt betungande att fullgöra kraven enligt 10 §, ska denna bedömning återges i tillgänglig</w:t>
              <w:softHyphen/>
              <w:t>hetsredogörels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 xml:space="preserve">Denna lag träder i kraft den 1 mars 2023. </w:t>
      </w:r>
      <w:bookmarkStart w:id="112" w:name="_Hlk92983617"/>
      <w:bookmarkEnd w:id="112"/>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3" w:name="_Toc105751696"/>
      <w:bookmarkStart w:id="114" w:name="_Toc105170695"/>
      <w:r>
        <w:rPr/>
        <w:t>Lagrådets yttrande</w:t>
      </w:r>
      <w:bookmarkEnd w:id="113"/>
      <w:bookmarkEnd w:id="114"/>
    </w:p>
    <w:p>
      <w:pPr>
        <w:pStyle w:val="TextBody"/>
        <w:rPr/>
      </w:pPr>
      <w:r>
        <w:rPr/>
        <w:t>Utdrag ur protokoll vid sammanträde 2022-06-03</w:t>
      </w:r>
    </w:p>
    <w:p>
      <w:pPr>
        <w:pStyle w:val="TextBody"/>
        <w:rPr/>
      </w:pPr>
      <w:r>
        <w:rPr/>
      </w:r>
    </w:p>
    <w:p>
      <w:pPr>
        <w:pStyle w:val="TextBody"/>
        <w:rPr/>
      </w:pPr>
      <w:r>
        <w:rPr>
          <w:b/>
          <w:bCs/>
        </w:rPr>
        <w:t>Närvarande</w:t>
      </w:r>
      <w:r>
        <w:rPr/>
        <w:t>: F.d. justitieråden Martin Borgeke och Mari Andersson samt justitierådet Petter Asp</w:t>
      </w:r>
    </w:p>
    <w:p>
      <w:pPr>
        <w:pStyle w:val="TextBody"/>
        <w:rPr/>
      </w:pPr>
      <w:r>
        <w:rPr/>
      </w:r>
    </w:p>
    <w:p>
      <w:pPr>
        <w:pStyle w:val="TextBody"/>
        <w:rPr>
          <w:b/>
          <w:b/>
          <w:bCs/>
        </w:rPr>
      </w:pPr>
      <w:r>
        <w:rPr>
          <w:b/>
          <w:bCs/>
        </w:rPr>
        <w:t>Undantag från lokaliseringsprincipen för kommunal bredbands</w:t>
        <w:softHyphen/>
        <w:t>utbyggnad</w:t>
      </w:r>
    </w:p>
    <w:p>
      <w:pPr>
        <w:pStyle w:val="TextBody"/>
        <w:rPr/>
      </w:pPr>
      <w:r>
        <w:rPr/>
      </w:r>
    </w:p>
    <w:p>
      <w:pPr>
        <w:pStyle w:val="TextBody"/>
        <w:rPr/>
      </w:pPr>
      <w:r>
        <w:rPr/>
        <w:t>Enligt en lagrådsremiss den 25 maj 2022 har regeringen (Infrastruktur</w:t>
        <w:softHyphen/>
        <w:t xml:space="preserve">departementet) beslutat inhämta Lagrådets yttrande över förslag till </w:t>
      </w:r>
    </w:p>
    <w:p>
      <w:pPr>
        <w:pStyle w:val="TextBody"/>
        <w:rPr/>
      </w:pPr>
      <w:r>
        <w:rPr/>
      </w:r>
    </w:p>
    <w:p>
      <w:pPr>
        <w:pStyle w:val="TextBody"/>
        <w:rPr/>
      </w:pPr>
      <w:r>
        <w:rPr/>
        <w:t xml:space="preserve">1. lag (2023:000) om undantag från lokaliseringsprincipen för utbyggnad av kommunala bredbandsnät, </w:t>
      </w:r>
    </w:p>
    <w:p>
      <w:pPr>
        <w:pStyle w:val="TextBody"/>
        <w:rPr/>
      </w:pPr>
      <w:r>
        <w:rPr/>
      </w:r>
    </w:p>
    <w:p>
      <w:pPr>
        <w:pStyle w:val="TextBody"/>
        <w:rPr/>
      </w:pPr>
      <w:r>
        <w:rPr/>
        <w:t xml:space="preserve">2. lag om ändring i lagen (2018:1937) om tillgänglighet till digital offentlig service. </w:t>
      </w:r>
    </w:p>
    <w:p>
      <w:pPr>
        <w:pStyle w:val="TextBody"/>
        <w:rPr/>
      </w:pPr>
      <w:r>
        <w:rPr/>
      </w:r>
    </w:p>
    <w:p>
      <w:pPr>
        <w:pStyle w:val="TextBody"/>
        <w:rPr/>
      </w:pPr>
      <w:r>
        <w:rPr/>
      </w:r>
    </w:p>
    <w:p>
      <w:pPr>
        <w:pStyle w:val="TextBody"/>
        <w:rPr/>
      </w:pPr>
      <w:r>
        <w:rPr/>
        <w:t xml:space="preserve">Förslagen har inför Lagrådet föredragits av kanslirådet Felisa Krzyzanski. </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297598778"/>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15" w:name="_Toc105751697"/>
      <w:bookmarkStart w:id="116" w:name="_Toc105170696"/>
      <w:r>
        <w:rPr/>
        <w:t xml:space="preserve">Utdrag ur protokoll vid regeringssammanträde </w:t>
      </w:r>
      <w:sdt>
        <w:sdtPr>
          <w:date w:fullDate="2022-06-16T00:00:00Z">
            <w:dateFormat w:val="'den' d MMMM yyyy"/>
            <w:lid w:val="sv-SE"/>
          </w:date>
        </w:sdtPr>
        <w:sdtContent>
          <w:r>
            <w:rPr/>
          </w:r>
          <w:r>
            <w:rPr/>
            <w:t>den 16 juni 2022</w:t>
          </w:r>
        </w:sdtContent>
      </w:sdt>
      <w:bookmarkEnd w:id="115"/>
      <w:bookmarkEnd w:id="116"/>
    </w:p>
    <w:p>
      <w:pPr>
        <w:pStyle w:val="TextBody"/>
        <w:jc w:val="left"/>
        <w:rPr/>
      </w:pPr>
      <w:r>
        <w:rPr/>
      </w:r>
    </w:p>
    <w:p>
      <w:pPr>
        <w:pStyle w:val="TextBody"/>
        <w:jc w:val="left"/>
        <w:rPr/>
      </w:pPr>
      <w:r>
        <w:rPr/>
        <w:t xml:space="preserve">Närvarande: </w:t>
      </w:r>
      <w:sdt>
        <w:sdtPr>
          <w:id w:val="1765339902"/>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Damberg, Shekarabi, Ygeman, Linde, Strandhäll,  Dahlgren, Hallberg,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2135469982"/>
          <w:text w:multiLine="1"/>
          <w:alias w:val="Foredragande"/>
        </w:sdtPr>
        <w:sdtContent>
          <w:r>
            <w:rPr/>
            <w:t>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63 </w:t>
      </w:r>
      <w:sdt>
        <w:sdtPr>
          <w:id w:val="1723275229"/>
          <w:dataBinding w:prefixMappings="xmlns:ns0='http://rkdhs/mallar/lagstiftning/Prop/Prop.xsd'" w:xpath="/ns0:dokumentvärden[1]/ns0:titel[1]" w:storeItemID="{068625C3-B546-44A5-B525-B7CC092E5AD6}"/>
          <w:text w:multiLine="1"/>
          <w:alias w:val="Rubrik"/>
        </w:sdtPr>
        <w:sdtContent>
          <w:r>
            <w:rPr/>
            <w:t>Undantag från lokaliseringsprincipen för kommunal bredbandsutbyggnad</w:t>
          </w:r>
        </w:sdtContent>
      </w:sdt>
      <w:r>
        <w:rPr/>
        <w:t>.</w:t>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6/2102 av den 26 oktober 2016 om tillgänglighet avseende offentliga myndigheters webbplatser och mobila applikationer, i den ursprungliga lydelsen.</w:t>
      </w:r>
    </w:p>
  </w:footnote>
  <w:footnote w:id="3">
    <w:p>
      <w:pPr>
        <w:pStyle w:val="Footnote"/>
        <w:rPr/>
      </w:pPr>
      <w:r>
        <w:rPr>
          <w:rStyle w:val="FootnoteCharacters"/>
        </w:rPr>
        <w:footnoteRef/>
      </w:r>
      <w:r>
        <w:rPr/>
        <w:t xml:space="preserve"> </w:t>
      </w:r>
      <w:r>
        <w:rPr/>
        <w:t>Jfr Europaparlamentets och rådets direktiv (EU) 2016/2102 av den 26 oktober 2016 om tillgänglighet avseende offentliga myndigheters webbplatser och mobila applikationer, i den ursprungliga lydelsen.</w:t>
      </w:r>
    </w:p>
  </w:footnote>
  <w:footnote w:id="4">
    <w:p>
      <w:pPr>
        <w:pStyle w:val="Footnote"/>
        <w:rPr/>
      </w:pPr>
      <w:r>
        <w:rPr>
          <w:rStyle w:val="FootnoteCharacters"/>
        </w:rPr>
        <w:footnoteRef/>
      </w:r>
      <w:r>
        <w:rPr/>
        <w:t xml:space="preserve"> </w:t>
      </w:r>
      <w:r>
        <w:rPr/>
        <w:t>Jfr Europaparlamentets och rådets direktiv (EU) 2016/2102 av den 26 oktober 2016 om tillgänglighet avseende offentliga myndigheters webbplatser och mobila applikationer,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751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568559"/>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94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656640"/>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578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002139"/>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584377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86437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9305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53684"/>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8629841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00566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33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468052"/>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6713499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02318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380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735783"/>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154343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58299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546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766669"/>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2069120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5736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452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764563"/>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048106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18070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07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042322"/>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741605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12353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12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060569"/>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4954416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27564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886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842634"/>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134192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37199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508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694640"/>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9302886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34023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525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635343"/>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5508783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79208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680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127872"/>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1383732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72525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8631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143552"/>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8199883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74142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39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05783"/>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9620059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89424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34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890206"/>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499374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22665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82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657945"/>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429003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36137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501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943487"/>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21228629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23253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541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688762"/>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2119805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59572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66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263167"/>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4361268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33567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332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529114"/>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6171943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91817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24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274139"/>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6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082593"/>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084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230339"/>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8775725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5445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91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065177"/>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1739421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143476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53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783603"/>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5852873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2469778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449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486766"/>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4579362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312605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36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671000"/>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4356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874934"/>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279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85394"/>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416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516846"/>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256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246344"/>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69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257896"/>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58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471605"/>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5710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304923"/>
                        <w:dataBinding w:prefixMappings="xmlns:ns0='http://rkdhs/mallar/lagstiftning/Prop/Prop.xsd'" w:xpath="/ns0:dokumentvärden[1]/ns0:dokumentnummer[1]" w:storeItemID="{068625C3-B546-44A5-B525-B7CC092E5AD6}"/>
                        <w:alias w:val="Nummer"/>
                        <w:text/>
                      </w:sdtPr>
                      <w:sdtContent>
                        <w:r>
                          <w:rPr>
                            <w:color w:val="000000"/>
                          </w:rPr>
                          <w:t>2021/22:2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157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236365"/>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74643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16968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89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136605"/>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0653157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35613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00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626480"/>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7028127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39743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78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425799"/>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7072135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05238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007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078083"/>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571127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5045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49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455344"/>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125501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6802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83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669982"/>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1595052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6401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884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259768"/>
                        <w:dataBinding w:prefixMappings="xmlns:ns0='http://rkdhs/mallar/lagstiftning/Prop/Prop.xsd'" w:xpath="/ns0:dokumentvärden[1]/ns0:dokumentnummer[1]" w:storeItemID="{068625C3-B546-44A5-B525-B7CC092E5AD6}"/>
                        <w:alias w:val="Nummer"/>
                        <w:text/>
                      </w:sdtPr>
                      <w:sdtContent>
                        <w:r>
                          <w:rPr>
                            <w:color w:val="000000"/>
                          </w:rPr>
                          <w:t>2021/22:263</w:t>
                        </w:r>
                      </w:sdtContent>
                    </w:sdt>
                  </w:p>
                  <w:p>
                    <w:pPr>
                      <w:pStyle w:val="TextBody"/>
                      <w:rPr>
                        <w:color w:val="000000"/>
                      </w:rPr>
                    </w:pPr>
                    <w:sdt>
                      <w:sdtPr>
                        <w:id w:val="2138473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4738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435a57"/>
    <w:rPr>
      <w:sz w:val="16"/>
      <w:szCs w:val="16"/>
    </w:rPr>
  </w:style>
  <w:style w:type="character" w:styleId="KommentarerChar" w:customStyle="1">
    <w:name w:val="Kommentarer Char"/>
    <w:basedOn w:val="DefaultParagraphFont"/>
    <w:link w:val="Annotationtext"/>
    <w:uiPriority w:val="99"/>
    <w:semiHidden/>
    <w:qFormat/>
    <w:rsid w:val="00435a5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35a5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435a5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35a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740</_dlc_DocId>
    <_dlc_DocIdUrl xmlns="4f5ca95d-8798-43a8-9b50-3b2f8b9416bf">
      <Url>https://dhs.sp.regeringskansliet.se/yta/sb-gransk/_layouts/15/DocIdRedir.aspx?ID=6VV7YVCVAJZ7-373442560-10740</Url>
      <Description>6VV7YVCVAJZ7-373442560-10740</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Damberg, Shekarabi, Ygeman, Linde, Strandhäll,  Dahlgren,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263</dokumentnummer>
  <titel>Undantag från lokaliseringsprincipen för kommunal bredbandsutbyggnad</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0C0707A4-BC63-4E64-9F93-AA6F5B3686AA}">
  <ds:schemaRefs>
    <ds:schemaRef ds:uri="http://schemas.microsoft.com/sharepoint/v3/contenttype/forms"/>
  </ds:schemaRefs>
</ds:datastoreItem>
</file>

<file path=customXml/itemProps2.xml><?xml version="1.0" encoding="utf-8"?>
<ds:datastoreItem xmlns:ds="http://schemas.openxmlformats.org/officeDocument/2006/customXml" ds:itemID="{38B8B003-7FF2-4F85-B646-289D7826E161}">
  <ds:schemaRefs>
    <ds:schemaRef ds:uri="http://schemas.openxmlformats.org/officeDocument/2006/bibliography"/>
  </ds:schemaRefs>
</ds:datastoreItem>
</file>

<file path=customXml/itemProps3.xml><?xml version="1.0" encoding="utf-8"?>
<ds:datastoreItem xmlns:ds="http://schemas.openxmlformats.org/officeDocument/2006/customXml" ds:itemID="{A1E1157B-9E35-4AEA-AE5B-08ECD93D5CC3}">
  <ds:schemaRefs>
    <ds:schemaRef ds:uri="http://schemas.microsoft.com/office/2006/documentManagement/types"/>
    <ds:schemaRef ds:uri="http://schemas.openxmlformats.org/package/2006/metadata/core-properties"/>
    <ds:schemaRef ds:uri="http://purl.org/dc/elements/1.1/"/>
    <ds:schemaRef ds:uri="http://purl.org/dc/dcmitype/"/>
    <ds:schemaRef ds:uri="http://schemas.microsoft.com/office/infopath/2007/PartnerControls"/>
    <ds:schemaRef ds:uri="4e9c2f0c-7bf8-49af-8356-cbf363fc78a7"/>
    <ds:schemaRef ds:uri="http://purl.org/dc/terms/"/>
    <ds:schemaRef ds:uri="cc625d36-bb37-4650-91b9-0c96159295ba"/>
    <ds:schemaRef ds:uri="18f3d968-6251-40b0-9f11-012b293496c2"/>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DECDEED-023E-48DB-A34C-16FD41A7231B}"/>
</file>

<file path=customXml/itemProps5.xml><?xml version="1.0" encoding="utf-8"?>
<ds:datastoreItem xmlns:ds="http://schemas.openxmlformats.org/officeDocument/2006/customXml" ds:itemID="{1A77BDDE-EB44-4281-96A4-802BA818BE27}"/>
</file>

<file path=customXml/itemProps6.xml><?xml version="1.0" encoding="utf-8"?>
<ds:datastoreItem xmlns:ds="http://schemas.openxmlformats.org/officeDocument/2006/customXml" ds:itemID="{F950F59B-136B-4E08-915D-C246E676B76F}">
  <ds:schemaRefs>
    <ds:schemaRef ds:uri="http://schemas.microsoft.com/office/2006/metadata/customXsn"/>
  </ds:schemaRefs>
</ds:datastoreItem>
</file>

<file path=customXml/itemProps7.xml><?xml version="1.0" encoding="utf-8"?>
<ds:datastoreItem xmlns:ds="http://schemas.openxmlformats.org/officeDocument/2006/customXml" ds:itemID="{B0DC4BA4-15C2-462D-B21A-D230796D3223}"/>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6</Pages>
  <Words>12098</Words>
  <Characters>64120</Characters>
  <CharactersWithSpaces>76066</CharactersWithSpaces>
  <Paragraphs>1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11:00Z</dcterms:created>
  <dc:creator>Felisa Krzyzanski</dc:creator>
  <dc:description/>
  <dc:language>en-US</dc:language>
  <cp:lastModifiedBy>Anne-Charlotte Gramén</cp:lastModifiedBy>
  <cp:lastPrinted>2022-06-16T09:01:00Z</cp:lastPrinted>
  <dcterms:modified xsi:type="dcterms:W3CDTF">2022-06-16T10:11:00Z</dcterms:modified>
  <cp:revision>2</cp:revision>
  <dc:subject/>
  <dc:title>Undantag från lokaliseringsprincipen för kommunal bredbandsutbygg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3d3ffe79-485f-480c-9d37-1ef91ef22256</vt:lpwstr>
  </property>
</Properties>
</file>