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7" wp14:anchorId="0B1F061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6152773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B1F0613">
                <v:fill o:detectmouseclick="t" on="false"/>
                <v:stroke color="#3465a4" weight="6480" joinstyle="round" endcap="flat"/>
                <v:textbox>
                  <w:txbxContent>
                    <w:p>
                      <w:pPr>
                        <w:pStyle w:val="TextBody"/>
                        <w:rPr/>
                      </w:pPr>
                      <w:sdt>
                        <w:sdtPr>
                          <w:picture/>
                          <w:id w:val="171550329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749195369"/>
          <w:dataBinding w:prefixMappings="xmlns:ns0='http://rkdhs/mallar/lagstiftning/Prop/Prop.xsd'" w:xpath="/ns0:dokumentvärden[1]/ns0:dokumentnummer[1]" w:storeItemID="{068625C3-B546-44A5-B525-B7CC092E5AD6}"/>
          <w:alias w:val="Nummer"/>
          <w:text/>
        </w:sdtPr>
        <w:sdtContent>
          <w:r>
            <w:rPr/>
            <w:t>2021/22:27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2039611576"/>
                <w:dataBinding w:prefixMappings="xmlns:ns0='http://rkdhs/mallar/lagstiftning/Prop/Prop.xsd'" w:xpath="/ns0:dokumentvärden[1]/ns0:titel[1]" w:storeItemID="{068625C3-B546-44A5-B525-B7CC092E5AD6}"/>
                <w:text w:multiLine="1"/>
                <w:alias w:val="Rubrik"/>
              </w:sdtPr>
              <w:sdtContent>
                <w:r>
                  <w:rPr/>
                  <w:t>Snabbare lagföring av brott</w:t>
                </w:r>
              </w:sdtContent>
            </w:sdt>
          </w:p>
        </w:tc>
        <w:tc>
          <w:tcPr>
            <w:tcW w:w="1595" w:type="dxa"/>
            <w:tcBorders>
              <w:bottom w:val="single" w:sz="4" w:space="0" w:color="000000"/>
            </w:tcBorders>
            <w:tcMar>
              <w:left w:w="28" w:type="dxa"/>
            </w:tcMar>
          </w:tcPr>
          <w:p>
            <w:pPr>
              <w:pStyle w:val="Proprubrik"/>
              <w:widowControl w:val="false"/>
              <w:rPr/>
            </w:pPr>
            <w:sdt>
              <w:sdtPr>
                <w:id w:val="1760338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19392421"/>
                <w:dataBinding w:prefixMappings="xmlns:ns0='http://rkdhs/mallar/lagstiftning/Prop/Prop.xsd'" w:xpath="/ns0:dokumentvärden[1]/ns0:dokumentnummer[1]" w:storeItemID="{068625C3-B546-44A5-B525-B7CC092E5AD6}"/>
                <w:alias w:val="Nummer"/>
                <w:text/>
              </w:sdtPr>
              <w:sdtContent>
                <w:r>
                  <w:rPr/>
                  <w:t>2021/22:27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7-14T00:00:00Z">
            <w:dateFormat w:val="'den' d MMMM yyyy"/>
            <w:lid w:val="sv-SE"/>
          </w:date>
        </w:sdtPr>
        <w:sdtContent>
          <w:r>
            <w:rPr/>
          </w:r>
          <w:r>
            <w:rPr/>
            <w:t>den 14 juli 2022</w:t>
          </w:r>
        </w:sdtContent>
      </w:sdt>
    </w:p>
    <w:p>
      <w:pPr>
        <w:pStyle w:val="TextBodyIndent"/>
        <w:rPr/>
      </w:pPr>
      <w:r>
        <w:rPr/>
      </w:r>
    </w:p>
    <w:p>
      <w:pPr>
        <w:pStyle w:val="Propnamnunderskrift1"/>
        <w:rPr/>
      </w:pPr>
      <w:r>
        <w:rPr/>
        <w:t>Ardalan Shekarabi</w:t>
      </w:r>
    </w:p>
    <w:p>
      <w:pPr>
        <w:pStyle w:val="Propnamnunderskrift2"/>
        <w:tabs>
          <w:tab w:val="clear" w:pos="2693"/>
          <w:tab w:val="clear" w:pos="7474"/>
          <w:tab w:val="left" w:pos="2126" w:leader="none"/>
        </w:tabs>
        <w:rPr/>
      </w:pPr>
      <w:r>
        <w:rPr/>
        <w:tab/>
        <w:t xml:space="preserve">Ann Linde </w:t>
      </w:r>
    </w:p>
    <w:p>
      <w:pPr>
        <w:pStyle w:val="Propnamnunderskrift2medplatsefter"/>
        <w:rPr/>
      </w:pPr>
      <w:r>
        <w:rPr/>
        <w:tab/>
      </w:r>
      <w:r>
        <w:rPr>
          <w:i w:val="false"/>
          <w:iCs w:val="false"/>
        </w:rPr>
        <w:t>(</w:t>
      </w:r>
      <w:sdt>
        <w:sdtPr>
          <w:id w:val="790689343"/>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rStyle w:val="BrdtextChar"/>
        </w:rPr>
        <w:t>Den försöksverksamhet med ett snabbförfarande i brottmål som pågår sedan januari</w:t>
      </w:r>
      <w:r>
        <w:rPr/>
        <w:t xml:space="preserve"> 2018 har visat positiva resultat och har lett till både snabbare lagföring och bättre kvalitet i brottsutredningarna. Arbetet med att ut</w:t>
        <w:softHyphen/>
        <w:t>veckla rättsväsendets förmåga att snabbt utreda och lagföra brott bör fort</w:t>
        <w:softHyphen/>
        <w:t>sätta. Att brott möts av en snabb reaktion från samhället är viktigt både för människors trygghet och för deras förtroende för rätts</w:t>
        <w:softHyphen/>
        <w:t>väsendet. Rege</w:t>
        <w:softHyphen/>
        <w:t xml:space="preserve">ringen lämnar därför förslag som möjliggör ett permanent snabbförfarande i brottmål och att andra åtgärder vidtas för snabbare lagföring av brott. Förslagen handlar bland annat om </w:t>
      </w:r>
    </w:p>
    <w:p>
      <w:pPr>
        <w:pStyle w:val="ListBullet"/>
        <w:numPr>
          <w:ilvl w:val="1"/>
          <w:numId w:val="6"/>
        </w:numPr>
        <w:rPr/>
      </w:pPr>
      <w:r>
        <w:rPr/>
        <w:t>ett krav på tingsrätterna att avgöra brottmål skyndsamt, om brottet har ingått i ett särskilt snabb</w:t>
        <w:softHyphen/>
        <w:t>förfarande under utredningen,</w:t>
      </w:r>
    </w:p>
    <w:p>
      <w:pPr>
        <w:pStyle w:val="ListBullet"/>
        <w:numPr>
          <w:ilvl w:val="1"/>
          <w:numId w:val="6"/>
        </w:numPr>
        <w:rPr/>
      </w:pPr>
      <w:r>
        <w:rPr/>
        <w:t>att tillgänglighetsdelgivning införs som ett permanent delgivnings</w:t>
        <w:softHyphen/>
        <w:t xml:space="preserve">sätt och utvecklas till att innefatta även handlingar som är omedelbart tillgängliga, </w:t>
      </w:r>
    </w:p>
    <w:p>
      <w:pPr>
        <w:pStyle w:val="ListBullet"/>
        <w:numPr>
          <w:ilvl w:val="1"/>
          <w:numId w:val="6"/>
        </w:numPr>
        <w:rPr/>
      </w:pPr>
      <w:r>
        <w:rPr/>
        <w:t>förenklad delgivning i fler fall,</w:t>
      </w:r>
    </w:p>
    <w:p>
      <w:pPr>
        <w:pStyle w:val="ListBullet"/>
        <w:numPr>
          <w:ilvl w:val="1"/>
          <w:numId w:val="6"/>
        </w:numPr>
        <w:rPr/>
      </w:pPr>
      <w:r>
        <w:rPr/>
        <w:t xml:space="preserve">uppdelad handläggning av åtal och därmed deldom i större omfattning, </w:t>
      </w:r>
    </w:p>
    <w:p>
      <w:pPr>
        <w:pStyle w:val="ListBullet"/>
        <w:numPr>
          <w:ilvl w:val="1"/>
          <w:numId w:val="6"/>
        </w:numPr>
        <w:rPr/>
      </w:pPr>
      <w:r>
        <w:rPr/>
        <w:t>snabbare delgivning av misstanke mot den som är under 18 år, och</w:t>
      </w:r>
    </w:p>
    <w:p>
      <w:pPr>
        <w:pStyle w:val="ListBullet"/>
        <w:numPr>
          <w:ilvl w:val="1"/>
          <w:numId w:val="6"/>
        </w:numPr>
        <w:rPr/>
      </w:pPr>
      <w:r>
        <w:rPr/>
        <w:t>effektivare hantering av strafföreläggande.</w:t>
      </w:r>
    </w:p>
    <w:p>
      <w:pPr>
        <w:pStyle w:val="TextBodyIndent"/>
        <w:rPr/>
      </w:pPr>
      <w:r>
        <w:rPr/>
      </w:r>
    </w:p>
    <w:p>
      <w:pPr>
        <w:pStyle w:val="TextBody"/>
        <w:rPr/>
      </w:pPr>
      <w:r>
        <w:rPr/>
        <w:t>Lagändringarna föreslås träda i kraft den 1 januar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085993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085993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0859930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10859930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4:167) med särskilda bestämmelser om unga  lagöverträdare</w:t>
            </w:r>
            <w:r>
              <w:rPr>
                <w:webHidden/>
              </w:rPr>
              <w:fldChar w:fldCharType="begin"/>
            </w:r>
            <w:r>
              <w:rPr>
                <w:webHidden/>
              </w:rPr>
              <w:instrText xml:space="preserve">PAGEREF _Toc10859930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2041) om särskild personutredning i brottmål, m.m.</w:t>
            </w:r>
            <w:r>
              <w:rPr>
                <w:webHidden/>
              </w:rPr>
              <w:fldChar w:fldCharType="begin"/>
            </w:r>
            <w:r>
              <w:rPr>
                <w:webHidden/>
              </w:rPr>
              <w:instrText xml:space="preserve">PAGEREF _Toc1085993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1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0859931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1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delgivningslagen (2010:1932)</w:t>
            </w:r>
            <w:r>
              <w:rPr>
                <w:webHidden/>
              </w:rPr>
              <w:fldChar w:fldCharType="begin"/>
            </w:r>
            <w:r>
              <w:rPr>
                <w:webHidden/>
              </w:rPr>
              <w:instrText xml:space="preserve">PAGEREF _Toc108599311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1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8599312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1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nabbare handläggning av brottmål</w:t>
            </w:r>
            <w:r>
              <w:rPr>
                <w:webHidden/>
              </w:rPr>
              <w:fldChar w:fldCharType="begin"/>
            </w:r>
            <w:r>
              <w:rPr>
                <w:webHidden/>
              </w:rPr>
              <w:instrText xml:space="preserve">PAGEREF _Toc10859931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1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finns flera fördelar med snabbare  lagföring</w:t>
            </w:r>
            <w:r>
              <w:rPr>
                <w:webHidden/>
              </w:rPr>
              <w:fldChar w:fldCharType="begin"/>
            </w:r>
            <w:r>
              <w:rPr>
                <w:webHidden/>
              </w:rPr>
              <w:instrText xml:space="preserve">PAGEREF _Toc1085993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1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örsöksverksamhet med ett snabbförfarande</w:t>
            </w:r>
            <w:r>
              <w:rPr>
                <w:webHidden/>
              </w:rPr>
              <w:fldChar w:fldCharType="begin"/>
            </w:r>
            <w:r>
              <w:rPr>
                <w:webHidden/>
              </w:rPr>
              <w:instrText xml:space="preserve">PAGEREF _Toc108599315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1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Tingsrätten ska avgöra vissa brottmål skyndsamt</w:t>
            </w:r>
            <w:r>
              <w:rPr>
                <w:webHidden/>
              </w:rPr>
              <w:fldChar w:fldCharType="begin"/>
            </w:r>
            <w:r>
              <w:rPr>
                <w:webHidden/>
              </w:rPr>
              <w:instrText xml:space="preserve">PAGEREF _Toc108599316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1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Utökade möjligheter att använda  förenklad delgivning</w:t>
            </w:r>
            <w:r>
              <w:rPr>
                <w:webHidden/>
              </w:rPr>
              <w:fldChar w:fldCharType="begin"/>
            </w:r>
            <w:r>
              <w:rPr>
                <w:webHidden/>
              </w:rPr>
              <w:instrText xml:space="preserve">PAGEREF _Toc10859931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1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 i brottmål</w:t>
            </w:r>
            <w:r>
              <w:rPr>
                <w:webHidden/>
              </w:rPr>
              <w:fldChar w:fldCharType="begin"/>
            </w:r>
            <w:r>
              <w:rPr>
                <w:webHidden/>
              </w:rPr>
              <w:instrText xml:space="preserve">PAGEREF _Toc10859931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1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n för förenklad delgivning i brottmål ska förlängas</w:t>
            </w:r>
            <w:r>
              <w:rPr>
                <w:webHidden/>
              </w:rPr>
              <w:fldChar w:fldCharType="begin"/>
            </w:r>
            <w:r>
              <w:rPr>
                <w:webHidden/>
              </w:rPr>
              <w:instrText xml:space="preserve">PAGEREF _Toc10859931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2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tsen som får delge information om  förenklad delgivning ska utvidgas</w:t>
            </w:r>
            <w:r>
              <w:rPr>
                <w:webHidden/>
              </w:rPr>
              <w:fldChar w:fldCharType="begin"/>
            </w:r>
            <w:r>
              <w:rPr>
                <w:webHidden/>
              </w:rPr>
              <w:instrText xml:space="preserve">PAGEREF _Toc10859932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2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ad delgivning ska kunna användas i ett mål om undanröjande av villkorlig dom</w:t>
            </w:r>
            <w:r>
              <w:rPr>
                <w:webHidden/>
              </w:rPr>
              <w:fldChar w:fldCharType="begin"/>
            </w:r>
            <w:r>
              <w:rPr>
                <w:webHidden/>
              </w:rPr>
              <w:instrText xml:space="preserve">PAGEREF _Toc108599321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2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om förenklad delgivning ska kunna delges genom ljud- och bildöverföring</w:t>
            </w:r>
            <w:r>
              <w:rPr>
                <w:webHidden/>
              </w:rPr>
              <w:fldChar w:fldCharType="begin"/>
            </w:r>
            <w:r>
              <w:rPr>
                <w:webHidden/>
              </w:rPr>
              <w:instrText xml:space="preserve">PAGEREF _Toc10859932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2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meddelande behöver inte skickas om handlingen har skickats elektroniskt</w:t>
            </w:r>
            <w:r>
              <w:rPr>
                <w:webHidden/>
              </w:rPr>
              <w:fldChar w:fldCharType="begin"/>
            </w:r>
            <w:r>
              <w:rPr>
                <w:webHidden/>
              </w:rPr>
              <w:instrText xml:space="preserve">PAGEREF _Toc10859932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2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ad delgivning med Mina meddelanden</w:t>
            </w:r>
            <w:r>
              <w:rPr>
                <w:webHidden/>
              </w:rPr>
              <w:fldChar w:fldCharType="begin"/>
            </w:r>
            <w:r>
              <w:rPr>
                <w:webHidden/>
              </w:rPr>
              <w:instrText xml:space="preserve">PAGEREF _Toc10859932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2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gänglighetsdelgivning</w:t>
            </w:r>
            <w:r>
              <w:rPr>
                <w:webHidden/>
              </w:rPr>
              <w:fldChar w:fldCharType="begin"/>
            </w:r>
            <w:r>
              <w:rPr>
                <w:webHidden/>
              </w:rPr>
              <w:instrText xml:space="preserve">PAGEREF _Toc108599325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2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delgivning i  försöksverksamheten</w:t>
            </w:r>
            <w:r>
              <w:rPr>
                <w:webHidden/>
              </w:rPr>
              <w:fldChar w:fldCharType="begin"/>
            </w:r>
            <w:r>
              <w:rPr>
                <w:webHidden/>
              </w:rPr>
              <w:instrText xml:space="preserve">PAGEREF _Toc108599326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859932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änglighetsdelgivning som en permanent ordning</w:t>
            </w:r>
            <w:r>
              <w:rPr>
                <w:webHidden/>
              </w:rPr>
              <w:fldChar w:fldCharType="begin"/>
            </w:r>
            <w:r>
              <w:rPr>
                <w:webHidden/>
              </w:rPr>
              <w:instrText xml:space="preserve">PAGEREF _Toc108599327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28">
            <w:r>
              <w:rPr>
                <w:webHidden/>
                <w:rStyle w:val="IndexLink"/>
                <w:rFonts w:eastAsia="" w:eastAsiaTheme="majorEastAsia"/>
              </w:rPr>
              <w:t>7.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tillgänglighetsdelgivning går till och i vilka fall det får användas</w:t>
            </w:r>
            <w:r>
              <w:rPr>
                <w:webHidden/>
              </w:rPr>
              <w:fldChar w:fldCharType="begin"/>
            </w:r>
            <w:r>
              <w:rPr>
                <w:webHidden/>
              </w:rPr>
              <w:instrText xml:space="preserve">PAGEREF _Toc108599328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29">
            <w:r>
              <w:rPr>
                <w:webHidden/>
                <w:rStyle w:val="IndexLink"/>
                <w:rFonts w:eastAsia="" w:eastAsiaTheme="majorEastAsia"/>
              </w:rPr>
              <w:t>7.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na för att få använda  tillgänglighetsdelgivning</w:t>
            </w:r>
            <w:r>
              <w:rPr>
                <w:webHidden/>
              </w:rPr>
              <w:fldChar w:fldCharType="begin"/>
            </w:r>
            <w:r>
              <w:rPr>
                <w:webHidden/>
              </w:rPr>
              <w:instrText xml:space="preserve">PAGEREF _Toc108599329 \h</w:instrText>
            </w:r>
            <w:r>
              <w:rPr>
                <w:webHidden/>
              </w:rPr>
              <w:fldChar w:fldCharType="separate"/>
            </w:r>
            <w:r>
              <w:rPr>
                <w:rStyle w:val="IndexLink"/>
                <w:vanish w:val="false"/>
              </w:rPr>
              <w:tab/>
              <w:t>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30">
            <w:r>
              <w:rPr>
                <w:webHidden/>
                <w:rStyle w:val="IndexLink"/>
                <w:rFonts w:eastAsia="" w:eastAsiaTheme="majorEastAsia"/>
              </w:rPr>
              <w:t>7.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givningstidpunkten</w:t>
            </w:r>
            <w:r>
              <w:rPr>
                <w:webHidden/>
              </w:rPr>
              <w:fldChar w:fldCharType="begin"/>
            </w:r>
            <w:r>
              <w:rPr>
                <w:webHidden/>
              </w:rPr>
              <w:instrText xml:space="preserve">PAGEREF _Toc10859933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3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Utökade möjligheter till deldom och  uppdelad handläggning av åtal</w:t>
            </w:r>
            <w:r>
              <w:rPr>
                <w:webHidden/>
              </w:rPr>
              <w:fldChar w:fldCharType="begin"/>
            </w:r>
            <w:r>
              <w:rPr>
                <w:webHidden/>
              </w:rPr>
              <w:instrText xml:space="preserve">PAGEREF _Toc108599331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3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ffektivare inhämtning av  personutredningar</w:t>
            </w:r>
            <w:r>
              <w:rPr>
                <w:webHidden/>
              </w:rPr>
              <w:fldChar w:fldCharType="begin"/>
            </w:r>
            <w:r>
              <w:rPr>
                <w:webHidden/>
              </w:rPr>
              <w:instrText xml:space="preserve">PAGEREF _Toc108599332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3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nabbare delgivning av misstanke mot den som är under 18 år</w:t>
            </w:r>
            <w:r>
              <w:rPr>
                <w:webHidden/>
              </w:rPr>
              <w:fldChar w:fldCharType="begin"/>
            </w:r>
            <w:r>
              <w:rPr>
                <w:webHidden/>
              </w:rPr>
              <w:instrText xml:space="preserve">PAGEREF _Toc108599333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3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trafföreläggande</w:t>
            </w:r>
            <w:r>
              <w:rPr>
                <w:webHidden/>
              </w:rPr>
              <w:fldChar w:fldCharType="begin"/>
            </w:r>
            <w:r>
              <w:rPr>
                <w:webHidden/>
              </w:rPr>
              <w:instrText xml:space="preserve">PAGEREF _Toc108599334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35">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stemet med strafföreläggande bör förbättras</w:t>
            </w:r>
            <w:r>
              <w:rPr>
                <w:webHidden/>
              </w:rPr>
              <w:fldChar w:fldCharType="begin"/>
            </w:r>
            <w:r>
              <w:rPr>
                <w:webHidden/>
              </w:rPr>
              <w:instrText xml:space="preserve">PAGEREF _Toc108599335 \h</w:instrText>
            </w:r>
            <w:r>
              <w:rPr>
                <w:webHidden/>
              </w:rPr>
              <w:fldChar w:fldCharType="separate"/>
            </w:r>
            <w:r>
              <w:rPr>
                <w:rStyle w:val="IndexLink"/>
                <w:vanish w:val="false"/>
              </w:rPr>
              <w:tab/>
              <w:t>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3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sgodkännande i stället för fullmakt</w:t>
            </w:r>
            <w:r>
              <w:rPr>
                <w:webHidden/>
              </w:rPr>
              <w:fldChar w:fldCharType="begin"/>
            </w:r>
            <w:r>
              <w:rPr>
                <w:webHidden/>
              </w:rPr>
              <w:instrText xml:space="preserve">PAGEREF _Toc108599336 \h</w:instrText>
            </w:r>
            <w:r>
              <w:rPr>
                <w:webHidden/>
              </w:rPr>
              <w:fldChar w:fldCharType="separate"/>
            </w:r>
            <w:r>
              <w:rPr>
                <w:rStyle w:val="IndexLink"/>
                <w:vanish w:val="false"/>
              </w:rPr>
              <w:tab/>
              <w:t>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37">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tt strafföreläggandet ska omfatta alla brott av den misstänkte tas bort</w:t>
            </w:r>
            <w:r>
              <w:rPr>
                <w:webHidden/>
              </w:rPr>
              <w:fldChar w:fldCharType="begin"/>
            </w:r>
            <w:r>
              <w:rPr>
                <w:webHidden/>
              </w:rPr>
              <w:instrText xml:space="preserve">PAGEREF _Toc108599337 \h</w:instrText>
            </w:r>
            <w:r>
              <w:rPr>
                <w:webHidden/>
              </w:rPr>
              <w:fldChar w:fldCharType="separate"/>
            </w:r>
            <w:r>
              <w:rPr>
                <w:rStyle w:val="IndexLink"/>
                <w:vanish w:val="false"/>
              </w:rPr>
              <w:tab/>
              <w:t>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38">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öreläggande med villkorlig dom ska kunna användas i fler fall</w:t>
            </w:r>
            <w:r>
              <w:rPr>
                <w:webHidden/>
              </w:rPr>
              <w:fldChar w:fldCharType="begin"/>
            </w:r>
            <w:r>
              <w:rPr>
                <w:webHidden/>
              </w:rPr>
              <w:instrText xml:space="preserve">PAGEREF _Toc108599338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39">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llkorat åtal</w:t>
            </w:r>
            <w:r>
              <w:rPr>
                <w:webHidden/>
              </w:rPr>
              <w:fldChar w:fldCharType="begin"/>
            </w:r>
            <w:r>
              <w:rPr>
                <w:webHidden/>
              </w:rPr>
              <w:instrText xml:space="preserve">PAGEREF _Toc108599339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40">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klare att godkänna strafföreläggande</w:t>
            </w:r>
            <w:r>
              <w:rPr>
                <w:webHidden/>
              </w:rPr>
              <w:fldChar w:fldCharType="begin"/>
            </w:r>
            <w:r>
              <w:rPr>
                <w:webHidden/>
              </w:rPr>
              <w:instrText xml:space="preserve">PAGEREF _Toc108599340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41">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strafföreläggande</w:t>
            </w:r>
            <w:r>
              <w:rPr>
                <w:webHidden/>
              </w:rPr>
              <w:fldChar w:fldCharType="begin"/>
            </w:r>
            <w:r>
              <w:rPr>
                <w:webHidden/>
              </w:rPr>
              <w:instrText xml:space="preserve">PAGEREF _Toc108599341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4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Återbetalning av kostnader för provtagning och analys</w:t>
            </w:r>
            <w:r>
              <w:rPr>
                <w:webHidden/>
              </w:rPr>
              <w:fldChar w:fldCharType="begin"/>
            </w:r>
            <w:r>
              <w:rPr>
                <w:webHidden/>
              </w:rPr>
              <w:instrText xml:space="preserve">PAGEREF _Toc108599342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4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08599343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4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08599344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859934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08599345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4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108599346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47">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4:167) med särskilda bestämmelser om unga lagöverträdare</w:t>
            </w:r>
            <w:r>
              <w:rPr>
                <w:webHidden/>
              </w:rPr>
              <w:fldChar w:fldCharType="begin"/>
            </w:r>
            <w:r>
              <w:rPr>
                <w:webHidden/>
              </w:rPr>
              <w:instrText xml:space="preserve">PAGEREF _Toc10859934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48">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2041) om särskild personutredning i brottmål, m.m.</w:t>
            </w:r>
            <w:r>
              <w:rPr>
                <w:webHidden/>
              </w:rPr>
              <w:fldChar w:fldCharType="begin"/>
            </w:r>
            <w:r>
              <w:rPr>
                <w:webHidden/>
              </w:rPr>
              <w:instrText xml:space="preserve">PAGEREF _Toc108599348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49">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08599349 \h</w:instrText>
            </w:r>
            <w:r>
              <w:rPr>
                <w:webHidden/>
              </w:rPr>
              <w:fldChar w:fldCharType="separate"/>
            </w:r>
            <w:r>
              <w:rPr>
                <w:rStyle w:val="IndexLink"/>
                <w:vanish w:val="false"/>
              </w:rPr>
              <w:tab/>
              <w:t>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08599350">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delgivningslagen (2010:1932)</w:t>
            </w:r>
            <w:r>
              <w:rPr>
                <w:webHidden/>
              </w:rPr>
              <w:fldChar w:fldCharType="begin"/>
            </w:r>
            <w:r>
              <w:rPr>
                <w:webHidden/>
              </w:rPr>
              <w:instrText xml:space="preserve">PAGEREF _Toc108599350 \h</w:instrText>
            </w:r>
            <w:r>
              <w:rPr>
                <w:webHidden/>
              </w:rPr>
              <w:fldChar w:fldCharType="separate"/>
            </w:r>
            <w:r>
              <w:rPr>
                <w:rStyle w:val="IndexLink"/>
                <w:vanish w:val="false"/>
              </w:rPr>
              <w:tab/>
              <w:t>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599351">
            <w:r>
              <w:rPr>
                <w:webHidden/>
                <w:rStyle w:val="IndexLink"/>
              </w:rPr>
              <w:t>Sammanfattning av betänkandet Snabbare lagföring – ett snabbförfarande i brottmål  (SOU 2021:46)</w:t>
            </w:r>
            <w:r>
              <w:rPr>
                <w:webHidden/>
              </w:rPr>
              <w:fldChar w:fldCharType="begin"/>
            </w:r>
            <w:r>
              <w:rPr>
                <w:webHidden/>
              </w:rPr>
              <w:instrText xml:space="preserve">PAGEREF _Toc108599351 \h</w:instrText>
            </w:r>
            <w:r>
              <w:rPr>
                <w:webHidden/>
              </w:rPr>
              <w:fldChar w:fldCharType="separate"/>
            </w:r>
            <w:r>
              <w:rPr>
                <w:rStyle w:val="IndexLink"/>
                <w:vanish w:val="false"/>
              </w:rPr>
              <w:tab/>
              <w:t>10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599352">
            <w:r>
              <w:rPr>
                <w:webHidden/>
                <w:rStyle w:val="IndexLink"/>
              </w:rPr>
              <w:t>Betänkandets lagförslag</w:t>
            </w:r>
            <w:r>
              <w:rPr>
                <w:webHidden/>
              </w:rPr>
              <w:fldChar w:fldCharType="begin"/>
            </w:r>
            <w:r>
              <w:rPr>
                <w:webHidden/>
              </w:rPr>
              <w:instrText xml:space="preserve">PAGEREF _Toc108599352 \h</w:instrText>
            </w:r>
            <w:r>
              <w:rPr>
                <w:webHidden/>
              </w:rPr>
              <w:fldChar w:fldCharType="separate"/>
            </w:r>
            <w:r>
              <w:rPr>
                <w:rStyle w:val="IndexLink"/>
                <w:vanish w:val="false"/>
              </w:rPr>
              <w:tab/>
              <w:t>11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599353">
            <w:r>
              <w:rPr>
                <w:webHidden/>
                <w:rStyle w:val="IndexLink"/>
              </w:rPr>
              <w:t>Förteckning över remissinstanserna</w:t>
            </w:r>
            <w:r>
              <w:rPr>
                <w:webHidden/>
              </w:rPr>
              <w:fldChar w:fldCharType="begin"/>
            </w:r>
            <w:r>
              <w:rPr>
                <w:webHidden/>
              </w:rPr>
              <w:instrText xml:space="preserve">PAGEREF _Toc108599353 \h</w:instrText>
            </w:r>
            <w:r>
              <w:rPr>
                <w:webHidden/>
              </w:rPr>
              <w:fldChar w:fldCharType="separate"/>
            </w:r>
            <w:r>
              <w:rPr>
                <w:rStyle w:val="IndexLink"/>
                <w:vanish w:val="false"/>
              </w:rPr>
              <w:tab/>
              <w:t>1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599354">
            <w:r>
              <w:rPr>
                <w:webHidden/>
                <w:rStyle w:val="IndexLink"/>
              </w:rPr>
              <w:t>Lagrådsremissens lagförslag</w:t>
            </w:r>
            <w:r>
              <w:rPr>
                <w:webHidden/>
              </w:rPr>
              <w:fldChar w:fldCharType="begin"/>
            </w:r>
            <w:r>
              <w:rPr>
                <w:webHidden/>
              </w:rPr>
              <w:instrText xml:space="preserve">PAGEREF _Toc108599354 \h</w:instrText>
            </w:r>
            <w:r>
              <w:rPr>
                <w:webHidden/>
              </w:rPr>
              <w:fldChar w:fldCharType="separate"/>
            </w:r>
            <w:r>
              <w:rPr>
                <w:rStyle w:val="IndexLink"/>
                <w:vanish w:val="false"/>
              </w:rPr>
              <w:tab/>
              <w:t>1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08599355">
            <w:r>
              <w:rPr>
                <w:webHidden/>
                <w:rStyle w:val="IndexLink"/>
              </w:rPr>
              <w:t>Lagrådets yttrande</w:t>
            </w:r>
            <w:r>
              <w:rPr>
                <w:webHidden/>
              </w:rPr>
              <w:fldChar w:fldCharType="begin"/>
            </w:r>
            <w:r>
              <w:rPr>
                <w:webHidden/>
              </w:rPr>
              <w:instrText xml:space="preserve">PAGEREF _Toc108599355 \h</w:instrText>
            </w:r>
            <w:r>
              <w:rPr>
                <w:webHidden/>
              </w:rPr>
              <w:fldChar w:fldCharType="separate"/>
            </w:r>
            <w:r>
              <w:rPr>
                <w:rStyle w:val="IndexLink"/>
                <w:vanish w:val="false"/>
              </w:rPr>
              <w:tab/>
              <w:t>1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08599356">
            <w:r>
              <w:rPr>
                <w:webHidden/>
                <w:rStyle w:val="IndexLink"/>
              </w:rPr>
              <w:t>Utdrag ur protokoll vid regeringssammanträde den 14 juli 2022</w:t>
            </w:r>
            <w:r>
              <w:rPr>
                <w:webHidden/>
              </w:rPr>
              <w:fldChar w:fldCharType="begin"/>
            </w:r>
            <w:r>
              <w:rPr>
                <w:webHidden/>
              </w:rPr>
              <w:instrText xml:space="preserve">PAGEREF _Toc108599356 \h</w:instrText>
            </w:r>
            <w:r>
              <w:rPr>
                <w:webHidden/>
              </w:rPr>
              <w:fldChar w:fldCharType="separate"/>
            </w:r>
            <w:r>
              <w:rPr>
                <w:rStyle w:val="IndexLink"/>
                <w:vanish w:val="false"/>
              </w:rPr>
              <w:tab/>
              <w:t>14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spacing w:before="0" w:after="240"/>
        <w:rPr/>
      </w:pPr>
      <w:bookmarkStart w:id="0" w:name="_Toc10859930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bookmarkStart w:id="3" w:name="_Hlk106725127"/>
      <w:r>
        <w:rPr/>
        <w:t>Riksdagen antar regeringens förslag till</w:t>
      </w:r>
      <w:bookmarkEnd w:id="3"/>
      <w:r>
        <w:rPr/>
        <w:t xml:space="preserve"> lag om ändring i rättegångsbalken.</w:t>
      </w:r>
    </w:p>
    <w:p>
      <w:pPr>
        <w:pStyle w:val="ListNumber"/>
        <w:numPr>
          <w:ilvl w:val="1"/>
          <w:numId w:val="4"/>
        </w:numPr>
        <w:rPr/>
      </w:pPr>
      <w:r>
        <w:rPr/>
        <w:t>Riksdagen antar regeringens förslag till lag om ändring i lagen (1964:167) med särskilda bestämmelser om unga lagöverträdare.</w:t>
      </w:r>
    </w:p>
    <w:p>
      <w:pPr>
        <w:pStyle w:val="ListNumber"/>
        <w:numPr>
          <w:ilvl w:val="1"/>
          <w:numId w:val="4"/>
        </w:numPr>
        <w:rPr/>
      </w:pPr>
      <w:r>
        <w:rPr/>
        <w:t>Riksdagen antar regeringens förslag till lag om ändring i lagen (1991:2041) om särskild personutredning i brottmål, m.m.</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delgivningslagen (2010:1932).</w:t>
      </w:r>
    </w:p>
    <w:p>
      <w:pPr>
        <w:pStyle w:val="Brdtextefternumreradlista"/>
        <w:numPr>
          <w:ilvl w:val="0"/>
          <w:numId w:val="4"/>
        </w:numPr>
        <w:rPr/>
      </w:pPr>
      <w:r>
        <w:rPr/>
      </w:r>
    </w:p>
    <w:p>
      <w:pPr>
        <w:pStyle w:val="TextBodyIndent"/>
        <w:rPr/>
      </w:pPr>
      <w:r>
        <w:rPr/>
      </w:r>
      <w:r>
        <w:br w:type="page"/>
      </w:r>
    </w:p>
    <w:p>
      <w:pPr>
        <w:pStyle w:val="Heading1"/>
        <w:numPr>
          <w:ilvl w:val="0"/>
          <w:numId w:val="3"/>
        </w:numPr>
        <w:spacing w:before="0" w:after="240"/>
        <w:rPr/>
      </w:pPr>
      <w:bookmarkStart w:id="4" w:name="_Toc108599306"/>
      <w:r>
        <w:rPr/>
        <w:t>Lagtext</w:t>
      </w:r>
      <w:bookmarkEnd w:id="4"/>
    </w:p>
    <w:p>
      <w:pPr>
        <w:pStyle w:val="TextBody"/>
        <w:rPr/>
      </w:pPr>
      <w:r>
        <w:rPr/>
        <w:t>Regeringen har följande förslag till lagtext.</w:t>
      </w:r>
    </w:p>
    <w:p>
      <w:pPr>
        <w:pStyle w:val="Heading2"/>
        <w:numPr>
          <w:ilvl w:val="1"/>
          <w:numId w:val="3"/>
        </w:numPr>
        <w:rPr/>
      </w:pPr>
      <w:bookmarkStart w:id="5" w:name="_Toc108599307"/>
      <w:r>
        <w:rPr/>
        <w:t>Förslag till lag om ändring i rättegångsbalken</w:t>
      </w:r>
      <w:bookmarkEnd w:id="5"/>
    </w:p>
    <w:p>
      <w:pPr>
        <w:pStyle w:val="TextBody"/>
        <w:rPr/>
      </w:pPr>
      <w:r>
        <w:rPr/>
        <w:t>Härigenom föreskrivs i fråga om rättegångsbalken</w:t>
      </w:r>
    </w:p>
    <w:p>
      <w:pPr>
        <w:pStyle w:val="TextBodyIndent"/>
        <w:rPr/>
      </w:pPr>
      <w:r>
        <w:rPr>
          <w:i/>
          <w:iCs/>
        </w:rPr>
        <w:t xml:space="preserve">dels </w:t>
      </w:r>
      <w:r>
        <w:rPr/>
        <w:t>att</w:t>
      </w:r>
      <w:r>
        <w:rPr>
          <w:i/>
          <w:iCs/>
        </w:rPr>
        <w:t xml:space="preserve"> </w:t>
      </w:r>
      <w:r>
        <w:rPr/>
        <w:t>23 kap. 18 a §, 30 kap. 4 §, 31 kap. 1 §, 33 kap. 6 och 6 a §§, 45 kap. 3 § och 48 kap. 2, 4, 5, 9, 10 och 12 §§ ska ha följande lydelse,</w:t>
      </w:r>
    </w:p>
    <w:p>
      <w:pPr>
        <w:pStyle w:val="TextBodyIndent"/>
        <w:rPr/>
      </w:pPr>
      <w:r>
        <w:rPr>
          <w:i/>
          <w:iCs/>
        </w:rPr>
        <w:t>dels</w:t>
      </w:r>
      <w:r>
        <w:rPr/>
        <w:t xml:space="preserve"> att det ska införas två nya paragrafer, 33 kap. 6 b § och 45 kap. 13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8 a §</w:t>
      </w:r>
      <w:r>
        <w:rPr>
          <w:rStyle w:val="FootnoteAnchor"/>
        </w:rPr>
        <w:footnoteReference w:id="2"/>
      </w:r>
    </w:p>
    <w:p>
      <w:pPr>
        <w:pStyle w:val="TextBodyIndent"/>
        <w:rPr/>
      </w:pPr>
      <w:r>
        <w:rPr/>
        <w:t>När undersökningsledaren har slutfört den utredning som han eller hon anser är nödvändig har den misstänkte och försvararen rätt att ta del av det som har förekommit vid förundersökningen. Den misstänkte och försvararen ska underrättas om detta och om att de har rätt att begära att förundersökningen kompletteras. De ska ges skälig tid att ange den utredning de anser är önskvärd och i övrigt anföra det som de anser är nödvändigt. Något åtal får inte beslutas innan detta har skett.</w:t>
      </w:r>
    </w:p>
    <w:p>
      <w:pPr>
        <w:pStyle w:val="TextBodyIndent"/>
        <w:rPr/>
      </w:pPr>
      <w:r>
        <w:rPr/>
        <w:t>Rätten enligt första stycket att ta del av det som har förekommit vid förundersökningen gäller även efter det att åtalet har väckts och fram till dess att åtalet slutligt har prövats eller saken annars slutligt har avgjorts. Denna rätt gäller med de begränsningar som följer av 10 kap. 3 och 3 a §§ offentlighets- och sekretesslagen (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tt strafföreläggande har godkänts på förhand enligt 48 kap. 10 § behöver någon underrättelse enligt första stycket inte lämnas.</w:t>
            </w:r>
          </w:p>
        </w:tc>
      </w:tr>
    </w:tbl>
    <w:p>
      <w:pPr>
        <w:pStyle w:val="TextBody"/>
        <w:spacing w:before="230" w:after="0"/>
        <w:jc w:val="center"/>
        <w:rPr>
          <w:b/>
          <w:b/>
        </w:rPr>
      </w:pPr>
      <w:r>
        <w:rPr>
          <w:b/>
        </w:rPr>
        <w:t>30 kap.</w:t>
      </w:r>
    </w:p>
    <w:p>
      <w:pPr>
        <w:pStyle w:val="TextBody"/>
        <w:jc w:val="center"/>
        <w:rPr/>
      </w:pPr>
      <w:r>
        <w:rPr/>
        <w:t>4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lera åtal handläggs i en rättegång får dom meddelas i fråga om något av dem trots att handläggningen av de övriga åtalen inte avslutats (deldom). Om åtalen avser samma tilltalad får deldom meddelas endast om det är till fördel för målets handläggning </w:t>
            </w:r>
            <w:r>
              <w:rPr>
                <w:i/>
                <w:iCs/>
              </w:rPr>
              <w:t>och det inte finns särskilda skäl mot det</w:t>
            </w:r>
            <w:r>
              <w:rPr/>
              <w:t>.</w:t>
            </w:r>
          </w:p>
        </w:tc>
        <w:tc>
          <w:tcPr>
            <w:tcW w:w="2950" w:type="dxa"/>
            <w:tcBorders/>
            <w:shd w:color="auto" w:fill="auto" w:val="clear"/>
            <w:tcMar>
              <w:left w:w="125" w:type="dxa"/>
              <w:right w:w="0" w:type="dxa"/>
            </w:tcMar>
          </w:tcPr>
          <w:p>
            <w:pPr>
              <w:pStyle w:val="TextBodyIndent"/>
              <w:widowControl w:val="false"/>
              <w:rPr/>
            </w:pPr>
            <w:r>
              <w:rPr/>
              <w:t>Om flera åtal handläggs i en rättegång får dom meddelas i fråga om något av dem trots att handläggningen av de övriga åtalen inte avslutats (deldom). Om åtalen avser samma tilltalad får deldom meddelas endast om det är till fördel för målets handläggning.</w:t>
            </w:r>
          </w:p>
        </w:tc>
      </w:tr>
    </w:tbl>
    <w:p>
      <w:pPr>
        <w:pStyle w:val="TextBody"/>
        <w:spacing w:before="230" w:after="0"/>
        <w:jc w:val="center"/>
        <w:rPr>
          <w:b/>
          <w:b/>
        </w:rPr>
      </w:pPr>
      <w:r>
        <w:rPr>
          <w:b/>
        </w:rPr>
      </w:r>
    </w:p>
    <w:p>
      <w:pPr>
        <w:pStyle w:val="TextBody"/>
        <w:spacing w:before="230" w:after="0"/>
        <w:jc w:val="center"/>
        <w:rPr>
          <w:b/>
          <w:b/>
        </w:rPr>
      </w:pPr>
      <w:r>
        <w:rPr>
          <w:b/>
        </w:rPr>
        <w:t>31 kap.</w:t>
      </w:r>
    </w:p>
    <w:p>
      <w:pPr>
        <w:pStyle w:val="TextBody"/>
        <w:jc w:val="center"/>
        <w:rPr/>
      </w:pPr>
      <w:r>
        <w:rPr/>
        <w:t>1 §</w:t>
      </w:r>
      <w:r>
        <w:rPr>
          <w:rStyle w:val="FootnoteAnchor"/>
        </w:rPr>
        <w:footnoteReference w:id="4"/>
      </w:r>
    </w:p>
    <w:p>
      <w:pPr>
        <w:pStyle w:val="TextBodyIndent"/>
        <w:rPr/>
      </w:pPr>
      <w:r>
        <w:rPr/>
        <w:t>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p>
      <w:pPr>
        <w:pStyle w:val="TextBodyIndent"/>
        <w:rPr/>
      </w:pPr>
      <w:r>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p>
      <w:pPr>
        <w:pStyle w:val="TextBodyIndent"/>
        <w:rPr/>
      </w:pPr>
      <w:r>
        <w:rPr/>
        <w:t>Den tilltalade är inte i något annat fall än som avses i 4 § första stycket skyldig att betala mera av kostnaden för försvararen än vad han eller hon skulle ha fått betala i rättshjälpsavgift vid rättshjälp enligt rättshjälpslagen (1996:1619). Det som sägs i den lagen om kostnad för rättshjälpsbiträde gäller i stället kostnad för offentlig försvarare.</w:t>
      </w:r>
    </w:p>
    <w:p>
      <w:pPr>
        <w:pStyle w:val="TextBodyIndent"/>
        <w:rPr/>
      </w:pPr>
      <w:r>
        <w:rPr/>
        <w:t>Det belopp som den tilltalade ska betala får sättas ned helt eller delvis, om det finns skäl till det med hänsyn till den tilltalades brottslighet eller hans eller hennes personliga och ekonomiska förhållanden.</w:t>
      </w:r>
      <w:r>
        <w:rPr>
          <w:i/>
          <w:iCs/>
        </w:rPr>
        <w:t xml:space="preserve"> </w:t>
      </w:r>
    </w:p>
    <w:p>
      <w:pPr>
        <w:pStyle w:val="TextBodyIndent"/>
        <w:rPr/>
      </w:pPr>
      <w:r>
        <w:rPr/>
        <w:t>Om det belopp som den tilltalade skulle vara skyldig att ersätta understiger en viss gräns som regeringen fastställt, ska han eller hon inte vara ersättningsskyldi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Regeringen eller den myndighet som regeringen bestäm</w:t>
              <w:softHyphen/>
              <w:t>mer kan med stöd av 8 kap. 7 § regerings</w:t>
              <w:softHyphen/>
              <w:t>formen meddela före</w:t>
              <w:softHyphen/>
              <w:t>skrift</w:t>
              <w:softHyphen/>
              <w:t>er om en taxa som ska tillämpas när ersättningsskyldig</w:t>
              <w:softHyphen/>
              <w:t>heten för prov</w:t>
              <w:softHyphen/>
              <w:t>tagning och analys enligt första stycket bestäms.</w:t>
            </w:r>
          </w:p>
        </w:tc>
      </w:tr>
    </w:tbl>
    <w:p>
      <w:pPr>
        <w:pStyle w:val="TextBody"/>
        <w:keepNext w:val="true"/>
        <w:spacing w:before="230" w:after="0"/>
        <w:jc w:val="center"/>
        <w:rPr>
          <w:b/>
          <w:b/>
        </w:rPr>
      </w:pPr>
      <w:r>
        <w:rPr>
          <w:b/>
        </w:rPr>
        <w:t>33 kap.</w:t>
      </w:r>
    </w:p>
    <w:p>
      <w:pPr>
        <w:pStyle w:val="TextBody"/>
        <w:keepNext w:val="true"/>
        <w:jc w:val="center"/>
        <w:rPr/>
      </w:pPr>
      <w:r>
        <w:rPr/>
        <w:t>6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3 § andra stycket, 34–38 och 47–51 §§ delgivningslagen (2010:1932) gäller inte delgivning av stämning i brottmål.</w:t>
            </w:r>
          </w:p>
        </w:tc>
      </w:tr>
      <w:tr>
        <w:trPr/>
        <w:tc>
          <w:tcPr>
            <w:tcW w:w="2950" w:type="dxa"/>
            <w:tcBorders/>
            <w:shd w:color="auto" w:fill="auto" w:val="clear"/>
          </w:tcPr>
          <w:p>
            <w:pPr>
              <w:pStyle w:val="TextBodyIndent"/>
              <w:widowControl w:val="false"/>
              <w:rPr/>
            </w:pPr>
            <w:r>
              <w:rPr/>
              <w:t>Bestämmelserna i 24 § och 25 § första stycket delgivningslagen hindrar inte att den tilltalade delges stämning och andra handlingar i ett brottmål genom förenklad del</w:t>
              <w:softHyphen/>
              <w:t>givning om han eller hon av en tjänsteman som anges i tredje stycket vid ett personligt samman</w:t>
              <w:softHyphen/>
              <w:t>träffande har delgetts information om att förenklad delgivning kan kom</w:t>
              <w:softHyphen/>
              <w:t>ma att användas i tingsrätten och det vid den tidpunkt då hand</w:t>
              <w:softHyphen/>
              <w:t xml:space="preserve">lingarna skickas till den tilltalade inte har förflutit längre tid än </w:t>
            </w:r>
            <w:r>
              <w:rPr>
                <w:i/>
                <w:iCs/>
              </w:rPr>
              <w:t>tio veckor</w:t>
            </w:r>
            <w:r>
              <w:rPr/>
              <w:t xml:space="preserve"> sedan informationen lämn</w:t>
              <w:softHyphen/>
              <w:t>ades.</w:t>
            </w:r>
          </w:p>
        </w:tc>
        <w:tc>
          <w:tcPr>
            <w:tcW w:w="2950" w:type="dxa"/>
            <w:tcBorders/>
            <w:shd w:color="auto" w:fill="auto" w:val="clear"/>
            <w:tcMar>
              <w:left w:w="125" w:type="dxa"/>
              <w:right w:w="0" w:type="dxa"/>
            </w:tcMar>
          </w:tcPr>
          <w:p>
            <w:pPr>
              <w:pStyle w:val="TextBodyIndent"/>
              <w:widowControl w:val="false"/>
              <w:rPr/>
            </w:pPr>
            <w:r>
              <w:rPr/>
              <w:t>Bestämmelserna i 24 § och 25 § första stycket delgivningslagen hind</w:t>
              <w:softHyphen/>
              <w:t>rar inte att den tilltalade delges stäm</w:t>
              <w:softHyphen/>
              <w:t>ning och andra handlingar i ett brottmål genom förenklad del</w:t>
              <w:softHyphen/>
              <w:t>givning</w:t>
            </w:r>
            <w:r>
              <w:rPr>
                <w:i/>
                <w:iCs/>
              </w:rPr>
              <w:t>,</w:t>
            </w:r>
            <w:r>
              <w:rPr/>
              <w:t xml:space="preserve"> om han eller hon av en tjänsteman som anges i tredje stycket vid ett personligt samman</w:t>
              <w:softHyphen/>
              <w:t xml:space="preserve">träffande </w:t>
            </w:r>
            <w:r>
              <w:rPr>
                <w:i/>
                <w:iCs/>
              </w:rPr>
              <w:t xml:space="preserve">eller genom ljud- och bildöverföring </w:t>
            </w:r>
            <w:r>
              <w:rPr/>
              <w:t>har delgetts in</w:t>
              <w:softHyphen/>
              <w:t>forma</w:t>
              <w:softHyphen/>
              <w:t>tion om att förenklad delgiv</w:t>
              <w:softHyphen/>
              <w:t xml:space="preserve">ning kan komma att användas i tingsrätten och det vid den tidpunkt då handlingarna skickas till den tilltalade inte har förflutit längre tid än </w:t>
            </w:r>
            <w:r>
              <w:rPr>
                <w:i/>
                <w:iCs/>
              </w:rPr>
              <w:t>sex månader</w:t>
            </w:r>
            <w:r>
              <w:rPr/>
              <w:t xml:space="preserve"> sedan information</w:t>
              <w:softHyphen/>
              <w:t>en lämnades.</w:t>
            </w:r>
          </w:p>
        </w:tc>
      </w:tr>
      <w:tr>
        <w:trPr/>
        <w:tc>
          <w:tcPr>
            <w:tcW w:w="5900" w:type="dxa"/>
            <w:gridSpan w:val="2"/>
            <w:tcBorders/>
            <w:shd w:color="auto" w:fill="auto" w:val="clear"/>
          </w:tcPr>
          <w:p>
            <w:pPr>
              <w:pStyle w:val="TextBodyIndent"/>
              <w:widowControl w:val="false"/>
              <w:rPr/>
            </w:pPr>
            <w:r>
              <w:rPr/>
              <w:t>Information som avses i andra stycket får delges av</w:t>
            </w:r>
          </w:p>
          <w:p>
            <w:pPr>
              <w:pStyle w:val="TextBodyIndent"/>
              <w:widowControl w:val="false"/>
              <w:rPr/>
            </w:pPr>
            <w:r>
              <w:rPr/>
              <w:t>a) en åklagare,</w:t>
              <w:tab/>
            </w:r>
          </w:p>
        </w:tc>
      </w:tr>
      <w:tr>
        <w:trPr/>
        <w:tc>
          <w:tcPr>
            <w:tcW w:w="2950" w:type="dxa"/>
            <w:tcBorders/>
            <w:shd w:color="auto" w:fill="auto" w:val="clear"/>
          </w:tcPr>
          <w:p>
            <w:pPr>
              <w:pStyle w:val="TextBodyIndent"/>
              <w:widowControl w:val="false"/>
              <w:rPr/>
            </w:pPr>
            <w:r>
              <w:rPr/>
              <w:t xml:space="preserve">b) en polisman </w:t>
            </w:r>
            <w:r>
              <w:rPr>
                <w:i/>
                <w:iCs/>
              </w:rPr>
              <w:t>eller annan anställd vid Polismyndigheten eller Ekobrottsmyndigheten som myndigheten har utsett</w:t>
            </w:r>
            <w:r>
              <w:rPr/>
              <w:t>,</w:t>
            </w:r>
          </w:p>
        </w:tc>
        <w:tc>
          <w:tcPr>
            <w:tcW w:w="2950" w:type="dxa"/>
            <w:tcBorders/>
            <w:shd w:color="auto" w:fill="auto" w:val="clear"/>
            <w:tcMar>
              <w:left w:w="125" w:type="dxa"/>
              <w:right w:w="0" w:type="dxa"/>
            </w:tcMar>
          </w:tcPr>
          <w:p>
            <w:pPr>
              <w:pStyle w:val="TextBodyIndent"/>
              <w:widowControl w:val="false"/>
              <w:rPr/>
            </w:pPr>
            <w:r>
              <w:rPr/>
              <w:t xml:space="preserve">b) en polisman, </w:t>
            </w:r>
          </w:p>
        </w:tc>
      </w:tr>
      <w:tr>
        <w:trPr/>
        <w:tc>
          <w:tcPr>
            <w:tcW w:w="2950" w:type="dxa"/>
            <w:tcBorders/>
            <w:shd w:color="auto" w:fill="auto" w:val="clear"/>
          </w:tcPr>
          <w:p>
            <w:pPr>
              <w:pStyle w:val="TextBodyIndent"/>
              <w:widowControl w:val="false"/>
              <w:rPr/>
            </w:pPr>
            <w:r>
              <w:rPr/>
              <w:t xml:space="preserve">c) en tulltjänsteman, </w:t>
            </w:r>
            <w:r>
              <w:rPr>
                <w:i/>
                <w:iCs/>
              </w:rPr>
              <w:t>eller</w:t>
            </w:r>
          </w:p>
        </w:tc>
        <w:tc>
          <w:tcPr>
            <w:tcW w:w="2950" w:type="dxa"/>
            <w:tcBorders/>
            <w:shd w:color="auto" w:fill="auto" w:val="clear"/>
            <w:tcMar>
              <w:left w:w="125" w:type="dxa"/>
              <w:right w:w="0" w:type="dxa"/>
            </w:tcMar>
          </w:tcPr>
          <w:p>
            <w:pPr>
              <w:pStyle w:val="TextBodyIndent"/>
              <w:widowControl w:val="false"/>
              <w:rPr/>
            </w:pPr>
            <w:r>
              <w:rPr/>
              <w:t>c) en tulltjänsteman,</w:t>
            </w:r>
          </w:p>
        </w:tc>
      </w:tr>
      <w:tr>
        <w:trPr/>
        <w:tc>
          <w:tcPr>
            <w:tcW w:w="2950" w:type="dxa"/>
            <w:tcBorders/>
            <w:shd w:color="auto" w:fill="auto" w:val="clear"/>
          </w:tcPr>
          <w:p>
            <w:pPr>
              <w:pStyle w:val="TextBodyIndent"/>
              <w:widowControl w:val="false"/>
              <w:rPr/>
            </w:pPr>
            <w:r>
              <w:rPr/>
              <w:t xml:space="preserve">d) en </w:t>
            </w:r>
            <w:r>
              <w:rPr>
                <w:i/>
                <w:iCs/>
              </w:rPr>
              <w:t>tjänsteman vid Kustbevak</w:t>
              <w:softHyphen/>
              <w:t>ningen.</w:t>
            </w:r>
          </w:p>
        </w:tc>
        <w:tc>
          <w:tcPr>
            <w:tcW w:w="2950" w:type="dxa"/>
            <w:tcBorders/>
            <w:shd w:color="auto" w:fill="auto" w:val="clear"/>
            <w:tcMar>
              <w:left w:w="125" w:type="dxa"/>
              <w:right w:w="0" w:type="dxa"/>
            </w:tcMar>
          </w:tcPr>
          <w:p>
            <w:pPr>
              <w:pStyle w:val="TextBodyIndent"/>
              <w:widowControl w:val="false"/>
              <w:rPr>
                <w:i/>
                <w:i/>
                <w:iCs/>
              </w:rPr>
            </w:pPr>
            <w:r>
              <w:rPr/>
              <w:t xml:space="preserve">d) en </w:t>
            </w:r>
            <w:r>
              <w:rPr>
                <w:i/>
                <w:iCs/>
              </w:rPr>
              <w:t xml:space="preserve">kustbevakningstjänsteman,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en annan anställd vid en brotts</w:t>
              <w:softHyphen/>
              <w:t>be</w:t>
              <w:softHyphen/>
              <w:t>kämp</w:t>
              <w:softHyphen/>
              <w:t>ande myndighet som den myndig</w:t>
              <w:softHyphen/>
              <w:t>heten har utsett.</w:t>
            </w:r>
          </w:p>
        </w:tc>
      </w:tr>
    </w:tbl>
    <w:p>
      <w:pPr>
        <w:pStyle w:val="TextBody"/>
        <w:spacing w:before="230" w:after="0"/>
        <w:jc w:val="center"/>
        <w:rPr/>
      </w:pPr>
      <w:r>
        <w:rPr/>
        <w:t>6 a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6 § andra stycket gäller även handlingar i ett mål enligt 28 kap. 9 § brottsbalken om informationen har delgetts den dömde personligen av en anställd inom Kriminalvården med anled</w:t>
              <w:softHyphen/>
              <w:t>ning av myndighetens beslut att begära att åklagare för talan om att skyddstillsynen ska undanröjas.</w:t>
            </w:r>
          </w:p>
        </w:tc>
        <w:tc>
          <w:tcPr>
            <w:tcW w:w="2950" w:type="dxa"/>
            <w:tcBorders/>
            <w:shd w:color="auto" w:fill="auto" w:val="clear"/>
            <w:tcMar>
              <w:left w:w="125" w:type="dxa"/>
              <w:right w:w="0" w:type="dxa"/>
            </w:tcMar>
          </w:tcPr>
          <w:p>
            <w:pPr>
              <w:pStyle w:val="TextBodyIndent"/>
              <w:widowControl w:val="false"/>
              <w:rPr/>
            </w:pPr>
            <w:r>
              <w:rPr/>
              <w:t xml:space="preserve">Bestämmelserna i 6 § andra stycket gäller även handlingar i ett mål enligt </w:t>
            </w:r>
            <w:r>
              <w:rPr>
                <w:i/>
                <w:iCs/>
              </w:rPr>
              <w:t>27 kap. 6 § eller</w:t>
            </w:r>
            <w:r>
              <w:rPr/>
              <w:t xml:space="preserve"> 28 kap. 9 § brottsbalken</w:t>
            </w:r>
            <w:r>
              <w:rPr>
                <w:i/>
                <w:iCs/>
              </w:rPr>
              <w:t>,</w:t>
            </w:r>
            <w:r>
              <w:rPr/>
              <w:t xml:space="preserve"> om informationen har delgetts den dömde personligen </w:t>
            </w:r>
            <w:r>
              <w:rPr>
                <w:i/>
                <w:iCs/>
              </w:rPr>
              <w:t>eller genom ljud- och bild</w:t>
              <w:softHyphen/>
              <w:t>över</w:t>
              <w:softHyphen/>
              <w:t>för</w:t>
              <w:softHyphen/>
              <w:t>ing</w:t>
            </w:r>
            <w:r>
              <w:rPr/>
              <w:t xml:space="preserve"> av en anställd inom Kriminal</w:t>
              <w:softHyphen/>
              <w:t>vården med anledning av myndig</w:t>
              <w:softHyphen/>
              <w:t xml:space="preserve">hetens beslut att </w:t>
            </w:r>
            <w:r>
              <w:rPr>
                <w:i/>
                <w:iCs/>
              </w:rPr>
              <w:t>anmäla till åklag</w:t>
              <w:softHyphen/>
              <w:t xml:space="preserve">are, eller </w:t>
            </w:r>
            <w:r>
              <w:rPr/>
              <w:t>begära att åklagare för talan om</w:t>
            </w:r>
            <w:r>
              <w:rPr>
                <w:i/>
                <w:iCs/>
              </w:rPr>
              <w:t>,</w:t>
            </w:r>
            <w:r>
              <w:rPr/>
              <w:t xml:space="preserve"> att </w:t>
            </w:r>
            <w:r>
              <w:rPr>
                <w:i/>
                <w:iCs/>
              </w:rPr>
              <w:t xml:space="preserve">den villkorliga domen eller </w:t>
            </w:r>
            <w:r>
              <w:rPr/>
              <w:t>skyddstillsynen ska undan</w:t>
              <w:softHyphen/>
              <w:t>röj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Tillgänglighetsdelgivning enligt 52–54 §§ delgivningslagen (2010:1932) får användas för att delge</w:t>
            </w:r>
          </w:p>
          <w:p>
            <w:pPr>
              <w:pStyle w:val="TextBodyIndent"/>
              <w:widowControl w:val="false"/>
              <w:rPr>
                <w:i/>
                <w:i/>
              </w:rPr>
            </w:pPr>
            <w:r>
              <w:rPr>
                <w:i/>
              </w:rPr>
              <w:t>1. den misstänkte en under</w:t>
              <w:softHyphen/>
              <w:t>rättelse om slutförd förundersök</w:t>
              <w:softHyphen/>
              <w:t>ning enligt 23 kap. 18 a § första stycket,</w:t>
            </w:r>
          </w:p>
          <w:p>
            <w:pPr>
              <w:pStyle w:val="TextBodyIndent"/>
              <w:widowControl w:val="false"/>
              <w:rPr>
                <w:i/>
                <w:i/>
              </w:rPr>
            </w:pPr>
            <w:r>
              <w:rPr>
                <w:i/>
              </w:rPr>
              <w:t>2. den tilltalade stämning och andra handlingar i ett brottmål, och</w:t>
            </w:r>
          </w:p>
          <w:p>
            <w:pPr>
              <w:pStyle w:val="TextBodyIndent"/>
              <w:widowControl w:val="false"/>
              <w:rPr>
                <w:i/>
                <w:i/>
              </w:rPr>
            </w:pPr>
            <w:r>
              <w:rPr>
                <w:i/>
              </w:rPr>
              <w:t>3. den dömde handlingar i ett mål om undanröjande av villkorlig dom enligt 27 kap. 6 § brottsbalken eller av skyddstillsyn enligt 28 kap. 9 § samma balk.</w:t>
            </w:r>
          </w:p>
          <w:p>
            <w:pPr>
              <w:pStyle w:val="TextBodyIndent"/>
              <w:widowControl w:val="false"/>
              <w:rPr>
                <w:i/>
                <w:i/>
              </w:rPr>
            </w:pPr>
            <w:r>
              <w:rPr>
                <w:i/>
              </w:rPr>
              <w:t>Informationen om tillgänglig</w:t>
              <w:softHyphen/>
              <w:t>hetsdelgivning får delges av någon av de tjänstemän som anges i 6 § tredje stycket eller, i fall som avses i första stycket 3, av en anställd inom Krimina</w:t>
              <w:softHyphen/>
              <w:t>l</w:t>
              <w:softHyphen/>
              <w:t>vården med anledning av myndig</w:t>
              <w:softHyphen/>
              <w:t>hetens beslut att anmäla till åklagare, eller begära att åklagare för talan om, att påföljden ska undanröjas.</w:t>
            </w:r>
          </w:p>
        </w:tc>
      </w:tr>
    </w:tbl>
    <w:p>
      <w:pPr>
        <w:pStyle w:val="TextBody"/>
        <w:spacing w:before="230" w:after="0"/>
        <w:jc w:val="center"/>
        <w:rPr>
          <w:b/>
          <w:b/>
        </w:rPr>
      </w:pPr>
      <w:r>
        <w:rPr>
          <w:b/>
        </w:rPr>
        <w:t>45 kap.</w:t>
      </w:r>
    </w:p>
    <w:p>
      <w:pPr>
        <w:pStyle w:val="TextBody"/>
        <w:jc w:val="center"/>
        <w:rPr/>
      </w:pPr>
      <w:r>
        <w:rPr/>
        <w:t>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åtal har väckts mot någon för flera brott ska åtalen handläggas i en rättegång. Åtalen får dock handläggas var för sig om det är till fördel för målets handläggning </w:t>
            </w:r>
            <w:r>
              <w:rPr>
                <w:i/>
                <w:iCs/>
              </w:rPr>
              <w:t>och det inte finns särskilda skäl mot det</w:t>
            </w:r>
            <w:r>
              <w:rPr/>
              <w:t>.</w:t>
            </w:r>
          </w:p>
        </w:tc>
        <w:tc>
          <w:tcPr>
            <w:tcW w:w="2950" w:type="dxa"/>
            <w:tcBorders/>
            <w:shd w:color="auto" w:fill="auto" w:val="clear"/>
            <w:tcMar>
              <w:left w:w="125" w:type="dxa"/>
              <w:right w:w="0" w:type="dxa"/>
            </w:tcMar>
          </w:tcPr>
          <w:p>
            <w:pPr>
              <w:pStyle w:val="TextBodyIndent"/>
              <w:widowControl w:val="false"/>
              <w:rPr/>
            </w:pPr>
            <w:r>
              <w:rPr/>
              <w:t>Om åtal har väckts mot någon för flera brott ska åtalen handläggas i en rättegång. Åtalen får dock handläggas var för sig om det är till fördel för målets handläggning.</w:t>
            </w:r>
          </w:p>
        </w:tc>
      </w:tr>
    </w:tbl>
    <w:p>
      <w:pPr>
        <w:pStyle w:val="TextBodyIndent"/>
        <w:rPr/>
      </w:pPr>
      <w:r>
        <w:rPr/>
        <w:t>Om åtal har väckts mot flera personer får åtalen handläggas i en rättegång om det är till fördel för målets handläggning eller det annars finns skäl för det.</w:t>
      </w:r>
    </w:p>
    <w:p>
      <w:pPr>
        <w:pStyle w:val="TextBodyIndent"/>
        <w:rPr/>
      </w:pPr>
      <w:r>
        <w:rPr/>
        <w:t>Åtal får inte förenas om domstolen är obehörig att handlägga något av åtalen eller om det gäller olika rättegångsformer för dem.</w:t>
      </w:r>
    </w:p>
    <w:p>
      <w:pPr>
        <w:pStyle w:val="TextBodyIndent"/>
        <w:rPr/>
      </w:pPr>
      <w:r>
        <w:rPr/>
        <w:t>Åtal som handläggs gemensamt får delas upp när det finns skäl för de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pPr>
            <w:r>
              <w:rPr>
                <w:i/>
              </w:rPr>
              <w:t>Om målet avser ett brott som under utredningen av brottet har ingått i ett särskilt snabbför</w:t>
              <w:softHyphen/>
              <w:t>far</w:t>
              <w:softHyphen/>
              <w:t>ande ska rätten avgöra målet skynd</w:t>
              <w:softHyphen/>
              <w:t>samt, om det inte är olämpligt.</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8"/>
      </w:r>
    </w:p>
    <w:p>
      <w:pPr>
        <w:pStyle w:val="TextBodyIndent"/>
        <w:rPr/>
      </w:pPr>
      <w:r>
        <w:rPr/>
        <w:t>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 Av 5 a § framgår att ett strafföreläggande också får omfatta ett enskilt anspråk som avser betalningsskyldighet.</w:t>
      </w:r>
    </w:p>
    <w:p>
      <w:pPr>
        <w:pStyle w:val="TextBodyIndent"/>
        <w:rPr/>
      </w:pPr>
      <w:r>
        <w:rPr/>
        <w:t>Föreläggande av ordningsbot enligt detta kapitel innebär att den misstänkte föreläggs ett bötesstraff, efter vad som bestämts enligt 14 §, som han eller hon får godkänna omedelbart eller inom en viss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rott är förenat med egendoms förverkande, annan sådan särskild rättsverkan eller särskild rättsverkan i form av avgift enligt lagen (1994:419) om brotts</w:t>
              <w:softHyphen/>
              <w:t>offerfond, ska också en sådan särskild rättsverkan omfattas av ett strafföre</w:t>
              <w:softHyphen/>
              <w:t>läggande eller ett före</w:t>
              <w:softHyphen/>
              <w:t>läggande av ordningsbot. Det</w:t>
              <w:softHyphen/>
              <w:t>samma gäller kostnad för prov</w:t>
              <w:softHyphen/>
              <w:t>tagning och analys av blod, urin och saliv som avser den misstänkte och som har gjorts för utredning om brottet. I fråga om sådan kostnad tillämpas bestämmelserna om särskild rättsverkan.</w:t>
            </w:r>
          </w:p>
        </w:tc>
        <w:tc>
          <w:tcPr>
            <w:tcW w:w="2950" w:type="dxa"/>
            <w:tcBorders/>
            <w:shd w:color="auto" w:fill="auto" w:val="clear"/>
            <w:tcMar>
              <w:left w:w="125" w:type="dxa"/>
              <w:right w:w="0" w:type="dxa"/>
            </w:tcMar>
          </w:tcPr>
          <w:p>
            <w:pPr>
              <w:pStyle w:val="TextBodyIndent"/>
              <w:widowControl w:val="false"/>
              <w:rPr/>
            </w:pPr>
            <w:r>
              <w:rPr/>
              <w:t>Om ett brott är förenat med egendoms förverkande, annan sådan särskild rättsverkan eller särskild rättsverkan i form av avgift enligt lagen (1994:419) om brottsofferfond, ska också en sådan särskild rättsverkan omfattas av ett strafföreläggande eller ett före</w:t>
              <w:softHyphen/>
              <w:t>läggande av ordningsbot. Detsam</w:t>
              <w:softHyphen/>
              <w:t>ma gäller kostnad för provtagning och analys av blod, urin och saliv som avser den miss</w:t>
              <w:softHyphen/>
              <w:t xml:space="preserve">tänkte och som har gjorts för utredning om brottet. I fråga om sådan kostnad </w:t>
            </w:r>
            <w:r>
              <w:rPr>
                <w:i/>
                <w:iCs/>
              </w:rPr>
              <w:t>ska 31 kap. 1 § och</w:t>
            </w:r>
            <w:r>
              <w:rPr/>
              <w:t xml:space="preserve"> bestäm</w:t>
              <w:softHyphen/>
              <w:t>mel</w:t>
              <w:softHyphen/>
              <w:t xml:space="preserve">serna om särskild rättsverkan </w:t>
            </w:r>
            <w:r>
              <w:rPr>
                <w:i/>
                <w:iCs/>
              </w:rPr>
              <w:t>tillämpas</w:t>
            </w:r>
            <w:r>
              <w:rPr/>
              <w:t>.</w:t>
            </w:r>
          </w:p>
        </w:tc>
      </w:tr>
    </w:tbl>
    <w:p>
      <w:pPr>
        <w:pStyle w:val="TextBodyIndent"/>
        <w:rPr>
          <w:shd w:fill="FFFFFF" w:val="clear"/>
        </w:rPr>
      </w:pPr>
      <w:r>
        <w:rPr>
          <w:shd w:fill="FFFFFF" w:val="clear"/>
        </w:rPr>
        <w:t>Om ett brott är förenat med företagsbot ska boten också föreläggas genom strafföreläggande som den misstänkte får godkänna.</w:t>
      </w:r>
    </w:p>
    <w:p>
      <w:pPr>
        <w:pStyle w:val="TextBody"/>
        <w:spacing w:before="230" w:after="0"/>
        <w:jc w:val="center"/>
        <w:rPr/>
      </w:pPr>
      <w:r>
        <w:rPr/>
        <w:t>4 §</w:t>
      </w:r>
      <w:r>
        <w:rPr>
          <w:rStyle w:val="FootnoteAnchor"/>
        </w:rPr>
        <w:footnoteReference w:id="9"/>
      </w:r>
    </w:p>
    <w:p>
      <w:pPr>
        <w:pStyle w:val="TextBodyIndent"/>
        <w:rPr/>
      </w:pPr>
      <w:r>
        <w:rPr>
          <w:shd w:fill="FFFFFF" w:val="clea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brottsbalken är tillämplig vid föreläggande av bötesstraf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hd w:fill="FFFFFF" w:val="clear"/>
              </w:rPr>
              <w:t>Villkorlig dom eller sådan på</w:t>
              <w:softHyphen/>
              <w:t>följd i förening med böter får före</w:t>
              <w:softHyphen/>
              <w:t>läggas genom strafföre</w:t>
              <w:softHyphen/>
              <w:t>lägg</w:t>
              <w:softHyphen/>
              <w:t xml:space="preserve">ande i fall då det är </w:t>
            </w:r>
            <w:r>
              <w:rPr>
                <w:i/>
                <w:iCs/>
                <w:shd w:fill="FFFFFF" w:val="clear"/>
              </w:rPr>
              <w:t>uppenbart</w:t>
            </w:r>
            <w:r>
              <w:rPr>
                <w:shd w:fill="FFFFFF" w:val="clear"/>
              </w:rPr>
              <w:t xml:space="preserve"> att rätten skulle döma till sådan på</w:t>
              <w:softHyphen/>
              <w:t>följd. Detta gäller dock inte för brott som har begåtts av någon som inte har fyllt arton år eller om det finns anledning att förena den vill</w:t>
              <w:softHyphen/>
              <w:t>kor</w:t>
              <w:softHyphen/>
              <w:t>liga domen med en föreskrift om samhällstjänst.</w:t>
            </w:r>
          </w:p>
        </w:tc>
        <w:tc>
          <w:tcPr>
            <w:tcW w:w="2950" w:type="dxa"/>
            <w:tcBorders/>
            <w:shd w:color="auto" w:fill="auto" w:val="clear"/>
            <w:tcMar>
              <w:left w:w="125" w:type="dxa"/>
              <w:right w:w="0" w:type="dxa"/>
            </w:tcMar>
          </w:tcPr>
          <w:p>
            <w:pPr>
              <w:pStyle w:val="TextBodyIndent"/>
              <w:widowControl w:val="false"/>
              <w:rPr/>
            </w:pPr>
            <w:r>
              <w:rPr/>
              <w:t>Villkorlig dom eller sådan på</w:t>
              <w:softHyphen/>
              <w:t>följd i förening med böter får före</w:t>
              <w:softHyphen/>
              <w:t>läggas genom strafförelägg</w:t>
              <w:softHyphen/>
              <w:t xml:space="preserve">ande i fall då det är </w:t>
            </w:r>
            <w:r>
              <w:rPr>
                <w:i/>
                <w:iCs/>
              </w:rPr>
              <w:t>sannolikt</w:t>
            </w:r>
            <w:r>
              <w:rPr/>
              <w:t xml:space="preserve"> att rätten skulle döma till sådan påföljd. Detta gäller dock inte för brott som har begåtts av någon som inte har fyllt arton år eller om det finns anledning att förena den villkorliga domen med en föreskrift om samhällstjänst.</w:t>
            </w:r>
          </w:p>
        </w:tc>
      </w:tr>
    </w:tbl>
    <w:p>
      <w:pPr>
        <w:pStyle w:val="TextBodyIndent"/>
        <w:rPr/>
      </w:pPr>
      <w:r>
        <w:rPr>
          <w:shd w:fill="FFFFFF" w:val="clear"/>
        </w:rPr>
        <w:t>Företagsbot får föreläggas genom strafföreläggande i fall då boten inte överstiger tre miljoner kronor.</w:t>
      </w:r>
    </w:p>
    <w:p>
      <w:pPr>
        <w:pStyle w:val="TextBody"/>
        <w:keepNext w:val="true"/>
        <w:spacing w:before="230" w:after="0"/>
        <w:jc w:val="center"/>
        <w:rPr/>
      </w:pPr>
      <w:r>
        <w:rPr/>
        <w:t>5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Strafföreläggande får inte ut</w:t>
              <w:softHyphen/>
              <w:t>färdas</w:t>
            </w:r>
            <w:r>
              <w:rPr>
                <w:i/>
              </w:rPr>
              <w:t>,</w:t>
            </w:r>
          </w:p>
          <w:p>
            <w:pPr>
              <w:pStyle w:val="TextBodyIndent"/>
              <w:keepNext w:val="true"/>
              <w:widowControl w:val="false"/>
              <w:rPr/>
            </w:pPr>
            <w:r>
              <w:rPr>
                <w:i/>
                <w:iCs/>
              </w:rPr>
              <w:t>om</w:t>
            </w:r>
            <w:r>
              <w:rPr/>
              <w:t xml:space="preserve"> förutsättningar för allmänt åtal </w:t>
            </w:r>
            <w:r>
              <w:rPr>
                <w:i/>
                <w:iCs/>
              </w:rPr>
              <w:t>inte föreligger</w:t>
            </w:r>
            <w:r>
              <w:rPr/>
              <w:t>,</w:t>
            </w:r>
          </w:p>
          <w:p>
            <w:pPr>
              <w:pStyle w:val="TextBodyIndent"/>
              <w:keepNext w:val="true"/>
              <w:widowControl w:val="false"/>
              <w:rPr>
                <w:i/>
                <w:i/>
                <w:iCs/>
              </w:rPr>
            </w:pPr>
            <w:r>
              <w:rPr>
                <w:i/>
                <w:iCs/>
              </w:rPr>
              <w:t>om i föreläggandet inte tas upp alla brott av den misstänkte, vilka enligt åklagarens vetskap före</w:t>
              <w:softHyphen/>
              <w:t>ligger till bedömning,</w:t>
            </w:r>
            <w:r>
              <w:rPr/>
              <w:t xml:space="preserve"> </w:t>
            </w:r>
            <w:r>
              <w:rPr>
                <w:i/>
                <w:iCs/>
              </w:rPr>
              <w:t>eller</w:t>
            </w:r>
          </w:p>
          <w:p>
            <w:pPr>
              <w:pStyle w:val="TextBodyIndent"/>
              <w:keepNext w:val="true"/>
              <w:widowControl w:val="false"/>
              <w:rPr/>
            </w:pPr>
            <w:r>
              <w:rPr>
                <w:i/>
              </w:rPr>
              <w:t>om</w:t>
            </w:r>
            <w:r>
              <w:rPr/>
              <w:t xml:space="preserve"> målsäganden förklarat att han eller hon avser att föra talan om enskilt anspråk i anledning av brottet som avser annat än betalnings</w:t>
              <w:softHyphen/>
              <w:t>skyldighet.</w:t>
            </w:r>
          </w:p>
        </w:tc>
        <w:tc>
          <w:tcPr>
            <w:tcW w:w="2950" w:type="dxa"/>
            <w:tcBorders/>
            <w:shd w:color="auto" w:fill="auto" w:val="clear"/>
            <w:tcMar>
              <w:left w:w="125" w:type="dxa"/>
              <w:right w:w="0" w:type="dxa"/>
            </w:tcMar>
          </w:tcPr>
          <w:p>
            <w:pPr>
              <w:pStyle w:val="TextBodyIndent"/>
              <w:keepNext w:val="true"/>
              <w:widowControl w:val="false"/>
              <w:rPr/>
            </w:pPr>
            <w:r>
              <w:rPr/>
              <w:t>Strafföreläggande får inte ut</w:t>
              <w:softHyphen/>
              <w:t xml:space="preserve">färdas </w:t>
            </w:r>
            <w:r>
              <w:rPr>
                <w:i/>
                <w:iCs/>
              </w:rPr>
              <w:t>om</w:t>
            </w:r>
          </w:p>
          <w:p>
            <w:pPr>
              <w:pStyle w:val="TextBodyIndent"/>
              <w:keepNext w:val="true"/>
              <w:widowControl w:val="false"/>
              <w:rPr/>
            </w:pPr>
            <w:r>
              <w:rPr>
                <w:i/>
                <w:iCs/>
              </w:rPr>
              <w:t xml:space="preserve">1. det inte finns </w:t>
            </w:r>
            <w:r>
              <w:rPr/>
              <w:t xml:space="preserve">förutsättningar för allmänt åtal, </w:t>
            </w:r>
            <w:r>
              <w:rPr>
                <w:i/>
              </w:rPr>
              <w:t>eller</w:t>
            </w:r>
          </w:p>
          <w:p>
            <w:pPr>
              <w:pStyle w:val="TextBodyIndent"/>
              <w:keepNext w:val="true"/>
              <w:widowControl w:val="false"/>
              <w:rPr>
                <w:i/>
                <w:i/>
                <w:iCs/>
              </w:rPr>
            </w:pPr>
            <w:r>
              <w:rPr>
                <w:i/>
                <w:iCs/>
              </w:rPr>
            </w:r>
          </w:p>
          <w:p>
            <w:pPr>
              <w:pStyle w:val="TextBodyIndent"/>
              <w:keepNext w:val="true"/>
              <w:widowControl w:val="false"/>
              <w:rPr>
                <w:i/>
                <w:i/>
                <w:iCs/>
              </w:rPr>
            </w:pPr>
            <w:r>
              <w:rPr>
                <w:i/>
                <w:iCs/>
              </w:rPr>
            </w:r>
          </w:p>
          <w:p>
            <w:pPr>
              <w:pStyle w:val="TextBodyIndent"/>
              <w:keepNext w:val="true"/>
              <w:widowControl w:val="false"/>
              <w:rPr>
                <w:i/>
                <w:i/>
                <w:iCs/>
              </w:rPr>
            </w:pPr>
            <w:r>
              <w:rPr>
                <w:i/>
                <w:iCs/>
              </w:rPr>
            </w:r>
          </w:p>
          <w:p>
            <w:pPr>
              <w:pStyle w:val="TextBodyIndent"/>
              <w:keepNext w:val="true"/>
              <w:widowControl w:val="false"/>
              <w:rPr>
                <w:i/>
                <w:i/>
                <w:iCs/>
              </w:rPr>
            </w:pPr>
            <w:r>
              <w:rPr>
                <w:i/>
                <w:iCs/>
              </w:rPr>
            </w:r>
          </w:p>
          <w:p>
            <w:pPr>
              <w:pStyle w:val="TextBodyIndent"/>
              <w:keepNext w:val="true"/>
              <w:widowControl w:val="false"/>
              <w:rPr/>
            </w:pPr>
            <w:r>
              <w:rPr>
                <w:i/>
                <w:iCs/>
              </w:rPr>
              <w:t>2. </w:t>
            </w:r>
            <w:r>
              <w:rPr/>
              <w:t xml:space="preserve">målsäganden </w:t>
            </w:r>
            <w:r>
              <w:rPr>
                <w:i/>
                <w:iCs/>
              </w:rPr>
              <w:t xml:space="preserve">har </w:t>
            </w:r>
            <w:r>
              <w:rPr/>
              <w:t>förklarat att han eller hon avser att föra talan om enskilt anspråk i anledning av brottet som avser annat än betalningsskyldighet.</w:t>
            </w:r>
          </w:p>
        </w:tc>
      </w:tr>
    </w:tbl>
    <w:p>
      <w:pPr>
        <w:pStyle w:val="TextBody"/>
        <w:spacing w:before="230" w:after="0"/>
        <w:jc w:val="center"/>
        <w:rPr/>
      </w:pPr>
      <w:r>
        <w:rPr/>
        <w:t>9 §</w:t>
      </w:r>
      <w:r>
        <w:rPr>
          <w:rStyle w:val="FootnoteAnchor"/>
        </w:rPr>
        <w:footnoteReference w:id="11"/>
      </w:r>
    </w:p>
    <w:p>
      <w:pPr>
        <w:pStyle w:val="TextBodyIndent"/>
        <w:rPr/>
      </w:pPr>
      <w:r>
        <w:rPr>
          <w:shd w:fill="FFFFFF" w:val="clear"/>
        </w:rPr>
        <w:t>Ett strafföreläggande godkänns genom att den misstänkte skriver under och till behörig mottagare lämnar en förklaring, att han eller hon erkänner gärningen och godtar det straff och den särskilda rättsverkan samt det enskilda anspråk som tagits upp i föreläggandet. Regeringen kan med stöd av 8 kap. 7 § regeringsformen meddela närmare föreskrifter om vem som ska ta emot en sådan förkla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klaring lämnas elek</w:t>
              <w:softHyphen/>
              <w:t>tron</w:t>
              <w:softHyphen/>
              <w:t xml:space="preserve">iskt, ska </w:t>
            </w:r>
            <w:r>
              <w:rPr>
                <w:iCs/>
              </w:rPr>
              <w:t>den</w:t>
            </w:r>
            <w:r>
              <w:rPr/>
              <w:t xml:space="preserve"> skrivas under med en sådan avancerad elektron</w:t>
              <w:softHyphen/>
              <w:t>isk underskrift som avses i artikel 3 i förordning (EU) nr 910/2014, i den ursprungliga lydelsen.</w:t>
            </w:r>
          </w:p>
        </w:tc>
        <w:tc>
          <w:tcPr>
            <w:tcW w:w="2950" w:type="dxa"/>
            <w:tcBorders/>
            <w:shd w:color="auto" w:fill="auto" w:val="clear"/>
            <w:tcMar>
              <w:left w:w="125" w:type="dxa"/>
              <w:right w:w="0" w:type="dxa"/>
            </w:tcMar>
          </w:tcPr>
          <w:p>
            <w:pPr>
              <w:pStyle w:val="TextBodyIndent"/>
              <w:widowControl w:val="false"/>
              <w:rPr>
                <w:i/>
                <w:i/>
                <w:iCs/>
              </w:rPr>
            </w:pPr>
            <w:r>
              <w:rPr/>
              <w:t>Om en förklaring lämnas elek</w:t>
              <w:softHyphen/>
              <w:t>troniskt, ska den skrivas under med en sådan avancerad elektron</w:t>
              <w:softHyphen/>
              <w:t xml:space="preserve">isk underskrift som avses i artikel 3 i förordning (EU) nr 910/2014, i den ursprungliga lydelsen. </w:t>
            </w:r>
            <w:r>
              <w:rPr>
                <w:i/>
                <w:iCs/>
              </w:rPr>
              <w:t>Lämnas förklaringen i närvaro av en tjänsteman som anges i 33 kap. 6 § tredje stycket får den även skrivas under med en sådan elektronisk underskrift som avses i artikel 3 i förordning (EU) nr 910/2014, i den ursprungliga lydelsen.</w:t>
            </w:r>
          </w:p>
        </w:tc>
      </w:tr>
    </w:tbl>
    <w:p>
      <w:pPr>
        <w:pStyle w:val="TextBody"/>
        <w:spacing w:before="230" w:after="0"/>
        <w:jc w:val="center"/>
        <w:rPr/>
      </w:pPr>
      <w:r>
        <w:rPr/>
        <w:t>10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skriftligt godkännande av ett strafföreläggande som inte avser</w:t>
            </w:r>
            <w:r>
              <w:rPr/>
              <w:t xml:space="preserve"> villkorlig dom, </w:t>
            </w:r>
            <w:r>
              <w:rPr>
                <w:i/>
                <w:iCs/>
              </w:rPr>
              <w:t>får i den miss</w:t>
              <w:softHyphen/>
              <w:t>tänktes ställe lämnas av den som är ombud för den misstänkte, om en skrift</w:t>
              <w:softHyphen/>
              <w:t>lig fullmakt ges in till åklag</w:t>
              <w:softHyphen/>
              <w:t>aren. Fullmakten ska, utöver vad som följer av 12 kap., innehålla</w:t>
            </w:r>
          </w:p>
          <w:p>
            <w:pPr>
              <w:pStyle w:val="TextBodyIndent"/>
              <w:widowControl w:val="false"/>
              <w:rPr>
                <w:i/>
                <w:i/>
                <w:iCs/>
              </w:rPr>
            </w:pPr>
            <w:r>
              <w:rPr>
                <w:i/>
                <w:iCs/>
              </w:rPr>
              <w:t>1. en förklaring att ombudet har rätt att godkänna ett strafföre</w:t>
              <w:softHyphen/>
              <w:t>läg</w:t>
              <w:softHyphen/>
              <w:t>gande på den misstänktes vägnar,</w:t>
            </w:r>
          </w:p>
          <w:p>
            <w:pPr>
              <w:pStyle w:val="TextBodyIndent"/>
              <w:widowControl w:val="false"/>
              <w:rPr/>
            </w:pPr>
            <w:r>
              <w:rPr>
                <w:i/>
                <w:iCs/>
              </w:rPr>
              <w:t>2. </w:t>
            </w:r>
            <w:r>
              <w:rPr/>
              <w:t>uppgift om det brott som god</w:t>
              <w:softHyphen/>
              <w:t xml:space="preserve">kännandet </w:t>
            </w:r>
            <w:r>
              <w:rPr>
                <w:i/>
                <w:iCs/>
              </w:rPr>
              <w:t>får avse</w:t>
            </w:r>
            <w:r>
              <w:rPr/>
              <w:t xml:space="preserve">, varvid brottets art samt tiden och platsen för </w:t>
            </w:r>
            <w:r>
              <w:rPr>
                <w:i/>
                <w:iCs/>
              </w:rPr>
              <w:t>dess begående</w:t>
            </w:r>
            <w:r>
              <w:rPr/>
              <w:t xml:space="preserve"> ska anges, </w:t>
            </w:r>
            <w:r>
              <w:rPr>
                <w:i/>
                <w:iCs/>
              </w:rPr>
              <w:t>samt</w:t>
            </w:r>
          </w:p>
          <w:p>
            <w:pPr>
              <w:pStyle w:val="TextBodyIndent"/>
              <w:widowControl w:val="false"/>
              <w:rPr>
                <w:i/>
                <w:i/>
                <w:iCs/>
              </w:rPr>
            </w:pPr>
            <w:r>
              <w:rPr>
                <w:i/>
                <w:iCs/>
              </w:rPr>
              <w:t>3. </w:t>
            </w:r>
            <w:r>
              <w:rPr/>
              <w:t>uppgift om den högsta bötes</w:t>
              <w:softHyphen/>
              <w:t xml:space="preserve">påföljd, den särskilda rättsverkan och det enskilda anspråk som den misstänkte </w:t>
            </w:r>
            <w:r>
              <w:rPr>
                <w:i/>
                <w:iCs/>
              </w:rPr>
              <w:t>är villig att godta.</w:t>
            </w:r>
          </w:p>
          <w:p>
            <w:pPr>
              <w:pStyle w:val="TextBodyIndent"/>
              <w:widowControl w:val="false"/>
              <w:rPr>
                <w:i/>
                <w:i/>
                <w:iCs/>
              </w:rPr>
            </w:pPr>
            <w:r>
              <w:rPr>
                <w:i/>
                <w:iCs/>
              </w:rPr>
              <w:t>Om en sådan fullmakt har getts in till åklagaren får ombudet ta emot hand</w:t>
              <w:softHyphen/>
              <w:t>lingar i saken på den miss</w:t>
              <w:softHyphen/>
              <w:t>tänktes vägnar.</w:t>
            </w:r>
          </w:p>
        </w:tc>
        <w:tc>
          <w:tcPr>
            <w:tcW w:w="2950" w:type="dxa"/>
            <w:tcBorders/>
            <w:shd w:color="auto" w:fill="auto" w:val="clear"/>
            <w:tcMar>
              <w:left w:w="125" w:type="dxa"/>
              <w:right w:w="0" w:type="dxa"/>
            </w:tcMar>
          </w:tcPr>
          <w:p>
            <w:pPr>
              <w:pStyle w:val="TextBodyIndent"/>
              <w:widowControl w:val="false"/>
              <w:rPr>
                <w:i/>
                <w:i/>
                <w:iCs/>
              </w:rPr>
            </w:pPr>
            <w:r>
              <w:rPr>
                <w:i/>
                <w:iCs/>
              </w:rPr>
              <w:t>Ett strafföreläggande kan god</w:t>
              <w:softHyphen/>
              <w:t>kän</w:t>
              <w:softHyphen/>
              <w:t>nas på förhand av den miss</w:t>
              <w:softHyphen/>
              <w:t xml:space="preserve">tänkte, om föreläggandet inte kommer att avse </w:t>
            </w:r>
            <w:r>
              <w:rPr/>
              <w:t>villkorlig dom</w:t>
            </w:r>
            <w:r>
              <w:rPr>
                <w:i/>
                <w:iCs/>
              </w:rPr>
              <w:t>. Ett för</w:t>
              <w:softHyphen/>
              <w:t>hands</w:t>
              <w:softHyphen/>
              <w:t>godkännande ska vara skriftligt, skrivas under av den misstänkte och innehålla</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1.</w:t>
            </w:r>
            <w:r>
              <w:rPr/>
              <w:t xml:space="preserve"> uppgift om det brott som godkännandet </w:t>
            </w:r>
            <w:r>
              <w:rPr>
                <w:i/>
                <w:iCs/>
              </w:rPr>
              <w:t>avser</w:t>
            </w:r>
            <w:r>
              <w:rPr/>
              <w:t xml:space="preserve">, varvid brottets art samt tiden och platsen för </w:t>
            </w:r>
            <w:r>
              <w:rPr>
                <w:i/>
                <w:iCs/>
              </w:rPr>
              <w:t>brottet</w:t>
            </w:r>
            <w:r>
              <w:rPr/>
              <w:t xml:space="preserve"> ska anges, </w:t>
            </w:r>
            <w:r>
              <w:rPr>
                <w:i/>
                <w:iCs/>
              </w:rPr>
              <w:t>och</w:t>
            </w:r>
          </w:p>
          <w:p>
            <w:pPr>
              <w:pStyle w:val="TextBodyIndent"/>
              <w:widowControl w:val="false"/>
              <w:rPr/>
            </w:pPr>
            <w:r>
              <w:rPr>
                <w:i/>
                <w:iCs/>
              </w:rPr>
              <w:t>2. </w:t>
            </w:r>
            <w:r>
              <w:rPr/>
              <w:t>uppgift om den bötes</w:t>
              <w:softHyphen/>
              <w:t>påföljd, den särskilda rättsverkan och det enskilda anspråk som den miss</w:t>
              <w:softHyphen/>
              <w:t xml:space="preserve">tänkte </w:t>
            </w:r>
            <w:r>
              <w:rPr>
                <w:i/>
                <w:iCs/>
              </w:rPr>
              <w:t>godtar</w:t>
            </w:r>
            <w:r>
              <w:rPr/>
              <w:t>.</w:t>
            </w:r>
          </w:p>
          <w:p>
            <w:pPr>
              <w:pStyle w:val="TextBodyIndent"/>
              <w:widowControl w:val="false"/>
              <w:rPr>
                <w:i/>
                <w:i/>
                <w:iCs/>
              </w:rPr>
            </w:pPr>
            <w:r>
              <w:rPr>
                <w:i/>
                <w:iCs/>
              </w:rPr>
              <w:t xml:space="preserve">Om ett förhandsgodkännande lämnas elektroniskt gäller 9 § andra stycket. </w:t>
            </w:r>
          </w:p>
          <w:p>
            <w:pPr>
              <w:pStyle w:val="TextBodyIndent"/>
              <w:widowControl w:val="false"/>
              <w:rPr>
                <w:i/>
                <w:i/>
                <w:iCs/>
              </w:rPr>
            </w:pPr>
            <w:r>
              <w:rPr>
                <w:i/>
                <w:iCs/>
              </w:rPr>
              <w:t>Ett förhandsgodkännande av ett strafföreläggande får återkallas av den misstänkte.</w:t>
            </w:r>
          </w:p>
          <w:p>
            <w:pPr>
              <w:pStyle w:val="TextBodyIndent"/>
              <w:widowControl w:val="false"/>
              <w:rPr>
                <w:i/>
                <w:i/>
                <w:iCs/>
              </w:rPr>
            </w:pPr>
            <w:r>
              <w:rPr>
                <w:i/>
                <w:iCs/>
              </w:rPr>
              <w:t>Strafföreläggandet anses god</w:t>
              <w:softHyphen/>
              <w:t>känt enligt 3 § andra stycket när det har utfärdats.</w:t>
            </w:r>
          </w:p>
        </w:tc>
      </w:tr>
    </w:tbl>
    <w:p>
      <w:pPr>
        <w:pStyle w:val="TextBody"/>
        <w:spacing w:before="230" w:after="0"/>
        <w:jc w:val="center"/>
        <w:rPr/>
      </w:pPr>
      <w:r>
        <w:rPr/>
        <w:t>12 §</w:t>
      </w:r>
      <w:r>
        <w:rPr>
          <w:rStyle w:val="FootnoteAnchor"/>
        </w:rPr>
        <w:footnoteReference w:id="13"/>
      </w:r>
    </w:p>
    <w:p>
      <w:pPr>
        <w:pStyle w:val="TextBodyIndent"/>
        <w:rPr/>
      </w:pPr>
      <w:r>
        <w:rPr>
          <w:shd w:fill="FFFFFF" w:val="clear"/>
        </w:rPr>
        <w:t>Ett godkännande är utan verkan om det sker sedan åklagaren h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utfärdat</w:t>
            </w:r>
            <w:r>
              <w:rPr>
                <w:i/>
                <w:iCs/>
              </w:rPr>
              <w:t xml:space="preserve"> </w:t>
            </w:r>
            <w:r>
              <w:rPr/>
              <w:t>stämning, stäm</w:t>
              <w:softHyphen/>
              <w:t>nings</w:t>
              <w:softHyphen/>
              <w:t>ansökan eller</w:t>
            </w:r>
            <w:r>
              <w:rPr>
                <w:i/>
                <w:iCs/>
              </w:rPr>
              <w:t xml:space="preserve"> </w:t>
            </w:r>
            <w:r>
              <w:rPr/>
              <w:t>ett nytt strafförelägg</w:t>
              <w:softHyphen/>
              <w:t>ande,</w:t>
            </w:r>
          </w:p>
        </w:tc>
        <w:tc>
          <w:tcPr>
            <w:tcW w:w="2950" w:type="dxa"/>
            <w:tcBorders/>
            <w:shd w:color="auto" w:fill="auto" w:val="clear"/>
            <w:tcMar>
              <w:left w:w="125" w:type="dxa"/>
              <w:right w:w="0" w:type="dxa"/>
            </w:tcMar>
          </w:tcPr>
          <w:p>
            <w:pPr>
              <w:pStyle w:val="TextBodyIndent"/>
              <w:widowControl w:val="false"/>
              <w:rPr>
                <w:i/>
                <w:i/>
                <w:iCs/>
              </w:rPr>
            </w:pPr>
            <w:r>
              <w:rPr/>
              <w:t>1. utfärdat stämning, stämnings</w:t>
              <w:softHyphen/>
              <w:t>an</w:t>
              <w:softHyphen/>
              <w:t>sökan eller</w:t>
            </w:r>
            <w:r>
              <w:rPr>
                <w:i/>
                <w:iCs/>
              </w:rPr>
              <w:t xml:space="preserve"> </w:t>
            </w:r>
            <w:r>
              <w:rPr/>
              <w:t>ett nytt strafföre</w:t>
              <w:softHyphen/>
              <w:t>lägg</w:t>
              <w:softHyphen/>
              <w:t xml:space="preserve">ande </w:t>
            </w:r>
            <w:r>
              <w:rPr>
                <w:i/>
                <w:iCs/>
              </w:rPr>
              <w:t>som avser samma brott</w:t>
            </w:r>
            <w:r>
              <w:rPr/>
              <w:t xml:space="preserve">, </w:t>
            </w:r>
          </w:p>
        </w:tc>
      </w:tr>
    </w:tbl>
    <w:p>
      <w:pPr>
        <w:pStyle w:val="TextBodyIndent"/>
        <w:rPr/>
      </w:pPr>
      <w:r>
        <w:rPr/>
        <w:t>2. beslutat att inte väcka åtal för brottet, eller</w:t>
      </w:r>
    </w:p>
    <w:p>
      <w:pPr>
        <w:pStyle w:val="TextBodyIndent"/>
        <w:rPr/>
      </w:pPr>
      <w:r>
        <w:rPr/>
        <w:t>3. beslutat att lägga ned eller inte inleda en förundersökning.</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delgivningsmottagare som har delgetts information om förenklad delgivning före ikraftträdandet.</w:t>
      </w:r>
    </w:p>
    <w:p>
      <w:pPr>
        <w:pStyle w:val="TextBodyIndent"/>
        <w:rPr/>
      </w:pPr>
      <w:r>
        <w:rPr/>
        <w:t>3. Äldre föreskrifter gäller fortfarande för delgivningsmottagare som har delgetts information om tillgänglighetsdelgivning före ikraftträdandet.</w:t>
      </w:r>
    </w:p>
    <w:p>
      <w:pPr>
        <w:pStyle w:val="TextBodyIndent"/>
        <w:rPr/>
      </w:pPr>
      <w:r>
        <w:rPr/>
        <w:t>4. För fullmakter som har utfärdats före ikraftträdandet gäller 48 kap. 10 § i den äldre lydelsen.</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108599308"/>
      <w:r>
        <w:rPr/>
        <w:t xml:space="preserve">Förslag till lag om ändring i lagen (1964:167) med särskilda bestämmelser om unga </w:t>
        <w:br/>
        <w:t>lagöverträdare</w:t>
      </w:r>
      <w:bookmarkEnd w:id="6"/>
    </w:p>
    <w:p>
      <w:pPr>
        <w:pStyle w:val="TextBody"/>
        <w:rPr/>
      </w:pPr>
      <w:r>
        <w:rPr/>
        <w:t>Härigenom föreskrivs att 4 § lagen (1964:167) med särskilda bestäm</w:t>
        <w:softHyphen/>
        <w:t>mel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4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undersökning mot den som inte har fyllt arton år och som gäller brott på vilket fängelse kan följa </w:t>
            </w:r>
            <w:r>
              <w:rPr>
                <w:i/>
                <w:iCs/>
              </w:rPr>
              <w:t>skall</w:t>
            </w:r>
            <w:r>
              <w:rPr/>
              <w:t xml:space="preserve"> bedrivas med särskild skynd</w:t>
              <w:softHyphen/>
              <w:t xml:space="preserve">samhet. Förundersökningen </w:t>
            </w:r>
            <w:r>
              <w:rPr>
                <w:i/>
                <w:iCs/>
              </w:rPr>
              <w:t>skall</w:t>
            </w:r>
            <w:r>
              <w:rPr/>
              <w:t xml:space="preserve"> avslutas och beslut i åtalsfrågan fattas så snart det kan ske och senast inom sex veckor från</w:t>
            </w:r>
            <w:r>
              <w:rPr>
                <w:i/>
                <w:iCs/>
              </w:rPr>
              <w:t xml:space="preserve"> </w:t>
            </w:r>
            <w:r>
              <w:rPr/>
              <w:t xml:space="preserve">dagen för </w:t>
            </w:r>
            <w:r>
              <w:rPr>
                <w:i/>
                <w:iCs/>
              </w:rPr>
              <w:t>delgivning av brottsmisstanke enligt 23 kap. 18 § första stycket rättegångsbalken</w:t>
            </w:r>
            <w:r>
              <w:rPr/>
              <w:t>. Tidsfristen får överskridas endast om det är nödvändigt med hänsyn til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1. att den misstänkte </w:t>
            </w:r>
            <w:r>
              <w:rPr>
                <w:i/>
                <w:iCs/>
              </w:rPr>
              <w:t>skall</w:t>
            </w:r>
            <w:r>
              <w:rPr/>
              <w:t xml:space="preserve"> delta i medling enligt lagen (2002:445) om medling med anledning av brott, eller</w:t>
            </w:r>
          </w:p>
        </w:tc>
        <w:tc>
          <w:tcPr>
            <w:tcW w:w="2950" w:type="dxa"/>
            <w:tcBorders/>
            <w:shd w:color="auto" w:fill="auto" w:val="clear"/>
            <w:tcMar>
              <w:left w:w="125" w:type="dxa"/>
              <w:right w:w="0" w:type="dxa"/>
            </w:tcMar>
          </w:tcPr>
          <w:p>
            <w:pPr>
              <w:pStyle w:val="TextBodyIndent"/>
              <w:widowControl w:val="false"/>
              <w:rPr/>
            </w:pPr>
            <w:r>
              <w:rPr/>
              <w:t xml:space="preserve">En förundersökning mot den som inte har fyllt arton år och som gäller brott på vilket fängelse kan följa </w:t>
            </w:r>
            <w:r>
              <w:rPr>
                <w:i/>
                <w:iCs/>
              </w:rPr>
              <w:t>ska</w:t>
            </w:r>
            <w:r>
              <w:rPr/>
              <w:t xml:space="preserve"> bedrivas med särskild skynd</w:t>
              <w:softHyphen/>
              <w:t xml:space="preserve">samhet. </w:t>
            </w:r>
            <w:r>
              <w:rPr>
                <w:i/>
                <w:iCs/>
              </w:rPr>
              <w:t>Delgivning enligt 23 kap. 18 § första stycket rätte</w:t>
              <w:softHyphen/>
              <w:t>gångs</w:t>
              <w:softHyphen/>
              <w:t>balken av brotts</w:t>
              <w:softHyphen/>
              <w:t>misstanke ska ske så snart som möjligt efter det att miss</w:t>
              <w:softHyphen/>
              <w:t xml:space="preserve">tanken har uppkommit under förutsättning att det kan ske utan men för utredningen. </w:t>
            </w:r>
            <w:r>
              <w:rPr/>
              <w:t>Förunder</w:t>
              <w:softHyphen/>
              <w:t xml:space="preserve">sökningen </w:t>
            </w:r>
            <w:r>
              <w:rPr>
                <w:i/>
                <w:iCs/>
              </w:rPr>
              <w:t>ska</w:t>
            </w:r>
            <w:r>
              <w:rPr/>
              <w:t xml:space="preserve"> av</w:t>
              <w:softHyphen/>
              <w:t xml:space="preserve">slutas och beslut i åtalsfrågan fattas så snart det kan ske och senast inom sex veckor från dagen för </w:t>
            </w:r>
            <w:r>
              <w:rPr>
                <w:i/>
                <w:iCs/>
              </w:rPr>
              <w:t>del</w:t>
              <w:softHyphen/>
              <w:t>giv</w:t>
              <w:softHyphen/>
              <w:t>ningen av brottsmisstanken</w:t>
            </w:r>
            <w:r>
              <w:rPr/>
              <w:t xml:space="preserve">. </w:t>
            </w:r>
          </w:p>
          <w:p>
            <w:pPr>
              <w:pStyle w:val="TextBodyIndent"/>
              <w:widowControl w:val="false"/>
              <w:rPr/>
            </w:pPr>
            <w:r>
              <w:rPr/>
              <w:t>Tids</w:t>
              <w:softHyphen/>
              <w:t xml:space="preserve">fristen får </w:t>
            </w:r>
            <w:r>
              <w:rPr>
                <w:i/>
                <w:iCs/>
              </w:rPr>
              <w:t>dock</w:t>
            </w:r>
            <w:r>
              <w:rPr/>
              <w:t xml:space="preserve"> överskridas endast om det är nödvändigt med hänsyn till</w:t>
            </w:r>
          </w:p>
          <w:p>
            <w:pPr>
              <w:pStyle w:val="TextBodyIndent"/>
              <w:widowControl w:val="false"/>
              <w:rPr/>
            </w:pPr>
            <w:r>
              <w:rPr/>
              <w:t xml:space="preserve">1. att den misstänkte </w:t>
            </w:r>
            <w:r>
              <w:rPr>
                <w:i/>
                <w:iCs/>
              </w:rPr>
              <w:t>ska</w:t>
            </w:r>
            <w:r>
              <w:rPr/>
              <w:t xml:space="preserve"> delta i medling enligt lagen (2002:445) om medling med anledning av brott, eller</w:t>
            </w:r>
          </w:p>
        </w:tc>
      </w:tr>
    </w:tbl>
    <w:p>
      <w:pPr>
        <w:pStyle w:val="TextBodyIndent"/>
        <w:rPr/>
      </w:pPr>
      <w:r>
        <w:rPr/>
        <w:t>2. utredningens beskaffenhet eller andra särskilda omständ</w:t>
        <w:softHyphen/>
        <w:t>ig</w:t>
        <w:softHyphen/>
        <w:t>heter.</w:t>
      </w:r>
    </w:p>
    <w:p>
      <w:pPr>
        <w:pStyle w:val="Slutstreck"/>
        <w:rPr/>
      </w:pPr>
      <w:r>
        <w:rPr/>
        <w:t>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7" w:name="_Toc108599309"/>
      <w:r>
        <w:rPr/>
        <w:t>Förslag till lag om ändring i lagen (1991:2041) om särskild personutredning i brottmål, m.m.</w:t>
      </w:r>
      <w:bookmarkEnd w:id="7"/>
    </w:p>
    <w:p>
      <w:pPr>
        <w:pStyle w:val="TextBody"/>
        <w:rPr/>
      </w:pPr>
      <w:r>
        <w:rPr/>
        <w:t>Härigenom föreskrivs att 2 § lagen (1991:2041) om särskild person</w:t>
        <w:softHyphen/>
        <w:t>utredning i brottmål,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15"/>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tt inhämta yttrande från Kriminalvården meddelas av rätten. Innan allmänt åtal har väckts, får beslut meddelas av åklagaren. Beslutet </w:t>
            </w:r>
            <w:r>
              <w:rPr>
                <w:i/>
                <w:iCs/>
              </w:rPr>
              <w:t>skall</w:t>
            </w:r>
            <w:r>
              <w:rPr/>
              <w:t xml:space="preserve"> meddelas så snart det lämpligen kan ske.</w:t>
            </w:r>
          </w:p>
        </w:tc>
        <w:tc>
          <w:tcPr>
            <w:tcW w:w="2950" w:type="dxa"/>
            <w:tcBorders/>
            <w:shd w:color="auto" w:fill="auto" w:val="clear"/>
            <w:tcMar>
              <w:left w:w="125" w:type="dxa"/>
              <w:right w:w="0" w:type="dxa"/>
            </w:tcMar>
          </w:tcPr>
          <w:p>
            <w:pPr>
              <w:pStyle w:val="TextBodyIndent"/>
              <w:widowControl w:val="false"/>
              <w:rPr/>
            </w:pPr>
            <w:r>
              <w:rPr/>
              <w:t xml:space="preserve">Ett beslut att inhämta yttrande från Kriminalvården meddelas av rätten. Innan allmänt åtal har väckts, får beslut meddelas av </w:t>
            </w:r>
            <w:r>
              <w:rPr>
                <w:i/>
                <w:iCs/>
              </w:rPr>
              <w:t>under</w:t>
              <w:softHyphen/>
              <w:t>söknings</w:t>
              <w:softHyphen/>
              <w:t xml:space="preserve">ledaren eller </w:t>
            </w:r>
            <w:r>
              <w:rPr/>
              <w:t xml:space="preserve">åklagaren. Beslutet </w:t>
            </w:r>
            <w:r>
              <w:rPr>
                <w:i/>
                <w:iCs/>
              </w:rPr>
              <w:t>ska</w:t>
            </w:r>
            <w:r>
              <w:rPr/>
              <w:t xml:space="preserve"> meddelas så snart det lämpligen kan ske.</w:t>
            </w:r>
          </w:p>
        </w:tc>
      </w:tr>
    </w:tbl>
    <w:p>
      <w:pPr>
        <w:pStyle w:val="TextBodyIndent"/>
        <w:rPr/>
      </w:pPr>
      <w:r>
        <w:rPr/>
        <w:t>Om allmänt åtal inte har väckts, får beslut att inhämta yttrande meddelas endast under förutsättning att den misstänkte har erkänt gärningen eller det annars finns sannolika skäl för misstanken att han eller hon har begått brottet.</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8" w:name="_Toc108599310"/>
      <w:r>
        <w:rPr/>
        <w:t>Förslag till lag om ändring i offentlighets- och sekretesslagen (2009:400)</w:t>
      </w:r>
      <w:bookmarkEnd w:id="8"/>
    </w:p>
    <w:p>
      <w:pPr>
        <w:pStyle w:val="TextBody"/>
        <w:rPr/>
      </w:pPr>
      <w:r>
        <w:rPr/>
        <w:t>Härigenom föreskrivs att 35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6 §</w:t>
      </w:r>
      <w:r>
        <w:rPr>
          <w:rStyle w:val="FootnoteAnchor"/>
        </w:rPr>
        <w:footnoteReference w:id="16"/>
      </w:r>
    </w:p>
    <w:p>
      <w:pPr>
        <w:pStyle w:val="TextBodyIndent"/>
        <w:rPr/>
      </w:pPr>
      <w:r>
        <w:rPr/>
        <w:t>Sekretessen enligt 1 § första stycket gäller in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ut om huruvida åtal ska väckas, beslut om att förunder</w:t>
              <w:softHyphen/>
              <w:t>sökning inte ska inledas eller beslut om att förundersökning ska läggas ned,</w:t>
            </w:r>
          </w:p>
        </w:tc>
        <w:tc>
          <w:tcPr>
            <w:tcW w:w="2950" w:type="dxa"/>
            <w:tcBorders/>
            <w:shd w:color="auto" w:fill="auto" w:val="clear"/>
            <w:tcMar>
              <w:left w:w="125" w:type="dxa"/>
              <w:right w:w="0" w:type="dxa"/>
            </w:tcMar>
          </w:tcPr>
          <w:p>
            <w:pPr>
              <w:pStyle w:val="TextBodyIndent"/>
              <w:widowControl w:val="false"/>
              <w:rPr>
                <w:i/>
                <w:i/>
                <w:iCs/>
              </w:rPr>
            </w:pPr>
            <w:r>
              <w:rPr/>
              <w:t xml:space="preserve">1. beslut om huruvida åtal ska väckas, beslut om att </w:t>
            </w:r>
            <w:r>
              <w:rPr>
                <w:i/>
                <w:iCs/>
              </w:rPr>
              <w:t xml:space="preserve">en </w:t>
            </w:r>
            <w:r>
              <w:rPr/>
              <w:t>förunder</w:t>
              <w:softHyphen/>
              <w:t xml:space="preserve">sökning inte ska inledas eller beslut om att </w:t>
            </w:r>
            <w:r>
              <w:rPr>
                <w:i/>
                <w:iCs/>
              </w:rPr>
              <w:t xml:space="preserve">en </w:t>
            </w:r>
            <w:r>
              <w:rPr/>
              <w:t>förundersökning ska läggas ned,</w:t>
            </w:r>
            <w:r>
              <w:rPr>
                <w:i/>
                <w:iCs/>
              </w:rPr>
              <w:t xml:space="preserve"> </w:t>
            </w:r>
          </w:p>
        </w:tc>
      </w:tr>
      <w:tr>
        <w:trPr/>
        <w:tc>
          <w:tcPr>
            <w:tcW w:w="2950" w:type="dxa"/>
            <w:tcBorders/>
            <w:shd w:color="auto" w:fill="auto" w:val="clear"/>
          </w:tcPr>
          <w:p>
            <w:pPr>
              <w:pStyle w:val="TextBodyIndent"/>
              <w:widowControl w:val="false"/>
              <w:rPr>
                <w:shd w:fill="FFFFFF" w:val="clear"/>
              </w:rPr>
            </w:pPr>
            <w:r>
              <w:rPr>
                <w:shd w:fill="FFFFFF" w:val="clear"/>
              </w:rPr>
              <w:t xml:space="preserve">2. för uppgift i ärende om </w:t>
            </w:r>
            <w:r>
              <w:rPr>
                <w:i/>
                <w:iCs/>
                <w:shd w:fill="FFFFFF" w:val="clear"/>
              </w:rPr>
              <w:t xml:space="preserve">strafföreläggande eller </w:t>
            </w:r>
            <w:r>
              <w:rPr>
                <w:shd w:fill="FFFFFF" w:val="clear"/>
              </w:rPr>
              <w:t>före</w:t>
              <w:softHyphen/>
              <w:t>läggande av ordningsbot,</w:t>
            </w:r>
          </w:p>
          <w:p>
            <w:pPr>
              <w:pStyle w:val="TextBodyIndent"/>
              <w:widowControl w:val="false"/>
              <w:pBdr>
                <w:left w:val="single" w:sz="4" w:space="4" w:color="000000"/>
              </w:pBdr>
              <w:rPr>
                <w:i/>
                <w:i/>
                <w:iCs/>
                <w:shd w:fill="FFFFFF" w:val="clear"/>
              </w:rPr>
            </w:pPr>
            <w:r>
              <w:rPr>
                <w:i/>
                <w:iCs/>
                <w:shd w:fill="FFFFFF" w:val="clear"/>
              </w:rPr>
            </w:r>
          </w:p>
          <w:p>
            <w:pPr>
              <w:pStyle w:val="TextBodyIndent"/>
              <w:widowControl w:val="false"/>
              <w:pBdr>
                <w:left w:val="single" w:sz="4" w:space="4" w:color="000000"/>
              </w:pBdr>
              <w:rPr>
                <w:i/>
                <w:i/>
                <w:iCs/>
                <w:shd w:fill="FFFFFF" w:val="clear"/>
              </w:rPr>
            </w:pPr>
            <w:r>
              <w:rPr>
                <w:i/>
                <w:iCs/>
                <w:shd w:fill="FFFFFF" w:val="clear"/>
              </w:rPr>
            </w:r>
          </w:p>
          <w:p>
            <w:pPr>
              <w:pStyle w:val="TextBodyIndent"/>
              <w:widowControl w:val="false"/>
              <w:pBdr>
                <w:left w:val="single" w:sz="4" w:space="4" w:color="000000"/>
              </w:pBdr>
              <w:rPr>
                <w:i/>
                <w:i/>
                <w:iCs/>
                <w:shd w:fill="FFFFFF" w:val="clear"/>
              </w:rPr>
            </w:pPr>
            <w:r>
              <w:rPr>
                <w:i/>
                <w:iCs/>
                <w:shd w:fill="FFFFFF" w:val="clear"/>
              </w:rPr>
            </w:r>
          </w:p>
          <w:p>
            <w:pPr>
              <w:pStyle w:val="TextBodyIndent"/>
              <w:widowControl w:val="false"/>
              <w:pBdr>
                <w:left w:val="single" w:sz="4" w:space="4" w:color="000000"/>
              </w:pBdr>
              <w:rPr>
                <w:i/>
                <w:i/>
                <w:iCs/>
                <w:shd w:fill="FFFFFF" w:val="clear"/>
              </w:rPr>
            </w:pPr>
            <w:r>
              <w:rPr>
                <w:i/>
                <w:iCs/>
                <w:shd w:fill="FFFFFF" w:val="clear"/>
              </w:rPr>
            </w:r>
          </w:p>
          <w:p>
            <w:pPr>
              <w:pStyle w:val="TextBodyIndent"/>
              <w:widowControl w:val="false"/>
              <w:pBdr>
                <w:left w:val="single" w:sz="4" w:space="4" w:color="000000"/>
              </w:pBdr>
              <w:rPr>
                <w:i/>
                <w:i/>
                <w:iCs/>
                <w:shd w:fill="FFFFFF" w:val="clear"/>
              </w:rPr>
            </w:pPr>
            <w:r>
              <w:rPr>
                <w:i/>
                <w:iCs/>
                <w:shd w:fill="FFFFFF" w:val="clear"/>
              </w:rPr>
            </w:r>
          </w:p>
          <w:p>
            <w:pPr>
              <w:pStyle w:val="TextBodyIndent"/>
              <w:widowControl w:val="false"/>
              <w:rPr>
                <w:i/>
                <w:i/>
                <w:iCs/>
                <w:shd w:fill="FFFFFF" w:val="clear"/>
              </w:rPr>
            </w:pPr>
            <w:r>
              <w:rPr>
                <w:i/>
                <w:iCs/>
                <w:shd w:fill="FFFFFF" w:val="clear"/>
              </w:rPr>
              <w:t>3</w:t>
            </w:r>
            <w:r>
              <w:rPr>
                <w:shd w:fill="FFFFFF" w:val="clear"/>
              </w:rPr>
              <w:t>. för uppgift som avser om</w:t>
              <w:softHyphen/>
              <w:t>händ</w:t>
              <w:softHyphen/>
              <w:t>er</w:t>
              <w:softHyphen/>
              <w:t>tagande enligt 13 § andra stycket polislagen (1984:387), eller</w:t>
            </w:r>
          </w:p>
          <w:p>
            <w:pPr>
              <w:pStyle w:val="TextBodyIndent"/>
              <w:widowControl w:val="false"/>
              <w:rPr/>
            </w:pPr>
            <w:r>
              <w:rPr>
                <w:i/>
                <w:iCs/>
                <w:shd w:fill="FFFFFF" w:val="clear"/>
              </w:rPr>
              <w:t>4</w:t>
            </w:r>
            <w:r>
              <w:rPr>
                <w:shd w:fill="FFFFFF" w:val="clear"/>
              </w:rPr>
              <w:t>. för uppgift som hänför sig till sådan verksamhet hos Säker</w:t>
              <w:softHyphen/>
              <w:t>hets</w:t>
              <w:softHyphen/>
              <w:t>polisen som avses i 1 § första stycket 1–5 eller motsvarande verk</w:t>
              <w:softHyphen/>
              <w:t>samhet enligt äldre bestämmelser, om uppgiften har införts i en allmän handling före år 1949.</w:t>
            </w:r>
          </w:p>
        </w:tc>
        <w:tc>
          <w:tcPr>
            <w:tcW w:w="2950" w:type="dxa"/>
            <w:tcBorders/>
            <w:shd w:color="auto" w:fill="auto" w:val="clear"/>
            <w:tcMar>
              <w:left w:w="125" w:type="dxa"/>
              <w:right w:w="0" w:type="dxa"/>
            </w:tcMar>
          </w:tcPr>
          <w:p>
            <w:pPr>
              <w:pStyle w:val="TextBodyIndent"/>
              <w:widowControl w:val="false"/>
              <w:rPr/>
            </w:pPr>
            <w:r>
              <w:rPr/>
              <w:t>2. för uppgift i ärende om före</w:t>
              <w:softHyphen/>
              <w:t>läggande av ordningsbot,</w:t>
            </w:r>
          </w:p>
          <w:p>
            <w:pPr>
              <w:pStyle w:val="TextBodyIndent"/>
              <w:widowControl w:val="false"/>
              <w:rPr/>
            </w:pPr>
            <w:r>
              <w:rPr/>
            </w:r>
          </w:p>
          <w:p>
            <w:pPr>
              <w:pStyle w:val="TextBodyIndent"/>
              <w:widowControl w:val="false"/>
              <w:rPr>
                <w:i/>
                <w:i/>
                <w:iCs/>
              </w:rPr>
            </w:pPr>
            <w:r>
              <w:rPr>
                <w:i/>
                <w:iCs/>
              </w:rPr>
              <w:t>3. för uppgift i ärende om strafföreläggande, förutom i de fall sekretess enligt 12 eller 13 a § skulle ha gällt för uppgiften hos domstol,</w:t>
            </w:r>
          </w:p>
          <w:p>
            <w:pPr>
              <w:pStyle w:val="TextBodyIndent"/>
              <w:widowControl w:val="false"/>
              <w:rPr/>
            </w:pPr>
            <w:r>
              <w:rPr>
                <w:i/>
                <w:iCs/>
              </w:rPr>
              <w:t>4</w:t>
            </w:r>
            <w:r>
              <w:rPr/>
              <w:t>. för uppgift som avser omhänd</w:t>
              <w:softHyphen/>
              <w:t>er</w:t>
              <w:softHyphen/>
              <w:t>tagande enligt 13 § andra stycket polis</w:t>
              <w:softHyphen/>
              <w:t>lagen (1984:387), eller</w:t>
            </w:r>
          </w:p>
          <w:p>
            <w:pPr>
              <w:pStyle w:val="TextBodyIndent"/>
              <w:widowControl w:val="false"/>
              <w:rPr>
                <w:i/>
                <w:i/>
                <w:iCs/>
              </w:rPr>
            </w:pPr>
            <w:r>
              <w:rPr>
                <w:i/>
                <w:iCs/>
              </w:rPr>
              <w:t>5</w:t>
            </w:r>
            <w:r>
              <w:rPr/>
              <w:t>. för uppgift som hänför sig till sådan verksamhet hos Säkerhets</w:t>
              <w:softHyphen/>
              <w:t>polisen som avses i 1 § första stycket 1–5 eller motsvarande verk</w:t>
              <w:softHyphen/>
              <w:t>samhet enligt äldre bestämmelser, om uppgiften har införts i en allmän handling före år 1949.</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Heading2"/>
        <w:numPr>
          <w:ilvl w:val="1"/>
          <w:numId w:val="3"/>
        </w:numPr>
        <w:spacing w:before="0" w:after="160"/>
        <w:rPr/>
      </w:pPr>
      <w:bookmarkStart w:id="9" w:name="_Toc108599311"/>
      <w:r>
        <w:rPr/>
        <w:t>Förslag till lag om ändring i delgivningslagen (2010:1932)</w:t>
      </w:r>
      <w:bookmarkEnd w:id="9"/>
    </w:p>
    <w:p>
      <w:pPr>
        <w:pStyle w:val="TextBody"/>
        <w:rPr/>
      </w:pPr>
      <w:r>
        <w:rPr/>
        <w:t>Härigenom föreskrivs i fråga om delgivningslagen (2010:1932)</w:t>
      </w:r>
    </w:p>
    <w:p>
      <w:pPr>
        <w:pStyle w:val="TextBodyIndent"/>
        <w:rPr/>
      </w:pPr>
      <w:r>
        <w:rPr>
          <w:i/>
          <w:iCs/>
        </w:rPr>
        <w:t xml:space="preserve">dels </w:t>
      </w:r>
      <w:r>
        <w:rPr/>
        <w:t>att nuvarande 52 § ska betecknas 55 §,</w:t>
      </w:r>
    </w:p>
    <w:p>
      <w:pPr>
        <w:pStyle w:val="TextBodyIndent"/>
        <w:rPr/>
      </w:pPr>
      <w:r>
        <w:rPr>
          <w:i/>
          <w:iCs/>
        </w:rPr>
        <w:t xml:space="preserve">dels </w:t>
      </w:r>
      <w:r>
        <w:rPr/>
        <w:t xml:space="preserve">att 2, 22, 23 och 26 §§ ska ha följande lydelse, </w:t>
      </w:r>
    </w:p>
    <w:p>
      <w:pPr>
        <w:pStyle w:val="TextBodyIndent"/>
        <w:rPr/>
      </w:pPr>
      <w:r>
        <w:rPr>
          <w:i/>
          <w:iCs/>
        </w:rPr>
        <w:t xml:space="preserve">dels </w:t>
      </w:r>
      <w:r>
        <w:rPr/>
        <w:t>att rubriken närmast före 52 § ska sättas närmast före 55 §,</w:t>
      </w:r>
    </w:p>
    <w:p>
      <w:pPr>
        <w:pStyle w:val="TextBodyIndent"/>
        <w:rPr/>
      </w:pPr>
      <w:r>
        <w:rPr>
          <w:i/>
          <w:iCs/>
        </w:rPr>
        <w:t xml:space="preserve">dels </w:t>
      </w:r>
      <w:r>
        <w:rPr/>
        <w:t>att det ska införas tre nya paragrafer, 52–54 §§, och närmast efter 51 § och närmast före 52–54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Delgivning innebär att en handling skickas eller lämnas till den eller de personer som har behörighet att ta emot delgivningen eller att något av de andra förfaranden som anges i denna lag används.</w:t>
      </w:r>
    </w:p>
    <w:p>
      <w:pPr>
        <w:pStyle w:val="TextBodyIndent"/>
        <w:rPr/>
      </w:pPr>
      <w:r>
        <w:rPr/>
        <w:t>Den som ensam eller tillsammans med någon är behörig att ta emot delgivning betecknas i denna lag som delgivningsmottagare. Bestäm</w:t>
        <w:softHyphen/>
        <w:t>mel</w:t>
        <w:softHyphen/>
        <w:t xml:space="preserve">ser om vilka som är delgivningsmottagare finns i 11–15 §§. </w:t>
      </w:r>
    </w:p>
    <w:p>
      <w:pPr>
        <w:pStyle w:val="TextBodyIndent"/>
        <w:rPr/>
      </w:pPr>
      <w:r>
        <w:rPr/>
        <w:t>Delgivning enligt denna lag sker genom delgivningssätten</w:t>
      </w:r>
    </w:p>
    <w:p>
      <w:pPr>
        <w:pStyle w:val="TextBodyIndent"/>
        <w:rPr/>
      </w:pPr>
      <w:r>
        <w:rPr/>
        <w:t>– </w:t>
      </w:r>
      <w:r>
        <w:rPr/>
        <w:t>vanlig delgivning (16–18 §§),</w:t>
      </w:r>
    </w:p>
    <w:p>
      <w:pPr>
        <w:pStyle w:val="TextBodyIndent"/>
        <w:rPr/>
      </w:pPr>
      <w:r>
        <w:rPr/>
        <w:t>– </w:t>
      </w:r>
      <w:r>
        <w:rPr/>
        <w:t>muntlig delgivning (19–21 §§),</w:t>
      </w:r>
    </w:p>
    <w:p>
      <w:pPr>
        <w:pStyle w:val="TextBodyIndent"/>
        <w:rPr/>
      </w:pPr>
      <w:r>
        <w:rPr/>
        <w:t>– </w:t>
      </w:r>
      <w:r>
        <w:rPr/>
        <w:t>förenklad delgivning (22–26 §§),</w:t>
      </w:r>
    </w:p>
    <w:p>
      <w:pPr>
        <w:pStyle w:val="TextBodyIndent"/>
        <w:rPr/>
      </w:pPr>
      <w:r>
        <w:rPr/>
        <w:t>– </w:t>
      </w:r>
      <w:r>
        <w:rPr/>
        <w:t>särskild delgivning med juridisk person (27–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tämningsmannadelgivning (31–46 §§), </w:t>
            </w:r>
            <w:r>
              <w:rPr>
                <w:i/>
                <w:iCs/>
              </w:rPr>
              <w:t>och</w:t>
            </w:r>
          </w:p>
          <w:p>
            <w:pPr>
              <w:pStyle w:val="TextBodyIndent"/>
              <w:widowControl w:val="false"/>
              <w:rPr/>
            </w:pPr>
            <w:r>
              <w:rPr/>
              <w:t>– </w:t>
            </w:r>
            <w:r>
              <w:rPr/>
              <w:t>kungörelsedelgivning (47–51 §§)</w:t>
            </w:r>
            <w:r>
              <w:rPr>
                <w:i/>
                <w:iCs/>
              </w:rPr>
              <w:t>.</w:t>
            </w:r>
          </w:p>
        </w:tc>
        <w:tc>
          <w:tcPr>
            <w:tcW w:w="2950" w:type="dxa"/>
            <w:tcBorders/>
            <w:shd w:color="auto" w:fill="auto" w:val="clear"/>
            <w:tcMar>
              <w:left w:w="125" w:type="dxa"/>
              <w:right w:w="0" w:type="dxa"/>
            </w:tcMar>
          </w:tcPr>
          <w:p>
            <w:pPr>
              <w:pStyle w:val="TextBodyIndent"/>
              <w:widowControl w:val="false"/>
              <w:rPr/>
            </w:pPr>
            <w:r>
              <w:rPr/>
              <w:t>– </w:t>
            </w:r>
            <w:r>
              <w:rPr/>
              <w:t xml:space="preserve">stämningsmannadelgivning (31–46 §§), </w:t>
            </w:r>
          </w:p>
          <w:p>
            <w:pPr>
              <w:pStyle w:val="TextBodyIndent"/>
              <w:widowControl w:val="false"/>
              <w:rPr>
                <w:i/>
                <w:i/>
                <w:iCs/>
              </w:rPr>
            </w:pPr>
            <w:r>
              <w:rPr/>
              <w:t>– </w:t>
            </w:r>
            <w:r>
              <w:rPr/>
              <w:t>kungörelsedelgivning (47–51 §§)</w:t>
            </w:r>
            <w:r>
              <w:rPr>
                <w:i/>
                <w:iCs/>
              </w:rPr>
              <w:t>, och</w:t>
            </w:r>
          </w:p>
          <w:p>
            <w:pPr>
              <w:pStyle w:val="TextBodyIndent"/>
              <w:widowControl w:val="false"/>
              <w:rPr/>
            </w:pPr>
            <w:r>
              <w:rPr>
                <w:i/>
                <w:iCs/>
              </w:rPr>
              <w:t>– </w:t>
            </w:r>
            <w:r>
              <w:rPr>
                <w:i/>
                <w:iCs/>
              </w:rPr>
              <w:t>tillgänglighetsdelgivning (52–54 §§).</w:t>
            </w:r>
          </w:p>
        </w:tc>
      </w:tr>
    </w:tbl>
    <w:p>
      <w:pPr>
        <w:pStyle w:val="TextBody"/>
        <w:spacing w:before="230" w:after="0"/>
        <w:jc w:val="center"/>
        <w:rPr/>
      </w:pPr>
      <w:r>
        <w:rPr/>
        <w:t>22 §</w:t>
      </w:r>
    </w:p>
    <w:p>
      <w:pPr>
        <w:pStyle w:val="TextBodyIndent"/>
        <w:rPr/>
      </w:pPr>
      <w:r>
        <w:rPr/>
        <w:t>Förenklad delgivning sker genom att handlingen som ska delges skickas till delgivningsmottagaren och att det närmast följande arbetsdag skickas ett kontrollmeddelande om att handlingen har skick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tt kontrollmeddelande behöver inte skickas om handlingen skickas på elektronisk väg. </w:t>
            </w:r>
          </w:p>
        </w:tc>
      </w:tr>
    </w:tbl>
    <w:p>
      <w:pPr>
        <w:pStyle w:val="TextBody"/>
        <w:spacing w:before="230" w:after="0"/>
        <w:jc w:val="center"/>
        <w:rPr>
          <w:b/>
          <w:b/>
        </w:rPr>
      </w:pPr>
      <w:r>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enklad delgivning ska handlingen och kontrollmeddelan</w:t>
              <w:softHyphen/>
              <w:t>det skickas till delgivningsmottag</w:t>
              <w:softHyphen/>
              <w:t>arens senast kända adress.</w:t>
            </w:r>
          </w:p>
        </w:tc>
        <w:tc>
          <w:tcPr>
            <w:tcW w:w="2950" w:type="dxa"/>
            <w:tcBorders/>
            <w:shd w:color="auto" w:fill="auto" w:val="clear"/>
            <w:tcMar>
              <w:left w:w="125" w:type="dxa"/>
              <w:right w:w="0" w:type="dxa"/>
            </w:tcMar>
          </w:tcPr>
          <w:p>
            <w:pPr>
              <w:pStyle w:val="TextBodyIndent"/>
              <w:widowControl w:val="false"/>
              <w:rPr/>
            </w:pPr>
            <w:r>
              <w:rPr/>
              <w:t>Vid förenklad delgivning ska handlingen och kontrollmeddel</w:t>
              <w:softHyphen/>
              <w:t>an</w:t>
              <w:softHyphen/>
              <w:t>det</w:t>
            </w:r>
            <w:r>
              <w:rPr>
                <w:i/>
                <w:iCs/>
              </w:rPr>
              <w:t xml:space="preserve">, om ett sådant skickas, </w:t>
            </w:r>
            <w:r>
              <w:rPr/>
              <w:t xml:space="preserve">skickas till delgivningsmottagarens senast kända adress. </w:t>
            </w:r>
          </w:p>
        </w:tc>
      </w:tr>
    </w:tbl>
    <w:p>
      <w:pPr>
        <w:pStyle w:val="TextBodyIndent"/>
        <w:rPr/>
      </w:pPr>
      <w:r>
        <w:rPr/>
        <w:t>Om delgivningsmottagarens senast kända adress inte kan användas får handlingen och kontrollmeddelandet skickas till delgivningsmottagarens folkbokföringsadress om en sådan adress finns och skiljer sig från den som använts när handlingen skickades enligt första stycket.</w:t>
      </w:r>
    </w:p>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nklad delgivning har skett när två veckor har förflutit från det att handlingen skickades, om kontrollmeddelandet har skickats på föreskrivet sätt och det inte med hänsyn till omständigheterna fram</w:t>
              <w:softHyphen/>
              <w:t>står som osannolikt att handlingen kommit fram inom denna tid.</w:t>
            </w:r>
          </w:p>
        </w:tc>
        <w:tc>
          <w:tcPr>
            <w:tcW w:w="2950" w:type="dxa"/>
            <w:tcBorders/>
            <w:shd w:color="auto" w:fill="auto" w:val="clear"/>
            <w:tcMar>
              <w:left w:w="125" w:type="dxa"/>
              <w:right w:w="0" w:type="dxa"/>
            </w:tcMar>
          </w:tcPr>
          <w:p>
            <w:pPr>
              <w:pStyle w:val="TextBodyIndent"/>
              <w:widowControl w:val="false"/>
              <w:rPr>
                <w:i/>
                <w:i/>
                <w:iCs/>
              </w:rPr>
            </w:pPr>
            <w:r>
              <w:rPr/>
              <w:t>Förenklad delgivning har skett när två veckor har förflutit från det att handlingen skickades, om kontroll</w:t>
              <w:softHyphen/>
              <w:t>meddelandet</w:t>
            </w:r>
            <w:r>
              <w:rPr>
                <w:i/>
                <w:iCs/>
              </w:rPr>
              <w:t xml:space="preserve">, när ett sådant skickas, </w:t>
            </w:r>
            <w:r>
              <w:rPr/>
              <w:t>har skickats på föreskrivet sätt och det inte med hänsyn till omständigheterna fram</w:t>
              <w:softHyphen/>
              <w:t>står som osannolikt att handlingen kommit fram inom denna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illgänglighetsdelgivning</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rPr>
              <w:t>Hur tillgänglighetsdelgivning går till</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rPr>
              <w:t>Tillgänglighetsdelgivning sker genom att handlingen som ska del</w:t>
              <w:softHyphen/>
              <w:t>ges hålls tillgänglig hos en myndig</w:t>
              <w:softHyphen/>
              <w:t>het antingen omedelbart eller från och med en i förväg bestämd tid</w:t>
              <w:softHyphen/>
              <w:t>pun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rPr>
              <w:t>När tillgänglighetsdelgivning får an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3 §</w:t>
            </w:r>
          </w:p>
          <w:p>
            <w:pPr>
              <w:pStyle w:val="TextBodyIndent"/>
              <w:widowControl w:val="false"/>
              <w:rPr>
                <w:i/>
                <w:i/>
              </w:rPr>
            </w:pPr>
            <w:r>
              <w:rPr>
                <w:i/>
              </w:rPr>
              <w:t>Tillgänglighetsdelgivning får användas av en myndighet i de fall som särskilt anges i lag, om del</w:t>
              <w:softHyphen/>
              <w:t>giv</w:t>
              <w:softHyphen/>
              <w:t>ningsmottagaren vid ett personligt sammanträffande eller genom ljud- och bildöverföring har del</w:t>
              <w:softHyphen/>
              <w:t>getts in</w:t>
              <w:softHyphen/>
              <w:t>formation om att sådan del</w:t>
              <w:softHyphen/>
              <w:t>givning kan komma att an</w:t>
              <w:softHyphen/>
              <w:t>vänd</w:t>
              <w:softHyphen/>
              <w:t>as samt information om från vilken tidpunkt och på vilken plats hand</w:t>
              <w:softHyphen/>
              <w:t>lingen kommer att hållas tillgäng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Delgivningstidpunk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4 §</w:t>
            </w:r>
          </w:p>
          <w:p>
            <w:pPr>
              <w:pStyle w:val="TextBodyIndent"/>
              <w:widowControl w:val="false"/>
              <w:rPr>
                <w:i/>
                <w:i/>
              </w:rPr>
            </w:pPr>
            <w:r>
              <w:rPr>
                <w:i/>
              </w:rPr>
              <w:t>Tillgänglighetsdelgivning har skett när handlingen har gjorts tillgänglig vid den tidpunkt och på den plats som delgivnings</w:t>
              <w:softHyphen/>
              <w:t>mottag</w:t>
              <w:softHyphen/>
              <w:t>aren har delgetts information om. Om handlingen hålls tillgäng</w:t>
              <w:softHyphen/>
              <w:t>lig omed</w:t>
              <w:softHyphen/>
              <w:t>el</w:t>
              <w:softHyphen/>
              <w:t>bart har tillgänglighets</w:t>
              <w:softHyphen/>
              <w:t>del</w:t>
              <w:softHyphen/>
              <w:t>givning skett den tredje arbets</w:t>
              <w:softHyphen/>
              <w:t>dag</w:t>
              <w:softHyphen/>
              <w:t>en efter det att delgiv</w:t>
              <w:softHyphen/>
              <w:t>nings</w:t>
              <w:softHyphen/>
              <w:t>mottag</w:t>
              <w:softHyphen/>
              <w:t>aren har delgetts in</w:t>
              <w:softHyphen/>
              <w:t>formation om att tillgänglighets</w:t>
              <w:softHyphen/>
              <w:t>del</w:t>
              <w:softHyphen/>
              <w:t>givning kan komma att använd</w:t>
              <w:softHyphen/>
              <w:t>as.</w:t>
            </w:r>
          </w:p>
        </w:tc>
      </w:tr>
    </w:tbl>
    <w:p>
      <w:pPr>
        <w:pStyle w:val="Slutstreck"/>
        <w:rPr/>
      </w:pPr>
      <w:r>
        <w:rPr/>
        <w:t>                      </w:t>
      </w:r>
    </w:p>
    <w:p>
      <w:pPr>
        <w:pStyle w:val="TextBodyIndent"/>
        <w:rPr/>
      </w:pPr>
      <w:r>
        <w:rPr/>
        <w:t>1. Denna lag träder i kraft den 1 januari 2023.</w:t>
      </w:r>
    </w:p>
    <w:p>
      <w:pPr>
        <w:pStyle w:val="TextBodyIndent"/>
        <w:rPr/>
      </w:pPr>
      <w:r>
        <w:rPr/>
        <w:t>2. Äldre föreskrifter gäller fortfarande för delgivningsmottagare som har delgetts information om förenklad delgivning före ikraftträdandet.</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föreskrifter gäller fortfarande för delgivningsmottagare som har delgetts information om tillgänglighetsdelgivning före ikraftträdandet.</w:t>
      </w:r>
    </w:p>
    <w:p>
      <w:pPr>
        <w:pStyle w:val="Heading1"/>
        <w:numPr>
          <w:ilvl w:val="0"/>
          <w:numId w:val="3"/>
        </w:numPr>
        <w:spacing w:before="0" w:after="240"/>
        <w:rPr/>
      </w:pPr>
      <w:bookmarkStart w:id="10" w:name="_Toc108599312"/>
      <w:bookmarkStart w:id="11" w:name="_Toc105489751"/>
      <w:r>
        <w:rPr/>
        <w:t>Ärendet och dess beredning</w:t>
      </w:r>
      <w:bookmarkEnd w:id="10"/>
      <w:bookmarkEnd w:id="11"/>
    </w:p>
    <w:p>
      <w:pPr>
        <w:pStyle w:val="TextBody"/>
        <w:rPr/>
      </w:pPr>
      <w:r>
        <w:rPr/>
        <w:t>Regeringen gav den 30 januari 2020 en särskild utredare i uppdrag att ut</w:t>
        <w:softHyphen/>
        <w:t>reda ett permanent snabbförfarande i brottmål och andra åtgärder för en snabbare lagföring av brott (dir. 2020:6). Utredningen, som antog namnet Utredningen om Snabbare lagföring, överlämnade i juni 2021 betänkandet Snabbare lagföring – ett snabbförfarande i brottmål (SOU 2021:46).</w:t>
      </w:r>
    </w:p>
    <w:p>
      <w:pPr>
        <w:pStyle w:val="TextBodyIndent"/>
        <w:rPr/>
      </w:pPr>
      <w:r>
        <w:rPr/>
        <w:t xml:space="preserve">En sammanfattning av betänkandet finns i </w:t>
      </w:r>
      <w:r>
        <w:rPr>
          <w:i/>
          <w:iCs/>
        </w:rPr>
        <w:t>bilaga 1</w:t>
      </w:r>
      <w:r>
        <w:rPr/>
        <w:t>. Betänkandets lag</w:t>
        <w:softHyphen/>
        <w:t xml:space="preserve">förslag finns i </w:t>
      </w:r>
      <w:r>
        <w:rPr>
          <w:i/>
          <w:iCs/>
        </w:rPr>
        <w:t>bilaga 2</w:t>
      </w:r>
      <w:r>
        <w:rPr/>
        <w:t xml:space="preserve">. Betänkandet har remissbehandlats. En förteckning över remissinstanserna finns i </w:t>
      </w:r>
      <w:r>
        <w:rPr>
          <w:i/>
          <w:iCs/>
        </w:rPr>
        <w:t>bilaga 3</w:t>
      </w:r>
      <w:r>
        <w:rPr/>
        <w:t>. Remissyttrandena finns tillgäng</w:t>
        <w:softHyphen/>
        <w:t xml:space="preserve">liga i Justitiedepartementet (Ju2021/02458). </w:t>
      </w:r>
    </w:p>
    <w:p>
      <w:pPr>
        <w:pStyle w:val="TextBodyIndent"/>
        <w:rPr/>
      </w:pPr>
      <w:r>
        <w:rPr/>
        <w:t>Riksdagen har tillkännagett för regeringen det som utskottet anför dels om att regeringen skyndsamt bör återkomma med förslag på åtgärder för snabbare lagföring av brott som begås av ungdomar (bet. 2017/18:JuU18 punkt 10, rskr. 2017/18:175), dels om snabbare lagföring (bet. 2020/21:JuU28 punkt 17, rskr. 2020/21:396). Genom de förslag som behandlas i propositionen anser regeringen att riksdagens tillkänna</w:t>
        <w:softHyphen/>
        <w:t>givanden är tillgodosedda. Tillkännagivandena är därmed slutbehandlade.</w:t>
      </w:r>
    </w:p>
    <w:p>
      <w:pPr>
        <w:pStyle w:val="TextBodyIndent"/>
        <w:rPr/>
      </w:pPr>
      <w:r>
        <w:rPr/>
        <w:t>I denna proposition behandlar regeringen huvuddelen av de lagförslag som utredningen lämnar. Regeringen avser inte att gå vidare med utred</w:t>
        <w:softHyphen/>
        <w:t>ningens övriga lagförslag.</w:t>
      </w:r>
    </w:p>
    <w:p>
      <w:pPr>
        <w:pStyle w:val="Rubrik5utannumrering"/>
        <w:rPr/>
      </w:pPr>
      <w:r>
        <w:rPr/>
        <w:t>Lagrådet</w:t>
      </w:r>
    </w:p>
    <w:p>
      <w:pPr>
        <w:pStyle w:val="TextBody"/>
        <w:rPr/>
      </w:pPr>
      <w:r>
        <w:rPr/>
        <w:t xml:space="preserve">Regeringen beslutade den 9 juni 2022 att inhämta Lagrådets yttrande över de lagförslag som finns i </w:t>
      </w:r>
      <w:r>
        <w:rPr>
          <w:i/>
          <w:iCs/>
        </w:rPr>
        <w:t>bilaga 4</w:t>
      </w:r>
      <w:r>
        <w:rPr/>
        <w:t xml:space="preserve">. Lagrådets yttrande finns i </w:t>
      </w:r>
      <w:r>
        <w:rPr>
          <w:i/>
          <w:iCs/>
        </w:rPr>
        <w:t>bilaga 5</w:t>
      </w:r>
      <w:r>
        <w:rPr/>
        <w:t>. Lagrådets synpunkter behandlas i avsnitt 8 och 11.3. I förhållande till lagrådsremissen har även vissa språkliga och redaktionella ändringar gjorts.</w:t>
      </w:r>
    </w:p>
    <w:p>
      <w:pPr>
        <w:pStyle w:val="Heading1"/>
        <w:numPr>
          <w:ilvl w:val="0"/>
          <w:numId w:val="3"/>
        </w:numPr>
        <w:rPr/>
      </w:pPr>
      <w:bookmarkStart w:id="12" w:name="_Toc108599313"/>
      <w:bookmarkStart w:id="13" w:name="_Toc105489752"/>
      <w:r>
        <w:rPr/>
        <w:t>Snabbare handläggning av brottmål</w:t>
      </w:r>
      <w:bookmarkEnd w:id="12"/>
      <w:bookmarkEnd w:id="13"/>
    </w:p>
    <w:p>
      <w:pPr>
        <w:pStyle w:val="Heading2"/>
        <w:numPr>
          <w:ilvl w:val="1"/>
          <w:numId w:val="3"/>
        </w:numPr>
        <w:spacing w:before="0" w:after="160"/>
        <w:rPr/>
      </w:pPr>
      <w:bookmarkStart w:id="14" w:name="_Toc108599314"/>
      <w:bookmarkStart w:id="15" w:name="_Toc105489753"/>
      <w:r>
        <w:rPr/>
        <w:t xml:space="preserve">Det finns flera fördelar med snabbare </w:t>
        <w:br/>
        <w:t>lagföring</w:t>
      </w:r>
      <w:bookmarkEnd w:id="14"/>
      <w:bookmarkEnd w:id="15"/>
    </w:p>
    <w:p>
      <w:pPr>
        <w:pStyle w:val="TextBody"/>
        <w:rPr/>
      </w:pPr>
      <w:r>
        <w:rPr/>
        <w:t>Det är viktigt att brott utreds och lagförs så effektivt och ändamålsenligt som möjligt. En snabb reaktion sänder en viktig signal om att samhället ingriper mot brottslighet. Som påföljdsreglerna är utformade innebär snabbare lagföring många gånger att den som återfaller i brott får en skarp</w:t>
        <w:softHyphen/>
        <w:t>are reaktion på den nya brottsligheten. Kortare handläggningstider minsk</w:t>
        <w:softHyphen/>
        <w:t>ar samtidigt påfrestningarna för målsäganden, tilltalade och vittnen, som inte behöver leva i ovisshet en längre tid fram till domstolsprövningen. Bevis</w:t>
        <w:softHyphen/>
        <w:t>ningen blir i normalfallet också bättre om den tas upp i domstol kort tid efter händelsen, eftersom förhörspersoner då ofta minns händelsen bättre. Domstolen får därför ett bättre underlag för sitt avgörande. Det ökar för</w:t>
        <w:softHyphen/>
        <w:t xml:space="preserve">utsättningarna för materiellt riktiga domar och innebär således i många fall ett mer rättssäkert förfarande. Det blir dessutom mer resurseffektivt. När domstolarnas verksamhet bedrivs mer effektivt kan enskildas berättigade krav att få sin sak prövad inom rimlig tid bättre tillgodoses. Ytterst är detta en fråga om förtroendet för rättsväsendet. </w:t>
      </w:r>
    </w:p>
    <w:p>
      <w:pPr>
        <w:pStyle w:val="TextBodyIndent"/>
        <w:rPr/>
      </w:pPr>
      <w:r>
        <w:rPr/>
        <w:t>Det finns alltså en rad betydande fördelar med snabbare lagföring. I propositionen lämnas flera förslag för att utveckla och göra lagförings</w:t>
        <w:softHyphen/>
        <w:t>processen mer effektiv.</w:t>
      </w:r>
    </w:p>
    <w:p>
      <w:pPr>
        <w:pStyle w:val="Heading2"/>
        <w:numPr>
          <w:ilvl w:val="1"/>
          <w:numId w:val="3"/>
        </w:numPr>
        <w:rPr/>
      </w:pPr>
      <w:bookmarkStart w:id="16" w:name="_Toc108599315"/>
      <w:bookmarkStart w:id="17" w:name="_Toc105489754"/>
      <w:r>
        <w:rPr/>
        <w:t>En försöksverksamhet med ett snabbförfarande</w:t>
      </w:r>
      <w:bookmarkEnd w:id="16"/>
      <w:bookmarkEnd w:id="17"/>
    </w:p>
    <w:p>
      <w:pPr>
        <w:pStyle w:val="TextBody"/>
        <w:rPr/>
      </w:pPr>
      <w:r>
        <w:rPr/>
        <w:t>För att utveckla rättsväsendets förmåga att snabbt utreda och lagföra brott har regeringen beslutat om en försöksverksamhet med ett snabbförfarande i brottmål. Försöksverksamheten inleddes i norra Stockholm i januari 2018 och har därefter successivt byggts ut och förlängts. Detta är dock inte första gången som det genomförs en försöksverksamhet för att uppnå en snabbare handläggning av brottmål. Under 2004–2008 pågick en sådan försöksverksamhet först i Stockholm city och sedan också i Helsingborg och Uppsala. Försöksverksamheten avsåg mängdbrott. En viktig komponent var den utökade möjligheten att använda förenklad delgivning vid delgivning av stämningsansökan och andra handlingar i brottmål. Inför försöksverksamheten antogs lagen (2004:505) om försöksverksamhet med snabbare handläggning av brottmål som möjliggjorde användandet av för</w:t>
        <w:softHyphen/>
        <w:t>enklad delgivning av stämningsansökan och andra handlingar under förut</w:t>
        <w:softHyphen/>
        <w:t>sättning att tidpunkten för delgivningen av stämningsansökningen inte in</w:t>
        <w:softHyphen/>
        <w:t>föll senare än fem veckor från det att anmälan om brottet upprättades. Möjlig</w:t>
        <w:softHyphen/>
        <w:t>heten att använda förenklad delgivning för stämningsansökan och andra handlingar i brottmål generellt permanentades den 1 april 2011 genom ändring av bestämmelsen i 33 kap. 6 § rättegångsbalken, se propositionen Ny delgivningslag (prop. 2009/10:237). Brottsföre</w:t>
        <w:softHyphen/>
        <w:t>byggande rådet genomförde också under våren 2014 ett försöksprojekt för ökad uppklaring av mängdbrott i samarbete med Polisen och Åklagar</w:t>
        <w:softHyphen/>
        <w:t>myndigheten. Försöksprojektet, som kom att kallas Brå-Lean, genom</w:t>
        <w:softHyphen/>
        <w:t>fördes i City polismästardistrikt i Stockholm vid sidoenheten Norrmalm. Arbetsmodellen i försöksprojektet togs fram med utgångspunkt i de brister och problem som hade identifierats i en tidigare rapport som behandlade polisens utredningsarbete med mängdbrott (Brå 2013:20). Fokus var tidiga utredningsinsatser, en aktiv förundersökningsledning och rutiner för åter</w:t>
        <w:softHyphen/>
        <w:t>koppling. Personuppklaringen i Brå-Lean ökade från mellan 38 och 39 procent under tidigare år till 46 procent i försöksprojektet, det vill säga en ökning med 7–8 procentenheter, motsvarande en ökning med cirka 20 procent relativt tidigare nivå.</w:t>
      </w:r>
    </w:p>
    <w:p>
      <w:pPr>
        <w:pStyle w:val="TextBodyIndent"/>
        <w:rPr/>
      </w:pPr>
      <w:r>
        <w:rPr/>
        <w:t>Den nu pågående försöksverksamheten finns i dagsläget i hela polisregion Stockholm och även i delar av övriga sex polisregioner i lan</w:t>
        <w:softHyphen/>
        <w:t>det, tillsammans med berörda allmänna åklagarkammare. Försöks</w:t>
        <w:softHyphen/>
        <w:t>verksamheten finns också vid 27 av landets 48 tingsrätter. Syftet med försöksverksamheten är att brott ska kunna utredas och lagföras på kortare tid. Försöksverksamheten bedrivs i samverkan mellan Polismyndigheten, Åklagarmyndigheten, Kriminalvården, Rätts</w:t>
        <w:softHyphen/>
        <w:t>medicinalverket och Dom</w:t>
        <w:softHyphen/>
        <w:t>stolsverket. Grunden för försöksverksamheten är en ökad samverkan mellan de berörda myndigheterna och förändrade arbetsmetoder. För Polismyndigheten innebär det att verksamheten ska orga</w:t>
        <w:softHyphen/>
        <w:t xml:space="preserve">niseras så att utredningen av brott i större utsträckning kan slutföras direkt på brottsplatsen eller kort tid därefter. Polismyndigheten och domstolarna ska också utarbeta samarbetsformer som gör det möjligt att i ett tidigt skede av brottsutredningen informera den misstänkte om när en eventuell huvudförhandling tidigast kan komma att hållas. De brott som omfattas av försöksverksamheten är företrädesvis sådana som kommer till polisens kännedom genom ett ingripande där polisen kommer till brottsplatsen eller på annan plats påträffar den misstänkte. </w:t>
      </w:r>
    </w:p>
    <w:p>
      <w:pPr>
        <w:pStyle w:val="TextBodyIndent"/>
        <w:rPr/>
      </w:pPr>
      <w:r>
        <w:rPr/>
        <w:t>I försöksverksamheten har också ett tillfälligt regelverk tillämpats som möjliggjort snabbare lagföring i praktiken. Det handlar framför allt om möjligheten till tillgänglighetsdelgivning och utfärdande av strafföre</w:t>
        <w:softHyphen/>
        <w:t>lägg</w:t>
        <w:softHyphen/>
        <w:t>ande</w:t>
        <w:softHyphen/>
        <w:t>fullmakt (se mer utförligt om detta i avsnitt 7 och 11.2). När tillgänglig</w:t>
        <w:softHyphen/>
        <w:t>hets</w:t>
        <w:softHyphen/>
        <w:t>del</w:t>
        <w:softHyphen/>
        <w:t>givning har använts har det varit möjligt att ge besked till den misstänkte om en preliminär tid för huvudförhandling i tingsrätten. Det har möjlig</w:t>
        <w:softHyphen/>
        <w:t>gjort en domstolsprövning i nära anslutning till brottet och beskurit möjligheten för den misstänkte att förhindra eller fördröja processen. Samtidigt har den misstänktes rättigheter fortsatt kunnat tillvaratas när det till exempel gäller rätten till offentlig försvarare. Om den misstänkte har erkänt gär</w:t>
        <w:softHyphen/>
        <w:t>ningen har han eller hon med en fullmakt för strafföreläggande kunnat lämna ett erkännande direkt som sedan legat till grund för att åklagaren ska utfärda ett strafföreläggande. Den misstänkte har därigenom kunnat lagföras snabbt.</w:t>
      </w:r>
    </w:p>
    <w:p>
      <w:pPr>
        <w:pStyle w:val="TextBodyIndent"/>
        <w:rPr/>
      </w:pPr>
      <w:r>
        <w:rPr/>
        <w:t>Genom åtgärderna är målsättningen att tiden för utredning och lagföring av brott som ingår i försöksverksamheten bör kunna halveras jämfört med i dag. Försöksverksamheten ska pågå till och med den 31 december 2022. I betänkandet föreslås att försöksverksamheten därefter övergår till en perma</w:t>
        <w:softHyphen/>
        <w:t>nent ordning. I propositionen behandlar regeringen de lagstiftnings</w:t>
        <w:softHyphen/>
        <w:t>åtgärder som behövs för att göra detta möjligt. Regeringen avser att i annan ordning återkomma till de ytterligare åtgärder som behövs för att möjliggöra en övergång från försöksverksamhet till en permanent ordning.</w:t>
      </w:r>
    </w:p>
    <w:p>
      <w:pPr>
        <w:pStyle w:val="Heading1"/>
        <w:numPr>
          <w:ilvl w:val="0"/>
          <w:numId w:val="3"/>
        </w:numPr>
        <w:rPr/>
      </w:pPr>
      <w:bookmarkStart w:id="18" w:name="_Toc108599316"/>
      <w:bookmarkStart w:id="19" w:name="_Toc105489755"/>
      <w:r>
        <w:rPr/>
        <w:t>Tingsrätten ska avgöra vissa brottmål skyndsamt</w:t>
      </w:r>
      <w:bookmarkEnd w:id="18"/>
      <w:bookmarkEnd w:id="19"/>
    </w:p>
    <w:p>
      <w:pPr>
        <w:pStyle w:val="Brdtextram"/>
        <w:rPr/>
      </w:pPr>
      <w:r>
        <w:rPr>
          <w:b/>
        </w:rPr>
        <w:t>Regeringens förslag:</w:t>
      </w:r>
      <w:r>
        <w:rPr/>
        <w:t xml:space="preserve"> Om målet avser ett brott som under utredningen av brottet har ingått i ett särskilt snabbförfarande ska tingsrätten avgöra målet skyndsamt, om det inte är olämpligt. </w:t>
      </w:r>
    </w:p>
    <w:p>
      <w:pPr>
        <w:pStyle w:val="Brdtextmedindragram"/>
        <w:rPr/>
      </w:pPr>
      <w:r>
        <w:rPr>
          <w:b/>
        </w:rPr>
        <w:t xml:space="preserve">Regeringens bedömning: </w:t>
      </w:r>
      <w:r>
        <w:rPr>
          <w:bCs/>
        </w:rPr>
        <w:t>Det bör inte införas ett särskilt krav på tingsrätten att regelbundet samverka med berörda myndigheter i frågor om snabb</w:t>
        <w:softHyphen/>
        <w:t>förfarandet.</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ningen föreslår att det ska införas ett krav på tingsrätten att regelbundet samverka med berörda myndigheter i frågor om snabbförfarandet. Utred</w:t>
        <w:softHyphen/>
        <w:t>ningen har också en delvis annan lagteknisk lösning.</w:t>
      </w:r>
    </w:p>
    <w:p>
      <w:pPr>
        <w:pStyle w:val="TextBodyIndent"/>
        <w:rPr>
          <w:bCs/>
        </w:rPr>
      </w:pPr>
      <w:r>
        <w:rPr>
          <w:b/>
        </w:rPr>
        <w:t xml:space="preserve">Remissinstanserna: </w:t>
      </w:r>
      <w:r>
        <w:rPr>
          <w:bCs/>
        </w:rPr>
        <w:t xml:space="preserve">Samtliga remissinstanser, bland annat </w:t>
      </w:r>
      <w:r>
        <w:rPr>
          <w:bCs/>
          <w:i/>
          <w:iCs/>
        </w:rPr>
        <w:t>Attunda tingsrätt, Brottsförebyggande rådet (Brå), Domstolsverket, Justitie</w:t>
        <w:softHyphen/>
        <w:t>kanslern, Kriminalvården, Luleå tingsrätt, Malmö tingsrätt, Norrköpings tingsrätt, Polismyndigheten, Riksdagens ombudsmän (JO), Rätts</w:t>
        <w:softHyphen/>
        <w:t>medicinalverket, Solna tingsrätt, Stockholms tingsrätt, Sveriges advokat</w:t>
        <w:softHyphen/>
        <w:t xml:space="preserve">samfund, Sveriges Domareförbund, Södertörns tingsrätt, Växjö tingsrätt </w:t>
      </w:r>
      <w:r>
        <w:rPr>
          <w:bCs/>
        </w:rPr>
        <w:t xml:space="preserve">och </w:t>
      </w:r>
      <w:r>
        <w:rPr>
          <w:bCs/>
          <w:i/>
          <w:iCs/>
        </w:rPr>
        <w:t>Åklagarmyndigheten</w:t>
      </w:r>
      <w:r>
        <w:rPr>
          <w:bCs/>
        </w:rPr>
        <w:t>, tillstyrker eller invänder inte mot förslaget.</w:t>
      </w:r>
    </w:p>
    <w:p>
      <w:pPr>
        <w:pStyle w:val="Rubrik4utannumrering"/>
        <w:rPr/>
      </w:pPr>
      <w:r>
        <w:rPr/>
        <w:t>Skälen för regeringens förslag och bedömning</w:t>
      </w:r>
    </w:p>
    <w:p>
      <w:pPr>
        <w:pStyle w:val="Rubrik5utannumrering"/>
        <w:spacing w:before="0" w:after="80"/>
        <w:rPr/>
      </w:pPr>
      <w:r>
        <w:rPr/>
        <w:t xml:space="preserve">Tingsrätten ska avgöra ett brottmål skyndsamt när det avser ett brott som ingår i ett särskilt snabbförfarande under utredningen av brottet </w:t>
      </w:r>
    </w:p>
    <w:p>
      <w:pPr>
        <w:pStyle w:val="TextBody"/>
        <w:rPr/>
      </w:pPr>
      <w:r>
        <w:rPr/>
        <w:t>För tingsrätterna innebär försöksverksamheten med ett snabbförfarande i brottmål mer effektiva verktyg, framför allt tillgänglighetsdelgivning, och ett ändrat arbetssätt som förenklar och underlättar handläggningen. Hand</w:t>
        <w:softHyphen/>
        <w:t>läggningstiderna har kunnat kortas betydligt. Av Brås rapport Snabbare lagföring – Utvärdering av en försöksverksamhet i norra Stockholm (2020:3) framgår att handläggningstiderna i tingsrätt har minskat med 40 procent (s. 62). Av utredningen framgår att detta har stått sig även när snabbförfarandet har byggts ut i landet.</w:t>
      </w:r>
    </w:p>
    <w:p>
      <w:pPr>
        <w:pStyle w:val="TextBodyIndent"/>
        <w:rPr/>
      </w:pPr>
      <w:r>
        <w:rPr/>
        <w:t>Tingsrätternas förbättrade handläggningstider har krävt att de i någon mån prioriterat mål i snabbförfarandet framför andra mål som inte är brådskande eller ska behandlas med förtur, till exempel för att den miss</w:t>
        <w:softHyphen/>
        <w:t>tänkte är häktad. För att de förbättrade handläggningstiderna ska bestå be</w:t>
        <w:softHyphen/>
        <w:t>höver således en prioritering göras även framöver. Utredningen föreslår således att varje tingsrätt ska tillämpa ett snabbförfarande för att skynd</w:t>
        <w:softHyphen/>
        <w:t>samt avgöra vissa brottmål. I förfarandet ska ingå de brott som har hand</w:t>
        <w:softHyphen/>
        <w:t>lagts i ett särskilt snabbförfarande under utredningen av brottet. Att tings</w:t>
        <w:softHyphen/>
        <w:t>rätterna ska tillämpa ett snabbförfarande innebär enligt utredningen att de ska avgöra målen med skyndsamhet.</w:t>
      </w:r>
    </w:p>
    <w:p>
      <w:pPr>
        <w:pStyle w:val="TextBodyIndent"/>
        <w:rPr/>
      </w:pPr>
      <w:r>
        <w:rPr/>
        <w:t>Det finns ofta anledning att vara återhållsam med att införa nya skynd</w:t>
        <w:softHyphen/>
        <w:t>samhetskrav. Även utan ett sådant krav gäller att alla mål ska avgöras så snart som möjligt och inom rimlig tid, se betänkandet Mål och medel – särskilda åtgärder för vissa måltyper i domstol (SOU 2010:44 s. 333). När det gäller snabbförfarandet kan också invändas att detta avser förhål</w:t>
        <w:softHyphen/>
        <w:t xml:space="preserve">landevis lindrig brottslighet i stora volymer och därför inte bör prioriteras framför viss allvarligare brottslighet. En snabb handläggning innebär dock en rad fördelar. En av dessa är att det skapar större förutsättningar för att varje brott avgörs för sig. Även om detta, som </w:t>
      </w:r>
      <w:r>
        <w:rPr>
          <w:i/>
          <w:iCs/>
        </w:rPr>
        <w:t xml:space="preserve">Attunda tingsrätt </w:t>
      </w:r>
      <w:r>
        <w:rPr/>
        <w:t xml:space="preserve">och </w:t>
      </w:r>
      <w:r>
        <w:rPr>
          <w:i/>
          <w:iCs/>
        </w:rPr>
        <w:t xml:space="preserve">Växjö tingsrätt </w:t>
      </w:r>
      <w:r>
        <w:rPr/>
        <w:t>påpekar, innebär fler mål i domstol är fördelen ur handläggnings</w:t>
        <w:softHyphen/>
        <w:t>synpunkt att hanteringen blir betydligt enklare än om avgörandet dröjer och målet till exempel kompletteras med fler åtal. Det innebär att tings</w:t>
        <w:softHyphen/>
        <w:t>rätten inte bygger upp balanser av mål vilket är till fördel för verksamheten i stort. En snabb och tydlig reaktion sänder dessutom en viktig signal om att samhället ingriper även mot lindrigare brottslighet. Som påföljds</w:t>
        <w:softHyphen/>
        <w:t>reglerna är utformade innebär snabbare lagföring många gånger att den som återfaller i brott får en skarp</w:t>
        <w:softHyphen/>
        <w:t>are reaktion på den nya brottsligheten.</w:t>
      </w:r>
    </w:p>
    <w:p>
      <w:pPr>
        <w:pStyle w:val="TextBodyIndent"/>
        <w:rPr/>
      </w:pPr>
      <w:r>
        <w:rPr/>
        <w:t>Att införa ett skyndsamhetskrav skulle i praktiken inte heller innebära någon större förändring. De flesta tingsrätter i landet deltar i försöksverk</w:t>
        <w:softHyphen/>
        <w:t>samheten som har pågått sedan 2018 och avgör alltså redan mål med den skyndsamhet som förslaget innebär. Den snabba handläggningen fungerar väl. Samtliga remissinstanser – således även berörda tingsrätter – till</w:t>
        <w:softHyphen/>
        <w:t>styrker eller invänder inte mot förslaget. Tingsrätterna håller de tids</w:t>
        <w:softHyphen/>
        <w:t>mässiga mål som tillämpas för handläggningen. Av Brås nämnda utvärde</w:t>
        <w:softHyphen/>
        <w:t>ring framgår också att trots att antalet brottmål har ökat har det inte gått att se några undanträngningseffekter på tingsrätternas handläggningstider, efter</w:t>
        <w:softHyphen/>
        <w:t>som dessa inte har ökat för mål utanför försöksverksamheten (s. 73–75). Även Justitie</w:t>
        <w:softHyphen/>
        <w:t>kanslern har granskat försöksverksamheten. Granskningen visar att försöks</w:t>
        <w:softHyphen/>
        <w:t>verksamheten fungerar mycket väl utifrån de frågor som Justitie</w:t>
        <w:softHyphen/>
        <w:t>kanslern har fokuserat på. Trots att snabbförfarandet handlar om skyndsam mängdhantering har även i övrigt grundläggande rättssäkerhetskrav – rör</w:t>
        <w:softHyphen/>
        <w:t>ande exempelvis offentlig försvarare, tolk och delgivning av brotts</w:t>
        <w:softHyphen/>
        <w:t xml:space="preserve">misstanke – tillgodosetts i de granskade målen och ärendena. Enligt </w:t>
      </w:r>
      <w:r>
        <w:rPr>
          <w:i/>
          <w:iCs/>
        </w:rPr>
        <w:t xml:space="preserve">JO </w:t>
      </w:r>
      <w:r>
        <w:rPr/>
        <w:t>finns mot denna bakgrund goda skäl att gå vidare och göra denna verksam</w:t>
        <w:softHyphen/>
        <w:t xml:space="preserve">het permanent för hela landet. </w:t>
      </w:r>
    </w:p>
    <w:p>
      <w:pPr>
        <w:pStyle w:val="TextBodyIndent"/>
        <w:rPr/>
      </w:pPr>
      <w:r>
        <w:rPr/>
        <w:t>Avsikten är inte heller att ett skyndsamhetskrav ska införas ensamt. För att ge tingsrätterna förutsättningar att klara en skyndsam hantering lämnar regeringen flera förslag som förenklar hand</w:t>
        <w:softHyphen/>
        <w:t xml:space="preserve">läggningen av brottmål, inte minst att tillgänglighetsdelgivning införs som en permanent ordning, se avsnitt 7.2. Förslaget om ett skyndsamhetskrav måste alltså ses i en helhet. </w:t>
      </w:r>
    </w:p>
    <w:p>
      <w:pPr>
        <w:pStyle w:val="TextBodyIndent"/>
        <w:rPr/>
      </w:pPr>
      <w:r>
        <w:rPr/>
        <w:t>En invändning mot utredningens förslag skulle kunna vara att eftersom det ligger i tingsrätternas eget intresse att mål avgörs effektivt innebär re</w:t>
        <w:softHyphen/>
        <w:t>dan dessa verktyg i sig, till exempel tillgänglighetsdelgivning, ett visst incita</w:t>
        <w:softHyphen/>
        <w:t>ment att handlägga målen skyndsamt. Det krävs dock särskilda an</w:t>
        <w:softHyphen/>
        <w:t>strängningar från tingsrätterna för att målen, som i och för sig ofta är enkla, ska kunna handläggas på ett sådant snabbt och effektivt sätt som sker i försöksverksamheten, särskilt när detta ska bestå över tid. Regeringen be</w:t>
        <w:softHyphen/>
        <w:t>dömer att verktygen i sig inte är tillräckligt för att säkerställa en skyndsam handläggning. Med hänsyn till bland annat detta, och för att tidsvinster som ansträngningar hos polis och åklagare lett till inte ska riskera att gå förlorade under handläggningen i tingsrätt, instämmer regeringen med utredning</w:t>
        <w:softHyphen/>
        <w:t>ens uppfattning att det bör införas ett uttryckligt krav på skyndsamhet i hanteringen av dessa mål och ärenden. Det innebär att den skyndsamma hantering som tingsrätterna tillämpar i försöks</w:t>
        <w:softHyphen/>
        <w:t>verksamheten införs som en permanent ordning. På det sättet säker</w:t>
        <w:softHyphen/>
        <w:t>ställs att fördelarna med en snabbare handläggning får genomslag över tid. Utredningens förslag är for</w:t>
        <w:softHyphen/>
        <w:t>mu</w:t>
        <w:softHyphen/>
        <w:softHyphen/>
        <w:t>lerat så att varje tingsrätt ska tillämpa ett snabbförfarande. Eftersom detta inte tar sikte på något annat än ett krav på skyndsamhet, bör det vara tillräckligt att skyndsamhetskravet anges i bestämmelsen.</w:t>
      </w:r>
    </w:p>
    <w:p>
      <w:pPr>
        <w:pStyle w:val="TextBodyIndent"/>
        <w:rPr>
          <w:i/>
          <w:i/>
          <w:iCs/>
        </w:rPr>
      </w:pPr>
      <w:r>
        <w:rPr/>
        <w:t xml:space="preserve">Som </w:t>
      </w:r>
      <w:r>
        <w:rPr>
          <w:i/>
          <w:iCs/>
        </w:rPr>
        <w:t>Sveriges advokatsamfund</w:t>
      </w:r>
      <w:r>
        <w:rPr/>
        <w:t xml:space="preserve"> påpekar finns det inte en legaldefinition av vad ett snabbförfarande innebär i den föreslagna regleringen. Rege</w:t>
        <w:softHyphen/>
        <w:t>ringen delar samfundets uppfattning att det är viktigt att det för alla inblandade är klart och tydligt vilka brott som hanteras i ett särskilt snabbförfarande, och vilka som inte gör det. Utredningen föreslår att kravet på ett särskilt snabbförfarande under utredningen av brottet ska regleras i förordning. Regeringen avser att återkomma i denna fråga.</w:t>
      </w:r>
    </w:p>
    <w:p>
      <w:pPr>
        <w:pStyle w:val="TextBodyIndent"/>
        <w:rPr/>
      </w:pPr>
      <w:r>
        <w:rPr/>
        <w:t>När det gäller vad skyndsamhetskravet närmare bör innebära för tings</w:t>
        <w:softHyphen/>
        <w:t>rätternas handläggning, kan till att börja med konstateras att målsättningen i försöksverksamheten är att tiden från brott till dom ska vara två till sex veckor beroende på om polisutredningen kan slutföras direkt på brotts</w:t>
        <w:softHyphen/>
        <w:t>platsen eller om ytterligare utredningsåtgärder behövs. Under 2020 upp</w:t>
        <w:softHyphen/>
        <w:t xml:space="preserve">gick mediantiden till 5,9 veckor. Regeringen instämmer med utredningen i att målsättningen är en rimlig utgångspunkt för handläggningen. Ingen remissinstans invänder mot detta. </w:t>
      </w:r>
    </w:p>
    <w:p>
      <w:pPr>
        <w:pStyle w:val="TextBodyIndent"/>
        <w:rPr/>
      </w:pPr>
      <w:r>
        <w:rPr/>
        <w:t>För att klara målsättningen krävs i allmänhet att tingsrätten håller huvud</w:t>
        <w:softHyphen/>
        <w:t>förhandling, eller att målet är klart för avgörande utan huvudförhandling och därmed kan avgöras på handlingarna, ungefär två veckor efter delgivning av stämnings</w:t>
        <w:softHyphen/>
        <w:t>ansökan. Förutsättningarna att avgöra målet skyndsamt och klara mål</w:t>
        <w:softHyphen/>
        <w:t xml:space="preserve">sättningen påverkas i stor utsträckning av de åtgärder som vidtas under förundersökningen av polis och åklagare, inte minst om den misstänkte får information om tillgänglighetsdelgivning. Målsättningen kommer alltså inte att kunna hållas i samtliga fall. </w:t>
      </w:r>
    </w:p>
    <w:p>
      <w:pPr>
        <w:pStyle w:val="Rubrik5utannumrering"/>
        <w:rPr/>
      </w:pPr>
      <w:r>
        <w:rPr/>
        <w:t>Om det är olämpligt krävs inte ett skyndsamt avgörande</w:t>
      </w:r>
    </w:p>
    <w:p>
      <w:pPr>
        <w:pStyle w:val="TextBody"/>
        <w:rPr/>
      </w:pPr>
      <w:r>
        <w:rPr/>
        <w:t>Som redogjorts för ovan omfattar skyndsamhetskravet brott som under utredningen av brottet har ingått i ett särskilt snabbförfarande. I praktiken kommer det således att vara polisen som avgör vilka brottmål som kommer att om</w:t>
        <w:softHyphen/>
        <w:t>fattas av kravet på en skyndsam handläggning i domstolen. Det måste dock ytterst vara upp till tingsrätten att bestämma hur ett brottmål ska hand</w:t>
        <w:softHyphen/>
        <w:t>läggas där. Det säkerställer att varje brottmål hanteras på ett ändamåls</w:t>
        <w:softHyphen/>
        <w:t>enligt sätt och markerar dessutom domstolarnas oberoende från de brotts</w:t>
        <w:softHyphen/>
        <w:t>bekämpande myndigheterna. Regeringen instämmer därför med utred</w:t>
        <w:softHyphen/>
        <w:t>ningen i att tingsrätten inte ska behöva avgöra ett brottmål skyndsamt, om det är olämpligt.</w:t>
      </w:r>
    </w:p>
    <w:p>
      <w:pPr>
        <w:pStyle w:val="TextBodyIndent"/>
        <w:rPr/>
      </w:pPr>
      <w:r>
        <w:rPr/>
        <w:t>Som utredningen framhåller är det dock inte meningen att tingsrätten i varje enskilt fall ska behöva göra en ingående prövning av om det är lämp</w:t>
        <w:softHyphen/>
        <w:t>ligt med skyndsamhet. Utgångspunkten är att ett brott som ingår i ett sär</w:t>
        <w:softHyphen/>
        <w:t>skilt snabbförfarande under utredningen av brottet också avgörs skynd</w:t>
        <w:softHyphen/>
        <w:t>samt i tingsrätten. Denna presumtion kan frångås av domstolen om det visar sig vara olämpligt. Det är inte möjligt att uttömmande ange när så kan vara fallet, men karaktären av brottmålet och förutsättningarna för att ett mål kan hand</w:t>
        <w:softHyphen/>
        <w:t>läggas snabbt och effektivt är naturligtvis av stor betydelse. För tingsrätten kan det stå klart att brottet aldrig borde ha ingått i ett snabbförfarande, till exempel för att det rör sig om ett grovt brott som redan från början kunde förutses kräva en omfattande och komplicerad utredning. Förhållanden kan också ha ändrats efter att brottmålet inletts hos tingsrätten, till exempel genom att den tilltalade frihetsberövas eller att utredningen i målet blir mer om</w:t>
        <w:softHyphen/>
        <w:t>fattande på grund av ett nytt åtal eller ny bevisning. I fall som dessa kan tingsrätten alltså komma fram till att det är olämpligt att avgöra ett brott</w:t>
        <w:softHyphen/>
        <w:t>mål skyndsamt.</w:t>
      </w:r>
    </w:p>
    <w:p>
      <w:pPr>
        <w:pStyle w:val="Rubrik5utannumrering"/>
        <w:rPr/>
      </w:pPr>
      <w:r>
        <w:rPr/>
        <w:t>Det bör inte införas ett krav på tingsrätten att regelbundet samverka med berörda myndigheter i frågor om snabbförfarandet</w:t>
      </w:r>
    </w:p>
    <w:p>
      <w:pPr>
        <w:pStyle w:val="TextBody"/>
        <w:rPr/>
      </w:pPr>
      <w:r>
        <w:rPr/>
        <w:t>Förutom mer effektiva verktyg och ett ändrat arbetssätt är den tredje och sista delen i försöksverksamheten en djupare och mer strukturerad sam</w:t>
        <w:softHyphen/>
        <w:t xml:space="preserve">verkan på olika nivåer mellan de berörda myndigheterna. </w:t>
      </w:r>
    </w:p>
    <w:p>
      <w:pPr>
        <w:pStyle w:val="TextBodyIndent"/>
        <w:rPr/>
      </w:pPr>
      <w:r>
        <w:rPr/>
        <w:t>Utredningen föreslår att det ska införas en bestämmelse i rättegångs</w:t>
        <w:softHyphen/>
        <w:t>balken om att tingsrätten regelbundet ska samverka med berörda myndig</w:t>
        <w:softHyphen/>
        <w:t>heter i frågor om snabbförfarandet. Den samverkan som utredningen avser med sitt förslag bedrivs i försöksverksamheten på lokal nivå mellan fram</w:t>
        <w:softHyphen/>
        <w:t>för allt tingsrätter, åklagarkammare, polisområden – i vissa fall även lokal</w:t>
        <w:softHyphen/>
        <w:t>polisområden – och frivårdskontor. Även Domstolsverket och Rätts</w:t>
        <w:softHyphen/>
        <w:t xml:space="preserve">medicinalverket deltar i viss mån. Det handlar inte om ett samarbete med brottsbekämpande ändamål utan, som </w:t>
      </w:r>
      <w:r>
        <w:rPr>
          <w:i/>
          <w:iCs/>
        </w:rPr>
        <w:t>Attunda tingsrätt</w:t>
      </w:r>
      <w:r>
        <w:rPr/>
        <w:t xml:space="preserve"> påpekar, en sam</w:t>
        <w:softHyphen/>
        <w:t>verkan kring administrativa frågor, till exempel statistik, rutiner och utvecklings</w:t>
        <w:softHyphen/>
        <w:t>möjligheter. Samverkan sker alltså inom ramen för respektive myndighets och domstols självständighet och oberoende, utifrån det gemen</w:t>
        <w:softHyphen/>
        <w:t>samma målet att en prövning ska kunna ske inom två till sex veckor från brottet.</w:t>
      </w:r>
    </w:p>
    <w:p>
      <w:pPr>
        <w:pStyle w:val="TextBodyIndent"/>
        <w:rPr/>
      </w:pPr>
      <w:r>
        <w:rPr/>
        <w:t>Regeringen kan konstatera att även utan utredningens förslag finns redan vissa allmänna krav om samverkan, bland annat i förvaltnings</w:t>
        <w:softHyphen/>
        <w:t>lagen (2017:900), som träffar både förvaltningsmyndigheterna och dom</w:t>
        <w:softHyphen/>
        <w:t>stolarna vid handläggning av ärenden respektive förvaltningsärenden och även i annan förvaltningsverksamhet hos dessa. Där ställs krav på att en myndig</w:t>
        <w:softHyphen/>
        <w:t>het inom sitt verksamhetsområde ska samverka med andra myndigheter (1 och 8 §§). Regleringen om myndigheternas samverkan är ett uttryck för intresset av att förvaltningen är effektiv. Det krävs att en myndig</w:t>
        <w:softHyphen/>
        <w:t>het inte ser sin uppgift som strikt isolerad från vad en annan myndig</w:t>
        <w:softHyphen/>
        <w:t>het sysslar med utan att myndigheterna gör vad de kan för att under</w:t>
        <w:softHyphen/>
        <w:t>lätta för varandra, se propositionen En modern och rättssäker för</w:t>
        <w:softHyphen/>
        <w:t>valtning – ny förvaltningslag (prop. 2016/17:180 s. 70). Även av myndighetsförordningen (2007:515) framgår att en myndighet ska verka för att genom samarbete med myndigheter och andra ta till vara de fördelar som kan vinnas för enskilda samt för staten som helhet (6 §).</w:t>
      </w:r>
    </w:p>
    <w:p>
      <w:pPr>
        <w:pStyle w:val="TextBodyIndent"/>
        <w:rPr/>
      </w:pPr>
      <w:r>
        <w:rPr/>
        <w:t>Det finns alltså redan vissa krav om samverkan som är av betydelse för hur tingsrätterna och övriga myndigheter bör agera gentemot varandra i ett snabbförfarande. Vidare är det regeringens uppfattning att också det före</w:t>
        <w:softHyphen/>
        <w:t>slagna skyndsamhetskravet i sig förutsätter och ställer krav på att tings</w:t>
        <w:softHyphen/>
        <w:t>rätterna samverkar med övriga berörda myndigheter kring administrativa frågor som till exempel rutiner. Inte minst för att tillgänglighetsdelgivning ska kunna användas. I försöksverksamheten är det nödvändigt för polis, åklag</w:t>
        <w:softHyphen/>
        <w:t>are och domstol att samverka för att på ett tillförlitligt sätt kunna planera tidsåtgången för de olika momenten under processen, så att polisen får en bättre möjlighet att bedöma tidpunkten för tillgängliggörandet av hand</w:t>
        <w:softHyphen/>
        <w:t>lingarna i tingsrätten. Denna samverkan kan många gånger förväntas vara en förutsättning för att tingsrätten ska klara att uppfylla skyndsamhets</w:t>
        <w:softHyphen/>
        <w:t>kravet.</w:t>
      </w:r>
    </w:p>
    <w:p>
      <w:pPr>
        <w:pStyle w:val="TextBodyIndent"/>
        <w:rPr/>
      </w:pPr>
      <w:r>
        <w:rPr/>
        <w:t>Mot bakgrund av de befintliga kraven på samverkan, och då skyndsam</w:t>
        <w:softHyphen/>
        <w:t>hetskravet för tingsrätterna och verktygen i snabbförfarandet också förut</w:t>
        <w:softHyphen/>
        <w:t>sätter och ställer krav på samverkan, anser regeringen till skillnad från utred</w:t>
        <w:softHyphen/>
        <w:t>ningen att det inte bör införas ett särskilt krav på tingsrätten att regelbundet samverka med berörda myndigheter i frågor om snabbförfarandet.</w:t>
      </w:r>
    </w:p>
    <w:p>
      <w:pPr>
        <w:pStyle w:val="Heading1"/>
        <w:numPr>
          <w:ilvl w:val="0"/>
          <w:numId w:val="3"/>
        </w:numPr>
        <w:rPr/>
      </w:pPr>
      <w:bookmarkStart w:id="20" w:name="_Toc108599317"/>
      <w:bookmarkStart w:id="21" w:name="_Toc105489756"/>
      <w:r>
        <w:rPr/>
        <w:t xml:space="preserve">Utökade möjligheter att använda </w:t>
        <w:br/>
        <w:t>förenklad delgivning</w:t>
      </w:r>
      <w:bookmarkEnd w:id="20"/>
      <w:bookmarkEnd w:id="21"/>
    </w:p>
    <w:p>
      <w:pPr>
        <w:pStyle w:val="Heading2"/>
        <w:numPr>
          <w:ilvl w:val="1"/>
          <w:numId w:val="3"/>
        </w:numPr>
        <w:spacing w:before="0" w:after="160"/>
        <w:rPr/>
      </w:pPr>
      <w:bookmarkStart w:id="22" w:name="_Toc108599318"/>
      <w:bookmarkStart w:id="23" w:name="_Toc105489757"/>
      <w:r>
        <w:rPr/>
        <w:t>Delgivning i brottmål</w:t>
      </w:r>
      <w:bookmarkEnd w:id="22"/>
      <w:bookmarkEnd w:id="23"/>
      <w:r>
        <w:rPr/>
        <w:t xml:space="preserve"> </w:t>
      </w:r>
    </w:p>
    <w:p>
      <w:pPr>
        <w:pStyle w:val="TextBody"/>
        <w:rPr/>
      </w:pPr>
      <w:r>
        <w:rPr/>
        <w:t>När tingsrätten utfärdar stämning i brottmål ska stämningen tillsammans med vissa andra handlingar delges den tilltalade (45 kap. 9 § andra stycket rättegångsbalken). I delgivningslagen (2010:1932) finns bestämmelser om bland annat vilka delgivningsformer som finns och när delgivning ska an</w:t>
        <w:softHyphen/>
        <w:t>ses ha skett. De delgivningssätt som kan användas för delgivning av stäm</w:t>
        <w:softHyphen/>
        <w:t>ning och andra handlingar i brottmål är vanlig delgivning, stämnings</w:t>
        <w:softHyphen/>
        <w:t>manna</w:t>
        <w:softHyphen/>
        <w:t>delgivning och förenklad delgivning. I försöks</w:t>
        <w:softHyphen/>
        <w:t>verksamheten används även tillgänglighetsdelgivning (lagen [2018:160] om försök med tillgänglighetsdelgivning i brottmål).</w:t>
      </w:r>
    </w:p>
    <w:p>
      <w:pPr>
        <w:pStyle w:val="TextBodyIndent"/>
        <w:rPr/>
      </w:pPr>
      <w:r>
        <w:rPr/>
        <w:t xml:space="preserve">Vanlig delgivning innebär att handlingar skickas eller lämnas till den tilltalade (16 § delgivningslagen). Delgivning har skett när den tilltalade har tagit emot handlingarna (18 § första stycket delgivningslagen). Som bevis på att den tilltalade har tagit emot handlingarna begär domstolen att han eller hon ska skicka tillbaka ett delgivningskvitto till domstolen. </w:t>
      </w:r>
    </w:p>
    <w:p>
      <w:pPr>
        <w:pStyle w:val="TextBodyIndent"/>
        <w:rPr/>
      </w:pPr>
      <w:r>
        <w:rPr/>
        <w:t>Stämningsmannadelgivning innebär att en person som är behörig att ut</w:t>
        <w:softHyphen/>
        <w:t>föra sådan delgivning, till exempel en polisman, söker upp den tilltalade och överlämnar handlingarna till honom eller henne. Vägrar den tilltalade att ta emot handlingarna ska de lämnas kvar på platsen om det inte är olämpligt med hänsyn till omständigheterna (31 och 32 §§ delgivnings</w:t>
        <w:softHyphen/>
        <w:t xml:space="preserve">lagen). </w:t>
      </w:r>
    </w:p>
    <w:p>
      <w:pPr>
        <w:pStyle w:val="TextBodyIndent"/>
        <w:rPr/>
      </w:pPr>
      <w:r>
        <w:rPr/>
        <w:t>Vid förenklad delgivning skickas stämning och andra handlingar till den tilltalade och nästkommande arbetsdag skickas ett kontrollmeddelande om att handlingarna har skickats. Handlingen och kontrollmeddelandet ska skickas till delgivningsmottagarens senast kända adress (22 och 23 §§ delgivnings</w:t>
        <w:softHyphen/>
        <w:t>lagen). Förenklad delgivning har skett när två veckor har för</w:t>
        <w:softHyphen/>
        <w:t>flutit från det att handlingarna skickades om kontrollmeddelandet har skickats på föreskrivet sätt och det inte framstår som osannolikt att hand</w:t>
        <w:softHyphen/>
        <w:t>lingarna har kommit fram inom denna tid (26 § delgivningslagen). För</w:t>
        <w:softHyphen/>
        <w:t>enklad delgivning får som utgångspunkt inte användas vid delgivning av en handling som inleder ett förfarande, till exempel en stämning (24 § andra stycket delgivningslagen). En förutsättning för att förenklad delgiv</w:t>
        <w:softHyphen/>
        <w:t>ning ska få användas för att delge stämning och andra handlingar i brottmål är att den tilltalade har delgetts information vid ett personligt samman</w:t>
        <w:softHyphen/>
        <w:t xml:space="preserve">träffande med en åklagare, polisman eller annan särskilt föreskriven tjänsteman om att delgivningssättet kan komma att användas. Det får inte heller ha gått mer än tio veckor från det att informationen lämnades till dess att handlingarna skickas (33 kap. 6 § rättegångsbalken). </w:t>
      </w:r>
    </w:p>
    <w:p>
      <w:pPr>
        <w:pStyle w:val="TextBodyIndent"/>
        <w:rPr/>
      </w:pPr>
      <w:r>
        <w:rPr/>
        <w:t>Användningen av förenklad delgivning kan förhindras av delgivnings</w:t>
        <w:softHyphen/>
        <w:t xml:space="preserve">lagens allmänna bestämmelser. Delgivning får inte ske på ett sätt som är olämpligt med hänsyn till omständigheterna i delgivningsärendet (4 § andra stycket delgivningslagen). </w:t>
      </w:r>
    </w:p>
    <w:p>
      <w:pPr>
        <w:pStyle w:val="Heading2"/>
        <w:numPr>
          <w:ilvl w:val="1"/>
          <w:numId w:val="3"/>
        </w:numPr>
        <w:rPr/>
      </w:pPr>
      <w:bookmarkStart w:id="24" w:name="_Toc108599319"/>
      <w:bookmarkStart w:id="25" w:name="_Toc105489758"/>
      <w:r>
        <w:rPr/>
        <w:t>Tidsfristen för förenklad delgivning i brottmål ska förlängas</w:t>
      </w:r>
      <w:bookmarkEnd w:id="24"/>
      <w:bookmarkEnd w:id="25"/>
    </w:p>
    <w:p>
      <w:pPr>
        <w:pStyle w:val="Brdtextram"/>
        <w:rPr/>
      </w:pPr>
      <w:r>
        <w:rPr>
          <w:b/>
        </w:rPr>
        <w:t>Regeringens förslag:</w:t>
      </w:r>
      <w:r>
        <w:rPr/>
        <w:t xml:space="preserve"> Den tilltalade ska kunna delges stämning och andra handlingar i ett brottmål genom förenklad delgivning om det vid den tidpunkt då handlingarna skickas till den tilltalade inte har förflutit längre tid än sex månader sedan information om att förenklad del</w:t>
        <w:softHyphen/>
        <w:t>givning kan komma att användas i tingsrätten lämnades.</w:t>
      </w:r>
    </w:p>
    <w:p>
      <w:pPr>
        <w:pStyle w:val="Brdtextmedindragram"/>
        <w:rPr/>
      </w:pPr>
      <w:r>
        <w:rPr>
          <w:b/>
        </w:rPr>
        <w:t xml:space="preserve">Regeringens bedömning: </w:t>
      </w:r>
      <w:r>
        <w:rPr>
          <w:bCs/>
        </w:rPr>
        <w:t>Användningen av förenklad delgivning när den tilltalade har delgetts information under förundersökningen om att förenklad delgivning kan komma att användas i tingsrätten bör inte begränsas till när handläggningen av åtalet i tingsrätten inleds.</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ning</w:t>
        <w:softHyphen/>
        <w:t>en föreslår att tidsfristen ska förlängas till ett år och att använd</w:t>
        <w:softHyphen/>
        <w:t>ningen av förenklad delgivning när den tilltalade har delgetts information under förundersökningen om att förenklad delgivning kan komma att an</w:t>
        <w:softHyphen/>
        <w:t>vändas i tingsrätten ska begränsas till när handläggningen av åtalet i tings</w:t>
        <w:softHyphen/>
        <w:t xml:space="preserve">rätten inleds. </w:t>
      </w:r>
    </w:p>
    <w:p>
      <w:pPr>
        <w:pStyle w:val="TextBodyIndent"/>
        <w:rPr>
          <w:bCs/>
        </w:rPr>
      </w:pPr>
      <w:r>
        <w:rPr>
          <w:b/>
        </w:rPr>
        <w:t xml:space="preserve">Remissinstanserna: </w:t>
      </w:r>
      <w:r>
        <w:rPr>
          <w:bCs/>
        </w:rPr>
        <w:t xml:space="preserve">De flesta remissinstanserna, bland annat </w:t>
      </w:r>
      <w:r>
        <w:rPr>
          <w:bCs/>
          <w:i/>
          <w:iCs/>
        </w:rPr>
        <w:t>Ekobrottsmyndigheten, Kriminalvården, Kustbevakningen, Luleå tings</w:t>
        <w:softHyphen/>
        <w:t>rätt, Malmö tingsrätt, Norrköpings tingsrätt, Polismyndigheten, Riks</w:t>
        <w:softHyphen/>
        <w:t>dagens ombudsmän (JO), Skatteverket, Solna tingsrätt, Svea hovrätt, Sve</w:t>
        <w:softHyphen/>
        <w:t>riges advokatsamfund, Sveriges Domareförbund, Säkerhetspolisen, Söder</w:t>
        <w:softHyphen/>
        <w:softHyphen/>
        <w:t xml:space="preserve">törns tingsrätt, Tullverket, Växjö tingsrätt </w:t>
      </w:r>
      <w:r>
        <w:rPr>
          <w:bCs/>
        </w:rPr>
        <w:t xml:space="preserve">och </w:t>
      </w:r>
      <w:r>
        <w:rPr>
          <w:bCs/>
          <w:i/>
          <w:iCs/>
        </w:rPr>
        <w:t>Åklagarmyndigheten</w:t>
      </w:r>
      <w:r>
        <w:rPr>
          <w:bCs/>
        </w:rPr>
        <w:t>, till</w:t>
        <w:softHyphen/>
        <w:t xml:space="preserve">styrker eller invänder inte mot förslaget. </w:t>
      </w:r>
    </w:p>
    <w:p>
      <w:pPr>
        <w:pStyle w:val="TextBodyIndent"/>
        <w:rPr>
          <w:bCs/>
        </w:rPr>
      </w:pPr>
      <w:r>
        <w:rPr>
          <w:bCs/>
          <w:i/>
          <w:iCs/>
        </w:rPr>
        <w:t xml:space="preserve">Attunda tingsrätt, Hovrätten över Skåne och Blekinge, Justitiekanslern </w:t>
      </w:r>
      <w:r>
        <w:rPr>
          <w:bCs/>
        </w:rPr>
        <w:t xml:space="preserve">och </w:t>
      </w:r>
      <w:r>
        <w:rPr>
          <w:bCs/>
          <w:i/>
          <w:iCs/>
        </w:rPr>
        <w:t>Stockholms tingsrätt</w:t>
      </w:r>
      <w:r>
        <w:rPr>
          <w:bCs/>
        </w:rPr>
        <w:t xml:space="preserve"> invänder mot en förlängning till ett helt år. Enligt Attunda tingsrätt och Stockholms tingsrätt bör en förlängning till sex måna</w:t>
        <w:softHyphen/>
        <w:t>der vara tillräckligt.</w:t>
      </w:r>
    </w:p>
    <w:p>
      <w:pPr>
        <w:pStyle w:val="TextBodyIndent"/>
        <w:rPr>
          <w:bCs/>
        </w:rPr>
      </w:pPr>
      <w:r>
        <w:rPr>
          <w:bCs/>
          <w:i/>
          <w:iCs/>
        </w:rPr>
        <w:t xml:space="preserve">Hovrätten över Skåne och Blekinge </w:t>
      </w:r>
      <w:r>
        <w:rPr>
          <w:bCs/>
        </w:rPr>
        <w:t xml:space="preserve">och </w:t>
      </w:r>
      <w:r>
        <w:rPr>
          <w:bCs/>
          <w:i/>
          <w:iCs/>
        </w:rPr>
        <w:t>Stockholms tingsrätt</w:t>
      </w:r>
      <w:r>
        <w:rPr>
          <w:bCs/>
        </w:rPr>
        <w:t xml:space="preserve"> ifrågasätter att användningen av förenklad delgivning begränsas till när hand</w:t>
        <w:softHyphen/>
        <w:t>lägg</w:t>
        <w:softHyphen/>
        <w:t>ning</w:t>
        <w:softHyphen/>
        <w:t>en av åtalet inleds.</w:t>
      </w:r>
    </w:p>
    <w:p>
      <w:pPr>
        <w:pStyle w:val="Rubrik4utannumrering"/>
        <w:rPr/>
      </w:pPr>
      <w:r>
        <w:rPr/>
        <w:t>Skälen för regeringens förslag och bedömning</w:t>
      </w:r>
    </w:p>
    <w:p>
      <w:pPr>
        <w:pStyle w:val="TextBody"/>
        <w:rPr/>
      </w:pPr>
      <w:r>
        <w:rPr/>
        <w:t>Förenklad delgivning är resursbesparande för domstolarna eftersom det inte kräver någon administration när det gäller att till exempel bevaka be</w:t>
        <w:softHyphen/>
        <w:t>kräftelse på mottagen delgivning. Delgivningssättet underlättar också kon</w:t>
        <w:softHyphen/>
        <w:t>takterna med en krets som i många fall har ett bristande intresse av att låta sig delges. Med hänsyn till fördelarna med förenklad delgivning har del</w:t>
        <w:softHyphen/>
        <w:t>givningssättet kontinuerligt utvecklats för att kunna tillämpas i fler fall. Tidsfristen för förenklad delgivning i brottmål ändrades 2014 från sex veckor till nuvarande tio veckor. Syftet var att motverka att hand</w:t>
        <w:softHyphen/>
        <w:t>läggningen av brottmål drar ut på tiden och att huvudförhandlingar ställs in, se propositionen Åtgärder för att hantera stora brottmål och inställda förhandlingar (prop. 2013/14:170 s. 31–35).</w:t>
      </w:r>
    </w:p>
    <w:p>
      <w:pPr>
        <w:pStyle w:val="TextBodyIndent"/>
        <w:rPr/>
      </w:pPr>
      <w:r>
        <w:rPr/>
        <w:t>Den genomsnittliga genomströmningstiden hos Polismyndigheten för ärenden som redovisas till åklagare är relativt lång sett till möjligheten att använda förenklad delgivning i tingsrätten. Endast ett fåtal brotts</w:t>
        <w:softHyphen/>
        <w:t>kategorier avslutas inom tio veckor. De flesta brottskategorierna överstiger tio veckor med stor marginal (se Polismyndighetens årsredovisning 2021 s. 217). Det krav som gäller för polisen är att information om förenklad delgivning ska delges vid det första förhörstillfället med den som är skälig</w:t>
        <w:softHyphen/>
        <w:t>en misstänkt (3 § andra stycket Polismyndighetens föreskrifter och all</w:t>
        <w:softHyphen/>
        <w:t>männa råd om information om förenklad delgivning enligt 33 kap. 6 § andra stycket rättegångsbalken, PMFS 2017:5, FAP 261-2). Mot bakgrund av detta, och då handläggningstiden hos åklagare och tingsrätt tillkommer och påverkar möjligheten att hålla sig inom tioveckorsfristen, kan för</w:t>
        <w:softHyphen/>
        <w:t>enklad delgivning inte användas i den utsträckning som vore önskvärd med tanke på de fördelar som delgivningssättet innebär. För att öka möjlig</w:t>
        <w:softHyphen/>
        <w:t>heten att använda förenklad delgivning föreslår utredningen därför att tids</w:t>
        <w:softHyphen/>
        <w:t xml:space="preserve">fristen för förenklad delgivning i ett brottmål ska förlängas från nuvarande tio veckor till ett år. </w:t>
      </w:r>
    </w:p>
    <w:p>
      <w:pPr>
        <w:pStyle w:val="TextBodyIndent"/>
        <w:rPr/>
      </w:pPr>
      <w:r>
        <w:rPr/>
        <w:t>Regeringen delar utredningens uppfattning att det finns skäl att förlänga tidsfristen. Det skulle öka förutsättningarna att delge tilltalade stämnings</w:t>
        <w:softHyphen/>
        <w:t>ansökan och andra handlingar i ett brottmål och därmed möjliggöra snabbare lagföring. Ingen remissinstans invänder mot att tidsfristen för</w:t>
        <w:softHyphen/>
        <w:t xml:space="preserve">längs. Däremot är flera remissinstanser, med hänvisning till bland annat rättssäkerhetsintresset, kritiska till en förlängning till ett helt år. </w:t>
      </w:r>
      <w:r>
        <w:rPr>
          <w:i/>
          <w:iCs/>
        </w:rPr>
        <w:t>Attunda tingsrätt</w:t>
      </w:r>
      <w:r>
        <w:rPr/>
        <w:t xml:space="preserve"> och </w:t>
      </w:r>
      <w:r>
        <w:rPr>
          <w:i/>
          <w:iCs/>
        </w:rPr>
        <w:t xml:space="preserve">Stockholms tingsrätt </w:t>
      </w:r>
      <w:r>
        <w:rPr/>
        <w:t xml:space="preserve">anser att en förlängning till sex månader bör vara tillräckligt. Även </w:t>
      </w:r>
      <w:r>
        <w:rPr>
          <w:i/>
          <w:iCs/>
        </w:rPr>
        <w:t xml:space="preserve">Hovrätten över Skåne och Blekinge </w:t>
      </w:r>
      <w:r>
        <w:rPr/>
        <w:t>och</w:t>
      </w:r>
      <w:r>
        <w:rPr>
          <w:i/>
          <w:iCs/>
        </w:rPr>
        <w:t xml:space="preserve"> Justitie</w:t>
        <w:softHyphen/>
        <w:t xml:space="preserve">kanslern </w:t>
      </w:r>
      <w:r>
        <w:rPr/>
        <w:t xml:space="preserve">anser att en kortare tidsfrist bör övervägas. </w:t>
      </w:r>
    </w:p>
    <w:p>
      <w:pPr>
        <w:pStyle w:val="TextBodyIndent"/>
        <w:rPr/>
      </w:pPr>
      <w:r>
        <w:rPr/>
        <w:t>Avgörande för vilken längre tidsfrist som bör väljas är hur länge det är rimligt att kräva att den misstänkte håller sig underrättad i åtalsfrågan. Intresse</w:t>
        <w:softHyphen/>
        <w:t>avvägningen står alltså mellan rättsväsendets möjlighet att effek</w:t>
        <w:softHyphen/>
        <w:t xml:space="preserve">tivt delge handlingar i brottmål och den enskildes besvär av att behöva vara tillgänglig för delgivning under en längre tid. </w:t>
      </w:r>
    </w:p>
    <w:p>
      <w:pPr>
        <w:pStyle w:val="TextBodyIndent"/>
        <w:rPr/>
      </w:pPr>
      <w:r>
        <w:rPr/>
        <w:t>När det gäller intresset av effektivitet kan konstateras att en förlängning till sex månader skulle täcka in genomsnittstiden hos polisen för de flesta brottskategorierna. Även med beaktande av att handläggningstiden hos åklagare och tingsrätt tillkommer, gör regeringen därför bedömningen att redan en förlängning till sex månader i stället för ett år bör vara tillräckligt för att uppnå utredningens syfte att förenklad delgivning ska kunna till</w:t>
        <w:softHyphen/>
        <w:t xml:space="preserve">ämpas i fler fall. En kortare tid än sex månader, vilket ingen remissinstans förordar, skulle däremot sett till genomsnittstiden hos polisen innebära en risk för att förenklad delgivning inte kan användas i den utsträckning och i de fall som vore önskvärt, till exempel vid våldsbrott och övriga brott mot person. Regeringen instämmer således med bland andra </w:t>
      </w:r>
      <w:r>
        <w:rPr>
          <w:i/>
        </w:rPr>
        <w:t>Attunda tingsrätt</w:t>
      </w:r>
      <w:r>
        <w:rPr/>
        <w:t xml:space="preserve"> och </w:t>
      </w:r>
      <w:r>
        <w:rPr>
          <w:i/>
        </w:rPr>
        <w:t>Stockholms tingsrätt</w:t>
      </w:r>
      <w:r>
        <w:rPr/>
        <w:t xml:space="preserve"> att en förlängning till sex månader framstår som väl avvägt för att rättsväsendet ska ha möjlighet att effektivt delge handlingar i brottmål. </w:t>
      </w:r>
    </w:p>
    <w:p>
      <w:pPr>
        <w:pStyle w:val="TextBodyIndent"/>
        <w:rPr/>
      </w:pPr>
      <w:r>
        <w:rPr/>
        <w:t>Enligt regeringen är det också rimligt att kräva att den enskilde behöver vara tillgänglig för förenklad delgivning under sex månader. Här kan sär</w:t>
        <w:softHyphen/>
        <w:t>skilt uppmärksammas att det i brottmålsprocessen inte alltid finns en fast gräns för hur lång tid det får gå från det att information om förenklad delgivning lämnas till dess att delgivningssättet tillämpas. Någon sådan tidsfrist finns inte vid förenklad delgivning under förunder</w:t>
        <w:softHyphen/>
        <w:t>sökningen och inte heller i tingsrätten efter att den tilltalade har delgetts informationen där. Det är alltså bara när information om förenklad del</w:t>
        <w:softHyphen/>
        <w:t>givning delges under förundersökningen för att kunna inleda ett brottmåls</w:t>
        <w:softHyphen/>
        <w:t>förfarande i tingsrätt som det finns en tidsgräns. Från den misstänktes per</w:t>
        <w:softHyphen/>
        <w:t xml:space="preserve">spektiv framstår dock lagföringsprocessen ofta som en enda process, även om olika aktörer är inblandade. Med tanke på detta framstår det inte som orimligt att delgivningsmottagaren ska kunna förvänta sig att ta emot handlingar under sex månader. </w:t>
      </w:r>
    </w:p>
    <w:p>
      <w:pPr>
        <w:pStyle w:val="TextBodyIndent"/>
        <w:rPr/>
      </w:pPr>
      <w:r>
        <w:rPr/>
        <w:t>En tidsfrist på sex månader lever enligt regeringen även upp till kraven på en rättvis rättegång enligt artikel 6 i den europeiska konventionen an</w:t>
        <w:softHyphen/>
        <w:t>gående skydd för de mänskliga rättigheterna och de grundläggande frihet</w:t>
        <w:softHyphen/>
        <w:t>erna och 2 kap. 11 § andra stycket regeringsformen.</w:t>
      </w:r>
      <w:r>
        <w:rPr>
          <w:i/>
          <w:iCs/>
        </w:rPr>
        <w:t xml:space="preserve"> JO </w:t>
      </w:r>
      <w:r>
        <w:rPr/>
        <w:t>delar denna upp</w:t>
        <w:softHyphen/>
        <w:t>fattning och tillägger att risken för att en rättegång drar ut på tiden så att förfarandet kommer i konflikt med rätten till en rättegång inom skälig tid minskar om problemen med delgivning elimineras. Utökade möjligheter att använda förenklad delgivning kan således förväntas bidra till att minska risken för en sådan konflikt. I kombination med den prövning som ska göras av om delgivning är olämpligt med hänsyn till omständigheterna i delgivningsärendet innebär även en sådan tidsfrist att det säkerställs att förenklad delgivning med den tilltalade sker på ett rättssäkert sätt (se 4 § andra stycket delgivningslagen). Sammantaget anser regeringen att tids</w:t>
        <w:softHyphen/>
        <w:t>fristen som reglerar när förenklad delgivning kan användas för stämning och andra handlingar i ett brottmål bör förlängas från nuvarande tio veckor till sex månader sedan det att information lämnades till den tilltalade om att förenklad delgivning kan komma att användas i tingsrätten.</w:t>
      </w:r>
    </w:p>
    <w:p>
      <w:pPr>
        <w:pStyle w:val="TextBodyIndent"/>
        <w:rPr/>
      </w:pPr>
      <w:r>
        <w:rPr/>
        <w:t>En förlängning av tidsfristen blir tillämplig även vid tingsrättens del</w:t>
        <w:softHyphen/>
        <w:t>givning av handlingar i mål om undanröjande av skyddstillsyn. Det beror på att regleringen om förenklad delgivning i dessa fall hänvisar till den som gäller för brottmål (33 kap. 6 § andra stycket och 6 a § rättegångs</w:t>
        <w:softHyphen/>
        <w:t>balken). När möjligheten att använda förenklad delgivning i mål om undan</w:t>
        <w:softHyphen/>
        <w:t>röjande av skyddstillsyn infördes gjordes bedömningen att samma krav i fråga om bland annat tidsfrister bör gälla även för dessa mål, se propositionen Genomförande av barnrättsdirektivet och några andra straff</w:t>
        <w:softHyphen/>
        <w:t>processuella frågor (prop. 2018/19:71 s. 32). Det finns enligt regeringen inte anledning att se annorlunda på frågan nu. Regeringens förslag att för</w:t>
        <w:softHyphen/>
        <w:t>enklad delgivning även ska kunna användas i mål om undanröjande av villkorlig dom innebär att den förlängda tidsfristen blir tillämplig även i dessa fall (se avsnitt 6.4)</w:t>
      </w:r>
    </w:p>
    <w:p>
      <w:pPr>
        <w:pStyle w:val="TextBodyIndent"/>
        <w:rPr/>
      </w:pPr>
      <w:r>
        <w:rPr/>
        <w:t xml:space="preserve">Utredningen föreslår vidare att </w:t>
      </w:r>
      <w:r>
        <w:rPr>
          <w:bCs/>
        </w:rPr>
        <w:t>användningen av förenklad delgivning när den tilltalade har delgetts information under förundersökningen om att förenklad delgivning kan komma att användas i tingsrätten ska begränsas till när handläggningen av åtalet i tingsrätten inleds. Enligt utredningen innebär dess förslag om förlängning av tidsfristen till ett år att tings</w:t>
        <w:softHyphen/>
        <w:t>rätten i vissa fall kommer att låta bli att delge den tilltalade ny information om förenklad delgivning och i stället grunda sin möjlighet att använda detta delgivningssätt på informationen som har lämnats under förunder</w:t>
        <w:softHyphen/>
        <w:t>sökningen. Utredningen anser att detta skulle göra det otydligt för den till</w:t>
        <w:softHyphen/>
        <w:t xml:space="preserve">talade vad som gäller i fråga om användningen av förenklad delgivning i tingsrätten. </w:t>
      </w:r>
    </w:p>
    <w:p>
      <w:pPr>
        <w:pStyle w:val="TextBodyIndent"/>
        <w:rPr/>
      </w:pPr>
      <w:r>
        <w:rPr/>
        <w:t>Som framgår av utredningen delger tingsrätten i dagsläget nästan alltid den tilltalade ny information om förenklad delgivning med den första för</w:t>
        <w:softHyphen/>
        <w:t>sändelsen, även om sådan information har lämnats under förunder</w:t>
        <w:softHyphen/>
        <w:t>sökningen. Detta görs för att säkerställa att förenklad delgivning kan användas under hela handläggningen i tingsrätten. Vid den mer begränsade för</w:t>
        <w:softHyphen/>
        <w:t>längning av tidsfristen som regeringen föreslår kan det förväntas att tings</w:t>
        <w:softHyphen/>
        <w:t>rätten även fortsättningsvis kommer att göra det för att säkerställa att för</w:t>
        <w:softHyphen/>
        <w:t>enklad delgivning kan användas under hela målets handläggning. Det be</w:t>
        <w:softHyphen/>
        <w:t xml:space="preserve">höver alltså, på samma sätt som i dag, inte finnas en begränsning till när handläggningen av åtalet inleds för att uppnå detta. Regeringen delar också </w:t>
      </w:r>
      <w:r>
        <w:rPr>
          <w:i/>
          <w:iCs/>
        </w:rPr>
        <w:t xml:space="preserve">Hovrätten över Skåne och Blekinges </w:t>
      </w:r>
      <w:r>
        <w:rPr/>
        <w:t>och</w:t>
      </w:r>
      <w:r>
        <w:rPr>
          <w:i/>
          <w:iCs/>
        </w:rPr>
        <w:t xml:space="preserve"> Stockholms tingsrätts </w:t>
      </w:r>
      <w:r>
        <w:rPr/>
        <w:t>uppfattning att det inte är tillräckligt tydligt vad utredningen menar ligger i denna for</w:t>
        <w:softHyphen/>
        <w:t>mulering. Utredningens förslag riskerar således att leda till svårigheter och en oenhetlig tillämpning vid tingsrätternas hantering av förenklad del</w:t>
        <w:softHyphen/>
        <w:t xml:space="preserve">givning. Mot denna bakgrund saknas enligt regeringen skäl att begränsa användningen </w:t>
      </w:r>
      <w:r>
        <w:rPr>
          <w:bCs/>
        </w:rPr>
        <w:t>av förenklad delgivning när den tilltalade har delgetts in</w:t>
        <w:softHyphen/>
        <w:t>formation under förundersökningen om att förenklad delgivning kan komma att användas i tingsrätten till när handläggningen av åtalet i tings</w:t>
        <w:softHyphen/>
        <w:t>rätten inleds.</w:t>
      </w:r>
      <w:r>
        <w:rPr/>
        <w:t xml:space="preserve">  </w:t>
      </w:r>
    </w:p>
    <w:p>
      <w:pPr>
        <w:pStyle w:val="Heading2"/>
        <w:numPr>
          <w:ilvl w:val="1"/>
          <w:numId w:val="3"/>
        </w:numPr>
        <w:rPr/>
      </w:pPr>
      <w:bookmarkStart w:id="26" w:name="_Toc108599320"/>
      <w:bookmarkStart w:id="27" w:name="_Toc105489759"/>
      <w:r>
        <w:rPr/>
        <w:t xml:space="preserve">Kretsen som får delge information om </w:t>
        <w:br/>
        <w:t>förenklad delgivning ska utvidgas</w:t>
      </w:r>
      <w:bookmarkEnd w:id="26"/>
      <w:bookmarkEnd w:id="27"/>
    </w:p>
    <w:p>
      <w:pPr>
        <w:pStyle w:val="Brdtextram"/>
        <w:rPr/>
      </w:pPr>
      <w:r>
        <w:rPr>
          <w:b/>
        </w:rPr>
        <w:t xml:space="preserve">Regeringens förslag: </w:t>
      </w:r>
      <w:r>
        <w:rPr>
          <w:bCs/>
        </w:rPr>
        <w:t xml:space="preserve">Information om att förenklad delgivning kan komma att användas i tingsrätten för att delge den tilltalade stämning och andra handlingar i ett brottmål ska få delges av en anställd vid en brottsbekämpande myndighet </w:t>
      </w:r>
      <w:r>
        <w:rPr/>
        <w:t xml:space="preserve">som den myndigheten har utsett.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
          <w:b/>
        </w:rPr>
      </w:pPr>
      <w:r>
        <w:rPr>
          <w:b/>
        </w:rPr>
        <w:t xml:space="preserve">Remissinstanserna: </w:t>
      </w:r>
      <w:r>
        <w:rPr>
          <w:bCs/>
        </w:rPr>
        <w:t xml:space="preserve">Samtliga remissinstanser, bland annat </w:t>
      </w:r>
      <w:r>
        <w:rPr>
          <w:bCs/>
          <w:i/>
          <w:iCs/>
        </w:rPr>
        <w:t>Ekobrotts</w:t>
        <w:softHyphen/>
        <w:t>myndigheten, Justitiekanslern, Kustbevakningen, Polismyndigheten, Riks</w:t>
        <w:softHyphen/>
        <w:t>dagens ombudsmän (JO), Skatteverket, Sveriges advokatsamfund, Säkerhets</w:t>
        <w:softHyphen/>
        <w:t xml:space="preserve">polisen, Tullverket </w:t>
      </w:r>
      <w:r>
        <w:rPr>
          <w:bCs/>
        </w:rPr>
        <w:t xml:space="preserve">och </w:t>
      </w:r>
      <w:r>
        <w:rPr>
          <w:bCs/>
          <w:i/>
          <w:iCs/>
        </w:rPr>
        <w:t>Åklagarmyndigheten</w:t>
      </w:r>
      <w:r>
        <w:rPr>
          <w:bCs/>
        </w:rPr>
        <w:t>, tillstyrker eller in</w:t>
        <w:softHyphen/>
        <w:t>vänder inte mot förslaget.</w:t>
      </w:r>
    </w:p>
    <w:p>
      <w:pPr>
        <w:pStyle w:val="TextBodyIndent"/>
        <w:rPr>
          <w:bCs/>
        </w:rPr>
      </w:pPr>
      <w:r>
        <w:rPr>
          <w:b/>
        </w:rPr>
        <w:t xml:space="preserve">Skälen för regeringens förslag: </w:t>
      </w:r>
      <w:r>
        <w:rPr>
          <w:bCs/>
        </w:rPr>
        <w:t>Information om att förenklad del</w:t>
        <w:softHyphen/>
        <w:t>givning kan komma att användas i tingsrätten får delges av en åklagare, en polisman, en tulltjänsteman eller en tjänsteman vid Kustbevakningen. Sådan information får också delges av en annan anställd än en polisman vid Polismyndigheten eller Ekobrottsmyndigheten som myndigheten har utsett (33 kap. 6 § andra och tredje stycket rättegångsbalken). Syftet med begränsningen av kretsen som får delge information är att minimera risken att den misstänkte missuppfattar vad förenklad delgivning innebär, se pro</w:t>
        <w:softHyphen/>
        <w:t>positionen</w:t>
      </w:r>
      <w:r>
        <w:rPr/>
        <w:t xml:space="preserve"> </w:t>
      </w:r>
      <w:r>
        <w:rPr>
          <w:bCs/>
        </w:rPr>
        <w:t>Utökade befogenheter för civilanställda inom Polis</w:t>
        <w:softHyphen/>
        <w:t>myndig</w:t>
        <w:softHyphen/>
        <w:t xml:space="preserve">heten och Ekobrottsmyndigheten (prop. 2013/14:232 s. 30). </w:t>
      </w:r>
    </w:p>
    <w:p>
      <w:pPr>
        <w:pStyle w:val="TextBodyIndent"/>
        <w:rPr/>
      </w:pPr>
      <w:r>
        <w:rPr>
          <w:bCs/>
        </w:rPr>
        <w:t>Utredningen föreslår att kretsen av andra anställda ska utvidgas till att omfatta alla brottsbekämpande myndigheter, dvs. inte bara andra anställda vid Polismyndigheten och Ekobrottsmyndigheten. På samma sätt som gäller för Polismyndigheten och Ekobrottsmyndigheten föreslås att det endast ska gälla anställda som myndigheten har utsett. Syftet med utred</w:t>
        <w:softHyphen/>
        <w:t xml:space="preserve">ningens förslag är att täcka in bland annat </w:t>
      </w:r>
      <w:r>
        <w:rPr/>
        <w:t>Skatteverkets skattebrotts</w:t>
        <w:softHyphen/>
        <w:t xml:space="preserve">utredare. </w:t>
      </w:r>
    </w:p>
    <w:p>
      <w:pPr>
        <w:pStyle w:val="TextBodyIndent"/>
        <w:rPr/>
      </w:pPr>
      <w:r>
        <w:rPr/>
        <w:t>Ut</w:t>
        <w:softHyphen/>
        <w:t>vidgningen till andra anställda vid Polismyndigheten och Ekobrottsmyndigheten än polismän skedde för att täcka in civilanställda utredare som arbetar inom utredningsverksamheten. Det påpekades att trots att det i många fall är de civilanställda utredarna som till exempel håller förhör med den misstänkte, så var de beroende av att en polisman tillkallades för att delge den misstänkte informationen om förenklad delgivning. I de fall det inte fanns någon polisman att tillgå kunde förfarandet med förenklad delgivning inte användas (se prop. 2013/14:232 s. 30). I samma lagstift</w:t>
        <w:softHyphen/>
        <w:t>ningsärende lyfte Skatteverket frågan om skattebrottsutredare ska ges möjlighet att delge information om förenklad delgivning. Enligt Skatteverket skulle detta kunna leda till ökad effektivitet. I det lagstift</w:t>
        <w:softHyphen/>
        <w:t>ningsärendet fanns dock inte underlag att överväga en sådan möjlighet (se prop. 2013/14:232 s. 31).</w:t>
      </w:r>
    </w:p>
    <w:p>
      <w:pPr>
        <w:pStyle w:val="TextBodyIndent"/>
        <w:rPr/>
      </w:pPr>
      <w:r>
        <w:rPr/>
        <w:t>Bristen att den som håller ett förhör inte kan delge information om för</w:t>
        <w:softHyphen/>
        <w:t>enklad delgivning är aktuell även när det gäller Skatteverket, som också bedriver brottsbekämpande verksamhet beträffande vissa brott. Som huvud</w:t>
        <w:softHyphen/>
        <w:t>regel är det åklagaren som leder förundersökningen och anlitar bi</w:t>
        <w:softHyphen/>
        <w:t>träde av Skatteverket i dessa fall. Även om Skatteverket har begränsade befogenheter i vissa avseenden, framför allt när det gäller möjligheten att verkställa straffprocessuella tvångsmedel, kan de i övrigt vidta utrednings</w:t>
        <w:softHyphen/>
        <w:t>åtgärder av skiftande slag, se propositionen Skattemyndigheternas med</w:t>
        <w:softHyphen/>
        <w:t>verkan i brottsutredningar, m.m. (prop. 1997/98:10 s. 26–29 och 46–52, se även 1–5 §§ lagen [1997:1024] om Skatteverkets brottsbekämpande verksam</w:t>
        <w:softHyphen/>
        <w:t xml:space="preserve">het). En vanlig åtgärd är att hålla förhör med den misstänkte. Det är i regel Skatteverkets skattebrottsutredare som håller förhören. Trots att skattebrottsutredaren håller förhöret måste dock, på samma sätt som alltså påpekades i lagstiftningsärendet då </w:t>
      </w:r>
      <w:r>
        <w:rPr>
          <w:bCs/>
        </w:rPr>
        <w:t>civilanställda inom Polismyndigheten och Ekobrottsmyndigheten fick utökade befogenheter</w:t>
      </w:r>
      <w:r>
        <w:rPr/>
        <w:t>, någon annan be</w:t>
        <w:softHyphen/>
        <w:t>hörig tillkallas för att delge information om förenklad delgivning. I de fall det inte finns någon behörig person att tillgå som kan delge informationen, vilket är normalfallet när det är fråga om förhör hos Skatteverket, kan för</w:t>
        <w:softHyphen/>
        <w:t>farandet med förenklad delgivning inte användas för delgivning av stäm</w:t>
        <w:softHyphen/>
        <w:t>ning och andra handlingar i tingsrätten. Det finns således starka skäl för att även låta anställda vid Skatteverket få delge in</w:t>
        <w:softHyphen/>
        <w:t xml:space="preserve">formation om sådan delgivning. </w:t>
      </w:r>
    </w:p>
    <w:p>
      <w:pPr>
        <w:pStyle w:val="TextBodyIndent"/>
        <w:rPr/>
      </w:pPr>
      <w:r>
        <w:rPr/>
        <w:t>Utredningen föreslår dock inte bara en utvidgning till anställda vid Skatte</w:t>
        <w:softHyphen/>
        <w:t>verket, utan till anställda vid en brottsbekämpande myndighet i allmänhet. Med brottsbekämpande myndighet avses Åklagarmyndigheten, Ekobrotts</w:t>
        <w:softHyphen/>
        <w:t>myndigheten, Polismyndigheten, Säkerhetspolisen, Tullverket, Kust</w:t>
        <w:softHyphen/>
        <w:t>bevakningen och Skatteverket, se till exempel propositionen Utökade möjligheter att använda tidiga förhör (prop. 2020/21:209 s. 63). Förslaget innebär således att andra anställda än åklagare vid Åklagarmyndigheten, tulltjänstemän vid Tullverket och tjänstemän vid Kustbevakningen, får delge information om att förenklad delgivning kan komma att användas i tingsrätten. Det kan möjliggöra för att förenklad delgivning används i fler fall, även om det stora behovet av att lämna information om förenklad delgivning även fort</w:t>
        <w:softHyphen/>
        <w:t>sättningsvis bedöms finnas hos anställda inom utredningsverksamheten. Även i andra sammanhang har möjligheten för anställda vid de brotts</w:t>
        <w:softHyphen/>
        <w:t>bekämpande myndigheterna att vidta olika åtgärder utvidgats på senare tid. Exempelvis är det numera möjligt för anställda vid Polismyndigheten, Säkerhets</w:t>
        <w:softHyphen/>
        <w:t>polisen, Åklagarmyndigheten, Ekobrotts</w:t>
        <w:softHyphen/>
        <w:t>myndigheten eller Tull</w:t>
        <w:softHyphen/>
        <w:t>verket som myndigheten har utsett att granska försändelser som häktade med restriktioner skickar och tar emot (25 § häktesförordningen [2010:2011]). Utredningens förslag att utvidga kretsen som får delge in</w:t>
        <w:softHyphen/>
        <w:t xml:space="preserve">formation om förenklad delgivning ligger i linje med detta.  Utredningens förslag innebär även att det kommer att tydliggöras att civilanställda vid Säkerhetspolisen får delge informationen, vilket inte framgår direkt av den befintliga regleringen om förenklad delgivning (23 kap. 3 § tredje stycket och 33 kap. 6 § tredje stycket rättegångsbalken). </w:t>
      </w:r>
    </w:p>
    <w:p>
      <w:pPr>
        <w:pStyle w:val="TextBodyIndent"/>
        <w:rPr/>
      </w:pPr>
      <w:r>
        <w:rPr/>
        <w:t>När det är fråga om att utvidga kretsen som får delge information om förenklad delgivning på detta sätt måste beaktas att det ur rättssäkerhets</w:t>
        <w:softHyphen/>
        <w:t>synpunkt är angeläget att minimera risken för att informationen miss</w:t>
        <w:softHyphen/>
        <w:t>förstås. I likhet med vad som i den nuvarande ordningen gäller för civil</w:t>
        <w:softHyphen/>
        <w:t>anställda vid Polismyndigheten och Ekobrottsmyndigheten bör således, vilket utredningen också föreslår, gälla att det måste vara en anställd som myndigheten har utsett. Regeringens uppfattning är att det på motsvarande sätt som när det gäller civilanställda inom Polismyndigheten och Ekobrottsmyndigheten, även finns andra anställda inom de brotts</w:t>
        <w:softHyphen/>
        <w:t>bekämpande myndigheterna med tillräcklig kompetens för att lämna in</w:t>
        <w:softHyphen/>
        <w:t>formation om delgivningssättet med bibehållna krav på en hög rätts</w:t>
        <w:softHyphen/>
        <w:t xml:space="preserve">säkerhet. </w:t>
      </w:r>
    </w:p>
    <w:p>
      <w:pPr>
        <w:pStyle w:val="TextBodyIndent"/>
        <w:rPr/>
      </w:pPr>
      <w:r>
        <w:rPr/>
        <w:t>Konstruktionen innebär att myndigheterna i sina respektive arbets</w:t>
        <w:softHyphen/>
        <w:t>ordningar eller på annat sätt kan peka ut vilka anställda som får lämna information om förenklad delgivning. På så sätt kan bland annat enhetlig</w:t>
        <w:softHyphen/>
        <w:t>het när det gäller vilka kompetenskrav som ska ställas säkerställas. Det blir de brottsbekämpande myndigheternas uppgift att genom utbildnings</w:t>
        <w:softHyphen/>
        <w:t>insatser försäkra sig om att det finns goda kunskaper om förfarandet hos de som ska svara för att delge informationen. Även efter en utvidgning av kretsen får alltså risken för att en misstänkt missuppfattar informationen anses som liten.</w:t>
      </w:r>
    </w:p>
    <w:p>
      <w:pPr>
        <w:pStyle w:val="TextBodyIndent"/>
        <w:rPr/>
      </w:pPr>
      <w:r>
        <w:rPr/>
        <w:t>Sammanfattningsvis instämmer regeringen med utredningen i att information om att förenklad delgivning kan komma att användas i tingsrätten f</w:t>
      </w:r>
      <w:r>
        <w:rPr>
          <w:bCs/>
        </w:rPr>
        <w:t xml:space="preserve">ör att delge den tilltalade stämning och andra handlingar i ett brottmål </w:t>
      </w:r>
      <w:r>
        <w:rPr/>
        <w:t>bör få delges av en anställd vid en brottsbekämpande myndighet som den myndig</w:t>
        <w:softHyphen/>
        <w:t xml:space="preserve">heten har utsett. </w:t>
      </w:r>
    </w:p>
    <w:p>
      <w:pPr>
        <w:pStyle w:val="Heading2"/>
        <w:numPr>
          <w:ilvl w:val="1"/>
          <w:numId w:val="3"/>
        </w:numPr>
        <w:rPr/>
      </w:pPr>
      <w:bookmarkStart w:id="28" w:name="_Toc108599321"/>
      <w:bookmarkStart w:id="29" w:name="_Toc105489760"/>
      <w:r>
        <w:rPr/>
        <w:t>Förenklad delgivning ska kunna användas i ett mål om undanröjande av villkorlig dom</w:t>
      </w:r>
      <w:bookmarkEnd w:id="28"/>
      <w:bookmarkEnd w:id="29"/>
    </w:p>
    <w:p>
      <w:pPr>
        <w:pStyle w:val="Brdtextram"/>
        <w:rPr/>
      </w:pPr>
      <w:r>
        <w:rPr>
          <w:b/>
        </w:rPr>
        <w:t>Regeringens förslag:</w:t>
      </w:r>
      <w:r>
        <w:rPr/>
        <w:t xml:space="preserve"> Bestämmelserna om förenklad delgivning av stämning och andra handlingar i ett brottmål i tingsrätten ska även gälla handlingar i ett mål om undanröjande av villkorlig dom.</w:t>
      </w:r>
    </w:p>
    <w:p>
      <w:pPr>
        <w:pStyle w:val="Brdtextmedindragram"/>
        <w:rPr/>
      </w:pPr>
      <w:r>
        <w:rPr>
          <w:b/>
        </w:rPr>
        <w:t>Regeringens bedömning:</w:t>
      </w:r>
      <w:r>
        <w:rPr/>
        <w:t xml:space="preserve"> Användningen av förenklad delgivning i ett mål om undanröjande av villkorlig dom eller skyddstillsyn bör inte begränsas till när handläggningen av talan om undanröjande i tings</w:t>
        <w:softHyphen/>
        <w:t>rätten inleds.</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 xml:space="preserve">ningen föreslår att användningen av förenklad delgivning </w:t>
      </w:r>
      <w:r>
        <w:rPr/>
        <w:t>i ett mål om undan</w:t>
        <w:softHyphen/>
        <w:t>röjande av villkorlig dom eller skyddstillsyn</w:t>
      </w:r>
      <w:r>
        <w:rPr>
          <w:bCs/>
        </w:rPr>
        <w:t xml:space="preserve"> ska begränsas till när handläggningen av talan om undanröjande i tingsrätten inleds.</w:t>
      </w:r>
    </w:p>
    <w:p>
      <w:pPr>
        <w:pStyle w:val="TextBodyIndent"/>
        <w:rPr>
          <w:bCs/>
        </w:rPr>
      </w:pPr>
      <w:r>
        <w:rPr>
          <w:b/>
        </w:rPr>
        <w:t>Remissinstanserna:</w:t>
      </w:r>
      <w:r>
        <w:rPr>
          <w:bCs/>
        </w:rPr>
        <w:t xml:space="preserve"> Samtliga remissinstanser, bland annat </w:t>
      </w:r>
      <w:r>
        <w:rPr>
          <w:bCs/>
          <w:i/>
          <w:iCs/>
        </w:rPr>
        <w:t>Ekobrotts</w:t>
        <w:softHyphen/>
        <w:t>myndigheten, Kriminalvården, Luleå tingsrätt, Malmö tingsrätt, Norr</w:t>
        <w:softHyphen/>
        <w:t>köpings tingsrätt, Riksdagens ombudsmän (JO), Solna tingsrätt, Svea hov</w:t>
        <w:softHyphen/>
        <w:t xml:space="preserve">rätt, Sveriges advokatsamfund, Sveriges Domareförbund, Södertörns tingsrätt, Växjö tingsrätt </w:t>
      </w:r>
      <w:r>
        <w:rPr>
          <w:bCs/>
        </w:rPr>
        <w:t xml:space="preserve">och </w:t>
      </w:r>
      <w:r>
        <w:rPr>
          <w:bCs/>
          <w:i/>
          <w:iCs/>
        </w:rPr>
        <w:t>Åklagarmyndigheten</w:t>
      </w:r>
      <w:r>
        <w:rPr>
          <w:bCs/>
        </w:rPr>
        <w:t>, tillstyrker eller in</w:t>
        <w:softHyphen/>
        <w:t xml:space="preserve">vänder inte mot förslaget. </w:t>
      </w:r>
    </w:p>
    <w:p>
      <w:pPr>
        <w:pStyle w:val="TextBodyIndent"/>
        <w:rPr/>
      </w:pPr>
      <w:r>
        <w:rPr>
          <w:b/>
        </w:rPr>
        <w:t xml:space="preserve">Skälen för regeringens förslag och bedömning: </w:t>
      </w:r>
      <w:r>
        <w:rPr>
          <w:bCs/>
        </w:rPr>
        <w:t>Förenklad delgivning kan användas i tingsrätten för att delge handlingar i ett mål om undan</w:t>
        <w:softHyphen/>
        <w:t>röj</w:t>
        <w:softHyphen/>
        <w:t>ande av skyddstillsyn, om information om detta har delgetts den dömde personligen av en anställd inom Kriminalvården med anledning av myndig</w:t>
        <w:softHyphen/>
        <w:t>hetens beslut att begära att åklagare för talan om att skydds</w:t>
        <w:softHyphen/>
        <w:t>tillsynen ska undanröjas (33 kap. 6 a § rättegångsbalken). Denna möjlighet infördes eftersom det fanns ett behov av att effektivisera delgivnings</w:t>
        <w:softHyphen/>
        <w:t xml:space="preserve">förfarandet i dessa ärenden (se </w:t>
      </w:r>
      <w:r>
        <w:rPr/>
        <w:t>prop. 2018/19:71 s. 31</w:t>
      </w:r>
      <w:r>
        <w:rPr>
          <w:bCs/>
        </w:rPr>
        <w:t xml:space="preserve">). </w:t>
      </w:r>
      <w:r>
        <w:rPr/>
        <w:t>Utredningen före</w:t>
        <w:softHyphen/>
        <w:t>slår att samma möjlighet ska införas för att delge handlingar i mål om undan</w:t>
        <w:softHyphen/>
        <w:t xml:space="preserve">röjande av en villkorlig dom. </w:t>
      </w:r>
    </w:p>
    <w:p>
      <w:pPr>
        <w:pStyle w:val="TextBodyIndent"/>
        <w:rPr>
          <w:bCs/>
        </w:rPr>
      </w:pPr>
      <w:r>
        <w:rPr/>
        <w:t>Förutsättningarna för att undanröja en villkorlig dom och en skyddstillsyn överensstämmer i huvudsak. Det handlar om att den dömde inte gör det som följer av den villkorliga domen eller skyddstillsynen (27 kap. 6 § och 28 kap. 9 § brottsbalken). En vanlig typ av misskötsamhet är att den dömde inte genomför den samhällstjänst som en villkorlig dom eller en skyddstillsyn har förenats med. Det kan leda till att påföljden undanröjs och att en annan påföljd bestäms för brottet. En talan om undanröjande av villkorlig dom och skyddstillsyn väcks av åklag</w:t>
        <w:softHyphen/>
        <w:t>are (27 kap. 6 § och 28 kap. 8 § brottsbalken). Kriminalvården är initiativ</w:t>
        <w:softHyphen/>
        <w:t>tagare till detta (28 kap. 8 § brottsbalken och 1 kap. 3 § förordningen [1998:642] om verkställighet av frivårdspåföljder).</w:t>
      </w:r>
      <w:r>
        <w:rPr>
          <w:bCs/>
        </w:rPr>
        <w:t xml:space="preserve"> En talan om undan</w:t>
        <w:softHyphen/>
        <w:t>röjande av en villkorlig dom föregås alltså, på samma sätt som en talan om undanröjande av en skyddstillsyn, av ett beslut av Kriminalvården. Det skulle därmed vara möjligt för en anställd inom Kriminalvården att delge information om att förenklad delgivning kan komma att användas i tings</w:t>
        <w:softHyphen/>
        <w:t>rätten med anledning även av myndighetens beslut att anmäla till åklagare att den villkorliga domen ska undanröjas.</w:t>
      </w:r>
    </w:p>
    <w:p>
      <w:pPr>
        <w:pStyle w:val="TextBodyIndent"/>
        <w:rPr/>
      </w:pPr>
      <w:r>
        <w:rPr/>
        <w:t xml:space="preserve">Det har betydelse för förtroendet för rättsväsendet att utdömda påföljder verkställs och att misskötsamhet leder till snabba konsekvenser. </w:t>
      </w:r>
      <w:r>
        <w:rPr>
          <w:bCs/>
        </w:rPr>
        <w:t xml:space="preserve">Det är därför viktigt att </w:t>
      </w:r>
      <w:r>
        <w:rPr/>
        <w:t>delgivningsförfarandet i ett mål om undanröjande är effekt</w:t>
        <w:softHyphen/>
        <w:t>ivt och tillförlitligt, oavsett om det handlar om en villkorlig dom eller en skyddstillsyn. Mot bakgrund av detta, och då det inte finns någon anled</w:t>
        <w:softHyphen/>
        <w:t>ning att göra skillnad på handläggningen av ett undanröjande av dessa på</w:t>
        <w:softHyphen/>
        <w:t>följder, instämmer regeringen med utredningen i att förenklad delgivning bör kunna användas i tingsrätten för delgivning av handlingar i ett mål om undanröjande av villkorlig dom.</w:t>
      </w:r>
    </w:p>
    <w:p>
      <w:pPr>
        <w:pStyle w:val="TextBodyIndent"/>
        <w:rPr>
          <w:bCs/>
        </w:rPr>
      </w:pPr>
      <w:r>
        <w:rPr/>
        <w:t>På motsvarande sätt som när det gäller förenklad delgivning av stämning och andra handlingar i ett brottmål i tingsrätten, bör inte heller i ett mål om undanröjande av villkorlig dom eller skyddstillsyn möjligheterna att använda för</w:t>
        <w:softHyphen/>
        <w:t>enklad delgivning begränsas till när handläggningen av talan om undan</w:t>
        <w:softHyphen/>
        <w:t>röjande i tingsrätten inleds (se avsnitt 6.2).</w:t>
      </w:r>
    </w:p>
    <w:p>
      <w:pPr>
        <w:pStyle w:val="Heading2"/>
        <w:numPr>
          <w:ilvl w:val="1"/>
          <w:numId w:val="3"/>
        </w:numPr>
        <w:rPr/>
      </w:pPr>
      <w:bookmarkStart w:id="30" w:name="_Toc108599322"/>
      <w:bookmarkStart w:id="31" w:name="_Toc105489761"/>
      <w:r>
        <w:rPr/>
        <w:t>Information om förenklad delgivning ska kunna delges genom ljud- och bildöverföring</w:t>
      </w:r>
      <w:bookmarkEnd w:id="30"/>
      <w:bookmarkEnd w:id="31"/>
    </w:p>
    <w:p>
      <w:pPr>
        <w:pStyle w:val="Brdtextram"/>
        <w:rPr/>
      </w:pPr>
      <w:r>
        <w:rPr>
          <w:b/>
        </w:rPr>
        <w:t>Regeringens förslag:</w:t>
      </w:r>
      <w:r>
        <w:rPr/>
        <w:t xml:space="preserve"> Information om att förenklad delgivning kan komma att användas i tingsrätten för att delge den tilltalade stämning och andra handlingar i ett brottmål eller den dömde handlingar i ett mål om undanröjande av villkorlig dom eller skyddstillsyn, ska kunna del</w:t>
        <w:softHyphen/>
        <w:t>ges genom ljud- och bildöverföring.</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rPr>
        <w:t xml:space="preserve">Samtliga remissinstanser, bland annat </w:t>
      </w:r>
      <w:r>
        <w:rPr>
          <w:bCs/>
          <w:i/>
          <w:iCs/>
        </w:rPr>
        <w:t>Ekobrotts</w:t>
        <w:softHyphen/>
        <w:t>myndigheten, Justitiekanslern, Kustbevakningen, Polismyndigheten, Riks</w:t>
        <w:softHyphen/>
        <w:t>dagens ombudsmän (JO), Skatteverket, Sveriges advokatsamfund, Säker</w:t>
        <w:softHyphen/>
        <w:t>hets</w:t>
        <w:softHyphen/>
        <w:t xml:space="preserve">polisen, Tullverket </w:t>
      </w:r>
      <w:r>
        <w:rPr>
          <w:bCs/>
        </w:rPr>
        <w:t xml:space="preserve">och </w:t>
      </w:r>
      <w:r>
        <w:rPr>
          <w:bCs/>
          <w:i/>
          <w:iCs/>
        </w:rPr>
        <w:t>Åklagarmyndigheten</w:t>
      </w:r>
      <w:r>
        <w:rPr>
          <w:bCs/>
        </w:rPr>
        <w:t>, tillstyrker eller in</w:t>
        <w:softHyphen/>
        <w:t>vänder inte mot förslaget.</w:t>
      </w:r>
    </w:p>
    <w:p>
      <w:pPr>
        <w:pStyle w:val="TextBodyIndent"/>
        <w:rPr>
          <w:bCs/>
        </w:rPr>
      </w:pPr>
      <w:r>
        <w:rPr>
          <w:b/>
        </w:rPr>
        <w:t xml:space="preserve">Skälen för regeringens förslag: </w:t>
      </w:r>
      <w:r>
        <w:rPr>
          <w:bCs/>
        </w:rPr>
        <w:t>Informationen om att förenklad del</w:t>
        <w:softHyphen/>
        <w:t>givning kan komma att användas i tingsrätten för att delge den tilltalade stämning och andra handlingar i ett brottmål, ska delges vid ett personligt sammanträffande (33 kap. 6 § andra stycket rättegångsbalken). Syftet med detta är att det inte ska finnas någon risk för missförstånd om vad förenklad delgivning innebär (se prop. 2009/10:237 s. 149). I det personliga mötet finns möjlighet att ställa följd</w:t>
        <w:softHyphen/>
        <w:t>frågor och räta ut oklarheter. Den tjänsteman som delger informationen får också en möjlighet att förvissa sig om att den berörda personen har förstått vad som kan förväntas av honom eller henne.</w:t>
      </w:r>
    </w:p>
    <w:p>
      <w:pPr>
        <w:pStyle w:val="TextBodyIndent"/>
        <w:rPr/>
      </w:pPr>
      <w:r>
        <w:rPr>
          <w:bCs/>
        </w:rPr>
        <w:t>B</w:t>
      </w:r>
      <w:r>
        <w:rPr/>
        <w:t>rottsbekämpande myndigheter håller i allt större utsträckning förhör och har andra kontakter med bland annat den misstänkte genom ljud- och bildöverföring. Det finns lösningar som gör det möjligt att med egen dator, mobiltelefon eller surfplatta delta i ett videosamtal med myndig</w:t>
        <w:softHyphen/>
        <w:t>heten. Att kunna ha kontakt på distans underlättar för parter och andra förhörs</w:t>
        <w:softHyphen/>
        <w:t>personer. Det ger också de brottsbekämpande myndigheterna bättre förutsättningar att genomföra en resurseffektiv utredning och hantering.</w:t>
      </w:r>
    </w:p>
    <w:p>
      <w:pPr>
        <w:pStyle w:val="TextBodyIndent"/>
        <w:rPr/>
      </w:pPr>
      <w:r>
        <w:rPr/>
        <w:t>När fler förhör och andra kontakter sker på distans finns inte samma förutsättningar för de brottsbekämpande myndigheterna att delge in</w:t>
        <w:softHyphen/>
        <w:t>formation om att förenklad delgivning kan komma att användas i tings</w:t>
        <w:softHyphen/>
        <w:t>rätten, eftersom detta förutsätter ett personligt sammanträffande. Det är viktigt att förenklad delgivning även fortsättningsvis kan användas i så många fall som möjligt, samtidigt som de nya möjligheter som teknik- och samhällsutvecklingen medför tas tillvara. Regeringen instämmer således med utredningen i att information om att förenklad delgivning kan komma att användas i tingsrätten för att delge den tilltalade stämning och andra handlingar i ett brottmål även bör kunna delges genom ljud- och bild</w:t>
        <w:softHyphen/>
        <w:t>överföring. Risken för missuppfattningar kan minimeras vid del</w:t>
        <w:softHyphen/>
        <w:t>givning av informationen på ett sådant sätt lika väl som vid ett personligt samman</w:t>
        <w:softHyphen/>
        <w:t>träffande.</w:t>
      </w:r>
    </w:p>
    <w:p>
      <w:pPr>
        <w:pStyle w:val="TextBodyIndent"/>
        <w:rPr>
          <w:bCs/>
        </w:rPr>
      </w:pPr>
      <w:r>
        <w:rPr/>
        <w:t xml:space="preserve">Även när det gäller att delge den dömde handlingar </w:t>
      </w:r>
      <w:r>
        <w:rPr>
          <w:bCs/>
        </w:rPr>
        <w:t>i ett mål om undan</w:t>
        <w:softHyphen/>
        <w:t xml:space="preserve">röjande av skyddstillsyn, ska information om att </w:t>
      </w:r>
      <w:r>
        <w:rPr/>
        <w:t>förenklad delgivning kan komma att användas i tingsrätten</w:t>
      </w:r>
      <w:r>
        <w:rPr>
          <w:bCs/>
        </w:rPr>
        <w:t xml:space="preserve"> delges personligen (33 kap. 6 a § rättegångs</w:t>
        <w:softHyphen/>
        <w:t>balken). När möjligheten att använda förenklad delgivning in</w:t>
        <w:softHyphen/>
        <w:t>fördes för dessa mål, angavs att samma krav på personligt samman</w:t>
        <w:softHyphen/>
        <w:t xml:space="preserve">träffande bör gälla som vid delgivning av stämning och andra handlingar i ett brottmål </w:t>
      </w:r>
      <w:r>
        <w:rPr/>
        <w:t>(se prop. 2018/19:71 s. 31)</w:t>
      </w:r>
      <w:r>
        <w:rPr>
          <w:bCs/>
        </w:rPr>
        <w:t>.</w:t>
      </w:r>
      <w:r>
        <w:rPr/>
        <w:t xml:space="preserve"> Det finns ingen anledning att se annorlunda på frågan nu. Således bör information om att förenklad del</w:t>
        <w:softHyphen/>
        <w:t>givning kan komma att användas i tingsrätten för att delge den dömde handlingar i ett mål om undanröjande av skyddstillsyn även kunna delges genom ljud- och bildöverföring.</w:t>
      </w:r>
      <w:r>
        <w:rPr>
          <w:bCs/>
        </w:rPr>
        <w:t xml:space="preserve"> Eftersom det föreslås att förenklad del</w:t>
        <w:softHyphen/>
        <w:t xml:space="preserve">givning ska kunna användas i ett mål om undanröjande av villkorlig dom bör informationen kunna delges genom ljud- och bildöverföring även i sådana fall </w:t>
      </w:r>
      <w:r>
        <w:rPr/>
        <w:t>(se avsnitt 6.4)</w:t>
      </w:r>
      <w:r>
        <w:rPr>
          <w:bCs/>
        </w:rPr>
        <w:t xml:space="preserve">. </w:t>
      </w:r>
    </w:p>
    <w:p>
      <w:pPr>
        <w:pStyle w:val="Heading2"/>
        <w:numPr>
          <w:ilvl w:val="1"/>
          <w:numId w:val="3"/>
        </w:numPr>
        <w:rPr/>
      </w:pPr>
      <w:bookmarkStart w:id="32" w:name="_Toc108599323"/>
      <w:bookmarkStart w:id="33" w:name="_Toc105489762"/>
      <w:r>
        <w:rPr/>
        <w:t>Kontrollmeddelande behöver inte skickas om handlingen har skickats elektroniskt</w:t>
      </w:r>
      <w:bookmarkEnd w:id="32"/>
      <w:bookmarkEnd w:id="33"/>
      <w:r>
        <w:rPr/>
        <w:t xml:space="preserve"> </w:t>
      </w:r>
    </w:p>
    <w:p>
      <w:pPr>
        <w:pStyle w:val="Brdtextram"/>
        <w:rPr>
          <w:bCs/>
        </w:rPr>
      </w:pPr>
      <w:r>
        <w:rPr>
          <w:b/>
        </w:rPr>
        <w:t xml:space="preserve">Regeringens förslag: </w:t>
      </w:r>
      <w:r>
        <w:rPr>
          <w:bCs/>
        </w:rPr>
        <w:t xml:space="preserve">Ett kontrollmeddelande ska inte behöva skickas om handlingen som ska delges med förenklad delgivning skickas elektroniskt. </w:t>
      </w:r>
    </w:p>
    <w:p>
      <w:pPr>
        <w:pStyle w:val="Brdtextmedindragram"/>
        <w:rPr>
          <w:bCs/>
        </w:rPr>
      </w:pPr>
      <w:r>
        <w:rPr/>
        <w:t>Om ett kontrollmeddelande skickas, ska det skickas till samma adress som handlingen som ska delges. Att kontrollmeddelandet ska ha skickats på föreskrivet sätt för att förenklad delgivning ska ha skett, ska alltså bara gälla när ett sådant skickas.</w:t>
      </w:r>
    </w:p>
    <w:p>
      <w:pPr>
        <w:pStyle w:val="TextBodyIndent"/>
        <w:rPr>
          <w:sz w:val="8"/>
          <w:szCs w:val="8"/>
        </w:rPr>
      </w:pPr>
      <w:r>
        <w:rPr>
          <w:sz w:val="8"/>
          <w:szCs w:val="8"/>
        </w:rPr>
      </w:r>
    </w:p>
    <w:p>
      <w:pPr>
        <w:pStyle w:val="TextBodyIndent"/>
        <w:rPr>
          <w:b/>
          <w:b/>
        </w:rPr>
      </w:pPr>
      <w:r>
        <w:rPr>
          <w:b/>
        </w:rPr>
        <w:t xml:space="preserve">Utredningens förslag </w:t>
      </w:r>
      <w:r>
        <w:rPr>
          <w:bCs/>
        </w:rPr>
        <w:t>överensstämmer med i huvudsak med regeringens. Utredningen lämnar inget förslag om att kravet att</w:t>
      </w:r>
      <w:r>
        <w:rPr/>
        <w:t xml:space="preserve"> </w:t>
      </w:r>
      <w:r>
        <w:rPr>
          <w:bCs/>
        </w:rPr>
        <w:t>kontrollmeddelandet ska ha skickats på föreskrivet sätt för att förenklad delgivning ska ha skett, gäller när ett sådant behövs.</w:t>
      </w:r>
    </w:p>
    <w:p>
      <w:pPr>
        <w:pStyle w:val="TextBodyIndent"/>
        <w:rPr>
          <w:bCs/>
        </w:rPr>
      </w:pPr>
      <w:r>
        <w:rPr>
          <w:b/>
        </w:rPr>
        <w:t xml:space="preserve">Remissinstanserna: </w:t>
      </w:r>
      <w:r>
        <w:rPr>
          <w:bCs/>
        </w:rPr>
        <w:t xml:space="preserve">Nästan samtliga remissinstanser, bland annat </w:t>
        <w:br/>
      </w:r>
      <w:r>
        <w:rPr>
          <w:bCs/>
          <w:i/>
          <w:iCs/>
        </w:rPr>
        <w:t>Attunda tingsrätt, Förvaltningsrätten i Stockholm, Hovrätten över Skåne och Blekinge, Justitiekanslern, Kammarrätten i Jönköping, Luleå tings</w:t>
        <w:softHyphen/>
        <w:t>rätt, Malmö tingsrätt, Myndigheten för digital förvaltning, Norrköpings tingsrätt, Riksdagens ombudsmän (JO), Solna tingsrätt, Svea hovrätt, Sve</w:t>
        <w:softHyphen/>
        <w:t xml:space="preserve">riges advokatsamfund, Södertörns tingsrätt </w:t>
      </w:r>
      <w:r>
        <w:rPr>
          <w:bCs/>
        </w:rPr>
        <w:t>och</w:t>
      </w:r>
      <w:r>
        <w:rPr>
          <w:bCs/>
          <w:i/>
          <w:iCs/>
        </w:rPr>
        <w:t xml:space="preserve"> Växjö</w:t>
      </w:r>
      <w:r>
        <w:rPr>
          <w:bCs/>
        </w:rPr>
        <w:t>, tillstyrker eller in</w:t>
        <w:softHyphen/>
        <w:t xml:space="preserve">vänder inte mot förslaget. </w:t>
      </w:r>
      <w:r>
        <w:rPr>
          <w:bCs/>
          <w:i/>
          <w:iCs/>
        </w:rPr>
        <w:t xml:space="preserve">Stockholms tingsrätt </w:t>
      </w:r>
      <w:r>
        <w:rPr>
          <w:bCs/>
        </w:rPr>
        <w:t>anser att det kan vara moti</w:t>
        <w:softHyphen/>
        <w:t>verat att skicka ett kontrollmeddelande även om handlingen skickats elektroniskt.</w:t>
      </w:r>
    </w:p>
    <w:p>
      <w:pPr>
        <w:pStyle w:val="TextBodyIndent"/>
        <w:rPr/>
      </w:pPr>
      <w:r>
        <w:rPr>
          <w:b/>
          <w:bCs/>
        </w:rPr>
        <w:t>Skälen för regeringens förslag:</w:t>
      </w:r>
      <w:r>
        <w:rPr/>
        <w:t xml:space="preserve"> Förenklad delgivning sker genom att handlingen som ska delges skickas till delgivningsmottagaren och att det närmast följande arbetsdag skickas ett kontrollmeddelande om att hand</w:t>
        <w:softHyphen/>
        <w:t>lingen har skickats (22 § delgivningslagen). Handlingen och kontroll</w:t>
        <w:softHyphen/>
        <w:t xml:space="preserve">meddelandet ska som utgångspunkt skickas till delgivningsmottagarens senast kända adress (23 § första stycket delgivningslagen). Bestämmelsen är teknikneutral och hindrar inte att handlingen eller kontrollmeddelandet skickas till delgivningsmottagaren på annat sätt än med post, till exempel e-post (se prop. 2009/10:237 s. 137). </w:t>
      </w:r>
    </w:p>
    <w:p>
      <w:pPr>
        <w:pStyle w:val="TextBodyIndent"/>
        <w:rPr/>
      </w:pPr>
      <w:r>
        <w:rPr/>
        <w:t>Även om förenklad delgivning är teknikneutralt är det tydligt att kon</w:t>
        <w:softHyphen/>
        <w:t>struktionen med ett kontrollmeddelande utgår från en tanke om postgång. I postgången finns alltid risken att en försändelse av någon anledning för</w:t>
        <w:softHyphen/>
        <w:t>svinner eller fördröjs. Däremot är risken att två av varandra oberoende för</w:t>
        <w:softHyphen/>
        <w:t>sändelser som skickas olika dagar försvinner eller fördröjs inte lika stor. På det sättet minimeras risken för att delgivningsmottagaren delges utan att få faktisk möjlighet att ta del av delgivningshandlingarna.</w:t>
      </w:r>
    </w:p>
    <w:p>
      <w:pPr>
        <w:pStyle w:val="TextBodyIndent"/>
        <w:rPr/>
      </w:pPr>
      <w:r>
        <w:rPr/>
        <w:t>Om en handling skickas på elektronisk väg ökar egentligen inte sannolik</w:t>
        <w:softHyphen/>
        <w:t xml:space="preserve">heten för att delgivningsmottagaren får del av den bara för att det skickas två försändelser med någon dags mellanrum. I stället är det andra felkällor som har betydelse, till exempel att adress, nummer eller filter är felaktiga eller inaktuella eller att formateringen är felaktig. Det finns alltså inte några tekniska skäl som motiverar att ett kontrollmeddelande skickas i dessa situationer och det ökar inte tillförlitligheten av att meddelandet kommer fram. Dessutom kan krävas att delgivningsmottagaren har anvisat myndigheten att skicka handlingar på elektronisk väg, exempelvis till en viss e-postadress, för att det ska vara möjligt att låta bli att skicka ett kontrollmeddelande (jfr prop. 2009/10:237 s. 137, 242 och 243). I dessa fall får delgivningsmottagaren anses väl medveten om att det kan förväntas att handlingar kommer att skickas till den aktuella e-postadressen. Till skillnad från </w:t>
      </w:r>
      <w:r>
        <w:rPr>
          <w:i/>
          <w:iCs/>
        </w:rPr>
        <w:t xml:space="preserve">Stockholms tingsrätt </w:t>
      </w:r>
      <w:r>
        <w:rPr/>
        <w:t>anser regeringen där</w:t>
        <w:softHyphen/>
        <w:t>för, i likhet med utredningen, att ett kontrollmeddelande inte bör behöva skickas om handlingen som ska delges med förenklad delgivning har skickats elektroniskt. Att en handling skickas elektroniskt innebär att den skickas med till exempel e-post eller sms (se prop. 2009/10:237 s. 238). Den av</w:t>
        <w:softHyphen/>
        <w:t>sändande myndigheten kan fortfarande behöva ta ställning till om det med hänsyn till omständigheterna framstår som osannolikt att handlingen kommit fram inom delgivningstiden i dessa fall (26 § delgivningslagen). Det skulle kunna vara fallet till exempel om avsändaren får ett fel</w:t>
        <w:softHyphen/>
        <w:t xml:space="preserve">meddelande om att handlingen inte har kommit fram (jfr prop. 2009/10:237 s. 244–245). </w:t>
      </w:r>
    </w:p>
    <w:p>
      <w:pPr>
        <w:pStyle w:val="TextBodyIndent"/>
        <w:rPr/>
      </w:pPr>
      <w:r>
        <w:rPr/>
        <w:t xml:space="preserve">Eftersom ett kontrollmeddelande inte längre kommer att skickas i alla situationer, måste följdändringar göras så att det framgår att reglering om kontrollmeddelande vid förenklad delgivning endast gäller när ett sådant behövs. En följdändring behöver, som utredningen föreslår, göras i 23 § delgivningslagen. Utöver utredningens förslag anser regeringen att en följdändring även behöver göras i 26 § delgivningslagen. </w:t>
      </w:r>
    </w:p>
    <w:p>
      <w:pPr>
        <w:pStyle w:val="Heading2"/>
        <w:numPr>
          <w:ilvl w:val="1"/>
          <w:numId w:val="3"/>
        </w:numPr>
        <w:rPr/>
      </w:pPr>
      <w:bookmarkStart w:id="34" w:name="_Toc108599324"/>
      <w:bookmarkStart w:id="35" w:name="_Toc105489763"/>
      <w:r>
        <w:rPr/>
        <w:t>Förenklad delgivning med Mina meddelanden</w:t>
      </w:r>
      <w:bookmarkEnd w:id="34"/>
      <w:bookmarkEnd w:id="35"/>
      <w:r>
        <w:rPr/>
        <w:t xml:space="preserve"> </w:t>
      </w:r>
    </w:p>
    <w:p>
      <w:pPr>
        <w:pStyle w:val="Brdtextram"/>
        <w:rPr/>
      </w:pPr>
      <w:r>
        <w:rPr>
          <w:b/>
        </w:rPr>
        <w:t>Regeringens bedömning:</w:t>
      </w:r>
      <w:r>
        <w:rPr/>
        <w:t xml:space="preserve"> Det bör inte införas särskilda bestämmelser om förenklad delgivning med en mottagare som är ansluten till en allmän infrastruktur för säkra elektroniska försändelser, det vill säga Mina meddelanden.  </w:t>
      </w:r>
    </w:p>
    <w:p>
      <w:pPr>
        <w:pStyle w:val="TextBodyIndent"/>
        <w:rPr>
          <w:sz w:val="8"/>
          <w:szCs w:val="8"/>
        </w:rPr>
      </w:pPr>
      <w:r>
        <w:rPr>
          <w:sz w:val="8"/>
          <w:szCs w:val="8"/>
        </w:rPr>
      </w:r>
    </w:p>
    <w:p>
      <w:pPr>
        <w:pStyle w:val="TextBodyIndent"/>
        <w:rPr>
          <w:bCs/>
        </w:rPr>
      </w:pPr>
      <w:r>
        <w:rPr>
          <w:b/>
        </w:rPr>
        <w:t>Utredningens förslag</w:t>
      </w:r>
      <w:r>
        <w:rPr>
          <w:bCs/>
        </w:rPr>
        <w:t xml:space="preserve"> överensstämmer inte med regeringens bedömning. Utredningen föreslår att det ska införas särskilda bestämmelser om</w:t>
      </w:r>
      <w:r>
        <w:rPr/>
        <w:t xml:space="preserve"> förenklad delgivning med en mottagare som är ansluten till Mina meddelanden.  </w:t>
      </w:r>
    </w:p>
    <w:p>
      <w:pPr>
        <w:pStyle w:val="TextBodyIndent"/>
        <w:rPr/>
      </w:pPr>
      <w:r>
        <w:rPr>
          <w:b/>
        </w:rPr>
        <w:t>Remissinstanserna:</w:t>
      </w:r>
      <w:r>
        <w:rPr/>
        <w:t xml:space="preserve"> De flesta remissinstanserna, </w:t>
      </w:r>
      <w:r>
        <w:rPr>
          <w:bCs/>
        </w:rPr>
        <w:t xml:space="preserve">bland annat </w:t>
      </w:r>
      <w:r>
        <w:rPr>
          <w:bCs/>
          <w:i/>
          <w:iCs/>
        </w:rPr>
        <w:t>Attunda tingsrätt, Förvaltningsrätten i Stockholm, Hovrätten över Skåne och Blekinge, Integritetsskyddsmyndigheten, Justitiekanslern, Kammarrätten i Jönköping, Myndigheten för digital förvaltning, Riksdagens ombuds</w:t>
        <w:softHyphen/>
        <w:t xml:space="preserve">män (JO) </w:t>
      </w:r>
      <w:r>
        <w:rPr>
          <w:bCs/>
        </w:rPr>
        <w:t>och</w:t>
      </w:r>
      <w:r>
        <w:rPr>
          <w:bCs/>
          <w:i/>
          <w:iCs/>
        </w:rPr>
        <w:t xml:space="preserve"> Sve</w:t>
        <w:softHyphen/>
        <w:t xml:space="preserve">riges advokatsamfund, </w:t>
      </w:r>
      <w:r>
        <w:rPr/>
        <w:t xml:space="preserve">tillstyrker eller invänder inte mot utredningens förslag. Enligt </w:t>
      </w:r>
      <w:r>
        <w:rPr>
          <w:i/>
          <w:iCs/>
        </w:rPr>
        <w:t>Domstolsverket</w:t>
      </w:r>
      <w:r>
        <w:rPr/>
        <w:t xml:space="preserve"> innebär en anslutning till Mina meddelanden en omfattande it-utveckling, som medför en stor utvecklingskostnad för Sveriges Domstolar som måste prioriteras mot andra utvecklingsinsatser. Även </w:t>
      </w:r>
      <w:r>
        <w:rPr>
          <w:i/>
          <w:iCs/>
        </w:rPr>
        <w:t>Tullverket</w:t>
      </w:r>
      <w:r>
        <w:rPr/>
        <w:t xml:space="preserve"> framhåller att förslaget kräver it-utveckling, och att storleken av kostnaderna är beroende av hur stora förändringar i it-systemen som krävs. </w:t>
      </w:r>
    </w:p>
    <w:p>
      <w:pPr>
        <w:pStyle w:val="TextBodyIndent"/>
        <w:rPr/>
      </w:pPr>
      <w:r>
        <w:rPr>
          <w:b/>
        </w:rPr>
        <w:t>Skälen för regeringens bedömning:</w:t>
      </w:r>
      <w:r>
        <w:rPr/>
        <w:t xml:space="preserve"> Vid förenklad delgivning ska handlingen och kontrollmeddelandet skickas till delgivningsmottagarens senast kända adress (23 § första stycket delgivningslagen). Med senast kända adress avses den adress som delgivningsmottagaren har anvisat eller, om så inte har skett, den adress som tidigare har använts i målet eller ärendet (se prop. 2009/10:237 s. 242 och 243). Om delgivnings</w:t>
        <w:softHyphen/>
        <w:t>mottagarens senast kända adress inte kan användas får handlingen och kontrollmeddelandet skickas till delgivningsmottagarens folkbok</w:t>
        <w:softHyphen/>
        <w:t>förings</w:t>
        <w:softHyphen/>
        <w:t>adress om en sådan adress finns och skiljer sig från den som använts tidigare (23 § andra stycket delgivningslagen).</w:t>
      </w:r>
    </w:p>
    <w:p>
      <w:pPr>
        <w:pStyle w:val="TextBodyIndent"/>
        <w:rPr/>
      </w:pPr>
      <w:r>
        <w:rPr/>
        <w:t xml:space="preserve">Bestämmelserna om vart handlingen ska skickas är teknikneutrala (se prop. 2009/10:237 s. 137). De utesluter således inte handlingar som skickas med en allmän infrastruktur för säkra elektroniska försändelser, det vill säga Mina meddelanden. Mina meddelanden är en gemensam digital lösning som gör det möjligt för enskilda att ta emot meddelanden från myndigheter som är anslutna till tjänsten i en säker digital brevlåda i stället för försändelser i pappersform. Myndigheten för digital förvaltning ansvarar för att tillhandahålla infrastrukturen och beslutar om de krav och villkor som gäller för att få ansluta till infrastrukturen, se förordningen (2018:357) om myndighetsgemensam infrastruktur för säkra elektroniska försändelser. </w:t>
      </w:r>
    </w:p>
    <w:p>
      <w:pPr>
        <w:pStyle w:val="TextBodyIndent"/>
        <w:rPr/>
      </w:pPr>
      <w:r>
        <w:rPr/>
        <w:t xml:space="preserve">Även om bestämmelserna är teknikneutrala är det enligt utredningen inte troligt att delgivningsmottagaren aktivt skulle anvisa en myndighet att skicka handlingar med Mina meddelanden. När det gäller vart handlingen ska skickas anser utredningen därför att det behöver införas en särskild ordning för de fall som delgivningsmottagaren är ansluten till Mina meddelanden. </w:t>
      </w:r>
    </w:p>
    <w:p>
      <w:pPr>
        <w:pStyle w:val="TextBodyIndent"/>
        <w:rPr/>
      </w:pPr>
      <w:r>
        <w:rPr/>
        <w:t xml:space="preserve">Utredningen föreslår således att om delgivningsmottagaren är ansluten till Mina meddelanden ska handlingen få skickas på det sättet om inte delgivningsmottagaren har motsatt sig det. Det ska alltså inte som i andra fall förutsättas att delgivningsmottagaren anvisar myndigheten att skicka handlingen på det sättet, utan så länge delgivningsmottagaren är ansluten till Mina meddelanden får handlingen alltid skickas där. Detta även om delgivningsmottagaren i och för sig har en känd adress eller en folkbokföringsadress som tidigare har använts i delgivningsärendet. Vidare innebär utredningens förslag att det inte heller ska krävas att delgivningsmottagaren informeras om att förenklad delgivning i det aktuella fallet kommer att ske med Mina meddelanden. </w:t>
      </w:r>
    </w:p>
    <w:p>
      <w:pPr>
        <w:pStyle w:val="TextBodyIndent"/>
        <w:rPr/>
      </w:pPr>
      <w:r>
        <w:rPr/>
        <w:t xml:space="preserve">Utredningens uttalade avsikt med förslaget är att Mina meddelanden blir ett primärt kommunikationssätt för förenklad delgivning. Regeringen instämmer i uppfattningen att det finns ett stort värde i att eftersträva kommunikation på elektronisk väg. Mot bakgrund av att det inte finns något övergripande krav på privatpersoner att ansluta till Mina meddelanden eller att bevaka handlingar som skickas på det sättet, framstår dock utredningens förslag om en särskild författningsreglering kring detta och de krav som detta innebär för den enskilde som en omfattande förändring. Som framhölls när den nuvarande delgivningslagen infördes är också en av utgångspunkterna för förenklad delgivning att parten i stor utsträckning just ska kunna välja vart handlingen ska skickas (se prop. 2009/10:237 s. 137). </w:t>
      </w:r>
    </w:p>
    <w:p>
      <w:pPr>
        <w:pStyle w:val="TextBodyIndent"/>
        <w:rPr/>
      </w:pPr>
      <w:r>
        <w:rPr/>
        <w:t xml:space="preserve">En annan sak som regeringen anser måste beaktas i detta sammanhang är att domstolarna, som är några av de som skulle kunna ha störst nytta av utredningens förslag, inte är anslutna till tjänsten. Till skillnad från utredningen anser </w:t>
      </w:r>
      <w:r>
        <w:rPr>
          <w:i/>
          <w:iCs/>
        </w:rPr>
        <w:t>Domstolsverket</w:t>
      </w:r>
      <w:r>
        <w:rPr/>
        <w:t xml:space="preserve"> att det rör sig om en omfattande it-utveckling. Domstolsverket bedömer därför att anslutningen till Mina meddelanden medför en stor utvecklingskostnad för Sveriges Domstolar och att sådant utvecklingsarbete måste prioriteras mot andra utvecklingsinsatser. Det framstår alltså inte som att en anslutning till Mina meddelanden är något som skulle kunna ske i närtid, i vart fall inte utan att prioriteras mot annat utvecklingsarbete. Även </w:t>
      </w:r>
      <w:r>
        <w:rPr>
          <w:i/>
          <w:iCs/>
        </w:rPr>
        <w:t>Tullverket</w:t>
      </w:r>
      <w:r>
        <w:rPr/>
        <w:t xml:space="preserve"> framhåller att förslaget kräver it-utveckling, och att storleken av kostnaderna är beroende av hur stora förändringar i it-systemen som krävs.</w:t>
      </w:r>
    </w:p>
    <w:p>
      <w:pPr>
        <w:pStyle w:val="TextBodyIndent"/>
        <w:rPr/>
      </w:pPr>
      <w:r>
        <w:rPr/>
        <w:t>Sammantaget gör regeringen bedömningen att det i nuläget inte finns förutsättningar för utredningens förslag. Det bör därför inte införas särskilda bestämmelser om förenklad delgivning med en mottagare som är ansluten till Mina meddelanden.</w:t>
      </w:r>
    </w:p>
    <w:p>
      <w:pPr>
        <w:pStyle w:val="Heading1"/>
        <w:numPr>
          <w:ilvl w:val="0"/>
          <w:numId w:val="3"/>
        </w:numPr>
        <w:rPr/>
      </w:pPr>
      <w:bookmarkStart w:id="36" w:name="_Toc108599325"/>
      <w:bookmarkStart w:id="37" w:name="_Toc105489764"/>
      <w:r>
        <w:rPr/>
        <w:t>Tillgänglighetsdelgivning</w:t>
      </w:r>
      <w:bookmarkEnd w:id="36"/>
      <w:bookmarkEnd w:id="37"/>
    </w:p>
    <w:p>
      <w:pPr>
        <w:pStyle w:val="Heading2"/>
        <w:numPr>
          <w:ilvl w:val="1"/>
          <w:numId w:val="3"/>
        </w:numPr>
        <w:spacing w:before="0" w:after="160"/>
        <w:rPr/>
      </w:pPr>
      <w:bookmarkStart w:id="38" w:name="_Toc108599326"/>
      <w:bookmarkStart w:id="39" w:name="_Toc105489765"/>
      <w:r>
        <w:rPr/>
        <w:t xml:space="preserve">Tillgänglighetsdelgivning i </w:t>
        <w:br/>
        <w:t>försöksverksamheten</w:t>
      </w:r>
      <w:bookmarkEnd w:id="38"/>
      <w:bookmarkEnd w:id="39"/>
    </w:p>
    <w:p>
      <w:pPr>
        <w:pStyle w:val="TextBody"/>
        <w:rPr/>
      </w:pPr>
      <w:r>
        <w:rPr/>
        <w:t>I den pågående försöksverksamheten med ett snabbförfarande är utgångs</w:t>
        <w:softHyphen/>
        <w:t>punkten att brott, förutom att utredas snabbare, ska kunna prövas i tingsrätten inom kortare tid. En handläggningsåtgärd som påverkar genomströmningstiden i tingsrätten är delgivning. Under tiden som delgivning sker vidtas ofta inga åtgärder i målet. För att möjliggöra ett fungerande snabbförfarande introducerades därför tillgänglighets</w:t>
        <w:softHyphen/>
        <w:t>delgivning som ett nytt delgivningssätt att på försök användas i snabbför</w:t>
        <w:softHyphen/>
        <w:t>farandet för att delge den tilltalade stämning och andra handlingar på ett enklare och snabbare sätt, se propositionen Tillgänglighetsdelgivning – försök med ett nytt delgivningssätt för snabbare handläggning av brottmål (prop. 2017/18:67 s. 8).</w:t>
      </w:r>
    </w:p>
    <w:p>
      <w:pPr>
        <w:pStyle w:val="TextBodyIndent"/>
        <w:rPr/>
      </w:pPr>
      <w:r>
        <w:rPr/>
        <w:t>Tillgänglighetsdelgivning regleras i lagen (2018:19) om försök med till</w:t>
        <w:softHyphen/>
        <w:t>gänglighetsdelgivning i brottmål. Delgivningssättet innebär att delgiv</w:t>
        <w:softHyphen/>
        <w:t>ning sker genom att stämning och andra handlingar i ett brottmål hålls till</w:t>
        <w:softHyphen/>
        <w:t>gängliga vid en viss tingsrätt från och med en i förväg bestämd tidpunkt (2 § nämnd lag). Förutsättningarna för delgivning är att den tilltalade vid ett personligt sammanträffande med polisman eller åklagare ska ha delgetts information om dels att delgivningssättet kan komma att användas, dels från och med vilken tidpunkt och vid vilken tingsrätt handlingarna kommer att hållas tillgängliga (3 §). Delgivningstidpunkten in</w:t>
        <w:softHyphen/>
        <w:t>träder, dvs. delgivning har skett, när handlingarna har gjorts tillgängliga vid den tidpunkt och den tingsrätt som den tilltalade har fått information om (4 §). Detta gäller oavsett om delgivningsmottagaren fakt</w:t>
        <w:softHyphen/>
        <w:t>iskt fått del av handlingarna eller inte. I förarbetena till försöksverksamheten uttalas att det i viss mån ökade kravet på att tilltalade medverkar aktivt till delgivningen får anses rimligt. Det gäller särskilt i en process som är avsedd att gå snabbare (se prop. 2017/18:67 s. 9).  Utvecklingen med ett ökat ansvar för den som ska delges ligger dessutom i linje med vad regeringen uttalade i samband med att den nu gällande delgivningslagen infördes (se prop. 2009/10:237 s. 92–93). Handlingarna skickas dessutom till delgivnings</w:t>
        <w:softHyphen/>
        <w:t>mottagaren på det sätt som han eller hon har efterfrågat, dvs. antingen med post eller på elektronisk väg (se 8 § förordningen [2017:1028] om en försöks</w:t>
        <w:softHyphen/>
        <w:t>verksamhet med snabbare handläggning av brott). Det är dock inget krav för att tillgänglighetsdelgivning ska kunna användas utan en serviceåtgärd för att förbättra delgivningsmottagarens möjligheter att i praktiken få del av handlingarna.</w:t>
      </w:r>
    </w:p>
    <w:p>
      <w:pPr>
        <w:pStyle w:val="TextBodyIndent"/>
        <w:rPr/>
      </w:pPr>
      <w:r>
        <w:rPr/>
        <w:t>Tillgänglighetsdelgivning innebär en avvikelse från vad som gäller för delgivning av handlingar i brottmål och får endast användas vid de tings</w:t>
        <w:softHyphen/>
        <w:t>rätter som regeringen bestämmer (1 § samma lag). Möjligheten för tings</w:t>
        <w:softHyphen/>
        <w:t>rätterna att använda tillgänglighetsdelgivning har successivt utökats av regering</w:t>
        <w:softHyphen/>
        <w:t>en och för närvarande får delgivningssättet användas vid 27 av landets 48 tingsrätter (se 2 och 6 §§ samma förordning). Försöks</w:t>
        <w:softHyphen/>
        <w:t>författningarna som möjliggör tillgänglighetsdelgivning är tidsbegränsade till utgången av 2022.</w:t>
      </w:r>
    </w:p>
    <w:p>
      <w:pPr>
        <w:pStyle w:val="TextBodyIndent"/>
        <w:rPr/>
      </w:pPr>
      <w:r>
        <w:rPr/>
        <w:t>Försöksverksamheten med snabbare lagföring och tillgänglighets</w:t>
        <w:softHyphen/>
        <w:t>delgivning har utvärderats av Brottsförebyggande rådet (Brå). Av utvärde</w:t>
        <w:softHyphen/>
        <w:t>ringen framgår att tillgänglighetsdelgivning har använts i stor utsträckning och att användandet av delgivningssättet har haft en stor effekt på hand</w:t>
        <w:softHyphen/>
        <w:t>läggningstiderna. Den totala handläggningstiden från registrerad miss</w:t>
        <w:softHyphen/>
        <w:t>tanke till avslut har i genomsnitt legat mellan 35 och 40 dagar, vilket inne</w:t>
        <w:softHyphen/>
        <w:t>bär att den har mer än halverats. Handläggningstiden har minskat med 57 procent hos polis, 77 procent hos åklagare och 40 procent hos tingsrätt. Cirka två tredjedelar av den minskade hand</w:t>
        <w:softHyphen/>
        <w:t>läggnings</w:t>
        <w:softHyphen/>
        <w:t>tiden inom tings</w:t>
        <w:softHyphen/>
        <w:t>rätterna kan enligt Brå tillskrivas tillgänglighetsdelgivning, som har an</w:t>
        <w:softHyphen/>
        <w:t>vänts i över 80 procent av fallen som nått dit. Att effekten är så stor är enligt Brå inte förvånande, eftersom det som huvudsakligen skiljer sig i handläggningen mellan snabbspårsärendena och de övriga är just använd</w:t>
        <w:softHyphen/>
        <w:t>ningen av tillgänglighetsdelgivning (jfr Brå rapport 2020:3 s. 49–55 och 61–65). Av utredningen framgår att tillgänglighetsdelgivning även fortsättnings</w:t>
        <w:softHyphen/>
        <w:t>vis har använts i stor omfattning och har en avgörande betydelse för hur snabbt ett brottmål kan handläggas. Under 2020 användes tillgänglighets</w:t>
        <w:softHyphen/>
        <w:t>delgivning i 91 procent av de mål inom försöks</w:t>
        <w:softHyphen/>
        <w:t>verksamheten som nådde tingsrätten, alltså i större omfattning än tidigare. Handläggningstiden från brott till avgörande i tingsrätt var 5,7 veckor där tillgänglighetsdelgivning användes jämfört med 10 veckor där delgivnings</w:t>
        <w:softHyphen/>
        <w:t xml:space="preserve">sättet inte användes. </w:t>
      </w:r>
    </w:p>
    <w:p>
      <w:pPr>
        <w:pStyle w:val="TextBodyIndent"/>
        <w:rPr/>
      </w:pPr>
      <w:r>
        <w:rPr/>
        <w:t>Utöver att Brå har utvärderat försöksverksamheten har verksamheten granskats av Justitiekanslern (JK), främst ur ett rättssäkerhetsperspektiv (JK:s beslut den 24 juni 2020, dnr 7012-19-2.4.2). Enligt JK framstår till</w:t>
        <w:softHyphen/>
        <w:t>gänglighetsdelgivning som ett rättssäkert och effektivt verktyg för att minska genomströmningstiderna i tingsrätten. JK konstaterar även att grundläggande rättssäkerhetskrav har tillgodosetts trots att det handlar om skyndsam mängdhantering.</w:t>
      </w:r>
    </w:p>
    <w:p>
      <w:pPr>
        <w:pStyle w:val="Heading2"/>
        <w:numPr>
          <w:ilvl w:val="1"/>
          <w:numId w:val="3"/>
        </w:numPr>
        <w:rPr/>
      </w:pPr>
      <w:bookmarkStart w:id="40" w:name="_Toc108599327"/>
      <w:bookmarkStart w:id="41" w:name="_Toc105489766"/>
      <w:r>
        <w:rPr/>
        <w:t>Tillgänglighetsdelgivning som en permanent ordning</w:t>
      </w:r>
      <w:bookmarkEnd w:id="40"/>
      <w:bookmarkEnd w:id="41"/>
    </w:p>
    <w:p>
      <w:pPr>
        <w:pStyle w:val="Heading3"/>
        <w:numPr>
          <w:ilvl w:val="2"/>
          <w:numId w:val="3"/>
        </w:numPr>
        <w:spacing w:before="0" w:after="120"/>
        <w:rPr/>
      </w:pPr>
      <w:bookmarkStart w:id="42" w:name="_Toc108599328"/>
      <w:bookmarkStart w:id="43" w:name="_Toc105489767"/>
      <w:r>
        <w:rPr/>
        <w:t>Hur tillgänglighetsdelgivning går till och i vilka fall det får användas</w:t>
      </w:r>
      <w:bookmarkEnd w:id="42"/>
      <w:bookmarkEnd w:id="43"/>
    </w:p>
    <w:p>
      <w:pPr>
        <w:pStyle w:val="Brdtextram"/>
        <w:rPr>
          <w:bCs/>
        </w:rPr>
      </w:pPr>
      <w:r>
        <w:rPr>
          <w:b/>
        </w:rPr>
        <w:t>Regeringens förslag:</w:t>
      </w:r>
      <w:r>
        <w:rPr>
          <w:bCs/>
        </w:rPr>
        <w:t xml:space="preserve"> Tillgänglighetsdelgivning ska få ske genom att handlingen som ska delges hålls tillgänglig hos en myndighet antingen omedel</w:t>
        <w:softHyphen/>
        <w:t>bart eller från och med en i förväg bestämd tidpunkt.</w:t>
      </w:r>
    </w:p>
    <w:p>
      <w:pPr>
        <w:pStyle w:val="Brdtextmedindragram"/>
        <w:rPr/>
      </w:pPr>
      <w:r>
        <w:rPr/>
        <w:t xml:space="preserve">Tillgänglighetsdelgivning ska få användas för att delge </w:t>
      </w:r>
    </w:p>
    <w:p>
      <w:pPr>
        <w:pStyle w:val="Brdtextmedindragram"/>
        <w:rPr/>
      </w:pPr>
      <w:r>
        <w:rPr/>
        <w:t xml:space="preserve">– </w:t>
      </w:r>
      <w:r>
        <w:rPr/>
        <w:t>den miss</w:t>
        <w:softHyphen/>
        <w:t xml:space="preserve">tänkte en underrättelse om slutförd förundersökning, </w:t>
      </w:r>
    </w:p>
    <w:p>
      <w:pPr>
        <w:pStyle w:val="Brdtextmedindragram"/>
        <w:rPr/>
      </w:pPr>
      <w:r>
        <w:rPr/>
        <w:t xml:space="preserve">– </w:t>
      </w:r>
      <w:r>
        <w:rPr/>
        <w:t xml:space="preserve">den tilltalade stämning och andra handlingar i ett brottmål, och </w:t>
      </w:r>
    </w:p>
    <w:p>
      <w:pPr>
        <w:pStyle w:val="Brdtextmedindragram"/>
        <w:rPr/>
      </w:pPr>
      <w:r>
        <w:rPr/>
        <w:t xml:space="preserve">– </w:t>
      </w:r>
      <w:r>
        <w:rPr/>
        <w:t>den dömde handlingar i ett mål om undanröjande av villkorlig dom eller skyddstillsyn.</w:t>
      </w:r>
    </w:p>
    <w:p>
      <w:pPr>
        <w:pStyle w:val="Brdtextmedindragram"/>
        <w:rPr/>
      </w:pPr>
      <w:r>
        <w:rPr>
          <w:b/>
          <w:bCs/>
        </w:rPr>
        <w:t>Regeringens bedömning:</w:t>
      </w:r>
      <w:r>
        <w:rPr/>
        <w:t xml:space="preserve"> Tillgänglighetsdelgivning bör inte få ske genom att handlingen som ska delges hålls tillgänglig på en annan plats som myndigheten beslutar.</w:t>
      </w:r>
    </w:p>
    <w:p>
      <w:pPr>
        <w:pStyle w:val="TextBodyIndent"/>
        <w:rPr>
          <w:sz w:val="8"/>
          <w:szCs w:val="8"/>
        </w:rPr>
      </w:pPr>
      <w:r>
        <w:rPr>
          <w:sz w:val="8"/>
          <w:szCs w:val="8"/>
        </w:rPr>
      </w:r>
    </w:p>
    <w:p>
      <w:pPr>
        <w:pStyle w:val="TextBodyIndent"/>
        <w:rPr>
          <w:bCs/>
        </w:rPr>
      </w:pPr>
      <w:r>
        <w:rPr>
          <w:b/>
        </w:rPr>
        <w:t xml:space="preserve">Utredningens förslag </w:t>
      </w:r>
      <w:r>
        <w:rPr>
          <w:bCs/>
        </w:rPr>
        <w:t>överensstämmer delvis med regeringens. Utred</w:t>
        <w:softHyphen/>
        <w:t>ningen föreslår att tillgänglighetsdelgivning ska få ske genom att hand</w:t>
        <w:softHyphen/>
        <w:t>lingen som ska delges hålls tillgänglig på en annan plats som myndigheten beslutar.</w:t>
      </w:r>
    </w:p>
    <w:p>
      <w:pPr>
        <w:pStyle w:val="TextBodyIndent"/>
        <w:rPr>
          <w:bCs/>
        </w:rPr>
      </w:pPr>
      <w:r>
        <w:rPr>
          <w:b/>
        </w:rPr>
        <w:t xml:space="preserve">Remissinstanserna: </w:t>
      </w:r>
      <w:r>
        <w:rPr>
          <w:bCs/>
        </w:rPr>
        <w:t xml:space="preserve">Nästan samtliga remissinstanser, bland annat </w:t>
        <w:br/>
      </w:r>
      <w:r>
        <w:rPr>
          <w:bCs/>
          <w:i/>
          <w:iCs/>
        </w:rPr>
        <w:t>Attunda tingsrätt, Ekobrottsmyndigheten, Hovrätten över Skåne och Blekinge, Justitiekanslern, Kustbevakningen, Luleå tingsrätt, Malmö tingsrätt, Norrköpings tingsrätt, Polismyndigheten, Riksdagens ombuds</w:t>
        <w:softHyphen/>
        <w:t>män (JO), Skatteverket, Solna tingsrätt, Svea hovrätt, Sveriges Domare</w:t>
        <w:softHyphen/>
        <w:t>förbund, Säkerhetspolisen, Södertörns tingsrätt, Tullverket, Växjö tings</w:t>
        <w:softHyphen/>
        <w:t xml:space="preserve">rätt </w:t>
      </w:r>
      <w:r>
        <w:rPr>
          <w:bCs/>
        </w:rPr>
        <w:t xml:space="preserve">och </w:t>
      </w:r>
      <w:r>
        <w:rPr>
          <w:bCs/>
          <w:i/>
          <w:iCs/>
        </w:rPr>
        <w:t>Åklagar</w:t>
        <w:softHyphen/>
        <w:softHyphen/>
        <w:t>myndigheten</w:t>
      </w:r>
      <w:r>
        <w:rPr>
          <w:bCs/>
        </w:rPr>
        <w:t xml:space="preserve">, tillstyrker eller invänder inte mot förslaget. </w:t>
      </w:r>
      <w:r>
        <w:rPr>
          <w:bCs/>
          <w:i/>
          <w:iCs/>
        </w:rPr>
        <w:t xml:space="preserve">Sveriges advokatsamfund </w:t>
      </w:r>
      <w:r>
        <w:rPr>
          <w:bCs/>
        </w:rPr>
        <w:t xml:space="preserve">är tveksamt till att handlingar ska kunna hållas tillgängliga omedelbart. </w:t>
      </w:r>
    </w:p>
    <w:p>
      <w:pPr>
        <w:pStyle w:val="Rubrik4utannumrering"/>
        <w:rPr/>
      </w:pPr>
      <w:r>
        <w:rPr/>
        <w:t>Skälen för regeringens förslag och bedömning</w:t>
      </w:r>
    </w:p>
    <w:p>
      <w:pPr>
        <w:pStyle w:val="Rubrik5utannumrering"/>
        <w:spacing w:before="0" w:after="80"/>
        <w:rPr/>
      </w:pPr>
      <w:r>
        <w:rPr/>
        <w:t xml:space="preserve">Tillgänglighetsdelgivning bör införas som en permanent ordning </w:t>
      </w:r>
    </w:p>
    <w:p>
      <w:pPr>
        <w:pStyle w:val="TextBody"/>
        <w:rPr/>
      </w:pPr>
      <w:r>
        <w:rPr/>
        <w:t>Tillgänglighetsdelgivning är en central del i försöksverksamheten. Till</w:t>
        <w:softHyphen/>
        <w:t>gänglighetsdelgivning medför att delgivningsförfarandet inte innehåller några inslag av passiv tid och att delgivning kan ske i princip direkt när åklagaren väckt åtal och tingsrätten utfärdat stämning. Att den tilltalade inte behöver medverka aktivt för att bli delgiven möjliggör för att annars svårdelgivna personer i större utsträckning kan delges. Med en delgivning som sker genom att handlingar hålls tillgängliga vid tingsrätten från en i förväg bestämd tidpunkt blir delgivningsprocessen således kort i jämförelse med befintliga delgivningssätt, vilket är en förutsättning när målsättningen i snabbförfarandet är att brott ska kunna utredas och prövas i domstol inom två till sex veckor (se avsnitt 5). Tillgänglighetsdelgivning innebär alltså flera handläggningsmässiga fördelar och är en förutsättning för ett permanent snabbförfarande i brottmål. Att tillgängliggörandet be</w:t>
        <w:softHyphen/>
        <w:t>stäms till en viss tidpunkt leder också till en ökad förutsebarhet för den enskilde och gör det lättare för denne att bevaka delgivningen än vad som är fallet vid till exempel förenklad delgivning, där det inte på samma sätt är klart precis vid vilken tidpunkt som handlingarna kommer att skickas.</w:t>
      </w:r>
    </w:p>
    <w:p>
      <w:pPr>
        <w:pStyle w:val="TextBodyIndent"/>
        <w:rPr/>
      </w:pPr>
      <w:r>
        <w:rPr/>
        <w:t>Utredningen föreslår att tillgänglighetsdelgivning motsvarande vad som tillämpas i försöksverksamheten ska införas som en permanent ordning. Brås utvärdering, Justitiekanslerns granskning och utredningens bedöm</w:t>
        <w:softHyphen/>
        <w:t>ning ger samstämmigt stöd för att användningen av tillgänglig</w:t>
        <w:softHyphen/>
        <w:t>hets</w:t>
        <w:softHyphen/>
        <w:t>delgivning vid delgivning av stämningsansökningar och andra handlingar i brottmål kan leda till effektivitets</w:t>
        <w:softHyphen/>
        <w:t xml:space="preserve">vinster utan att detta går ut över rättssäkerheten. Regeringen instämmer därför i utredningens förslag att den tillgänglighetsdelgivning som tillämpas på försök i snabbförfarandet bör införas som en permanent ordning. Som </w:t>
      </w:r>
      <w:r>
        <w:rPr>
          <w:i/>
          <w:iCs/>
        </w:rPr>
        <w:t>Norrköpings tingsrätt</w:t>
      </w:r>
      <w:r>
        <w:rPr/>
        <w:t xml:space="preserve"> konstaterar kommer tillgänglighets</w:t>
        <w:softHyphen/>
        <w:t>delgivning att medföra att färre förhandlingar behöver ställas in på grund av bristande delgivning och att tingsrätterna besparas det aktiva arbetet att delge personer som är kallade till domstolen. Det leder till kortare hand</w:t>
        <w:softHyphen/>
        <w:t>läggningstider.</w:t>
      </w:r>
    </w:p>
    <w:p>
      <w:pPr>
        <w:pStyle w:val="TextBodyIndent"/>
        <w:rPr/>
      </w:pPr>
      <w:r>
        <w:rPr/>
        <w:t>Regeringen anser alltså att det bör införas en permanent reglering som motsvarar den som gäller i försöksverksamheten. Det innebär bland annat att tillgänglighetsdelgivning bör få användas för att delge den tilltalade stämning och andra handlingar i brottmål genom att en handling hålls till</w:t>
        <w:softHyphen/>
        <w:t>gänglig från och med en i förväg bestämd tidpunkt (jfr 2 § lagen [2018:160] om försök med tillgänglighetsdelgivning i brottmål). Som ex</w:t>
        <w:softHyphen/>
        <w:t>empel på andra handlingar kan nämnas stämningsansökan, kallelse till huvud</w:t>
        <w:softHyphen/>
        <w:t>förhandling och information om förenklad delgivning (jfr 1 § andra stycket delgivningslagen och se prop. 2009/10:237 s. 270).</w:t>
      </w:r>
    </w:p>
    <w:p>
      <w:pPr>
        <w:pStyle w:val="TextBodyIndent"/>
        <w:rPr/>
      </w:pPr>
      <w:r>
        <w:rPr/>
        <w:t>Därutöver föreslår utredningen att tillämpningsområdet för tillgäng</w:t>
        <w:softHyphen/>
        <w:t>lighets</w:t>
        <w:softHyphen/>
        <w:t>delgivning bör utvidgas på olika sätt. Tillgänglighets</w:t>
        <w:softHyphen/>
        <w:t>delgivning bör enligt utredningen få användas för att delge dels den miss</w:t>
        <w:softHyphen/>
        <w:t>tänkte en underrättelse om slutförd förundersökning, dels den dömde handlingar i ett mål om undanröjande av villkorlig dom eller skyddstillsyn. Utred</w:t>
        <w:softHyphen/>
        <w:t>ningen föreslår även att tillgänglighetsdelgivning ska kunna ske ge</w:t>
        <w:softHyphen/>
        <w:t>nom att en handling hålls tillgänglig omedelbart. Regeringen övergår nu till att behandla dessa förslag.</w:t>
      </w:r>
    </w:p>
    <w:p>
      <w:pPr>
        <w:pStyle w:val="Rubrik5utannumrering"/>
        <w:rPr/>
      </w:pPr>
      <w:r>
        <w:rPr/>
        <w:t>Tillgänglighetsdelgivning för att delge den misstänkte en underrättelse om slutförd förundersökning</w:t>
      </w:r>
    </w:p>
    <w:p>
      <w:pPr>
        <w:pStyle w:val="TextBody"/>
        <w:rPr/>
      </w:pPr>
      <w:r>
        <w:rPr/>
        <w:t>När undersökningsledaren har slutfört den utredning som han eller hon an</w:t>
        <w:softHyphen/>
        <w:t>ser är nödvändig ska den misstänkte och försvararen underrättas om att de har rätt att ta del av det som har förekommit vid förundersökningen och att begära att förundersökningen kompletteras, s.k. slutunderrättelse (jfr 23 kap. 18 a § första stycket rättegångsbalken). Slutunderrättelsen kan lämnas såväl muntligen som skriftligen. En skriftlig slutunderrättelse ska delges den misstänkte om det är föreskrivet fängelse i mer än sex månader för brottet (jfr 12 b § förundersökningskungörelsen [1947:948]). I försöks</w:t>
        <w:softHyphen/>
        <w:t>verksamheten gäller att en skriftlig underrättelse kan skickas formlöst, dvs. utan krav på delgivning, för brott med upp till fängelse tre år i straffskalan (jfr 4 § förordningen [2017:1028] om en försöksverksamhet med snabbare handläggning av brott). Utredningen föreslår att en motsvarande reglering ska införas på förordningsnivå som en del av ett permanent snabb</w:t>
        <w:softHyphen/>
        <w:t>förfarande.</w:t>
      </w:r>
    </w:p>
    <w:p>
      <w:pPr>
        <w:pStyle w:val="TextBodyIndent"/>
        <w:rPr/>
      </w:pPr>
      <w:r>
        <w:rPr/>
        <w:t>Innan slutunderrättelse av förundersökningen har skett får något åtal inte beslutas (jfr 23 kap. 18 a § första stycket rättegångsbalken). När slutunder</w:t>
        <w:softHyphen/>
        <w:t>rättelsen inte kan skickas formlöst utan behöver delges kan därför delgivnings</w:t>
        <w:softHyphen/>
        <w:t>svårigheter leda till att processen försenas och att lagföringen försvåras. Det kan var fallet för att den misstänkte till exempel medvetet håller sig undan, eller för att han eller hon saknar en fast bostad eller annars lever en oordnad tillvaro så att förenklad delgivning inte kan tillämpas. För att uppnå snabbare lagföring är det av stor vikt att processen inte stannar upp i samband med slutunderrättelsen. Utredningen föreslår därför att tillämpnings</w:t>
        <w:softHyphen/>
        <w:t>området för tillgänglighetsdelgivning utvidgas så att delgivnings</w:t>
        <w:softHyphen/>
        <w:t>sättet ska få användas även för att delge den misstänkte en slut</w:t>
        <w:softHyphen/>
        <w:t>underrättelse. Ingen remissinstans invänder mot utredningens förslag. Att kunna använda tillgänglighetsdelgivning även i samband med slut</w:t>
        <w:softHyphen/>
        <w:t>underrättelse av förundersökningen skulle effektivisera hanteringen med sådana underrättelser och skapar förutsättningar att på ett enkelt sätt delge dessa.</w:t>
      </w:r>
    </w:p>
    <w:p>
      <w:pPr>
        <w:pStyle w:val="TextBodyIndent"/>
        <w:rPr/>
      </w:pPr>
      <w:r>
        <w:rPr/>
        <w:t>Det finns inte heller några särskilda praktiska svårigheter att få tillfälle att delge misstänkta information om att tillgänglighetsdelgivning kan komma att användas i detta skede. Information om att tillgänglighets</w:t>
        <w:softHyphen/>
        <w:t>delgivning kan komma att användas för att delge slutunderrättelsen av för</w:t>
        <w:softHyphen/>
        <w:t>undersökningen bör kunna lämnas samtidigt som den misstänkte får in</w:t>
        <w:softHyphen/>
        <w:t>formation om att tillgänglighetsdelgivning kan komma att användas i brottmålet. Att vid detta tillfälle delges information om tillgänglighets</w:t>
        <w:softHyphen/>
        <w:t>delgivning av både slutunderrättelsen och stämning och andra handlingar i brottmålet ger den misstänkte en tydligare överblick av de olika stegen i processen och kan således vara till fördel även för denne.</w:t>
      </w:r>
    </w:p>
    <w:p>
      <w:pPr>
        <w:pStyle w:val="TextBodyIndent"/>
        <w:rPr/>
      </w:pPr>
      <w:r>
        <w:rPr/>
        <w:t>Utredningens förslag i den här delen innebär att förutsättningarna och begränsningarna som i övrigt gäller för tillgänglighetsdelgivning, bland annat beträffande vilken informationen som lämnas och vilken krets som får göra det, är desamma som när tillgänglighetsdelgivning används i brottmål. Efter</w:t>
        <w:softHyphen/>
        <w:t>som skillnaden alltså bara är att delgivningssättet används i ett annat skede för en annan slags handling, finns inte heller när det gäller tillgänglighets</w:t>
        <w:softHyphen/>
        <w:t>delgivning för att delge den misstänkte en slutunderrättelse skäl att tro att effektivitetsvinsterna skulle gå ut över rättssäkerheten. Reger</w:t>
        <w:softHyphen/>
        <w:t>ingen instämmer därför med utredningen i att tillgänglighets</w:t>
        <w:softHyphen/>
        <w:t>delgivning även bör få användas för att delge den misstänkte en slutunder</w:t>
        <w:softHyphen/>
        <w:t>rättelse.</w:t>
      </w:r>
    </w:p>
    <w:p>
      <w:pPr>
        <w:pStyle w:val="Rubrik5utannumrering"/>
        <w:rPr/>
      </w:pPr>
      <w:r>
        <w:rPr/>
        <w:t>Tillgänglighetsdelgivning för att delge den dömde handlingar i ett mål om undanröjande av villkorlig dom eller skyddstillsyn</w:t>
      </w:r>
    </w:p>
    <w:p>
      <w:pPr>
        <w:pStyle w:val="TextBody"/>
        <w:rPr/>
      </w:pPr>
      <w:r>
        <w:rPr/>
        <w:t>Om en person som har dömts till villkorlig dom eller skyddstillsyn misskö</w:t>
        <w:softHyphen/>
        <w:t>ter sig och därmed inte gör det som gäller för honom eller henne enligt påföljden, kan det bli aktuellt att undanröja den villkorlig domen eller skyddstillsynen och bestämma en annan påföljd för brottet. Kriminal</w:t>
        <w:softHyphen/>
        <w:t xml:space="preserve">vården kan anmäla eller begära att påföljden ska undanröjas hos åklagare. Åklagaren för sedan talan om undanröjande i domstol (jfr 27 kap. 6 § och 28 kap. 8 och 9 §§ brottsbalken samt 1 kap. 3 § förordningen [1998:642] om verkställighet av frivårdspåföljder). </w:t>
      </w:r>
    </w:p>
    <w:p>
      <w:pPr>
        <w:pStyle w:val="TextBodyIndent"/>
        <w:rPr/>
      </w:pPr>
      <w:r>
        <w:rPr/>
        <w:t>Både villkorlig dom och skyddstillsyn är alternativ till fängelse (jfr 27 kap. 1 § och 28 kap. 1 § brottsbalken). Påföljderna innebär således ett förtroende för den dömde. För att det ansvar som anförtros den dömde inte ska bli illusoriskt måste upprepad misskötsamhet få konsekvenser. Efter</w:t>
        <w:softHyphen/>
        <w:t>som misskötsamheten ofta beror på fortsatt missbruk eller återfall i brotts</w:t>
        <w:softHyphen/>
        <w:t>lighet förutsätts också ett snabbt ingripande. Ytterst handlar det om för</w:t>
        <w:softHyphen/>
        <w:t>troendet för rättsväsendet att utdömda påföljder verkställs. Att kunna handlägga mål om undanröjande av villkorlig dom och skyddstillsyn snabbt är därför viktigt. En effektiv handläggning förutsätter att tingsrätten kan få den som blir föremål för en talan om undanröjande av villkorlig dom eller skyddstillsyn delgiven bland annat kallelse till förhandling.</w:t>
      </w:r>
    </w:p>
    <w:p>
      <w:pPr>
        <w:pStyle w:val="TextBodyIndent"/>
        <w:rPr/>
      </w:pPr>
      <w:r>
        <w:rPr/>
        <w:t>För att underlätta delgivningen och således effektivisera handlägg</w:t>
        <w:softHyphen/>
        <w:t>ningen är det sedan 2019 möjligt för tingsrätten att använda förenklad del</w:t>
        <w:softHyphen/>
        <w:t>givning för att delge den dömde handlingar i ett mål om undanröjande av skyddstillsyn (jfr 33 kap. 6 a § rättegångsbalken och även prop. 2018/19:71 s. 31). Som framgår av avsnitt 6.4 föreslås möjligheten att an</w:t>
        <w:softHyphen/>
        <w:t xml:space="preserve">vända förenklad delgivning utvidgas till att också kunna användas i ett mål om undanröjande av villkorlig dom. </w:t>
      </w:r>
    </w:p>
    <w:p>
      <w:pPr>
        <w:pStyle w:val="TextBodyIndent"/>
        <w:rPr/>
      </w:pPr>
      <w:r>
        <w:rPr/>
        <w:t>I de fall som förenklad delgivning kan användas innebär det att delgivnings</w:t>
        <w:softHyphen/>
        <w:t>förfarandet blir effektivt. Förenklad delgivning förutsätter dock att den dömde har en fast adress eller ett annat sätt ta emot handlingar. Eftersom de som blir aktuella för ett undanröjande ofta är brottsaktiva per</w:t>
        <w:softHyphen/>
        <w:t>soner och personer med missbruk, som inte sällan lever i en oordnad till</w:t>
        <w:softHyphen/>
        <w:t>varo, kan det vara svårt att använda förenklad delgivning för att delge dem handlingar. När förenklad delgivning inte kan användas, och mottagaren inte heller medverkar aktivt för att låta sig delges genom till exempel van</w:t>
        <w:softHyphen/>
        <w:t>lig delgivning, kan det leda till att prövningen av om påföljden ska undan</w:t>
        <w:softHyphen/>
        <w:t xml:space="preserve">röjas förhindras. Utredningen föreslår därför att tillämpningsområdet för tillgänglighetsdelgivning ska utvidgas så att delgivningssättet får användas även för att delge den dömde handlingar i ett mål om undanröjande av villkorlig dom eller skyddstillsyn. Samtliga remissinstanser tillstyrker eller invänder inte mot förslaget.  </w:t>
      </w:r>
    </w:p>
    <w:p>
      <w:pPr>
        <w:pStyle w:val="TextBodyIndent"/>
        <w:rPr/>
      </w:pPr>
      <w:r>
        <w:rPr/>
        <w:t>Regeringen ställer sig bakom utredningens förslag. Eftersom tillgäng</w:t>
        <w:softHyphen/>
        <w:t>lighetsdelgivning inte förutsätter att mottagaren medverkar aktivt i delgivnings</w:t>
        <w:softHyphen/>
        <w:t>processen eller ens har en känd postadress, kan den dömde del</w:t>
        <w:softHyphen/>
        <w:t>ges handlingar och målet om undanröjande av villkorlig dom eller skydds</w:t>
        <w:softHyphen/>
        <w:t xml:space="preserve">tillsyn därmed i vissa fall avgöras även om den dömde inte går att få tag på under handläggningen i tingsrätten. Tillgänglighetsdelgivning kan alltså förväntas lösa de delgivningssvårigheter som ofta uppstår i sådana här mål, vilket möjliggör för en snabb prövning av misskötsamheten. </w:t>
      </w:r>
    </w:p>
    <w:p>
      <w:pPr>
        <w:pStyle w:val="TextBodyIndent"/>
        <w:rPr/>
      </w:pPr>
      <w:r>
        <w:rPr/>
        <w:t>Det är förhållandevis enkelt för Kriminalvården, som är den myndighet som framför allt har kontakt med den dömde, att överblicka förfarandet och tidsåtgången för de olika momenten inför en talan i tingsrätt om undan</w:t>
        <w:softHyphen/>
        <w:t>röjande av villkorlig dom eller skyddstillsyn, vilket är en förut</w:t>
        <w:softHyphen/>
        <w:t>sättning för att kunna lämna korrekt information så att delgivningssättet kan tillämpas av tingsrätten i dessa fall. När Kriminalvården överväger att anmäla eller begära att en skyddstillsyn eller villkorlig dom ska undanröjas genomförs en utredning som sedan redovisas till åklagaren. Åklagarens prövning är relativt summarisk. När Kriminalvården väl begär ett undanröjande av en skyddstillsyn eller villkorlig dom finns därför normalt sett inget behov av någon ytterligare utredning av saken. Kriminalvården kan därför inte för</w:t>
        <w:softHyphen/>
        <w:t>väntas ha några större svårigheter att förutse och lämna korrekt in</w:t>
        <w:softHyphen/>
        <w:t>formation om den kommande delgivningstidpunkten i tingsrätten.</w:t>
      </w:r>
    </w:p>
    <w:p>
      <w:pPr>
        <w:pStyle w:val="TextBodyIndent"/>
        <w:rPr/>
      </w:pPr>
      <w:r>
        <w:rPr/>
        <w:t xml:space="preserve">Utredningen föreslår att samma förutsättningar och begränsningar som gäller för tillgänglighetsdelgivning av stämning och andra handlingar i brottmål ska gälla vid delgivning av handlingar i mål om undanröjande av påföljd. Eftersom skillnaden alltså bara är att delgivningssättet används i ett annat skede för en annan slags handling, bör kraven på rättssäkerhet således anses uppfyllda även i förhållande till de effektivitetsvinster som antas uppstå i dessa fall. Att utredningens förslag i denna del även innebär att en anställd inom Kriminalvården bör få lämna information om tillgänglighetsdelgivning, om den anställde utsetts av myndigheten att få göra detta, förändrar inte bedömningen. </w:t>
      </w:r>
    </w:p>
    <w:p>
      <w:pPr>
        <w:pStyle w:val="TextBodyIndent"/>
        <w:rPr/>
      </w:pPr>
      <w:r>
        <w:rPr/>
        <w:t>Sammantaget anser regeringen att till</w:t>
        <w:softHyphen/>
        <w:t>gänglighetsdelgivning även bör få användas för att delge den dömde hand</w:t>
        <w:softHyphen/>
        <w:t>lingar i ett mål om undanröjande av villkorlig dom eller skyddstillsyn. Handlingarna i ett sådant mål kan vara, förutom den handling som inleder förfarandet i domstolen, till exempel bevisning, kallelse och information om förenklad delgivning (jfr 1 § andra stycket delgivningslagen och även prop. 2009/10:237 s. 270).</w:t>
      </w:r>
    </w:p>
    <w:p>
      <w:pPr>
        <w:pStyle w:val="Rubrik5utannumrering"/>
        <w:rPr/>
      </w:pPr>
      <w:r>
        <w:rPr/>
        <w:t xml:space="preserve">Tillgänglighetsdelgivning genom att en handling hålls tillgänglig </w:t>
        <w:br/>
        <w:t>omedelbart</w:t>
      </w:r>
    </w:p>
    <w:p>
      <w:pPr>
        <w:pStyle w:val="TextBody"/>
        <w:rPr/>
      </w:pPr>
      <w:r>
        <w:rPr/>
        <w:t>Den tillgänglighetsdelgivning som tillämpas i försöksverksamheten, och som nu föreslås införas som en permanent ordning, avser handlingar som ännu inte har tagits fram och som således kommer att finnas tillgängliga först vid en tidpunkt längre fram. Finns handlingen redan och är klar att delges används däremot inte tillgänglighetsdelgivning. Det kan till exem</w:t>
        <w:softHyphen/>
        <w:t xml:space="preserve">pel vara en stämning som redan finns hos en tingsrätt men som inte kan delges den tilltalade. </w:t>
      </w:r>
    </w:p>
    <w:p>
      <w:pPr>
        <w:pStyle w:val="TextBodyIndent"/>
        <w:rPr/>
      </w:pPr>
      <w:r>
        <w:rPr/>
        <w:t>Det kan uppstå stora svårigheter för tingsrätten att delge handlingar som redan finns där i de fall som förenklad delgivning inte kan tillämpas och mottagaren inte i ett tidigare skede har fått information om att tillgänglig</w:t>
        <w:softHyphen/>
        <w:t>hetsdelgivning kan komma att tillämpas för dessa handlingar. Inte minst kan dessa svårigheter uppstå när det är fråga om brottsaktiva personer som ofta saknar postadress eller annars är svåra att få tag på, dvs. i fall där det är särskilt angeläget att handläggningen inte drar ut på tiden. Tingsrätten är i sådana fall ofta hänvisad till att använda sig av stämnings</w:t>
        <w:softHyphen/>
        <w:t>mannadelgivning. Det innebär stora kostnader för domstolarna. Det är inte heller säkert att delgivningen lyckas, eftersom stämningsmannen kan ha svårt att hitta personen. Handläggningen riskerar därmed att dra ut på tiden och en eventuell lagföring försvåras, eftersom ett brottmål inte kan av</w:t>
        <w:softHyphen/>
        <w:t>slutas innan delgivning har skett.</w:t>
      </w:r>
    </w:p>
    <w:p>
      <w:pPr>
        <w:pStyle w:val="TextBodyIndent"/>
        <w:rPr/>
      </w:pPr>
      <w:r>
        <w:rPr/>
        <w:t>Samtidigt som det ofta är svårt för bland annat tingsrätterna att nå brotts</w:t>
        <w:softHyphen/>
        <w:t>aktiva personer för delgivning har polisen inte sällan kontakt med dem i olika sammanhang. Det kan handla om att de förekommer i situationer som kontroll</w:t>
        <w:softHyphen/>
        <w:t xml:space="preserve">eras av polisen eller att de begår nya brott som polisen ingriper mot. Trots dessa direkta kontakter och att polisen har vetskap om att personen de har kontakt med eftersöks för delgivning, finns i praktiken ingen möjlighet att delge handlingen. Detta eftersom handlingen inte är åtkomlig för polisen i dessa situationer och det saknas lagliga förutsättningar att hålla kvar en person i avvaktan på att försöka få tag på handlingen och överlämna den. </w:t>
      </w:r>
    </w:p>
    <w:p>
      <w:pPr>
        <w:pStyle w:val="TextBodyIndent"/>
        <w:rPr>
          <w:bCs/>
        </w:rPr>
      </w:pPr>
      <w:r>
        <w:rPr/>
        <w:t>Att inte kunna delge handlingar som redan finns tillgängliga och således är klara att delges när den som söks för delgivning ändå, men i ett annat sammanhang, har kontakt med polisen – som också ofta är den som har i uppdrag att utföra stämningsmannadelgivningen – är en brist i den nuvarande ordning</w:t>
        <w:softHyphen/>
        <w:t>en. För att komma till rätta med detta föreslår utredningen att tillämpnings</w:t>
        <w:softHyphen/>
        <w:t>området för tillgänglighetsdelgivning ska utvidgas så att tillgänglighets</w:t>
        <w:softHyphen/>
        <w:t>delgivning ska få ske genom att en handling hålls tillgänglig omedelbart, s.k. omedelbar tillgänglighetsdelgivning. Det innebär att till</w:t>
        <w:softHyphen/>
        <w:t>gänglighetsdelgivning kan användas för att delge en handling som redan är tillgänglig hos en myndighet när mottagaren sammanträffar med till exempel polisen och får information om delgivningssättet och att hand</w:t>
        <w:softHyphen/>
        <w:t>lingen finns där.</w:t>
      </w:r>
      <w:r>
        <w:rPr>
          <w:bCs/>
        </w:rPr>
        <w:t xml:space="preserve"> Ett exempel är att en tingsrätt utan framgång har försökt att nå den tilltalade för delgivning av stämning, och därför har uppdragit åt en stämningsman hos polisen att delge handlingen. Om den tilltalade påträffas vid till exempel en trafikkontroll innebär utredningens förslag att det finns möjlighet för polisen att i efterlysningsregistret se att denne efter</w:t>
        <w:softHyphen/>
        <w:t>söks för delgivning och direkt på platsen lämna information om att stäm</w:t>
        <w:softHyphen/>
        <w:t>ningen finns hos tingsrätten och således är omedelbart tillgänglig där. Genom de åtgärder som görs direkt på plats, dvs. att den eftersökte får information om omedelbar tillgänglighetsdelgivning, kan denne alltså betrak</w:t>
        <w:softHyphen/>
        <w:t>tas som delgiven oavsett om han eller hon väljer att ta del av handlingen eller inte. Ansvaret för att ta del av handlingen läggs alltså på den enskilde, på samma sätt som vid tillgänglighetsdelgivning i den form som tillämpas i försöks</w:t>
        <w:softHyphen/>
        <w:t>verksamheten och som föreslås ska införas permanent.</w:t>
      </w:r>
    </w:p>
    <w:p>
      <w:pPr>
        <w:pStyle w:val="TextBodyIndent"/>
        <w:rPr>
          <w:bCs/>
        </w:rPr>
      </w:pPr>
      <w:r>
        <w:rPr>
          <w:bCs/>
        </w:rPr>
        <w:t>Regeringen anser att omedelbar tillgänglighets</w:t>
        <w:softHyphen/>
        <w:t>delgivning skulle vara ett resurseffektivt sätt att delge brottsaktiva per</w:t>
        <w:softHyphen/>
        <w:t>soner som är svåra att få tag på. Det skulle också innebära en lösning på de omfattande och långdragna delgivningssvårigheter som ofta kan uppstå i domstol i dessa fall. Åtgärden gör det således svårare att undandra sig delgivning och därmed att förhindra eller fördröja att saken kan prövas i dom</w:t>
        <w:softHyphen/>
        <w:t>stol. Det leder i sin tur till snabbare lagföring, vilket är viktigt inte minst när det är fråga om brottsaktiva personer. Att som vid omedelbar tillgänglighets</w:t>
        <w:softHyphen/>
        <w:t>delgivning göra så mycket som möjligt av det tillfälle då polisen sammanträffar med den misstänkte, stämmer också överens med grundtanken som försöksverksamheten bygger på och som nu föreslås per</w:t>
        <w:softHyphen/>
        <w:t xml:space="preserve">manentas. </w:t>
      </w:r>
    </w:p>
    <w:p>
      <w:pPr>
        <w:pStyle w:val="TextBodyIndent"/>
        <w:rPr>
          <w:bCs/>
        </w:rPr>
      </w:pPr>
      <w:r>
        <w:rPr>
          <w:bCs/>
        </w:rPr>
        <w:t>Enligt utredningen bör omedelbar tillgänglighetsdelgivning få användas för delgivning av samma slags handlingar som vid tillgänglighets</w:t>
        <w:softHyphen/>
        <w:t>delgivning av handlingar som finns tillgängliga först vid en tidpunkt längre fram, dvs. en slutunderrättelse, stämning och andra handlingar i ett brott</w:t>
        <w:softHyphen/>
        <w:t>mål och handlingar i ett mål om undanröjande av villkorlig dom eller skyddstillsyn. Omedelbar tillgänglighetsdelgivning är endast en anpass</w:t>
        <w:softHyphen/>
        <w:t>ning av den form av tillgänglighetsdelgivningen som avser handlingar som kommer att finnas tillgängliga först vid en tidpunkt längre fram. Kon</w:t>
        <w:softHyphen/>
        <w:t>struktionen i övrigt vad gäller till exempel förutsättningar och begräns</w:t>
        <w:softHyphen/>
        <w:t>ningar för att delgivningssättet ska få tillämpas är desamma. Det är alltså fortfarande fråga om ett och samma delgivningssätt. Enligt regeringen finns det finns därför inte något skäl till att inte båda dessa former av tillgänglighetsdelgivning ska få användas för delgivning av samma slags handlingar, som dessutom avser en kategori av handlingar där ett effektivt delgivningsförfarande och en snabb hantering får sägas vara särskilt an</w:t>
        <w:softHyphen/>
        <w:t xml:space="preserve">geläget. </w:t>
      </w:r>
    </w:p>
    <w:p>
      <w:pPr>
        <w:pStyle w:val="TextBodyIndent"/>
        <w:rPr>
          <w:bCs/>
        </w:rPr>
      </w:pPr>
      <w:r>
        <w:rPr>
          <w:bCs/>
        </w:rPr>
        <w:t>Att låta redan tillgängliga handlingar i ett brottmål och ett mål om undan</w:t>
        <w:softHyphen/>
        <w:t>röjande av villkorlig dom eller skyddstillsyn omfattas av tillgänglighets</w:t>
        <w:softHyphen/>
        <w:t>delgivning, innebär att även hovrätterna och Högsta domstolen kan tillämpa delgivningssättet efter att ett sådant mål har överklagats dit. Det kan till exempel handla om ett överklagande som en hovrätt inte lyckas delge motparten. På samma sätt som i exemplet med stämningen kan då en polisman som sammanträffar med personen i något sammanhang se i efterlysnings</w:t>
        <w:softHyphen/>
        <w:t>registret att denne eftersöks för delgivning och direkt på plat</w:t>
        <w:softHyphen/>
        <w:t>sen lämna information om att överklagandet finns hos hovrätten och så</w:t>
        <w:softHyphen/>
        <w:t>ledes är omedelbart tillgänglig där. Enligt regeringen vore det till stor fördel om tillgänglighetsdelgivning kan användas för att nå svårdelgivna personer även i överrätterna. I annat fall finns risken för att en snabb och effektiv handläggning fram till dess stannar upp och att den slutliga lagföringen därmed fördröjs. Med en möjlighet att använda tillgänglighetsdelgivning i överrätterna skulle detta kunna undvikas och således öka möjligheteten att brottmål och mål om undanröjande av vill</w:t>
        <w:softHyphen/>
        <w:t>korlig dom eller skyddstillsyn får en totalt sett snabb hantering.</w:t>
      </w:r>
    </w:p>
    <w:p>
      <w:pPr>
        <w:pStyle w:val="TextBodyIndent"/>
        <w:rPr/>
      </w:pPr>
      <w:r>
        <w:rPr/>
        <w:t>När det gäller slutunderrättelsen är det sällan något problem att delge denna även utan omedelbar tillgänglighetsdelgivning. I vart fall så länge som förundersökningen leds av eller handläggs med biträde av Polis</w:t>
        <w:softHyphen/>
        <w:t>myndigheten och också en polisman påträffar den misstänkte. I vissa fall kan dock den misstänkte påträffas av en annan brottsbekämpande myndig</w:t>
        <w:softHyphen/>
        <w:t>het, till exempel Kustbevakningen eller Tullverket. I sådana fall kan dessa myndigheter genom att lämna information om omedelbar tillgänglighets</w:t>
        <w:softHyphen/>
        <w:t>delgivning se till att den misstänkte delges slutunderrättelsen i polisens förundersökning. Det kan också handla om den omvända situationen, alltså att polismannen lämnar information om omedelbar tillgänglighets</w:t>
        <w:softHyphen/>
        <w:t>delgivning av slutunderrättelsen i en förundersökning som leds eller hand</w:t>
        <w:softHyphen/>
        <w:t>läggs med biträde av Kustbevakningen eller Tullverket. Här tjänar omedel</w:t>
        <w:softHyphen/>
        <w:t>bar tillgänglighetsdelgivning alltså ett verkningsfullt syfte och kan bidra till att förhindra att processen stannar upp i samband med slut</w:t>
        <w:softHyphen/>
        <w:t>under</w:t>
        <w:softHyphen/>
        <w:t>rättelsen.</w:t>
      </w:r>
    </w:p>
    <w:p>
      <w:pPr>
        <w:pStyle w:val="TextBodyIndent"/>
        <w:rPr>
          <w:bCs/>
        </w:rPr>
      </w:pPr>
      <w:r>
        <w:rPr>
          <w:bCs/>
        </w:rPr>
        <w:t>Även om omedelbar tillgänglighetsdelgivning innebär ytterligare effektivitets</w:t>
        <w:softHyphen/>
        <w:t>vinster saknas skäl att tro att dessa skulle gå ut över rätts</w:t>
        <w:softHyphen/>
        <w:t>säkerheten. Det är fortfarande fråga om tillgänglighetsdelgivning genom att samma handlingar hålls tillgängliga. Skillnaden är att handlingarna hålls tillgängliga vid olika tidpunkter. Förutsättningarna och begränsning</w:t>
        <w:softHyphen/>
        <w:t xml:space="preserve">arna i övrigt, bland annat vad gäller formen för hur information lämnas och vilken krets som får göra det, är alltså desamma oavsett vilken slags tillgänglighetsdelgivning det är fråga om. </w:t>
      </w:r>
    </w:p>
    <w:p>
      <w:pPr>
        <w:pStyle w:val="TextBodyIndent"/>
        <w:rPr>
          <w:bCs/>
        </w:rPr>
      </w:pPr>
      <w:r>
        <w:rPr>
          <w:bCs/>
        </w:rPr>
        <w:t>När en handling är tillgänglig omedelbart behöver mottagaren få en viss tid på sig efter att informationen om delgivningssättet har lämnats, för att i praktiken kunna få tag på handlingen innan delgivning anses ha skett.  Regeringen föreslår därför en senare delgivningstidpunkt jämfört med vad som tillämpas i försöksverksamheten, som endast avser handlingar som finns tillgängliga vid en tidpunkt längre fram i tiden, se avsnitt 7.2.3. Att senarelägga delgivningstidpunkten stärker mottagarens rättssäkerhet i för</w:t>
        <w:softHyphen/>
        <w:t xml:space="preserve">farandet. </w:t>
      </w:r>
    </w:p>
    <w:p>
      <w:pPr>
        <w:pStyle w:val="TextBodyIndent"/>
        <w:rPr>
          <w:bCs/>
        </w:rPr>
      </w:pPr>
      <w:r>
        <w:rPr>
          <w:bCs/>
          <w:i/>
          <w:iCs/>
        </w:rPr>
        <w:t>Sveriges advokatsamfund</w:t>
      </w:r>
      <w:r>
        <w:rPr>
          <w:bCs/>
        </w:rPr>
        <w:t xml:space="preserve"> är tveksamt till att handlingar ska kunna hållas tillgängliga omedelbart och framhåller vikten av att mottagaren i så fall får skriftlig information om tillgänglighetsdelgivningen och handlingens karak</w:t>
        <w:softHyphen/>
        <w:t>tär. Utredningen föreslår att det i förordning ska regleras att vid ett personligt sammanträffande ska delgivningsmottagaren få skriftlig in</w:t>
        <w:softHyphen/>
        <w:t>formation om tillgänglighetsdelgivning, och när det är fråga om omedelbar tillgänglighetsdelgivning även en kortfattad information om vad hand</w:t>
        <w:softHyphen/>
        <w:t xml:space="preserve">lingen avser. Regeringen instämmer i att det är viktigt att informationen om tillgänglighetsdelgivning är tydlig och anser att detta gäller oavsett vilken form av tillgänglighetsdelgivning det är fråga om. Som framhölls när tillgänglighetsdelgivning infördes på försök bör </w:t>
      </w:r>
      <w:r>
        <w:rPr/>
        <w:t>en tydlig och uttöm</w:t>
        <w:softHyphen/>
        <w:t>mande information kunna åstadkommas genom att informationen lämnas såväl muntligt som skriftligt. Om skriftlig information lämnas till den misstänkte kan detta dels göra det lättare för honom eller henne att ta till sig informationen, dels bidra till att informationen kan kontrolleras i efter</w:t>
        <w:softHyphen/>
        <w:t>hand. Skriftlig information kan också översättas till andra språk än svenska (se prop. 2017/18:67 s. 13). Polismyndigheten har utfärdat föreskrifter och allmänna råd för försöksverksamheten där det regleras bland annat att in</w:t>
        <w:softHyphen/>
        <w:t xml:space="preserve">formationen ska lämnas skriftligen (se 3 § Polismyndighetens föreskrifter och allmänna råd om information i försöksverksamhet med snabbare handläggning av brott, PMFS 2020:15, FAP 619-1). Utredningens förslag är alltså i överensstämmelse med vad som gäller i försöksverksamheten. </w:t>
      </w:r>
      <w:r>
        <w:rPr>
          <w:bCs/>
        </w:rPr>
        <w:t>Det bör härutöver framhållas att de generella rättssäkerhetsgarantier som gäller i brottmålsprocessen, till exempel rätten till försvar eller skäligt råd</w:t>
        <w:softHyphen/>
        <w:t xml:space="preserve">rum, inte påverkas av den nya delgivningsformen. </w:t>
      </w:r>
    </w:p>
    <w:p>
      <w:pPr>
        <w:pStyle w:val="TextBodyIndent"/>
        <w:rPr/>
      </w:pPr>
      <w:r>
        <w:rPr>
          <w:bCs/>
        </w:rPr>
        <w:t>Sammantaget anser regeringen att tillgänglighets</w:t>
        <w:softHyphen/>
        <w:t>delgivning bör få ske även genom att en handling hålls till</w:t>
        <w:softHyphen/>
        <w:t xml:space="preserve">gänglig omedelbart. </w:t>
      </w:r>
      <w:r>
        <w:rPr/>
        <w:t>En myndighet, till exempel en tingsrätt, som håller en viss handling tillgänglig omedelbart, måste således i enlighet med utred</w:t>
        <w:softHyphen/>
        <w:t>ningens förslag vara beredd på att tillhandahålla handlingen hos sig direkt efter att mottagaren har delgetts information om detta i samband med att denne påträffas av till exempel en polisman. Det kan inte innebära några svårigheter, eftersom en förutsättning för omedelbar tillgänglighetsdelgivning är att handlingen redan finns tillgänglig hos myndigheten. Här kan också uppmärksammas att utredningen föreslår att det i förordning ska regleras att den som ombesörjt en delgivningsåtgärd ska anmäla till delgivande myndighet att delgivning har skett. Eftersom myndig</w:t>
        <w:softHyphen/>
        <w:t>heten kan ha stängt när informationen om omedelbar tillgänglighets</w:t>
        <w:softHyphen/>
        <w:t>delgivning lämnas, föreslår regeringen att delgivning tidigast ska ha skett den tredje arbetsdagen efter det att delgivningsmottagaren har delgetts inform</w:t>
        <w:softHyphen/>
        <w:t>ation om att tillgänglighetsdelgivning kan komma att användas (se avsnitt 7.2.3).</w:t>
      </w:r>
    </w:p>
    <w:p>
      <w:pPr>
        <w:pStyle w:val="TextBodyIndent"/>
        <w:rPr/>
      </w:pPr>
      <w:r>
        <w:rPr/>
        <w:t>Till skillnad från utredningen anser regeringen inte att en myndighet, vilket innefattar både domstolar och förvaltningsmyndigheter, som vill delge en handling genom tillgänglighetsdelgivning ska få besluta att hålla denna tillgänglig på en annan plats än hos sig själv. Regeringen kan inte se att det finns något behov av detta. Det är tvärtom rimligt att en myndig</w:t>
        <w:softHyphen/>
        <w:t>het som vill delge en handling, till exempel en tingsrätt som vill delge en stämning, också håller denna tillgänglig hos sig själv. Detta oavsett om det är fråga om tillgänglighetsdelgivning som sker omedelbart eller från och med en i förväg bestämd tidpunkt. Att hålla handlingen tillgänglig på en annan plats komplicerar förfarandet i onödan och riskerar att leda att mottagaren missuppfattar detta. Tillgänglighetsdelgivning bör således inte få ske genom att handlingen som ska delges hålls tillgänglig på en annan plats som myndigheten beslutar.</w:t>
      </w:r>
    </w:p>
    <w:p>
      <w:pPr>
        <w:pStyle w:val="Heading3"/>
        <w:numPr>
          <w:ilvl w:val="2"/>
          <w:numId w:val="3"/>
        </w:numPr>
        <w:rPr/>
      </w:pPr>
      <w:bookmarkStart w:id="44" w:name="_Toc108599329"/>
      <w:bookmarkStart w:id="45" w:name="_Toc105489768"/>
      <w:r>
        <w:rPr/>
        <w:t xml:space="preserve">Förutsättningarna för att få använda </w:t>
        <w:br/>
        <w:t>tillgänglighetsdelgivning</w:t>
      </w:r>
      <w:bookmarkEnd w:id="44"/>
      <w:bookmarkEnd w:id="45"/>
    </w:p>
    <w:p>
      <w:pPr>
        <w:pStyle w:val="Brdtextram"/>
        <w:rPr/>
      </w:pPr>
      <w:r>
        <w:rPr>
          <w:b/>
        </w:rPr>
        <w:t>Regeringens förslag:</w:t>
      </w:r>
      <w:r>
        <w:rPr/>
        <w:t xml:space="preserve"> Delgivning enligt delgivningslagen ska även kunna ske genom delgivningssättet tillgänglighetsdelgivning. </w:t>
      </w:r>
    </w:p>
    <w:p>
      <w:pPr>
        <w:pStyle w:val="Brdtextmedindragram"/>
        <w:rPr/>
      </w:pPr>
      <w:r>
        <w:rPr/>
        <w:t>Tillgänglighetsdelgivning ska få användas av en myndighet i de fall som särskilt anges i lag, om delgivningsmottagaren vid ett personligt sammanträffande eller genom ljud- och bildöverföring har delgetts in</w:t>
        <w:softHyphen/>
        <w:t xml:space="preserve">formation om att sådan delgivning kan komma att användas samt information om från vilken tidpunkt och på vilken plats handlingen kommer att hållas tillgänglig. </w:t>
      </w:r>
    </w:p>
    <w:p>
      <w:pPr>
        <w:pStyle w:val="Brdtextmedindragram"/>
        <w:rPr>
          <w:bCs/>
        </w:rPr>
      </w:pPr>
      <w:r>
        <w:rPr/>
        <w:t>Information om tillgänglighetsdelgivning ska få delges av en åklag</w:t>
        <w:softHyphen/>
        <w:t>are, en polisman, en tulltjänsteman, en kustbevakningstjänsteman eller en annan anställd vid en brottsbekämpande myndighet som myndigheten har utsett. I ett mål om undanröjande av villkorlig dom eller skyddstillsyn ska informationen även få delges av en anställd inom Kriminalvården med anledning av myndighetens beslut att anmäla till åklagare, eller begära att åklag</w:t>
        <w:softHyphen/>
        <w:t>are för talan om, att påföljden ska undanröjas.</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b/>
          <w:b/>
          <w:bCs/>
        </w:rPr>
      </w:pPr>
      <w:r>
        <w:rPr>
          <w:b/>
        </w:rPr>
        <w:t xml:space="preserve">Remissinstanserna: </w:t>
      </w:r>
      <w:r>
        <w:rPr>
          <w:bCs/>
        </w:rPr>
        <w:t xml:space="preserve">Nästan samtliga remissinstanser, bland annat </w:t>
        <w:br/>
      </w:r>
      <w:r>
        <w:rPr>
          <w:bCs/>
          <w:i/>
          <w:iCs/>
        </w:rPr>
        <w:t>Attunda tingsrätt, Ekobrottsmyndigheten, Hovrätten över Skåne och Blek</w:t>
        <w:softHyphen/>
        <w:t>inge, Justitiekanslern, Kustbevakningen, Luleå tingsrätt, Malmö tingsrätt, Norrköpings tingsrätt, Polismyndigheten, Riksdagens ombudsmän (JO), Skatteverket, Solna tingsrätt, Svea hovrätt, Sveriges Domareförbund, Säker</w:t>
        <w:softHyphen/>
        <w:t xml:space="preserve">hetspolisen, Södertörns tingsrätt, Tullverket, Växjö tingsrätt </w:t>
      </w:r>
      <w:r>
        <w:rPr>
          <w:bCs/>
        </w:rPr>
        <w:t xml:space="preserve">och </w:t>
      </w:r>
      <w:r>
        <w:rPr>
          <w:bCs/>
          <w:i/>
          <w:iCs/>
        </w:rPr>
        <w:t>Åklagarmyndigheten</w:t>
      </w:r>
      <w:r>
        <w:rPr>
          <w:bCs/>
        </w:rPr>
        <w:t xml:space="preserve">, tillstyrker eller invänder inte mot förslaget. </w:t>
      </w:r>
      <w:r>
        <w:rPr>
          <w:bCs/>
          <w:i/>
          <w:iCs/>
        </w:rPr>
        <w:t xml:space="preserve"> Stock</w:t>
        <w:softHyphen/>
        <w:t xml:space="preserve">holms tingsrätt </w:t>
      </w:r>
      <w:r>
        <w:rPr>
          <w:bCs/>
        </w:rPr>
        <w:t>konstaterar att övriga delgivningssätt inte begränsas till att få användas i de fall som särskilt anges i lag.</w:t>
      </w:r>
    </w:p>
    <w:p>
      <w:pPr>
        <w:pStyle w:val="Rubrik4utannumrering"/>
        <w:rPr/>
      </w:pPr>
      <w:r>
        <w:rPr/>
        <w:t>Skälen för regeringens förslag</w:t>
      </w:r>
    </w:p>
    <w:p>
      <w:pPr>
        <w:pStyle w:val="Rubrik5utannumrering"/>
        <w:spacing w:before="0" w:after="80"/>
        <w:rPr/>
      </w:pPr>
      <w:r>
        <w:rPr/>
        <w:t xml:space="preserve">På samma sätt som i försöksverksamheten förutsätts att mottagaren får </w:t>
        <w:br/>
        <w:t>information om att tillgänglighetsdelgivning kan komma att användas</w:t>
      </w:r>
    </w:p>
    <w:p>
      <w:pPr>
        <w:pStyle w:val="TextBody"/>
        <w:rPr/>
      </w:pPr>
      <w:r>
        <w:rPr/>
        <w:t>Tillgänglighetsdelgivning motsvarande vad som tillämpas på försök i snabbförfarandet bör alltså, som anges ovan, införas som en permanent ordning (se avsnitt 7.2.1). Det innebär bland annat att en förutsättning för att få använda tillgänglighetsdelgivning är att delgivningsmottagaren har delgetts information om att sådan delgivning kan komma att användas samt information om från vilken tidpunkt och på vilken plats handlingen kommer att hållas tillgänglig (jfr 3 § första stycket lagen [2018:160] om försök med tillgänglighetsdelgivning i brottmål). Genom informationen säkerställs att delgivningsmottagaren får vetskap om de särskilda regler för delgivning som delgivningssättet innebär, vilket är avgörande för delgivnings</w:t>
        <w:softHyphen/>
        <w:t xml:space="preserve">mottagarens möjlighet att kunna bevaka delgivningen och tillvarata sin rätt. </w:t>
      </w:r>
    </w:p>
    <w:p>
      <w:pPr>
        <w:pStyle w:val="TextBodyIndent"/>
        <w:rPr/>
      </w:pPr>
      <w:r>
        <w:rPr/>
        <w:t>När det gäller kraven på den information som ska lämnas för att tillgänglighets</w:t>
        <w:softHyphen/>
        <w:t>delgivning ska få användas bör mottagaren, på samma sätt som gäller i försöksverksamheten, delges information om från vilken tidpunkt och på vilken plats handlingen kommer att hållas tillgäng</w:t>
        <w:softHyphen/>
        <w:t>lig. Tidpunkten bör anges med datum och klockslag. Vid omedelbar tillgänglig</w:t>
        <w:softHyphen/>
        <w:t>hetsdelgivning kan tidpunkten vara densamma som när in</w:t>
        <w:softHyphen/>
        <w:t>formationen lämnas. Det bör vidare krävas att informationen om när och var tillgängliggörandet ska ske delges samtidigt som informationen om att delgivningssättet kan komma att användas. Om det visar sig att den an</w:t>
        <w:softHyphen/>
        <w:t>givna tidpunkten för tillgängliggörandet inte kan hållas är det angeläget att mottagaren så snart som möjligt underrättas om detta, för att han eller hon inte längre ska behöva bevaka tillgängliggörandet. Det bör dock inte vara möjligt att formlöst ändra till exempel tidpunkten för tillgängliggörandet, exempelvis genom att skicka information till mottagaren eller kontakta denne per telefon. För att åstadkomma en ändring av tid eller plats för tillgänglighets</w:t>
        <w:softHyphen/>
        <w:t>delgivningen måste den misstänkte således på nytt delges information om tillgänglighetsdelgivning (jfr prop. 2017/18:67 s. 11).</w:t>
      </w:r>
    </w:p>
    <w:p>
      <w:pPr>
        <w:pStyle w:val="TextBodyIndent"/>
        <w:rPr/>
      </w:pPr>
      <w:r>
        <w:rPr/>
        <w:t xml:space="preserve">Som </w:t>
      </w:r>
      <w:r>
        <w:rPr>
          <w:i/>
          <w:iCs/>
        </w:rPr>
        <w:t xml:space="preserve">Justitiekanslern </w:t>
      </w:r>
      <w:r>
        <w:rPr/>
        <w:t xml:space="preserve">och </w:t>
      </w:r>
      <w:r>
        <w:rPr>
          <w:i/>
          <w:iCs/>
        </w:rPr>
        <w:t>Solna tingsrätt</w:t>
      </w:r>
      <w:r>
        <w:rPr/>
        <w:t xml:space="preserve"> framhåller är det viktigt att in</w:t>
        <w:softHyphen/>
        <w:t>formationen som lämnas dokumenteras på ett tydligt sätt för att det inte i efterhand ska kunna uppstå osäkerhet om det finns förutsättningar att til</w:t>
        <w:softHyphen/>
        <w:t>lämpa delgivningssättet. Polismyndigheten har i detta syfte utfärdat före</w:t>
        <w:softHyphen/>
        <w:t>skrifter och allmänna råd för försöksverksamheten där det regleras när</w:t>
        <w:softHyphen/>
        <w:t>mare bland annat hur dokumentation av tillgänglighetsdelgivning ska gö</w:t>
        <w:softHyphen/>
        <w:t>ras och hur formen för lämnandet av information närmare ska gå till (se 3 § Polismyndighetens föreskrifter och allmänna råd om information i försöks</w:t>
        <w:softHyphen/>
        <w:t xml:space="preserve">verksamhet med snabbare handläggning av brott, PMFS 2020:15, FAP 619-1). </w:t>
      </w:r>
    </w:p>
    <w:p>
      <w:pPr>
        <w:pStyle w:val="Rubrik5utannumrering"/>
        <w:rPr/>
      </w:pPr>
      <w:r>
        <w:rPr/>
        <w:t>En bredare krets får lämna information om tillgänglighetsdelgivning</w:t>
      </w:r>
    </w:p>
    <w:p>
      <w:pPr>
        <w:pStyle w:val="TextBody"/>
        <w:rPr/>
      </w:pPr>
      <w:r>
        <w:rPr/>
        <w:t>I försöksverksamheten gäller att informationen om tillgänglighets</w:t>
        <w:softHyphen/>
        <w:t>delgivning ska delges av en åklagare eller en polisman eller någon annan anställd vid Polismyndigheten som myndigheten har utsett (jfr 3 § andra stycket lagen [2018:160] om försök med tillgänglighetsdelgivning i brott</w:t>
        <w:softHyphen/>
        <w:t>mål). Ett syfte med att begränsa kretsen som får delge information är att minimera risken att mottagaren missuppfattar vad delgivningssättet inne</w:t>
        <w:softHyphen/>
        <w:t xml:space="preserve">bär. </w:t>
      </w:r>
    </w:p>
    <w:p>
      <w:pPr>
        <w:pStyle w:val="TextBodyIndent"/>
        <w:rPr/>
      </w:pPr>
      <w:r>
        <w:rPr/>
        <w:t>Utredningen föreslår att kretsen som får delge information om tillgänglighets</w:t>
        <w:softHyphen/>
        <w:t>delgivning ska utvidgas till att även omfatta en tulltjänste</w:t>
        <w:softHyphen/>
        <w:t>man, en kustbevakningstjänsteman eller en anställd vid en brotts</w:t>
        <w:softHyphen/>
        <w:t>bekämpande myndighet som myndigheten har utsett. I ett mål om undan</w:t>
        <w:softHyphen/>
        <w:t>röjande av villkorlig dom eller skyddstillsyn föreslår utredningen att in</w:t>
        <w:softHyphen/>
        <w:t>formationen även ska få delges av en anställd inom Kriminalvården med anledning av myndighetens beslut att begära att åklagare för talan om att för talan om att påföljden ska undanröjas. Detta stämmer överens med den utvidgade krets av tjänstemän som regeringen föreslår ska få delge inform</w:t>
        <w:softHyphen/>
        <w:t>ation om förenklad delgivning (se avsnitt 6.3).</w:t>
      </w:r>
    </w:p>
    <w:p>
      <w:pPr>
        <w:pStyle w:val="TextBodyIndent"/>
        <w:rPr/>
      </w:pPr>
      <w:r>
        <w:rPr/>
        <w:t>I försöksverksamheten är den krets som får lämna information om tillgänglighets</w:t>
        <w:softHyphen/>
        <w:t>delgivning begränsad till bland annat en polisman. Eftersom verksamheten endast avser stämning och andra handlingar i ett brottmål där arbetssättet innebär att det är just polisen som har kontakt med den misstänkte och lämnar informationen är denna begränsade krets fullt till</w:t>
        <w:softHyphen/>
        <w:t>räcklig. Som framgår av avsnitt 7.2.1 föreslår regeringen dock att tillgänglighets</w:t>
        <w:softHyphen/>
        <w:t>delgivning nu ska kunna användas även för andra handlingar än stämningar och andra handlingar i brottmål och dessutom för sådana handlingar som finns tillgängliga omedelbart. I dessa fall kommer även andra brottsbekämpande myndigheter än Polismyndigheten att ha kontakt med personer i olika sammanhang där de har behov av att lämna in</w:t>
        <w:softHyphen/>
        <w:t>formation om tillgänglighetsdelgivning för att delgivningssättet ska kunna tillämpas. Det kan handla om till exempel Kustbevakningen och Tull</w:t>
        <w:softHyphen/>
        <w:t>verket. När det gäller handlingar i mål om undanröjande av skyddstillsyn och villkorlig dom finns det behov av att, på samma sätt som när det är fråga om förenklad delgivning, även låta anställda vid Kriminalvården lämna sådan information. Det är naturligt eftersom det är en sådan anställd som har kontakt med den dömde i ett inledande skede innan en talan om undanröjande i domstol. Utvidgningen till omedelbar tillgänglighets</w:t>
        <w:softHyphen/>
        <w:t>delgivning innebär att även andra än anställda vid Kriminalvården kan ha behov av att informera den dömde om tillgänglighetsdelgivning. Det kan till exempel vara fallet när en polisman i något sammanhang påträffar en dömd person som en tingsrätt har svårt att delge en talan om undanröjande av en påföljd. Genom att polismannen informerar om att handlingen finns omedelbart tillgänglig hos tingsrätten kan den dömde delges denna. För att säkerställa att tillgänglighets</w:t>
        <w:softHyphen/>
        <w:t>delgivning kan tillämpas i så många ärenden som möj</w:t>
        <w:softHyphen/>
        <w:t xml:space="preserve">ligt anser regeringen således att kretsen som får delge information om tillgänglighetsdelgivning bör utvidgas till att även omfatta en tulltjänsteman, en kustbevakningstjänsteman eller en anställd vid en brottsbekämpande myndighet som myndigheten har utsett. I ett mål om undanröjande av villkorlig dom eller skyddstillsyn bör kretsen även utvidgas till anställda inom Kriminalvården. </w:t>
      </w:r>
    </w:p>
    <w:p>
      <w:pPr>
        <w:pStyle w:val="TextBodyIndent"/>
        <w:rPr/>
      </w:pPr>
      <w:r>
        <w:rPr/>
        <w:t>Som framgår ovan överensstämmer alltså den krets som föreslås kunna lämna information om tillgänglighetsdelgivning med den utvidgade krets av tjänstemän som regeringen föreslår ska få delge information om för</w:t>
        <w:softHyphen/>
        <w:t>enklad delgivning. På samma sätt som har redogjorts för i det samman</w:t>
        <w:softHyphen/>
        <w:t>hanget finns inte heller i fråga om tillgänglighetsdelgivning skäl att tro annat än att det finns anställda inom de aktuella myndigheterna med till</w:t>
        <w:softHyphen/>
        <w:t>räcklig kompetens för att lämna information om delgivningssättet med bi</w:t>
        <w:softHyphen/>
        <w:t>behållna krav på en hög rättssäkerhet. Även efter en utvidgning av kretsen får alltså risken för att en misstänkt missuppfattar informationen anses som liten.</w:t>
      </w:r>
    </w:p>
    <w:p>
      <w:pPr>
        <w:pStyle w:val="Rubrik5utannumrering"/>
        <w:rPr/>
      </w:pPr>
      <w:r>
        <w:rPr/>
        <w:t>Information om tillgänglighetsdelgivning ska få lämnas även genom ljud- och bildöverföring</w:t>
      </w:r>
    </w:p>
    <w:p>
      <w:pPr>
        <w:pStyle w:val="TextBody"/>
        <w:rPr/>
      </w:pPr>
      <w:r>
        <w:rPr/>
        <w:t>I försöksverksamheten gäller att informationen om tillgänglighets</w:t>
        <w:softHyphen/>
        <w:t>delgivning endast får delges vid ett personligt sammanträffande (jfr 3 § andra stycket lagen [2018:160] om försök med tillgänglighetsdelgivning i brottmål). Sedan regleringen infördes har det dock blivit vanligare att brottsbekämpande myndigheter och andra myndigheter håller förhör och har andra kontakter med till exempel misstänkta genom ljud- och bild</w:t>
        <w:softHyphen/>
        <w:t>överföring. Det finns därför ett behov av att kunna delge information om tillgänglighetsdelgivning även vid en sådan kontakt. När tillämpnings</w:t>
        <w:softHyphen/>
        <w:t>området för tillgänglighetsdelgivning föreslås att utvidgas och innefatta kontakter med fler myndigheter än vad som är fallet i försöks</w:t>
        <w:softHyphen/>
        <w:t>verksamheten, kan det förväntas uppkomma ännu fler situationer där det vore fördelaktigt att kunna delge information om tillgänglighetsdelgivning genom ljud- och bildöverföring. Det skulle möjliggöra för att använda tillgänglighets</w:t>
        <w:softHyphen/>
        <w:t>delgivning i så många ärenden som möjligt.</w:t>
      </w:r>
    </w:p>
    <w:p>
      <w:pPr>
        <w:pStyle w:val="TextBodyIndent"/>
        <w:rPr/>
      </w:pPr>
      <w:r>
        <w:rPr/>
        <w:t>När kravet på personligt sammanträffande vid information om tillgänglighets</w:t>
        <w:softHyphen/>
        <w:t>delgivning infördes motiverades detta med att det är vad som gäller för förenklad delgivning och att det säkerställer att den miss</w:t>
        <w:softHyphen/>
        <w:t>tänkte inte riskerar att missuppfatta vad tillgänglighetsdelgivning innebär eller hur den fortsatta processen kommer att gå till (jfr prop. 2017/18:67 s. 11). Den motiveringen är inte lika relevant längre, eftersom regeringen före</w:t>
        <w:softHyphen/>
        <w:t>slår att information om förenklad delgivning i fortsättningen ska få delges även genom ljud- och bildöverföring (se avsnitt 6.5). Dessutom är det så att kretsen som föreslås kunna lämna information om tillgänglighets</w:t>
        <w:softHyphen/>
        <w:t>delgivning överensstämmer med den utvidgade krets av tjänstemän som föreslås att få delge information om förenklad delgivning (se avsnitt 6.3). Enligt regeringen finns det inte någon anledning att göra skillnad på det sätt som en myndighet får delge information, beroende på om det är fråga om förenklad delgivning eller tillgänglighetsdelgivning. Risken för missuppfattningar kan minimeras i båda fallen oavsett om in</w:t>
        <w:softHyphen/>
        <w:t>formationen lämnas vid ett personligt sammanträffande eller genom ljud- och bildöverföring.</w:t>
      </w:r>
    </w:p>
    <w:p>
      <w:pPr>
        <w:pStyle w:val="TextBodyIndent"/>
        <w:rPr/>
      </w:pPr>
      <w:r>
        <w:rPr/>
        <w:t>Sammantaget instämmer regeringen i utredningens förslag om att in</w:t>
        <w:softHyphen/>
        <w:t xml:space="preserve">formation om tillgänglighetsdelgivning ska få delges även genom ljud- och bildöverföring. </w:t>
      </w:r>
    </w:p>
    <w:p>
      <w:pPr>
        <w:pStyle w:val="Rubrik5utannumrering"/>
        <w:rPr/>
      </w:pPr>
      <w:r>
        <w:rPr/>
        <w:t>De allmänna förutsättningarna enligt delgivningslagen</w:t>
      </w:r>
    </w:p>
    <w:p>
      <w:pPr>
        <w:pStyle w:val="TextBody"/>
        <w:rPr/>
      </w:pPr>
      <w:r>
        <w:rPr/>
        <w:t>Utöver de särskilda förutsättningarna för att tillgänglighetsdelgivning ska få användas måste också de allmänna förutsättningarna enligt delgivning</w:t>
        <w:softHyphen/>
        <w:t>slagen vara uppfyllda. Det innebär bland annat att det alltid ska prövas att det inte är olämpligt med hänsyn till omständigheterna i delgivnings</w:t>
        <w:softHyphen/>
        <w:t>ärendet att använda tillgänglighetsdelgivning (4 § andra stycket delgivnings</w:t>
        <w:softHyphen/>
        <w:t>lagen). I detta ligger bland annat att delgivningsmottagaren ska kunna förstå vad som krävs av honom eller henne. Det kan därför vara olämpligt att använda tillgänglighetsdelgivning om delgivnings</w:t>
        <w:softHyphen/>
        <w:t>mottagaren på grund av till exempel språkförbistring, berusning eller kog</w:t>
        <w:softHyphen/>
        <w:t>nitiv nedsättning inte kan förväntas ta till sig information om delgivnings</w:t>
        <w:softHyphen/>
        <w:t xml:space="preserve">sättet, vilket är något som </w:t>
      </w:r>
      <w:r>
        <w:rPr>
          <w:i/>
          <w:iCs/>
        </w:rPr>
        <w:t>Lidingö stad</w:t>
      </w:r>
      <w:r>
        <w:rPr/>
        <w:t xml:space="preserve"> framhåller särskilt (jfr prop. 2009/10:237 s. 270 och prop. 2017/18:67 s. 12). </w:t>
      </w:r>
    </w:p>
    <w:p>
      <w:pPr>
        <w:pStyle w:val="Rubrik5utannumrering"/>
        <w:rPr/>
      </w:pPr>
      <w:r>
        <w:rPr/>
        <w:t>Tillgänglighetsdelgivning får användas i de fall som särskilt anges i lag</w:t>
      </w:r>
    </w:p>
    <w:p>
      <w:pPr>
        <w:pStyle w:val="TextBodyIndent"/>
        <w:ind w:hanging="0"/>
        <w:rPr/>
      </w:pPr>
      <w:r>
        <w:rPr/>
        <w:t xml:space="preserve">Utredningen föreslår att användningen av tillgänglighetsdelgivning ska begränsas till de fall som särskilt anges i lag. </w:t>
      </w:r>
      <w:r>
        <w:rPr>
          <w:i/>
          <w:iCs/>
        </w:rPr>
        <w:t>Stockholms tingsrätt</w:t>
      </w:r>
      <w:r>
        <w:rPr/>
        <w:t xml:space="preserve"> konsta</w:t>
        <w:softHyphen/>
        <w:t xml:space="preserve">terar att övriga delgivningssätt i delgivningslagen saknar en motsvarande reglering. </w:t>
      </w:r>
    </w:p>
    <w:p>
      <w:pPr>
        <w:pStyle w:val="TextBodyIndent"/>
        <w:rPr/>
      </w:pPr>
      <w:r>
        <w:rPr/>
        <w:t>Tillgänglighetsdelgivning är ett nytt delgivningssätt. Av systematiska skäl bör delgivningssättet i sig och de grundläggande bestämmelserna kring detta tas in i delgivningslagen. Detta innebär bland annat att tillgänglighetsdelgivning läggs till i den uppräkning av delgivningssätt som lagen reglerar (2 § fjärde stycket delgivningslagen) Eftersom tillgänglighetsdelgivning används på försök i brottmåls</w:t>
        <w:softHyphen/>
        <w:t>processen för att möjliggöra snabbare lagföring, och då delgivnings</w:t>
        <w:softHyphen/>
        <w:t xml:space="preserve">sättet har utvärderats i specifikt detta sammanhang och för detta ändamål, instämmer regeringen med utredningen i att användningen inte i nuläget bör göras generellt tillämpbart utan bör begränsas till de fall som särskilt anges i lag. Denna särskilda reglering som också reglerar vilken krets som får lämna information om tillgänglighetsdelgivning bör, på samma sätt som när det gäller förenklad delgivning, placeras i rättegångsbalken. </w:t>
      </w:r>
    </w:p>
    <w:p>
      <w:pPr>
        <w:pStyle w:val="Heading3"/>
        <w:numPr>
          <w:ilvl w:val="2"/>
          <w:numId w:val="3"/>
        </w:numPr>
        <w:rPr/>
      </w:pPr>
      <w:bookmarkStart w:id="46" w:name="_Toc108599330"/>
      <w:bookmarkStart w:id="47" w:name="_Toc105489769"/>
      <w:r>
        <w:rPr/>
        <w:t>Delgivningstidpunkten</w:t>
      </w:r>
      <w:bookmarkEnd w:id="46"/>
      <w:bookmarkEnd w:id="47"/>
    </w:p>
    <w:p>
      <w:pPr>
        <w:pStyle w:val="Brdtextram"/>
        <w:rPr/>
      </w:pPr>
      <w:r>
        <w:rPr>
          <w:b/>
        </w:rPr>
        <w:t>Regeringens förslag:</w:t>
      </w:r>
      <w:r>
        <w:rPr/>
        <w:t xml:space="preserve"> Tillgänglighetsdelgivning ska ha skett när hand</w:t>
        <w:softHyphen/>
        <w:t>lingen har gjorts tillgänglig vid den tidpunkt och på den plats som delgivnings</w:t>
        <w:softHyphen/>
        <w:t xml:space="preserve">mottagaren har delgetts information om. Om handlingen hålls tillgänglig omedelbart ska tillgänglighetsdelgivning ha skett den tredje arbetsdagen efter det att delgivningsmottagaren har delgetts information om att tillgänglighetsdelgivning kan komma att användas. </w:t>
      </w:r>
    </w:p>
    <w:p>
      <w:pPr>
        <w:pStyle w:val="Brdtextmedindragram"/>
        <w:rPr/>
      </w:pPr>
      <w:r>
        <w:rPr>
          <w:b/>
        </w:rPr>
        <w:t xml:space="preserve">Regeringens bedömning: </w:t>
      </w:r>
      <w:r>
        <w:rPr>
          <w:bCs/>
        </w:rPr>
        <w:t xml:space="preserve">Bestämmelsen om att delgivning tidigast ska ha skett </w:t>
      </w:r>
      <w:r>
        <w:rPr/>
        <w:t>den tredje arbetsdagen efter det att delgivningsmottagaren har delgetts information om att tillgänglighetsdelgivning kan komma att användas, bör inte gälla om handlingen hålls tillgänglig från och med en i förväg bestämd tid</w:t>
        <w:softHyphen/>
        <w:t>punkt.</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w:t>
        <w:softHyphen/>
        <w:t>ningen föreslår att förutsättningen att delgivning tidigast ska ha skett</w:t>
      </w:r>
      <w:r>
        <w:rPr/>
        <w:t xml:space="preserve"> den tredje vardagen efter det att delgivningsmottagaren har fått information om att tillgänglighetsdelgivning kan komma att användas, ska gälla oavsett om handlingen hålls tillgänglig omedelbart eller från och med en i förväg bestämd tidpunkt.</w:t>
      </w:r>
    </w:p>
    <w:p>
      <w:pPr>
        <w:pStyle w:val="TextBodyIndent"/>
        <w:rPr/>
      </w:pPr>
      <w:r>
        <w:rPr>
          <w:b/>
          <w:bCs/>
        </w:rPr>
        <w:t xml:space="preserve">Remissinstanserna: </w:t>
      </w:r>
      <w:r>
        <w:rPr>
          <w:bCs/>
        </w:rPr>
        <w:t xml:space="preserve">Samtliga remissinstanser, bland annat </w:t>
      </w:r>
      <w:r>
        <w:rPr>
          <w:bCs/>
          <w:i/>
          <w:iCs/>
        </w:rPr>
        <w:t>Attunda tingsrätt, Ekobrottsmyndigheten, Hovrätten över Skåne och Blekinge, Justitie</w:t>
        <w:softHyphen/>
        <w:t xml:space="preserve">kanslern, Kustbevakningen, Luleå tingsrätt, Malmö tingsrätt, Norrköpings tingsrätt, Polismyndigheten, Riksdagens ombudsmän (JO), Skatteverket, Solna tingsrätt, Stockholms tingsrätt, Svea hovrätt, Sveriges advokatsamfund, Sveriges Domareförbund, Säkerhetspolisen, Södertörns tingsrätt, Tullverket, Växjö tingsrätt </w:t>
      </w:r>
      <w:r>
        <w:rPr>
          <w:bCs/>
        </w:rPr>
        <w:t xml:space="preserve">och </w:t>
      </w:r>
      <w:r>
        <w:rPr>
          <w:bCs/>
          <w:i/>
          <w:iCs/>
        </w:rPr>
        <w:t>Åklagarmyndigheten</w:t>
      </w:r>
      <w:r>
        <w:rPr>
          <w:bCs/>
        </w:rPr>
        <w:t xml:space="preserve">, tillstyrker eller invänder inte mot förslaget. </w:t>
      </w:r>
    </w:p>
    <w:p>
      <w:pPr>
        <w:pStyle w:val="TextBodyIndent"/>
        <w:rPr/>
      </w:pPr>
      <w:r>
        <w:rPr>
          <w:b/>
          <w:bCs/>
        </w:rPr>
        <w:t xml:space="preserve">Skälen för regeringens förslag och bedömning: </w:t>
      </w:r>
      <w:r>
        <w:rPr/>
        <w:t>Som redogörs för ovan föreslås tillgänglighets</w:t>
        <w:softHyphen/>
        <w:t>delgivning införas som en permanent ordning (se avsnitt 7.2.1). Den ordning som har tillämpats på försök i snabbförfarandet innebär bland annat att tillgänglighetsdelgivning har skett när handlingarna har gjorts tillgängliga vid den tidpunkt och på den plats som delgivningsmottagaren har fått information om (jfr 4 § lagen [2018:160] om försök med tillgänglighetsdelgivning i brottmål). Denna ordning är konstruerad utifrån att tillgänglighetsdelgivning endast sker vid en tid</w:t>
        <w:softHyphen/>
        <w:t>punkt längre fram i tiden. Eftersom tillgänglighetsdelgivning nu föreslås även kunna omfatta en handling som finns tillgänglig omedelbart när in</w:t>
        <w:softHyphen/>
        <w:t>formation om delgivningssättet lämnas (se avsnitt 7.2.1), behöver delgivnings</w:t>
        <w:softHyphen/>
        <w:t>tidpunkten av rättssäkerhetsskäl anpassas för att ge delgivnings</w:t>
        <w:softHyphen/>
        <w:t xml:space="preserve">mottagaren en viss tid på sig för att i praktiken kunna ta del av den. </w:t>
      </w:r>
    </w:p>
    <w:p>
      <w:pPr>
        <w:pStyle w:val="TextBodyIndent"/>
        <w:rPr/>
      </w:pPr>
      <w:r>
        <w:rPr/>
        <w:t>Utredningen föreslår ett tillägg som innebär att tillgänglighetsdelgivning tidigast ska ha skett den tredje vardagen efter det att delgivnings</w:t>
        <w:softHyphen/>
        <w:t>mottagaren har fått information om att tillgänglighetsdelgivning kan komma att användas. Tiden bör enligt utredningen vara tillräcklig för att delgivningsmottagaren ska ha god tid på sig att kunna få tag på den omedel</w:t>
        <w:softHyphen/>
        <w:t>bart tillgängliga handlingen. Ingen remissinstans invänder mot detta, och även regeringen anser att tiden framstår som väl avvägd. I delgivningslagen används dock arbetsdagar i stället för vardagar (se 22 och 27 §§ delgivningslagen). Det finns ingen anledning att göra på något annat sätt i fråga om tillgänglighetsdelgivning. Eftersom det endast är arbetsdagar som räknas har mot</w:t>
        <w:softHyphen/>
        <w:t>tagaren i praktiken lika lång tid på sig att få tag på handlingen oavsett om informationen lämnas på en helgdag eller inte. Det bör också framhållas att delgivningstidpunkten inte påverkar den generella rättssäkerhetsgaranti som skäligt rådrum innebär i brottmålsprocessen, eftersom rådrummet in</w:t>
        <w:softHyphen/>
        <w:t xml:space="preserve">träder i tiden efter delgivningstidpunkten. </w:t>
      </w:r>
    </w:p>
    <w:p>
      <w:pPr>
        <w:pStyle w:val="TextBodyIndent"/>
        <w:rPr/>
      </w:pPr>
      <w:r>
        <w:rPr/>
        <w:t>Det är inte ett krav att mottagaren faktiskt hämtar handlingen för att del</w:t>
        <w:softHyphen/>
        <w:t>givning ska anses ha skett. Inte heller att handlingen skickas till denne, vilket är en serviceåtgärd som tillämpas i försöksverksamheten och som bör gälla även som en del av den permanenta lösningen. Ord</w:t>
        <w:softHyphen/>
        <w:t>ningen är inte främmande utan samma sak gäller för till exempel förenklad delgivning (se prop. 2017/18:67 s. 14).</w:t>
      </w:r>
    </w:p>
    <w:p>
      <w:pPr>
        <w:pStyle w:val="TextBodyIndent"/>
        <w:rPr/>
      </w:pPr>
      <w:r>
        <w:rPr/>
        <w:t>Utredningens förslag till reglering om delgivningstidpunkten är inte avgränsad till omedelbar tillgänglighetsdelgivning. Att delgivning tidigast har skett den tredje arbetsdagen efter det att delgivnings</w:t>
        <w:softHyphen/>
        <w:t>mottagaren har delgetts in</w:t>
        <w:softHyphen/>
        <w:t>formation om att tillgänglighetsdelgivning kan komma att användas, om</w:t>
        <w:softHyphen/>
        <w:t>fattar alltså enligt utredningens förslag även handlingar som finns tillgäng</w:t>
        <w:softHyphen/>
        <w:t>liga först vid en tidpunkt längre fram. Som utredningen framhåller saknar dock regleringen betydelse för dessa fall, eftersom det i praktiken knappast före</w:t>
        <w:softHyphen/>
        <w:t>kommer att handlingar som hålls tillgängliga vid en tidpunkt längre fram kan hållas tillgängliga inom en så kort tid som tre arbetsdagar. Eftersom re</w:t>
        <w:softHyphen/>
        <w:t>gleringen alltså i realiteten tar sikte på omedelbar tillgänglighetsdelgivning, bör den enligt rege</w:t>
        <w:softHyphen/>
        <w:t>ringen också begränsas till detta. Att delgivning ska ha skett den tredje arbetsdagen efter det att delgivningsmottagaren har delgetts information om att tillgänglighets</w:t>
        <w:softHyphen/>
        <w:t>delgivning kan komma att användas bör alltså, till skill</w:t>
        <w:softHyphen/>
        <w:t>nad från den reglering som utredningen föreslår, inte gälla om handlingen hålls till</w:t>
        <w:softHyphen/>
        <w:t xml:space="preserve">gänglig från och med en i förväg bestämd tidpunkt. Däremot är det inte lämpligt att tidpunkten för tillgängliggörandet sätts kortare än tre arbetsdagar när handlingen hålls tillgänglig från och med en i förväg bestämd tidpunkt, om ett sådant fall skulle kunna uppstå, eftersom det i så fall skulle kunna leda till en tidigare delgivningstidpunkt än om handlingen hålls tillgänglig omedelbart. </w:t>
      </w:r>
    </w:p>
    <w:p>
      <w:pPr>
        <w:pStyle w:val="TextBodyIndent"/>
        <w:rPr/>
      </w:pPr>
      <w:r>
        <w:rPr/>
        <w:t>Delgivning förutsätter att tidpunkten och platsen för tillgängliggörandet överensstämmer med den information som delgivnings</w:t>
        <w:softHyphen/>
        <w:t>mottagaren har fått. Delgivningen är alltså inte giltig om mottagaren av förbiseende inte har underrättats om någon tidpunkt för tillgängliggörandet eller om fel tid</w:t>
        <w:softHyphen/>
        <w:t>punkt eller fel plats har angetts. Detsamma gäller om det senare visar sig att handlingarna inte kan göras tillgängliga vid den angivna tidpunkten. För att det inte ska uppstå tveksamhet om huruvida handlingarna gjorts tillgängliga på ett korrekt sätt bör delgivningen dokumenteras. Eventuella invändningar om att del</w:t>
        <w:softHyphen/>
        <w:t>givning inte har skett på ett korrekt sätt eller om att det föreligger laga förfall för att exempelvis inte inställa sig till en huvudförhandling får prö</w:t>
        <w:softHyphen/>
        <w:t>vas i vanlig ordning (se prop. 2017/18:67 s. 12).</w:t>
      </w:r>
    </w:p>
    <w:p>
      <w:pPr>
        <w:pStyle w:val="Heading1"/>
        <w:numPr>
          <w:ilvl w:val="0"/>
          <w:numId w:val="3"/>
        </w:numPr>
        <w:rPr/>
      </w:pPr>
      <w:bookmarkStart w:id="48" w:name="_Toc108599331"/>
      <w:bookmarkStart w:id="49" w:name="_Toc105489770"/>
      <w:r>
        <w:rPr/>
        <w:t xml:space="preserve">Utökade möjligheter till deldom och </w:t>
        <w:br/>
        <w:t>uppdelad handläggning av åtal</w:t>
      </w:r>
      <w:bookmarkEnd w:id="48"/>
      <w:bookmarkEnd w:id="49"/>
    </w:p>
    <w:p>
      <w:pPr>
        <w:pStyle w:val="Brdtextram"/>
        <w:rPr/>
      </w:pPr>
      <w:r>
        <w:rPr>
          <w:b/>
        </w:rPr>
        <w:t>Regeringens förslag:</w:t>
      </w:r>
      <w:r>
        <w:rPr/>
        <w:t xml:space="preserve"> Om flera åtal som avser samma tilltalad hand</w:t>
        <w:softHyphen/>
        <w:t>läggs i en rättegång ska det inte längre krävas att det inte finns särskilda skäl mot att meddela dom i fråga om något av dem trots att handlägg</w:t>
        <w:softHyphen/>
        <w:t>ningen av de övriga åtalen inte avslutats (deldom). Det ska inte heller längre krävas att det inte finns särskilda skäl mot att åtal handläggs var för sig om åtal har väckts mot någon för flera brott. För att deldom ska få meddelas och för att åtalen ska få handläggas var för sig ska det endast krävas att detta är till fördel för målets handläggning.</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rPr>
        <w:t xml:space="preserve">Samtliga remissinstanser, bland annat </w:t>
      </w:r>
      <w:r>
        <w:rPr>
          <w:bCs/>
          <w:i/>
          <w:iCs/>
        </w:rPr>
        <w:t>Attunda tingsrätt, Ekobrottsmyndigheten, Justitiekanslern, Luleå tingsrätt, Malmö tingsrätt, Norrköpings tingsrätt, Riksdagens ombudsmän (JO), Solna tingsrätt, Stockholms tingsrätt, Sveriges advokatsamfund, Sveriges Domare</w:t>
        <w:softHyphen/>
        <w:t xml:space="preserve">förbund, Södertörns tingsrätt, Växjö tingsrätt </w:t>
      </w:r>
      <w:r>
        <w:rPr>
          <w:bCs/>
        </w:rPr>
        <w:t xml:space="preserve">och </w:t>
      </w:r>
      <w:r>
        <w:rPr>
          <w:bCs/>
          <w:i/>
          <w:iCs/>
        </w:rPr>
        <w:t>Åklagar</w:t>
        <w:softHyphen/>
        <w:t>myndigheten</w:t>
      </w:r>
      <w:r>
        <w:rPr>
          <w:bCs/>
        </w:rPr>
        <w:t>, tillstyrker eller invänder inte mot förslaget.</w:t>
      </w:r>
    </w:p>
    <w:p>
      <w:pPr>
        <w:pStyle w:val="Rubrik4utannumrering"/>
        <w:rPr/>
      </w:pPr>
      <w:r>
        <w:rPr/>
        <w:t>Skälen för regeringens förslag</w:t>
      </w:r>
    </w:p>
    <w:p>
      <w:pPr>
        <w:pStyle w:val="Rubrik5utannumrering"/>
        <w:spacing w:before="0" w:after="80"/>
        <w:rPr/>
      </w:pPr>
      <w:r>
        <w:rPr/>
        <w:t xml:space="preserve">Deldom och uppdelad handläggning av åtal enligt den nuvarande </w:t>
        <w:br/>
        <w:t>ordningen</w:t>
      </w:r>
    </w:p>
    <w:p>
      <w:pPr>
        <w:pStyle w:val="TextBody"/>
        <w:rPr/>
      </w:pPr>
      <w:r>
        <w:rPr/>
        <w:t>En fråga som har betydelse för hur effektivt ett brottmål kan handläggas i domstol är i vilken utsträckning det är möjligt att dela upp och avgöra flera åtal var för sig som avser en och samma tilltalad. Huvudregeln är att flera åtal mot en tilltalad ska handläggas i en rättegång, s.k. kumulation, och avgöras i en gemensam dom. När åtal har väckts mot någon för flera brott får åtalen dock handläggas var för sig om det är till fördel för målets hand</w:t>
        <w:softHyphen/>
        <w:t xml:space="preserve">läggning och det inte finns särskilda skäl mot det (45 kap. 3 § första stycket rättegångsbalken). Samma förutsättningar gäller för att meddela dom i fråga om något av åtalen trots att handläggningen av de övriga åtalen inte avslutats, s.k. deldom (30 kap. 4 § rättegångsbalken). </w:t>
      </w:r>
    </w:p>
    <w:p>
      <w:pPr>
        <w:pStyle w:val="TextBodyIndent"/>
        <w:rPr/>
      </w:pPr>
      <w:r>
        <w:rPr/>
        <w:t>Det kan vara till fördel för målets handläggning att dela upp lagföringen, exempelvis om ett vittne inte inställer sig till huvudförhandlingen så att hinder mot förhandlingen föreligger beträffande ett åtal samtidigt som må</w:t>
        <w:softHyphen/>
        <w:t>let i övriga delar kan avgöras. Ett annat exempel är om det kommer in ett nytt åtal en kort tid innan huvudförhandlingen ska hållas i ett i övrigt del</w:t>
        <w:softHyphen/>
        <w:t>givet mål, se propositionen Åtgärder för att hantera stora brottmål och in</w:t>
        <w:softHyphen/>
        <w:t xml:space="preserve">ställda förhandlingar (prop. 2013/14:170 s. 49). </w:t>
      </w:r>
    </w:p>
    <w:p>
      <w:pPr>
        <w:pStyle w:val="TextBodyIndent"/>
        <w:rPr/>
      </w:pPr>
      <w:r>
        <w:rPr/>
        <w:t>Ett särskilt skäl mot uppdelad handläggning och deldom är om den till</w:t>
        <w:softHyphen/>
        <w:t>talade skulle drabbas av en påtaglig nackdel i påföljdshänseende till följd av uppdelningen. Det hänger samman med att när en person döms till an</w:t>
        <w:softHyphen/>
        <w:t>svar för fler än ett brott ska rätten som huvudregel bestämma en gemensam påföljd för brotten med utgångspunkt i den samlade brottslighetens straff</w:t>
        <w:softHyphen/>
        <w:t>värde (29 kap. 1 § och 30 kap. 3 § brottsbalken). Att den tilltalade får verkställa flera påföljder parallellt är dock normalt inte ett skäl mot en uppdelad lagföring. Det avgörande är den samlade effekten i påföljds</w:t>
        <w:softHyphen/>
        <w:t>hänseende (se prop. 2013/14:170 s. 49 och 51).</w:t>
      </w:r>
    </w:p>
    <w:p>
      <w:pPr>
        <w:pStyle w:val="TextBodyIndent"/>
        <w:rPr/>
      </w:pPr>
      <w:r>
        <w:rPr/>
        <w:t>Möjligheten att meddela deldom utökades 2014 när bestämmelserna fick sin nuvarande utformning. Reformen innebar att kravet på synnerliga skäl för att få meddela deldom togs bort. Bestämmelserna om uppdelad hand</w:t>
        <w:softHyphen/>
        <w:t>läggning av åtal utformades på samma sätt. Syftet var att åstadkomma en mer flexibel och ändamålsenlig reglering när det gäller handläggningen av flera åtal som på ett eller annat sätt har samband med varandra. Avsikten var att de ökade möjligheterna inte borde få en begränsad tillämpning (se prop. 2013/14:170 s. 14 och 16).</w:t>
      </w:r>
    </w:p>
    <w:p>
      <w:pPr>
        <w:pStyle w:val="Rubrik5utannumrering"/>
        <w:rPr/>
      </w:pPr>
      <w:r>
        <w:rPr/>
        <w:t>Möjligheten till deldom och uppdelad handläggning av åtal bör tillämpas i större utsträckning</w:t>
      </w:r>
    </w:p>
    <w:p>
      <w:pPr>
        <w:pStyle w:val="TextBody"/>
        <w:rPr/>
      </w:pPr>
      <w:r>
        <w:rPr/>
        <w:t>Av utredningen framgår att möjligheten till deldom och uppdelad hand</w:t>
        <w:softHyphen/>
        <w:t>läggning av åtal, tvärtemot syftet med 2014 års reform, har fått en begränsad tillämpning. Av statistiken som utred</w:t>
        <w:softHyphen/>
        <w:t>ningen redovisar framgår att antalet meddelade deldomar har varit konstant det senaste decenniet. Deldom förekommer i mindre än en halv procent av brottmålen. När det gäller gemensam eller uppdelad handläggning av ett åtal finns ingen motsvarande statistik. Enligt utredningen kan det dock, med tanke på att antalet deldomar varit konstant och utan påverkan av reformen, antas att det finns fler situationer där det är möjligt eller lämpligt att dela upp handläggningen i domstol. I överens</w:t>
        <w:softHyphen/>
        <w:t xml:space="preserve">stämmelse med den uppfattningen framhåller </w:t>
      </w:r>
      <w:r>
        <w:rPr>
          <w:i/>
          <w:iCs/>
        </w:rPr>
        <w:t>Växjö tingsrätt</w:t>
      </w:r>
      <w:r>
        <w:rPr/>
        <w:t xml:space="preserve"> att det finns ett stort reformbehov på området för att ge domstolarna större möjlighet att hitta lösningar som är till fördel för målets handläggning. </w:t>
      </w:r>
    </w:p>
    <w:p>
      <w:pPr>
        <w:pStyle w:val="TextBodyIndent"/>
        <w:rPr/>
      </w:pPr>
      <w:r>
        <w:rPr/>
        <w:t>En gemensam handläggning är många gånger effektivt och till fördel för den tilltalade, men kan också utgöra ett hinder mot en snabb prövning och lagföring. Det kan till exempel vara svårt att slutföra handläggningen och avgöra ett mål när en person begår nya brott som behöver hanteras gemen</w:t>
        <w:softHyphen/>
        <w:t xml:space="preserve">samt med de övriga åtalen. Risken ökar för att huvudförhandlingen måste ställas in eller av annat skäl inte kan genomföras som planerat. Utöver de merkostnader detta innebär kan det även medföra att reaktionen på brottet försenas, men också till exempel att en målsägande får vänta onödigt länge på att ansvarsfrågan och ett eventuellt skadeståndsyrkande prövas. Enligt regeringen bör brottsofferperspektivet i större utsträckning kunna vägas in i valet av handläggningsform. </w:t>
      </w:r>
    </w:p>
    <w:p>
      <w:pPr>
        <w:pStyle w:val="TextBodyIndent"/>
        <w:rPr/>
      </w:pPr>
      <w:r>
        <w:rPr/>
        <w:t>Det är viktigt att skapa förutsättningar för en snabb lagföring. Detta kan dock hindras om brotten handläggs gemensamt med allvarligare brottslighet, efter</w:t>
        <w:softHyphen/>
        <w:t>som det ofta tar längre tid. Det är därför viktigt att gemensam handläggning inte sker i onödan, utan endast när det finns ett verkligt behov av det.</w:t>
      </w:r>
    </w:p>
    <w:p>
      <w:pPr>
        <w:pStyle w:val="TextBodyIndent"/>
        <w:rPr/>
      </w:pPr>
      <w:r>
        <w:rPr/>
        <w:t>En annan konsekvens av att inte meddela deldom eller dela upp handläggningen så att målet blir onödigt omfattande och avgörandet därmed drar ut på tiden, är att det kan leda till att de brott som en brottsaktiv person begår under tiden fram till lagföringen inte betraktas som återfall. Genom den snabbare lagföring som en utökad tillämpning av deldom och uppdelad handläggning av åtal kan medföra, blir det således möjligt att i större utsträckning markera allvaret av återfall vid påföljds</w:t>
        <w:softHyphen/>
        <w:t xml:space="preserve">bestämningen (29 kap. 4 § och 30 kap. 4 § andra stycket brottsbalken). </w:t>
      </w:r>
    </w:p>
    <w:p>
      <w:pPr>
        <w:pStyle w:val="TextBodyIndent"/>
        <w:rPr/>
      </w:pPr>
      <w:r>
        <w:rPr/>
        <w:t>Det finns alltså flera goda skäl till att tillämpa deldom och uppdelad handläggning av åtal i betydligt större utsträckning än vad som sker i dag. Frågan är hur detta lämpligen kan uppnås.</w:t>
      </w:r>
    </w:p>
    <w:p>
      <w:pPr>
        <w:pStyle w:val="Rubrik5utannumrering"/>
        <w:rPr/>
      </w:pPr>
      <w:r>
        <w:rPr/>
        <w:t>Kravet på att det inte får finnas särskilda skäl mot deldom och uppdelad handläggning av åtal tas bort</w:t>
      </w:r>
    </w:p>
    <w:p>
      <w:pPr>
        <w:pStyle w:val="TextBody"/>
        <w:rPr/>
      </w:pPr>
      <w:r>
        <w:rPr/>
        <w:t>Att deldom och uppdelad handläggning av åtal inte tillämpas i någon större omfattning, trots de tydliga fördelar som detta alltså kan medföra, bedöms inte bero på kravet att det måste vara till fördel för målets handläggning, utan på kravet att det inte får finnas särskilda skäl mot detta. Det handlar alltså framför allt om domstolens bedömning av effekten för den tilltalade i påföljds</w:t>
        <w:softHyphen/>
        <w:t xml:space="preserve">hänseende. </w:t>
      </w:r>
    </w:p>
    <w:p>
      <w:pPr>
        <w:pStyle w:val="TextBodyIndent"/>
        <w:rPr/>
      </w:pPr>
      <w:r>
        <w:rPr/>
        <w:t>Utredningen föreslår att kravet på att det inte får finnas särskilda skäl mot att meddela en deldom eller att handlägga flera åtal var för sig ska tas bort. Det innebär alltså att effekten för den tilltalade i påföljdshänseende som handläggning av flera åtal var för sig eller en deldom kan medföra inte längre behöver beaktas. Enligt utredningen kan det vara svårt att i praktiken avgöra hur en situation ska hanteras när det finns en handläggnings</w:t>
        <w:softHyphen/>
        <w:t>mässig fördel att dela upp handläggningen, samtidigt som det innebär en påföljdsmässig nackdel för den tilltalade. Detta talar för att processrättsliga överväganden bör separeras från påföljdsmässiga bedöm</w:t>
        <w:softHyphen/>
        <w:t xml:space="preserve">ningar. Ingen remissinstans invänder mot utredningens förslag. </w:t>
      </w:r>
    </w:p>
    <w:p>
      <w:pPr>
        <w:pStyle w:val="TextBodyIndent"/>
        <w:rPr/>
      </w:pPr>
      <w:r>
        <w:rPr/>
        <w:t>Regeringen konstaterar att även utan ett krav på att det inte får finnas särskilda skäl mot deldom eller uppdelad handläggning av åtal ger regleringen i 34 kap. brottsbalken om ny påföljdsbestämning efter tidigare dom i de flesta fall förutsättningar att undvika att den tilltalade påverkas negativt i påföljds</w:t>
        <w:softHyphen/>
        <w:t>hänseende. Detta framhölls redan i samband med 2014 års reform (se prop. 2013/14:170 s. 16). Regleringen i 34 kap. brottsbalken har därefter reformerats i syfte att förenkla och förtydliga de regler som gäller för hur domstolen ska bestämma påföljd efter en tidigare dom, se propositionen Ny påföljd efter tidigare dom (prop. 2015/16:151). När rätten dömer till en ny påföljd för ett brott som har begåtts före en tidigare dom ska den när påföljden bestäms iaktta att påföljderna tillsammans inte överstiger vad som skulle ha dömts ut för den samlade brottsligheten. Rätten får då döma till lindrigare straff än vad som är föreskrivet för brottet. Rätten får undantagsvis även besluta att en tidigare utdömd påföljd ska avse också tillkommande brottslighet, en s.k. konsumtionsdom. En konsumtionsdom får endast meddelas om den nyupptäckta brottsligheten i jämförelse med den brottslighet som omfattas av den tidigare domen med hänsyn till påföljden är utan nämnvärd betydelse (34 kap. 1–3 §§ brottsbalken).</w:t>
      </w:r>
    </w:p>
    <w:p>
      <w:pPr>
        <w:pStyle w:val="TextBodyIndent"/>
        <w:rPr/>
      </w:pPr>
      <w:r>
        <w:rPr/>
        <w:t>Således kan rätten, i vart fall om den tilltalade efter uppdelad handläggning av åtal eller deldom döms till fängelse, villkorlig dom, skyddstillsyn, sluten ungdoms</w:t>
        <w:softHyphen/>
        <w:t xml:space="preserve">vård, ungdomsvård, ungdomsövervakning eller ungdomstjänst, genom att tillämpa 34 kap. brottsbalken se till att den tilltalade när de kvarvarande delarna av det ursprungliga målet avgörs inte påverkas negativt i påföljdshänseende för att åtalen avgjorts vid skilda tillfällen. </w:t>
      </w:r>
    </w:p>
    <w:p>
      <w:pPr>
        <w:pStyle w:val="TextBodyIndent"/>
        <w:rPr/>
      </w:pPr>
      <w:r>
        <w:rPr/>
        <w:t xml:space="preserve">Tidigare utdömda böter omfattas däremot inte av regleringen i 34 kap. brottsbalken. Nackdelen kan bestå i att summan av de separata bötesstraffen blir högre än det gemensamma bötesstraff som hade dömts ut om brottsligheten prövats genom en gemensam dom. Nackdelen kan även bestå i att ett bötesstraff döms ut för ett brott som, om det hade handlagts tillsammans med den övriga brottsligheten, inte alls eller endast ytterst marginellt hade påverkat ett samlat straffvärde och en gemensam påföljd. </w:t>
      </w:r>
    </w:p>
    <w:p>
      <w:pPr>
        <w:pStyle w:val="TextBodyIndent"/>
        <w:rPr/>
      </w:pPr>
      <w:r>
        <w:rPr/>
        <w:t xml:space="preserve">Att tidigare utfärdade bötesstraff inte omfattas av regleringen i 34 kap. brottsbalken medför, enligt </w:t>
      </w:r>
      <w:r>
        <w:rPr>
          <w:i/>
          <w:iCs/>
        </w:rPr>
        <w:t>Lagrådet</w:t>
      </w:r>
      <w:r>
        <w:rPr/>
        <w:t>, att den enskilde riskerar att i många fall mötas av en väsentligt strängare straffsanktion än om brotten hade bedömts vid ett tillfälle. Lagrådet ifrågasätter starkt om man kan bortse ifrån denna effekt, det vill säga om man kan låta processuella effektivitetsöverväganden leda till högst påtagliga skillnader i materiellt hänseende. Enligt Lagrådet kan det på goda grunder hävdas att det finns anledning att hantera frågan på det sätt som den har kommit till uttryck i litteraturen, dvs. genom att tillämpa grunderna för bestämmelserna i 34 kap. brottsbalken när bötesstraff vid olika tillfällen utdöms för bötesbrottslighet som hade kunnat bedömas samlat (se till exempel Martin Borgeke och Mikael Forsgren, Att bestämma påföljd för brott, 4 uppl. 2021, s. 633 f. samt Frida Göranson, Lexino, Brottsbalken En kommentar, Kapitel 25–38, 2018, kommentarerna till 34 kap. 1 § s. 1524 och 34 kap. 2 § s. 1542). Om frågan lämnas olöst ser Lagrådet inte någon annan möjlighet än att avstyrka remissens förslag i dessa delar.</w:t>
      </w:r>
    </w:p>
    <w:p>
      <w:pPr>
        <w:pStyle w:val="TextBodyIndent"/>
        <w:rPr/>
      </w:pPr>
      <w:r>
        <w:rPr/>
        <w:t>Regeringen kan konstatera att sådana situationer som Lagrådet beskriver inte uppkommer genom den förändring som regeringen nu föreslår, utan kan uppstå redan i dag. En utvidgad möjlighet att dela upp handläggningen av åtal skulle dock kunna medföra något fler sådana situationer</w:t>
      </w:r>
      <w:r>
        <w:rPr>
          <w:rFonts w:ascii="Calibri" w:hAnsi="Calibri" w:asciiTheme="minorHAnsi" w:hAnsiTheme="minorHAnsi"/>
        </w:rPr>
        <w:t>.</w:t>
      </w:r>
      <w:r>
        <w:rPr/>
        <w:t xml:space="preserve"> Enligt regeringens mening är det i detta sammanhang varken möjligt eller lämpligt att, på det sätt som Lagrådet efterfrågar, uttala sig om tillämpningen av reglerna i 34 kap. brottsbalken, särskilt mot bakgrund av att det inte föreslås några förändringar av dessa bestämmelser. </w:t>
      </w:r>
    </w:p>
    <w:p>
      <w:pPr>
        <w:pStyle w:val="TextBodyIndent"/>
        <w:rPr/>
      </w:pPr>
      <w:r>
        <w:rPr/>
        <w:t xml:space="preserve">Regeringen kan även i likhet med </w:t>
      </w:r>
      <w:r>
        <w:rPr>
          <w:i/>
          <w:iCs/>
        </w:rPr>
        <w:t xml:space="preserve">Brå </w:t>
      </w:r>
      <w:r>
        <w:rPr/>
        <w:t>konstatera att situationer där den dömde drabbas negativt i påföljdshänseende på grund av att åtal inte handläggs gemensamt är ovanliga och berör en liten grupp dömda. Enligt Brå visar det material som togs in för utvärderingen av snabb</w:t>
        <w:softHyphen/>
        <w:t>förfarandet (Brå rapport 2020:3) att skillnaden för en person som dömts för fem likadana bötesbrott i en dom respektive fem separata domar i genomsnitt är 3 000 kronor – vid samordning blev medianbeloppet 4 500 kronor jämfört med 7 500 kronor utan samordning. Brå anger därför att vikten av att möjliggöra snabb lagföring, även för särskilt brottsaktiva, får vägas mot risken att i ett begränsat antal fall landa i ett avsevärt högre bötesbelopp. Här bör också framhållas att utredningens förslag inte innebär någon ändring av att gemen</w:t>
        <w:softHyphen/>
        <w:t xml:space="preserve">sam handläggning även fortsättningsvis ska vara huvudregel. Bestämmelserna om deldom och uppdelad handläggning av åtal är dessutom även fortsättningsvis fakultativa till sin karaktär, vilket innebär att rätten har utrymme att göra en lämplighetsbedömning i det enskilda fallet (se prop. 2013/14:170 s. 15). </w:t>
      </w:r>
    </w:p>
    <w:p>
      <w:pPr>
        <w:pStyle w:val="TextBodyIndent"/>
        <w:rPr/>
      </w:pPr>
      <w:r>
        <w:rPr/>
        <w:t>Även om det alltså finns en viss risk för att ett ökat utrymme för uppdelad handläggning av åtal i ett begränsat antal fall kan komma att leda till högre böter för den dömde, måste vikten av att möjliggöra en snabb lagföring, och de övriga skäl som regeringen har angett till stöd för att möjligheten till deldom och uppdelad handläggning av åtal bör tillämpas i större utsträck</w:t>
        <w:softHyphen/>
        <w:t>ning, anses väga tyngre. Sammantaget anser regeringen där</w:t>
        <w:softHyphen/>
        <w:t>för att kravet på att det inte får finnas särskilda skäl mot att meddela en deldom eller att handlägga flera åtal var för sig bör tas bort, så att det endast behöver beaktas om det är till fördel för målets hand</w:t>
        <w:softHyphen/>
        <w:t xml:space="preserve">läggning. </w:t>
      </w:r>
    </w:p>
    <w:p>
      <w:pPr>
        <w:pStyle w:val="Rubrik5utannumrering"/>
        <w:rPr/>
      </w:pPr>
      <w:r>
        <w:rPr/>
        <w:t>En utredning om en skärpt syn på flerfaldig brottslighet</w:t>
      </w:r>
    </w:p>
    <w:p>
      <w:pPr>
        <w:pStyle w:val="TextBody"/>
        <w:rPr/>
      </w:pPr>
      <w:r>
        <w:rPr>
          <w:i/>
          <w:iCs/>
        </w:rPr>
        <w:t>Attunda tingsrätt, JO, Malmö tingsrätt</w:t>
      </w:r>
      <w:r>
        <w:rPr/>
        <w:t xml:space="preserve"> och </w:t>
      </w:r>
      <w:r>
        <w:rPr>
          <w:i/>
          <w:iCs/>
        </w:rPr>
        <w:t xml:space="preserve">Åklagarmyndigheten </w:t>
      </w:r>
      <w:r>
        <w:rPr/>
        <w:t>anser i likhet med utredningen att det finns skäl att se över straffmätningen vid flerfaldig bötesbrottslighet. Regeringen har gett en särskild utredare i upp</w:t>
        <w:softHyphen/>
        <w:t>drag att överväga och föreslå förändringar av strafflagstiftningen som ger ut</w:t>
        <w:softHyphen/>
        <w:t>tryck för en skärpt syn på flerfaldig brottslighet. Uppdraget ska redovisas senast den 20 januari 2023, se kommittédirektiven En skärpt syn på fler</w:t>
        <w:softHyphen/>
        <w:t>faldig brottslighet (dir. 2021:56).</w:t>
      </w:r>
    </w:p>
    <w:p>
      <w:pPr>
        <w:pStyle w:val="Heading1"/>
        <w:numPr>
          <w:ilvl w:val="0"/>
          <w:numId w:val="3"/>
        </w:numPr>
        <w:rPr/>
      </w:pPr>
      <w:bookmarkStart w:id="50" w:name="_Toc108599332"/>
      <w:bookmarkStart w:id="51" w:name="_Toc105489771"/>
      <w:r>
        <w:rPr/>
        <w:t xml:space="preserve">Effektivare inhämtning av </w:t>
        <w:br/>
        <w:t>personutredningar</w:t>
      </w:r>
      <w:bookmarkEnd w:id="50"/>
      <w:bookmarkEnd w:id="51"/>
    </w:p>
    <w:p>
      <w:pPr>
        <w:pStyle w:val="Brdtextram"/>
        <w:rPr/>
      </w:pPr>
      <w:r>
        <w:rPr>
          <w:b/>
        </w:rPr>
        <w:t>Regeringens förslag:</w:t>
      </w:r>
      <w:r>
        <w:rPr/>
        <w:t xml:space="preserve"> Innan allmänt åtal har väckts, ska beslut att in</w:t>
        <w:softHyphen/>
        <w:t>hämta yttrande från Kriminalvården få meddelas även av under</w:t>
        <w:softHyphen/>
        <w:t>sök</w:t>
        <w:softHyphen/>
        <w:t>nings</w:t>
        <w:softHyphen/>
        <w:t>ledaren.</w:t>
      </w:r>
    </w:p>
    <w:p>
      <w:pPr>
        <w:pStyle w:val="TextBodyIndent"/>
        <w:rPr>
          <w:sz w:val="8"/>
          <w:szCs w:val="8"/>
        </w:rPr>
      </w:pPr>
      <w:r>
        <w:rPr>
          <w:sz w:val="8"/>
          <w:szCs w:val="8"/>
        </w:rPr>
      </w:r>
    </w:p>
    <w:p>
      <w:pPr>
        <w:pStyle w:val="TextBodyIndent"/>
        <w:rPr>
          <w:bCs/>
        </w:rPr>
      </w:pPr>
      <w:r>
        <w:rPr>
          <w:b/>
        </w:rPr>
        <w:t>Utredningens förslag</w:t>
      </w:r>
      <w:r>
        <w:rPr>
          <w:bCs/>
        </w:rPr>
        <w:t xml:space="preserve"> överensstämmer med regeringens. </w:t>
      </w:r>
    </w:p>
    <w:p>
      <w:pPr>
        <w:pStyle w:val="TextBodyIndent"/>
        <w:rPr>
          <w:bCs/>
        </w:rPr>
      </w:pPr>
      <w:r>
        <w:rPr>
          <w:b/>
        </w:rPr>
        <w:t xml:space="preserve">Remissinstanserna: </w:t>
      </w:r>
      <w:r>
        <w:rPr>
          <w:bCs/>
        </w:rPr>
        <w:t xml:space="preserve">Nästan samtliga remissinstanser, bland annat </w:t>
        <w:br/>
      </w:r>
      <w:r>
        <w:rPr>
          <w:bCs/>
          <w:i/>
          <w:iCs/>
        </w:rPr>
        <w:t>Attunda tingsrätt, Ekobrottsmyndigheten, Justitiekanslern, Kriminal</w:t>
        <w:softHyphen/>
        <w:t>vården, Kustbevakningen, Luleå tingsrätt, Malmö tingsrätt, Norrköpings tingsrätt, Polismyndigheten, Riksdagens ombudsmän (JO), Solna tings</w:t>
        <w:softHyphen/>
        <w:t xml:space="preserve">rätt, Stockholms tingsrätt, Sveriges advokatsamfund, Södertörns tingsrätt, Tullverket </w:t>
      </w:r>
      <w:r>
        <w:rPr>
          <w:bCs/>
        </w:rPr>
        <w:t xml:space="preserve">och </w:t>
      </w:r>
      <w:r>
        <w:rPr>
          <w:bCs/>
          <w:i/>
          <w:iCs/>
        </w:rPr>
        <w:t>Åklagarmyndigheten</w:t>
      </w:r>
      <w:r>
        <w:rPr>
          <w:bCs/>
        </w:rPr>
        <w:t>, tillstyrker eller invänder inte mot för</w:t>
        <w:softHyphen/>
        <w:t xml:space="preserve">slaget. </w:t>
      </w:r>
      <w:r>
        <w:rPr>
          <w:bCs/>
          <w:i/>
          <w:iCs/>
        </w:rPr>
        <w:t xml:space="preserve">Hovrätten över Skåne och Blekinge </w:t>
      </w:r>
      <w:r>
        <w:rPr>
          <w:bCs/>
        </w:rPr>
        <w:t xml:space="preserve">och </w:t>
      </w:r>
      <w:r>
        <w:rPr>
          <w:bCs/>
          <w:i/>
          <w:iCs/>
        </w:rPr>
        <w:t xml:space="preserve">Växjö tingsrätt </w:t>
      </w:r>
      <w:r>
        <w:rPr>
          <w:bCs/>
        </w:rPr>
        <w:t xml:space="preserve">anser att beslut att inhämta yttrande även fortsättningsvis ska vara förbehållet rätten och åklagare. </w:t>
      </w:r>
    </w:p>
    <w:p>
      <w:pPr>
        <w:pStyle w:val="TextBodyIndent"/>
        <w:rPr>
          <w:bCs/>
        </w:rPr>
      </w:pPr>
      <w:r>
        <w:rPr>
          <w:b/>
        </w:rPr>
        <w:t xml:space="preserve">Skälen för regeringens förslag: </w:t>
      </w:r>
      <w:r>
        <w:rPr>
          <w:bCs/>
        </w:rPr>
        <w:t>När det i ett brottmål för att avgöra påföljdsfrågan eller annars behövs en särskild utredning om en misstänkts personliga förhållanden eller om åtgärder som kan antas bidra till att han eller hon avhåller sig från fortsatt brottslighet, ska ett yttrande inhämtas från Kriminalvården, en s.k. personutredning. Ett beslut att inhämta en person</w:t>
        <w:softHyphen/>
        <w:t>utredning meddelas av rätten. Innan allmänt åtal har väckts får be</w:t>
        <w:softHyphen/>
        <w:t>slut meddelas av åklagaren, under förutsättning att den misstänkte har er</w:t>
        <w:softHyphen/>
        <w:t>känt gärningen eller det annars finns sannolika skäl för misstanken att han eller hon har begått brottet (1 och 2 §§ lagen [1991:2041] om särskild person</w:t>
        <w:softHyphen/>
        <w:t xml:space="preserve">utredning i brottmål, m.m.). </w:t>
      </w:r>
    </w:p>
    <w:p>
      <w:pPr>
        <w:pStyle w:val="TextBodyIndent"/>
        <w:rPr/>
      </w:pPr>
      <w:r>
        <w:rPr/>
        <w:t xml:space="preserve">Möjligheten för åklagare att inhämta personutredning infördes för att beslutet utgjorde en flaskhals för tingsrätternas handläggningstider och det därför skulle leda till en snabbare genomströmning, se propositionen Snabbare lagföring (prop. 2001/02:147 s. 21). Enligt utredningen tillämpas denna möjlighet sparsamt. </w:t>
      </w:r>
    </w:p>
    <w:p>
      <w:pPr>
        <w:pStyle w:val="TextBodyIndent"/>
        <w:rPr/>
      </w:pPr>
      <w:r>
        <w:rPr/>
        <w:t>I den nu pågående försöksverksamheten har det visat sig att det inte är effektivt att en åklagare beslutar om personutredning vid polisledda förunder</w:t>
        <w:softHyphen/>
        <w:t xml:space="preserve">sökningar. Polisen behöver i sådant fall överlämna utredningen till åklagaren och blir då avskuren från möjligheten att leda och besluta om förundersökningen. Det innebär att utredningen riskerar att stanna upp och dra ut på tiden i avvaktan på att åklagaren återlämnar den. I många fall upplevs det därför som enklare att avvakta och i stället låta rätten inhämta personutredningen. Det innebär att fördelarna med ett tidigt inhämtande av personutredningar inte får fullt genomslag i praktiken. </w:t>
      </w:r>
    </w:p>
    <w:p>
      <w:pPr>
        <w:pStyle w:val="TextBodyIndent"/>
        <w:rPr/>
      </w:pPr>
      <w:r>
        <w:rPr/>
        <w:t>Mot denna bakgrund föreslår utredningen att beslut att inhämta person</w:t>
        <w:softHyphen/>
        <w:t>utredning ska få meddelas av undersökningsledaren, i stället för att be</w:t>
        <w:softHyphen/>
        <w:t>gränsas till åklagaren. Det innebär att även polisiära förundersöknings</w:t>
        <w:softHyphen/>
        <w:t>ledare kan inhämta personutredning innan åtalet. Det möjliggör för en effek</w:t>
        <w:softHyphen/>
        <w:t>tivare hantering och snabbare genomströmningstid i fler fall. Ett tidigt beslut om personutredning ger också Kriminalvården mer tid för sin utredning, vilket bidrar till ökad kvalitet. Ett tidigt beslut kan dessutom innebära att den misstänkte är mer motiverad att diskutera sin situation och att de åtgärder som kan bli aktuella blir mer adekvata om de vidtas i an</w:t>
        <w:softHyphen/>
        <w:t>slutning till brottet. Det kan också bli lättare att få misstänkta att medverka till personutredningen, om den kan genomföras nära den händelse som är föremål för en brottsutredning (se prop. 2001/02:147 s. 21). Det innebär att domstolen får ett bättre underlag för att avgöra påföljdsfrågan.</w:t>
      </w:r>
    </w:p>
    <w:p>
      <w:pPr>
        <w:pStyle w:val="TextBodyIndent"/>
        <w:rPr/>
      </w:pPr>
      <w:r>
        <w:rPr/>
        <w:t xml:space="preserve">Det finns alltså flera fördelar med utredningen förslag. </w:t>
      </w:r>
      <w:r>
        <w:rPr>
          <w:i/>
          <w:iCs/>
        </w:rPr>
        <w:t xml:space="preserve">Hovrätten över Skåne och Blekinge </w:t>
      </w:r>
      <w:r>
        <w:rPr/>
        <w:t xml:space="preserve">och </w:t>
      </w:r>
      <w:r>
        <w:rPr>
          <w:i/>
          <w:iCs/>
        </w:rPr>
        <w:t xml:space="preserve">Växjö tingsrätt </w:t>
      </w:r>
      <w:r>
        <w:rPr/>
        <w:t>anser dock att beslut om person</w:t>
        <w:softHyphen/>
        <w:t>utredning inte bör få fattas av polismän utan även fortsättningsvis vara för</w:t>
        <w:softHyphen/>
        <w:t>behållet rätten och åklagare, i huvudsak eftersom det annars finns en risk för onödiga integritetsintrång och ett överutnyttjande av frivårdens resur</w:t>
        <w:softHyphen/>
        <w:t>ser. Denna risk framhölls i samband med att åklagare fick behörighet att besluta om personutredning (se prop. 2001/02:147 s. 23). Regeringen in</w:t>
        <w:softHyphen/>
        <w:t xml:space="preserve">stämmer i uppfattningen att det fortfarande är viktigt att personutredningar inte inhämtas i onödan. Samtidigt har det alltså visat sig att möjligheten för åklagare att besluta om detta tillämpas sparsamt och att fördelarna med ett tidigt inhämtande av personutredningar således inte får fullt genomslag i praktiken. </w:t>
      </w:r>
    </w:p>
    <w:p>
      <w:pPr>
        <w:pStyle w:val="TextBodyIndent"/>
        <w:rPr/>
      </w:pPr>
      <w:r>
        <w:rPr/>
        <w:t>Även om det naturligtvis kan krävas viss utbildning och träning för en ny uppgift, finns det enligt regeringen inte anledning att tro annat än att även polismän på ett bra sätt kan ta ställning till när det är motiverat att in</w:t>
        <w:softHyphen/>
        <w:t>hämta en personutredning. De är vana vid att fatta ingripande beslut utifrån en självständig bedömning av om vissa förutsättningar är upp</w:t>
        <w:softHyphen/>
        <w:t xml:space="preserve">fyllda. Att ta ställning till om en personutredning ska inhämtas kan också ofta vara förhållandevis okomplicerat. Utredningen påpekar att vid vissa brottstyper inhämtas i regel alltid en personutredning, till exempel grovt rattfylleri och misshandel. Utredningens förslag innebär dessutom att det även fortsättningsvis krävs att den misstänkte har erkänt gärningen eller det annars finns sannolika skäl för misstanken för att personutredning ska få inhämtas innan åtal har väckts. Detta begränsar de fall då det kan bli aktuellt för en polis att inhämta personutredning. Sannolika skäl är dessutom ett beviskrav som polismän redan i dag kan komma att tillämpa i olika situationer (se till exempel 24 kap. 7 § första stycket rättegångsbalken). Här kan också uppmärksammas att </w:t>
      </w:r>
      <w:r>
        <w:rPr>
          <w:i/>
          <w:iCs/>
        </w:rPr>
        <w:t>Kriminal</w:t>
        <w:softHyphen/>
        <w:t>vården</w:t>
      </w:r>
      <w:r>
        <w:rPr/>
        <w:t>, som är den myndighet som utför personutredningarna och framför allt skulle beröras av utredningens förslag, inte invänder mot en utvidgning av möjligheten att besluta om detta.</w:t>
      </w:r>
    </w:p>
    <w:p>
      <w:pPr>
        <w:pStyle w:val="TextBodyIndent"/>
        <w:rPr/>
      </w:pPr>
      <w:r>
        <w:rPr/>
        <w:t>Utredningens resonemang utgår i huvudsak från polisiära förundersök</w:t>
        <w:softHyphen/>
        <w:t xml:space="preserve">ningsledare. Det är dessa som förväntas tillämpa möjligheten att inhämta personutredning innan åtalet i störst utsträckning. Som </w:t>
      </w:r>
      <w:r>
        <w:rPr>
          <w:i/>
          <w:iCs/>
        </w:rPr>
        <w:t xml:space="preserve">Tullverket </w:t>
      </w:r>
      <w:r>
        <w:rPr/>
        <w:t>påpekar innebär dock utredningens förslag att denna möjlighet kan tillämpas även av andra undersökningsledare som inte är åklagare, jfr till exempel propo</w:t>
        <w:softHyphen/>
        <w:t>sitionen En ny kustbevakningslag (prop. 2018/19:16 s. 80 och 168). Det kan handla om till exempel kustbevakningstjänstemän eller tulltjänstemän som är förundersökningsledare. Även i dessa fall är det angeläget att inhämtning av personutredning sker på ett så effektivt sätt som möjligt. Det finns enligt regeringen inte heller anledning att tro annat än att även dessa har möjlig</w:t>
        <w:softHyphen/>
        <w:t>het att på ett bra sätt ta ställning till i vilka fall det är motiverat att inhämta en personutredning, när de ska vara förundersökningsledare för ett speci</w:t>
        <w:softHyphen/>
        <w:t>fikt brott i stället för polisen. Vid tveksamma fall gäller också redan att frågan bör hänskjutas till rät</w:t>
        <w:softHyphen/>
        <w:t xml:space="preserve">ten eller avvaktas till rättens ställningstagande i samband med åtal (se prop. 2001/02:147 s. 38). </w:t>
      </w:r>
    </w:p>
    <w:p>
      <w:pPr>
        <w:pStyle w:val="TextBodyIndent"/>
        <w:rPr/>
      </w:pPr>
      <w:r>
        <w:rPr/>
        <w:t>Sammantaget anser regeringen att innan allmänt åtal har väckts bör beslut att inhämta personutredning få meddelas av undersökningsledaren. Det kan förekomma situationer då åklagaren har behov av att inhämta en personutredning trots att han eller hon inte är undersökningsledare. Åklagaren bör därför också ha kvar den befintliga möjligheten att inhämta en personutredning innan åtalet har väckts.</w:t>
      </w:r>
    </w:p>
    <w:p>
      <w:pPr>
        <w:pStyle w:val="Heading1"/>
        <w:numPr>
          <w:ilvl w:val="0"/>
          <w:numId w:val="3"/>
        </w:numPr>
        <w:rPr/>
      </w:pPr>
      <w:bookmarkStart w:id="52" w:name="_Toc108599333"/>
      <w:bookmarkStart w:id="53" w:name="_Toc105489772"/>
      <w:r>
        <w:rPr/>
        <w:t>Snabbare delgivning av misstanke mot den som är under 18 år</w:t>
      </w:r>
      <w:bookmarkEnd w:id="52"/>
      <w:bookmarkEnd w:id="53"/>
      <w:r>
        <w:rPr/>
        <w:t xml:space="preserve">  </w:t>
      </w:r>
    </w:p>
    <w:p>
      <w:pPr>
        <w:pStyle w:val="Brdtextram"/>
        <w:rPr/>
      </w:pPr>
      <w:r>
        <w:rPr>
          <w:b/>
        </w:rPr>
        <w:t>Regeringens förslag:</w:t>
      </w:r>
      <w:r>
        <w:rPr/>
        <w:t xml:space="preserve"> Delgivning av skälig misstanke mot den som inte har fyllt 18 år och som gäller brott på vilket fängelse kan följa ska ske så snart som möjligt efter det att misstanken har uppkommit under förutsättning att det kan ske utan men för utredningen. </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rPr>
        <w:t xml:space="preserve">Samtliga remissinstanser, bland annat </w:t>
      </w:r>
      <w:r>
        <w:rPr>
          <w:bCs/>
          <w:i/>
          <w:iCs/>
        </w:rPr>
        <w:t>Barn</w:t>
        <w:softHyphen/>
        <w:t>ombudsmannen, Ekobrottsmyndigheten, Justitiekanslern, Polis</w:t>
        <w:softHyphen/>
        <w:t>myndig</w:t>
        <w:softHyphen/>
        <w:t>het</w:t>
        <w:softHyphen/>
        <w:t>en, Riksdagens ombudsmän (JO), Sveriges advokatsamfund, Säker</w:t>
        <w:softHyphen/>
        <w:t>hets</w:t>
        <w:softHyphen/>
        <w:t>polis</w:t>
        <w:softHyphen/>
        <w:t>en</w:t>
      </w:r>
      <w:r>
        <w:rPr>
          <w:bCs/>
        </w:rPr>
        <w:t xml:space="preserve"> och </w:t>
      </w:r>
      <w:r>
        <w:rPr>
          <w:bCs/>
          <w:i/>
          <w:iCs/>
        </w:rPr>
        <w:t>Åklagarmyndigheten</w:t>
      </w:r>
      <w:r>
        <w:rPr>
          <w:bCs/>
        </w:rPr>
        <w:t>, tillstyrker eller invänder inte mot för</w:t>
        <w:softHyphen/>
        <w:t xml:space="preserve">slaget. </w:t>
      </w:r>
    </w:p>
    <w:p>
      <w:pPr>
        <w:pStyle w:val="TextBodyIndent"/>
        <w:rPr>
          <w:bCs/>
        </w:rPr>
      </w:pPr>
      <w:r>
        <w:rPr>
          <w:b/>
        </w:rPr>
        <w:t xml:space="preserve">Skälen för regeringens förslag: </w:t>
      </w:r>
      <w:r>
        <w:rPr>
          <w:bCs/>
        </w:rPr>
        <w:t>Det är av stor betydelse att lagföringen av unga lagöverträdare sker snabbt så att tiden mellan brottet och reaktion</w:t>
        <w:softHyphen/>
        <w:t>en blir så kort som möjligt. Ju kortare tid, desto tydligare blir konsekvens</w:t>
        <w:softHyphen/>
        <w:t>erna av brottet för den unge. En förundersökning mot den som inte har fyllt 18 år och som gäller brott på vilket fängelse kan följa ska därför be</w:t>
        <w:softHyphen/>
        <w:t>drivas med särskild skyndsamhet. Förundersökningen ska avslutas och be</w:t>
        <w:softHyphen/>
        <w:t xml:space="preserve">slut i åtalsfrågan fattas så snart det kan ske och senast inom sex veckor från dagen för delgivning av brottsmisstanke (23 kap. 18 § första stycket RB). Tidsfristen räknas från den dag som den unge hörs och underrättas om att han eller hon skäligen misstänks för brottet. Under vissa angivna förutsättningar får tidsfristen överskridas (4 § lagen [1964:167] med särskilda bestämmelser om unga lagöverträdare). </w:t>
      </w:r>
    </w:p>
    <w:p>
      <w:pPr>
        <w:pStyle w:val="TextBodyIndent"/>
        <w:rPr/>
      </w:pPr>
      <w:r>
        <w:rPr/>
        <w:t>Sexveckorsfristen säkerställer att brottsutredningen efter det att miss</w:t>
        <w:softHyphen/>
        <w:t>tanken har delgetts sker snabbt och effektivt inom en tydlig tidsram. Fram till dess att misstanken har delgetts börjar tidsfristen dock inte att löpa. Detta innebär att den brottsutredande myndigheten i praktiken fritt kan av</w:t>
        <w:softHyphen/>
        <w:t>göra när tidsfristen ska aktiveras genom att avvakta med att hålla förhör med den unge. Enligt utredningen förekommer det att den brotts</w:t>
        <w:softHyphen/>
        <w:t>be</w:t>
        <w:softHyphen/>
        <w:t>kämp</w:t>
        <w:softHyphen/>
        <w:t>ande myndigheten dröjer med delgivning av misstanken, trots att det inte finns något egentligt skäl till det. Det har framförts också i andra samman</w:t>
        <w:softHyphen/>
        <w:t>hang, jfr departementspromemorian Skyndsamhetskrav och tids</w:t>
        <w:softHyphen/>
        <w:t>frister i ärenden med unga misstänkta och unga målsägande (Ds 2013:30 s. 198).</w:t>
      </w:r>
    </w:p>
    <w:p>
      <w:pPr>
        <w:pStyle w:val="TextBodyIndent"/>
        <w:rPr/>
      </w:pPr>
      <w:r>
        <w:rPr/>
        <w:t xml:space="preserve">Utredningen föreslår att delgivning av misstanke mot den som inte fyllt 18 år och som gäller brott på vilket fängelse kan följa ska ske så snart som möjligt efter det att misstanken har uppkommit och det kan ske utan men för utredningen. </w:t>
      </w:r>
      <w:r>
        <w:rPr>
          <w:bCs/>
        </w:rPr>
        <w:t xml:space="preserve">Förslaget innebär att den brottsbekämpande myndigheten </w:t>
      </w:r>
      <w:r>
        <w:rPr/>
        <w:t>inte längre disponerar över sexveckorsfristens startpunkt på samma sätt, vilket bör kunna leda till kortare handläggningstider i ungdomsmålen. Av utredningen framgår att genomströmningstiderna har ökat för ungdoms</w:t>
        <w:softHyphen/>
        <w:t>ärenden sedan 2015, samtidigt som genomströmningstiderna för ärenden med vuxna har minskat. Mot bakgrund av att lagföring av unga lagöver</w:t>
        <w:softHyphen/>
        <w:t>trädare bör ske snabbt anser regeringen att det krävs något utöver det allmänna skyndsamhetskravet även för tiden innan delgivning.</w:t>
      </w:r>
    </w:p>
    <w:p>
      <w:pPr>
        <w:pStyle w:val="TextBodyIndent"/>
        <w:rPr/>
      </w:pPr>
      <w:r>
        <w:rPr/>
        <w:t xml:space="preserve">Även rättssäkerhetsaspekter talar för förslaget. </w:t>
      </w:r>
      <w:r>
        <w:rPr>
          <w:bCs/>
        </w:rPr>
        <w:t>Ofta är den unge i reali</w:t>
        <w:softHyphen/>
        <w:t xml:space="preserve">teten medveten om att han eller hon är misstänkt för brott oberoende av om något regelrätt förhör kommer till stånd. Det är dock först vid förhöret, vilket är det tillfälle då </w:t>
      </w:r>
      <w:r>
        <w:rPr/>
        <w:t>delgivning av misstanke ska ske, som den unge formellt får ställning som misstänkt i förundersökningen. En rad rättig</w:t>
        <w:softHyphen/>
        <w:t xml:space="preserve">heter aktiveras då, bland annat rätten till </w:t>
      </w:r>
      <w:r>
        <w:rPr>
          <w:bCs/>
        </w:rPr>
        <w:t>offentlig försvarare och insyn i utredningen. En person som i realiteten är misstänkt för brott har därför bättre förutsättningar att tillvarata sitt försvar om denne också formellt sett betraktas som misstänkt.</w:t>
      </w:r>
      <w:r>
        <w:rPr>
          <w:bCs/>
          <w:i/>
          <w:iCs/>
        </w:rPr>
        <w:t xml:space="preserve"> Polismyndigheten</w:t>
      </w:r>
      <w:r>
        <w:rPr>
          <w:bCs/>
        </w:rPr>
        <w:t xml:space="preserve">, som är en av de myndigheter som framför allt skulle behöva förhålla sig till den föreslagna ordningen, anser att det vore en välkommen förändring som kan förväntas bidra till att ytterligare stärka barns rättigheter i rättsprocessen. </w:t>
      </w:r>
    </w:p>
    <w:p>
      <w:pPr>
        <w:pStyle w:val="TextBodyIndent"/>
        <w:rPr/>
      </w:pPr>
      <w:r>
        <w:rPr>
          <w:bCs/>
        </w:rPr>
        <w:t>Att delgivning ska ske så snart som möjligt efter det att misstanken har uppkommit tar sikte på när misstanken objek</w:t>
        <w:softHyphen/>
        <w:t>tivt har uppkommit. För att kunna uppfylla detta krav krävs att den brottsutredande myndigheten fortlöpande gör bedömningar av om skälig misstanke har uppkommit. Det kan i praktiken vara svårt i vissa fall att identifiera exakt den tidpunkt då skälig misstanke har uppkommit. Efter</w:t>
        <w:softHyphen/>
        <w:t>som sexveckorsfristen inte är tänkt att räknas från objektiv misstanke utan fortfarande från delgivning, finns dock enligt regeringens mening ingen påtaglig nackdel med denna lösning. Utredningens förslag innebär således att det även fortsättningsvis är tydligt från vilken tidpunkt tids</w:t>
        <w:softHyphen/>
        <w:t xml:space="preserve">fristen väl börjar löpa och ska räknas. </w:t>
      </w:r>
    </w:p>
    <w:p>
      <w:pPr>
        <w:pStyle w:val="TextBodyIndent"/>
        <w:rPr/>
      </w:pPr>
      <w:r>
        <w:rPr/>
        <w:t>Sammantaget anser regeringen att delgivning av skälig misstanke mot den som inte fyllt 18 år och som gäller brott på vilket fäng</w:t>
        <w:softHyphen/>
        <w:t xml:space="preserve">else kan följa bör ske så snart som möjligt efter det att misstanken har uppkommit. Att misstanken ska delges så snart som möjligt innebär att utredningsåtgärder måste bedrivas aktivt och det får inte heller i övrigt får förekomma någon onödig tidsutdräkt. </w:t>
      </w:r>
    </w:p>
    <w:p>
      <w:pPr>
        <w:pStyle w:val="TextBodyIndent"/>
        <w:rPr/>
      </w:pPr>
      <w:r>
        <w:rPr/>
        <w:t xml:space="preserve">Det kan finnas skäl </w:t>
      </w:r>
      <w:r>
        <w:rPr>
          <w:bCs/>
        </w:rPr>
        <w:t>att avvakta att förhöra den unge för att dessförinnan säkra bevis eller vidta andra utredningsåtgärder. Inte minst när det är fråga om allvarligare brottslighet.</w:t>
      </w:r>
      <w:r>
        <w:rPr/>
        <w:t xml:space="preserve"> Kravet att delge så snart som möjligt bör därför gälla under förutsättning att det kan ske utan men för utredningen.</w:t>
      </w:r>
    </w:p>
    <w:p>
      <w:pPr>
        <w:pStyle w:val="Heading1"/>
        <w:numPr>
          <w:ilvl w:val="0"/>
          <w:numId w:val="3"/>
        </w:numPr>
        <w:rPr/>
      </w:pPr>
      <w:bookmarkStart w:id="54" w:name="_Toc108599334"/>
      <w:bookmarkStart w:id="55" w:name="_Toc105489773"/>
      <w:r>
        <w:rPr/>
        <w:t>Strafföreläggande</w:t>
      </w:r>
      <w:bookmarkEnd w:id="54"/>
      <w:bookmarkEnd w:id="55"/>
    </w:p>
    <w:p>
      <w:pPr>
        <w:pStyle w:val="Heading2"/>
        <w:numPr>
          <w:ilvl w:val="1"/>
          <w:numId w:val="3"/>
        </w:numPr>
        <w:spacing w:before="0" w:after="160"/>
        <w:rPr/>
      </w:pPr>
      <w:bookmarkStart w:id="56" w:name="_Toc108599335"/>
      <w:bookmarkStart w:id="57" w:name="_Toc105489774"/>
      <w:r>
        <w:rPr/>
        <w:t>Systemet med strafföreläggande bör förbättras</w:t>
      </w:r>
      <w:bookmarkEnd w:id="56"/>
      <w:bookmarkEnd w:id="57"/>
    </w:p>
    <w:p>
      <w:pPr>
        <w:pStyle w:val="TextBody"/>
        <w:rPr/>
      </w:pPr>
      <w:r>
        <w:rPr/>
        <w:t>Fråga om ansvar för brott, som hör under allmänt åtal, får under de villkor som anges i 48 kap. rättegångsbalken avgöras av åklagare genom strafföre</w:t>
        <w:softHyphen/>
        <w:t>läggande (48 kap. 1 § rättegångsbalken). Strafföreläggande är avsett som ett sätt att bestämma straff när den misstänkte erkänner gärningen, brottet är mindre allvarligt och det inte råder någon tvekan om vilken påföljden ska bli. Även om bestämmelserna om strafföreläggande inte är tvingande bör åklagaren utfärda strafföreläggande för den misstänkte i stället för att väcka åtal om det finns förutsättningar för det (1 § strafföreläggande</w:t>
        <w:softHyphen/>
        <w:t>kungörelsen [1970:60</w:t>
      </w:r>
      <w:r>
        <w:rPr>
          <w:sz w:val="22"/>
          <w:szCs w:val="22"/>
        </w:rPr>
        <w:t>])</w:t>
      </w:r>
      <w:r>
        <w:rPr/>
        <w:t xml:space="preserve">. </w:t>
      </w:r>
    </w:p>
    <w:p>
      <w:pPr>
        <w:pStyle w:val="TextBodyIndent"/>
        <w:rPr/>
      </w:pPr>
      <w:r>
        <w:rPr/>
        <w:t>Påföljden vid ett strafföreläggande kan vara böter, villkorlig dom eller en sådan påföljd i förening med böter (48 kap. 2 och 4 §§ rättegångs</w:t>
        <w:softHyphen/>
        <w:t>balken). Ett strafföreläggande får också omfatta egendoms förverkande, särskild rättsverkan, kostnad för provtagning och analys, företagsbot och ett enskilt anspråk som avser betalningsskyldighet (48 kap 2 och 5 a §§ rättegångsbalken).</w:t>
      </w:r>
    </w:p>
    <w:p>
      <w:pPr>
        <w:pStyle w:val="TextBodyIndent"/>
        <w:rPr/>
      </w:pPr>
      <w:r>
        <w:rPr/>
        <w:t>När åklagaren har utfärdat ett strafföreläggande kan den misstänkte omedel</w:t>
        <w:softHyphen/>
        <w:t>bart eller inom viss tid godkänna föreläggandet (48 kap. 2 § rättegångs</w:t>
        <w:softHyphen/>
        <w:t xml:space="preserve">balken). Ett godkänt strafföreläggande gäller som en dom som har vunnit laga kraft (48 kap. 3 § andra stycket rättegångsbalken) </w:t>
      </w:r>
    </w:p>
    <w:p>
      <w:pPr>
        <w:pStyle w:val="TextBodyIndent"/>
        <w:rPr/>
      </w:pPr>
      <w:r>
        <w:rPr/>
        <w:t>Ett strafföreläggande är ett effektivt sätt att lagföra personer för lindriga och enkla brott. Genom att den misstänkte har möjlighet att erkänna gärningen och godta strafföreläggandet kan han eller hon lagföras för brottet utan att en brottmålsrättegång behöver genomföras. Förutom att spara samhället och rättsväsendet stora ekonomiska och personella resurser innebär det också att den misstänkte kan få sin sak avgjord snabbt och utan att behöva delta i en rättegång. En annan fördel för den misstänkte är att han eller hon i förväg vet vad påföljden blir. Att brott möts av en snabb reaktion från samhället är också viktigt för brottsoffers trygghet och för deras förtroende för rätts</w:t>
        <w:softHyphen/>
        <w:t>väsendet.</w:t>
      </w:r>
    </w:p>
    <w:p>
      <w:pPr>
        <w:pStyle w:val="TextBodyIndent"/>
        <w:rPr/>
      </w:pPr>
      <w:r>
        <w:rPr/>
        <w:t>Under senare tid har ordningen med strafföreläggande fått en allt mindre betydelse. En förklaring kan enligt Brottsförebyggande rådet (Brå) vara att det har blivit enklare att lagföra personer i domstol. Genom reformen En modernare rättegång (EMR) infördes 2008 möjligheten att i domstol avgöra bötesmål utan huvudförhandling (se propositionen En modernare rättegång – reformering av processen i allmän domstol, prop. 2004/05:131). Detta kan ha påverkat åklagare att väcka åtal för bötesbrott i stället för att utfärda strafföreläggande (se Brås Kortanalys 4/2016 – Användning av bötes</w:t>
        <w:softHyphen/>
        <w:t xml:space="preserve">straff s. 23–24 och 28). </w:t>
      </w:r>
    </w:p>
    <w:p>
      <w:pPr>
        <w:pStyle w:val="TextBodyIndent"/>
        <w:rPr/>
      </w:pPr>
      <w:r>
        <w:rPr/>
        <w:t>Som utredningen anger är det dessutom så att många utfärdade strafföre</w:t>
        <w:softHyphen/>
        <w:t>lägganden inte godkänns. En del av förklaringen kan, enligt utredningen, vara att motivationen att medverka avtar med tiden och att det krävs en aktiv åtgärd av den misstänkte för att godkänna ett strafföre</w:t>
        <w:softHyphen/>
        <w:t>läggande. Det kan vara mer tilltalande att låta saken bero. Om ett strafföre</w:t>
        <w:softHyphen/>
        <w:t>läggande inte godkänns är åklagaren i regel hänvisad till att i stället väcka åtal mot den misstänkte, om inte nya omständigheter har framkommit. Ett sådant förfarande leder till att lagföringen fördröjs jämfört med om åtal hade väckts direkt.</w:t>
      </w:r>
    </w:p>
    <w:p>
      <w:pPr>
        <w:pStyle w:val="TextBodyIndent"/>
        <w:rPr/>
      </w:pPr>
      <w:r>
        <w:rPr/>
        <w:t>Mot denna bakgrund delar regeringen utredningens bedömning att det finns behov av att reformera institutet strafföreläggande till ett mer effektivt sätt att lagföra lindriga brott. Systemet bör således utformas för att i större utsträckning utgöra ett alternativ till lagföring i domstol. En reform som leder till fler strafförelägganden innebär att brott fortsatt beivras med samma verkan som en dom i domstol men att rättsväsendets resurser kan användas på ett mer rationellt sätt. Samtidigt är det viktigt att den misstänktes rätts</w:t>
        <w:softHyphen/>
        <w:t xml:space="preserve">säkerhet värnas och institutet utformas på ett sätt som minimerar risken för felaktiga lagföringar. </w:t>
      </w:r>
    </w:p>
    <w:p>
      <w:pPr>
        <w:pStyle w:val="Heading2"/>
        <w:numPr>
          <w:ilvl w:val="1"/>
          <w:numId w:val="3"/>
        </w:numPr>
        <w:rPr>
          <w:sz w:val="20"/>
        </w:rPr>
      </w:pPr>
      <w:bookmarkStart w:id="58" w:name="_Toc108599336"/>
      <w:bookmarkStart w:id="59" w:name="_Toc105489775"/>
      <w:r>
        <w:rPr/>
        <w:t>Förhandsgodkännande i stället för fullmakt</w:t>
      </w:r>
      <w:bookmarkEnd w:id="58"/>
      <w:bookmarkEnd w:id="59"/>
    </w:p>
    <w:p>
      <w:pPr>
        <w:pStyle w:val="Brdtextram"/>
        <w:rPr/>
      </w:pPr>
      <w:r>
        <w:rPr>
          <w:b/>
        </w:rPr>
        <w:t>Regeringens förslag:</w:t>
      </w:r>
      <w:r>
        <w:rPr/>
        <w:t xml:space="preserve"> Det ska införas en möjlighet att på förhand godkänna ett strafföre</w:t>
        <w:softHyphen/>
        <w:t>läggande som inte kommer att avse villkorlig dom. Förhandsgodkännandet ska ersätta det nuvarande fullmakts</w:t>
        <w:softHyphen/>
        <w:t xml:space="preserve">förfarandet. </w:t>
      </w:r>
    </w:p>
    <w:p>
      <w:pPr>
        <w:pStyle w:val="Brdtextmedindragram"/>
        <w:rPr/>
      </w:pPr>
      <w:r>
        <w:rPr/>
        <w:t xml:space="preserve">Ett förhandsgodkännande ska vara skriftligt, skrivas under av den misstänkte och innehålla uppgift om brottet med en beskrivning av brottet, tiden och platsen för brottet samt uppgift om den högsta bötespåföljd, den särskilda rättsverkan och det enskilda anspråk som den misstänkte är villig att godta. </w:t>
      </w:r>
    </w:p>
    <w:p>
      <w:pPr>
        <w:pStyle w:val="Brdtextmedindragram"/>
        <w:rPr/>
      </w:pPr>
      <w:r>
        <w:rPr/>
        <w:t>Ett förhandsgodkännande ska få återkallas av den misstänkte fram till dess att åklagaren har utfärdat strafföreläggandet. Ett förhandsgodkänt strafföreläggande ska anses vara slutligen godkänt när det har utfärdats.</w:t>
      </w:r>
    </w:p>
    <w:p>
      <w:pPr>
        <w:pStyle w:val="Brdtextmedindragram"/>
        <w:rPr/>
      </w:pPr>
      <w:r>
        <w:rPr/>
        <w:t>Om den misstänkte godkänner ett strafföreläggande på förhand ska förundersökningen få avslutas utan slutunderrättelse.</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sak med regeringens. Utredningen har inget uttryckligt krav på att förhandsgodkännandet ska </w:t>
      </w:r>
      <w:r>
        <w:rPr/>
        <w:t>skrivas under av den misstänkte</w:t>
      </w:r>
      <w:r>
        <w:rPr>
          <w:bCs/>
        </w:rPr>
        <w:t>.</w:t>
      </w:r>
    </w:p>
    <w:p>
      <w:pPr>
        <w:pStyle w:val="TextBodyIndent"/>
        <w:rPr>
          <w:bCs/>
        </w:rPr>
      </w:pPr>
      <w:r>
        <w:rPr>
          <w:b/>
        </w:rPr>
        <w:t xml:space="preserve">Remissinstanserna: </w:t>
      </w:r>
      <w:r>
        <w:rPr>
          <w:bCs/>
        </w:rPr>
        <w:t>En</w:t>
      </w:r>
      <w:r>
        <w:rPr>
          <w:b/>
        </w:rPr>
        <w:t xml:space="preserve"> </w:t>
      </w:r>
      <w:r>
        <w:rPr>
          <w:bCs/>
        </w:rPr>
        <w:t xml:space="preserve">klar majoritet av remissinstanserna, bland annat </w:t>
      </w:r>
      <w:r>
        <w:rPr>
          <w:bCs/>
          <w:i/>
          <w:iCs/>
        </w:rPr>
        <w:t>Domstolsverket, Ekobrottsmyndigheten, Hovrätten över Skåne och Blekinge, Justitiekanslern (JK), Kriminalvården, Luleå tingsrätt, Malmö tingsrätt, Norrköpings tingsrätt, Polismyndigheten, Riksdagens ombuds</w:t>
        <w:softHyphen/>
        <w:t xml:space="preserve">män (JO), Solna tingsrätt, Stockholms tingsrätt, Svea hovrätt, Sveriges Domareförbund, Säkerhetspolisen, Södertörns tingsrätt, Växjö tingsrätt </w:t>
      </w:r>
      <w:r>
        <w:rPr>
          <w:bCs/>
        </w:rPr>
        <w:t xml:space="preserve">och </w:t>
      </w:r>
      <w:r>
        <w:rPr>
          <w:bCs/>
          <w:i/>
          <w:iCs/>
        </w:rPr>
        <w:t>Åklagarmyndigheten</w:t>
      </w:r>
      <w:r>
        <w:rPr>
          <w:bCs/>
        </w:rPr>
        <w:t xml:space="preserve">, tillstyrker eller invänder inte mot förslagen. </w:t>
      </w:r>
      <w:r>
        <w:rPr>
          <w:bCs/>
          <w:i/>
          <w:iCs/>
        </w:rPr>
        <w:t xml:space="preserve">Tullverket </w:t>
      </w:r>
      <w:r>
        <w:rPr>
          <w:bCs/>
        </w:rPr>
        <w:t>anför att förslagen kan medföra en effektivisering för myndigheten och bidra till en ökad tydlighet för den misstänkte.</w:t>
      </w:r>
    </w:p>
    <w:p>
      <w:pPr>
        <w:pStyle w:val="TextBodyIndent"/>
        <w:rPr>
          <w:bCs/>
        </w:rPr>
      </w:pPr>
      <w:r>
        <w:rPr>
          <w:bCs/>
          <w:i/>
          <w:iCs/>
        </w:rPr>
        <w:t>Sveriges advokatsamfund</w:t>
      </w:r>
      <w:r>
        <w:rPr>
          <w:bCs/>
        </w:rPr>
        <w:t xml:space="preserve"> anför att det inte kan ställa sig bakom förslagen och anser att det finns en mycket stor risk för att den misstänkte upplever att han eller hon inte har något annat val än att acceptera ett förhandsgodkännande. Sveriges advokatsamfund anser även att förfar</w:t>
        <w:softHyphen/>
        <w:t xml:space="preserve">andet måste förses med en möjlighet för den misstänkte att återkalla sitt godkännande och att överklaga ett utfärdat strafföreläggande. Vidare anser samfundet att en slutunderrättelse är av extra stor betydelse ur ett rättssäkerhetsperspektiv eftersom den misstänkte inte behöver medverka i den fortsatta hanteringen. </w:t>
      </w:r>
    </w:p>
    <w:p>
      <w:pPr>
        <w:pStyle w:val="Rubrik4utannumrering"/>
        <w:rPr/>
      </w:pPr>
      <w:r>
        <w:rPr/>
        <w:t>Skälen för regeringens förslag</w:t>
      </w:r>
    </w:p>
    <w:p>
      <w:pPr>
        <w:pStyle w:val="Rubrik5utannumrering"/>
        <w:spacing w:before="0" w:after="80"/>
        <w:rPr/>
      </w:pPr>
      <w:r>
        <w:rPr/>
        <w:t>Det nuvarande fullmaktsförfarandet</w:t>
      </w:r>
    </w:p>
    <w:p>
      <w:pPr>
        <w:pStyle w:val="TextBody"/>
        <w:rPr/>
      </w:pPr>
      <w:r>
        <w:rPr/>
        <w:t>Strafföreläggande som inte avser villkorlig dom kan godkännas genom ombud om denne ger in en skriftlig fullmakt till åklagaren (48 kap. 10 § rättegångs</w:t>
        <w:softHyphen/>
        <w:t>balken). Om en sådan fullmakt getts in kan ombudet också ta emot handlingar på den misstänktes vägnar. På fullmakten ska uppgifter om brottet anges samt den högsta bötespåföljden, den särskilda rättsverkan och det enskilda anspråk som den misstänkte är villig att betala. Fullmakten ska vara undertecknad av den misstänkte (48 kap. 10 § och 12 kap. 8 § rättegångsbalken).</w:t>
      </w:r>
    </w:p>
    <w:p>
      <w:pPr>
        <w:pStyle w:val="TextBodyIndent"/>
        <w:rPr/>
      </w:pPr>
      <w:r>
        <w:rPr/>
        <w:t>En polisman eller annan som håller förhör med den misstänkte får inte föreslå denne att utfärda en fullmakt, utan att den misstänkte har erkänt brottet och det finns särskild anledning att anta att saken inte eller bara med svårighet kan avgöras genom strafföreläggande om en fullmakt inte utfärdas (3 § strafföreläggandekungörelsen). I praktiken innebär det att fullmaktsförfarandet används främst för tillfälliga besökare utan hemvist i Sverige som till exempel misstänks för tull- eller smugglingsförseelser.</w:t>
      </w:r>
    </w:p>
    <w:p>
      <w:pPr>
        <w:pStyle w:val="TextBodyIndent"/>
        <w:rPr/>
      </w:pPr>
      <w:r>
        <w:rPr/>
        <w:t>I försöksverksamheten snabbare lagföring har ett undantag gjorts för det sistnämnda kravet, det vill säga att det ska finnas särskild anledning att anta att saken inte eller bara med svårighet kan avgöras genom strafföre</w:t>
        <w:softHyphen/>
        <w:t>läggande om en fullmakt inte utfärdas (5 § förordningen [2017:1028] om en försöksverk</w:t>
        <w:softHyphen/>
        <w:t>samhet med snabbare handläggning av brott). Det innebär att ett fullmakts</w:t>
        <w:softHyphen/>
        <w:t>förfarande kan användas när den misstänkte erkänner gärningen och det i övrigt inte finns hinder mot strafföre</w:t>
        <w:softHyphen/>
        <w:t>läggande. Fullmakten kan lämnas till en polisman som då får agera ombud. Fullmaktsförfarandet användes inledningsvis för fem brotts</w:t>
        <w:softHyphen/>
        <w:t>typer. Dessa var ringa stöld, brott mot knivlagen, ringa narkotikabrott genom eget bruk, alkoholrattfylleri och olovlig körning. Efterhand har fler brottstyper tillkommit. Fullmaktsförfarandet används utan initial medverkan från åklagare. I stället administrerar polisiära jourhavande förundersöknings</w:t>
        <w:softHyphen/>
        <w:t>ledare arbetet med fullmaktsförfarandet. Det har emellertid, enligt utred</w:t>
        <w:softHyphen/>
        <w:t xml:space="preserve">ningen, funnits en regelbunden samverkan och återkoppling mellan polis och åklagare. </w:t>
      </w:r>
    </w:p>
    <w:p>
      <w:pPr>
        <w:pStyle w:val="TextBodyIndent"/>
        <w:rPr/>
      </w:pPr>
      <w:r>
        <w:rPr/>
        <w:t>Tillvägagångssättet har möjliggjort att den misstänktes medverkan har säkrats direkt på brottsplatsen eller i samband med förhör eller kontakt med polisen. Fördelen har framför allt bestått i att den misstänkte har kunnat erkänna direkt och underteckna en fullmakt utan att hans eller hennes medverkan behövts längre fram i processen. Påföljden och övriga följder av brottet har klargjorts och presenterats för den misstänkte och det har varit lättare för honom eller henne att redan i inledningsskedet över</w:t>
        <w:softHyphen/>
        <w:t xml:space="preserve">blicka valmöjligheterna och godta en eventuell påföljd. En annan fördel har varit att förundersökningen och brottsutredningen redan från början har kunnat inriktas på att den misstänkte erkänner brottet. Det har gjort att utredningarna har kunnat bedrivas mer rationellt och på ett effektivt sätt. </w:t>
      </w:r>
    </w:p>
    <w:p>
      <w:pPr>
        <w:pStyle w:val="TextBodyIndent"/>
        <w:rPr/>
      </w:pPr>
      <w:r>
        <w:rPr/>
        <w:t>Fullmaktsförfarandet har visat sig vara ett snabbt, effektivt och rätts</w:t>
        <w:softHyphen/>
        <w:t>säkert sätt att lagföra erkända bötesbrott. I Justitiekanslerns (JK) granskning av försöks</w:t>
        <w:softHyphen/>
        <w:t>verk</w:t>
        <w:softHyphen/>
        <w:t>sam</w:t>
        <w:softHyphen/>
        <w:t>heten konstaterades att användandet av strafföreläggande med full</w:t>
        <w:softHyphen/>
        <w:t>maktsförfarande framstod som en mycket väl fungerande del av snabbförfarandet (JK:s beslut den 24 juni 2020, dnr 7012-19-2.4.2).</w:t>
      </w:r>
    </w:p>
    <w:p>
      <w:pPr>
        <w:pStyle w:val="TextBodyIndent"/>
        <w:rPr/>
      </w:pPr>
      <w:r>
        <w:rPr/>
        <w:t xml:space="preserve">Ett fullmaktsförfarande för strafföreläggande är dock i vissa avseenden inte en optimal lösning. Det handlar inte om ett reellt förtroendeuppdrag till en fullmäktig utan utgör i själva verket en juridisk konstruktion i syfte att lagföra den misstänkte genom strafföreläggande utan hans eller hennes fortsatta medverkan. Det är alltså inte fråga om att utse ett ombud som ska tillvarata huvudmannens intressen. För den misstänkte kan det många gånger också vara svårt att förstå varför en fullmakt ska lämnas och varför den ska lämnas till en polisman. Polismannen har i det sammanhanget inte någon reell lojalitetsplikt i förhållande till den misstänkte. Det kan även principiellt sättas i fråga om det är godtagbart att en polisman ska agera ombud för den misstänkte. </w:t>
      </w:r>
    </w:p>
    <w:p>
      <w:pPr>
        <w:pStyle w:val="Rubrik5utannumrering"/>
        <w:rPr/>
      </w:pPr>
      <w:r>
        <w:rPr/>
        <w:t>Ett system med ett förhandsgodkännande i stället för ett fullmakts</w:t>
        <w:softHyphen/>
        <w:t>förfarande</w:t>
      </w:r>
    </w:p>
    <w:p>
      <w:pPr>
        <w:pStyle w:val="TextBody"/>
        <w:rPr/>
      </w:pPr>
      <w:r>
        <w:rPr/>
        <w:t xml:space="preserve">Utredningen föreslår att det, i stället för ett fullmaktsförfarande, ska vara möjligt för den misstänkte att på förhand godkänna ett strafföreläggande. Som utredningen och </w:t>
      </w:r>
      <w:r>
        <w:rPr>
          <w:i/>
          <w:iCs/>
        </w:rPr>
        <w:t xml:space="preserve">Tullverket </w:t>
      </w:r>
      <w:r>
        <w:rPr/>
        <w:t>anför ökar ett system med förhands</w:t>
        <w:softHyphen/>
        <w:t>godkännande tydligheten med vad fullmaktsförfarandet egentligen försöker åstad</w:t>
        <w:softHyphen/>
        <w:t>komma, det vill säga en möjlighet för den misstänkte att på för</w:t>
        <w:softHyphen/>
        <w:t>hand godta ett strafföreläggande innan ett sådant har utfärdats av åklagare. Den före</w:t>
        <w:softHyphen/>
        <w:t>slagna ordningen minskar också administrationen för polis och åklagare eftersom det inte finns skäl att låta ett ombud admini</w:t>
        <w:softHyphen/>
        <w:t xml:space="preserve">strera godkännanden till åklagaren. </w:t>
      </w:r>
    </w:p>
    <w:p>
      <w:pPr>
        <w:pStyle w:val="TextBodyIndent"/>
        <w:rPr/>
      </w:pPr>
      <w:r>
        <w:rPr>
          <w:i/>
          <w:iCs/>
        </w:rPr>
        <w:t>Sveriges advokatsamfund</w:t>
      </w:r>
      <w:r>
        <w:rPr/>
        <w:t xml:space="preserve"> invänder mot den föreslagna reglering</w:t>
        <w:softHyphen/>
        <w:t>en och anser att det finns en stor risk för att den misstänkte upplever att han eller hon inte har något annat val än att acceptera ett förhandsgod</w:t>
        <w:softHyphen/>
        <w:t xml:space="preserve">kännande och att erkännandet av olika skäl inte överensstämmer med verkligheten. </w:t>
      </w:r>
    </w:p>
    <w:p>
      <w:pPr>
        <w:pStyle w:val="TextBodyIndent"/>
        <w:rPr/>
      </w:pPr>
      <w:r>
        <w:rPr/>
        <w:t>Som utredningen framhåller bör ett förhandsgodkännande inte upprättas om det framstår som oklart eller tveksamt om det finns förutsättningar att utfärda ett strafföreläggande. Med förslaget kommer åklagaren, precis som i fullmakts</w:t>
        <w:softHyphen/>
        <w:t>förfarandet, att fungera som en garant för rättssäkerheten efter</w:t>
        <w:softHyphen/>
        <w:t>som strafföreläggandet inte utfärdas förrän utredningen granskats av en åklagare. Åklagaren kommer således även fortsättningsvis kunna fånga upp eventuella brister, till exempel om den miss</w:t>
        <w:softHyphen/>
        <w:t>tänkte säger sig erkänna gärning</w:t>
        <w:softHyphen/>
        <w:t>en men det vid granskning av förhörs</w:t>
        <w:softHyphen/>
        <w:t>uppgifterna visar sig inte vara fråga om ett fullt erkännande. Den före</w:t>
        <w:softHyphen/>
        <w:t>slagna ordningen bedöms därför vara minst lika rättssäker som fullmakts</w:t>
        <w:softHyphen/>
        <w:t xml:space="preserve">förfarandet, vilket visat sig fungera väl. Till skillnad från </w:t>
      </w:r>
      <w:r>
        <w:rPr>
          <w:i/>
          <w:iCs/>
        </w:rPr>
        <w:t xml:space="preserve">Sveriges advokatsamfund </w:t>
      </w:r>
      <w:r>
        <w:rPr/>
        <w:t xml:space="preserve">men i likhet med bland annat </w:t>
      </w:r>
      <w:r>
        <w:rPr>
          <w:i/>
          <w:iCs/>
        </w:rPr>
        <w:t xml:space="preserve">JO </w:t>
      </w:r>
      <w:r>
        <w:rPr/>
        <w:t xml:space="preserve">och </w:t>
      </w:r>
      <w:r>
        <w:rPr>
          <w:i/>
          <w:iCs/>
        </w:rPr>
        <w:t>Stockholms tingsrätt</w:t>
      </w:r>
      <w:r>
        <w:rPr/>
        <w:t xml:space="preserve"> delar regeringen därför utredningens bedöm</w:t>
        <w:softHyphen/>
        <w:t xml:space="preserve">ning att en ordning med förhandsgodkännande bör införas. </w:t>
      </w:r>
    </w:p>
    <w:p>
      <w:pPr>
        <w:pStyle w:val="Rubrik5utannumrering"/>
        <w:rPr/>
      </w:pPr>
      <w:r>
        <w:rPr/>
        <w:t>Den närmare innebörden av ett system med förhandsgodkännande</w:t>
      </w:r>
    </w:p>
    <w:p>
      <w:pPr>
        <w:pStyle w:val="TextBodyIndent"/>
        <w:ind w:hanging="0"/>
        <w:rPr/>
      </w:pPr>
      <w:r>
        <w:rPr/>
        <w:t>De uppgifter som utredningen föreslår ska anges i ett förhands</w:t>
        <w:softHyphen/>
        <w:t>godkännande är i tillämpliga delar desamma som ska anges i en fullmakt enligt det befintliga fullmaktsförfarandet. Det handlar om uppgift om brottet med en beskrivning av brottets art, tiden och platsen för brottet samt uppgift om den högsta bötespåföljd, den särskilda rättsverkan och det enskilda anspråk som den misstänkte är villig att godta. Syftet med att ange bötesbeloppet och övriga uppgifter är att det ska vara möjligt för den misstänkte att överblicka konsekvens</w:t>
        <w:softHyphen/>
        <w:t>erna av sitt förhands</w:t>
        <w:softHyphen/>
        <w:t xml:space="preserve">godkännande (jfr NJA II 1968 s. 760). Ingen remissinstans motsätter sig förslaget och regeringen gör ingen annan bedömning. Förslaget bör därför genomföras i denna del. </w:t>
      </w:r>
    </w:p>
    <w:p>
      <w:pPr>
        <w:pStyle w:val="TextBodyIndent"/>
        <w:rPr/>
      </w:pPr>
      <w:r>
        <w:rPr/>
        <w:t>När det gäller formen för ett förhandsgodkännande anser utredningen att det ska vara möjligt att lämna godkännandet skriftligen, att något original inte ska behöva lämnas till åklagaren och att det ska vara möjligt att lämna ett förhandsgodkännande elektroniskt med hjälp av en elektron</w:t>
        <w:softHyphen/>
        <w:t>isk under</w:t>
        <w:softHyphen/>
        <w:t>skrift. Den föreslagna ordningen överensstämmer med vad som gäller för en fullmakt och regeringen har ingen annan uppfattning än utredningen i denna del. Förslaget bör därför genomföras. För att tydliggöra att förhandsgodkännandet, förutom att vara skriftligt, även ska skrivas under av den misstänkte bör detta anges i lagtexten.</w:t>
      </w:r>
    </w:p>
    <w:p>
      <w:pPr>
        <w:pStyle w:val="TextBodyIndent"/>
        <w:rPr/>
      </w:pPr>
      <w:r>
        <w:rPr/>
        <w:t>När en åklagare har tagit emot ett förhandsgodkännande får han eller hon utfärda ett strafföreläggande. Det behövs således inte några ytterligare åtgärder från den misstänkte eller någon annan innan utfärdande sker. Ett sådant strafförelägg</w:t>
        <w:softHyphen/>
        <w:t>ande bör därför, som utredningen föreslår, anses godkänt när det har utfärdats (jfr 48 kap. 3 § andra stycket rättegångs</w:t>
        <w:softHyphen/>
        <w:t xml:space="preserve">balken). </w:t>
      </w:r>
    </w:p>
    <w:p>
      <w:pPr>
        <w:pStyle w:val="TextBodyIndent"/>
        <w:rPr/>
      </w:pPr>
      <w:r>
        <w:rPr/>
        <w:t>I likhet med utredningen anser regeringen att ett förhands</w:t>
        <w:softHyphen/>
        <w:t>godkännande, på samma sätt som en fullmakt, inte bör vara bindande för åklagaren. I stället bör förhandsgodkännandet, precis som en fullmakt, utgöra en yttre ram för åklagarens möjlighet att utfärda strafföreläggande. Det är därför möjligt för åklagaren att med stöd av förhandsgodkännandet utfärda ett strafföreläggande med ett lägre bötesbelopp, eller som annars är lindrigare, än vad som följer av förhandsgodkännandet. Åklagaren bör också vara fri att vidta en annan åtgärd än att utfärda ett strafföreläggande med stöd av förhandsgod</w:t>
        <w:softHyphen/>
        <w:t xml:space="preserve">kännandet, till exempel om det finns skäl att betrakta gärningen som mer allvarlig än vad som bedömts tidigare. I dessa fall blir förhandsgodkännandet utan verkan. Som utredningen anger, och i linje med vad </w:t>
      </w:r>
      <w:r>
        <w:rPr>
          <w:i/>
          <w:iCs/>
        </w:rPr>
        <w:t>Sveriges advokat</w:t>
        <w:softHyphen/>
        <w:t>samfund</w:t>
      </w:r>
      <w:r>
        <w:rPr/>
        <w:t xml:space="preserve"> anför, är det rimligt att inte heller den misstänkte är bunden av förhands</w:t>
        <w:softHyphen/>
        <w:t>godkännandet. Han eller hon bör ha möjlighet att återkalla sitt godkänn</w:t>
        <w:softHyphen/>
        <w:t>ande fram till dess att strafföreläggandet har utfärdats. I lik</w:t>
        <w:softHyphen/>
        <w:t>het med utred</w:t>
        <w:softHyphen/>
        <w:t xml:space="preserve">ningen anser regeringen att en uttrycklig bestämmelse som reglerar detta bör införas. </w:t>
      </w:r>
    </w:p>
    <w:p>
      <w:pPr>
        <w:pStyle w:val="TextBodyIndent"/>
        <w:rPr/>
      </w:pPr>
      <w:r>
        <w:rPr/>
        <w:t>Förutom en möjlighet att återkalla ett godkännande anser Sveriges advokatsamfund att den som lagförts genom ett på förhand godkänt strafföreläggande också bör kunna överklaga strafföreläggandet när det väl har utfärdats. Någon rätt att överklaga ett strafföreläggande finns inte enligt nuvarande regelverk. Det gäller oavsett hur strafföreläggandet har godkänts och samma sak gäller således i de fall en fullmakt har utfärdats. Har ett föreläggande godkänts gäller det som en dom som har fått laga kraft (48 kap. 3 § rättegångsbalken). Ett godkänt strafföreläggande kan således inte undanröjas annat än genom ett extraordinärt rättsmedel, till exempel när godkännandet inte innefattar en giltig viljeförklaring (59 kap. 6–10 §§ rättegångsbalken). Enligt reger</w:t>
        <w:softHyphen/>
        <w:t xml:space="preserve">ingen finns det inte anledning att ha en annan ordning för det fall ett strafföreläggande har godkänts på förhand av den misstänkte och någon överklagandemöjlighet bör därför inte införas. </w:t>
      </w:r>
    </w:p>
    <w:p>
      <w:pPr>
        <w:pStyle w:val="Rubrik5utannumrering"/>
        <w:rPr/>
      </w:pPr>
      <w:r>
        <w:rPr/>
        <w:t>Inget krav på slutunderrättelse vid ett förhandsgodkännande</w:t>
      </w:r>
    </w:p>
    <w:p>
      <w:pPr>
        <w:pStyle w:val="TextBodyIndent"/>
        <w:ind w:hanging="0"/>
        <w:rPr/>
      </w:pPr>
      <w:r>
        <w:rPr/>
        <w:t>När en förundersökning avslutas ska den misstänkte och försvararen underrättas om detta (slutunderrättelse) och de har rätt att ta del av det som har förekommit vid förundersökningen och att begära att förundersökning</w:t>
        <w:softHyphen/>
        <w:t>en kompletteras (23 kap. 18 a § första stycket rättegångsbalken). Genom att bemöta utredningen med nya skäl eller bevis kan den miss</w:t>
        <w:softHyphen/>
        <w:t>tänkte förhindra att ett onödigt åtal väcks, se Kungl. Maj:ts proposition nr 1U år 1969 (prop. 1969:114 s. 38 och JO 1956 s. 86). Vid enkla och erkända brott kan den misstänkte ofta bli slutunderrättad direkt i samband med ingripandet. I vissa fall är det dock nödvändigt att vidta ytterligare utredningsåtgärder eller att sammanställa eller färdigställa dokumenta</w:t>
        <w:softHyphen/>
        <w:t xml:space="preserve">tionen om brottet. Om den misstänkte har överlämnat en fullmakt behövs dock inte någon ytterligare medverkan från denne. Utredningen föreslår att ett på förhand godkänt strafföreläggande bör kunna utfärdas utan att den misstänkte dessförinnan slutunderrättas. </w:t>
      </w:r>
      <w:r>
        <w:rPr>
          <w:bCs/>
          <w:i/>
          <w:iCs/>
        </w:rPr>
        <w:t>Sveriges advokat</w:t>
        <w:softHyphen/>
        <w:t>samfund</w:t>
      </w:r>
      <w:r>
        <w:rPr>
          <w:bCs/>
        </w:rPr>
        <w:t xml:space="preserve"> anser emellertid att en slutunderrättelse vid ett förfarande med förhands</w:t>
        <w:softHyphen/>
        <w:t>god</w:t>
        <w:softHyphen/>
        <w:t>kännande är av extra stor betydelse ur ett rättssäkerhetspers</w:t>
        <w:softHyphen/>
        <w:t>pektiv eftersom den misstänkte inte behöver medverka i den fortsatta han</w:t>
        <w:softHyphen/>
        <w:t>teringen. Regeringen instämmer visserligen i det som Sveriges advokat</w:t>
        <w:softHyphen/>
        <w:t>samfund anför om att slutunderrättelsen ger den misstänkte och dennes försvarare en praktisk möjlighet att gå igenom samtliga omstän</w:t>
        <w:softHyphen/>
        <w:t>digheter som läggs den misstänkte till last samt att utöva sin rätt att begära att förunder</w:t>
        <w:softHyphen/>
        <w:t>sökningen eventuellt ska kompletteras. Innan ett strafföre</w:t>
        <w:softHyphen/>
        <w:t>lägg</w:t>
        <w:softHyphen/>
        <w:t xml:space="preserve">ande godkänns på förhand ska den misstänkte dock redan ha erkänt brottet eller godtagit strafföreläggandet och fått </w:t>
      </w:r>
      <w:r>
        <w:rPr/>
        <w:t>påföljden och övriga följder av brottet klargjorda och presenterade för sig. Han eller hon bedöms därmed ha kunnat överblicka utredningsläget och valmöjlig</w:t>
        <w:softHyphen/>
        <w:t>heterna. Mot denna bakgrund instämmer regeringen i utredningens bedömning att den miss</w:t>
        <w:softHyphen/>
        <w:t xml:space="preserve">tänkte får anses </w:t>
      </w:r>
      <w:r>
        <w:rPr>
          <w:bCs/>
        </w:rPr>
        <w:t>sakna ett reellt intresse av att bli slutunderrättad. E</w:t>
      </w:r>
      <w:r>
        <w:rPr/>
        <w:t>tt på förhand godkänt strafföreläggande bör därför kunna utfärdas utan en sådan underrättelse.</w:t>
      </w:r>
      <w:r>
        <w:rPr>
          <w:bCs/>
        </w:rPr>
        <w:t xml:space="preserve"> Regeringens ställningstagande </w:t>
      </w:r>
      <w:r>
        <w:rPr/>
        <w:t>bygger dock på att den miss</w:t>
        <w:softHyphen/>
        <w:t>tänktes förhandsgod</w:t>
        <w:softHyphen/>
        <w:t xml:space="preserve">kännande är frivilligt och att den misstänkte inte utsätts för tvång eller press att lämna ett godkännande. </w:t>
      </w:r>
    </w:p>
    <w:p>
      <w:pPr>
        <w:pStyle w:val="Heading2"/>
        <w:numPr>
          <w:ilvl w:val="1"/>
          <w:numId w:val="3"/>
        </w:numPr>
        <w:rPr/>
      </w:pPr>
      <w:bookmarkStart w:id="60" w:name="_Toc108599337"/>
      <w:bookmarkStart w:id="61" w:name="_Toc105489776"/>
      <w:r>
        <w:rPr/>
        <w:t>Kravet på att strafföreläggandet ska omfatta alla brott av den misstänkte tas bort</w:t>
      </w:r>
      <w:bookmarkEnd w:id="60"/>
      <w:bookmarkEnd w:id="61"/>
    </w:p>
    <w:p>
      <w:pPr>
        <w:pStyle w:val="Brdtextram"/>
        <w:rPr/>
      </w:pPr>
      <w:r>
        <w:rPr>
          <w:b/>
        </w:rPr>
        <w:t>Regeringens förslag:</w:t>
      </w:r>
      <w:r>
        <w:rPr/>
        <w:t xml:space="preserve"> Förbudet mot att utfärda ett strafföreläggande om det inte i föreläggandet tas upp alla brott som personen misstänks för ska tas bort. </w:t>
      </w:r>
    </w:p>
    <w:p>
      <w:pPr>
        <w:pStyle w:val="Brdtextmedindragram"/>
        <w:rPr/>
      </w:pPr>
      <w:r>
        <w:rPr/>
        <w:t>Ett godkännande av ett strafföreläggande ska vara utan verkan om godkännandet sker efter att åklagaren har utfärdat stämning, gett in en stämnings</w:t>
        <w:softHyphen/>
        <w:t>an</w:t>
        <w:softHyphen/>
        <w:t>sökan till rätten eller utfärdat ett nytt strafföreläggande som avser samma brott.</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pPr>
      <w:r>
        <w:rPr>
          <w:b/>
        </w:rPr>
        <w:t xml:space="preserve">Remissinstanserna: </w:t>
      </w:r>
      <w:r>
        <w:rPr>
          <w:bCs/>
        </w:rPr>
        <w:t xml:space="preserve">Samtliga remissinstanser, bland annat </w:t>
      </w:r>
      <w:r>
        <w:rPr>
          <w:bCs/>
          <w:i/>
          <w:iCs/>
        </w:rPr>
        <w:t>Attunda tingsrätt, Domstolsverket, Ekobrottsmyndighet</w:t>
        <w:softHyphen/>
        <w:t>en, Hovrätten över Skåne och Blekinge, Justitie</w:t>
        <w:softHyphen/>
        <w:t>kans</w:t>
        <w:softHyphen/>
        <w:t>lern, Kriminalvården, Luleå tingsrätt, Malmö tingsrätt, Norrköpings tingsrätt, Polismyndigheten, Riksdagens ombuds</w:t>
        <w:softHyphen/>
        <w:t>män (JO), Rättsmedi</w:t>
        <w:softHyphen/>
        <w:t>cinalverket, Solna tingsrätt, Stockholms tingsrätt, Sveriges advokatsam</w:t>
        <w:softHyphen/>
        <w:t xml:space="preserve">fund, Sveriges Domareförbund, Södertörns tingsrätt </w:t>
      </w:r>
      <w:r>
        <w:rPr>
          <w:bCs/>
        </w:rPr>
        <w:t xml:space="preserve">och </w:t>
      </w:r>
      <w:r>
        <w:rPr>
          <w:bCs/>
          <w:i/>
          <w:iCs/>
        </w:rPr>
        <w:t>Åklagarmyndigheten</w:t>
      </w:r>
      <w:r>
        <w:rPr>
          <w:bCs/>
        </w:rPr>
        <w:t>, tillstyrker eller invänder inte mot förslaget.</w:t>
      </w:r>
    </w:p>
    <w:p>
      <w:pPr>
        <w:pStyle w:val="Rubrik4utannumrering"/>
        <w:rPr/>
      </w:pPr>
      <w:r>
        <w:rPr/>
        <w:t>Skälen för regeringens förslag</w:t>
      </w:r>
    </w:p>
    <w:p>
      <w:pPr>
        <w:pStyle w:val="Rubrik5utannumrering"/>
        <w:spacing w:before="0" w:after="80"/>
        <w:rPr/>
      </w:pPr>
      <w:r>
        <w:rPr/>
        <w:t xml:space="preserve">Hinder mot strafföreläggande </w:t>
      </w:r>
    </w:p>
    <w:p>
      <w:pPr>
        <w:pStyle w:val="TextBody"/>
        <w:rPr/>
      </w:pPr>
      <w:r>
        <w:rPr/>
        <w:t>Strafföreläggande får inte utfärdas om det i föreläggandet inte tas upp alla brott av den misstänkte som enligt åklagarens vetskap föreligger till be</w:t>
        <w:softHyphen/>
        <w:t>döm</w:t>
        <w:softHyphen/>
        <w:t>ning (48 kap. 5 § rättegångsbalken). Bestämmelsen är ett uttryck för asperationsprincipen och principen om gemensamt straff och infördes för att det skulle vara möjligt att döma till en gemensam påföljd vid fler</w:t>
        <w:softHyphen/>
        <w:t xml:space="preserve">faldig brottslighet (se NJA II 1968 s. 755). Den misstänkte ska således inte kunna få ett strafföreläggande om han eller hon också är misstänkt för annan brottslighet som på något sätt ska avgöras inom kort och därmed kan påverka den gemensamma påföljden. </w:t>
      </w:r>
    </w:p>
    <w:p>
      <w:pPr>
        <w:pStyle w:val="TextBodyIndent"/>
        <w:rPr>
          <w:sz w:val="22"/>
          <w:szCs w:val="22"/>
        </w:rPr>
      </w:pPr>
      <w:r>
        <w:rPr/>
        <w:t>Hänsyn behöver bara tas till de brott som är kända för den handläggande åklagaren själv och bör begränsas till fall där mera kännbar påföljd är i fråga (se JO 1967 s. 152). Innan åklagaren utfärdar ett strafföreläggande för brott som bör föranleda mer än 40 dagsböter ska denne undersöka om det också finns misstanke om andra brott (4 § strafföreläggandekungörel</w:t>
        <w:softHyphen/>
        <w:t>sen [1970:60]</w:t>
      </w:r>
      <w:r>
        <w:rPr>
          <w:sz w:val="22"/>
          <w:szCs w:val="22"/>
        </w:rPr>
        <w:t xml:space="preserve">). </w:t>
      </w:r>
      <w:r>
        <w:rPr/>
        <w:t>I en rättspromemoria som Åklagarmyndigheten har publi</w:t>
        <w:softHyphen/>
        <w:t>cerat för vägledning om hur strafförelägganden ska handläggas av åklagare anges bland annat att hinder mot att utfärda strafföre</w:t>
        <w:softHyphen/>
        <w:t>läggande föreligger om åklagaren känner till att annat brott av den misstänkte också föreligger till bedömning vid en domstol, en åklagarmyndighet eller Polismyndigheten (RättsPM [2015:4] s. 11). Det kan alltså vara fråga om brott för vilket åtal väckts men där den misstänkte ännu inte blivit dömd i första instans, brott som ligger på en åklagares bord för beslut i åtalsfrågan eller brott som är föremål för utredning hos polisen. Ett brott som är föremål för utredning hos polisen kan dock inte alltid anses vara i ett sådant skede att det kan sägas föreligga till bedömning. Ett riktmärke kan enligt promemorian vara att om redovisningen av utredningen dröjer mer än en månad föreligger inte brottsmisstanken till bedömning.</w:t>
      </w:r>
    </w:p>
    <w:p>
      <w:pPr>
        <w:pStyle w:val="TextBodyIndent"/>
        <w:rPr/>
      </w:pPr>
      <w:r>
        <w:rPr/>
        <w:t>Om det finns brottsmisstankar som inte kan omfattas av strafförelägg</w:t>
        <w:softHyphen/>
        <w:t>andet blir alternativet för åklagaren att åtala den misstänkte och låta saken avgöras i domstol. I domstol finns inga hinder mot att döma den tilltalade till en påföljd även om andra brottsmisstankar utreds hos polis eller åklag</w:t>
        <w:softHyphen/>
        <w:t>are. Frågan är om detta är en rimlig ordning.</w:t>
      </w:r>
    </w:p>
    <w:p>
      <w:pPr>
        <w:pStyle w:val="Rubrik5utannumrering"/>
        <w:rPr/>
      </w:pPr>
      <w:r>
        <w:rPr/>
        <w:t>Strafföreläggande bör få utfärdas även om det finns andra brottsmiss</w:t>
        <w:softHyphen/>
        <w:t>tankar som inte omfattas av strafföreläggandet</w:t>
      </w:r>
    </w:p>
    <w:p>
      <w:pPr>
        <w:pStyle w:val="TextBody"/>
        <w:rPr/>
      </w:pPr>
      <w:r>
        <w:rPr/>
        <w:t>Den nuvarande ordningen med ett förbud mot att utfärda ett strafföre</w:t>
        <w:softHyphen/>
        <w:t xml:space="preserve">läggande om det inte i föreläggandet tas upp alla brott som personen misstänks för innebär att åklagare i vissa fall måste väcka åtal för erkända och lindriga brott. Den innebär också att lagföringen många gånger fördröjs och att domstolarnas resurser måste användas för sådana brott. </w:t>
      </w:r>
    </w:p>
    <w:p>
      <w:pPr>
        <w:pStyle w:val="TextBodyIndent"/>
        <w:rPr/>
      </w:pPr>
      <w:r>
        <w:rPr/>
        <w:t>En annan följd av den nuvarande ordningen är att ett fullmaktsförfarande enligt 48 kap. 10 § rättegångsbalken försvåras när den misstänkte även är miss</w:t>
        <w:softHyphen/>
        <w:t>tänkt eller åtalad för annan brottslighet. Hindersbedömningen görs vid utfärdandet av strafföreläggandet och inte när en eventuell fullmakt under</w:t>
        <w:softHyphen/>
        <w:t>tecknas. Det gör att det är svårt att på förhand veta om det finns förutsätt</w:t>
        <w:softHyphen/>
        <w:t>ningar för strafföreläggande eftersom hindret kan uppkomma först efter att fullmakten har utfärdats. I försöksverksamheten har detta enligt utred</w:t>
        <w:softHyphen/>
        <w:t>ningen lett till att fullmakter i regel endast används för personer som har begått enstaka brott och inte för de mest brottsaktiva personerna. Även en motsvarande ordning med förhandsgodkännande, i stället för ett fullmakts</w:t>
        <w:softHyphen/>
        <w:t>förfarande, bedöms kunna försvåras på samma sätt (se avsnitt 11.2).</w:t>
      </w:r>
    </w:p>
    <w:p>
      <w:pPr>
        <w:pStyle w:val="TextBodyIndent"/>
        <w:rPr/>
      </w:pPr>
      <w:r>
        <w:rPr/>
        <w:t>Mot denna bakgrund föreslår utredningen att förbudet mot att strafföre</w:t>
        <w:softHyphen/>
        <w:t xml:space="preserve">läggande utfärdas om inte alla brott av den misstänkte omfattas, och som enligt åklagarens vetskap föreligger till bedömning, ska tas bort. Det innebär att annan brottslighet som en person är misstänkt för inte påverkar förutsättningarna för att utfärda strafföreläggande. Inte heller påverkar redan väckta åtal mot den misstänkte förutsättningarna att utfärda strafföreläggande. I likhet med </w:t>
      </w:r>
      <w:r>
        <w:rPr>
          <w:i/>
          <w:iCs/>
        </w:rPr>
        <w:t xml:space="preserve">JO </w:t>
      </w:r>
      <w:r>
        <w:rPr/>
        <w:t xml:space="preserve">anser regeringen att förslaget skulle göra strafföreläggandeförfarandet mer effektivt utan negativa effekter. Förslaget bör därför genomföras. </w:t>
      </w:r>
    </w:p>
    <w:p>
      <w:pPr>
        <w:pStyle w:val="TextBodyIndent"/>
        <w:rPr/>
      </w:pPr>
      <w:r>
        <w:rPr/>
        <w:t xml:space="preserve">Enligt </w:t>
      </w:r>
      <w:r>
        <w:rPr>
          <w:i/>
          <w:iCs/>
        </w:rPr>
        <w:t xml:space="preserve">Lagrådet </w:t>
      </w:r>
      <w:r>
        <w:rPr/>
        <w:t>medför regeringens förslag att den enskilde i många fall riskerar att mötas av en väsentligt strängare straffsanktion än om brotten hade bedömts vid ett tillfälle. Särskilt beträffande strafföre</w:t>
        <w:softHyphen/>
        <w:t xml:space="preserve">läggande eftersom det vid sådana förelägganden nästan alltid är fråga om bötesstraff, som inte träffas av reglerna i 34 kap. brottsbalken. De påföljdsmässiga konsekvenser för den misstänkte som följer av utökade möjligheter till uppdelad handläggning behandlas i avsnitt 8. </w:t>
      </w:r>
    </w:p>
    <w:p>
      <w:pPr>
        <w:pStyle w:val="TextBodyIndent"/>
        <w:rPr/>
      </w:pPr>
      <w:r>
        <w:rPr/>
        <w:t>En följd av förslaget är bland annat att två parallella strafföreläggande</w:t>
        <w:softHyphen/>
        <w:t>förfaranden kan pågå samtidigt, men för olika brott. Så kan exempelvis vara fallet om den misstänkte ännu inte hunnit godkänna ett första föreläggande när åklagaren utfärdar ytterligare ett strafföreläggande för annan, tillkommande brottslighet. Det kan också pågå en domstolsprocess för viss brottslighet samtidigt som ett strafföreläggandeförfarande pågår för annan brottslighet. Reglering</w:t>
        <w:softHyphen/>
        <w:t>en om att e</w:t>
      </w:r>
      <w:r>
        <w:rPr>
          <w:shd w:fill="FFFFFF" w:val="clear"/>
        </w:rPr>
        <w:t xml:space="preserve">tt godkännande är utan verkan om det sker sedan åklagaren har </w:t>
      </w:r>
      <w:r>
        <w:rPr/>
        <w:t>utfärdat stämning, stämnings</w:t>
        <w:softHyphen/>
        <w:t>an</w:t>
        <w:softHyphen/>
        <w:t>sökan eller ett nytt strafföreläggande bör således enbart avse de fall det är fråga om samma brott (jfr 48 kap 12 § rättegångs</w:t>
        <w:softHyphen/>
        <w:t>balken).</w:t>
      </w:r>
    </w:p>
    <w:p>
      <w:pPr>
        <w:pStyle w:val="Heading2"/>
        <w:numPr>
          <w:ilvl w:val="1"/>
          <w:numId w:val="3"/>
        </w:numPr>
        <w:rPr/>
      </w:pPr>
      <w:bookmarkStart w:id="62" w:name="_Toc108599338"/>
      <w:bookmarkStart w:id="63" w:name="_Toc105489777"/>
      <w:r>
        <w:rPr/>
        <w:t>Strafföreläggande med villkorlig dom ska kunna användas i fler fall</w:t>
      </w:r>
      <w:bookmarkEnd w:id="62"/>
      <w:bookmarkEnd w:id="63"/>
      <w:r>
        <w:rPr/>
        <w:t xml:space="preserve"> </w:t>
      </w:r>
    </w:p>
    <w:p>
      <w:pPr>
        <w:pStyle w:val="Brdtextram"/>
        <w:rPr/>
      </w:pPr>
      <w:r>
        <w:rPr>
          <w:b/>
        </w:rPr>
        <w:t>Regeringens förslag:</w:t>
      </w:r>
      <w:r>
        <w:rPr/>
        <w:t xml:space="preserve"> Villkorlig dom eller sådan påföljd i förening med böter ska få föreläggas genom strafföreläggande om det är sannolikt att rätten skulle döma till sådan påföljd.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bCs/>
        </w:rPr>
      </w:pPr>
      <w:r>
        <w:rPr>
          <w:b/>
        </w:rPr>
        <w:t xml:space="preserve">Remissinstanserna: </w:t>
      </w:r>
      <w:r>
        <w:rPr>
          <w:bCs/>
        </w:rPr>
        <w:t xml:space="preserve">De flesta remissinstanser, bland annat </w:t>
      </w:r>
      <w:r>
        <w:rPr>
          <w:bCs/>
          <w:i/>
          <w:iCs/>
        </w:rPr>
        <w:t>Domstols</w:t>
        <w:softHyphen/>
        <w:t>verket, Ekobrottsmyndigheten, Kriminalvården, Luleå tingsrätt, Malmö tingsrätt, Norrköpings tingsrätt, Polismyndigheten, Riksdagens ombuds</w:t>
        <w:softHyphen/>
        <w:t>män (JO), Solna tingsrätt, Stockholms tingsrätt, Svea hov</w:t>
        <w:softHyphen/>
        <w:t>rätt, Sveriges Domareförbund, Säker</w:t>
        <w:softHyphen/>
        <w:t xml:space="preserve">hetspolisen, Södertörns tingsrätt, Växjö tingsrätt </w:t>
      </w:r>
      <w:r>
        <w:rPr>
          <w:bCs/>
        </w:rPr>
        <w:t xml:space="preserve">och </w:t>
      </w:r>
      <w:r>
        <w:rPr>
          <w:bCs/>
          <w:i/>
          <w:iCs/>
        </w:rPr>
        <w:t>Åklagarmyndigheten</w:t>
      </w:r>
      <w:r>
        <w:rPr>
          <w:bCs/>
        </w:rPr>
        <w:t>, tillstyrker eller invänder inte mot förslagen.</w:t>
      </w:r>
    </w:p>
    <w:p>
      <w:pPr>
        <w:pStyle w:val="TextBodyIndent"/>
        <w:rPr>
          <w:bCs/>
        </w:rPr>
      </w:pPr>
      <w:r>
        <w:rPr>
          <w:bCs/>
          <w:i/>
          <w:iCs/>
        </w:rPr>
        <w:t xml:space="preserve">Hovrätten över Skåne och Blekinge </w:t>
      </w:r>
      <w:r>
        <w:rPr>
          <w:bCs/>
        </w:rPr>
        <w:t>ifrågasätter om ett sanno</w:t>
        <w:softHyphen/>
        <w:t>likhets</w:t>
        <w:softHyphen/>
        <w:t>krav gör att påföljdskravet blir helt förutsebart och anser att för</w:t>
        <w:softHyphen/>
        <w:t>slaget riskerar att flytta praxisutvecklingen avseende villkorlig dom från domstol till åklagare. Enligt hovrätten bör denna fråga övervägas ytter</w:t>
        <w:softHyphen/>
        <w:t xml:space="preserve">ligare. </w:t>
      </w:r>
      <w:r>
        <w:rPr>
          <w:bCs/>
          <w:i/>
          <w:iCs/>
        </w:rPr>
        <w:t>Justitie</w:t>
        <w:softHyphen/>
        <w:t xml:space="preserve">kanslern (JK) </w:t>
      </w:r>
      <w:r>
        <w:rPr>
          <w:bCs/>
        </w:rPr>
        <w:t>framför liknande synpunkter och anför därutöver att förslaget kan leda till att fler personer får strafföreläggande med villkorlig dom och böter än vad som hade blivit fallet om de i stället blivit dömda i domstol. Om förslaget genomförs bör det, enligt JK, kunna förväntas att Åklagarmyndigheten tar ansvar för att åklagarna genom styrdokument eller utbildningsinsatser ges tillräckliga kunskaper om påföljdsbestäm</w:t>
        <w:softHyphen/>
        <w:t xml:space="preserve">ning. Enligt </w:t>
      </w:r>
      <w:r>
        <w:rPr>
          <w:i/>
          <w:iCs/>
        </w:rPr>
        <w:t xml:space="preserve">Brottsofferjouren Sverige </w:t>
      </w:r>
      <w:r>
        <w:rPr/>
        <w:t>kan det medföra betänkligheter från ett brottsofferperspektiv om en allt större del av rättskipningen förläggs till åklagare i stället för till domstol eftersom det enskilda brottet då hamnar utanför domstol.</w:t>
      </w:r>
      <w:r>
        <w:rPr>
          <w:i/>
          <w:iCs/>
        </w:rPr>
        <w:t xml:space="preserve"> </w:t>
      </w:r>
    </w:p>
    <w:p>
      <w:pPr>
        <w:pStyle w:val="TextBodyIndent"/>
        <w:rPr/>
      </w:pPr>
      <w:r>
        <w:rPr>
          <w:b/>
          <w:bCs/>
        </w:rPr>
        <w:t>Skälen för regeringens förslag:</w:t>
      </w:r>
      <w:r>
        <w:rPr/>
        <w:t xml:space="preserve"> Villkorlig dom eller sådan påföljd i förening med böter får i dag föreläggas genom strafföreläggande om det är uppenbart att rätten skulle döma till sådan påföljd (48 kap. 4 § andra stycket rättegångsbalken). Det gäller dock inte för brott som har begåtts av någon som inte har fyllt 18 år eller om det finns anledning att förena den villkorliga domen med en föreskrift om samhällstjänst. Med uppen</w:t>
        <w:softHyphen/>
        <w:t>barhetskravet ska ansvarsbedömningen i regel vara okomplicerad och påföljdvalet ofta helt förutsebart (se bet. 1996/97:JuU4). Handlägg</w:t>
        <w:softHyphen/>
        <w:t xml:space="preserve">ningen är skriftlig och beslutet föregås inte av någon förhandling, även om åklagaren bör underrätta den misstänkte om beslutet vid ett personligt sammanträffande (jfr 3 § förordningen [1964:740] med föreskrifter för åklagare i vissa brottmål). </w:t>
      </w:r>
    </w:p>
    <w:p>
      <w:pPr>
        <w:pStyle w:val="TextBodyIndent"/>
        <w:rPr/>
      </w:pPr>
      <w:r>
        <w:rPr/>
        <w:t>Villkorlig dom är aktuellt när det saknas särskild anledning att befara att den tilltalade kommer att göra sig skyldig till fortsatt brottslighet (jfr 30 kap. 7 § första stycket brottsbalken). Förstagångsbrott och annan till</w:t>
        <w:softHyphen/>
        <w:t>fällighetsbrottslighet bör därför ofta kunna leda till villkorlig dom, om det inte finns hinder mot detta med hänsyn till brottslighetens art eller dess straffvärde (jfr propositionen om ändring i brottsbalken m.m. – straff</w:t>
        <w:softHyphen/>
        <w:t xml:space="preserve">mätning och påföljdsval m.m., prop. 1987/88:120 s. 104). </w:t>
      </w:r>
      <w:bookmarkStart w:id="64" w:name="_Hlk94702987"/>
      <w:bookmarkEnd w:id="64"/>
    </w:p>
    <w:p>
      <w:pPr>
        <w:pStyle w:val="TextBodyIndent"/>
        <w:rPr/>
      </w:pPr>
      <w:r>
        <w:rPr/>
        <w:t xml:space="preserve">Möjligheten att utfärda strafföreläggande med villkorlig dom har funnits i över 20 år men tillämpas inte i den omfattning som är möjlig eller avsedd. Antalet strafföreläggande med villkorlig dom utgjorde under 2019 cirka en fjärdedel av samtliga villkorliga domar. </w:t>
      </w:r>
    </w:p>
    <w:p>
      <w:pPr>
        <w:pStyle w:val="TextBodyIndent"/>
        <w:rPr>
          <w:bCs/>
        </w:rPr>
      </w:pPr>
      <w:r>
        <w:rPr/>
        <w:t xml:space="preserve">Kravet för att utfärda strafföreläggande med villkorlig dom är i dag mycket högt ställt då det krävs att det ska vara uppenbart att rätten skulle döma till denna påföljd. Utredningen föreslår en ordning som innebär att det ska vara sannolikt att rätten skulle döma till sådan påföljd. De flesta remissinstanser tillstyrker eller invänder inte mot utredningens förslag, bland annat </w:t>
      </w:r>
      <w:r>
        <w:rPr>
          <w:i/>
          <w:iCs/>
        </w:rPr>
        <w:t xml:space="preserve">JO. </w:t>
      </w:r>
      <w:r>
        <w:rPr/>
        <w:t xml:space="preserve">Ett par remissinstanser, däribland </w:t>
      </w:r>
      <w:r>
        <w:rPr>
          <w:bCs/>
          <w:i/>
          <w:iCs/>
        </w:rPr>
        <w:t xml:space="preserve">Hovrätten över Skåne och Blekinge </w:t>
      </w:r>
      <w:r>
        <w:rPr>
          <w:bCs/>
        </w:rPr>
        <w:t xml:space="preserve">och </w:t>
      </w:r>
      <w:r>
        <w:rPr>
          <w:bCs/>
          <w:i/>
          <w:iCs/>
        </w:rPr>
        <w:t>JK</w:t>
      </w:r>
      <w:r>
        <w:rPr>
          <w:bCs/>
        </w:rPr>
        <w:t>,</w:t>
      </w:r>
      <w:r>
        <w:rPr>
          <w:bCs/>
          <w:i/>
          <w:iCs/>
        </w:rPr>
        <w:t xml:space="preserve"> </w:t>
      </w:r>
      <w:r>
        <w:rPr>
          <w:bCs/>
        </w:rPr>
        <w:t>ifrågasätter dock om ett sannolik</w:t>
        <w:softHyphen/>
        <w:t xml:space="preserve">hetskrav gör att påföljdskravet blir helt förutsebart och anser att förslaget riskerar att flytta ansvaret för praxis kring villkorlig dom från domstol till åklagare. De anför även att dessa frågor bör bli föremål för ytterligare överväganden. </w:t>
      </w:r>
      <w:r>
        <w:rPr/>
        <w:t>JK</w:t>
      </w:r>
      <w:r>
        <w:rPr>
          <w:i/>
          <w:iCs/>
        </w:rPr>
        <w:t xml:space="preserve"> </w:t>
      </w:r>
      <w:r>
        <w:rPr/>
        <w:t xml:space="preserve">anför därutöver att förslaget </w:t>
      </w:r>
      <w:r>
        <w:rPr>
          <w:bCs/>
        </w:rPr>
        <w:t>kan leda till att fler personer får strafföreläggande med villkorlig dom och böter än vad som hade blivit fallet om de i stället blivit dömda i domstol. Att den enskilde får en för mild påföljd är enligt JK vanligen inget problem ur rättssäkerhetssynpunkt men kan däremot vara bekymm</w:t>
        <w:softHyphen/>
        <w:t>ersamt ur ett rättsskyddsperspektiv.</w:t>
      </w:r>
    </w:p>
    <w:p>
      <w:pPr>
        <w:pStyle w:val="TextBodyIndent"/>
        <w:rPr/>
      </w:pPr>
      <w:r>
        <w:rPr/>
        <w:t>Med en lydelse som innebär att påföljden ska vara sannolik ställs kravet fort</w:t>
        <w:softHyphen/>
        <w:t>farande förhållandevis högt. Det blir emellertid möjligt att utfärda strafföreläggande med villkorlig dom i fler fall än vad som är möjligt i dag. Som exempel kan nämnas när påföljden för ett begånget brott inte kan stanna vid böter men skälen för fängelse inte är särskilt starka. Om personen är straffad sedan tidigare men brottsligheten ligger långt tillbaka i tiden bör det i ett sådant fall vara möjligt att överväga ett strafföreläggande med villkorlig dom. Ett annat exempel är när ett begånget brott endast med viss styrka talar för fängelse, till exempel lindriga eller särpräglade former av vapen</w:t>
        <w:softHyphen/>
        <w:t>brott, narkotika</w:t>
        <w:softHyphen/>
        <w:t>brott, bokföringsbrott och skattebrott. Det kan också finnas situa</w:t>
        <w:softHyphen/>
        <w:t>tioner med andra tänkbara påföljdsalternativ, men där villkorlig dom fram</w:t>
        <w:softHyphen/>
        <w:t>står som det mest sannolika. Liksom tidigare gäller dock att brottslig</w:t>
        <w:softHyphen/>
        <w:t xml:space="preserve">hetens art eller straffvärde eller gärningspersonens återfall i brott i vissa fall hindrar användandet av villkorlig dom. </w:t>
      </w:r>
    </w:p>
    <w:p>
      <w:pPr>
        <w:pStyle w:val="TextBodyIndent"/>
        <w:rPr/>
      </w:pPr>
      <w:r>
        <w:rPr/>
        <w:t xml:space="preserve">Som </w:t>
      </w:r>
      <w:r>
        <w:rPr>
          <w:i/>
          <w:iCs/>
        </w:rPr>
        <w:t xml:space="preserve">Hovrätten över Skåne och Blekinge </w:t>
      </w:r>
      <w:r>
        <w:rPr/>
        <w:t xml:space="preserve">och </w:t>
      </w:r>
      <w:r>
        <w:rPr>
          <w:i/>
          <w:iCs/>
        </w:rPr>
        <w:t xml:space="preserve">JK </w:t>
      </w:r>
      <w:r>
        <w:rPr/>
        <w:t>anför innebär förslaget en viss förskjut</w:t>
        <w:softHyphen/>
        <w:t>ning av ansvaret för praxis kring villkorlig dom. I likhet med utredningen anser regeringen dock att den föreslagna reformen framför allt utökar möjligheterna till lagföring med strafföreläggande i enkla och okomplicerade fall. Påföljds</w:t>
        <w:softHyphen/>
        <w:t>bestämningen förväntas därför även fortsättningsvis vara enkel och förut</w:t>
        <w:softHyphen/>
        <w:t xml:space="preserve">sebar. Med hänsyn till detta och den praxis som redan finns kring villkorlig dom bedömer regeringen att ansvaret för praxisutvecklingen inte förskjuts på något betänkligt sätt. Av samma skäl bedöms förslaget inte heller leda till </w:t>
      </w:r>
      <w:r>
        <w:rPr>
          <w:bCs/>
        </w:rPr>
        <w:t>att fler personer får strafföreläggande med villkorlig dom och böter i stället för fängelse.</w:t>
      </w:r>
      <w:r>
        <w:rPr/>
        <w:t xml:space="preserve"> </w:t>
      </w:r>
    </w:p>
    <w:p>
      <w:pPr>
        <w:pStyle w:val="TextBodyIndent"/>
        <w:rPr/>
      </w:pPr>
      <w:r>
        <w:rPr/>
        <w:t>För det fall åklagare behöver mer kunskaper om påföljdsbestämning, till exempel genom styrdokument eller utbildningsinsatser, kan detta ombe</w:t>
        <w:softHyphen/>
        <w:t xml:space="preserve">sörjas av åklagarmyndigheterna, i linje med vad </w:t>
      </w:r>
      <w:r>
        <w:rPr>
          <w:i/>
          <w:iCs/>
        </w:rPr>
        <w:t>JK</w:t>
      </w:r>
      <w:r>
        <w:rPr/>
        <w:t xml:space="preserve"> anför. </w:t>
      </w:r>
    </w:p>
    <w:p>
      <w:pPr>
        <w:pStyle w:val="TextBodyIndent"/>
        <w:rPr/>
      </w:pPr>
      <w:r>
        <w:rPr>
          <w:bCs/>
        </w:rPr>
        <w:t xml:space="preserve">Enligt </w:t>
      </w:r>
      <w:r>
        <w:rPr>
          <w:i/>
          <w:iCs/>
        </w:rPr>
        <w:t xml:space="preserve">Brottsofferjouren Sverige </w:t>
      </w:r>
      <w:r>
        <w:rPr/>
        <w:t>kan det medföra betänkligheter från ett brottsofferperspektiv om en allt större del av rättskipningen förläggs till åklagare i stället för till domstol eftersom det enskilda brottet då hamnar utanför domstol och inte får den vidare uppmärksamhet som ibland kan kännas naturlig och adekvat. Brotts</w:t>
        <w:softHyphen/>
        <w:t>offerjouren Sverige</w:t>
      </w:r>
      <w:r>
        <w:rPr>
          <w:i/>
          <w:iCs/>
        </w:rPr>
        <w:t xml:space="preserve"> </w:t>
      </w:r>
      <w:r>
        <w:rPr/>
        <w:t>framhåller även att det från brottsoffersynpunkt är angeläget att framhålla att ju allvarligare ett brott är, som exempelvis personrån, desto större kan betänkligheterna vara mot ett snabbt och förenklat förfarande. Regeringen instämmer i den bedöm</w:t>
        <w:softHyphen/>
        <w:t>ningen. Förslaget handlar dock om brott där skälen för fängelse inte är särskilt starka. Det är även, som Brottsofferjouren Sverige</w:t>
      </w:r>
      <w:r>
        <w:rPr>
          <w:i/>
          <w:iCs/>
        </w:rPr>
        <w:t xml:space="preserve"> </w:t>
      </w:r>
      <w:r>
        <w:rPr/>
        <w:t>också påpekar, nästan alltid en fördel för brottsoffret att en brottsutredning kommer till stånd i nära anslutning till det eller de brott som är i fråga och kan avslutas med en tidig lagföring när förutsättningar för det föreligger.</w:t>
      </w:r>
      <w:r>
        <w:rPr>
          <w:i/>
          <w:iCs/>
        </w:rPr>
        <w:t xml:space="preserve"> </w:t>
      </w:r>
      <w:r>
        <w:rPr/>
        <w:t>Övervägande skäl talar därför för att utredningens förslag bör genomföras.</w:t>
      </w:r>
    </w:p>
    <w:p>
      <w:pPr>
        <w:pStyle w:val="Heading2"/>
        <w:numPr>
          <w:ilvl w:val="1"/>
          <w:numId w:val="3"/>
        </w:numPr>
        <w:rPr/>
      </w:pPr>
      <w:bookmarkStart w:id="65" w:name="_Toc108599339"/>
      <w:bookmarkStart w:id="66" w:name="_Toc105489778"/>
      <w:r>
        <w:rPr/>
        <w:t>Villkorat åtal</w:t>
      </w:r>
      <w:bookmarkEnd w:id="65"/>
      <w:bookmarkEnd w:id="66"/>
      <w:r>
        <w:rPr/>
        <w:t xml:space="preserve"> </w:t>
      </w:r>
    </w:p>
    <w:p>
      <w:pPr>
        <w:pStyle w:val="Brdtextmedindragram"/>
        <w:ind w:left="113" w:right="113" w:hanging="0"/>
        <w:rPr/>
      </w:pPr>
      <w:r>
        <w:rPr>
          <w:b/>
        </w:rPr>
        <w:t>Regeringens bedömning:</w:t>
      </w:r>
      <w:r>
        <w:rPr/>
        <w:t xml:space="preserve"> Det bör inte införas en möjlighet att besluta om åtal samtidigt som ett strafföreläggande utfärdas (villkorat åtal). </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bedöm</w:t>
        <w:softHyphen/>
        <w:t xml:space="preserve">ning. Utredningen föreslår att det ska </w:t>
      </w:r>
      <w:r>
        <w:rPr/>
        <w:t>införas en möjlighet att besluta om åtal samtidigt som ett strafföreläggande utfärdas (villkorat åtal). Ett sådant beslut ska enligt utredningen få verkställas först efter utgången av den tid som fastställts för godkännande i strafföreläggandet. Om det fattas ett beslut om åtal samtidigt som ett strafföreläggande utfärdas ska den misstänkte enligt utredningen upplysas om att åtal kan väckas om strafföreläggandet inte godkänns senast vid utgången av den i före</w:t>
        <w:softHyphen/>
        <w:t>läggandet fastställda tiden. Vidare föreslår utredningen att ett godkännande av strafföreläggandet ska vara utan verkan om det sker efter att åklagaren har gett in stämning eller stämningsansökan till rätten.</w:t>
      </w:r>
    </w:p>
    <w:p>
      <w:pPr>
        <w:pStyle w:val="TextBodyIndent"/>
        <w:rPr>
          <w:bCs/>
        </w:rPr>
      </w:pPr>
      <w:r>
        <w:rPr>
          <w:b/>
        </w:rPr>
        <w:t xml:space="preserve">Remissinstanserna: </w:t>
      </w:r>
      <w:r>
        <w:rPr>
          <w:bCs/>
        </w:rPr>
        <w:t xml:space="preserve">En majoritet av remissinstanserna, däribland </w:t>
      </w:r>
      <w:r>
        <w:rPr>
          <w:bCs/>
          <w:i/>
          <w:iCs/>
        </w:rPr>
        <w:t>Hov</w:t>
        <w:softHyphen/>
        <w:t>rätten över Skåne och Blekinge, Luleå tingsrätt, Malmö tingsrätt, Rätts</w:t>
        <w:softHyphen/>
        <w:t>medicinal</w:t>
        <w:softHyphen/>
        <w:softHyphen/>
        <w:t>verket, Solna tingsrätt, Stockholms tingsrätt, Svea hovrätt, Sveriges advokatsamfund, Sveriges Domareförbund, Södertörns tingsrätt, Tull</w:t>
        <w:softHyphen/>
        <w:t xml:space="preserve">verket </w:t>
      </w:r>
      <w:r>
        <w:rPr>
          <w:bCs/>
        </w:rPr>
        <w:t xml:space="preserve">och </w:t>
      </w:r>
      <w:r>
        <w:rPr>
          <w:bCs/>
          <w:i/>
          <w:iCs/>
        </w:rPr>
        <w:t xml:space="preserve">Växjö tingsrätt, </w:t>
      </w:r>
      <w:r>
        <w:rPr>
          <w:bCs/>
        </w:rPr>
        <w:t>tillstyrker eller invänder inte mot förslaget.</w:t>
      </w:r>
    </w:p>
    <w:p>
      <w:pPr>
        <w:pStyle w:val="TextBodyIndent"/>
        <w:rPr>
          <w:bCs/>
        </w:rPr>
      </w:pPr>
      <w:r>
        <w:rPr>
          <w:bCs/>
          <w:i/>
          <w:iCs/>
        </w:rPr>
        <w:t>Åklagarmyndigheten</w:t>
      </w:r>
      <w:r>
        <w:rPr/>
        <w:t xml:space="preserve"> anför att det sannolikt kommer att ta tid att få fullt gen</w:t>
        <w:softHyphen/>
        <w:t>omslag för reformen och att det finns en del som talar för att åklagare, även med möjligheten till ett villkorat åtalsbeslut, kommer att fortsätta utfärda strafföreläggande separat – när det finns förutsätt</w:t>
        <w:softHyphen/>
        <w:t xml:space="preserve">ningar för att det kan komma att godkännas – respektive väcker åtal direkt – när det framstår som mindre sannolikt att ett strafföreläggande kommer att godkännas. </w:t>
      </w:r>
    </w:p>
    <w:p>
      <w:pPr>
        <w:pStyle w:val="TextBodyIndent"/>
        <w:rPr>
          <w:bCs/>
        </w:rPr>
      </w:pPr>
      <w:r>
        <w:rPr>
          <w:bCs/>
          <w:i/>
          <w:iCs/>
        </w:rPr>
        <w:t xml:space="preserve">Riksdagens ombudsmän (JO) </w:t>
      </w:r>
      <w:r>
        <w:rPr>
          <w:bCs/>
        </w:rPr>
        <w:t>avstyrker förslaget och anför</w:t>
      </w:r>
      <w:r>
        <w:rPr>
          <w:bCs/>
          <w:i/>
          <w:iCs/>
        </w:rPr>
        <w:t xml:space="preserve"> </w:t>
      </w:r>
      <w:r>
        <w:rPr>
          <w:bCs/>
        </w:rPr>
        <w:t>att det kan bli svårt för den misstänkte att förstå vad det är som gäller om han eller hon både får ett föreläggande för godkännande och en stämningsansökan som är ställd till tingsrätten. JO är även tveksam till det rationella i att utfärda både ett strafföreläggande och ett villkorat åtalsbeslut och sedan vänta på besked om föreläggandet godkänns.</w:t>
      </w:r>
    </w:p>
    <w:p>
      <w:pPr>
        <w:pStyle w:val="Rubrik4utannumrering"/>
        <w:rPr/>
      </w:pPr>
      <w:r>
        <w:rPr/>
        <w:t>Skälen för regeringens bedömning</w:t>
      </w:r>
    </w:p>
    <w:p>
      <w:pPr>
        <w:pStyle w:val="Rubrik5utannumrering"/>
        <w:spacing w:before="0" w:after="80"/>
        <w:rPr/>
      </w:pPr>
      <w:r>
        <w:rPr/>
        <w:t>Behov av en tydligare koppling mellan strafföreläggande och åtal</w:t>
      </w:r>
    </w:p>
    <w:p>
      <w:pPr>
        <w:pStyle w:val="TextBodyIndent"/>
        <w:ind w:hanging="0"/>
        <w:rPr/>
      </w:pPr>
      <w:r>
        <w:rPr/>
        <w:t>Om en förundersökning leder till att åklagaren väljer att utfärda ett strafföreläggande avvaktas åtalsfrågan till dess att frågan om strafföre</w:t>
        <w:softHyphen/>
        <w:t>lägg</w:t>
        <w:softHyphen/>
        <w:softHyphen/>
        <w:t>ande är avgjord. Föreläggandet träder i dessa fall i stället för åtal (48 kap. 1 § rättegångsbalken). Ett strafföreläggande kan utfärdas till omedelbart godkännande eller till godkännande inom en angiven tidsfrist (48 kap. 2 § rättegångsbalken). Om en tidsfrist angivits får frågan om ansvar för brottet inte tas upp på nytt förrän denna tid har gått ut, om inte den miss</w:t>
        <w:softHyphen/>
        <w:t>tänkte dessförinnan förklarat att han eller hon inte godkänner förelägg</w:t>
        <w:softHyphen/>
        <w:t xml:space="preserve">andet (48 kap. 3 §§ rättegångsbalken). Det innebär bland annat att åklagaren inte kan utfärda ett strafföreläggande och samtidigt besluta om åtal för samma gärning. </w:t>
      </w:r>
    </w:p>
    <w:p>
      <w:pPr>
        <w:pStyle w:val="TextBodyIndent"/>
        <w:rPr/>
      </w:pPr>
      <w:r>
        <w:rPr/>
        <w:t>Bedömningen vid beslut om att utfärda strafföreläggande och vid beslut om att väcka åtal mot den misstänkte är i stort sett densamma. När strafföreläggande utfärdas gör åklagaren även en bedömning av sannolik</w:t>
        <w:softHyphen/>
        <w:t xml:space="preserve">heten av att den misstänkte kommer att godkänna föreläggandet. </w:t>
      </w:r>
    </w:p>
    <w:p>
      <w:pPr>
        <w:pStyle w:val="TextBodyIndent"/>
        <w:rPr/>
      </w:pPr>
      <w:r>
        <w:rPr/>
        <w:t>Om strafföreläggandet inte godkänns blir alternativet för åklagaren att åtala den misstänkte, om inte nya omständigheter inträffat (jfr JO 2008/09 s. 104). Av utfärdade strafförelägganden är det cirka 27 procent som aldrig godkänns. För 2021 motsvarade detta knappt 10 000 strafförelägganden. En orsak till att inte fler strafförelägganden godkänns kan enligt utred</w:t>
        <w:softHyphen/>
        <w:t>ningen vara att det är otydligt för den miss</w:t>
        <w:softHyphen/>
        <w:t xml:space="preserve">tänkte vilka alternativ som finns och hur den fortsatta processen ser ut. </w:t>
      </w:r>
    </w:p>
    <w:p>
      <w:pPr>
        <w:pStyle w:val="Rubrik5utannumrering"/>
        <w:rPr/>
      </w:pPr>
      <w:r>
        <w:rPr/>
        <w:t>Ett villkorat åtalsbeslut bör inte kunna utfärdas samtidigt som ett strafföre</w:t>
        <w:softHyphen/>
        <w:t>läggande</w:t>
      </w:r>
    </w:p>
    <w:p>
      <w:pPr>
        <w:pStyle w:val="TextBodyIndent"/>
        <w:ind w:hanging="0"/>
        <w:rPr/>
      </w:pPr>
      <w:r>
        <w:rPr/>
        <w:t>Utredningen föreslår att det ska vara möjligt för åklagaren att utfärda ett strafföreläggande och samtidigt fatta ett åtalsbeslut som verk</w:t>
        <w:softHyphen/>
        <w:t>ställs först om den misstänkte inte godkänner föreläggandet innan den fastställda tiden för godkännande går ut, ett s.k. villkorat åtalsbeslut. En kopia av stämningsansökan kan då bifogas strafföreläggandet samtidigt som den misstänkte ges upplysning om att stämning eller stämnings</w:t>
        <w:softHyphen/>
        <w:t>ansökan kan ges in till rätten efter utgången av den i strafföreläggandet fastställda tiden, om godkännande inte sker. Om föreläggandet inte godkänns inom den fastställda tiden ska det villkorade åtalsbeslutet kunna verkställas genom att stämningsansökan ges in till rätten utan något ytterligare beslut. När stämnings</w:t>
        <w:softHyphen/>
        <w:t>ansökan kommit in till rätten har åtal väckts (45 kap. 1 § rättegångsbalken). Om den misstänkte godkänner strafföre</w:t>
        <w:softHyphen/>
        <w:t xml:space="preserve">läggandet inom den fastställda tiden anser utredningen att åtalsbeslutet bör kunna förfalla utan någon ytterligare åtgärd. Syftet med förslaget är enligt utredningen att åstadkomma snabbare lagföring och öka tydligheten för den misstänkte. </w:t>
      </w:r>
    </w:p>
    <w:p>
      <w:pPr>
        <w:pStyle w:val="TextBodyIndent"/>
        <w:rPr/>
      </w:pPr>
      <w:r>
        <w:rPr/>
        <w:t xml:space="preserve">Enligt </w:t>
      </w:r>
      <w:r>
        <w:rPr>
          <w:i/>
          <w:iCs/>
        </w:rPr>
        <w:t xml:space="preserve">JO </w:t>
      </w:r>
      <w:r>
        <w:rPr/>
        <w:t xml:space="preserve">är en nackdel med förslaget att det kan vara </w:t>
      </w:r>
      <w:r>
        <w:rPr>
          <w:bCs/>
        </w:rPr>
        <w:t>svårt för den misstänkte att förstå vad det är som gäller om han eller hon samtidigt får ett föreläggande för godkänn</w:t>
        <w:softHyphen/>
        <w:t xml:space="preserve">ande och en stämningsansökan som är ställd till tingsrätten. Även regeringen anser att det finns skäl att ifrågasätta om </w:t>
      </w:r>
      <w:r>
        <w:rPr/>
        <w:t>sambandet mellan strafföreläggande och åtal</w:t>
      </w:r>
      <w:r>
        <w:rPr>
          <w:bCs/>
        </w:rPr>
        <w:t xml:space="preserve"> faktiskt </w:t>
      </w:r>
      <w:r>
        <w:rPr/>
        <w:t>tydliggörs</w:t>
      </w:r>
      <w:r>
        <w:rPr>
          <w:bCs/>
        </w:rPr>
        <w:t xml:space="preserve"> av att samtidigt få både ett strafföreläggande och en stämningsansökan</w:t>
      </w:r>
      <w:r>
        <w:rPr/>
        <w:t>.</w:t>
      </w:r>
    </w:p>
    <w:p>
      <w:pPr>
        <w:pStyle w:val="TextBodyIndent"/>
        <w:rPr/>
      </w:pPr>
      <w:r>
        <w:rPr/>
        <w:t xml:space="preserve">JO </w:t>
      </w:r>
      <w:r>
        <w:rPr>
          <w:bCs/>
        </w:rPr>
        <w:t>är även tveksam till det rationella i att utfärda både ett strafföre</w:t>
        <w:softHyphen/>
        <w:t>läggande och ett villkorat åtalsbeslut och sedan vänta på besked om före</w:t>
        <w:softHyphen/>
        <w:t xml:space="preserve">läggandet godkänns. Alternativet att väcka åtal direkt kan nog ibland, enligt JO, framstå som lockande. </w:t>
      </w:r>
      <w:r>
        <w:rPr>
          <w:bCs/>
          <w:i/>
          <w:iCs/>
        </w:rPr>
        <w:t>Åklagarmyndigheten</w:t>
      </w:r>
      <w:r>
        <w:rPr>
          <w:bCs/>
        </w:rPr>
        <w:t xml:space="preserve"> lämnar lik</w:t>
        <w:softHyphen/>
        <w:t xml:space="preserve">nande synpunkter och anför att </w:t>
      </w:r>
      <w:r>
        <w:rPr/>
        <w:t>det kommer att finnas behov av styr- och stöddokument men att det, trots detta, sannolikt kommer att ta tid att få fullt genomslag för reformen. Enligt Åklagarmyndigheten finns det en del som talar för att åklagare, även med möjligheten till ett villkorat åtalsbeslut, kommer att fortsätta utfärda strafföreläggande separat – när det finns förutsätt</w:t>
        <w:softHyphen/>
        <w:t xml:space="preserve">ningar för att det kan komma att godkännas – respektive väcker åtal direkt – när det framstår som mindre sannolikt att ett strafföreläggande kommer att godkännas. </w:t>
      </w:r>
    </w:p>
    <w:p>
      <w:pPr>
        <w:pStyle w:val="TextBodyIndent"/>
        <w:rPr/>
      </w:pPr>
      <w:r>
        <w:rPr/>
        <w:t>Regeringen delar dessa remissinstansers tveksamheter kring förslaget. Att utfärda ett strafföreläggande och samtidigt upprätta en stämningsansökan innebär inte nödvändigtvis ett snabbare eller mer effektivt förfarande. Som utredningen anger kommer förslaget att innebära ett visst merarbete för åklagaren eftersom bevisuppgift måste anges i stämningsansökan. Hur stort detta merarbete kommer att bli beror, som Åklagarmyndigheten påpekar, på ärendetyp. Om strafföreläggandet godkänns kommer detta merarbete att ha gjorts i onödan. Det kan alltså endast bli fråga om en effektivitetsvinst i de fall strafföreläggandet inte godkänns. Effektivitets</w:t>
        <w:softHyphen/>
        <w:t>vinsten bygger på att själva verkställandet, dvs. inskickandet av stämningsansökan till tingsrätten, kan ske utan att åklagaren behöver sätta sig in i ärendet på nytt. Enligt utredningen ska verkställandet kunna ske automatiserat, med stöd av administrativ personal eller beredningsjurister eller av åklaga</w:t>
        <w:softHyphen/>
        <w:t xml:space="preserve">ren själv utan att åklagaren behöver fatta ett nytt beslut. </w:t>
      </w:r>
    </w:p>
    <w:p>
      <w:pPr>
        <w:pStyle w:val="TextBodyIndent"/>
        <w:rPr/>
      </w:pPr>
      <w:r>
        <w:rPr/>
        <w:t>Som utredningen anger kan det sedan åtalsbeslutet, men innan stämningsansökan skickas in, ha inträffat omständigheter som påverkar förutsättningarna för åtalet. Det finns då, som utredningen också påpekar, inget hinder för åklagaren att ompröva sitt tidigare beslut. Åtal får aldrig väckas utan att det finns förutsättningar för detta (Rätte</w:t>
        <w:softHyphen/>
        <w:t>gångsbalken m.m., JUNO, Fitger m.fl., 2021-12-01, kommentaren till inledningen till 48 kap. rättegångs</w:t>
        <w:softHyphen/>
        <w:t>balken). Frågan är därför om åklagare skulle och borde godkänna att åtal väcks utan att dessförinnan ha kontrollerat om det sedan han eller hon fattade sitt åtalsbeslut har inträffat några sådana omstän</w:t>
        <w:softHyphen/>
        <w:t>digheter som påverkar förutsättningarna för åtalet. Utredningen anser att åklagarens kvalitativa och rättsliga beslut om åtal sker i det första ledet, dvs. i samband med det villkorade åtalsbeslutet. När det sedan blir aktuellt att verkställa åtalsbeslut kan det ses som en administrativ åtgärd. Något ansvar för tjänstefel, falskt åtal eller obefogat åtal är enligt utredningen inte aktuellt för den administrativa åtgärden att stämningsansökan ges in till rätten. Enligt regeringen är dock denna slutsats inte självklar. Det kan, enligt regeringen, finnas anledning för den åklagare som fattat åtalsbeslutet att även kontrollera eventuella nya omständigheter innan åtal väcks. Det skulle i sin tur leda till att effektivitets</w:t>
        <w:softHyphen/>
        <w:t xml:space="preserve">vinsten med förslaget uteblir. </w:t>
      </w:r>
    </w:p>
    <w:p>
      <w:pPr>
        <w:pStyle w:val="TextBodyIndent"/>
        <w:rPr/>
      </w:pPr>
      <w:r>
        <w:rPr/>
        <w:t xml:space="preserve">Sammantaget bedöms förslaget inte leda till snabbare lagföring eller ökad tydlighet i den grad att det finns tillräckliga skäl att genomföra det. Någon möjlighet att besluta om åtal samtidigt som ett strafföreläggande utfärdas bör därför inte införas. </w:t>
      </w:r>
    </w:p>
    <w:p>
      <w:pPr>
        <w:pStyle w:val="Heading2"/>
        <w:numPr>
          <w:ilvl w:val="1"/>
          <w:numId w:val="3"/>
        </w:numPr>
        <w:rPr/>
      </w:pPr>
      <w:bookmarkStart w:id="67" w:name="_Toc108599340"/>
      <w:bookmarkStart w:id="68" w:name="_Toc105489779"/>
      <w:r>
        <w:rPr/>
        <w:t>Enklare att godkänna strafföreläggande</w:t>
      </w:r>
      <w:bookmarkEnd w:id="67"/>
      <w:bookmarkEnd w:id="68"/>
    </w:p>
    <w:p>
      <w:pPr>
        <w:pStyle w:val="Brdtextram"/>
        <w:rPr/>
      </w:pPr>
      <w:r>
        <w:rPr>
          <w:b/>
        </w:rPr>
        <w:t>Regeringens förslag:</w:t>
      </w:r>
      <w:r>
        <w:rPr/>
        <w:t xml:space="preserve"> Ett godkännande av ett strafföreläggande och ett förhandsgodkänn</w:t>
        <w:softHyphen/>
        <w:t>ande av ett strafföreläggande ska få skrivas under med den enklare for</w:t>
        <w:softHyphen/>
        <w:t>men av elektronisk underskrift som avses i artikel 3 i eIDAS-förord</w:t>
        <w:softHyphen/>
        <w:t>ningen om det sker i närvaro av en åklagare, en polisman eller av en annan anställd vid Polismyndigheten eller Ekobrotts</w:t>
        <w:softHyphen/>
        <w:t>myndigheten som myndigheten har utsett, en tulltjänste</w:t>
        <w:softHyphen/>
        <w:t>man eller en kustbevaknings</w:t>
        <w:softHyphen/>
        <w:t>tjänsteman.</w:t>
      </w:r>
    </w:p>
    <w:p>
      <w:pPr>
        <w:pStyle w:val="Brdtextmedindragram"/>
        <w:rPr/>
      </w:pPr>
      <w:r>
        <w:rPr>
          <w:b/>
          <w:bCs/>
        </w:rPr>
        <w:t>Regeringens bedömning</w:t>
      </w:r>
      <w:r>
        <w:rPr/>
        <w:t xml:space="preserve">: Det bör inte förtydligas att ett skriftligt besked med strafföreläggandets innehåll och övriga upplysningar ska kunna sändas elektroniskt till den som ska lagföras. </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Utredningen föreslår att det ska förtydligas att </w:t>
      </w:r>
      <w:r>
        <w:rPr/>
        <w:t>ett skriftligt besked med strafföreläggandets innehåll och övriga upplysningar ska kunna sändas elektroniskt till den som ska lagföras.</w:t>
      </w:r>
    </w:p>
    <w:p>
      <w:pPr>
        <w:pStyle w:val="TextBodyIndent"/>
        <w:rPr>
          <w:bCs/>
        </w:rPr>
      </w:pPr>
      <w:r>
        <w:rPr>
          <w:b/>
        </w:rPr>
        <w:t xml:space="preserve">Remissinstanserna: </w:t>
      </w:r>
      <w:r>
        <w:rPr>
          <w:bCs/>
        </w:rPr>
        <w:t xml:space="preserve">Samtliga remissinstanser, bland annat </w:t>
      </w:r>
      <w:r>
        <w:rPr>
          <w:bCs/>
          <w:i/>
          <w:iCs/>
        </w:rPr>
        <w:t>Att</w:t>
        <w:softHyphen/>
        <w:t>unda tingsrätt, Ekobrottsmyndigheten, Domstolsverket, Justitiekanslern, Polismyndigheten, Riksdagens ombuds</w:t>
        <w:softHyphen/>
        <w:t xml:space="preserve">män Rättsmedicinalverket, Solna tingsrätt, Stockholms tingsrätt, Svea hovrätt, Sveriges advokatsamfund, Sveriges Domareförbund, Södertörns tingsrätt </w:t>
      </w:r>
      <w:r>
        <w:rPr>
          <w:bCs/>
        </w:rPr>
        <w:t xml:space="preserve">och </w:t>
      </w:r>
      <w:r>
        <w:rPr>
          <w:bCs/>
          <w:i/>
          <w:iCs/>
        </w:rPr>
        <w:t>Åklagarmyn</w:t>
        <w:softHyphen/>
        <w:t>digheten</w:t>
      </w:r>
      <w:r>
        <w:rPr>
          <w:bCs/>
        </w:rPr>
        <w:t xml:space="preserve">, tillstyrker eller invänder inte mot förslagen. </w:t>
      </w:r>
      <w:r>
        <w:rPr>
          <w:bCs/>
          <w:i/>
          <w:iCs/>
        </w:rPr>
        <w:t>Hovrätten över Skåne och Blekinge</w:t>
      </w:r>
      <w:r>
        <w:rPr>
          <w:bCs/>
        </w:rPr>
        <w:t xml:space="preserve"> och </w:t>
      </w:r>
      <w:r>
        <w:rPr>
          <w:bCs/>
          <w:i/>
          <w:iCs/>
        </w:rPr>
        <w:t xml:space="preserve">Malmö tingsrätt </w:t>
      </w:r>
      <w:r>
        <w:rPr>
          <w:bCs/>
        </w:rPr>
        <w:t>lämnar dock lagtekniska syn</w:t>
        <w:softHyphen/>
        <w:t>punkter.</w:t>
      </w:r>
    </w:p>
    <w:p>
      <w:pPr>
        <w:pStyle w:val="Rubrik4utannumrering"/>
        <w:rPr/>
      </w:pPr>
      <w:r>
        <w:rPr/>
        <w:t>Skälen för regeringens förslag och bedömning</w:t>
      </w:r>
    </w:p>
    <w:p>
      <w:pPr>
        <w:pStyle w:val="Rubrik5utannumrering"/>
        <w:spacing w:before="0" w:after="80"/>
        <w:rPr/>
      </w:pPr>
      <w:r>
        <w:rPr/>
        <w:t>Skriftligt besked med strafföreläggandets innehåll och andra upplysningar kan sändas elektroniskt</w:t>
      </w:r>
    </w:p>
    <w:p>
      <w:pPr>
        <w:pStyle w:val="TextBodyIndent"/>
        <w:ind w:hanging="0"/>
        <w:rPr/>
      </w:pPr>
      <w:r>
        <w:rPr/>
        <w:t>Om ett strafföreläggande inte ska godkännas omedel</w:t>
        <w:softHyphen/>
        <w:t>bart ska den miss</w:t>
        <w:softHyphen/>
        <w:t>tänkte få upplysningar om bland annat vilken myndighet som ska ta emot godkännandet, inom vilken tid godkännande ska ske och att åtal kan komma att väckas om godkännande inte sker inom föreskriven tid (48 kap. 7 § rättegångsbalken). Ett skriftligt besked med dessa upplys</w:t>
        <w:softHyphen/>
        <w:t>ningar och med strafföreläggandets innehåll ska lämnas eller sändas till den miss</w:t>
        <w:softHyphen/>
        <w:t>tänkte (48 kap. 8 § rättegångsbalken). Redan år 2000 blev det möjligt att sätta upp och utfärda strafföre</w:t>
        <w:softHyphen/>
        <w:t>lägganden elektroniskt, se propositionen Effek</w:t>
        <w:softHyphen/>
        <w:t>tivare handläggning av strafförelägganden m.m. (prop. 1999/2000:67). Utred</w:t>
        <w:softHyphen/>
        <w:t>ningen anser att det bör tydliggöras att även det efterföljande skriftliga beskedet till den misstänkte om föreläggandets innehåll och övriga upplysningar får sändas på elektronisk väg.</w:t>
      </w:r>
      <w:bookmarkStart w:id="69" w:name="_Hlk99456723"/>
    </w:p>
    <w:p>
      <w:pPr>
        <w:pStyle w:val="TextBodyIndent"/>
        <w:rPr/>
      </w:pPr>
      <w:r>
        <w:rPr/>
        <w:t>Vid införandet av möjligheten att utfärda strafförelägganden elektro</w:t>
        <w:softHyphen/>
        <w:t>niskt uttalade regeringen att det därefter skulle kunna produceras en utskrift av ett besked om föreläggandets innehåll, en broschyr med upplys</w:t>
        <w:softHyphen/>
        <w:t>ningar och ett inbetalningskort som skickas per post till den misstänkte (prop. 1999/2000:67 s. 13). Uttalandet utgör endast ett exempel på ett kommunikationssätt och får ses mot bakgrund av vad som var gängse vid den tiden. Utgångs</w:t>
        <w:softHyphen/>
        <w:t>punkten inom processrätten bör alltjämt vara att skriftlighetskrav inte hindrar en digital hantering, se pro</w:t>
        <w:softHyphen/>
        <w:t>positionen Digital kommunikation i domstolsprocesser (prop. 2019/20:189 s. 49). Att det skriftliga beskedet ska lämnas eller sändas till den miss</w:t>
        <w:softHyphen/>
        <w:t>tänkte kan inte heller anses hindra en digital hantering (jfr 16 § delgiv</w:t>
        <w:softHyphen/>
        <w:t xml:space="preserve">ningslagen och prop. 2009/10:237 s. 238 samt avsnitt 6.6). Mot denna bakgrund får, i likhet med vad </w:t>
      </w:r>
      <w:r>
        <w:rPr>
          <w:i/>
          <w:iCs/>
        </w:rPr>
        <w:t>Malmö</w:t>
      </w:r>
      <w:r>
        <w:rPr/>
        <w:t xml:space="preserve"> </w:t>
      </w:r>
      <w:r>
        <w:rPr>
          <w:i/>
          <w:iCs/>
        </w:rPr>
        <w:t xml:space="preserve">tingsrätt </w:t>
      </w:r>
      <w:r>
        <w:rPr/>
        <w:t>anför, den nuvarande bestämmelsen anses vara teknikneutral. Den möjliggör således redan elektronisk kommunika</w:t>
        <w:softHyphen/>
        <w:t xml:space="preserve">tion. Det finns därför inget behov av att genomföra utredningens förslag i denna del. </w:t>
      </w:r>
      <w:bookmarkEnd w:id="69"/>
    </w:p>
    <w:p>
      <w:pPr>
        <w:pStyle w:val="Rubrik5utannumrering"/>
        <w:rPr/>
      </w:pPr>
      <w:r>
        <w:rPr/>
        <w:t>Ett godkännande bör kunna lämnas med den enklare formen av elektronisk underskrift</w:t>
      </w:r>
    </w:p>
    <w:p>
      <w:pPr>
        <w:pStyle w:val="TextBodyIndent"/>
        <w:ind w:hanging="0"/>
        <w:rPr/>
      </w:pPr>
      <w:r>
        <w:rPr/>
        <w:t>Enligt nuvarande reglering kan ett strafföreläggande och föreläggande av ordningsbot godkännas genom att undertecknas med en sådan avancerad elek</w:t>
        <w:softHyphen/>
        <w:t>tronisk underskrift som avses i Europaparlamentets och rådets förordning (EU) nr 910/2014 av den 23 juli 2014 om elektronisk identi</w:t>
        <w:softHyphen/>
        <w:t>fiering och betrodda tjänster för elektroniska transaktioner på den inre marknaden och om upphävande av direktiv 1999/93/EG (eIDAS-förordningen), se propositionen Digital hantering av domstols</w:t>
        <w:softHyphen/>
        <w:t>avgörande, strafföre</w:t>
        <w:softHyphen/>
        <w:t>läggande och ordnings</w:t>
        <w:softHyphen/>
        <w:t>bot (prop. 2017/18:126) och 48 kap. 9 § andra stycket rättegångsbalken. En avan</w:t>
        <w:softHyphen/>
        <w:t xml:space="preserve">cerad elektronisk underskrift ställer höga krav på säkerhet och kryptering. Dessa säkerhetskrav får anses överstiga till exempel vad som gäller för en underskrift med penna på papper (se prop. 2017/18:126 s. 29). </w:t>
      </w:r>
    </w:p>
    <w:p>
      <w:pPr>
        <w:pStyle w:val="TextBodyIndent"/>
        <w:rPr/>
      </w:pPr>
      <w:r>
        <w:rPr/>
        <w:t>När det gäller ordningsbot finns det även en möjlighet att godkänna en sådan med den enklare formen av elektronisk underskrift som avses i artikel 3 i eIDAS-förordningen om det sker i närvaro av en polisman (48 kap. 17 § rättegångsbalken). Utredning</w:t>
        <w:softHyphen/>
        <w:t>en föreslår att även ett strafföreläggande ska kunna godkännas och förhandsgod</w:t>
        <w:softHyphen/>
        <w:t xml:space="preserve">kännas med den enklare formen av elektronisk underskrift om det sker i närvaro av en polisman eller annan tjänsteman som avses i </w:t>
      </w:r>
      <w:r>
        <w:rPr>
          <w:bCs/>
        </w:rPr>
        <w:t>33 kap. 6 § tredje stycket rättegångsbalken</w:t>
      </w:r>
      <w:r>
        <w:rPr/>
        <w:t xml:space="preserve">. </w:t>
      </w:r>
    </w:p>
    <w:p>
      <w:pPr>
        <w:pStyle w:val="TextBodyIndent"/>
        <w:rPr/>
      </w:pPr>
      <w:r>
        <w:rPr/>
        <w:t>I normalfallet utfärdas ett föreläggande av ordningsbot i den misstänktes närvaro. Den misstänkte får då tillfälle att omedelbart godkänna förelägg</w:t>
        <w:softHyphen/>
        <w:t>andet, vilket i sådana fall oftast godkänns i närvaro av en polisman. Att samma regler gäller för andra tjänstemän som får utfärda ordnings</w:t>
        <w:softHyphen/>
        <w:t xml:space="preserve">botsföreläggande, till exempel en åklagare och en </w:t>
      </w:r>
      <w:r>
        <w:rPr>
          <w:bCs/>
        </w:rPr>
        <w:t>tull</w:t>
        <w:softHyphen/>
        <w:t xml:space="preserve">tjänsteman, </w:t>
      </w:r>
      <w:r>
        <w:rPr/>
        <w:t>framgår bland annat av 48 kap. 20 § rättegångsbalken och 2 § ordnings</w:t>
        <w:softHyphen/>
        <w:t>botskun</w:t>
        <w:softHyphen/>
        <w:t>görelsen. När möjligheten att godkänna ett föreläggande om ordningsbot med den enklare formen av elektronisk underskrift infördes, angav regeringen att det i dessa fall finns mycket goda möjligheter för polis</w:t>
        <w:softHyphen/>
        <w:t>mannen att genom särskilt uppställda kontroller och rutiner säker</w:t>
        <w:softHyphen/>
        <w:t>ställa såväl den misstänktes identitet som andra omständigheter av betydelse för säker</w:t>
        <w:softHyphen/>
        <w:t>heten, framför allt utfärdare och innehåll (se prop. 2017/18:126 s. 30). Även ett förhands</w:t>
        <w:softHyphen/>
        <w:t>godkännande av ett strafföre</w:t>
        <w:softHyphen/>
        <w:t>läggande kommer i normalfallet att upprättas i den misstänktes närvaro och lämnas av den misstänkte i närvaro av en polisman. Det kommer då att finnas lika goda möjlig</w:t>
        <w:softHyphen/>
        <w:t>heter för polismannen att kontrollera identitet m.m. som vid godkännande av en ordningsbot. Ett strafföreläggande bör därför, som utredningen föreslår, också kunna förhandsgodkännas med den enklare formen av elektronisk underskrift om det sker på samma sätt som gäller för en ordningsbot. Om det behövs riktlinjer för de kontroller och rutiner som bör tillämpas, liknande de före</w:t>
        <w:softHyphen/>
        <w:t>skrifter och allmänna råd som finns vid godkännande av ordningsbot, bör Åklagar</w:t>
        <w:softHyphen/>
        <w:t>myndig</w:t>
        <w:softHyphen/>
        <w:t>heten, eventuellt efter samråd med andra berörda myndigheter, kunna ta fram sådana riktlinjer (jfr prop. 2017/18:126 s. 30).</w:t>
      </w:r>
    </w:p>
    <w:p>
      <w:pPr>
        <w:pStyle w:val="TextBodyIndent"/>
        <w:rPr/>
      </w:pPr>
      <w:r>
        <w:rPr/>
        <w:t>Övriga strafförelägganden godkänns som huvudregel genom ett skriftligt för</w:t>
        <w:softHyphen/>
        <w:t>farande på distans. För dem får förslaget ingen betydelse. Det förekommer dock i vissa fall att ett strafföreläggande godkänns i närvaro av en åklagare, till exempel om den misstänkte är under 18 år. Det finns i dessa fall lika goda förutsättningar som vid godkännande av ordningsbot eller förhandsgodkännande av ett strafföreläggande att säkerställa såväl den misstänktes identitet som andra omständigheter av betydelse för säkerheten. Ett strafföreläggande bör således kunna god</w:t>
        <w:softHyphen/>
        <w:t xml:space="preserve">kännas med den enklare formen av elektronisk underskrift om det sker i närvaro av en åklagare. </w:t>
      </w:r>
    </w:p>
    <w:p>
      <w:pPr>
        <w:pStyle w:val="TextBodyIndent"/>
        <w:rPr>
          <w:bCs/>
        </w:rPr>
      </w:pPr>
      <w:r>
        <w:rPr/>
        <w:t xml:space="preserve">Förutom polismän och åklagare finns det, som utredningen anger, andra tjänstemän som biträder åklagaren eller förundersökningsledaren under brottsutredningen – till exempel </w:t>
      </w:r>
      <w:r>
        <w:rPr>
          <w:bCs/>
        </w:rPr>
        <w:t>en tulltjänsteman eller en kustbevaknings</w:t>
        <w:softHyphen/>
        <w:t>tjänsteman – och som kan behöva biträda dem med att ta emot ett god</w:t>
        <w:softHyphen/>
        <w:t>kännande eller förhandsgodkännande av ett strafföre</w:t>
        <w:softHyphen/>
        <w:t>läggande</w:t>
      </w:r>
      <w:r>
        <w:rPr/>
        <w:t>. Dessa tjänstemän överensstämmer med den krets som får delge information om förenklad delgivning (se även avsnitt 6.3 där kretsen utvidgas). Utredningen föreslår att ett strafföreläggande bör kunna god</w:t>
        <w:softHyphen/>
        <w:t xml:space="preserve">kännas, och förhandsgodkännas, med den enklare formen av elektronisk underskrift om det sker i närvaro av en sådan tjänsteman. </w:t>
      </w:r>
      <w:r>
        <w:rPr>
          <w:bCs/>
        </w:rPr>
        <w:t>Samtliga remiss</w:t>
        <w:softHyphen/>
        <w:t>instanser tillstyrker eller invänder inte mot förslaget. De personal</w:t>
        <w:softHyphen/>
        <w:t xml:space="preserve">kategorier som det nu är fråga om får anses ha lika goda förutsättningar som en åklagare eller en polisman att genomföra de kontroller som krävs för att </w:t>
      </w:r>
      <w:r>
        <w:rPr/>
        <w:t>säkerställa bland annat den misstänktes identitet. Utredningens förslag bör därför genom</w:t>
        <w:softHyphen/>
        <w:t>föras.</w:t>
      </w:r>
    </w:p>
    <w:p>
      <w:pPr>
        <w:pStyle w:val="TextBodyIndent"/>
        <w:rPr/>
      </w:pPr>
      <w:r>
        <w:rPr/>
        <w:t>När det gäller hänvisningsteknik är utgångspunkten att s.k. statisk hänvisning – till skillnad från dynamisk – bör användas vid hänvisningar till EU-förordningar. Med det menas att hänvisningen görs till bestämmel</w:t>
        <w:softHyphen/>
        <w:t xml:space="preserve">sen i sin ursprungliga lydelse. Det är också denna teknik som använts vid andra liknande hänvisningar till eIDAS-förordningen, bland annat i 48 kap. 9 § andra stycket och 45 kap. 4 § femte stycket rättegångsbalken. Det saknas anledning att nu göra på annat sätt varför hänvisningen bör vara statisk. Det innebär att ändringar som görs i förordningen efter den tidpunkt som pekas ut i hänvisningen inte kommer att påverka innebörden av bestämmelsen. </w:t>
      </w:r>
    </w:p>
    <w:p>
      <w:pPr>
        <w:pStyle w:val="TextBodyIndent"/>
        <w:rPr>
          <w:bCs/>
        </w:rPr>
      </w:pPr>
      <w:r>
        <w:rPr/>
        <w:t xml:space="preserve">När det gäller den lagtekniska utformningen instämmer regeringen i </w:t>
      </w:r>
      <w:r>
        <w:rPr>
          <w:bCs/>
          <w:i/>
          <w:iCs/>
        </w:rPr>
        <w:t>Hovrätten över Skåne och Blekinges</w:t>
      </w:r>
      <w:r>
        <w:rPr>
          <w:bCs/>
        </w:rPr>
        <w:t xml:space="preserve"> bedöm</w:t>
        <w:softHyphen/>
        <w:t>ning att formen för en elektronisk underskrift av ett förhandsgod</w:t>
        <w:softHyphen/>
        <w:t>kännande bör framgå av samma bestämmelse som reglerar förhandsgod</w:t>
        <w:softHyphen/>
        <w:t>kännand</w:t>
        <w:softHyphen/>
        <w:t xml:space="preserve">en. </w:t>
      </w:r>
    </w:p>
    <w:p>
      <w:pPr>
        <w:pStyle w:val="Heading2"/>
        <w:numPr>
          <w:ilvl w:val="1"/>
          <w:numId w:val="3"/>
        </w:numPr>
        <w:rPr/>
      </w:pPr>
      <w:bookmarkStart w:id="70" w:name="_Toc108599341"/>
      <w:bookmarkStart w:id="71" w:name="_Toc105489780"/>
      <w:r>
        <w:rPr/>
        <w:t>Sekretess i strafföreläggande</w:t>
      </w:r>
      <w:bookmarkEnd w:id="70"/>
      <w:bookmarkEnd w:id="71"/>
      <w:r>
        <w:rPr/>
        <w:t xml:space="preserve"> </w:t>
      </w:r>
    </w:p>
    <w:p>
      <w:pPr>
        <w:pStyle w:val="Brdtextram"/>
        <w:rPr/>
      </w:pPr>
      <w:r>
        <w:rPr>
          <w:b/>
        </w:rPr>
        <w:t xml:space="preserve">Regeringens förslag: </w:t>
      </w:r>
      <w:r>
        <w:rPr>
          <w:bCs/>
        </w:rPr>
        <w:t xml:space="preserve">I ett ärende om strafföreläggande ska </w:t>
      </w:r>
      <w:r>
        <w:rPr/>
        <w:t>samma sekretess gälla som skulle ha gällt för uppgift om en enskilds person</w:t>
        <w:softHyphen/>
        <w:t xml:space="preserve">liga eller ekonomiska förhållanden i vissa typer av brottmål i domstol. Vidare ska </w:t>
      </w:r>
      <w:r>
        <w:rPr>
          <w:bCs/>
        </w:rPr>
        <w:t>samma sekretess som skulle ha gällt i domstol för bild i en ljud- och bildupptagning gälla i ett ärende om strafföre</w:t>
        <w:softHyphen/>
        <w:t>läggande.</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delvis med regeringens. Utredningen föreslår inte att samma sekretess som gäller i domstol för bild i en ljud- och bildupptagning ska gälla i ärende om strafföreläggande. </w:t>
      </w:r>
    </w:p>
    <w:p>
      <w:pPr>
        <w:pStyle w:val="TextBodyIndent"/>
        <w:rPr>
          <w:bCs/>
        </w:rPr>
      </w:pPr>
      <w:r>
        <w:rPr>
          <w:b/>
        </w:rPr>
        <w:t xml:space="preserve">Remissinstanserna: </w:t>
      </w:r>
      <w:r>
        <w:rPr>
          <w:bCs/>
        </w:rPr>
        <w:t xml:space="preserve">Samtliga remissinstanser, bland annat </w:t>
      </w:r>
      <w:r>
        <w:rPr>
          <w:bCs/>
          <w:i/>
          <w:iCs/>
        </w:rPr>
        <w:t>Domstols</w:t>
        <w:softHyphen/>
        <w:t>verket, Hovrätten över Skåne och Blekinge, Justitiekanslern, Kriminal</w:t>
        <w:softHyphen/>
        <w:t>vården, Polismyndigheten, Riksdagens ombudsmän, Rätts</w:t>
        <w:softHyphen/>
        <w:t>medi</w:t>
        <w:softHyphen/>
        <w:t>cinal</w:t>
        <w:softHyphen/>
        <w:t>verket, Stockholms tingsrätt, Svea hovrätt, Sveriges advokat</w:t>
        <w:softHyphen/>
        <w:t xml:space="preserve">samfund, Sveriges Domareförbund, Tullverket </w:t>
      </w:r>
      <w:r>
        <w:rPr>
          <w:bCs/>
        </w:rPr>
        <w:t xml:space="preserve">och </w:t>
      </w:r>
      <w:r>
        <w:rPr>
          <w:bCs/>
          <w:i/>
          <w:iCs/>
        </w:rPr>
        <w:t>Åklagarmyndigheten</w:t>
      </w:r>
      <w:r>
        <w:rPr>
          <w:bCs/>
        </w:rPr>
        <w:t xml:space="preserve">, tillstyrker eller invänder inte mot förslagen. </w:t>
      </w:r>
      <w:r>
        <w:rPr>
          <w:i/>
          <w:iCs/>
        </w:rPr>
        <w:t xml:space="preserve">Malmö tingsrätt </w:t>
      </w:r>
      <w:r>
        <w:rPr/>
        <w:t>lyfter frågan varför åklagaren endast föreslås ge möjlighet att besluta om sekretess med stöd av 35 kap. 12 § offentlighets- och sekretesslagen och inte också med stöd av andra sekretessbestämmelser som domstolarna kan förordna fortsatt tillämpliga i sina domar eller beslut.</w:t>
      </w:r>
    </w:p>
    <w:p>
      <w:pPr>
        <w:pStyle w:val="TextBodyIndent"/>
        <w:rPr/>
      </w:pPr>
      <w:r>
        <w:rPr>
          <w:b/>
        </w:rPr>
        <w:t xml:space="preserve">Skälen för regeringens förslag: </w:t>
      </w:r>
      <w:r>
        <w:rPr>
          <w:bCs/>
        </w:rPr>
        <w:t>Sekretess gäller för uppgift om en enskilds personliga och ekonomiska förhållanden, om det inte står klart att uppgiften kan röjas utan att den enskilde eller någon närstående till honom eller henne lider skada eller men och uppgiften förekommer i utredning enligt bestämmelserna om förundersökning i brottmål</w:t>
      </w:r>
      <w:r>
        <w:rPr>
          <w:b/>
          <w:bCs/>
        </w:rPr>
        <w:t xml:space="preserve"> </w:t>
      </w:r>
      <w:r>
        <w:rPr/>
        <w:t>(35 kap. 1 § offentlighets- och sekretesslagen [2009:400]). Det innebär att uppgifter om enskilda kan hållas skyddade under en förundersökning. När åtal väcks upphör som huvudregel sekretessen för uppgifter som lämnas till domstol (35 kap. 7 § offentlighets- och sekretesslagen). Det finns dock undantag. Ett undantag är att sekretess gäller hos domstol för uppgift om en enskilds personliga eller ekonomiska förhållanden, om det kan antas att den enskilde eller någon närstående till denne lider skada eller men om uppgiften röjs och uppgiften förekommer i mål om ansvar för sexualbrott, utpressning, brytande av post- eller telehemlighet, intrång i förvar, olovlig avlyssning, dataintrång, brott mot tystnadsplikt, brott genom vilket infek</w:t>
        <w:softHyphen/>
        <w:t>tion av HIV har eller kan ha överförts, människorov, människo</w:t>
        <w:softHyphen/>
        <w:t>handel, grov människoexploatering eller olaga integritetsintrång (35 kap. 12 § första stycket offentlighets- och sekretesslagen). Vidare gäller sekre</w:t>
        <w:softHyphen/>
        <w:t>tess hos domstol för uppgift om en ung person som skildras i pornografisk bild, om det kan antas att denne eller någon närstående till denne lider men om uppgiften röjs och uppgiften förekommer i mål om ansvar för barnpor</w:t>
        <w:softHyphen/>
        <w:t>nografibrott (35 kap. 12 § tredje stycket offentlighets- och sekretesslagen). Sådana uppgifter från förundersökningen kan således skyddas av sekretess även om de lämnats till domstol. Ett vanligt förekommande ex</w:t>
        <w:softHyphen/>
        <w:t>empel är målsägandens identitetsuppgifter i sexualbrottsmål. Målsägan</w:t>
        <w:softHyphen/>
        <w:t>dens identi</w:t>
        <w:softHyphen/>
        <w:t>tet är emellertid inte skyddad i förhållande till parter och deras rätt till partsinsyn (se bland annat 10 kap. 3 § offentlighets- och sekretess</w:t>
        <w:softHyphen/>
        <w:t>lagen).</w:t>
      </w:r>
    </w:p>
    <w:p>
      <w:pPr>
        <w:pStyle w:val="TextBodyIndent"/>
        <w:rPr/>
      </w:pPr>
      <w:r>
        <w:rPr/>
        <w:t>När det gäller uppgifter i ett ärende om strafförelägganden omfattas inte de av sekretess (35 kap. 6 § offentlighets- och sekretesslagen). Bakgrund</w:t>
        <w:softHyphen/>
        <w:t>en till den aktu</w:t>
        <w:softHyphen/>
        <w:t>ella sekretessbestämmelsen om strafföreläggande kommer från 1980 års sekretesslag (dåvarande 6 kap. 18 §). I förarbetena till den bestämmel</w:t>
        <w:softHyphen/>
        <w:t>sen anges bland annat att förfarandet inför domstol är av hävd omgivet av en vidsträckt offentlighet och att det därför är ange</w:t>
        <w:softHyphen/>
        <w:t>läget att även den slutliga prövning av brottsmisstankar som äger rum hos åklagare så långt som möjligt får ske under offentlig insyn (Regeringens proposition med förslag till sekretesslag m.m., prop. 1979/80:2, Del A, s. 285). Utvecklingen när det gäller skyddet av den personliga integriteten gör att det nu finns behov av att på nytt överväga denna fråga.</w:t>
      </w:r>
    </w:p>
    <w:p>
      <w:pPr>
        <w:pStyle w:val="TextBodyIndent"/>
        <w:rPr/>
      </w:pPr>
      <w:r>
        <w:rPr/>
        <w:t>Den nuvarande ordningen medför att uppgifter i ärenden om strafföre</w:t>
        <w:softHyphen/>
        <w:t>läggande i princip aldrig kan bli föremål för sekretess. Om strafförelägg</w:t>
        <w:softHyphen/>
        <w:t>ande utfärdas för till exempel sexuellt ofredande kan målsägandens iden</w:t>
        <w:softHyphen/>
        <w:t>titet inte hållas skyddad. Ordningen medför också att till exempel uppgifter om barnpornografibrott i förundersökningsprotokollet inte kan beläggas med sekretess om strafföreläggande utfärdas (se Kammarrätten i Jönköp</w:t>
        <w:softHyphen/>
        <w:t>ings dom den 8 december 2014 i mål nr 2428–14). Det innebär att allmän</w:t>
        <w:softHyphen/>
        <w:t>heten kan få tillgång till uppgifter som är mycket skyddsvärda om strafföreläggande utfärdas. Frågan har uppmärksammats i Åklagarmyn</w:t>
        <w:softHyphen/>
        <w:t>dighetens tillsynsrapport Strafföreläggande med villkorlig dom (2019:02). I rapporten anges bland annat att åklagare, innan strafföre</w:t>
        <w:softHyphen/>
        <w:t>läggande utfär</w:t>
        <w:softHyphen/>
        <w:t>das, bör överväga om det kan finnas skäl att alltjämt behålla sekretess i ärendet och i stället välja att väcka åtal, även om det är uppen</w:t>
        <w:softHyphen/>
        <w:t>bart att rätten skulle döma till villkorlig dom eller villkorlig dom i förening med dags</w:t>
        <w:softHyphen/>
        <w:t xml:space="preserve">böter. </w:t>
      </w:r>
    </w:p>
    <w:p>
      <w:pPr>
        <w:pStyle w:val="TextBodyIndent"/>
        <w:rPr/>
      </w:pPr>
      <w:r>
        <w:rPr/>
        <w:t>Det nuvarande rättsläget innebär således att åtal i vissa fall måste väckas i stället för att utfärda strafföreläggande för att uppgifter i förunder</w:t>
        <w:softHyphen/>
        <w:t>sök</w:t>
        <w:softHyphen/>
        <w:t>ningen ska kunna hållas skyddade. Det leder i sin tur till att lagföringen fördröjs och domstolarnas resurser i vissa fall måste användas för erkända och lindriga brott. I likhet med utred</w:t>
        <w:softHyphen/>
        <w:t xml:space="preserve">ningen anser regeringen att detta inte är en rimlig ordning. Utredningen föreslår att sekretess enligt 35 kap. 1 § första stycket offentlighets- och sekretesslagen ska gälla för uppgift i ärende om strafföreläggande om sekretess skulle ha gällt för uppgiften hos domstol enligt 35 kap. 12 § offentlighets- och sekretesslagen. På så sätt kan skyddsvärda uppgifter i ärenden om bland annat barnpornografibrott och sexualbrott vara belagda med sekretess även om ett strafföreläggande utfärdas. </w:t>
      </w:r>
      <w:r>
        <w:rPr>
          <w:bCs/>
        </w:rPr>
        <w:t>Samtliga remiss</w:t>
        <w:softHyphen/>
        <w:t>instanser tillstyrker eller invänder inte mot förslaget. Förutom att effektivi</w:t>
        <w:softHyphen/>
        <w:t xml:space="preserve">sera rättskipningen får </w:t>
      </w:r>
      <w:r>
        <w:rPr/>
        <w:t>förslaget även anses förenligt med samhälls</w:t>
        <w:softHyphen/>
        <w:t xml:space="preserve">utvecklingen som under längre tid gått i riktning mot att den personliga integriteten tillmäts en allt större betydelse i lagstiftningen, se till exempel proposition Ett starkt straffrättsligt skydd för den personliga integriteten (prop. 2016/17:222). Förslaget bör därför genomföras. </w:t>
      </w:r>
    </w:p>
    <w:p>
      <w:pPr>
        <w:pStyle w:val="TextBodyIndent"/>
        <w:rPr/>
      </w:pPr>
      <w:r>
        <w:rPr>
          <w:i/>
          <w:iCs/>
        </w:rPr>
        <w:t xml:space="preserve">Malmö tingsrätt </w:t>
      </w:r>
      <w:r>
        <w:rPr/>
        <w:t>lyfter frågan varför åklagaren endast föreslås ge möjlig</w:t>
        <w:softHyphen/>
        <w:t xml:space="preserve">het att besluta om sekretess med stöd av 35 kap. 12 § offentlighets- och sekretesslagen och inte också med stöd av andra sekretessbestämmelser som domstolarna kan förordna fortsatt tillämpliga i sina domar eller beslut. </w:t>
      </w:r>
    </w:p>
    <w:p>
      <w:pPr>
        <w:pStyle w:val="TextBodyIndent"/>
        <w:rPr/>
      </w:pPr>
      <w:r>
        <w:rPr/>
        <w:t>Sedan utredningen lämnade sitt betänkande har bestämmelser trätt i kraft som innebär utökade möjligheter att använda tidiga förhör, under förutsättning att förhören har dokumenterats med ljud och bild, se propositionen Utökade möjligheter att använda tidiga förhör (prop. 2020/21:209). I domstol gäller sekretess för bilder i sådana förhör (35 kap. 13 a § offentlighets- och sekretesslagen). Bilduppgiften får inte lämnas ut om det inte står klart att uppgiften kan röjas utan att den hörde lider men. Om reformen leder till att fler förhör tas upp med ljud och bild kan dessa förhör även komma att ingå i ärenden om strafföreläggande. För att säkerställa att strafföre</w:t>
        <w:softHyphen/>
        <w:t>lägganden kan utfärdas även i de fall där utred</w:t>
        <w:softHyphen/>
        <w:t xml:space="preserve">ningen innehåller förhör som dokumenterats med ljud och bild bör, i linje med vad Malmö tingsrätt anför, samma sekretess för bilduppgiften gälla i ärenden om strafföreläggande som i brottmål vid domstol. </w:t>
      </w:r>
    </w:p>
    <w:p>
      <w:pPr>
        <w:pStyle w:val="TextBodyIndent"/>
        <w:rPr/>
      </w:pPr>
      <w:r>
        <w:rPr/>
        <w:t>Sammantaget anser regeringen att sekretess enligt 35 kap. 1 § första stycket offentlighets- och sekretesslagen bör gälla för uppgift i ärenden om strafföreläggande om sekretess skulle ha gällt för uppgiften hos domstol enligt 35 kap. 12 eller 13 a § offentlighets- och sekretesslagen.</w:t>
      </w:r>
    </w:p>
    <w:p>
      <w:pPr>
        <w:pStyle w:val="Heading1"/>
        <w:numPr>
          <w:ilvl w:val="0"/>
          <w:numId w:val="3"/>
        </w:numPr>
        <w:rPr/>
      </w:pPr>
      <w:bookmarkStart w:id="72" w:name="_Toc108599342"/>
      <w:bookmarkStart w:id="73" w:name="_Toc105489781"/>
      <w:r>
        <w:rPr/>
        <w:t>Återbetalning av kostnader för provtagning och analys</w:t>
      </w:r>
      <w:bookmarkEnd w:id="72"/>
      <w:bookmarkEnd w:id="73"/>
    </w:p>
    <w:p>
      <w:pPr>
        <w:pStyle w:val="Brdtextram"/>
        <w:rPr/>
      </w:pPr>
      <w:r>
        <w:rPr>
          <w:b/>
        </w:rPr>
        <w:t xml:space="preserve">Regeringens förslag: </w:t>
      </w:r>
      <w:r>
        <w:rPr/>
        <w:t>Regeringen eller den myndighet som regeringen bestämmer ska kunna meddela föreskrifter om en taxa som ska tillämpas när ersättningsskyldighet för provtagning och analys av blod, urin och saliv bestäms.</w:t>
      </w:r>
    </w:p>
    <w:p>
      <w:pPr>
        <w:pStyle w:val="TextBodyIndent"/>
        <w:rPr>
          <w:sz w:val="8"/>
          <w:szCs w:val="8"/>
        </w:rPr>
      </w:pPr>
      <w:r>
        <w:rPr>
          <w:sz w:val="8"/>
          <w:szCs w:val="8"/>
        </w:rPr>
      </w:r>
    </w:p>
    <w:p>
      <w:pPr>
        <w:pStyle w:val="TextBodyIndent"/>
        <w:rPr>
          <w:bCs/>
        </w:rPr>
      </w:pPr>
      <w:r>
        <w:rPr>
          <w:b/>
        </w:rPr>
        <w:t xml:space="preserve">Utredningens förslag </w:t>
      </w:r>
      <w:r>
        <w:rPr>
          <w:bCs/>
        </w:rPr>
        <w:t>överensstämmer i sak med regeringens. Utred</w:t>
        <w:softHyphen/>
        <w:t xml:space="preserve">ningen föreslår att den särskilda taxan uttryckligen ska baseras på en schablon. </w:t>
      </w:r>
    </w:p>
    <w:p>
      <w:pPr>
        <w:pStyle w:val="TextBodyIndent"/>
        <w:rPr>
          <w:bCs/>
        </w:rPr>
      </w:pPr>
      <w:r>
        <w:rPr>
          <w:b/>
        </w:rPr>
        <w:t xml:space="preserve">Remissinstanserna: </w:t>
      </w:r>
      <w:r>
        <w:rPr>
          <w:bCs/>
        </w:rPr>
        <w:t xml:space="preserve">Samtliga remissinstanser, bland annat </w:t>
      </w:r>
      <w:r>
        <w:rPr>
          <w:bCs/>
          <w:i/>
          <w:iCs/>
        </w:rPr>
        <w:t>Domstol</w:t>
        <w:softHyphen/>
        <w:t>s</w:t>
        <w:softHyphen/>
        <w:t>verket, Justitiekanslern, Kriminalvården, Luleå tingsrätt, Norrköpings tingsrätt, Polismyndigheten, Riksdagens ombudsmän, Rättsmedi</w:t>
        <w:softHyphen/>
        <w:t>cinal</w:t>
        <w:softHyphen/>
        <w:t>verket, Solna tingsrätt, Stockholms tingsrätt, Sveriges advokat</w:t>
        <w:softHyphen/>
        <w:t xml:space="preserve">samfund, Tullverket </w:t>
      </w:r>
      <w:r>
        <w:rPr>
          <w:bCs/>
        </w:rPr>
        <w:t xml:space="preserve">och </w:t>
      </w:r>
      <w:r>
        <w:rPr>
          <w:bCs/>
          <w:i/>
          <w:iCs/>
        </w:rPr>
        <w:t>Åklagarmyndigheten</w:t>
      </w:r>
      <w:r>
        <w:rPr>
          <w:bCs/>
        </w:rPr>
        <w:t xml:space="preserve">, tillstyrker eller invänder inte mot förslagen. </w:t>
      </w:r>
    </w:p>
    <w:p>
      <w:pPr>
        <w:pStyle w:val="Rubrik4utannumrering"/>
        <w:rPr/>
      </w:pPr>
      <w:r>
        <w:rPr/>
        <w:t>Skälen för regeringens förslag</w:t>
      </w:r>
    </w:p>
    <w:p>
      <w:pPr>
        <w:pStyle w:val="Rubrik5utannumrering"/>
        <w:spacing w:before="0" w:after="80"/>
        <w:rPr/>
      </w:pPr>
      <w:r>
        <w:rPr/>
        <w:t>Kostnaden för provtagning och analys beror på många olika faktorer</w:t>
      </w:r>
    </w:p>
    <w:p>
      <w:pPr>
        <w:pStyle w:val="TextBodyIndent"/>
        <w:ind w:hanging="0"/>
        <w:rPr/>
      </w:pPr>
      <w:r>
        <w:rPr/>
        <w:t>En tilltalad som döms för ett brott i ett mål där åklagaren för talan ska ersätta staten för kost</w:t>
        <w:softHyphen/>
        <w:t>naden för provtagning och analys av blod, urin och saliv som avser honom eller henne och som har gjorts för utredning om brottet (31 kap. 1 § rätte</w:t>
        <w:softHyphen/>
        <w:t>gångsbalken). Ersättnings</w:t>
        <w:softHyphen/>
        <w:t>skyldigheten kan sättas ned med hänsyn till den tilltalades brottslighet eller personliga och ekonomiska förhållanden. Dessutom faller ersättnings</w:t>
        <w:softHyphen/>
        <w:t>skyldigheten bort om det belopp som den tilltalade skulle vara skyldig att ersätta understiger en viss gräns, för närvarande 250 kronor (6 § förordningen [1997:406] om offentlig försvarare m.m.). Vissa kostnader kan också föreläggas en miss</w:t>
        <w:softHyphen/>
        <w:t>tänkt som godkänner ett strafföreläggande eller föreläggande av ordnings</w:t>
        <w:softHyphen/>
        <w:t>bot. Om ett brott är förenat med kostnad för provtagning och analys av blod, urin och saliv som avser den misstänkte och som har gjorts för utredning om brottet ska den kostnaden föreläggas den misstänkte till godkännande (48 kap. 2 § tredje stycket rättegångs</w:t>
        <w:softHyphen/>
        <w:t>balken). Vid strafföreläggande kan det till exempel handla om kostnader för sådan provtagning och undersökning av blod som uppstår i vissa ärenden om rattonykterhet eller om kostnader för provtagning och analys av urin när det är fråga om misstänkt narkotikabruk.</w:t>
      </w:r>
    </w:p>
    <w:p>
      <w:pPr>
        <w:pStyle w:val="TextBodyIndent"/>
        <w:rPr/>
      </w:pPr>
      <w:r>
        <w:rPr/>
        <w:t xml:space="preserve">När det gäller kostnaden för provtagning av blod debiteras den lagförde oftast inte den kostnaden. I de fall den lagförde får betala en avgift kan den uppgå till cirka 2 000 kronor. </w:t>
      </w:r>
    </w:p>
    <w:p>
      <w:pPr>
        <w:pStyle w:val="TextBodyIndent"/>
        <w:rPr/>
      </w:pPr>
      <w:r>
        <w:rPr/>
        <w:t>Rättsmedicinalverket är den myndighet som genomför analys av blod- och urinprov. Kostnaden för analysen skiljer sig åt beroende på hur den rättskemiska undersökningen utförs. Kostnaden varierar också beroende på vilket narkotiskt preparat det är frågan om. En särskild kostnad tas också ut för förtursärenden. Den som är under 18 år ska dock endast i undantagsfall åläggas återbetalningsskyldighet för kostnaden för provtag</w:t>
        <w:softHyphen/>
        <w:t xml:space="preserve">ning och analys (se NJA 2020 s. 154). </w:t>
      </w:r>
    </w:p>
    <w:p>
      <w:pPr>
        <w:pStyle w:val="TextBodyIndent"/>
        <w:rPr/>
      </w:pPr>
      <w:r>
        <w:rPr/>
        <w:t xml:space="preserve">Den nuvarande ordningen innebär att det är svårt att på förhand veta hur stor analyskostnaden kommer att bli. I de flesta fall uppgår den till mellan 1 000 och 1 500 kronor. Den kan dock vara lägre eller betydligt högre. </w:t>
      </w:r>
    </w:p>
    <w:p>
      <w:pPr>
        <w:pStyle w:val="TextBodyIndent"/>
        <w:rPr/>
      </w:pPr>
      <w:r>
        <w:rPr/>
        <w:t>Analysverksamheten finansieras på olika sätt, bland annat beroende på brottstyp. Den kan antingen vara anslagsfinansierad eller utföras på upp</w:t>
        <w:softHyphen/>
        <w:t>drag av den myndighet som utreder brottet. Skyldigheten för den miss</w:t>
        <w:softHyphen/>
        <w:t>tänkte att ersätta kostnader är inte beroende av hur analysverksam</w:t>
        <w:softHyphen/>
        <w:t>heten är finansierad. I praktiken har det dock enligt utredningen betydelse på så sätt att kostnader för urinanalys för narkotika som utförs på uppdragsbasis i regel återkrävs av den misstänkte samtidigt som kostnader för blodanalys för narkotika normalt sett inte återkrävs. Det innebär att den som lagförs för narkotikabruk blir ersättnings</w:t>
        <w:softHyphen/>
        <w:t xml:space="preserve">skyldig men inte den som gör sig skyldig till drograttfylleri. </w:t>
      </w:r>
    </w:p>
    <w:p>
      <w:pPr>
        <w:pStyle w:val="TextBodyIndent"/>
        <w:rPr/>
      </w:pPr>
      <w:r>
        <w:rPr/>
        <w:t>Den totala kostnaden för provtagning och analys kan variera väsentligt. Den kan, som utredningen konstaterar, i vissa fall över</w:t>
        <w:softHyphen/>
        <w:t xml:space="preserve">stiga storleken av det bötesbelopp, till exempel 30 dagsböter à 50 kronor som är ett vanligt förekommande bötesbelopp för ringa narkotikabrott för den som har små eller inga inkomster. Kostnaden har enligt utredningen sällan något samband med hur klandervärd gärningen är utan kan många gånger bero på tillfälligheter som den misstänkte inte kan förutse eller påverka. </w:t>
      </w:r>
    </w:p>
    <w:p>
      <w:pPr>
        <w:pStyle w:val="Rubrik5utannumrering"/>
        <w:rPr/>
      </w:pPr>
      <w:r>
        <w:rPr/>
        <w:t>Okänd kostnad för provtagning och analys kan utgöra hinder mot ett förhandsgodkännande</w:t>
      </w:r>
    </w:p>
    <w:p>
      <w:pPr>
        <w:pStyle w:val="TextBodyIndent"/>
        <w:ind w:hanging="0"/>
        <w:rPr/>
      </w:pPr>
      <w:r>
        <w:rPr/>
        <w:t>I avsnitt 11.2 föreslås en ordning med förhandsgodkännande av ett strafföreläggande. Förutsättningarna för att lämna ett förhandsgodkänn</w:t>
        <w:softHyphen/>
        <w:t>ande är bland annat att brottet är erkänt och utrett och att påföljden är klar. Ett förhandsgodkännande föreslås även innehålla uppgift om den särskilda rättsverkan, såsom eventuell betalningsskyldighet för statens kostnad för provtagning och analys, som den misstänkte är villig att godta. Dessa förutsättningar är desamma som vid det nuvarande fullmakts</w:t>
        <w:softHyphen/>
        <w:t>förfarandet, vilket ordningen med förhandsgodkännande är tänkt att er</w:t>
        <w:softHyphen/>
        <w:t>sätta (jfr 48 kap. 10 § rättegångsbalken). Fullmaktsförfarandet har i viss utsträckning hind</w:t>
        <w:softHyphen/>
        <w:t>rats av att kostnaden för provtagning och analys har varit okänd. Det har enligt utredningen gjorts ansträngningar för att ta fram schabloner men det har visat sig vara svårt att i förväg kunna förutse samtliga de faktorer som påverkar analyskost</w:t>
        <w:softHyphen/>
        <w:t>naden. Denna fråga har därför utgjort ett hinder för ett fullt genom</w:t>
        <w:softHyphen/>
        <w:t>slag av fullmakts</w:t>
        <w:softHyphen/>
        <w:t>förfarandet. Regeringen instämmer i utred</w:t>
        <w:softHyphen/>
        <w:t>ningens bedömning att frågan även kan utgöra ett hinder för ett system med förhands</w:t>
        <w:softHyphen/>
        <w:t xml:space="preserve">godkännande av strafföreläggande. </w:t>
      </w:r>
    </w:p>
    <w:p>
      <w:pPr>
        <w:pStyle w:val="Rubrik5utannumrering"/>
        <w:rPr/>
      </w:pPr>
      <w:r>
        <w:rPr/>
        <w:t xml:space="preserve">En rättvis och förutsebar ordning med taxa </w:t>
      </w:r>
    </w:p>
    <w:p>
      <w:pPr>
        <w:pStyle w:val="TextBody"/>
        <w:rPr/>
      </w:pPr>
      <w:r>
        <w:rPr/>
        <w:t>Utredningen föreslår att den kostnad som den misstänkte ska förpliktas att återbetala ska få bestämmas enligt en taxa, som baseras på en schablon. Om schablonen bygger på en beräkning av de faktiska kostnaderna, för exempelvis analys i urin efter narkotika, kan varia</w:t>
        <w:softHyphen/>
        <w:t>tionerna i analys</w:t>
        <w:softHyphen/>
        <w:t xml:space="preserve">kostnaderna fördelas jämnt på samtliga berörda individer, utan att vara individuellt bestämda. </w:t>
      </w:r>
    </w:p>
    <w:p>
      <w:pPr>
        <w:pStyle w:val="TextBodyIndent"/>
        <w:rPr/>
      </w:pPr>
      <w:r>
        <w:rPr/>
        <w:t>Det är en otillfredsställande ordning att den kostnad för provtagning och analys som en misstänkt kan förpliktas att återbetala skiljer sig åt väsentligt och beror på tillfälligheter som den misstänkte inte kan förutse eller påverka. Det framstår därför som angeläget att kostnaden i fler fall kan bestämmas enligt en taxa som baseras på den faktiska kostnaden i olika typer av ärenden. Ett system med en taxa ger en rättvis, enkel och snabb hantering av återbetalningsskyldigheten för både enskilda, brottsbekämpande myndigheter, domstolar och Rättsmedicinalverket. Genom att kostnaden är bestämd på förhand är den också förutsebar för alla parter. Att kostnaden är förutsebar är av särskild vikt vid ett fullmaktsförfarande eller ett förfarande med för</w:t>
        <w:softHyphen/>
        <w:t>handsgodkännande eftersom det belopp som den misstänkte är villig att återbetala måste anges i fullmakten respektive förhandsgodkännandet. Förslaget bedöms mot denna bakgrund bidra till att den föreslagna ordningen med förhandsgod</w:t>
        <w:softHyphen/>
        <w:t>kännande får ett bredare genomslag och kan användas i fler fall än vad som annars hade varit fallet. Att fler strafförelägganden kan godkännas på förhand bedöms i sin tur leda till en mer effektiv hantering av strafföre</w:t>
        <w:softHyphen/>
        <w:t xml:space="preserve">lägganden. Mot denna bakgrund anser regeringen, i likhet med </w:t>
      </w:r>
      <w:r>
        <w:rPr>
          <w:i/>
          <w:iCs/>
        </w:rPr>
        <w:t xml:space="preserve">Tullverket </w:t>
      </w:r>
      <w:r>
        <w:rPr/>
        <w:t xml:space="preserve">och </w:t>
      </w:r>
      <w:r>
        <w:rPr>
          <w:i/>
          <w:iCs/>
        </w:rPr>
        <w:t>Rätts</w:t>
        <w:softHyphen/>
        <w:t>medicinal</w:t>
        <w:softHyphen/>
        <w:t xml:space="preserve">verket, </w:t>
      </w:r>
      <w:r>
        <w:rPr/>
        <w:t xml:space="preserve">att utredningens förslag bör genomföras. I motsats till utredningen anser regeringen dock att det inte uttryckligen behöver anges att taxan ska baseras på en schablon eftersom en taxa i sig är schablonartad. </w:t>
      </w:r>
    </w:p>
    <w:p>
      <w:pPr>
        <w:pStyle w:val="TextBodyIndent"/>
        <w:rPr/>
      </w:pPr>
      <w:r>
        <w:rPr/>
        <w:t>Utredningen föreslår att regeringen eller den myndighet som regeringen bestämmer ska få meddela närmare föreskrifter om taxan. Regeringen instämmer i att bestämmelserna om återbetalning enligt taxa kan behöva kompletteras med föreskrifter på lägre nivå än lag. Det bör därför införas en upplysning om att regeringen eller den myndighet som regeringen bestämmer kan meddela före</w:t>
        <w:softHyphen/>
        <w:t>skrifter om taxan.</w:t>
      </w:r>
    </w:p>
    <w:p>
      <w:pPr>
        <w:pStyle w:val="Heading1"/>
        <w:numPr>
          <w:ilvl w:val="0"/>
          <w:numId w:val="3"/>
        </w:numPr>
        <w:rPr/>
      </w:pPr>
      <w:bookmarkStart w:id="74" w:name="_Toc108599343"/>
      <w:bookmarkStart w:id="75" w:name="_Toc105489782"/>
      <w:r>
        <w:rPr/>
        <w:t>Ikraftträdande- och övergångsbestämmelser</w:t>
      </w:r>
      <w:bookmarkEnd w:id="74"/>
      <w:bookmarkEnd w:id="75"/>
    </w:p>
    <w:p>
      <w:pPr>
        <w:pStyle w:val="Brdtextram"/>
        <w:rPr/>
      </w:pPr>
      <w:r>
        <w:rPr>
          <w:b/>
        </w:rPr>
        <w:t>Regeringens förslag:</w:t>
      </w:r>
      <w:r>
        <w:rPr/>
        <w:t xml:space="preserve"> Förslagen ska träda i kraft den 1 januari 2023. </w:t>
      </w:r>
    </w:p>
    <w:p>
      <w:pPr>
        <w:pStyle w:val="Brdtextmedindragram"/>
        <w:rPr/>
      </w:pPr>
      <w:r>
        <w:rPr/>
        <w:t>Äldre föreskrifter gäller fortfarande för delgivnings</w:t>
        <w:softHyphen/>
        <w:t xml:space="preserve">mottagare som har delgetts information om förenklad delgivning före ikraftträdandet. </w:t>
      </w:r>
    </w:p>
    <w:p>
      <w:pPr>
        <w:pStyle w:val="Brdtextmedindragram"/>
        <w:rPr/>
      </w:pPr>
      <w:r>
        <w:rPr/>
        <w:t>Äldre föreskrifter gäller fortfarande för delgivnings</w:t>
        <w:softHyphen/>
        <w:t>mottagare som har delgetts information om tillgänglighetsdelgivning före ikraft</w:t>
        <w:softHyphen/>
        <w:t xml:space="preserve">trädandet. </w:t>
      </w:r>
    </w:p>
    <w:p>
      <w:pPr>
        <w:pStyle w:val="Brdtextmedindragram"/>
        <w:rPr/>
      </w:pPr>
      <w:r>
        <w:rPr/>
        <w:t xml:space="preserve">För fullmakter som har utfärdats före ikraftträdandet ska 48 kap. 10 § gälla i den äldre lydels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Remissinstanserna:</w:t>
      </w:r>
      <w:r>
        <w:rPr/>
        <w:t xml:space="preserve"> Ingen remissinstans invänder mot förslaget.</w:t>
      </w:r>
    </w:p>
    <w:p>
      <w:pPr>
        <w:pStyle w:val="TextBodyIndent"/>
        <w:rPr/>
      </w:pPr>
      <w:r>
        <w:rPr>
          <w:b/>
          <w:bCs/>
        </w:rPr>
        <w:t>Skälen för regeringens förslag:</w:t>
      </w:r>
      <w:r>
        <w:rPr/>
        <w:t xml:space="preserve"> Det är angeläget att lagändringarna träder i kraft så snart som möjligt. Såväl domstolar som de brottsbe</w:t>
        <w:softHyphen/>
        <w:t>kämpande myndigheterna måste dock få tid att genomföra utbildnings</w:t>
        <w:softHyphen/>
        <w:t>insatser och anpassa sina verksamheter och handläggningsrutiner. Ett tidigare ikraftträdande än den 1 januari 2023 bedöms därför inte möjligt. Det är också en lämplig tidpunkt för ikraftträdandet, eftersom det tillfälliga regelverk som möjliggjort försöksverksamheten upphör att gälla vid utgången av 2022.</w:t>
      </w:r>
    </w:p>
    <w:p>
      <w:pPr>
        <w:pStyle w:val="TextBodyIndent"/>
        <w:rPr/>
      </w:pPr>
      <w:r>
        <w:rPr/>
        <w:t>När det gäller processrättslig lagstiftning är huvudregeln att nya regler blir tillämpliga omedelbart. Det innebär att reglerna ska tillämpas på varje processuell företeelse som inträffar efter det att regleringen har trätt i kraft. När det gäller förenklad delgivning föreslås en övergångsbestämmelse som innebär att äldre föreskrifter fortfarande ska gälla om delgivnings</w:t>
        <w:softHyphen/>
        <w:t>mottagaren har delgetts information om förenklad delgivning före ikraft</w:t>
        <w:softHyphen/>
        <w:t>trädandet. Förenklad delgivning innebär att delgivningsför</w:t>
        <w:softHyphen/>
        <w:t>farandet är upp</w:t>
        <w:softHyphen/>
        <w:t>delat i två steg. Inledningsvis delges delgivningsmottagaren information om att förenklad delgivning kan komma att användas. Därefter delges delgivnings</w:t>
        <w:softHyphen/>
        <w:t xml:space="preserve">mottagaren genom att delgivningshandlingen skickas till denne. Genom att delgivningsmottagaren delges information om förenklad delgivning behöver han eller hon vara beredd på att ta emot handlingar i enlighet med vad som gäller vid den tidpunkten. Utredningens förslag i denna del bör därför genomföras. </w:t>
      </w:r>
    </w:p>
    <w:p>
      <w:pPr>
        <w:pStyle w:val="TextBodyIndent"/>
        <w:rPr/>
      </w:pPr>
      <w:r>
        <w:rPr/>
        <w:t>Tillgänglighetsdelgivning, som föreslås att införas som en permanent ordning i rättegångsbalken och delgivningslagen, regleras i dag i lagen (2018:160) om försök med tillgänglighetsdelgivning i brottmål. Lagen är tidsbegränsad och upphör att gälla vid utgången av 2022. Delgivnings</w:t>
        <w:softHyphen/>
        <w:t>åtgärder som vidtagits före ikraftträdandet bör därför, som utredningen anger, fortfarande kunna användas i domstolsprocessen enligt äldre föreskrifter. Om delgivningsmottagaren delgetts information om tillgäng</w:t>
        <w:softHyphen/>
        <w:t>lighetsdelgivning före ikraftträdandet bör den upphävda lagen om försök med tillgänglighetsdelgivning i brottmål tillämpas, det vill säga äldre föreskrifter gäller fortfarande i ett sådant fall.</w:t>
      </w:r>
    </w:p>
    <w:p>
      <w:pPr>
        <w:pStyle w:val="TextBodyIndent"/>
        <w:rPr/>
      </w:pPr>
      <w:r>
        <w:rPr/>
        <w:t>Förslaget om förhandsgod</w:t>
        <w:softHyphen/>
        <w:t>kännande av strafföreläggande innebär att det nuvarande full</w:t>
        <w:softHyphen/>
        <w:t>maktsförfarandet i 48 kap. 10 § rättegångsbalken ersätts med en ordning med förhandsgodkännande. För att fullmakter som utfärdats före ikraft</w:t>
        <w:softHyphen/>
        <w:t>trädandet av de nya bestämmelserna inte ska bli utan verkan bör, som utredningen föreslår, den äldre lydelsen av 48 kap. 10 § fortfarande gälla för hand</w:t>
        <w:softHyphen/>
        <w:t xml:space="preserve">läggningen av sådana fullmakter. </w:t>
      </w:r>
    </w:p>
    <w:p>
      <w:pPr>
        <w:pStyle w:val="TextBodyIndent"/>
        <w:rPr/>
      </w:pPr>
      <w:r>
        <w:rPr/>
        <w:t>Några övergångsbestämmelser i övrigt behövs inte.</w:t>
      </w:r>
    </w:p>
    <w:p>
      <w:pPr>
        <w:pStyle w:val="Heading1"/>
        <w:numPr>
          <w:ilvl w:val="0"/>
          <w:numId w:val="3"/>
        </w:numPr>
        <w:rPr/>
      </w:pPr>
      <w:bookmarkStart w:id="76" w:name="_Toc108599344"/>
      <w:bookmarkStart w:id="77" w:name="_Toc105489783"/>
      <w:r>
        <w:rPr/>
        <w:t>Konsekvenser</w:t>
      </w:r>
      <w:bookmarkEnd w:id="76"/>
      <w:bookmarkEnd w:id="77"/>
    </w:p>
    <w:p>
      <w:pPr>
        <w:pStyle w:val="Brdtextram"/>
        <w:rPr/>
      </w:pPr>
      <w:r>
        <w:rPr>
          <w:b/>
        </w:rPr>
        <w:t>Regeringens bedömning:</w:t>
      </w:r>
      <w:r>
        <w:rPr/>
        <w:t xml:space="preserve"> Förslagen antas leda till en snabbare och mer effektiv hantering av brottmål. Detta är till fördel för enskilda och inne</w:t>
        <w:softHyphen/>
        <w:t xml:space="preserve">bär ett bättre resursutnyttjande hos det allmänna. </w:t>
      </w:r>
    </w:p>
    <w:p>
      <w:pPr>
        <w:pStyle w:val="Brdtextmedindragram"/>
        <w:rPr/>
      </w:pPr>
      <w:r>
        <w:rPr/>
        <w:t>För Sveriges Dom</w:t>
        <w:softHyphen/>
        <w:t>stolar, Åklagarmyndigheten, Ekobrotts</w:t>
        <w:softHyphen/>
        <w:t>myndig</w:t>
        <w:softHyphen/>
        <w:t>heten, Polis</w:t>
        <w:softHyphen/>
        <w:t>myndig</w:t>
        <w:softHyphen/>
        <w:softHyphen/>
        <w:t>heten och övriga brottsbekämpande myndigheter bedöms för</w:t>
        <w:softHyphen/>
        <w:t>slagen inte medföra annat än marginella kostnadsökningar som ryms inom befintliga anslag. I övrigt bedöms förslagen inte med</w:t>
        <w:softHyphen/>
        <w:t xml:space="preserve">föra några ökade kostnader, vare sig för enskilda, andra myndigheter eller för det allmänna. </w:t>
      </w:r>
    </w:p>
    <w:p>
      <w:pPr>
        <w:pStyle w:val="TextBodyIndent"/>
        <w:rPr>
          <w:sz w:val="8"/>
          <w:szCs w:val="8"/>
        </w:rPr>
      </w:pPr>
      <w:r>
        <w:rPr>
          <w:sz w:val="8"/>
          <w:szCs w:val="8"/>
        </w:rPr>
      </w:r>
    </w:p>
    <w:p>
      <w:pPr>
        <w:pStyle w:val="TextBodyIndent"/>
        <w:rPr/>
      </w:pPr>
      <w:r>
        <w:rPr>
          <w:b/>
        </w:rPr>
        <w:t>Utredningens bedömning</w:t>
      </w:r>
      <w:r>
        <w:rPr/>
        <w:t xml:space="preserve"> överensstämmer med regeringens. </w:t>
      </w:r>
    </w:p>
    <w:p>
      <w:pPr>
        <w:pStyle w:val="TextBodyIndent"/>
        <w:rPr>
          <w:i/>
          <w:i/>
          <w:iCs/>
        </w:rPr>
      </w:pPr>
      <w:r>
        <w:rPr>
          <w:b/>
          <w:bCs/>
        </w:rPr>
        <w:t>Remissinstanserna:</w:t>
      </w:r>
      <w:r>
        <w:rPr/>
        <w:t xml:space="preserve"> </w:t>
      </w:r>
      <w:r>
        <w:rPr>
          <w:i/>
          <w:iCs/>
        </w:rPr>
        <w:t xml:space="preserve">Arbetsgivarverket </w:t>
      </w:r>
      <w:r>
        <w:rPr/>
        <w:t xml:space="preserve">anför att berörda myndigheter under ett inledande skede kan behöva erforderliga resursförstärkningar innan de förväntade effekterna fått genomslag. </w:t>
      </w:r>
      <w:r>
        <w:rPr>
          <w:i/>
          <w:iCs/>
        </w:rPr>
        <w:t xml:space="preserve">Växjö tingsrätt </w:t>
      </w:r>
      <w:r>
        <w:rPr/>
        <w:t xml:space="preserve">anser att förslagen leder till betydligt fler brottmål i domstolarna och därmed en högre arbetsbelastning på domare och domstolshandläggare och att domstolarna bör tilldelas ökade ekonomiska resurser för att möta det ökade inflödet. Även </w:t>
      </w:r>
      <w:r>
        <w:rPr>
          <w:i/>
          <w:iCs/>
        </w:rPr>
        <w:t xml:space="preserve">Södertörns tingsrätt </w:t>
      </w:r>
      <w:r>
        <w:rPr/>
        <w:t>är tveksam till utredningens be</w:t>
        <w:softHyphen/>
        <w:t>döm</w:t>
        <w:softHyphen/>
        <w:t xml:space="preserve">ning att domstolarnas kostnader kan rymmas inom befintliga anslag. </w:t>
      </w:r>
      <w:r>
        <w:rPr>
          <w:i/>
          <w:iCs/>
        </w:rPr>
        <w:t xml:space="preserve">Norrköpings tingsrätt </w:t>
      </w:r>
      <w:r>
        <w:rPr/>
        <w:t>är positiv till de utökade möjligheterna att använda tillgänglighetsdelgivning och förenklad delgivning, vilket bedöms under</w:t>
        <w:softHyphen/>
        <w:t>lätta och förenkla tingsrättens arbete med delgivning i brottmål och medföra att färre förhandlingar behöver ställas in på grund av bristande del</w:t>
        <w:softHyphen/>
        <w:t>givning. Vidare framhåller tingsrätten att ett permanent snabb</w:t>
        <w:softHyphen/>
        <w:t>för</w:t>
        <w:softHyphen/>
        <w:t>farande innebär ett mer påtagligt ianspråktagande av de mindre tings</w:t>
        <w:softHyphen/>
        <w:t>rätternas resurser än vad som sannolikt är fallet för de större tingsrätterna och att det därför kan påverka deras verksamhet i större utsträckning.</w:t>
      </w:r>
      <w:r>
        <w:rPr>
          <w:i/>
          <w:iCs/>
        </w:rPr>
        <w:t xml:space="preserve"> </w:t>
      </w:r>
    </w:p>
    <w:p>
      <w:pPr>
        <w:pStyle w:val="TextBodyIndent"/>
        <w:rPr/>
      </w:pPr>
      <w:r>
        <w:rPr>
          <w:i/>
          <w:iCs/>
        </w:rPr>
        <w:t>Rättsmedicinal</w:t>
        <w:softHyphen/>
        <w:t>verket</w:t>
      </w:r>
      <w:r>
        <w:rPr/>
        <w:t xml:space="preserve"> betonar att fler ärenden i snabbförfarandet leder till ett ökat resursbehov för myndigheten. Kostnaden för den anslags</w:t>
        <w:softHyphen/>
        <w:t>finan</w:t>
        <w:softHyphen/>
        <w:t>sierade delen av den rättskemiska verksamheten för år 2023 uppskattas till 4–5 miljoner kronor. Vidare anför verket att förslaget om åter</w:t>
        <w:softHyphen/>
        <w:t>bet</w:t>
        <w:softHyphen/>
        <w:t>al</w:t>
        <w:softHyphen/>
        <w:t>ningsskyldighet för provtagnings- och analyskostnader bör underlätta hand</w:t>
        <w:softHyphen/>
        <w:t>läggningen av avgifter vid verket.</w:t>
      </w:r>
    </w:p>
    <w:p>
      <w:pPr>
        <w:pStyle w:val="TextBodyIndent"/>
        <w:rPr/>
      </w:pPr>
      <w:r>
        <w:rPr>
          <w:i/>
          <w:iCs/>
        </w:rPr>
        <w:t xml:space="preserve">Tullverket </w:t>
      </w:r>
      <w:r>
        <w:rPr/>
        <w:t xml:space="preserve">anför att det inledningsvis kommer att behövas både utbildningsinsatser och framtagande av nya rutiner. En del av förslagen kommer dessutom att kräva viss it-utveckling för att Tullverket ska kunna använda sig av de möjligheter som ges. Hur stora dessa kostnader blir är enligt verket beroende av hur stora förändringar i it-systemen som krävs.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kälen för regeringens bedömning</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enskilda</w:t>
      </w:r>
    </w:p>
    <w:p>
      <w:pPr>
        <w:pStyle w:val="TextBody"/>
        <w:rPr/>
      </w:pPr>
      <w:r>
        <w:rPr>
          <w:rFonts w:eastAsia="Calibri" w:eastAsiaTheme="minorHAnsi"/>
        </w:rPr>
        <w:t xml:space="preserve">Förslagen </w:t>
      </w:r>
      <w:r>
        <w:rPr/>
        <w:t>innebär en mer effektiv hantering av brottmål med bibehållen rättssäkerhet. En mer effektiv lagföringsprocess är dessutom till fördel för brottsoffer och vittnen. För den tilltalade kan förslagen komma att medföra ett ökat ansvar. Inte minst gäller detta förslaget om tillgänglighets</w:t>
        <w:softHyphen/>
        <w:t>del</w:t>
        <w:softHyphen/>
        <w:t>giv</w:t>
        <w:softHyphen/>
        <w:t>ning, där den enskilde kan behöva bevaka besked om till exempel huruvida åtal har väckts och om målets fortsatta handläggning. Å andra sidan kom</w:t>
        <w:softHyphen/>
        <w:t xml:space="preserve">mer såväl detta som övriga förslag leda till en mer förutsebar och kortare lagföringsprocess, vilket är till fördel för den tilltalade. </w:t>
      </w:r>
    </w:p>
    <w:p>
      <w:pPr>
        <w:pStyle w:val="TextBodyIndent"/>
        <w:rPr/>
      </w:pPr>
      <w:r>
        <w:rPr/>
        <w:t>När det gäller förslaget om ett enklare system för återbetalning av provtagnings- och analyskostnader kan det innebära ökade förutsättningar att ålägga den enskilde ett betalningsansvar. Med hänsyn till att förslaget bedöms leda till en mer rättvis ordning bedöms det inte innebär några negativa konsekvenser för enskilda.</w:t>
      </w:r>
    </w:p>
    <w:p>
      <w:pPr>
        <w:pStyle w:val="Rubrik5utannumrering"/>
        <w:rPr/>
      </w:pPr>
      <w:r>
        <w:rPr/>
        <w:t>Särskilt om konsekvenser för unga lagöverträdare</w:t>
      </w:r>
    </w:p>
    <w:p>
      <w:pPr>
        <w:pStyle w:val="TextBody"/>
        <w:rPr>
          <w:rFonts w:eastAsia="Calibri" w:eastAsiaTheme="minorHAnsi"/>
        </w:rPr>
      </w:pPr>
      <w:r>
        <w:rPr>
          <w:rFonts w:eastAsia="Calibri" w:eastAsiaTheme="minorHAnsi"/>
        </w:rPr>
        <w:t>Det finns ett särskilt starkt intresse att lagföringen av unga lagöverträdare sker snabbt så att tiden mellan brottet och reaktionen blir så kort som möjligt. Ju kortare tid, desto tydligare blir konsekvenserna av brottet för den unge. Flera av förslagen innebär förbättringar av rättsprocessen som helhet och kan därför skapa bättre förutsättningar för snabbare lagföring även av unga lagöverträdare. Det handlar till exempel om utökade delgiv</w:t>
        <w:softHyphen/>
        <w:t>nings</w:t>
        <w:softHyphen/>
        <w:t>möjligheter och utökade möjligheter till deldom och uppdelad handläggning av åtal. Dessa åtgärder är inte begränsade till en viss typ av brottslighet. Inte minst bör förslaget att misstanke mot den som är under 18 år ska delges snabbare än i dag kunna leda till kortare hand</w:t>
        <w:softHyphen/>
        <w:t>läggnings</w:t>
        <w:softHyphen/>
        <w:t>tider i ungdomsmålen.</w:t>
      </w:r>
    </w:p>
    <w:p>
      <w:pPr>
        <w:pStyle w:val="Rubrik5utannumrering"/>
        <w:rPr/>
      </w:pPr>
      <w:r>
        <w:rPr/>
        <w:t xml:space="preserve">Konsekvenser för de allmänna domstolarna </w:t>
      </w:r>
    </w:p>
    <w:p>
      <w:pPr>
        <w:pStyle w:val="TextBodyIndent"/>
        <w:ind w:hanging="0"/>
        <w:rPr/>
      </w:pPr>
      <w:r>
        <w:rPr/>
        <w:t xml:space="preserve">Flera av förslagen bedöms vara resurssparande för domstolarna. Det gäller bland annat möjligheten att i ökad utsträckning kunna använda förenklad delgivning i brottmål, ett permanentande av tillgänglighetsdelgivning och införandet av omedelbar tillgänglighetsdelgivning. Förslagen minskar risken för en utdragen handläggning och för att andra mer resurskrävande åtgärder behöver sättas in. De förväntas, som </w:t>
      </w:r>
      <w:r>
        <w:rPr>
          <w:i/>
          <w:iCs/>
        </w:rPr>
        <w:t xml:space="preserve">Norrköpings tingsrätt </w:t>
      </w:r>
      <w:r>
        <w:rPr/>
        <w:t>framhåller, bland annat leda till att färre förhandlingar behöver ställas in på grund av bristande delgivning. Även reformen av systemet med strafföreläggande bedöms vara resursbesparande för domstolarna eftersom det förväntas leda till färre antal brottmål än annars.</w:t>
      </w:r>
    </w:p>
    <w:p>
      <w:pPr>
        <w:pStyle w:val="TextBodyIndent"/>
        <w:rPr>
          <w:i/>
          <w:i/>
          <w:iCs/>
        </w:rPr>
      </w:pPr>
      <w:r>
        <w:rPr/>
        <w:t xml:space="preserve">Vissa av förslagen kan innebära en ökad måltillströmning eftersom fler brott utreds och lagförs. </w:t>
      </w:r>
      <w:r>
        <w:rPr>
          <w:i/>
          <w:iCs/>
        </w:rPr>
        <w:t xml:space="preserve">Växjö tingsrätt </w:t>
      </w:r>
      <w:r>
        <w:rPr/>
        <w:t xml:space="preserve">anser att detta leder till en högre arbetsbelastning på domare och domstolshandläggare och att domstolarna bör tilldelas ökade ekonomiska resurser för att möta det ökade inflödet. Det finns enligt tingsrätten annars en risk för att handläggningstiden för andra mål och ärenden kommer att öka. Även </w:t>
      </w:r>
      <w:r>
        <w:rPr>
          <w:i/>
          <w:iCs/>
        </w:rPr>
        <w:t xml:space="preserve">Arbetsgivarverket </w:t>
      </w:r>
      <w:r>
        <w:rPr/>
        <w:t xml:space="preserve">anför att det i ett inledande skede kan behövas erforderliga resursförstärkningar och </w:t>
      </w:r>
      <w:r>
        <w:rPr>
          <w:i/>
          <w:iCs/>
        </w:rPr>
        <w:t xml:space="preserve">Södertörns tingsrätt </w:t>
      </w:r>
      <w:r>
        <w:rPr/>
        <w:t xml:space="preserve">är tveksam till utredningens bedömning att domstolarnas kostnader kan rymmas inom befintliga anslag. </w:t>
      </w:r>
      <w:r>
        <w:rPr>
          <w:i/>
          <w:iCs/>
        </w:rPr>
        <w:t xml:space="preserve">Norrköpings tingsrätt </w:t>
      </w:r>
      <w:r>
        <w:rPr/>
        <w:t>framhåller att ett permanent snabbförfarande innebär ett mer påtagligt ianspråktagande av de mindre tingsrätternas resurser än vad som sannolikt är fallet för de större tingsrätterna och att det därför kan påverka deras verksamhet i större utsträckning.</w:t>
      </w:r>
      <w:r>
        <w:rPr>
          <w:i/>
          <w:iCs/>
        </w:rPr>
        <w:t xml:space="preserve"> </w:t>
      </w:r>
    </w:p>
    <w:p>
      <w:pPr>
        <w:pStyle w:val="TextBodyIndent"/>
        <w:rPr/>
      </w:pPr>
      <w:r>
        <w:rPr/>
        <w:t>Försöksverksamheten med snabbare lagföring bedrivs redan i stor skala och permanentandet bedöms därmed innebära ett begränsat antal tillkommande mål till domstolarna, som fått kraftigt höjda anslag under senare år. Med hänsyn till att de brottmål som nu kommer i fråga dessutom bör kunna hand</w:t>
        <w:softHyphen/>
        <w:t xml:space="preserve">läggas och hanteras på ett mer effektivt sätt, och då andra förslag bedöms vara resursbesparande, bedömer regeringen att kostnaderna för den ökade måltillströmningen inte bör vara större än att de ryms inom befintliga anslag. </w:t>
      </w:r>
    </w:p>
    <w:p>
      <w:pPr>
        <w:pStyle w:val="TextBodyIndent"/>
        <w:rPr>
          <w:rFonts w:eastAsia="Calibri" w:eastAsiaTheme="minorHAnsi"/>
        </w:rPr>
      </w:pPr>
      <w:r>
        <w:rPr>
          <w:rFonts w:eastAsia="Calibri" w:eastAsiaTheme="minorHAnsi"/>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Konsekvenser för de brottsbekämpande myndigheterna</w:t>
      </w:r>
    </w:p>
    <w:p>
      <w:pPr>
        <w:pStyle w:val="TextBody"/>
        <w:rPr/>
      </w:pPr>
      <w:r>
        <w:rPr/>
        <w:t>För de brottsbekämpande myndigheterna, framför allt Åklagar</w:t>
        <w:softHyphen/>
        <w:t>myndig</w:t>
        <w:softHyphen/>
        <w:t>heten, Ekobrottsmyndigheten, Tullverket och Polismyndigheten, får för</w:t>
        <w:softHyphen/>
        <w:t>slagen betydelse för personalens arbete. Förslagen ställer i viss utsträck</w:t>
        <w:softHyphen/>
        <w:t xml:space="preserve">ning krav på ett förändrat arbetssätt och kan, i vart fall initialt, komma att innebära ökade utbildnings- och arbetsinsatser. Regeringen bedömer att kostnaderna för dessa åtgärder inte är större än att de ryms inom befintliga anslag. </w:t>
      </w:r>
    </w:p>
    <w:p>
      <w:pPr>
        <w:pStyle w:val="TextBodyIndent"/>
        <w:rPr/>
      </w:pPr>
      <w:r>
        <w:rPr>
          <w:i/>
          <w:iCs/>
        </w:rPr>
        <w:t xml:space="preserve">Tullverket </w:t>
      </w:r>
      <w:r>
        <w:rPr/>
        <w:t>anför att förslagen även kommer att kräva viss it-utveckling. Hur stora kostnaden för utvecklingen blir är enligt verket beroende av hur stora förändringar i it-systemen som krävs. Regeringen bedömer att kost</w:t>
        <w:softHyphen/>
        <w:t>nad</w:t>
        <w:softHyphen/>
        <w:t>en för utvecklingen inte är större än att den ryms inom befintliga anslag.</w:t>
      </w:r>
    </w:p>
    <w:p>
      <w:pPr>
        <w:pStyle w:val="TextBodyIndent"/>
        <w:rPr/>
      </w:pPr>
      <w:r>
        <w:rPr/>
      </w:r>
    </w:p>
    <w:p>
      <w:pPr>
        <w:pStyle w:val="Normal"/>
        <w:keepNext w:val="true"/>
        <w:numPr>
          <w:ilvl w:val="0"/>
          <w:numId w:val="0"/>
        </w:numPr>
        <w:tabs>
          <w:tab w:val="clear" w:pos="1304"/>
          <w:tab w:val="left" w:pos="907" w:leader="none"/>
        </w:tabs>
        <w:spacing w:lineRule="exact" w:line="210" w:before="0" w:after="80"/>
        <w:outlineLvl w:val="4"/>
        <w:rPr/>
      </w:pPr>
      <w:r>
        <w:rPr>
          <w:rFonts w:eastAsia="Calibri" w:cs="" w:ascii="Times New Roman" w:hAnsi="Times New Roman" w:cstheme="minorBidi" w:eastAsiaTheme="minorHAnsi"/>
          <w:i/>
          <w:sz w:val="20"/>
          <w:szCs w:val="22"/>
        </w:rPr>
        <w:t>Konsekvenser för Skatteverket</w:t>
      </w:r>
    </w:p>
    <w:p>
      <w:pPr>
        <w:pStyle w:val="TextBodyIndent"/>
        <w:ind w:hanging="0"/>
        <w:rPr/>
      </w:pPr>
      <w:r>
        <w:rPr/>
        <w:t xml:space="preserve">För Skatteverkets del bedöms inte möjligheten att delge information om förenklad delgivning innebära några negativa konsekvenser eller ökade kostnader. </w:t>
      </w:r>
    </w:p>
    <w:p>
      <w:pPr>
        <w:pStyle w:val="Rubrik5utannumrering"/>
        <w:rPr/>
      </w:pPr>
      <w:r>
        <w:rPr/>
        <w:t>Konsekvenser för Rättsmedicinalverket</w:t>
      </w:r>
    </w:p>
    <w:p>
      <w:pPr>
        <w:pStyle w:val="TextBodyIndent"/>
        <w:ind w:hanging="0"/>
        <w:rPr/>
      </w:pPr>
      <w:r>
        <w:rPr/>
        <w:t xml:space="preserve">Enligt </w:t>
      </w:r>
      <w:r>
        <w:rPr>
          <w:i/>
          <w:iCs/>
        </w:rPr>
        <w:t xml:space="preserve">Rättsmedicinalverket </w:t>
      </w:r>
      <w:r>
        <w:rPr/>
        <w:t>bör förslaget om återbetalningsskyldighet för provtagnings- och analyskostnader underlätta handläggningen beträffande avgifter vid verket. I övrigt innebär vissa av förslagen att fler ärenden hanteras i ett snabbförfarande hos Rättsmedicinalverket. Detta leder enligt verket till ett ökat resursbehov för myndigheten. Eftersom försöksver</w:t>
        <w:softHyphen/>
        <w:t>k</w:t>
        <w:softHyphen/>
        <w:t>sam</w:t>
        <w:softHyphen/>
        <w:t>heten redan bedrivs i stor omfattning bedömer regeringen dock att de till</w:t>
        <w:softHyphen/>
        <w:t>kommande kostnaderna inte är större än att de ryms inom befintliga anslag.</w:t>
      </w:r>
    </w:p>
    <w:p>
      <w:pPr>
        <w:pStyle w:val="Rubrik5utannumrering"/>
        <w:rPr/>
      </w:pPr>
      <w:r>
        <w:rPr/>
        <w:t xml:space="preserve">Övriga konsekvenser </w:t>
      </w:r>
    </w:p>
    <w:p>
      <w:pPr>
        <w:pStyle w:val="TextBodyIndent"/>
        <w:ind w:hanging="0"/>
        <w:rPr/>
      </w:pPr>
      <w:r>
        <w:rPr/>
        <w:t xml:space="preserve">Förslagen bedöms ha betydelse för effektivisering av lagföringsprocessen. Ett ökat fokus på tidiga utredningsåtgärder och snabb lagföring kan ge bättre förutsättningar för materiellt riktiga domar och andra avgöranden. </w:t>
      </w:r>
    </w:p>
    <w:p>
      <w:pPr>
        <w:pStyle w:val="TextBodyIndent"/>
        <w:rPr/>
      </w:pPr>
      <w:r>
        <w:rPr/>
        <w:t>Förslagen påverkar inte jämställdheten mellan kvinnor och män eller möjligheten att nå de integrationspolitiska målen och medför inte heller några andra konsekvenser av det slag som anges i 15 § kommitté</w:t>
        <w:softHyphen/>
        <w:t>förordningen (1998:1474). Förslagen påverkar inte Sveriges åtaganden till följd av medlemskapet i Europeiska unionen.</w:t>
      </w:r>
    </w:p>
    <w:p>
      <w:pPr>
        <w:pStyle w:val="Heading1"/>
        <w:numPr>
          <w:ilvl w:val="0"/>
          <w:numId w:val="3"/>
        </w:numPr>
        <w:rPr/>
      </w:pPr>
      <w:bookmarkStart w:id="78" w:name="_Toc108599345"/>
      <w:bookmarkStart w:id="79" w:name="_Toc105489784"/>
      <w:r>
        <w:rPr/>
        <w:t>Författningskommentar</w:t>
      </w:r>
      <w:bookmarkEnd w:id="78"/>
      <w:bookmarkEnd w:id="79"/>
    </w:p>
    <w:p>
      <w:pPr>
        <w:pStyle w:val="Heading2"/>
        <w:numPr>
          <w:ilvl w:val="1"/>
          <w:numId w:val="3"/>
        </w:numPr>
        <w:spacing w:before="0" w:after="160"/>
        <w:rPr/>
      </w:pPr>
      <w:bookmarkStart w:id="80" w:name="_Toc108599346"/>
      <w:bookmarkStart w:id="81" w:name="_Toc105489785"/>
      <w:r>
        <w:rPr/>
        <w:t>Förslaget till lag om ändring i rättegångsbalken</w:t>
      </w:r>
      <w:bookmarkEnd w:id="80"/>
      <w:bookmarkEnd w:id="81"/>
    </w:p>
    <w:p>
      <w:pPr>
        <w:pStyle w:val="TextBody"/>
        <w:rPr>
          <w:b/>
          <w:b/>
          <w:bCs/>
        </w:rPr>
      </w:pPr>
      <w:r>
        <w:rPr>
          <w:b/>
          <w:bCs/>
        </w:rPr>
        <w:t xml:space="preserve">23 kap. </w:t>
      </w:r>
    </w:p>
    <w:p>
      <w:pPr>
        <w:pStyle w:val="TextBodyIndent"/>
        <w:ind w:hanging="0"/>
        <w:rPr>
          <w:bCs/>
          <w:sz w:val="18"/>
          <w:szCs w:val="18"/>
        </w:rPr>
      </w:pPr>
      <w:r>
        <w:rPr>
          <w:b/>
          <w:sz w:val="18"/>
          <w:szCs w:val="18"/>
        </w:rPr>
        <w:t>18 a §</w:t>
      </w:r>
      <w:r>
        <w:rPr>
          <w:bCs/>
          <w:sz w:val="18"/>
          <w:szCs w:val="18"/>
        </w:rPr>
        <w:t>    När undersökningsledaren har slutfört den utredning som han eller hon anser är nödvändig har den misstänkte och försvararen rätt att ta del av det som har förekommit vid förundersökningen. Den misstänkte och försvararen ska under</w:t>
        <w:softHyphen/>
        <w:t>rättas om detta och om att de har rätt att begära att förundersökningen kompletteras. De ska ges skälig tid att ange den utredning de anser är önskvärd och i övrigt anföra det som de anser är nödvändigt. Något åtal får inte beslutas innan detta har skett.</w:t>
      </w:r>
    </w:p>
    <w:p>
      <w:pPr>
        <w:pStyle w:val="TextBodyIndent"/>
        <w:rPr>
          <w:bCs/>
          <w:sz w:val="18"/>
          <w:szCs w:val="18"/>
        </w:rPr>
      </w:pPr>
      <w:r>
        <w:rPr>
          <w:bCs/>
          <w:sz w:val="18"/>
          <w:szCs w:val="18"/>
        </w:rPr>
        <w:t>Rätten enligt första stycket att ta del av det som har förekommit vid förundersökningen gäller även efter det att åtalet har väckts och fram till dess att åtalet slutligt har prövats eller saken annars slutligt har avgjorts. Denna rätt gäller med de begränsningar som följer av 10 kap. 3 och 3 a §§ offentlighets- och sekretesslagen (2009:400).</w:t>
      </w:r>
    </w:p>
    <w:p>
      <w:pPr>
        <w:pStyle w:val="TextBodyIndent"/>
        <w:rPr>
          <w:i/>
          <w:i/>
          <w:iCs/>
          <w:sz w:val="18"/>
          <w:szCs w:val="18"/>
        </w:rPr>
      </w:pPr>
      <w:r>
        <w:rPr>
          <w:i/>
          <w:iCs/>
          <w:sz w:val="18"/>
          <w:szCs w:val="18"/>
        </w:rPr>
        <w:t>Om ett strafföreläggande har godkänts på förhand enligt 48 kap. 10 § behöver någon underrättelse enligt första stycket inte lämnas.</w:t>
      </w:r>
    </w:p>
    <w:p>
      <w:pPr>
        <w:pStyle w:val="TextBodyIndent"/>
        <w:ind w:hanging="0"/>
        <w:rPr>
          <w:sz w:val="18"/>
          <w:szCs w:val="18"/>
        </w:rPr>
      </w:pPr>
      <w:r>
        <w:rPr>
          <w:sz w:val="18"/>
          <w:szCs w:val="18"/>
        </w:rPr>
      </w:r>
    </w:p>
    <w:p>
      <w:pPr>
        <w:pStyle w:val="TextBody"/>
        <w:rPr/>
      </w:pPr>
      <w:r>
        <w:rPr/>
        <w:t>Paragrafen innehåller regler om den misstänktes rätt till insyn i förunder</w:t>
        <w:softHyphen/>
        <w:t>sökningen från tidpunkten för s.k. slutdelgivning av förundersökningen. Över</w:t>
        <w:softHyphen/>
        <w:t>väg</w:t>
        <w:softHyphen/>
        <w:t>andena finns i avsnitt 11.2.</w:t>
      </w:r>
    </w:p>
    <w:p>
      <w:pPr>
        <w:pStyle w:val="TextBodyIndent"/>
        <w:rPr/>
      </w:pPr>
      <w:r>
        <w:rPr/>
        <w:t xml:space="preserve">I </w:t>
      </w:r>
      <w:r>
        <w:rPr>
          <w:i/>
          <w:iCs/>
        </w:rPr>
        <w:t>tredje stycket</w:t>
      </w:r>
      <w:r>
        <w:rPr/>
        <w:t>, som är nytt, regleras möjligheten att slutföra förundersökningen utan att lämna en sådan underrättelse som avses i första stycket. Bestäm</w:t>
        <w:softHyphen/>
        <w:t>melsen innebär att den misstänkte inte behöver underrättas särskilt om att för</w:t>
        <w:softHyphen/>
        <w:t>under</w:t>
        <w:softHyphen/>
        <w:t>sök</w:t>
        <w:softHyphen/>
        <w:softHyphen/>
        <w:t>ningen avslutas för det fall han eller hon har godkänt ett strafföre</w:t>
        <w:softHyphen/>
        <w:t>lägg</w:t>
        <w:softHyphen/>
        <w:t>ande på förhand.</w:t>
      </w:r>
    </w:p>
    <w:p>
      <w:pPr>
        <w:pStyle w:val="TextBody"/>
        <w:rPr/>
      </w:pPr>
      <w:r>
        <w:rPr/>
      </w:r>
    </w:p>
    <w:p>
      <w:pPr>
        <w:pStyle w:val="TextBody"/>
        <w:rPr>
          <w:b/>
          <w:b/>
          <w:bCs/>
        </w:rPr>
      </w:pPr>
      <w:r>
        <w:rPr>
          <w:b/>
          <w:bCs/>
        </w:rPr>
        <w:t xml:space="preserve">30 kap. </w:t>
      </w:r>
    </w:p>
    <w:p>
      <w:pPr>
        <w:pStyle w:val="TextBodyIndent"/>
        <w:ind w:hanging="0"/>
        <w:rPr>
          <w:sz w:val="18"/>
          <w:szCs w:val="18"/>
        </w:rPr>
      </w:pPr>
      <w:r>
        <w:rPr>
          <w:b/>
          <w:sz w:val="18"/>
          <w:szCs w:val="18"/>
        </w:rPr>
        <w:t>4 §</w:t>
      </w:r>
      <w:r>
        <w:rPr>
          <w:bCs/>
          <w:sz w:val="18"/>
          <w:szCs w:val="18"/>
        </w:rPr>
        <w:t>    </w:t>
      </w:r>
      <w:r>
        <w:rPr>
          <w:sz w:val="18"/>
          <w:szCs w:val="18"/>
        </w:rPr>
        <w:t>Om flera åtal handläggs i en rättegång får dom meddelas i fråga om något av dem trots att handläggningen av de övriga åtalen inte avslutats (deldom). Om åtal</w:t>
        <w:softHyphen/>
        <w:t xml:space="preserve">en avser samma tilltalad får deldom meddelas endast om det är till fördel för målets handläggning. </w:t>
      </w:r>
    </w:p>
    <w:p>
      <w:pPr>
        <w:pStyle w:val="TextBodyIndent"/>
        <w:ind w:hanging="0"/>
        <w:rPr>
          <w:sz w:val="18"/>
          <w:szCs w:val="18"/>
        </w:rPr>
      </w:pPr>
      <w:r>
        <w:rPr>
          <w:sz w:val="18"/>
          <w:szCs w:val="18"/>
        </w:rPr>
      </w:r>
    </w:p>
    <w:p>
      <w:pPr>
        <w:pStyle w:val="TextBodyIndent"/>
        <w:ind w:hanging="0"/>
        <w:rPr/>
      </w:pPr>
      <w:r>
        <w:rPr/>
        <w:t>Paragrafen reglerar möjligheten att meddela deldom i brottmål. Över</w:t>
        <w:softHyphen/>
        <w:t>väg</w:t>
        <w:softHyphen/>
        <w:t>andena finns i avsnitt 8.</w:t>
      </w:r>
    </w:p>
    <w:p>
      <w:pPr>
        <w:pStyle w:val="TextBodyIndent"/>
        <w:rPr/>
      </w:pPr>
      <w:r>
        <w:rPr/>
        <w:t xml:space="preserve">I </w:t>
      </w:r>
      <w:r>
        <w:rPr>
          <w:i/>
          <w:iCs/>
        </w:rPr>
        <w:t>andra meningen</w:t>
      </w:r>
      <w:r>
        <w:rPr/>
        <w:t xml:space="preserve"> har kravet på att det inte finns särskilda skäl mot en deldom för att en sådan ska få meddelas tagits bort. Ändringen innebär att deldom mot en tilltalad kan meddelas utan att rätten redan då behöver ta ställning till om det skulle kunna leda till att den tilltalade skulle drabbas av en påtaglig nackdel i påföljdshänseende (jfr här vad som sägs om innebörden av dagens reglering i prop. 2013/14:170 s. 49). Rätten har med hjälp av reglerna i 34 kap. brottsbalken goda möjligheter att vid en senare lagföring beakta tidigare utdömda påföljder och se till att den tilltalade inte drabbas negativt av att en deldom meddelas. Deldom får på samma sätt som i dag meddelas endast om det är till fördel för målets handläggning. Huvudregeln är alltså fortfarande att samtliga åtal mot en tilltalad ska av</w:t>
        <w:softHyphen/>
        <w:t xml:space="preserve">göras i en gemensam dom (jfr 30 kap. 3 § brottsbalken). Någon ändring av vad som anses vara till fördel för målets handläggning är inte avsedd (se prop. 2013/14:170 s. 49). </w:t>
      </w:r>
    </w:p>
    <w:p>
      <w:pPr>
        <w:pStyle w:val="TextBody"/>
        <w:rPr>
          <w:b/>
          <w:b/>
          <w:bCs/>
        </w:rPr>
      </w:pPr>
      <w:r>
        <w:rPr>
          <w:b/>
          <w:bCs/>
        </w:rPr>
      </w:r>
    </w:p>
    <w:p>
      <w:pPr>
        <w:pStyle w:val="TextBody"/>
        <w:rPr>
          <w:b/>
          <w:b/>
          <w:bCs/>
        </w:rPr>
      </w:pPr>
      <w:r>
        <w:rPr>
          <w:b/>
          <w:bCs/>
        </w:rPr>
        <w:t xml:space="preserve">31 kap. </w:t>
      </w:r>
    </w:p>
    <w:p>
      <w:pPr>
        <w:pStyle w:val="TextBodyIndent"/>
        <w:ind w:hanging="0"/>
        <w:rPr>
          <w:i/>
          <w:i/>
          <w:iCs/>
          <w:sz w:val="18"/>
          <w:szCs w:val="18"/>
        </w:rPr>
      </w:pPr>
      <w:r>
        <w:rPr>
          <w:b/>
          <w:sz w:val="18"/>
          <w:szCs w:val="18"/>
        </w:rPr>
        <w:t>1 §</w:t>
      </w:r>
      <w:r>
        <w:rPr>
          <w:bCs/>
          <w:sz w:val="18"/>
          <w:szCs w:val="18"/>
        </w:rPr>
        <w:t>    </w:t>
      </w:r>
      <w:r>
        <w:rPr>
          <w:sz w:val="18"/>
          <w:szCs w:val="18"/>
        </w:rPr>
        <w:t xml:space="preserve">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 </w:t>
      </w:r>
    </w:p>
    <w:p>
      <w:pPr>
        <w:pStyle w:val="TextBodyIndent"/>
        <w:rPr>
          <w:sz w:val="18"/>
          <w:szCs w:val="18"/>
        </w:rPr>
      </w:pPr>
      <w:r>
        <w:rPr>
          <w:sz w:val="18"/>
          <w:szCs w:val="18"/>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p>
      <w:pPr>
        <w:pStyle w:val="TextBodyIndent"/>
        <w:rPr>
          <w:sz w:val="18"/>
          <w:szCs w:val="18"/>
        </w:rPr>
      </w:pPr>
      <w:r>
        <w:rPr>
          <w:sz w:val="18"/>
          <w:szCs w:val="18"/>
        </w:rPr>
        <w:t>Den tilltalade är inte i något annat fall än som avses i 4 § första stycket skyldig att betala mera av kostnaden för försvararen än vad han eller hon skulle ha fått betala i rättshjälpsavgift vid rättshjälp enligt rättshjälpslagen (1996:1619). Det som sägs i den lagen om kostnad för rättshjälpsbiträde gäller i stället kostnad för offentlig försvarare.</w:t>
      </w:r>
    </w:p>
    <w:p>
      <w:pPr>
        <w:pStyle w:val="TextBodyIndent"/>
        <w:rPr>
          <w:sz w:val="18"/>
          <w:szCs w:val="18"/>
        </w:rPr>
      </w:pPr>
      <w:r>
        <w:rPr>
          <w:sz w:val="18"/>
          <w:szCs w:val="18"/>
        </w:rPr>
        <w:t>Det belopp som den tilltalade ska betala får sättas ned helt eller delvis, om det finns skäl till det med hänsyn till den tilltalades brottslighet eller hans eller hennes personliga och ekonomiska förhållanden.</w:t>
      </w:r>
    </w:p>
    <w:p>
      <w:pPr>
        <w:pStyle w:val="TextBodyIndent"/>
        <w:rPr>
          <w:sz w:val="18"/>
          <w:szCs w:val="18"/>
        </w:rPr>
      </w:pPr>
      <w:r>
        <w:rPr>
          <w:sz w:val="18"/>
          <w:szCs w:val="18"/>
        </w:rPr>
        <w:t>Om det belopp som den tilltalade skulle vara skyldig att ersätta understiger en viss gräns som regeringen fastställt, ska han eller hon inte vara ersättningsskyldig.</w:t>
      </w:r>
    </w:p>
    <w:p>
      <w:pPr>
        <w:pStyle w:val="TextBodyIndent"/>
        <w:rPr>
          <w:sz w:val="18"/>
          <w:szCs w:val="18"/>
        </w:rPr>
      </w:pPr>
      <w:r>
        <w:rPr>
          <w:i/>
          <w:iCs/>
          <w:sz w:val="18"/>
          <w:szCs w:val="18"/>
        </w:rPr>
        <w:t>Regeringen eller den myndighet som regeringen bestämmer kan med stöd av 8 kap. 7 § regeringsformen meddela föreskrifter om en taxa som ska tillämpas när ersättningsskyldigheten för provtagning och analys enligt första stycket bestäms.</w:t>
      </w:r>
    </w:p>
    <w:p>
      <w:pPr>
        <w:pStyle w:val="TextBodyIndent"/>
        <w:ind w:hanging="0"/>
        <w:rPr/>
      </w:pPr>
      <w:r>
        <w:rPr/>
      </w:r>
    </w:p>
    <w:p>
      <w:pPr>
        <w:pStyle w:val="TextBodyIndent"/>
        <w:ind w:hanging="0"/>
        <w:rPr/>
      </w:pPr>
      <w:r>
        <w:rPr/>
        <w:t>Paragrafen innehåller bestämmelser om skyldighet för en tilltalad som döms för brott att ersätta vissa av statens kostnader i målet. Övervägandena finns i avsnitt 12.</w:t>
      </w:r>
    </w:p>
    <w:p>
      <w:pPr>
        <w:pStyle w:val="TextBodyIndent"/>
        <w:rPr/>
      </w:pPr>
      <w:r>
        <w:rPr>
          <w:i/>
          <w:iCs/>
        </w:rPr>
        <w:t xml:space="preserve">Sjätte stycket, </w:t>
      </w:r>
      <w:r>
        <w:rPr/>
        <w:t>som är nytt,</w:t>
      </w:r>
      <w:r>
        <w:rPr>
          <w:i/>
          <w:iCs/>
        </w:rPr>
        <w:t xml:space="preserve"> </w:t>
      </w:r>
      <w:r>
        <w:rPr/>
        <w:t>avser sättet att beräkna ersättningen till staten för prov</w:t>
        <w:softHyphen/>
        <w:t xml:space="preserve">tagning och analys av blod, urin och saliv som avser den tilltalade och som har gjorts för utredning om brottet. Regeringen eller den myndighet som regeringen bestämmer kan meddela föreskrifter om en taxa som ska tillämpas när ersättningen bestäms. Det innebär att den tilltalade kan bli förpliktigad att återbetala ett förutbestämt belopp som inte är individuellt bestämt. </w:t>
      </w:r>
    </w:p>
    <w:p>
      <w:pPr>
        <w:pStyle w:val="TextBodyIndent"/>
        <w:rPr/>
      </w:pPr>
      <w:r>
        <w:rPr/>
      </w:r>
    </w:p>
    <w:p>
      <w:pPr>
        <w:pStyle w:val="TextBody"/>
        <w:rPr>
          <w:b/>
          <w:b/>
        </w:rPr>
      </w:pPr>
      <w:r>
        <w:rPr>
          <w:b/>
          <w:bCs/>
        </w:rPr>
        <w:t>33 kap.</w:t>
      </w:r>
    </w:p>
    <w:p>
      <w:pPr>
        <w:pStyle w:val="TextBodyIndent"/>
        <w:ind w:hanging="0"/>
        <w:rPr>
          <w:sz w:val="18"/>
          <w:szCs w:val="18"/>
        </w:rPr>
      </w:pPr>
      <w:r>
        <w:rPr>
          <w:b/>
          <w:bCs/>
          <w:sz w:val="18"/>
          <w:szCs w:val="18"/>
        </w:rPr>
        <w:t>6 §</w:t>
      </w:r>
      <w:r>
        <w:rPr>
          <w:bCs/>
          <w:sz w:val="18"/>
          <w:szCs w:val="18"/>
        </w:rPr>
        <w:t>    </w:t>
      </w:r>
      <w:r>
        <w:rPr>
          <w:sz w:val="18"/>
          <w:szCs w:val="18"/>
        </w:rPr>
        <w:t>Bestämmelserna i 3 § andra stycket, 34–38 och 47–51 §§ delgivningslagen (2010:1932) gäller inte delgivning av stämning i brottmål.</w:t>
      </w:r>
    </w:p>
    <w:p>
      <w:pPr>
        <w:pStyle w:val="TextBodyIndent"/>
        <w:rPr>
          <w:sz w:val="18"/>
          <w:szCs w:val="18"/>
        </w:rPr>
      </w:pPr>
      <w:r>
        <w:rPr>
          <w:sz w:val="18"/>
          <w:szCs w:val="18"/>
        </w:rPr>
        <w:t>Bestämmelserna i 24 § och 25 § första stycket delgivningslagen hindrar inte att den tilltalade delges stämning och andra handlingar i ett brottmål genom förenklad delgivning</w:t>
      </w:r>
      <w:r>
        <w:rPr>
          <w:i/>
          <w:iCs/>
          <w:sz w:val="18"/>
          <w:szCs w:val="18"/>
        </w:rPr>
        <w:t>,</w:t>
      </w:r>
      <w:r>
        <w:rPr>
          <w:sz w:val="18"/>
          <w:szCs w:val="18"/>
        </w:rPr>
        <w:t xml:space="preserve"> om han eller hon av en tjänsteman som anges i tredje stycket vid ett personligt sammanträffande </w:t>
      </w:r>
      <w:r>
        <w:rPr>
          <w:i/>
          <w:iCs/>
          <w:sz w:val="18"/>
          <w:szCs w:val="18"/>
        </w:rPr>
        <w:t xml:space="preserve">eller genom ljud- och bildöverföring </w:t>
      </w:r>
      <w:r>
        <w:rPr>
          <w:sz w:val="18"/>
          <w:szCs w:val="18"/>
        </w:rPr>
        <w:t xml:space="preserve">har delgetts information om att förenklad delgivning kan komma att användas i tingsrätten och det vid den tidpunkt då handlingarna skickas till den tilltalade inte har förflutit längre tid än </w:t>
      </w:r>
      <w:r>
        <w:rPr>
          <w:i/>
          <w:iCs/>
          <w:sz w:val="18"/>
          <w:szCs w:val="18"/>
        </w:rPr>
        <w:t>sex månader</w:t>
      </w:r>
      <w:r>
        <w:rPr>
          <w:sz w:val="18"/>
          <w:szCs w:val="18"/>
        </w:rPr>
        <w:t xml:space="preserve"> sedan informationen lämnades.</w:t>
      </w:r>
    </w:p>
    <w:p>
      <w:pPr>
        <w:pStyle w:val="TextBodyIndent"/>
        <w:rPr>
          <w:sz w:val="18"/>
          <w:szCs w:val="18"/>
        </w:rPr>
      </w:pPr>
      <w:r>
        <w:rPr>
          <w:sz w:val="18"/>
          <w:szCs w:val="18"/>
        </w:rPr>
        <w:t>Information som avses i andra stycket får delges av</w:t>
      </w:r>
    </w:p>
    <w:p>
      <w:pPr>
        <w:pStyle w:val="TextBodyIndent"/>
        <w:rPr>
          <w:sz w:val="18"/>
          <w:szCs w:val="18"/>
        </w:rPr>
      </w:pPr>
      <w:r>
        <w:rPr>
          <w:sz w:val="18"/>
          <w:szCs w:val="18"/>
        </w:rPr>
        <w:t>a) en åklagare,</w:t>
      </w:r>
    </w:p>
    <w:p>
      <w:pPr>
        <w:pStyle w:val="TextBodyIndent"/>
        <w:rPr>
          <w:sz w:val="18"/>
          <w:szCs w:val="18"/>
        </w:rPr>
      </w:pPr>
      <w:r>
        <w:rPr>
          <w:sz w:val="18"/>
          <w:szCs w:val="18"/>
        </w:rPr>
        <w:t>b) en polisman,</w:t>
      </w:r>
    </w:p>
    <w:p>
      <w:pPr>
        <w:pStyle w:val="TextBodyIndent"/>
        <w:rPr>
          <w:sz w:val="18"/>
          <w:szCs w:val="18"/>
        </w:rPr>
      </w:pPr>
      <w:r>
        <w:rPr>
          <w:sz w:val="18"/>
          <w:szCs w:val="18"/>
        </w:rPr>
        <w:t>c) en tulltjänsteman,</w:t>
      </w:r>
    </w:p>
    <w:p>
      <w:pPr>
        <w:pStyle w:val="TextBodyIndent"/>
        <w:rPr>
          <w:i/>
          <w:i/>
          <w:iCs/>
          <w:sz w:val="18"/>
          <w:szCs w:val="18"/>
        </w:rPr>
      </w:pPr>
      <w:r>
        <w:rPr>
          <w:sz w:val="18"/>
          <w:szCs w:val="18"/>
        </w:rPr>
        <w:t xml:space="preserve">d) en </w:t>
      </w:r>
      <w:r>
        <w:rPr>
          <w:i/>
          <w:iCs/>
          <w:sz w:val="18"/>
          <w:szCs w:val="18"/>
        </w:rPr>
        <w:t xml:space="preserve">kustbevakningstjänsteman, eller </w:t>
      </w:r>
    </w:p>
    <w:p>
      <w:pPr>
        <w:pStyle w:val="TextBodyIndent"/>
        <w:rPr>
          <w:sz w:val="18"/>
          <w:szCs w:val="18"/>
        </w:rPr>
      </w:pPr>
      <w:r>
        <w:rPr>
          <w:i/>
          <w:iCs/>
          <w:sz w:val="18"/>
          <w:szCs w:val="18"/>
        </w:rPr>
        <w:t>e) en annan anställd vid en brottsbekämpande myndighet som den myndigheten har utsett.</w:t>
      </w:r>
    </w:p>
    <w:p>
      <w:pPr>
        <w:pStyle w:val="TextBodyIndent"/>
        <w:ind w:hanging="0"/>
        <w:rPr/>
      </w:pPr>
      <w:r>
        <w:rPr/>
      </w:r>
    </w:p>
    <w:p>
      <w:pPr>
        <w:pStyle w:val="TextBodyIndent"/>
        <w:ind w:hanging="0"/>
        <w:rPr/>
      </w:pPr>
      <w:r>
        <w:rPr/>
        <w:t>Paragrafen innehåller bestämmelser om delgivning av stämning i brottmål. Övervägandena finns i avsnitt 6.2, 6.3 och 6.5.</w:t>
      </w:r>
    </w:p>
    <w:p>
      <w:pPr>
        <w:pStyle w:val="TextBodyIndent"/>
        <w:rPr/>
      </w:pPr>
      <w:r>
        <w:rPr/>
        <w:t xml:space="preserve">I </w:t>
      </w:r>
      <w:r>
        <w:rPr>
          <w:i/>
          <w:iCs/>
        </w:rPr>
        <w:t>andra stycket</w:t>
      </w:r>
      <w:r>
        <w:rPr/>
        <w:t xml:space="preserve"> anges inom vilken tid som förenklad delgivning kan an</w:t>
        <w:softHyphen/>
        <w:t>vändas avseende stämning och andra handlingar i ett brottmål, efter att information om delgivningssättet lämnats till den misstänkte. Denna tids</w:t>
        <w:softHyphen/>
        <w:t>frist förlängs från tio veckor till sex månader. Därutöver införs en möjlig</w:t>
        <w:softHyphen/>
        <w:t>het att genom ljud- och bildöverföring delge den tilltalade information om att förenklad delgivning kan komma att användas i tingsrätten.</w:t>
      </w:r>
    </w:p>
    <w:p>
      <w:pPr>
        <w:pStyle w:val="TextBodyIndent"/>
        <w:rPr/>
      </w:pPr>
      <w:r>
        <w:rPr/>
        <w:t xml:space="preserve">I </w:t>
      </w:r>
      <w:r>
        <w:rPr>
          <w:i/>
          <w:iCs/>
        </w:rPr>
        <w:t xml:space="preserve">tredje stycket </w:t>
      </w:r>
      <w:r>
        <w:rPr/>
        <w:t>anges de kategorier av tjänstemän som kan delge inform</w:t>
        <w:softHyphen/>
        <w:t xml:space="preserve">ation om att förenklad delgivning kan komma att användas i tingsrätten. Ändringarna innebär att denna krets utvidgas. Bestämmelsen i </w:t>
      </w:r>
      <w:r>
        <w:rPr>
          <w:i/>
          <w:iCs/>
        </w:rPr>
        <w:t xml:space="preserve">punkten b </w:t>
      </w:r>
      <w:r>
        <w:rPr/>
        <w:t>om att en annan anställd vid Polismyndigheten eller Ekobrottsmyndig</w:t>
        <w:softHyphen/>
        <w:t xml:space="preserve">heten som myndigheten har utsett får delge information om förenklad delgivning flyttas till den nya </w:t>
      </w:r>
      <w:r>
        <w:rPr>
          <w:i/>
          <w:iCs/>
        </w:rPr>
        <w:t>punkten e</w:t>
      </w:r>
      <w:r>
        <w:rPr/>
        <w:t>. Av den nya punkten e framgår att sådan information får delges av en annan anställd vid en brottsbekämpande myndighet som den myndighetenen har utsett. De som avses är anställda vid Åklagarmyndigheten, Ekobrotts</w:t>
        <w:softHyphen/>
        <w:t>myndigheten, Polismyndigheten, Säker</w:t>
        <w:softHyphen/>
        <w:t>hetspolisen, Tullverket, Kust</w:t>
        <w:softHyphen/>
        <w:t>bevakningen och Skatteverket. Vilka anställda som har en sådan befogen</w:t>
        <w:softHyphen/>
        <w:t>het kan till exempel framgå av myndig</w:t>
        <w:softHyphen/>
        <w:t>heternas arbetsordningar. Möjligheten att lämna information om att för</w:t>
        <w:softHyphen/>
        <w:t>enklad delgivning kan komma att användas i tings</w:t>
        <w:softHyphen/>
        <w:t>rätten är då begränsad till de fall då det har skett i myndighetens brotts</w:t>
        <w:softHyphen/>
        <w:t>bekämpande verksamhet, till exempel enligt lagen (1997:1024) om Skatte</w:t>
        <w:softHyphen/>
        <w:t>verkets brottsbekämpande verksamhet.</w:t>
      </w:r>
    </w:p>
    <w:p>
      <w:pPr>
        <w:pStyle w:val="TextBodyIndent"/>
        <w:rPr/>
      </w:pPr>
      <w:r>
        <w:rPr/>
        <w:t>I övrigt görs en språklig ändring.</w:t>
      </w:r>
    </w:p>
    <w:p>
      <w:pPr>
        <w:pStyle w:val="TextBodyIndent"/>
        <w:rPr/>
      </w:pPr>
      <w:r>
        <w:rPr/>
      </w:r>
    </w:p>
    <w:p>
      <w:pPr>
        <w:pStyle w:val="TextBody"/>
        <w:rPr>
          <w:sz w:val="18"/>
          <w:szCs w:val="18"/>
        </w:rPr>
      </w:pPr>
      <w:r>
        <w:rPr>
          <w:b/>
          <w:bCs/>
          <w:sz w:val="18"/>
          <w:szCs w:val="18"/>
        </w:rPr>
        <w:t>6 a §</w:t>
      </w:r>
      <w:r>
        <w:rPr>
          <w:bCs/>
          <w:sz w:val="18"/>
          <w:szCs w:val="18"/>
        </w:rPr>
        <w:t>    </w:t>
      </w:r>
      <w:r>
        <w:rPr>
          <w:sz w:val="18"/>
          <w:szCs w:val="18"/>
        </w:rPr>
        <w:t xml:space="preserve">Bestämmelserna i 6 § andra stycket gäller även handlingar i ett mål enligt </w:t>
      </w:r>
      <w:r>
        <w:rPr>
          <w:i/>
          <w:iCs/>
          <w:sz w:val="18"/>
          <w:szCs w:val="18"/>
        </w:rPr>
        <w:t xml:space="preserve">27 kap. 6 § </w:t>
      </w:r>
      <w:r>
        <w:rPr>
          <w:i/>
          <w:sz w:val="18"/>
          <w:szCs w:val="18"/>
        </w:rPr>
        <w:t>eller</w:t>
      </w:r>
      <w:r>
        <w:rPr>
          <w:sz w:val="18"/>
          <w:szCs w:val="18"/>
        </w:rPr>
        <w:t xml:space="preserve"> 28 kap. 9 § brottsbalken</w:t>
      </w:r>
      <w:r>
        <w:rPr>
          <w:i/>
          <w:sz w:val="18"/>
          <w:szCs w:val="18"/>
        </w:rPr>
        <w:t>,</w:t>
      </w:r>
      <w:r>
        <w:rPr>
          <w:sz w:val="18"/>
          <w:szCs w:val="18"/>
        </w:rPr>
        <w:t xml:space="preserve"> om informationen har delgetts den dömde personligen </w:t>
      </w:r>
      <w:r>
        <w:rPr>
          <w:i/>
          <w:sz w:val="18"/>
          <w:szCs w:val="18"/>
        </w:rPr>
        <w:t>eller genom ljud- och bildöverföring</w:t>
      </w:r>
      <w:r>
        <w:rPr>
          <w:sz w:val="18"/>
          <w:szCs w:val="18"/>
        </w:rPr>
        <w:t xml:space="preserve"> av en anställd inom Kriminal</w:t>
        <w:softHyphen/>
        <w:t xml:space="preserve">vården med anledning av myndighetens beslut att </w:t>
      </w:r>
      <w:r>
        <w:rPr>
          <w:i/>
          <w:iCs/>
          <w:sz w:val="18"/>
          <w:szCs w:val="18"/>
        </w:rPr>
        <w:t xml:space="preserve">anmäla till åklagare, eller </w:t>
      </w:r>
      <w:r>
        <w:rPr>
          <w:sz w:val="18"/>
          <w:szCs w:val="18"/>
        </w:rPr>
        <w:t>begära att åklagare för talan om</w:t>
      </w:r>
      <w:r>
        <w:rPr>
          <w:i/>
          <w:iCs/>
          <w:sz w:val="18"/>
          <w:szCs w:val="18"/>
        </w:rPr>
        <w:t>,</w:t>
      </w:r>
      <w:r>
        <w:rPr>
          <w:sz w:val="18"/>
          <w:szCs w:val="18"/>
        </w:rPr>
        <w:t xml:space="preserve"> att </w:t>
      </w:r>
      <w:r>
        <w:rPr>
          <w:i/>
          <w:iCs/>
          <w:sz w:val="18"/>
          <w:szCs w:val="18"/>
        </w:rPr>
        <w:t xml:space="preserve">den villkorliga domen eller </w:t>
      </w:r>
      <w:r>
        <w:rPr>
          <w:sz w:val="18"/>
          <w:szCs w:val="18"/>
        </w:rPr>
        <w:t>skyddstillsynen ska undanröjas.</w:t>
      </w:r>
    </w:p>
    <w:p>
      <w:pPr>
        <w:pStyle w:val="TextBodyIndent"/>
        <w:rPr/>
      </w:pPr>
      <w:r>
        <w:rPr/>
      </w:r>
    </w:p>
    <w:p>
      <w:pPr>
        <w:pStyle w:val="TextBody"/>
        <w:rPr/>
      </w:pPr>
      <w:r>
        <w:rPr/>
        <w:t xml:space="preserve">Paragrafen innehåller bestämmelser om delgivning i mål om undanröjande av villkorlig dom och skyddstillsyn. Övervägandena finns i avsnitt 6.4 och 6.5. </w:t>
      </w:r>
    </w:p>
    <w:p>
      <w:pPr>
        <w:pStyle w:val="TextBodyIndent"/>
        <w:rPr/>
      </w:pPr>
      <w:r>
        <w:rPr/>
        <w:t xml:space="preserve">Ändringarna innebär att förenklad delgivning enligt 6 § andra stycket kan användas i tingsrätten även för handlingar i ett mål enligt 27 kap. 6 § brottsbalken om undanröjande av villkorlig dom. Detta gäller på motsvarande sätt som för handlingar i ett mål enligt 28 kap. 9 § brottsbalken om undanröjande av skyddstillsyn. En förutsättning är dock att information har delgetts den dömde av en anställd inom Kriminalvården med anledning av myndighetens beslut att anmäla till åklagare att den villkorliga domen ska undanröjas. Hänvisningen till 6 § andra stycket innebär också att det vid den tidpunkt då handlingarna skickas till den dömde inte ska ha förflutit längre tid än sex månader sedan informationen om förenklad delgivning lämnades. </w:t>
      </w:r>
    </w:p>
    <w:p>
      <w:pPr>
        <w:pStyle w:val="TextBodyIndent"/>
        <w:rPr/>
      </w:pPr>
      <w:r>
        <w:rPr/>
        <w:t>Därutöver införs en möjlighet att genom ljud- och bildöverföring delge den dömde information om att förenklad delgivning kan komma att användas i tingsrätten.</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6 b §</w:t>
      </w:r>
      <w:r>
        <w:rPr>
          <w:bCs/>
          <w:sz w:val="18"/>
          <w:szCs w:val="18"/>
        </w:rPr>
        <w:t>    </w:t>
      </w:r>
      <w:r>
        <w:rPr>
          <w:i/>
          <w:iCs/>
          <w:sz w:val="18"/>
          <w:szCs w:val="18"/>
        </w:rPr>
        <w:t>Tillgänglighetsdelgivning enligt 52–54 §§ delgivningslagen (2010:1932) får användas för att delge</w:t>
      </w:r>
    </w:p>
    <w:p>
      <w:pPr>
        <w:pStyle w:val="TextBodyIndent"/>
        <w:rPr>
          <w:i/>
          <w:i/>
          <w:iCs/>
          <w:sz w:val="18"/>
          <w:szCs w:val="18"/>
        </w:rPr>
      </w:pPr>
      <w:r>
        <w:rPr>
          <w:i/>
          <w:iCs/>
          <w:sz w:val="18"/>
          <w:szCs w:val="18"/>
        </w:rPr>
        <w:t>1. den misstänkte en underrättelse om slutförd förundersökning enligt 23 kap. 18 a § första stycket,</w:t>
      </w:r>
    </w:p>
    <w:p>
      <w:pPr>
        <w:pStyle w:val="TextBodyIndent"/>
        <w:rPr>
          <w:i/>
          <w:i/>
          <w:iCs/>
          <w:sz w:val="18"/>
          <w:szCs w:val="18"/>
        </w:rPr>
      </w:pPr>
      <w:r>
        <w:rPr>
          <w:i/>
          <w:iCs/>
          <w:sz w:val="18"/>
          <w:szCs w:val="18"/>
        </w:rPr>
        <w:t>2. den tilltalade stämning och andra handlingar i ett brottmål, och</w:t>
      </w:r>
    </w:p>
    <w:p>
      <w:pPr>
        <w:pStyle w:val="TextBodyIndent"/>
        <w:rPr>
          <w:i/>
          <w:i/>
          <w:iCs/>
          <w:sz w:val="18"/>
          <w:szCs w:val="18"/>
        </w:rPr>
      </w:pPr>
      <w:r>
        <w:rPr>
          <w:i/>
          <w:iCs/>
          <w:sz w:val="18"/>
          <w:szCs w:val="18"/>
        </w:rPr>
        <w:t>3. den dömde handlingar i ett mål om undanröjande av villkorlig dom enligt 27 kap. 6 § brottsbalken eller av skyddstillsyn enligt 28 kap. 9 § samma balk.</w:t>
      </w:r>
    </w:p>
    <w:p>
      <w:pPr>
        <w:pStyle w:val="TextBodyIndent"/>
        <w:rPr>
          <w:i/>
          <w:i/>
          <w:iCs/>
          <w:sz w:val="18"/>
          <w:szCs w:val="18"/>
        </w:rPr>
      </w:pPr>
      <w:r>
        <w:rPr>
          <w:i/>
          <w:iCs/>
          <w:sz w:val="18"/>
          <w:szCs w:val="18"/>
        </w:rPr>
        <w:t>Informationen om tillgänglighetsdelgivning får delges av någon av de tjänstemän som anges i 6 § tredje stycket eller, i fall som avses i första stycket 3, av en anställd inom Kriminalvården med anledning av myndighetens beslut att anmäla till åklagare, eller begära att åklagare för talan om, att påföljden ska undanröjas.</w:t>
      </w:r>
    </w:p>
    <w:p>
      <w:pPr>
        <w:pStyle w:val="TextBodyIndent"/>
        <w:rPr/>
      </w:pPr>
      <w:r>
        <w:rPr/>
      </w:r>
    </w:p>
    <w:p>
      <w:pPr>
        <w:pStyle w:val="TextBody"/>
        <w:rPr/>
      </w:pPr>
      <w:r>
        <w:rPr/>
        <w:t>Paragrafen, som är ny, anger i vilka fall tillgänglighetsdelgivning får an</w:t>
        <w:softHyphen/>
        <w:t>vändas. Övervägandena finns i avsnitt 7.2.1.</w:t>
      </w:r>
    </w:p>
    <w:p>
      <w:pPr>
        <w:pStyle w:val="TextBodyIndent"/>
        <w:rPr/>
      </w:pPr>
      <w:r>
        <w:rPr/>
        <w:t>De grundläggande bestämmelserna om tillgänglighetsdelgivning finns i 52–54 §§ delgivningslagen (2010:1932). Där framgår bland annat att tillgänglig</w:t>
        <w:softHyphen/>
        <w:t xml:space="preserve">hetsdelgivning får användas i de fall som särskilt anges i lag. I </w:t>
      </w:r>
      <w:r>
        <w:rPr>
          <w:i/>
          <w:iCs/>
        </w:rPr>
        <w:t xml:space="preserve">första stycket </w:t>
      </w:r>
      <w:r>
        <w:rPr/>
        <w:t>anges vilka dessa fall är.</w:t>
      </w:r>
    </w:p>
    <w:p>
      <w:pPr>
        <w:pStyle w:val="TextBodyIndent"/>
        <w:rPr/>
      </w:pPr>
      <w:r>
        <w:rPr/>
        <w:t>Tillgänglighetsdelgivning får användas för att delge den misstänkte en under</w:t>
        <w:softHyphen/>
        <w:softHyphen/>
        <w:t>rättelse om slutförd förundersökning. Sådan delgivning får också användas för att del</w:t>
        <w:softHyphen/>
        <w:t>ge den tilltalade stämning och andra handlingar i brottmål. Som exem</w:t>
        <w:softHyphen/>
        <w:t>pel på andra handlingar kan nämnas stämningsansökan, kallelse till huvud</w:t>
        <w:softHyphen/>
        <w:t>förhandling och information om förenklad delgivning. Slutligen får till</w:t>
        <w:softHyphen/>
        <w:t>gänglighetsdelgivning användas också för att delge den dömde handlingar i ett mål om undanröjande av villkorlig dom eller skyddstillsyn. Detta kan förutom handlingen som inleder en talan om undanröjande avse också andra handlingar som till exempel bevisning, kallelse och in</w:t>
        <w:softHyphen/>
        <w:t xml:space="preserve">formation om förenklad delgivning. </w:t>
      </w:r>
    </w:p>
    <w:p>
      <w:pPr>
        <w:pStyle w:val="TextBodyIndent"/>
        <w:rPr/>
      </w:pPr>
      <w:r>
        <w:rPr/>
        <w:t>Möjligheten att använda tillgänglighetsdelgivning i dessa fall avser både handlingar som hålls tillgängliga omedelbart och handlingar som finns tillgängliga från och med en i förväg bestämd tidpunkt (se 52 § delgivningslagen). En förutsättning för tillgänglighetsdelgivning är att delgivnings</w:t>
        <w:softHyphen/>
        <w:t>mot</w:t>
        <w:softHyphen/>
        <w:t>tag</w:t>
        <w:softHyphen/>
        <w:t>aren vid ett person</w:t>
        <w:softHyphen/>
        <w:t>ligt sammanträffande eller genom ljud- och bildöver</w:t>
        <w:softHyphen/>
        <w:t>föring har delgetts in</w:t>
        <w:softHyphen/>
        <w:t xml:space="preserve">formation enligt 53 § delgivningslagen om att sådan delgivning kan komma att användas och även informerats om från vilken tidpunkt och på vilken plats handlingen kommer att hållas tillgänglig. </w:t>
      </w:r>
    </w:p>
    <w:p>
      <w:pPr>
        <w:pStyle w:val="TextBodyIndent"/>
        <w:rPr/>
      </w:pPr>
      <w:r>
        <w:rPr/>
        <w:t xml:space="preserve">Av </w:t>
      </w:r>
      <w:r>
        <w:rPr>
          <w:i/>
          <w:iCs/>
        </w:rPr>
        <w:t xml:space="preserve">andra stycket </w:t>
      </w:r>
      <w:r>
        <w:rPr/>
        <w:t>framgår genom en hänvisning till 6 § tredje stycket att kretsen som får delge denna in</w:t>
        <w:softHyphen/>
        <w:t>formation stämmer överens med kretsen av de tjänstemän som får delge information om att förenklad delgivning kan komma att användas i tingsrätten i ett brottmål. När det gäller tillgänglig</w:t>
        <w:softHyphen/>
        <w:t>hets</w:t>
        <w:softHyphen/>
        <w:t>del</w:t>
        <w:softHyphen/>
        <w:t>givning i ett mål om undan</w:t>
        <w:softHyphen/>
        <w:t>röjande av villkorlig dom eller skyddstillsyn får inform</w:t>
        <w:softHyphen/>
        <w:t>ationen delges även av en anställd inom Kriminalvården med anledning av myndighetens beslut att anmäla till åklagare, eller begära att åklagare för talan om, att påföljden ska undanröjas. Detta motsvarar vad som gäller enligt 6 a §.</w:t>
      </w:r>
    </w:p>
    <w:p>
      <w:pPr>
        <w:pStyle w:val="TextBodyIndent"/>
        <w:ind w:hanging="0"/>
        <w:rPr/>
      </w:pPr>
      <w:r>
        <w:rPr/>
      </w:r>
    </w:p>
    <w:p>
      <w:pPr>
        <w:pStyle w:val="TextBody"/>
        <w:rPr>
          <w:b/>
          <w:b/>
        </w:rPr>
      </w:pPr>
      <w:r>
        <w:rPr>
          <w:b/>
          <w:bCs/>
        </w:rPr>
        <w:t>45 kap.</w:t>
      </w:r>
    </w:p>
    <w:p>
      <w:pPr>
        <w:pStyle w:val="TextBodyIndent"/>
        <w:ind w:hanging="0"/>
        <w:rPr>
          <w:sz w:val="18"/>
          <w:szCs w:val="18"/>
        </w:rPr>
      </w:pPr>
      <w:r>
        <w:rPr>
          <w:b/>
          <w:bCs/>
          <w:sz w:val="18"/>
          <w:szCs w:val="18"/>
        </w:rPr>
        <w:t>3 §</w:t>
      </w:r>
      <w:r>
        <w:rPr>
          <w:bCs/>
          <w:sz w:val="18"/>
          <w:szCs w:val="18"/>
        </w:rPr>
        <w:t>    </w:t>
      </w:r>
      <w:r>
        <w:rPr>
          <w:sz w:val="18"/>
          <w:szCs w:val="18"/>
        </w:rPr>
        <w:t>Om åtal har väckts mot någon för flera brott ska åtalen handläggas i en rätte</w:t>
        <w:softHyphen/>
        <w:t>gång. Åtalen får dock handläggas var för sig om det är till fördel för målets hand</w:t>
        <w:softHyphen/>
        <w:t>läggning.</w:t>
      </w:r>
    </w:p>
    <w:p>
      <w:pPr>
        <w:pStyle w:val="TextBodyIndent"/>
        <w:rPr>
          <w:sz w:val="18"/>
          <w:szCs w:val="18"/>
        </w:rPr>
      </w:pPr>
      <w:r>
        <w:rPr>
          <w:sz w:val="18"/>
          <w:szCs w:val="18"/>
        </w:rPr>
        <w:t>Om åtal har väckts mot flera personer får åtalen handläggas i en rättegång om det är till fördel för målets handläggning eller det annars finns skäl för det.</w:t>
      </w:r>
    </w:p>
    <w:p>
      <w:pPr>
        <w:pStyle w:val="TextBodyIndent"/>
        <w:rPr>
          <w:sz w:val="18"/>
          <w:szCs w:val="18"/>
        </w:rPr>
      </w:pPr>
      <w:r>
        <w:rPr>
          <w:sz w:val="18"/>
          <w:szCs w:val="18"/>
        </w:rPr>
        <w:t>Åtal får inte förenas om domstolen är obehörig att handlägga något av åtalen eller om det gäller olika rättegångsformer för dem.</w:t>
      </w:r>
    </w:p>
    <w:p>
      <w:pPr>
        <w:pStyle w:val="TextBodyIndent"/>
        <w:rPr>
          <w:sz w:val="18"/>
          <w:szCs w:val="18"/>
        </w:rPr>
      </w:pPr>
      <w:r>
        <w:rPr>
          <w:sz w:val="18"/>
          <w:szCs w:val="18"/>
        </w:rPr>
        <w:t>Åtal som handläggs gemensamt får delas upp när det finns skäl för det.</w:t>
      </w:r>
    </w:p>
    <w:p>
      <w:pPr>
        <w:pStyle w:val="TextBodyIndent"/>
        <w:ind w:hanging="0"/>
        <w:rPr>
          <w:sz w:val="18"/>
          <w:szCs w:val="18"/>
        </w:rPr>
      </w:pPr>
      <w:r>
        <w:rPr>
          <w:sz w:val="18"/>
          <w:szCs w:val="18"/>
        </w:rPr>
      </w:r>
    </w:p>
    <w:p>
      <w:pPr>
        <w:pStyle w:val="TextBodyIndent"/>
        <w:ind w:hanging="0"/>
        <w:rPr/>
      </w:pPr>
      <w:r>
        <w:rPr/>
        <w:t>Paragrafen reglerar sammanläggning (kumulation) av flera åtal i en rätte-gång. Övervägandena finns i avsnitt 8.</w:t>
      </w:r>
    </w:p>
    <w:p>
      <w:pPr>
        <w:pStyle w:val="TextBodyIndent"/>
        <w:rPr/>
      </w:pPr>
      <w:r>
        <w:rPr/>
        <w:t xml:space="preserve">I </w:t>
      </w:r>
      <w:r>
        <w:rPr>
          <w:i/>
          <w:iCs/>
        </w:rPr>
        <w:t>första stycket</w:t>
      </w:r>
      <w:r>
        <w:rPr/>
        <w:t xml:space="preserve"> görs en ändring som innebär att om åtal har väckts mot någon för flera brott får åtalen handläggas var för sig under förutsättning att det är till fördel för målets handläggning. Det hittillsvarande kravet på att det inte heller ska finns särskilda skäl mot att hand</w:t>
        <w:softHyphen/>
        <w:t>lägga åtalen var för sig tas bort. Ändringen innebär att åtalen kan handläggas var för sig utan att rätten redan då behöver ta ställning till om det skulle kunna leda till att den tilltalade skulle drabbas av en påtaglig nackdel i påföljds</w:t>
        <w:softHyphen/>
        <w:t>hänseende (jfr här vad som sägs om innebörden av dagens reglering i prop. 2013/14:170 s. 49 och 51). Rätten har med hjälp av reglerna i 34 kap. brottsbalken goda möjligheter att vid en senare lagföring beakta tidigare utdömda påföljder och se till att den tilltalade inte drabbas negativt av att åtalen handläggs var för sig. På samma sätt som i dag gäller att bara om det är till fördel för målets handläggning får åtalen handläggas var för sig. Huvudregeln är alltså fortfarande att om åtal har väckts mot någon för flera brott ska åtalen handläggas i en rättegång. Någon änd</w:t>
        <w:softHyphen/>
        <w:t>ring av vad som anses vara till fördel för målets handläggning är inte av</w:t>
        <w:softHyphen/>
        <w:t xml:space="preserve">sedd (se prop. 2013/14:170 s. 49 och 51). </w:t>
      </w:r>
    </w:p>
    <w:p>
      <w:pPr>
        <w:pStyle w:val="TextBody"/>
        <w:rPr>
          <w:b/>
          <w:b/>
          <w:bCs/>
          <w:i/>
          <w:i/>
          <w:iCs/>
          <w:sz w:val="18"/>
          <w:szCs w:val="18"/>
        </w:rPr>
      </w:pPr>
      <w:r>
        <w:rPr>
          <w:b/>
          <w:bCs/>
          <w:i/>
          <w:iCs/>
          <w:sz w:val="18"/>
          <w:szCs w:val="18"/>
        </w:rPr>
      </w:r>
    </w:p>
    <w:p>
      <w:pPr>
        <w:pStyle w:val="TextBody"/>
        <w:rPr>
          <w:i/>
          <w:i/>
          <w:iCs/>
          <w:sz w:val="18"/>
          <w:szCs w:val="18"/>
        </w:rPr>
      </w:pPr>
      <w:r>
        <w:rPr>
          <w:b/>
          <w:bCs/>
          <w:i/>
          <w:iCs/>
          <w:sz w:val="18"/>
          <w:szCs w:val="18"/>
        </w:rPr>
        <w:t>13 a §</w:t>
      </w:r>
      <w:r>
        <w:rPr>
          <w:bCs/>
          <w:sz w:val="18"/>
          <w:szCs w:val="18"/>
        </w:rPr>
        <w:t>    </w:t>
      </w:r>
      <w:r>
        <w:rPr>
          <w:i/>
          <w:iCs/>
          <w:sz w:val="18"/>
          <w:szCs w:val="18"/>
        </w:rPr>
        <w:t>Om målet avser ett brott som under utredningen av brottet har ingått i ett särskilt snabbförfarande ska rätten avgöra målet skyndsamt, om det inte är olämp</w:t>
        <w:softHyphen/>
        <w:t>ligt.</w:t>
      </w:r>
    </w:p>
    <w:p>
      <w:pPr>
        <w:pStyle w:val="TextBodyIndent"/>
        <w:rPr/>
      </w:pPr>
      <w:r>
        <w:rPr/>
      </w:r>
    </w:p>
    <w:p>
      <w:pPr>
        <w:pStyle w:val="TextBody"/>
        <w:rPr/>
      </w:pPr>
      <w:r>
        <w:rPr/>
        <w:t>Paragrafen, som är ny, innehåller en bestämmelse om handläggningen av brottmål i tingsrätt när det brott som åtalet avser under utredningen av brottet har ingått i ett särskilt snabbförfarande. Övervägandena finns i avsnitt 5.</w:t>
      </w:r>
    </w:p>
    <w:p>
      <w:pPr>
        <w:pStyle w:val="TextBodyIndent"/>
        <w:rPr/>
      </w:pPr>
      <w:r>
        <w:rPr/>
        <w:t>Av paragrafen framgår att tingsrätten ska avgöra ett brottmål skyndsamt om det avser ett brott som under utred</w:t>
        <w:softHyphen/>
        <w:t>ningen av brottet har ingått i ett särskilt snabbförfarande. Det innebär att om det framgår att ett mål avser ett sådant brott ska det hanteras med förtur hos tingsrätten. Skyndsamhetskravet gäller alltså inte om brottet har hanterats i snabbförfarandet under en del av utredningen, men inte när åtal väcks i tingsrätten. En rimlig utgångspunkt är att tiden från brott till dom ska vara två till sex veckor beroende på om polisutredningen har kunnat slutföras direkt på brotts</w:t>
        <w:softHyphen/>
        <w:t>plat</w:t>
        <w:softHyphen/>
        <w:t>sen eller om ytterligare utrednings</w:t>
        <w:softHyphen/>
        <w:t>åt</w:t>
        <w:softHyphen/>
        <w:t>gärder har behövts. Förut</w:t>
        <w:softHyphen/>
        <w:t>sätt</w:t>
        <w:softHyphen/>
        <w:t>ni</w:t>
        <w:softHyphen/>
        <w:t>ngarna för att avgöra målet skyndsamt och klara målsättningen påverkas i stor utsträckning av de åtgärder som vidtas under förundersökningen av polis och åklagare, inte minst av om den misstänkte får information om till</w:t>
        <w:softHyphen/>
        <w:t>gäng</w:t>
        <w:softHyphen/>
        <w:t xml:space="preserve">lighetsdelgivning. Tiden kommer alltså inte att kunna hållas i samtliga fall. </w:t>
      </w:r>
    </w:p>
    <w:p>
      <w:pPr>
        <w:pStyle w:val="TextBodyIndent"/>
        <w:rPr/>
      </w:pPr>
      <w:r>
        <w:rPr/>
        <w:t>Ett brottmål behöver dock inte avgöras skyndsamt, om tings</w:t>
        <w:softHyphen/>
        <w:t>rätten bedömer att det är olämpligt. Tingsrätten behöver dock inte i varje enskilt fall göra en ingående prövning av om det är lämpligt med skyndsamhet. Utgångspunkten är att ett brott som ingår i ett särskilt snabbförfarande under utredningen av brottet också avgörs skyndsamt i tingsrätten. Under vissa omständigheter kan det dock visa sig vara olämpligt. Det är inte möjligt att uttömmande ange när så är fallet, men karaktären av brottmålet och förutsättningarna för att ett mål kan handläggas snabbt och effektivt är av stor betydelse. För tingsrätten kan det stå klart att brottet inte borde ha ingått i ett snabbförfarande, till exempel för att det rör sig om ett grovt brott som typiskt sett kräver en omfattande och komplicerad utredning. Förhållanden kan också ha ändrats efter det att brottmålet inletts hos tingsrätten. Till exempel att den tilltalade frihetsberövas. Utredningen i målet kan också bli mer omfat</w:t>
        <w:softHyphen/>
        <w:t xml:space="preserve">tande på grund av ett nytt åtal eller ny bevisning. </w:t>
      </w:r>
    </w:p>
    <w:p>
      <w:pPr>
        <w:pStyle w:val="TextBody"/>
        <w:rPr>
          <w:b/>
          <w:b/>
          <w:bCs/>
        </w:rPr>
      </w:pPr>
      <w:r>
        <w:rPr>
          <w:b/>
          <w:bCs/>
        </w:rPr>
        <w:t xml:space="preserve">48 kap. </w:t>
      </w:r>
    </w:p>
    <w:p>
      <w:pPr>
        <w:pStyle w:val="TextBodyIndent"/>
        <w:ind w:hanging="0"/>
        <w:rPr>
          <w:sz w:val="18"/>
          <w:szCs w:val="18"/>
        </w:rPr>
      </w:pPr>
      <w:r>
        <w:rPr>
          <w:b/>
          <w:sz w:val="18"/>
          <w:szCs w:val="18"/>
        </w:rPr>
        <w:t>2 §    </w:t>
      </w:r>
      <w:r>
        <w:rPr>
          <w:sz w:val="18"/>
          <w:szCs w:val="18"/>
        </w:rPr>
        <w:t>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 Av 5 a § framgår att ett strafföreläggande också får omfatta ett enskilt anspråk som avser betalningsskyldighet.</w:t>
      </w:r>
    </w:p>
    <w:p>
      <w:pPr>
        <w:pStyle w:val="TextBodyIndent"/>
        <w:rPr>
          <w:sz w:val="18"/>
          <w:szCs w:val="18"/>
        </w:rPr>
      </w:pPr>
      <w:r>
        <w:rPr>
          <w:sz w:val="18"/>
          <w:szCs w:val="18"/>
        </w:rPr>
        <w:t>Föreläggande av ordningsbot enligt detta kapitel innebär att den misstänkte föreläggs ett bötesstraff, efter vad som bestämts enligt 14 §, som han eller hon får godkänna omedelbart eller inom en viss tid.</w:t>
      </w:r>
    </w:p>
    <w:p>
      <w:pPr>
        <w:pStyle w:val="TextBodyIndent"/>
        <w:rPr>
          <w:sz w:val="18"/>
          <w:szCs w:val="18"/>
        </w:rPr>
      </w:pPr>
      <w:r>
        <w:rPr>
          <w:sz w:val="18"/>
          <w:szCs w:val="18"/>
        </w:rPr>
        <w:t xml:space="preserve">Om ett brott är förenat med egendoms förverkande, annan sådan särskild rättsverkan eller särskild rättsverkan i form av avgift enligt lagen (1994:419) om brottsofferfond, ska också en sådan särskild rättsverkan omfattas av ett strafföreläggande eller ett föreläggande av ordningsbot. Detsamma gäller kostnad för provtagning och analys av blod, urin och saliv som avser den misstänkte och som har gjorts för utredning om brottet. I fråga om sådan kostnad </w:t>
      </w:r>
      <w:r>
        <w:rPr>
          <w:i/>
          <w:iCs/>
          <w:sz w:val="18"/>
          <w:szCs w:val="18"/>
        </w:rPr>
        <w:t>ska</w:t>
      </w:r>
      <w:r>
        <w:rPr>
          <w:sz w:val="18"/>
          <w:szCs w:val="18"/>
        </w:rPr>
        <w:t xml:space="preserve"> </w:t>
      </w:r>
      <w:r>
        <w:rPr>
          <w:i/>
          <w:iCs/>
          <w:sz w:val="18"/>
          <w:szCs w:val="18"/>
        </w:rPr>
        <w:t xml:space="preserve">31 kap. 1 § och </w:t>
      </w:r>
      <w:r>
        <w:rPr>
          <w:sz w:val="18"/>
          <w:szCs w:val="18"/>
        </w:rPr>
        <w:t xml:space="preserve">bestämmelserna om särskild rättsverkan </w:t>
      </w:r>
      <w:r>
        <w:rPr>
          <w:i/>
          <w:iCs/>
          <w:sz w:val="18"/>
          <w:szCs w:val="18"/>
        </w:rPr>
        <w:t>tillämpas</w:t>
      </w:r>
      <w:r>
        <w:rPr>
          <w:sz w:val="18"/>
          <w:szCs w:val="18"/>
        </w:rPr>
        <w:t>.</w:t>
      </w:r>
    </w:p>
    <w:p>
      <w:pPr>
        <w:pStyle w:val="TextBodyIndent"/>
        <w:rPr>
          <w:sz w:val="18"/>
          <w:szCs w:val="18"/>
        </w:rPr>
      </w:pPr>
      <w:r>
        <w:rPr>
          <w:sz w:val="18"/>
          <w:szCs w:val="18"/>
        </w:rPr>
        <w:t>Om ett brott är förenat med företagsbot ska boten också föreläggas genom strafföreläggande som den misstänkte får godkänna.</w:t>
      </w:r>
    </w:p>
    <w:p>
      <w:pPr>
        <w:pStyle w:val="TextBodyIndent"/>
        <w:rPr>
          <w:sz w:val="18"/>
          <w:szCs w:val="18"/>
        </w:rPr>
      </w:pPr>
      <w:r>
        <w:rPr>
          <w:sz w:val="18"/>
          <w:szCs w:val="18"/>
        </w:rPr>
      </w:r>
    </w:p>
    <w:p>
      <w:pPr>
        <w:pStyle w:val="TextBody"/>
        <w:rPr/>
      </w:pPr>
      <w:r>
        <w:rPr/>
        <w:t>Paragrafen innehåller bestämmelser om strafföreläggande och förelägg</w:t>
        <w:softHyphen/>
        <w:t>ande av ordningsbot. Övervägandena finns i avsnitt 12.</w:t>
      </w:r>
    </w:p>
    <w:p>
      <w:pPr>
        <w:pStyle w:val="TextBodyIndent"/>
        <w:rPr/>
      </w:pPr>
      <w:r>
        <w:rPr/>
        <w:t xml:space="preserve">I </w:t>
      </w:r>
      <w:r>
        <w:rPr>
          <w:i/>
          <w:iCs/>
        </w:rPr>
        <w:t>tredje stycket</w:t>
      </w:r>
      <w:r>
        <w:rPr/>
        <w:t xml:space="preserve"> görs en uttrycklig hänvisning till bestämmelserna i 31 kap. 1 §. Det innebär att det på samma sätt som i domstol blir möjligt att ålägga den misstänkte en ersättningsskyldighet för kostnaden för provtagning och analys av blod, urin och saliv som bestäms enligt en taxa (se vidare författningskommentaren till 31 kap. 1 §).</w:t>
      </w:r>
    </w:p>
    <w:p>
      <w:pPr>
        <w:pStyle w:val="TextBodyIndent"/>
        <w:rPr/>
      </w:pPr>
      <w:r>
        <w:rPr/>
        <w:t>Övriga ändringar är endast språkliga.</w:t>
      </w:r>
    </w:p>
    <w:p>
      <w:pPr>
        <w:pStyle w:val="TextBodyIndent"/>
        <w:ind w:hanging="0"/>
        <w:rPr/>
      </w:pPr>
      <w:r>
        <w:rPr/>
      </w:r>
    </w:p>
    <w:p>
      <w:pPr>
        <w:pStyle w:val="TextBodyIndent"/>
        <w:ind w:hanging="0"/>
        <w:rPr>
          <w:sz w:val="18"/>
          <w:szCs w:val="18"/>
          <w:shd w:fill="FFFFFF" w:val="clear"/>
        </w:rPr>
      </w:pPr>
      <w:r>
        <w:rPr>
          <w:b/>
          <w:bCs/>
          <w:sz w:val="18"/>
          <w:szCs w:val="18"/>
        </w:rPr>
        <w:t>4 §</w:t>
      </w:r>
      <w:r>
        <w:rPr>
          <w:sz w:val="18"/>
          <w:szCs w:val="18"/>
        </w:rPr>
        <w:t>    </w:t>
      </w:r>
      <w:r>
        <w:rPr>
          <w:sz w:val="18"/>
          <w:szCs w:val="18"/>
          <w:shd w:fill="FFFFFF" w:val="clea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brottsbalken är tillämplig vid föreläggande av bötesstraff.</w:t>
      </w:r>
    </w:p>
    <w:p>
      <w:pPr>
        <w:pStyle w:val="TextBodyIndent"/>
        <w:rPr>
          <w:sz w:val="18"/>
          <w:szCs w:val="18"/>
        </w:rPr>
      </w:pPr>
      <w:r>
        <w:rPr>
          <w:sz w:val="18"/>
          <w:szCs w:val="18"/>
        </w:rPr>
        <w:t xml:space="preserve">Villkorlig dom eller sådan påföljd i förening med böter får föreläggas genom strafföreläggande i fall då det är </w:t>
      </w:r>
      <w:r>
        <w:rPr>
          <w:i/>
          <w:iCs/>
          <w:sz w:val="18"/>
          <w:szCs w:val="18"/>
        </w:rPr>
        <w:t>sannolikt</w:t>
      </w:r>
      <w:r>
        <w:rPr>
          <w:sz w:val="18"/>
          <w:szCs w:val="18"/>
        </w:rPr>
        <w:t xml:space="preserve"> att rätten skulle döma till sådan påföljd. Detta gäller dock inte för brott som har begåtts av någon som inte har fyllt arton år eller om det finns anledning att förena den villkorliga domen med en föreskrift om samhällstjänst.</w:t>
      </w:r>
    </w:p>
    <w:p>
      <w:pPr>
        <w:pStyle w:val="TextBodyIndent"/>
        <w:rPr>
          <w:sz w:val="18"/>
          <w:szCs w:val="18"/>
        </w:rPr>
      </w:pPr>
      <w:r>
        <w:rPr>
          <w:sz w:val="18"/>
          <w:szCs w:val="18"/>
          <w:shd w:fill="FFFFFF" w:val="clear"/>
        </w:rPr>
        <w:t>Företagsbot får föreläggas genom strafföreläggande i fall då boten inte över</w:t>
        <w:softHyphen/>
        <w:t>stiger tre miljoner kronor.</w:t>
      </w:r>
    </w:p>
    <w:p>
      <w:pPr>
        <w:pStyle w:val="TextBodyIndent"/>
        <w:ind w:hanging="0"/>
        <w:rPr/>
      </w:pPr>
      <w:r>
        <w:rPr/>
      </w:r>
    </w:p>
    <w:p>
      <w:pPr>
        <w:pStyle w:val="TextBodyIndent"/>
        <w:ind w:hanging="0"/>
        <w:rPr/>
      </w:pPr>
      <w:r>
        <w:rPr/>
        <w:t>Paragrafen innehåller bestämmelser om i vilka fall strafföreläggande får användas. Övervägandena finns i avsnitt 11.4.</w:t>
      </w:r>
    </w:p>
    <w:p>
      <w:pPr>
        <w:pStyle w:val="TextBodyIndent"/>
        <w:rPr/>
      </w:pPr>
      <w:r>
        <w:rPr/>
        <w:t xml:space="preserve">Ändringen i </w:t>
      </w:r>
      <w:r>
        <w:rPr>
          <w:i/>
          <w:iCs/>
        </w:rPr>
        <w:t xml:space="preserve">andra stycket </w:t>
      </w:r>
      <w:r>
        <w:rPr/>
        <w:t>innebär att uppenbarhetskravet byts ut mot ett krav på sannolikhet. Ett strafföreläggande med villkor</w:t>
        <w:softHyphen/>
        <w:t>lig dom, med eller utan böter, får utfärdas om det är sannolikt att rätten skulle döma till sådan påföljd om åtal hade väckts. Ändringen innebär att strafförelägganden avseende villkorlig dom kan utfärdas i fler fall än tidigare. Med en lydelse som innebär att påföljden ska vara sannolik ställs kravet fortfarande förhållandevis högt. Till skillnad från tidigare krävs dock inte att det inte får föreligga några som helst tveksamheter beträffande påföljdsvalet, se propositionen Utökad användning av strafföreläggande (prop. 1996/97:8 s. 14). Det kan finnas situationer med andra tänkbara påföljds</w:t>
        <w:softHyphen/>
        <w:t xml:space="preserve">alternativ men där villkorlig dom framstår som det mest sannolika. Det kan till exempel handla om situationer där personen tidigare har dömts för brott men brottsligheten ligger långt tillbaka i tiden och det inte krävs att påföljden bestäms till skyddstillsyn. Villkorlig dom förutsätter dock att strängare påföljd än böter måste dömas ut och utgör alltså alternativ endast till fängelse. Är det osäkert om straffmätningsvärdet når upp till fängelsenivå finns anledning till försiktighet i bedömningen. </w:t>
      </w:r>
    </w:p>
    <w:p>
      <w:pPr>
        <w:pStyle w:val="TextBodyIndent"/>
        <w:ind w:hanging="0"/>
        <w:rPr/>
      </w:pPr>
      <w:r>
        <w:rPr/>
      </w:r>
    </w:p>
    <w:p>
      <w:pPr>
        <w:pStyle w:val="TextBodyIndent"/>
        <w:ind w:hanging="0"/>
        <w:rPr>
          <w:sz w:val="18"/>
          <w:szCs w:val="18"/>
        </w:rPr>
      </w:pPr>
      <w:r>
        <w:rPr>
          <w:b/>
          <w:bCs/>
          <w:sz w:val="18"/>
          <w:szCs w:val="18"/>
        </w:rPr>
        <w:t>5 §</w:t>
      </w:r>
      <w:r>
        <w:rPr>
          <w:sz w:val="18"/>
          <w:szCs w:val="18"/>
        </w:rPr>
        <w:t xml:space="preserve">    Strafföreläggande får inte utfärdas </w:t>
      </w:r>
      <w:r>
        <w:rPr>
          <w:i/>
          <w:iCs/>
          <w:sz w:val="18"/>
          <w:szCs w:val="18"/>
        </w:rPr>
        <w:t>om</w:t>
      </w:r>
    </w:p>
    <w:p>
      <w:pPr>
        <w:pStyle w:val="TextBodyIndent"/>
        <w:rPr>
          <w:sz w:val="18"/>
          <w:szCs w:val="18"/>
        </w:rPr>
      </w:pPr>
      <w:r>
        <w:rPr>
          <w:i/>
          <w:iCs/>
          <w:sz w:val="18"/>
          <w:szCs w:val="18"/>
        </w:rPr>
        <w:t xml:space="preserve">1. det inte finns </w:t>
      </w:r>
      <w:r>
        <w:rPr>
          <w:sz w:val="18"/>
          <w:szCs w:val="18"/>
        </w:rPr>
        <w:t xml:space="preserve">förutsättningar för allmänt åtal, </w:t>
      </w:r>
      <w:r>
        <w:rPr>
          <w:i/>
          <w:iCs/>
          <w:sz w:val="18"/>
          <w:szCs w:val="18"/>
        </w:rPr>
        <w:t xml:space="preserve">eller </w:t>
      </w:r>
    </w:p>
    <w:p>
      <w:pPr>
        <w:pStyle w:val="TextBodyIndent"/>
        <w:rPr>
          <w:sz w:val="18"/>
          <w:szCs w:val="18"/>
        </w:rPr>
      </w:pPr>
      <w:r>
        <w:rPr>
          <w:i/>
          <w:iCs/>
          <w:sz w:val="18"/>
          <w:szCs w:val="18"/>
        </w:rPr>
        <w:t>2. </w:t>
      </w:r>
      <w:r>
        <w:rPr>
          <w:sz w:val="18"/>
          <w:szCs w:val="18"/>
        </w:rPr>
        <w:t xml:space="preserve">målsäganden </w:t>
      </w:r>
      <w:r>
        <w:rPr>
          <w:i/>
          <w:iCs/>
          <w:sz w:val="18"/>
          <w:szCs w:val="18"/>
        </w:rPr>
        <w:t xml:space="preserve">har </w:t>
      </w:r>
      <w:r>
        <w:rPr>
          <w:sz w:val="18"/>
          <w:szCs w:val="18"/>
        </w:rPr>
        <w:t xml:space="preserve">förklarat att han eller hon avser att föra talan om enskilt anspråk i anledning av brottet som avser annat än betalningsskyldighet. </w:t>
      </w:r>
    </w:p>
    <w:p>
      <w:pPr>
        <w:pStyle w:val="TextBodyIndent"/>
        <w:rPr>
          <w:sz w:val="18"/>
          <w:szCs w:val="18"/>
        </w:rPr>
      </w:pPr>
      <w:r>
        <w:rPr>
          <w:sz w:val="18"/>
          <w:szCs w:val="18"/>
        </w:rPr>
      </w:r>
    </w:p>
    <w:p>
      <w:pPr>
        <w:pStyle w:val="TextBody"/>
        <w:rPr/>
      </w:pPr>
      <w:r>
        <w:rPr/>
        <w:t>I paragrafen anges vissa hinder mot utfärdande av strafföreläggande. Övervägandena finns i avsnitt 11.3.</w:t>
      </w:r>
    </w:p>
    <w:p>
      <w:pPr>
        <w:pStyle w:val="TextBodyIndent"/>
        <w:rPr/>
      </w:pPr>
      <w:r>
        <w:rPr/>
        <w:t xml:space="preserve">Ändringen innebär att den hittillsvarande andra om-satsen, det vill säga att strafföreläggandet måste innehålla alla brott av den misstänkte som enligt åklagarens vetskap föreligger till bedömning, tas bort. Att en person är misstänkt eller åtalad för annan brottslighet utgör alltså inget hinder mot att utfärda strafföreläggande. </w:t>
      </w:r>
    </w:p>
    <w:p>
      <w:pPr>
        <w:pStyle w:val="TextBodyIndent"/>
        <w:rPr/>
      </w:pPr>
      <w:r>
        <w:rPr/>
        <w:t>Övriga ändringar är endast språkliga och redaktionella.</w:t>
      </w:r>
    </w:p>
    <w:p>
      <w:pPr>
        <w:pStyle w:val="TextBodyIndent"/>
        <w:ind w:hanging="0"/>
        <w:rPr/>
      </w:pPr>
      <w:r>
        <w:rPr/>
      </w:r>
    </w:p>
    <w:p>
      <w:pPr>
        <w:pStyle w:val="TextBodyIndent"/>
        <w:ind w:hanging="0"/>
        <w:rPr>
          <w:sz w:val="18"/>
          <w:szCs w:val="18"/>
          <w:shd w:fill="FFFFFF" w:val="clear"/>
        </w:rPr>
      </w:pPr>
      <w:r>
        <w:rPr>
          <w:b/>
          <w:bCs/>
          <w:sz w:val="18"/>
          <w:szCs w:val="18"/>
        </w:rPr>
        <w:t>9 §</w:t>
      </w:r>
      <w:r>
        <w:rPr>
          <w:sz w:val="18"/>
          <w:szCs w:val="18"/>
        </w:rPr>
        <w:t>    </w:t>
      </w:r>
      <w:r>
        <w:rPr>
          <w:sz w:val="18"/>
          <w:szCs w:val="18"/>
          <w:shd w:fill="FFFFFF" w:val="clear"/>
        </w:rPr>
        <w:t>Ett strafföreläggande godkänns genom att den misstänkte skriver under och till behörig mottagare lämnar en förklaring, att han eller hon erkänner gärningen och godtar det straff och den särskilda rättsverkan samt det enskilda anspråk som tagits upp i föreläggandet. Regeringen kan med stöd av 8 kap. 7 § regeringsformen meddela närmare föreskrifter om vem som ska ta emot en sådan förklaring.</w:t>
      </w:r>
    </w:p>
    <w:p>
      <w:pPr>
        <w:pStyle w:val="TextBodyIndent"/>
        <w:rPr>
          <w:i/>
          <w:i/>
          <w:iCs/>
          <w:sz w:val="18"/>
          <w:szCs w:val="18"/>
        </w:rPr>
      </w:pPr>
      <w:r>
        <w:rPr>
          <w:sz w:val="18"/>
          <w:szCs w:val="18"/>
        </w:rPr>
        <w:t xml:space="preserve">Om en förklaring lämnas elektroniskt, ska den skrivas under med en sådan avancerad elektronisk underskrift som avses i artikel 3 i förordning (EU) nr 910/2014, i den ursprungliga lydelsen. </w:t>
      </w:r>
      <w:r>
        <w:rPr>
          <w:i/>
          <w:iCs/>
          <w:sz w:val="18"/>
          <w:szCs w:val="18"/>
        </w:rPr>
        <w:t>Lämnas förklaringen i närvaro av en tjänsteman som anges i 33 kap. 6 § tredje stycket får den även skrivas under med en sådan elektronisk underskrift som avses i artikel 3 i förordning (EU) nr 910/2014, i den ursprungliga lydelsen.</w:t>
      </w:r>
    </w:p>
    <w:p>
      <w:pPr>
        <w:pStyle w:val="TextBodyIndent"/>
        <w:ind w:hanging="0"/>
        <w:rPr/>
      </w:pPr>
      <w:r>
        <w:rPr/>
      </w:r>
    </w:p>
    <w:p>
      <w:pPr>
        <w:pStyle w:val="TextBodyIndent"/>
        <w:ind w:hanging="0"/>
        <w:rPr/>
      </w:pPr>
      <w:r>
        <w:rPr/>
        <w:t>Paragrafen anger hur godkännande av strafföreläggande går till. Överväg</w:t>
        <w:softHyphen/>
        <w:t>andena finns i avsnitt 11.6.</w:t>
      </w:r>
    </w:p>
    <w:p>
      <w:pPr>
        <w:pStyle w:val="TextBodyIndent"/>
        <w:rPr/>
      </w:pPr>
      <w:r>
        <w:rPr/>
        <w:t xml:space="preserve">Ändringen i </w:t>
      </w:r>
      <w:r>
        <w:rPr>
          <w:i/>
          <w:iCs/>
        </w:rPr>
        <w:t xml:space="preserve">andra stycket </w:t>
      </w:r>
      <w:r>
        <w:rPr/>
        <w:t>innebär att om förklaringen lämnas elektroniskt i närvaro av en sådan tjänsteman som anges i 33 kap. 6 § tredje stycket, behöver underskriften inte uppfylla kraven på en avan</w:t>
        <w:softHyphen/>
        <w:t>cerad elektronisk underskrift i artikel 3 i den s.k. eIDAS-förordningen. Det är under sådana förutsättningar tillräckligt med den enklare formen av elektronisk under</w:t>
        <w:softHyphen/>
        <w:t>skrift som avses i den artikeln. Elektronisk underskrift definieras där som uppgifter i elektronisk form som är fogade till eller logiskt knutna till andra uppgifter i elektronisk form och som används av undertecknaren för att skriva under. Därutöver ställs inte några särskilda krav på en elektronisk underskrift enligt bestämmelsen. Hänvisningen till EU-bestämmelsen är utformad på så sätt att den avser förordningen i en viss angiven lydelse, s.k. statisk hänvisning.</w:t>
      </w:r>
    </w:p>
    <w:p>
      <w:pPr>
        <w:pStyle w:val="TextBodyIndent"/>
        <w:ind w:hanging="0"/>
        <w:rPr/>
      </w:pPr>
      <w:r>
        <w:rPr/>
      </w:r>
    </w:p>
    <w:p>
      <w:pPr>
        <w:pStyle w:val="TextBodyIndent"/>
        <w:ind w:hanging="0"/>
        <w:rPr>
          <w:i/>
          <w:i/>
          <w:iCs/>
          <w:sz w:val="18"/>
          <w:szCs w:val="18"/>
        </w:rPr>
      </w:pPr>
      <w:r>
        <w:rPr>
          <w:b/>
          <w:bCs/>
          <w:sz w:val="18"/>
          <w:szCs w:val="18"/>
        </w:rPr>
        <w:t>10 §</w:t>
      </w:r>
      <w:r>
        <w:rPr>
          <w:sz w:val="18"/>
          <w:szCs w:val="18"/>
        </w:rPr>
        <w:t>    </w:t>
      </w:r>
      <w:r>
        <w:rPr>
          <w:i/>
          <w:iCs/>
          <w:sz w:val="18"/>
          <w:szCs w:val="18"/>
        </w:rPr>
        <w:t xml:space="preserve">Ett strafföreläggande kan godkännas på förhand av den misstänkte, om föreläggandet inte kommer att avse </w:t>
      </w:r>
      <w:r>
        <w:rPr>
          <w:sz w:val="18"/>
          <w:szCs w:val="18"/>
        </w:rPr>
        <w:t>villkorlig dom</w:t>
      </w:r>
      <w:r>
        <w:rPr>
          <w:i/>
          <w:iCs/>
          <w:sz w:val="18"/>
          <w:szCs w:val="18"/>
        </w:rPr>
        <w:t>. Ett förhandsgodkännande ska vara skriftligt, skrivas under av den misstänkte och innehålla</w:t>
      </w:r>
    </w:p>
    <w:p>
      <w:pPr>
        <w:pStyle w:val="TextBodyIndent"/>
        <w:rPr>
          <w:i/>
          <w:i/>
          <w:iCs/>
          <w:sz w:val="18"/>
          <w:szCs w:val="18"/>
        </w:rPr>
      </w:pPr>
      <w:r>
        <w:rPr>
          <w:i/>
          <w:iCs/>
          <w:sz w:val="18"/>
          <w:szCs w:val="18"/>
        </w:rPr>
        <w:t>1.</w:t>
      </w:r>
      <w:r>
        <w:rPr>
          <w:sz w:val="18"/>
          <w:szCs w:val="18"/>
        </w:rPr>
        <w:t xml:space="preserve"> uppgift om det brott som godkännandet </w:t>
      </w:r>
      <w:r>
        <w:rPr>
          <w:i/>
          <w:iCs/>
          <w:sz w:val="18"/>
          <w:szCs w:val="18"/>
        </w:rPr>
        <w:t>avser</w:t>
      </w:r>
      <w:r>
        <w:rPr>
          <w:sz w:val="18"/>
          <w:szCs w:val="18"/>
        </w:rPr>
        <w:t xml:space="preserve">, varvid brottets art samt tiden och platsen för </w:t>
      </w:r>
      <w:r>
        <w:rPr>
          <w:i/>
          <w:iCs/>
          <w:sz w:val="18"/>
          <w:szCs w:val="18"/>
        </w:rPr>
        <w:t>brottet</w:t>
      </w:r>
      <w:r>
        <w:rPr>
          <w:sz w:val="18"/>
          <w:szCs w:val="18"/>
        </w:rPr>
        <w:t xml:space="preserve"> ska anges, </w:t>
      </w:r>
      <w:r>
        <w:rPr>
          <w:i/>
          <w:iCs/>
          <w:sz w:val="18"/>
          <w:szCs w:val="18"/>
        </w:rPr>
        <w:t>och</w:t>
      </w:r>
    </w:p>
    <w:p>
      <w:pPr>
        <w:pStyle w:val="TextBodyIndent"/>
        <w:rPr>
          <w:sz w:val="18"/>
          <w:szCs w:val="18"/>
        </w:rPr>
      </w:pPr>
      <w:r>
        <w:rPr>
          <w:i/>
          <w:iCs/>
          <w:sz w:val="18"/>
          <w:szCs w:val="18"/>
        </w:rPr>
        <w:t xml:space="preserve">2. </w:t>
      </w:r>
      <w:r>
        <w:rPr>
          <w:sz w:val="18"/>
          <w:szCs w:val="18"/>
        </w:rPr>
        <w:t xml:space="preserve">uppgift om den bötespåföljd, den särskilda rättsverkan och det enskilda anspråk som den misstänkte </w:t>
      </w:r>
      <w:r>
        <w:rPr>
          <w:i/>
          <w:iCs/>
          <w:sz w:val="18"/>
          <w:szCs w:val="18"/>
        </w:rPr>
        <w:t>godtar</w:t>
      </w:r>
      <w:r>
        <w:rPr>
          <w:sz w:val="18"/>
          <w:szCs w:val="18"/>
        </w:rPr>
        <w:t>.</w:t>
      </w:r>
    </w:p>
    <w:p>
      <w:pPr>
        <w:pStyle w:val="TextBodyIndent"/>
        <w:rPr>
          <w:i/>
          <w:i/>
          <w:iCs/>
          <w:sz w:val="18"/>
          <w:szCs w:val="18"/>
        </w:rPr>
      </w:pPr>
      <w:r>
        <w:rPr>
          <w:i/>
          <w:iCs/>
          <w:sz w:val="18"/>
          <w:szCs w:val="18"/>
        </w:rPr>
        <w:t xml:space="preserve">Om ett förhandsgodkännande lämnas elektroniskt gäller 9 § andra stycket. </w:t>
      </w:r>
    </w:p>
    <w:p>
      <w:pPr>
        <w:pStyle w:val="TextBodyIndent"/>
        <w:rPr>
          <w:i/>
          <w:i/>
          <w:iCs/>
          <w:sz w:val="18"/>
          <w:szCs w:val="18"/>
        </w:rPr>
      </w:pPr>
      <w:r>
        <w:rPr>
          <w:i/>
          <w:sz w:val="18"/>
          <w:szCs w:val="18"/>
        </w:rPr>
        <w:t>Ett förhandsgodkännande av ett strafföreläggande får återkallas av den misstänkte.</w:t>
      </w:r>
      <w:r>
        <w:rPr>
          <w:i/>
          <w:iCs/>
          <w:sz w:val="18"/>
          <w:szCs w:val="18"/>
        </w:rPr>
        <w:t xml:space="preserve"> </w:t>
      </w:r>
    </w:p>
    <w:p>
      <w:pPr>
        <w:pStyle w:val="TextBodyIndent"/>
        <w:rPr>
          <w:i/>
          <w:i/>
          <w:iCs/>
          <w:sz w:val="18"/>
          <w:szCs w:val="18"/>
        </w:rPr>
      </w:pPr>
      <w:r>
        <w:rPr>
          <w:i/>
          <w:iCs/>
          <w:sz w:val="18"/>
          <w:szCs w:val="18"/>
        </w:rPr>
        <w:t>Strafföreläggandet anses godkänt enligt 3 § andra stycket när det har utfärdats.</w:t>
      </w:r>
    </w:p>
    <w:p>
      <w:pPr>
        <w:pStyle w:val="TextBody"/>
        <w:rPr/>
      </w:pPr>
      <w:r>
        <w:rPr/>
      </w:r>
    </w:p>
    <w:p>
      <w:pPr>
        <w:pStyle w:val="TextBody"/>
        <w:rPr/>
      </w:pPr>
      <w:r>
        <w:rPr/>
        <w:t>Paragrafen reglerar godkännande av strafföreläggande genom ombud. Överväg</w:t>
        <w:softHyphen/>
        <w:t>andena finns i avsnitt 11.2.</w:t>
      </w:r>
    </w:p>
    <w:p>
      <w:pPr>
        <w:pStyle w:val="TextBodyIndent"/>
        <w:rPr/>
      </w:pPr>
      <w:r>
        <w:rPr/>
        <w:t>Den tidigare fullmaktskonstruktionen avskaffas och ersätts med ett förfarande med förhandsgodkännanden. Precis som har gällt för full</w:t>
        <w:softHyphen/>
        <w:t>makter är det inte möjligt att lämna ett förhandsgodkännande av strafföre</w:t>
        <w:softHyphen/>
        <w:t xml:space="preserve">läggande som avser villkorlig dom. </w:t>
      </w:r>
    </w:p>
    <w:p>
      <w:pPr>
        <w:pStyle w:val="TextBodyIndent"/>
        <w:rPr/>
      </w:pPr>
      <w:r>
        <w:rPr/>
        <w:t xml:space="preserve">I </w:t>
      </w:r>
      <w:r>
        <w:rPr>
          <w:i/>
          <w:iCs/>
        </w:rPr>
        <w:t>första stycket</w:t>
      </w:r>
      <w:r>
        <w:rPr/>
        <w:t xml:space="preserve"> regleras att förhandsgodkännandet ska vara skriftligt och att det ska skrivas under av den misstänkte. Vidare regleras att de uppgifter som ska anges i förhandsgodkännandet är uppgift om brottet med en beskrivning av vad för slags brott det rör sig om, tiden och platsen för brottet samt uppgift om den bötespåföljd, den särskilda rättsverkan och det enskilda anspråk som den misstänkte är villig att godta. </w:t>
      </w:r>
    </w:p>
    <w:p>
      <w:pPr>
        <w:pStyle w:val="TextBodyIndent"/>
        <w:rPr/>
      </w:pPr>
      <w:r>
        <w:rPr/>
        <w:t xml:space="preserve">Den hittillsvarande bestämmelsen i </w:t>
      </w:r>
      <w:r>
        <w:rPr>
          <w:i/>
          <w:iCs/>
        </w:rPr>
        <w:t>andra stycket</w:t>
      </w:r>
      <w:r>
        <w:rPr/>
        <w:t>, om att ett ombud får ta emot handlingar i saken på den misstänktes vägnar om en godtagbar fullmakt har getts in till åklagaren, tas bort. I stället anges att om ett förhandsgodkännande lämnas elektroniskt gäller 9 § andra stycket (se författningskommentaren till den bestämmelsen). Det finns således inte något hinder mot att förhandsgodkännandet upprättas i elektronisk form.</w:t>
      </w:r>
    </w:p>
    <w:p>
      <w:pPr>
        <w:pStyle w:val="TextBodyIndent"/>
        <w:rPr/>
      </w:pPr>
      <w:r>
        <w:rPr/>
        <w:t xml:space="preserve">I </w:t>
      </w:r>
      <w:r>
        <w:rPr>
          <w:i/>
          <w:iCs/>
        </w:rPr>
        <w:t>tredje stycket</w:t>
      </w:r>
      <w:r>
        <w:rPr/>
        <w:t>, som är nytt, anges att den misstänkte får återkalla ett förhands</w:t>
        <w:softHyphen/>
        <w:t>godkännande. Förhands</w:t>
        <w:softHyphen/>
        <w:t xml:space="preserve">godkännandet är således inte bindande för den misstänkte förrän åklagaren har utfärdat föreläggandet. </w:t>
      </w:r>
    </w:p>
    <w:p>
      <w:pPr>
        <w:pStyle w:val="TextBodyIndent"/>
        <w:rPr/>
      </w:pPr>
      <w:r>
        <w:rPr/>
        <w:t xml:space="preserve">I </w:t>
      </w:r>
      <w:r>
        <w:rPr>
          <w:i/>
          <w:iCs/>
        </w:rPr>
        <w:t xml:space="preserve">fjärde stycket, </w:t>
      </w:r>
      <w:r>
        <w:rPr/>
        <w:t>som är nytt,</w:t>
      </w:r>
      <w:r>
        <w:rPr>
          <w:i/>
          <w:iCs/>
        </w:rPr>
        <w:t xml:space="preserve"> </w:t>
      </w:r>
      <w:r>
        <w:rPr/>
        <w:t>anges att ett strafföreläggande som utfärdas med stöd av ett förhandsgodkännande anses godkänt när det har utfärd</w:t>
        <w:softHyphen/>
        <w:t>ats. Av 3 § andra stycket följer att strafföreläggandet då gäller som en dom som har fått laga kraft. Precis som en strafföre</w:t>
        <w:softHyphen/>
        <w:t>läggande</w:t>
        <w:softHyphen/>
        <w:t>full</w:t>
        <w:softHyphen/>
        <w:t>makt utgör förhandsgodkännandet en yttre ram för åklagarens möjlighet att utfärda strafföreläggande. Det är därför möjligt för åklagaren att med stöd av förhandsgodkännandet utfärda ett strafföreläggande med ett lägre bötes</w:t>
        <w:softHyphen/>
        <w:softHyphen/>
        <w:t>belopp, eller som annars är lindrigare, än vad som följer av förhands</w:t>
        <w:softHyphen/>
        <w:t>god</w:t>
        <w:softHyphen/>
        <w:t xml:space="preserve">kännandet.   </w:t>
      </w:r>
    </w:p>
    <w:p>
      <w:pPr>
        <w:pStyle w:val="TextBodyIndent"/>
        <w:rPr/>
      </w:pPr>
      <w:r>
        <w:rPr/>
        <w:t>Övriga ändringar är endast språkliga och redaktionella.</w:t>
      </w:r>
    </w:p>
    <w:p>
      <w:pPr>
        <w:pStyle w:val="TextBodyIndent"/>
        <w:rPr/>
      </w:pPr>
      <w:r>
        <w:rPr/>
      </w:r>
    </w:p>
    <w:p>
      <w:pPr>
        <w:pStyle w:val="TextBodyIndent"/>
        <w:ind w:hanging="0"/>
        <w:rPr>
          <w:sz w:val="18"/>
          <w:szCs w:val="18"/>
        </w:rPr>
      </w:pPr>
      <w:r>
        <w:rPr>
          <w:b/>
          <w:bCs/>
          <w:sz w:val="18"/>
          <w:szCs w:val="18"/>
        </w:rPr>
        <w:t>12 §</w:t>
      </w:r>
      <w:r>
        <w:rPr>
          <w:sz w:val="18"/>
          <w:szCs w:val="18"/>
        </w:rPr>
        <w:t>    </w:t>
      </w:r>
      <w:r>
        <w:rPr>
          <w:sz w:val="18"/>
          <w:szCs w:val="18"/>
          <w:shd w:fill="FFFFFF" w:val="clear"/>
        </w:rPr>
        <w:t>Ett godkännande är utan verkan om det sker sedan åklagaren har</w:t>
      </w:r>
    </w:p>
    <w:p>
      <w:pPr>
        <w:pStyle w:val="TextBodyIndent"/>
        <w:rPr>
          <w:sz w:val="18"/>
          <w:szCs w:val="18"/>
        </w:rPr>
      </w:pPr>
      <w:r>
        <w:rPr>
          <w:sz w:val="18"/>
          <w:szCs w:val="18"/>
        </w:rPr>
        <w:t xml:space="preserve">1. utfärdat stämning, stämningsansökan eller ett nytt strafföreläggande </w:t>
      </w:r>
      <w:r>
        <w:rPr>
          <w:i/>
          <w:iCs/>
          <w:sz w:val="18"/>
          <w:szCs w:val="18"/>
        </w:rPr>
        <w:t>som avser samma brott</w:t>
      </w:r>
      <w:r>
        <w:rPr>
          <w:sz w:val="18"/>
          <w:szCs w:val="18"/>
        </w:rPr>
        <w:t xml:space="preserve">, </w:t>
      </w:r>
    </w:p>
    <w:p>
      <w:pPr>
        <w:pStyle w:val="TextBodyIndent"/>
        <w:rPr>
          <w:sz w:val="18"/>
          <w:szCs w:val="18"/>
        </w:rPr>
      </w:pPr>
      <w:r>
        <w:rPr>
          <w:sz w:val="18"/>
          <w:szCs w:val="18"/>
        </w:rPr>
        <w:t>2. beslutat att inte väcka åtal för brottet, eller</w:t>
      </w:r>
    </w:p>
    <w:p>
      <w:pPr>
        <w:pStyle w:val="TextBodyIndent"/>
        <w:rPr>
          <w:i/>
          <w:i/>
          <w:iCs/>
          <w:sz w:val="18"/>
          <w:szCs w:val="18"/>
        </w:rPr>
      </w:pPr>
      <w:r>
        <w:rPr>
          <w:sz w:val="18"/>
          <w:szCs w:val="18"/>
        </w:rPr>
        <w:t>3. beslutat att lägga ned eller inte inleda en förundersökning.</w:t>
      </w:r>
    </w:p>
    <w:p>
      <w:pPr>
        <w:pStyle w:val="TextBody"/>
        <w:rPr/>
      </w:pPr>
      <w:r>
        <w:rPr/>
      </w:r>
    </w:p>
    <w:p>
      <w:pPr>
        <w:pStyle w:val="TextBodyIndent"/>
        <w:ind w:hanging="0"/>
        <w:rPr/>
      </w:pPr>
      <w:r>
        <w:rPr/>
        <w:t>Paragrafen reglerar vid vilken tidpunkt ett godkännande av ett förelägg</w:t>
        <w:softHyphen/>
        <w:t>ande blir utan verkande. Övervägandena finns i avsnitt 11.3.</w:t>
      </w:r>
    </w:p>
    <w:p>
      <w:pPr>
        <w:pStyle w:val="TextBodyIndent"/>
        <w:rPr/>
      </w:pPr>
      <w:r>
        <w:rPr/>
        <w:t xml:space="preserve">Ändringen i </w:t>
      </w:r>
      <w:r>
        <w:rPr>
          <w:i/>
          <w:iCs/>
        </w:rPr>
        <w:t xml:space="preserve">första punkten </w:t>
      </w:r>
      <w:r>
        <w:rPr/>
        <w:t xml:space="preserve">innebär att ett godkännande är utan verkan om det sker sedan åklagaren har utfärdat stämning, gett in en stämningsansökan till rätten eller utfärdat ett nytt strafföreläggande som avser samma brott. Ändringen är en följd av avskaffandet av förbudet i 5 § att utfärda strafföreläggande när den misstänkte också är misstänkt eller åtalad för annan brottslighet. Det innebär bland annat att ett godkännande av ett strafföreläggande gäller trots att det sker efter att åklagaren har utfärdat ett nytt strafföreläggande för annan brottslighet. Två parallella strafföreläggandeförfaranden kan alltså pågå samtidigt om den misstänkte ännu inte hunnit godkänna ett första föreläggande när åklagaren utfärdar ytterligare ett strafföreläggande för annan brottslighet. </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Äldre föreskrifter gäller fortfarande för delgivningsmottagare som har delgetts information om förenklad delgivning före ikraftträdandet.</w:t>
      </w:r>
    </w:p>
    <w:p>
      <w:pPr>
        <w:pStyle w:val="TextBodyIndent"/>
        <w:rPr>
          <w:sz w:val="18"/>
          <w:szCs w:val="18"/>
        </w:rPr>
      </w:pPr>
      <w:r>
        <w:rPr>
          <w:sz w:val="18"/>
          <w:szCs w:val="18"/>
        </w:rPr>
        <w:t>3. Äldre föreskrifter gäller fortfarande för delgivningsmottagare som har delgetts information om tillgänglighetsdelgivning före ikraftträdandet.</w:t>
      </w:r>
    </w:p>
    <w:p>
      <w:pPr>
        <w:pStyle w:val="TextBodyIndent"/>
        <w:rPr>
          <w:sz w:val="18"/>
          <w:szCs w:val="18"/>
        </w:rPr>
      </w:pPr>
      <w:r>
        <w:rPr>
          <w:sz w:val="18"/>
          <w:szCs w:val="18"/>
        </w:rPr>
        <w:t>4. För fullmakter som har utfärdats före ikraftträdandet gäller 48 kap. 10 § i den äldre lydelsen.</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januari 2023. </w:t>
      </w:r>
    </w:p>
    <w:p>
      <w:pPr>
        <w:pStyle w:val="TextBodyIndent"/>
        <w:rPr/>
      </w:pPr>
      <w:r>
        <w:rPr>
          <w:i/>
          <w:iCs/>
        </w:rPr>
        <w:t>Andra punkten</w:t>
      </w:r>
      <w:r>
        <w:rPr/>
        <w:t xml:space="preserve"> innebär att äldre föreskrifter fortfarande gäller när delgivningsmottagaren före ikraftträdandet har delgetts information om att förenklad delgivning kan komma att tillämpas.</w:t>
      </w:r>
    </w:p>
    <w:p>
      <w:pPr>
        <w:pStyle w:val="TextBodyIndent"/>
        <w:rPr/>
      </w:pPr>
      <w:r>
        <w:rPr/>
        <w:t xml:space="preserve">Tillgänglighetsdelgivning regleras i dag i lagen (2018:160) om försök med tillgänglighetsdelgivning i brottmål. Lagen är tidsbegränsad och upphör att gälla vid utgången av 2022. </w:t>
      </w:r>
      <w:r>
        <w:rPr>
          <w:i/>
          <w:iCs/>
        </w:rPr>
        <w:t>Tredje punkten</w:t>
      </w:r>
      <w:r>
        <w:rPr/>
        <w:t xml:space="preserve"> innebär att äldre föreskrifter fortfarande gäller när delgivningsmottagaren före ikraftträdandet har delgetts information om tillgänglighetsdelgivning. </w:t>
      </w:r>
    </w:p>
    <w:p>
      <w:pPr>
        <w:pStyle w:val="TextBodyIndent"/>
        <w:rPr/>
      </w:pPr>
      <w:r>
        <w:rPr>
          <w:i/>
          <w:iCs/>
        </w:rPr>
        <w:t xml:space="preserve">Fjärde punkten </w:t>
      </w:r>
      <w:r>
        <w:rPr/>
        <w:t>innebär att den äldre lydelsen av 48 kap. 10 § gäller för hand</w:t>
        <w:softHyphen/>
        <w:t>läggningen av fullmakter som utfärdats före ikraft</w:t>
        <w:softHyphen/>
        <w:t xml:space="preserve">trädandet. </w:t>
      </w:r>
    </w:p>
    <w:p>
      <w:pPr>
        <w:pStyle w:val="TextBodyIndent"/>
        <w:rPr/>
      </w:pPr>
      <w:r>
        <w:rPr/>
        <w:t>Övervägandena finns i avsnitt 13.</w:t>
      </w:r>
    </w:p>
    <w:p>
      <w:pPr>
        <w:pStyle w:val="Heading2"/>
        <w:numPr>
          <w:ilvl w:val="1"/>
          <w:numId w:val="3"/>
        </w:numPr>
        <w:rPr/>
      </w:pPr>
      <w:bookmarkStart w:id="82" w:name="_Toc108599347"/>
      <w:bookmarkStart w:id="83" w:name="_Toc105489786"/>
      <w:r>
        <w:rPr/>
        <w:t>Förslaget till lag om ändring i lagen (1964:167) med särskilda bestämmelser om unga lagöverträdare</w:t>
      </w:r>
      <w:bookmarkEnd w:id="82"/>
      <w:bookmarkEnd w:id="83"/>
    </w:p>
    <w:p>
      <w:pPr>
        <w:pStyle w:val="TextBodyIndent"/>
        <w:ind w:hanging="0"/>
        <w:rPr>
          <w:sz w:val="18"/>
          <w:szCs w:val="18"/>
        </w:rPr>
      </w:pPr>
      <w:r>
        <w:rPr>
          <w:b/>
          <w:sz w:val="18"/>
          <w:szCs w:val="18"/>
        </w:rPr>
        <w:t>4 §</w:t>
      </w:r>
      <w:r>
        <w:rPr>
          <w:bCs/>
          <w:sz w:val="18"/>
          <w:szCs w:val="18"/>
        </w:rPr>
        <w:t>    </w:t>
      </w:r>
      <w:r>
        <w:rPr>
          <w:sz w:val="18"/>
          <w:szCs w:val="18"/>
        </w:rPr>
        <w:t xml:space="preserve">En förundersökning mot den som inte har fyllt arton år och som gäller brott på vilket fängelse kan följa </w:t>
      </w:r>
      <w:r>
        <w:rPr>
          <w:i/>
          <w:iCs/>
          <w:sz w:val="18"/>
          <w:szCs w:val="18"/>
        </w:rPr>
        <w:t>ska</w:t>
      </w:r>
      <w:r>
        <w:rPr>
          <w:sz w:val="18"/>
          <w:szCs w:val="18"/>
        </w:rPr>
        <w:t xml:space="preserve"> bedrivas med särskild skyndsamhet. </w:t>
      </w:r>
      <w:r>
        <w:rPr>
          <w:i/>
          <w:iCs/>
          <w:sz w:val="18"/>
          <w:szCs w:val="18"/>
        </w:rPr>
        <w:t xml:space="preserve">Delgivning enligt 23 kap. 18 § första stycket rättegångsbalken </w:t>
      </w:r>
      <w:r>
        <w:rPr>
          <w:sz w:val="18"/>
          <w:szCs w:val="18"/>
        </w:rPr>
        <w:t xml:space="preserve">av </w:t>
      </w:r>
      <w:r>
        <w:rPr>
          <w:i/>
          <w:iCs/>
          <w:sz w:val="18"/>
          <w:szCs w:val="18"/>
        </w:rPr>
        <w:t>brottsmisstanke ska ske så snart som möjligt efter det att misstanken har uppkommit under förutsättning att det kan ske utan men för utredningen.</w:t>
      </w:r>
      <w:r>
        <w:rPr>
          <w:sz w:val="18"/>
          <w:szCs w:val="18"/>
        </w:rPr>
        <w:t xml:space="preserve"> Förunder</w:t>
        <w:softHyphen/>
        <w:t>sök</w:t>
        <w:softHyphen/>
        <w:t xml:space="preserve">ningen </w:t>
      </w:r>
      <w:r>
        <w:rPr>
          <w:i/>
          <w:iCs/>
          <w:sz w:val="18"/>
          <w:szCs w:val="18"/>
        </w:rPr>
        <w:t>ska</w:t>
      </w:r>
      <w:r>
        <w:rPr>
          <w:sz w:val="18"/>
          <w:szCs w:val="18"/>
        </w:rPr>
        <w:t xml:space="preserve"> avslutas och beslut i åtalsfrågan fattas så snart det kan ske och senast inom sex veckor från dagen för </w:t>
      </w:r>
      <w:r>
        <w:rPr>
          <w:i/>
          <w:iCs/>
          <w:sz w:val="18"/>
          <w:szCs w:val="18"/>
        </w:rPr>
        <w:t>delgivningen av brottsmisstanken.</w:t>
      </w:r>
      <w:r>
        <w:rPr>
          <w:sz w:val="18"/>
          <w:szCs w:val="18"/>
        </w:rPr>
        <w:t xml:space="preserve">  </w:t>
      </w:r>
    </w:p>
    <w:p>
      <w:pPr>
        <w:pStyle w:val="TextBodyIndent"/>
        <w:rPr>
          <w:sz w:val="18"/>
          <w:szCs w:val="18"/>
        </w:rPr>
      </w:pPr>
      <w:r>
        <w:rPr>
          <w:sz w:val="18"/>
          <w:szCs w:val="18"/>
        </w:rPr>
        <w:t>Tids</w:t>
        <w:softHyphen/>
        <w:t>frist</w:t>
        <w:softHyphen/>
        <w:t xml:space="preserve">en får </w:t>
      </w:r>
      <w:r>
        <w:rPr>
          <w:i/>
          <w:iCs/>
          <w:sz w:val="18"/>
          <w:szCs w:val="18"/>
        </w:rPr>
        <w:t>dock</w:t>
      </w:r>
      <w:r>
        <w:rPr>
          <w:sz w:val="18"/>
          <w:szCs w:val="18"/>
        </w:rPr>
        <w:t xml:space="preserve"> överskridas endast om det är nödvändigt med hänsyn till</w:t>
      </w:r>
    </w:p>
    <w:p>
      <w:pPr>
        <w:pStyle w:val="TextBodyIndent"/>
        <w:rPr>
          <w:sz w:val="18"/>
          <w:szCs w:val="18"/>
        </w:rPr>
      </w:pPr>
      <w:r>
        <w:rPr>
          <w:sz w:val="18"/>
          <w:szCs w:val="18"/>
        </w:rPr>
        <w:t xml:space="preserve">1. att den misstänkte </w:t>
      </w:r>
      <w:r>
        <w:rPr>
          <w:i/>
          <w:iCs/>
          <w:sz w:val="18"/>
          <w:szCs w:val="18"/>
        </w:rPr>
        <w:t>ska</w:t>
      </w:r>
      <w:r>
        <w:rPr>
          <w:sz w:val="18"/>
          <w:szCs w:val="18"/>
        </w:rPr>
        <w:t xml:space="preserve"> delta i medling enligt lagen (2002:445) om medling med anledning av brott, eller</w:t>
      </w:r>
    </w:p>
    <w:p>
      <w:pPr>
        <w:pStyle w:val="TextBodyIndent"/>
        <w:rPr>
          <w:sz w:val="18"/>
          <w:szCs w:val="18"/>
        </w:rPr>
      </w:pPr>
      <w:r>
        <w:rPr>
          <w:sz w:val="18"/>
          <w:szCs w:val="18"/>
        </w:rPr>
        <w:t>2. utredningens beskaffenhet eller andra särskilda omständigheter.</w:t>
      </w:r>
    </w:p>
    <w:p>
      <w:pPr>
        <w:pStyle w:val="TextBodyIndent"/>
        <w:ind w:hanging="0"/>
        <w:rPr/>
      </w:pPr>
      <w:r>
        <w:rPr/>
      </w:r>
    </w:p>
    <w:p>
      <w:pPr>
        <w:pStyle w:val="TextBody"/>
        <w:rPr/>
      </w:pPr>
      <w:r>
        <w:rPr/>
        <w:t>Paragrafen innehåller bestämmelser om skyndsamhet och tidsfrister vid förundersökningar mot personer under 18 år. Övervägandena finns i av</w:t>
        <w:softHyphen/>
        <w:t>snitt 10.</w:t>
      </w:r>
    </w:p>
    <w:p>
      <w:pPr>
        <w:pStyle w:val="TextBodyIndent"/>
        <w:rPr/>
      </w:pPr>
      <w:r>
        <w:rPr/>
        <w:t>Av paragrafen framgår att en förundersökning mot den som inte har fyllt 18 år och som gäller brott på vilket fängelse kan följa ska bedrivas med särskild skyndsamhet och att förundersökningen ska avslutas och beslut i åtals</w:t>
        <w:softHyphen/>
        <w:t xml:space="preserve">frågan fattas så snart det kan ske och senast inom sex veckor från dagen för delgivning av brottsmisstanke enligt 23 kap. 18 § första stycket. Det innebär att sexveckorsfristen räknas från den dag som den unge hörs och på detta sätt underrättas om att han eller hon skäligen misstänks för brottet. Av den nya </w:t>
      </w:r>
      <w:r>
        <w:rPr>
          <w:i/>
          <w:iCs/>
        </w:rPr>
        <w:t>andra meningen</w:t>
      </w:r>
      <w:r>
        <w:rPr/>
        <w:t xml:space="preserve"> framgår att denna delgivning av miss</w:t>
        <w:softHyphen/>
        <w:t>tanke ska ske så snart som möjligt efter det att misstanken har upp</w:t>
        <w:softHyphen/>
        <w:t xml:space="preserve">kommit och det kan ske utan men för utredningen. </w:t>
      </w:r>
      <w:r>
        <w:rPr>
          <w:bCs/>
        </w:rPr>
        <w:t xml:space="preserve">Det innebär att </w:t>
      </w:r>
      <w:r>
        <w:rPr/>
        <w:t>sexveckors</w:t>
        <w:softHyphen/>
        <w:t>frist</w:t>
        <w:softHyphen/>
        <w:t xml:space="preserve">ens startpunkt kan inträda tidigare. </w:t>
      </w:r>
    </w:p>
    <w:p>
      <w:pPr>
        <w:pStyle w:val="TextBodyIndent"/>
        <w:rPr/>
      </w:pPr>
      <w:r>
        <w:rPr>
          <w:bCs/>
        </w:rPr>
        <w:t>Att delgivning ska ske så snart som möjligt efter det att misstanken har uppkommit tar sikte på när misstanken objektivt sett har uppkommit. För att kunna uppfylla detta krav krävs att den brottsutredande myndig</w:t>
        <w:softHyphen/>
        <w:t>heten fortlöpande gör bedömningar av om skälig misstanke har uppkommit. Det kan i vissa fall vara svårt att identifiera exakt den tidpunkt då skälig misstanke har uppkommit. Andra gånger kan det framstå som uppenbart att den unge är misstänkt, till exempel när polisen ingriper mot pågående brottslighet.</w:t>
      </w:r>
    </w:p>
    <w:p>
      <w:pPr>
        <w:pStyle w:val="TextBodyIndent"/>
        <w:rPr/>
      </w:pPr>
      <w:r>
        <w:rPr/>
        <w:t xml:space="preserve">Delgivning av misstanke behöver inte ske så snart som möjligt om det är till men för utredningen. Det kan till exempel finnas skäl </w:t>
      </w:r>
      <w:r>
        <w:rPr>
          <w:bCs/>
        </w:rPr>
        <w:t>att avvakta att förhöra den unge för att dessförinnan säkra bevis eller vidta andra utredningsåtgärder. Detta gäller inte minst när det är fråga om allvarligare brottslighet.</w:t>
      </w:r>
      <w:r>
        <w:rPr/>
        <w:t xml:space="preserve">  </w:t>
      </w:r>
    </w:p>
    <w:p>
      <w:pPr>
        <w:pStyle w:val="TextBodyIndent"/>
        <w:rPr/>
      </w:pPr>
      <w:r>
        <w:rPr/>
        <w:t>Övriga ändringar är endast språkliga och redaktionella.</w:t>
      </w:r>
    </w:p>
    <w:p>
      <w:pPr>
        <w:pStyle w:val="Heading2"/>
        <w:numPr>
          <w:ilvl w:val="1"/>
          <w:numId w:val="3"/>
        </w:numPr>
        <w:rPr/>
      </w:pPr>
      <w:bookmarkStart w:id="84" w:name="_Toc108599348"/>
      <w:bookmarkStart w:id="85" w:name="_Toc105489787"/>
      <w:r>
        <w:rPr/>
        <w:t>Förslaget till lag om ändring i lagen (1991:2041) om särskild personutredning i brottmål, m.m.</w:t>
      </w:r>
      <w:bookmarkEnd w:id="84"/>
      <w:bookmarkEnd w:id="85"/>
    </w:p>
    <w:p>
      <w:pPr>
        <w:pStyle w:val="TextBodyIndent"/>
        <w:ind w:hanging="0"/>
        <w:rPr>
          <w:sz w:val="18"/>
          <w:szCs w:val="18"/>
        </w:rPr>
      </w:pPr>
      <w:r>
        <w:rPr>
          <w:b/>
          <w:sz w:val="18"/>
          <w:szCs w:val="18"/>
        </w:rPr>
        <w:t>2 §</w:t>
      </w:r>
      <w:r>
        <w:rPr>
          <w:bCs/>
          <w:sz w:val="18"/>
          <w:szCs w:val="18"/>
        </w:rPr>
        <w:t>    </w:t>
      </w:r>
      <w:r>
        <w:rPr>
          <w:sz w:val="18"/>
          <w:szCs w:val="18"/>
        </w:rPr>
        <w:t xml:space="preserve">Ett beslut att inhämta yttrande från Kriminalvården meddelas av rätten. Innan allmänt åtal har väckts, får beslut meddelas av </w:t>
      </w:r>
      <w:r>
        <w:rPr>
          <w:i/>
          <w:iCs/>
          <w:sz w:val="18"/>
          <w:szCs w:val="18"/>
        </w:rPr>
        <w:t xml:space="preserve">undersökningsledaren eller </w:t>
      </w:r>
      <w:r>
        <w:rPr>
          <w:sz w:val="18"/>
          <w:szCs w:val="18"/>
        </w:rPr>
        <w:t xml:space="preserve">åklagaren. Beslutet </w:t>
      </w:r>
      <w:r>
        <w:rPr>
          <w:i/>
          <w:iCs/>
          <w:sz w:val="18"/>
          <w:szCs w:val="18"/>
        </w:rPr>
        <w:t>ska</w:t>
      </w:r>
      <w:r>
        <w:rPr>
          <w:sz w:val="18"/>
          <w:szCs w:val="18"/>
        </w:rPr>
        <w:t xml:space="preserve"> meddelas så snart det lämpligen kan ske.</w:t>
      </w:r>
    </w:p>
    <w:p>
      <w:pPr>
        <w:pStyle w:val="TextBodyIndent"/>
        <w:rPr>
          <w:sz w:val="18"/>
          <w:szCs w:val="18"/>
        </w:rPr>
      </w:pPr>
      <w:r>
        <w:rPr>
          <w:sz w:val="18"/>
          <w:szCs w:val="18"/>
        </w:rPr>
        <w:t>Om allmänt åtal inte har väckts, får beslut att inhämta yttrande meddelas endast under förutsättning att den misstänkte har erkänt gärningen eller det annars finns sannolika skäl för misstanken att han eller hon har begått brottet.</w:t>
      </w:r>
    </w:p>
    <w:p>
      <w:pPr>
        <w:pStyle w:val="TextBodyIndent"/>
        <w:rPr/>
      </w:pPr>
      <w:r>
        <w:rPr/>
      </w:r>
    </w:p>
    <w:p>
      <w:pPr>
        <w:pStyle w:val="TextBody"/>
        <w:rPr/>
      </w:pPr>
      <w:r>
        <w:rPr/>
        <w:t>Paragrafen behandlar förutsättningarna för att inhämta yttrande från Kriminal</w:t>
        <w:softHyphen/>
        <w:t>vården, s.k. personutredning. Övervägandena finns i av</w:t>
        <w:softHyphen/>
        <w:t>snitt 9.</w:t>
      </w:r>
    </w:p>
    <w:p>
      <w:pPr>
        <w:pStyle w:val="TextBodyIndent"/>
        <w:rPr/>
      </w:pPr>
      <w:r>
        <w:rPr/>
        <w:t xml:space="preserve">I paragrafens </w:t>
      </w:r>
      <w:r>
        <w:rPr>
          <w:i/>
          <w:iCs/>
        </w:rPr>
        <w:t xml:space="preserve">första stycke </w:t>
      </w:r>
      <w:r>
        <w:rPr/>
        <w:t>anges vem som har behörighet att meddela beslut att inhämta personutredning. Ändringen innebär att även undersök</w:t>
        <w:softHyphen/>
        <w:t>nings</w:t>
        <w:softHyphen/>
        <w:t>ledaren, i stället för som tidigare endast åklagaren, får besluta att inhämta personutredning innan allmänt åtal har väckts. Detta innebär att behörig</w:t>
        <w:softHyphen/>
        <w:t>heten tillkommer en bredare krets än tidigare. Kretsen innefattar, förutom åklagare, även till exempel polismän, kustbevaknings</w:t>
        <w:softHyphen/>
        <w:t>tjänstemän och tulltjänste</w:t>
        <w:softHyphen/>
        <w:t xml:space="preserve">män när de är förundersökningsledare. </w:t>
      </w:r>
    </w:p>
    <w:p>
      <w:pPr>
        <w:pStyle w:val="TextBodyIndent"/>
        <w:rPr/>
      </w:pPr>
      <w:r>
        <w:rPr/>
        <w:t>I tveksamma fall bör prövningen av frågan hänskjutas till rätten eller anstå till rättens ställningstagande i samband med åtal (se prop. 2001/02:147 s. 38). Åklagaren har också kvar sin möjlighet att in</w:t>
        <w:softHyphen/>
        <w:t xml:space="preserve">hämta en personutredning innan åtalet har väckts. </w:t>
      </w:r>
    </w:p>
    <w:p>
      <w:pPr>
        <w:pStyle w:val="TextBodyIndent"/>
        <w:rPr/>
      </w:pPr>
      <w:r>
        <w:rPr/>
        <w:t>I övrigt görs en språklig ändring.</w:t>
      </w:r>
    </w:p>
    <w:p>
      <w:pPr>
        <w:pStyle w:val="Heading2"/>
        <w:numPr>
          <w:ilvl w:val="1"/>
          <w:numId w:val="3"/>
        </w:numPr>
        <w:rPr/>
      </w:pPr>
      <w:bookmarkStart w:id="86" w:name="_Toc108599349"/>
      <w:bookmarkStart w:id="87" w:name="_Toc105489788"/>
      <w:r>
        <w:rPr/>
        <w:t>Förslaget till lag om ändring i offentlighets- och sekretesslagen (2009:400)</w:t>
      </w:r>
      <w:bookmarkEnd w:id="86"/>
      <w:bookmarkEnd w:id="87"/>
    </w:p>
    <w:p>
      <w:pPr>
        <w:pStyle w:val="TextBody"/>
        <w:rPr>
          <w:b/>
          <w:b/>
          <w:bCs/>
        </w:rPr>
      </w:pPr>
      <w:r>
        <w:rPr>
          <w:b/>
          <w:bCs/>
        </w:rPr>
        <w:t xml:space="preserve">35 kap. </w:t>
      </w:r>
    </w:p>
    <w:p>
      <w:pPr>
        <w:pStyle w:val="TextBodyIndent"/>
        <w:ind w:hanging="0"/>
        <w:rPr>
          <w:sz w:val="18"/>
          <w:szCs w:val="18"/>
        </w:rPr>
      </w:pPr>
      <w:r>
        <w:rPr>
          <w:b/>
          <w:sz w:val="18"/>
          <w:szCs w:val="18"/>
        </w:rPr>
        <w:t>6 §</w:t>
      </w:r>
      <w:r>
        <w:rPr>
          <w:bCs/>
          <w:sz w:val="18"/>
          <w:szCs w:val="18"/>
        </w:rPr>
        <w:t>    </w:t>
      </w:r>
      <w:r>
        <w:rPr>
          <w:sz w:val="18"/>
          <w:szCs w:val="18"/>
        </w:rPr>
        <w:t>Sekretessen enligt 1 § första stycket gäller inte</w:t>
      </w:r>
    </w:p>
    <w:p>
      <w:pPr>
        <w:pStyle w:val="TextBodyIndent"/>
        <w:rPr>
          <w:sz w:val="18"/>
          <w:szCs w:val="18"/>
        </w:rPr>
      </w:pPr>
      <w:r>
        <w:rPr>
          <w:sz w:val="18"/>
          <w:szCs w:val="18"/>
        </w:rPr>
        <w:t xml:space="preserve">1. beslut om huruvida åtal ska väckas, beslut om att </w:t>
      </w:r>
      <w:r>
        <w:rPr>
          <w:i/>
          <w:iCs/>
          <w:sz w:val="18"/>
          <w:szCs w:val="18"/>
        </w:rPr>
        <w:t xml:space="preserve">en </w:t>
      </w:r>
      <w:r>
        <w:rPr>
          <w:sz w:val="18"/>
          <w:szCs w:val="18"/>
        </w:rPr>
        <w:t xml:space="preserve">förundersökning inte ska inledas eller beslut om att </w:t>
      </w:r>
      <w:r>
        <w:rPr>
          <w:i/>
          <w:iCs/>
          <w:sz w:val="18"/>
          <w:szCs w:val="18"/>
        </w:rPr>
        <w:t xml:space="preserve">en </w:t>
      </w:r>
      <w:r>
        <w:rPr>
          <w:sz w:val="18"/>
          <w:szCs w:val="18"/>
        </w:rPr>
        <w:t>förundersökning ska läggas ned,</w:t>
      </w:r>
    </w:p>
    <w:p>
      <w:pPr>
        <w:pStyle w:val="TextBodyIndent"/>
        <w:rPr>
          <w:sz w:val="18"/>
          <w:szCs w:val="18"/>
        </w:rPr>
      </w:pPr>
      <w:r>
        <w:rPr>
          <w:sz w:val="18"/>
          <w:szCs w:val="18"/>
        </w:rPr>
        <w:t>2. för uppgift i ärende om föreläggande av ordningsbot,</w:t>
      </w:r>
    </w:p>
    <w:p>
      <w:pPr>
        <w:pStyle w:val="TextBodyIndent"/>
        <w:rPr>
          <w:i/>
          <w:i/>
          <w:iCs/>
          <w:sz w:val="18"/>
          <w:szCs w:val="18"/>
        </w:rPr>
      </w:pPr>
      <w:r>
        <w:rPr>
          <w:i/>
          <w:iCs/>
          <w:sz w:val="18"/>
          <w:szCs w:val="18"/>
        </w:rPr>
        <w:t xml:space="preserve">3. för uppgift i ärende om strafföreläggande, förutom i de fall sekretess enligt 12 eller 13 a § skulle ha gällt för uppgiften hos domstol, </w:t>
      </w:r>
    </w:p>
    <w:p>
      <w:pPr>
        <w:pStyle w:val="TextBodyIndent"/>
        <w:rPr>
          <w:sz w:val="18"/>
          <w:szCs w:val="18"/>
        </w:rPr>
      </w:pPr>
      <w:r>
        <w:rPr>
          <w:i/>
          <w:iCs/>
          <w:sz w:val="18"/>
          <w:szCs w:val="18"/>
        </w:rPr>
        <w:t>4</w:t>
      </w:r>
      <w:r>
        <w:rPr>
          <w:sz w:val="18"/>
          <w:szCs w:val="18"/>
        </w:rPr>
        <w:t>. för uppgift som avser omhändertagande enligt 13 § andra stycket polislagen (1984:387), eller</w:t>
      </w:r>
    </w:p>
    <w:p>
      <w:pPr>
        <w:pStyle w:val="TextBodyIndent"/>
        <w:rPr>
          <w:sz w:val="18"/>
          <w:szCs w:val="18"/>
        </w:rPr>
      </w:pPr>
      <w:r>
        <w:rPr>
          <w:i/>
          <w:iCs/>
          <w:sz w:val="18"/>
          <w:szCs w:val="18"/>
        </w:rPr>
        <w:t>5</w:t>
      </w:r>
      <w:r>
        <w:rPr>
          <w:sz w:val="18"/>
          <w:szCs w:val="18"/>
        </w:rPr>
        <w:t>. för uppgift som hänför sig till sådan verksamhet hos Säkerhetspolisen som avses i 1 § första stycket 1–5 eller motsvarande verksamhet enligt äldre bestämmelser, om uppgiften har införts i en allmän handling före år 1949.</w:t>
      </w:r>
    </w:p>
    <w:p>
      <w:pPr>
        <w:pStyle w:val="TextBodyIndent"/>
        <w:ind w:hanging="0"/>
        <w:rPr>
          <w:sz w:val="18"/>
          <w:szCs w:val="18"/>
        </w:rPr>
      </w:pPr>
      <w:r>
        <w:rPr>
          <w:sz w:val="18"/>
          <w:szCs w:val="18"/>
        </w:rPr>
      </w:r>
    </w:p>
    <w:p>
      <w:pPr>
        <w:pStyle w:val="TextBodyIndent"/>
        <w:ind w:hanging="0"/>
        <w:rPr/>
      </w:pPr>
      <w:r>
        <w:rPr/>
        <w:t>Paragrafen innehåller bestämmelser om vissa undantag från 1 §. Övervägandena finns i avsnitt 11.7.</w:t>
      </w:r>
    </w:p>
    <w:p>
      <w:pPr>
        <w:pStyle w:val="TextBodyIndent"/>
        <w:rPr/>
      </w:pPr>
      <w:r>
        <w:rPr/>
        <w:t xml:space="preserve">Den hittillsvarande bestämmelsen om strafföreläggande i andra punkten förs över till en ny </w:t>
      </w:r>
      <w:r>
        <w:rPr>
          <w:i/>
          <w:iCs/>
        </w:rPr>
        <w:t>tredje punkt</w:t>
      </w:r>
      <w:r>
        <w:rPr/>
        <w:t>. I tredje punkten införs även en bestämmelse om att sekretessen enligt 1 § första stycket gäller för uppgifter i ärende om strafföreläggande, om sekretess skulle ha gällt för uppgiften hos domstol enligt 12 eller 13 a §. Det innebär att uppgifter i ärende om strafföre</w:t>
        <w:softHyphen/>
        <w:t>lägg</w:t>
        <w:softHyphen/>
        <w:t>ande kan hållas skyddade på samma sätt som i domstol när det gäller bland annat sex</w:t>
        <w:softHyphen/>
        <w:t xml:space="preserve">ualbrott och barnpornografibrott. Även bilduppgifter från förhör som tagits upp med ljud och bild kan omfattas av sekretess. Frågan om sekretess prövas när en handling begärs ut. </w:t>
      </w:r>
    </w:p>
    <w:p>
      <w:pPr>
        <w:pStyle w:val="TextBodyIndent"/>
        <w:rPr/>
      </w:pPr>
      <w:r>
        <w:rPr>
          <w:rStyle w:val="BrdtextChar"/>
        </w:rPr>
        <w:t xml:space="preserve">Bestämmelserna i de hittillsvarande tredje och fjärde punkterna förs oförändrade över till </w:t>
      </w:r>
      <w:r>
        <w:rPr>
          <w:rStyle w:val="BrdtextChar"/>
          <w:i/>
          <w:iCs/>
        </w:rPr>
        <w:t>fjärde</w:t>
      </w:r>
      <w:r>
        <w:rPr>
          <w:rStyle w:val="BrdtextChar"/>
        </w:rPr>
        <w:t xml:space="preserve"> respektive </w:t>
      </w:r>
      <w:r>
        <w:rPr>
          <w:rStyle w:val="BrdtextChar"/>
          <w:i/>
          <w:iCs/>
        </w:rPr>
        <w:t>femte</w:t>
      </w:r>
      <w:r>
        <w:rPr>
          <w:rStyle w:val="BrdtextChar"/>
        </w:rPr>
        <w:t xml:space="preserve"> punkten</w:t>
      </w:r>
      <w:r>
        <w:rPr/>
        <w:t xml:space="preserve">. </w:t>
      </w:r>
    </w:p>
    <w:p>
      <w:pPr>
        <w:pStyle w:val="TextBodyIndent"/>
        <w:rPr/>
      </w:pPr>
      <w:r>
        <w:rPr/>
        <w:t>Övriga ändringar är endast språkliga.</w:t>
      </w:r>
    </w:p>
    <w:p>
      <w:pPr>
        <w:pStyle w:val="Heading2"/>
        <w:numPr>
          <w:ilvl w:val="1"/>
          <w:numId w:val="3"/>
        </w:numPr>
        <w:rPr/>
      </w:pPr>
      <w:bookmarkStart w:id="88" w:name="_Toc108599350"/>
      <w:bookmarkStart w:id="89" w:name="_Toc105489789"/>
      <w:r>
        <w:rPr/>
        <w:t>Förslaget till lag om ändring i delgivningslagen (2010:1932)</w:t>
      </w:r>
      <w:bookmarkEnd w:id="88"/>
      <w:bookmarkEnd w:id="89"/>
    </w:p>
    <w:p>
      <w:pPr>
        <w:pStyle w:val="TextBodyIndent"/>
        <w:ind w:hanging="0"/>
        <w:rPr>
          <w:sz w:val="18"/>
          <w:szCs w:val="18"/>
        </w:rPr>
      </w:pPr>
      <w:r>
        <w:rPr>
          <w:b/>
          <w:sz w:val="18"/>
          <w:szCs w:val="18"/>
        </w:rPr>
        <w:t>2 §</w:t>
      </w:r>
      <w:r>
        <w:rPr>
          <w:bCs/>
          <w:sz w:val="18"/>
          <w:szCs w:val="18"/>
        </w:rPr>
        <w:t>    </w:t>
      </w:r>
      <w:r>
        <w:rPr>
          <w:sz w:val="18"/>
          <w:szCs w:val="18"/>
        </w:rPr>
        <w:t>Delgivning innebär att en handling skickas eller lämnas till den eller de perso</w:t>
        <w:softHyphen/>
        <w:t>ner som har behörighet att ta emot delgivningen eller att något av de andra förfa</w:t>
        <w:softHyphen/>
        <w:t>randen som anges i denna lag används.</w:t>
      </w:r>
    </w:p>
    <w:p>
      <w:pPr>
        <w:pStyle w:val="TextBodyIndent"/>
        <w:rPr>
          <w:sz w:val="18"/>
          <w:szCs w:val="18"/>
        </w:rPr>
      </w:pPr>
      <w:r>
        <w:rPr>
          <w:sz w:val="18"/>
          <w:szCs w:val="18"/>
        </w:rPr>
        <w:t>Den som ensam eller tillsammans med någon är behörig att ta emot delgivning betecknas i denna lag som delgivningsmottagare. Bestämmelser om vilka som är delgivningsmottagare finns i 11–15 §§.</w:t>
      </w:r>
    </w:p>
    <w:p>
      <w:pPr>
        <w:pStyle w:val="TextBodyIndent"/>
        <w:rPr>
          <w:sz w:val="18"/>
          <w:szCs w:val="18"/>
        </w:rPr>
      </w:pPr>
      <w:r>
        <w:rPr>
          <w:sz w:val="18"/>
          <w:szCs w:val="18"/>
        </w:rPr>
        <w:t>Delgivning enligt denna lag sker genom delgivningssätten</w:t>
      </w:r>
    </w:p>
    <w:p>
      <w:pPr>
        <w:pStyle w:val="TextBodyIndent"/>
        <w:rPr>
          <w:sz w:val="18"/>
          <w:szCs w:val="18"/>
        </w:rPr>
      </w:pPr>
      <w:r>
        <w:rPr>
          <w:sz w:val="18"/>
          <w:szCs w:val="18"/>
        </w:rPr>
        <w:t>– </w:t>
      </w:r>
      <w:r>
        <w:rPr>
          <w:sz w:val="18"/>
          <w:szCs w:val="18"/>
        </w:rPr>
        <w:t xml:space="preserve">vanlig delgivning (16–18 §§), </w:t>
      </w:r>
    </w:p>
    <w:p>
      <w:pPr>
        <w:pStyle w:val="TextBodyIndent"/>
        <w:rPr>
          <w:sz w:val="18"/>
          <w:szCs w:val="18"/>
        </w:rPr>
      </w:pPr>
      <w:r>
        <w:rPr>
          <w:sz w:val="18"/>
          <w:szCs w:val="18"/>
        </w:rPr>
        <w:t>– </w:t>
      </w:r>
      <w:r>
        <w:rPr>
          <w:sz w:val="18"/>
          <w:szCs w:val="18"/>
        </w:rPr>
        <w:t>muntlig delgivning (19–21 §§),</w:t>
      </w:r>
    </w:p>
    <w:p>
      <w:pPr>
        <w:pStyle w:val="TextBodyIndent"/>
        <w:rPr>
          <w:sz w:val="18"/>
          <w:szCs w:val="18"/>
        </w:rPr>
      </w:pPr>
      <w:r>
        <w:rPr>
          <w:sz w:val="18"/>
          <w:szCs w:val="18"/>
        </w:rPr>
        <w:t>– </w:t>
      </w:r>
      <w:r>
        <w:rPr>
          <w:sz w:val="18"/>
          <w:szCs w:val="18"/>
        </w:rPr>
        <w:t>förenklad delgivning (22–26 §§),</w:t>
      </w:r>
    </w:p>
    <w:p>
      <w:pPr>
        <w:pStyle w:val="TextBodyIndent"/>
        <w:rPr>
          <w:sz w:val="18"/>
          <w:szCs w:val="18"/>
        </w:rPr>
      </w:pPr>
      <w:r>
        <w:rPr>
          <w:sz w:val="18"/>
          <w:szCs w:val="18"/>
        </w:rPr>
        <w:t>– </w:t>
      </w:r>
      <w:r>
        <w:rPr>
          <w:sz w:val="18"/>
          <w:szCs w:val="18"/>
        </w:rPr>
        <w:t>särskild delgivning med juridisk person (27–30 §§),</w:t>
      </w:r>
    </w:p>
    <w:p>
      <w:pPr>
        <w:pStyle w:val="TextBodyIndent"/>
        <w:rPr>
          <w:sz w:val="18"/>
          <w:szCs w:val="18"/>
        </w:rPr>
      </w:pPr>
      <w:r>
        <w:rPr>
          <w:sz w:val="18"/>
          <w:szCs w:val="18"/>
        </w:rPr>
        <w:t>– </w:t>
      </w:r>
      <w:r>
        <w:rPr>
          <w:sz w:val="18"/>
          <w:szCs w:val="18"/>
        </w:rPr>
        <w:t xml:space="preserve">stämningsmannadelgivning (31–46 §§), </w:t>
      </w:r>
    </w:p>
    <w:p>
      <w:pPr>
        <w:pStyle w:val="TextBodyIndent"/>
        <w:rPr>
          <w:i/>
          <w:i/>
          <w:iCs/>
          <w:sz w:val="18"/>
          <w:szCs w:val="18"/>
        </w:rPr>
      </w:pPr>
      <w:r>
        <w:rPr>
          <w:sz w:val="18"/>
          <w:szCs w:val="18"/>
        </w:rPr>
        <w:t>– </w:t>
      </w:r>
      <w:r>
        <w:rPr>
          <w:sz w:val="18"/>
          <w:szCs w:val="18"/>
        </w:rPr>
        <w:t>kungörelsedelgivning (47–51 §§)</w:t>
      </w:r>
      <w:r>
        <w:rPr>
          <w:i/>
          <w:iCs/>
          <w:sz w:val="18"/>
          <w:szCs w:val="18"/>
        </w:rPr>
        <w:t>, och</w:t>
      </w:r>
    </w:p>
    <w:p>
      <w:pPr>
        <w:pStyle w:val="TextBodyIndent"/>
        <w:rPr>
          <w:sz w:val="18"/>
          <w:szCs w:val="18"/>
        </w:rPr>
      </w:pPr>
      <w:r>
        <w:rPr>
          <w:i/>
          <w:iCs/>
          <w:sz w:val="18"/>
          <w:szCs w:val="18"/>
        </w:rPr>
        <w:t>– </w:t>
      </w:r>
      <w:r>
        <w:rPr>
          <w:i/>
          <w:iCs/>
          <w:sz w:val="18"/>
          <w:szCs w:val="18"/>
        </w:rPr>
        <w:t>tillgänglighetsdelgivning (52–54 §§).</w:t>
      </w:r>
    </w:p>
    <w:p>
      <w:pPr>
        <w:pStyle w:val="TextBodyIndent"/>
        <w:rPr/>
      </w:pPr>
      <w:r>
        <w:rPr/>
      </w:r>
    </w:p>
    <w:p>
      <w:pPr>
        <w:pStyle w:val="TextBody"/>
        <w:rPr/>
      </w:pPr>
      <w:r>
        <w:rPr/>
        <w:t>Paragrafen innehåller en allmänt utformad definition av vad delgivning innebär enligt lagen, en definition av begreppet delgivningsmottagare samt en uppräkning av de delgivningssätt som lagen reglerar. Övervägandena finns i avsnitt 7.2.2.</w:t>
      </w:r>
    </w:p>
    <w:p>
      <w:pPr>
        <w:pStyle w:val="TextBodyIndent"/>
        <w:rPr/>
      </w:pPr>
      <w:r>
        <w:rPr/>
        <w:t xml:space="preserve">Ändringen i </w:t>
      </w:r>
      <w:r>
        <w:rPr>
          <w:i/>
          <w:iCs/>
        </w:rPr>
        <w:t>tredje stycket</w:t>
      </w:r>
      <w:r>
        <w:rPr/>
        <w:t xml:space="preserve"> innebär att det nya delgivningssättet tillgänglighetsdelgivning läggs till i uppräkningen av delgivningssätten enligt lagen. Bestämmelserna om tillgänglighetsdelgivning finns i 52–54 §§.</w:t>
      </w:r>
    </w:p>
    <w:p>
      <w:pPr>
        <w:pStyle w:val="TextBodyIndent"/>
        <w:rPr/>
      </w:pPr>
      <w:r>
        <w:rPr/>
      </w:r>
    </w:p>
    <w:p>
      <w:pPr>
        <w:pStyle w:val="TextBodyIndent"/>
        <w:ind w:hanging="0"/>
        <w:rPr>
          <w:sz w:val="18"/>
          <w:szCs w:val="18"/>
        </w:rPr>
      </w:pPr>
      <w:r>
        <w:rPr>
          <w:b/>
          <w:sz w:val="18"/>
          <w:szCs w:val="18"/>
        </w:rPr>
        <w:t>22 §</w:t>
      </w:r>
      <w:r>
        <w:rPr>
          <w:bCs/>
          <w:sz w:val="18"/>
          <w:szCs w:val="18"/>
        </w:rPr>
        <w:t>    </w:t>
      </w:r>
      <w:r>
        <w:rPr>
          <w:sz w:val="18"/>
          <w:szCs w:val="18"/>
        </w:rPr>
        <w:t>Förenklad delgivning sker genom att handlingen som ska delges skickas till delgivningsmottagaren och att det närmast följande arbetsdag skickas ett kontroll</w:t>
        <w:softHyphen/>
        <w:t>meddelande om att handlingen har skickats.</w:t>
      </w:r>
    </w:p>
    <w:p>
      <w:pPr>
        <w:pStyle w:val="TextBodyIndent"/>
        <w:rPr>
          <w:i/>
          <w:i/>
          <w:iCs/>
          <w:sz w:val="18"/>
          <w:szCs w:val="18"/>
        </w:rPr>
      </w:pPr>
      <w:r>
        <w:rPr>
          <w:i/>
          <w:iCs/>
          <w:sz w:val="18"/>
          <w:szCs w:val="18"/>
        </w:rPr>
        <w:t>Ett kontrollmeddelande behöver inte skickas om handlingen skickas på elektro</w:t>
        <w:softHyphen/>
        <w:t>nisk väg.</w:t>
      </w:r>
    </w:p>
    <w:p>
      <w:pPr>
        <w:pStyle w:val="TextBodyIndent"/>
        <w:rPr/>
      </w:pPr>
      <w:r>
        <w:rPr/>
      </w:r>
    </w:p>
    <w:p>
      <w:pPr>
        <w:pStyle w:val="TextBody"/>
        <w:rPr/>
      </w:pPr>
      <w:r>
        <w:rPr/>
        <w:t>Paragrafen anger hur förenklad delgivning går till. Övervägandena finns i avsnitt 6.6.</w:t>
      </w:r>
    </w:p>
    <w:p>
      <w:pPr>
        <w:pStyle w:val="TextBodyIndent"/>
        <w:rPr/>
      </w:pPr>
      <w:r>
        <w:rPr/>
        <w:t xml:space="preserve">Det nya </w:t>
      </w:r>
      <w:r>
        <w:rPr>
          <w:i/>
          <w:iCs/>
        </w:rPr>
        <w:t>andra stycket</w:t>
      </w:r>
      <w:r>
        <w:rPr/>
        <w:t xml:space="preserve"> innebär att ett kontrollmeddelande om att handling</w:t>
        <w:softHyphen/>
        <w:t>en som ska delges har skickats inte behöver skickas om hand</w:t>
        <w:softHyphen/>
        <w:t>lingen skickas på elektronisk väg. Med elektronisk väg avses till exempel e-post eller sms.</w:t>
      </w:r>
    </w:p>
    <w:p>
      <w:pPr>
        <w:pStyle w:val="TextBodyIndent"/>
        <w:rPr/>
      </w:pPr>
      <w:r>
        <w:rPr/>
      </w:r>
    </w:p>
    <w:p>
      <w:pPr>
        <w:pStyle w:val="TextBodyIndent"/>
        <w:ind w:hanging="0"/>
        <w:rPr>
          <w:sz w:val="18"/>
          <w:szCs w:val="18"/>
        </w:rPr>
      </w:pPr>
      <w:r>
        <w:rPr>
          <w:b/>
          <w:sz w:val="18"/>
          <w:szCs w:val="18"/>
        </w:rPr>
        <w:t>23 §</w:t>
      </w:r>
      <w:r>
        <w:rPr>
          <w:bCs/>
          <w:sz w:val="18"/>
          <w:szCs w:val="18"/>
        </w:rPr>
        <w:t>    </w:t>
      </w:r>
      <w:r>
        <w:rPr>
          <w:sz w:val="18"/>
          <w:szCs w:val="18"/>
        </w:rPr>
        <w:t>Vid förenklad delgivning ska handlingen och kontrollmeddelandet</w:t>
      </w:r>
      <w:r>
        <w:rPr>
          <w:i/>
          <w:iCs/>
          <w:sz w:val="18"/>
          <w:szCs w:val="18"/>
        </w:rPr>
        <w:t xml:space="preserve">, om ett sådant skickas, </w:t>
      </w:r>
      <w:r>
        <w:rPr>
          <w:sz w:val="18"/>
          <w:szCs w:val="18"/>
        </w:rPr>
        <w:t>skickas till delgivningsmottagarens senast kända adress.</w:t>
      </w:r>
    </w:p>
    <w:p>
      <w:pPr>
        <w:pStyle w:val="TextBodyIndent"/>
        <w:rPr>
          <w:sz w:val="18"/>
          <w:szCs w:val="18"/>
        </w:rPr>
      </w:pPr>
      <w:r>
        <w:rPr>
          <w:sz w:val="18"/>
          <w:szCs w:val="18"/>
        </w:rPr>
        <w:t>Om delgivningsmottagarens senast kända adress inte kan användas får hand</w:t>
        <w:softHyphen/>
        <w:t>lingen och kontrollmeddelandet skickas till delgivningsmottagarens folkbok</w:t>
        <w:softHyphen/>
        <w:t>föringsadress om en sådan adress finns och skiljer sig från den som använts när handlingen skickades enligt första stycket.</w:t>
      </w:r>
    </w:p>
    <w:p>
      <w:pPr>
        <w:pStyle w:val="TextBodyIndent"/>
        <w:rPr/>
      </w:pPr>
      <w:r>
        <w:rPr/>
      </w:r>
    </w:p>
    <w:p>
      <w:pPr>
        <w:pStyle w:val="TextBody"/>
        <w:rPr/>
      </w:pPr>
      <w:r>
        <w:rPr/>
        <w:t>Paragrafen innehåller närmare bestämmelser om vart handlingen och kontroll</w:t>
        <w:softHyphen/>
        <w:t>meddelandet ska skickas vid förenklad delgivning. Överväg</w:t>
        <w:softHyphen/>
        <w:t>andena finns i avsnitt 6.6.</w:t>
      </w:r>
    </w:p>
    <w:p>
      <w:pPr>
        <w:pStyle w:val="TextBodyIndent"/>
        <w:rPr/>
      </w:pPr>
      <w:r>
        <w:rPr/>
        <w:t xml:space="preserve">Ändringen i </w:t>
      </w:r>
      <w:r>
        <w:rPr>
          <w:i/>
          <w:iCs/>
        </w:rPr>
        <w:t>första stycket</w:t>
      </w:r>
      <w:r>
        <w:rPr/>
        <w:t xml:space="preserve"> är en följd av ändringen i 22 § som innebär att ett kontrollmeddelande inte behöver skickas om handlingen skickas på elektronisk väg.</w:t>
      </w:r>
    </w:p>
    <w:p>
      <w:pPr>
        <w:pStyle w:val="TextBodyIndent"/>
        <w:ind w:hanging="0"/>
        <w:rPr/>
      </w:pPr>
      <w:r>
        <w:rPr/>
      </w:r>
    </w:p>
    <w:p>
      <w:pPr>
        <w:pStyle w:val="TextBodyIndent"/>
        <w:ind w:hanging="0"/>
        <w:rPr>
          <w:bCs/>
          <w:sz w:val="18"/>
          <w:szCs w:val="18"/>
        </w:rPr>
      </w:pPr>
      <w:r>
        <w:rPr>
          <w:b/>
          <w:sz w:val="18"/>
          <w:szCs w:val="18"/>
        </w:rPr>
        <w:t>26 §</w:t>
      </w:r>
      <w:r>
        <w:rPr>
          <w:bCs/>
          <w:sz w:val="18"/>
          <w:szCs w:val="18"/>
        </w:rPr>
        <w:t>    Förenklad delgivning har skett när två veckor har förflutit från det att handlingen skickades, om kontrollmeddelandet</w:t>
      </w:r>
      <w:r>
        <w:rPr>
          <w:bCs/>
          <w:i/>
          <w:iCs/>
          <w:sz w:val="18"/>
          <w:szCs w:val="18"/>
        </w:rPr>
        <w:t>, när ett sådant skickas,</w:t>
      </w:r>
      <w:r>
        <w:rPr>
          <w:bCs/>
          <w:sz w:val="18"/>
          <w:szCs w:val="18"/>
        </w:rPr>
        <w:t xml:space="preserve"> har skickats på föreskrivet sätt och det inte med hänsyn till omständigheterna framstår som osannolikt att handlingen kommit fram inom denna tid.</w:t>
      </w:r>
    </w:p>
    <w:p>
      <w:pPr>
        <w:pStyle w:val="TextBodyIndent"/>
        <w:rPr/>
      </w:pPr>
      <w:r>
        <w:rPr/>
      </w:r>
    </w:p>
    <w:p>
      <w:pPr>
        <w:pStyle w:val="TextBody"/>
        <w:rPr/>
      </w:pPr>
      <w:r>
        <w:rPr/>
        <w:t>Paragrafen anger när förenklad delgivning har skett. Överväg</w:t>
        <w:softHyphen/>
        <w:t>andena finns i avsnitt 6.6.</w:t>
      </w:r>
    </w:p>
    <w:p>
      <w:pPr>
        <w:pStyle w:val="TextBodyIndent"/>
        <w:rPr/>
      </w:pPr>
      <w:r>
        <w:rPr/>
        <w:t>Ändringen i paragrafen är en följd av ändringen i 22 § som innebär att ett kontrollmeddelande inte behöver skickas om handlingen skickas på elektronisk väg.</w:t>
      </w:r>
    </w:p>
    <w:p>
      <w:pPr>
        <w:pStyle w:val="TextBodyIndent"/>
        <w:ind w:hanging="0"/>
        <w:rPr>
          <w:b/>
          <w:b/>
          <w:bCs/>
          <w:i/>
          <w:i/>
          <w:iCs/>
          <w:sz w:val="18"/>
          <w:szCs w:val="18"/>
        </w:rPr>
      </w:pPr>
      <w:r>
        <w:rPr>
          <w:b/>
          <w:bCs/>
          <w:i/>
          <w:iCs/>
          <w:sz w:val="18"/>
          <w:szCs w:val="18"/>
        </w:rPr>
      </w:r>
    </w:p>
    <w:p>
      <w:pPr>
        <w:pStyle w:val="TextBodyIndent"/>
        <w:ind w:hanging="0"/>
        <w:rPr>
          <w:b/>
          <w:b/>
          <w:bCs/>
          <w:i/>
          <w:i/>
          <w:iCs/>
          <w:sz w:val="18"/>
          <w:szCs w:val="18"/>
        </w:rPr>
      </w:pPr>
      <w:r>
        <w:rPr>
          <w:b/>
          <w:bCs/>
          <w:i/>
          <w:iCs/>
          <w:sz w:val="18"/>
          <w:szCs w:val="18"/>
        </w:rPr>
      </w:r>
    </w:p>
    <w:p>
      <w:pPr>
        <w:pStyle w:val="TextBodyIndent"/>
        <w:ind w:hanging="0"/>
        <w:rPr>
          <w:b/>
          <w:b/>
          <w:bCs/>
          <w:i/>
          <w:i/>
          <w:iCs/>
          <w:sz w:val="18"/>
          <w:szCs w:val="18"/>
        </w:rPr>
      </w:pPr>
      <w:r>
        <w:rPr>
          <w:b/>
          <w:bCs/>
          <w:i/>
          <w:iCs/>
          <w:sz w:val="18"/>
          <w:szCs w:val="18"/>
        </w:rPr>
      </w:r>
    </w:p>
    <w:p>
      <w:pPr>
        <w:pStyle w:val="TextBodyIndent"/>
        <w:ind w:hanging="0"/>
        <w:rPr>
          <w:b/>
          <w:b/>
          <w:bCs/>
          <w:i/>
          <w:i/>
          <w:iCs/>
          <w:sz w:val="18"/>
          <w:szCs w:val="18"/>
        </w:rPr>
      </w:pPr>
      <w:r>
        <w:rPr>
          <w:b/>
          <w:bCs/>
          <w:i/>
          <w:iCs/>
          <w:sz w:val="18"/>
          <w:szCs w:val="18"/>
        </w:rPr>
        <w:t>Tillgänglighetsdelgivning</w:t>
      </w:r>
    </w:p>
    <w:p>
      <w:pPr>
        <w:pStyle w:val="TextBodyIndent"/>
        <w:ind w:hanging="0"/>
        <w:rPr>
          <w:b/>
          <w:b/>
          <w:bCs/>
          <w:sz w:val="18"/>
          <w:szCs w:val="18"/>
        </w:rPr>
      </w:pPr>
      <w:r>
        <w:rPr>
          <w:b/>
          <w:bCs/>
          <w:sz w:val="18"/>
          <w:szCs w:val="18"/>
        </w:rPr>
      </w:r>
    </w:p>
    <w:p>
      <w:pPr>
        <w:pStyle w:val="TextBodyIndent"/>
        <w:ind w:hanging="0"/>
        <w:rPr>
          <w:i/>
          <w:i/>
          <w:iCs/>
          <w:sz w:val="18"/>
          <w:szCs w:val="18"/>
        </w:rPr>
      </w:pPr>
      <w:r>
        <w:rPr>
          <w:i/>
          <w:iCs/>
          <w:sz w:val="18"/>
          <w:szCs w:val="18"/>
        </w:rPr>
        <w:t>Hur tillgänglighetsdelgivning går till</w:t>
      </w:r>
    </w:p>
    <w:p>
      <w:pPr>
        <w:pStyle w:val="TextBodyIndent"/>
        <w:ind w:hanging="0"/>
        <w:rPr>
          <w:i/>
          <w:i/>
          <w:iCs/>
          <w:sz w:val="18"/>
          <w:szCs w:val="18"/>
        </w:rPr>
      </w:pPr>
      <w:r>
        <w:rPr>
          <w:i/>
          <w:iCs/>
          <w:sz w:val="18"/>
          <w:szCs w:val="18"/>
        </w:rPr>
      </w:r>
    </w:p>
    <w:p>
      <w:pPr>
        <w:pStyle w:val="TextBodyIndent"/>
        <w:ind w:hanging="0"/>
        <w:rPr>
          <w:i/>
          <w:i/>
          <w:sz w:val="18"/>
          <w:szCs w:val="18"/>
        </w:rPr>
      </w:pPr>
      <w:r>
        <w:rPr>
          <w:b/>
          <w:bCs/>
          <w:i/>
          <w:iCs/>
          <w:sz w:val="18"/>
          <w:szCs w:val="18"/>
        </w:rPr>
        <w:t>52 §</w:t>
      </w:r>
      <w:r>
        <w:rPr>
          <w:bCs/>
          <w:sz w:val="18"/>
          <w:szCs w:val="18"/>
        </w:rPr>
        <w:t>    </w:t>
      </w:r>
      <w:r>
        <w:rPr>
          <w:i/>
          <w:sz w:val="18"/>
          <w:szCs w:val="18"/>
        </w:rPr>
        <w:t>Tillgänglighetsdelgivning sker genom att handlingen som ska delges hålls tillgänglig hos en myndighet antingen omedelbart eller från och med en i förväg bestämd tidpunkt.</w:t>
      </w:r>
    </w:p>
    <w:p>
      <w:pPr>
        <w:pStyle w:val="TextBodyIndent"/>
        <w:ind w:hanging="0"/>
        <w:rPr>
          <w:i/>
          <w:i/>
          <w:sz w:val="18"/>
          <w:szCs w:val="18"/>
        </w:rPr>
      </w:pPr>
      <w:r>
        <w:rPr>
          <w:i/>
          <w:sz w:val="18"/>
          <w:szCs w:val="18"/>
        </w:rPr>
      </w:r>
    </w:p>
    <w:p>
      <w:pPr>
        <w:pStyle w:val="TextBodyIndent"/>
        <w:ind w:hanging="0"/>
        <w:rPr>
          <w:iCs/>
        </w:rPr>
      </w:pPr>
      <w:r>
        <w:rPr>
          <w:iCs/>
        </w:rPr>
        <w:t>Paragrafen, som är ny, reglerar hur tillgänglighetsdelgivning går till. Överväg</w:t>
        <w:softHyphen/>
        <w:t>andena finns i avsnitt 7.2.1.</w:t>
      </w:r>
    </w:p>
    <w:p>
      <w:pPr>
        <w:pStyle w:val="TextBodyIndent"/>
        <w:rPr/>
      </w:pPr>
      <w:r>
        <w:rPr/>
        <w:t>Tillgänglighetdelgivning sker genom att handlingen som ska delges hålls tillgänglig hos en myndighet. Begreppet myndighet innefattar både domstolar och förvaltningsmyndigheter. Om handlingen redan finns till</w:t>
        <w:softHyphen/>
        <w:t>gänglig hos myndigheten ska handlingen hållas tillgänglig omedelbart. Annars ska handlingen hållas tillgänglig från och med en i förväg bestämd tidpunkt. Delgivnings</w:t>
        <w:softHyphen/>
        <w:t>mottagaren ska delges information om tidpunkten (se 53 § och för</w:t>
        <w:softHyphen/>
        <w:t>f</w:t>
        <w:softHyphen/>
        <w:t>attnings</w:t>
        <w:softHyphen/>
        <w:softHyphen/>
        <w:t>kommentaren till den paragrafen). Att hand</w:t>
        <w:softHyphen/>
        <w:t>lingen hålls till</w:t>
        <w:softHyphen/>
        <w:t>gänglig innebär att delgivningsmottagaren har möjlighet att från tid</w:t>
        <w:softHyphen/>
        <w:t>punkten för tillgängliggörandet få ett skriftligt exemplar av handlingen hos myndigheten.</w:t>
      </w:r>
    </w:p>
    <w:p>
      <w:pPr>
        <w:pStyle w:val="TextBodyIndent"/>
        <w:rPr/>
      </w:pPr>
      <w:r>
        <w:rPr/>
      </w:r>
    </w:p>
    <w:p>
      <w:pPr>
        <w:pStyle w:val="TextBodyIndent"/>
        <w:keepNext w:val="true"/>
        <w:ind w:hanging="0"/>
        <w:rPr>
          <w:i/>
          <w:i/>
          <w:iCs/>
          <w:sz w:val="18"/>
          <w:szCs w:val="18"/>
        </w:rPr>
      </w:pPr>
      <w:r>
        <w:rPr>
          <w:i/>
          <w:iCs/>
          <w:sz w:val="18"/>
          <w:szCs w:val="18"/>
        </w:rPr>
        <w:t>När tillgänglighetsdelgivning får användas</w:t>
      </w:r>
    </w:p>
    <w:p>
      <w:pPr>
        <w:pStyle w:val="TextBodyIndent"/>
        <w:keepNext w:val="true"/>
        <w:ind w:hanging="0"/>
        <w:rPr>
          <w:i/>
          <w:i/>
          <w:iCs/>
          <w:sz w:val="18"/>
          <w:szCs w:val="18"/>
        </w:rPr>
      </w:pPr>
      <w:r>
        <w:rPr>
          <w:i/>
          <w:iCs/>
          <w:sz w:val="18"/>
          <w:szCs w:val="18"/>
        </w:rPr>
      </w:r>
    </w:p>
    <w:p>
      <w:pPr>
        <w:pStyle w:val="TextBodyIndent"/>
        <w:keepNext w:val="true"/>
        <w:ind w:hanging="0"/>
        <w:rPr>
          <w:i/>
          <w:i/>
          <w:sz w:val="18"/>
          <w:szCs w:val="18"/>
        </w:rPr>
      </w:pPr>
      <w:r>
        <w:rPr>
          <w:b/>
          <w:bCs/>
          <w:i/>
          <w:iCs/>
          <w:sz w:val="18"/>
          <w:szCs w:val="18"/>
        </w:rPr>
        <w:t>53 §</w:t>
      </w:r>
      <w:r>
        <w:rPr>
          <w:bCs/>
          <w:sz w:val="18"/>
          <w:szCs w:val="18"/>
        </w:rPr>
        <w:t>    </w:t>
      </w:r>
      <w:r>
        <w:rPr>
          <w:i/>
          <w:sz w:val="18"/>
          <w:szCs w:val="18"/>
        </w:rPr>
        <w:t>Tillgänglighetsdelgivning får användas av en myndighet i de fall som särskilt anges i lag, om delgivningsmottagaren vid ett personligt sammanträffande eller genom ljud- och bildöverföring har delgetts information om att sådan delgivning kan komma att användas samt information om från vilken tidpunkt och på vilken plats handlingen kommer att hållas tillgänglig.</w:t>
      </w:r>
    </w:p>
    <w:p>
      <w:pPr>
        <w:pStyle w:val="TextBodyIndent"/>
        <w:ind w:hanging="0"/>
        <w:rPr>
          <w:i/>
          <w:i/>
          <w:sz w:val="18"/>
          <w:szCs w:val="18"/>
        </w:rPr>
      </w:pPr>
      <w:r>
        <w:rPr>
          <w:i/>
          <w:sz w:val="18"/>
          <w:szCs w:val="18"/>
        </w:rPr>
      </w:r>
    </w:p>
    <w:p>
      <w:pPr>
        <w:pStyle w:val="TextBodyIndent"/>
        <w:ind w:hanging="0"/>
        <w:rPr>
          <w:iCs/>
        </w:rPr>
      </w:pPr>
      <w:r>
        <w:rPr>
          <w:iCs/>
        </w:rPr>
        <w:t>Paragrafen, som är ny, anger när tillgänglighetsdelgivning får användas. Övervägandena finns i avsnitt 7.2.2.</w:t>
      </w:r>
    </w:p>
    <w:p>
      <w:pPr>
        <w:pStyle w:val="TextBodyIndent"/>
        <w:rPr/>
      </w:pPr>
      <w:r>
        <w:rPr/>
        <w:t xml:space="preserve">Tillgänglighetsdelgivning får användas av en myndighet i de fall som särskilt anges i lag. Sådana bestämmelser finns i 33 kap. 6 b § rättegångsbalken. </w:t>
      </w:r>
    </w:p>
    <w:p>
      <w:pPr>
        <w:pStyle w:val="TextBodyIndent"/>
        <w:rPr/>
      </w:pPr>
      <w:r>
        <w:rPr/>
        <w:t>För att tillgänglighetsdelgivning ska få användas måste delgivnings</w:t>
        <w:softHyphen/>
        <w:t>mottagaren delges information om att sådan delgivning kan komma att an</w:t>
        <w:softHyphen/>
        <w:t>vändas samt information om från vilken tidpunkt och på vilken plats handlingen kommer att hållas tillgänglig. Med tidpunkt avses datum och klockslag. Om tillgänglighetsdelgivning sker omedelbart kan tidpunkten för tillgänglig</w:t>
        <w:softHyphen/>
        <w:t>görandet vara densamma som när informationen lämnas. Inform</w:t>
        <w:softHyphen/>
        <w:t>ationen måste delges vid ett personligt sammanträffande eller genom ljud- och bildöverföring. Informationen kan delges genom vanlig delgivning enligt 16 § delgivningslagen eller genom muntlig delgivning enligt 19 § delgivningslagen.</w:t>
      </w:r>
    </w:p>
    <w:p>
      <w:pPr>
        <w:pStyle w:val="TextBodyIndent"/>
        <w:rPr/>
      </w:pPr>
      <w:r>
        <w:rPr/>
        <w:t>Utöver de krav som anges i paragrafen krävs att övriga förutsättningar enligt delgivningslagen är uppfyllda. Det innebär bland annat att tillgänglighetsdelgivning inte får användas om det är olämpligt med hänsyn till omständigheterna (4 § andra stycket). Det kan vara olämpligt att använda tillgänglighetsdelgivning exempelvis om den misstänkte på grund av språkförbistring, berusning eller kognitiv ned</w:t>
        <w:softHyphen/>
        <w:t>sättning inte kan förväntas ta till sig innebörden av den information som lämnas om delgivningssättet (se prop. 2017/18:67 s. 12).</w:t>
      </w:r>
    </w:p>
    <w:p>
      <w:pPr>
        <w:pStyle w:val="TextBodyIndent"/>
        <w:keepNext w:val="true"/>
        <w:ind w:hanging="0"/>
        <w:rPr>
          <w:i/>
          <w:i/>
          <w:iCs/>
          <w:sz w:val="18"/>
          <w:szCs w:val="18"/>
        </w:rPr>
      </w:pPr>
      <w:r>
        <w:rPr>
          <w:i/>
          <w:iCs/>
          <w:sz w:val="18"/>
          <w:szCs w:val="18"/>
        </w:rPr>
        <w:t>Delgivningstidpunkten</w:t>
      </w:r>
    </w:p>
    <w:p>
      <w:pPr>
        <w:pStyle w:val="TextBodyIndent"/>
        <w:keepNext w:val="true"/>
        <w:ind w:hanging="0"/>
        <w:rPr>
          <w:i/>
          <w:i/>
          <w:iCs/>
          <w:sz w:val="18"/>
          <w:szCs w:val="18"/>
        </w:rPr>
      </w:pPr>
      <w:r>
        <w:rPr>
          <w:i/>
          <w:iCs/>
          <w:sz w:val="18"/>
          <w:szCs w:val="18"/>
        </w:rPr>
      </w:r>
    </w:p>
    <w:p>
      <w:pPr>
        <w:pStyle w:val="TextBodyIndent"/>
        <w:keepNext w:val="true"/>
        <w:ind w:hanging="0"/>
        <w:rPr>
          <w:i/>
          <w:i/>
          <w:sz w:val="18"/>
          <w:szCs w:val="18"/>
        </w:rPr>
      </w:pPr>
      <w:r>
        <w:rPr>
          <w:b/>
          <w:bCs/>
          <w:i/>
          <w:iCs/>
          <w:sz w:val="18"/>
          <w:szCs w:val="18"/>
        </w:rPr>
        <w:t>54 §</w:t>
      </w:r>
      <w:r>
        <w:rPr>
          <w:bCs/>
          <w:sz w:val="18"/>
          <w:szCs w:val="18"/>
        </w:rPr>
        <w:t>    </w:t>
      </w:r>
      <w:r>
        <w:rPr>
          <w:i/>
          <w:sz w:val="18"/>
          <w:szCs w:val="18"/>
        </w:rPr>
        <w:t>Tillgänglighetsdelgivning har skett när handlingen har gjorts tillgänglig vid den tidpunkt och på den plats som delgivningsmottagaren har delgetts information om. Om handlingen hålls tillgänglig omedelbart har tillgänglighetsdelgivning skett den tredje arbetsdagen efter det att delgivningsmottagaren har delgetts information om att tillgäng</w:t>
        <w:softHyphen/>
        <w:t>lighetsdelgivning kan komma att användas.</w:t>
      </w:r>
    </w:p>
    <w:p>
      <w:pPr>
        <w:pStyle w:val="TextBodyIndent"/>
        <w:ind w:hanging="0"/>
        <w:rPr>
          <w:i/>
          <w:i/>
          <w:sz w:val="18"/>
          <w:szCs w:val="18"/>
        </w:rPr>
      </w:pPr>
      <w:r>
        <w:rPr>
          <w:i/>
          <w:sz w:val="18"/>
          <w:szCs w:val="18"/>
        </w:rPr>
      </w:r>
    </w:p>
    <w:p>
      <w:pPr>
        <w:pStyle w:val="TextBodyIndent"/>
        <w:ind w:hanging="0"/>
        <w:rPr>
          <w:iCs/>
        </w:rPr>
      </w:pPr>
      <w:r>
        <w:rPr>
          <w:iCs/>
        </w:rPr>
        <w:t>Paragrafen, som är ny, anger när tillgänglighetsdelgivning har skett. Över</w:t>
        <w:softHyphen/>
        <w:t>vägandena finns i avsnitt 7.2.3.</w:t>
      </w:r>
    </w:p>
    <w:p>
      <w:pPr>
        <w:pStyle w:val="TextBodyIndent"/>
        <w:rPr/>
      </w:pPr>
      <w:r>
        <w:rPr/>
        <w:t xml:space="preserve">Av </w:t>
      </w:r>
      <w:r>
        <w:rPr>
          <w:i/>
          <w:iCs/>
        </w:rPr>
        <w:t>första meningen</w:t>
      </w:r>
      <w:r>
        <w:rPr/>
        <w:t xml:space="preserve"> följer att delgivningstidpunkten infaller när hand</w:t>
        <w:softHyphen/>
        <w:t>lingen har gjorts tillgänglig vid den tidpunkt och på den plats som motta</w:t>
        <w:softHyphen/>
        <w:t>garen har delgetts information om enligt 53 §. För att delgivning ska ha skett måste tidpunkten och platsen stämma överens med den information som lämnats. Om delgivningsmottagaren genom ett förbiseende inte har in</w:t>
        <w:softHyphen/>
        <w:t>formerats om någon tidpunkt för tillgängliggörandet eller om fel tidpunkt har angetts är delgivningen alltså inte giltig. Detsamma gäller om fel plats har angetts. Däremot krävs det inte att den tilltalade faktiskt hämtar handling</w:t>
        <w:softHyphen/>
        <w:t>arna hos myndigheten eller på annat sätt tar del av dem för att del</w:t>
        <w:softHyphen/>
        <w:t>givning ska ha skett. Det är inte möjligt att ändra delgivningstidpunkten på något annat sätt än genom att information enligt 53 § lämnas på nytt.</w:t>
      </w:r>
    </w:p>
    <w:p>
      <w:pPr>
        <w:pStyle w:val="TextBodyIndent"/>
        <w:rPr/>
      </w:pPr>
      <w:r>
        <w:rPr/>
        <w:t xml:space="preserve">Av </w:t>
      </w:r>
      <w:r>
        <w:rPr>
          <w:i/>
          <w:iCs/>
        </w:rPr>
        <w:t xml:space="preserve">andra meningen </w:t>
      </w:r>
      <w:r>
        <w:rPr/>
        <w:t>framgår att om handlingen hålls tillgänglig omedelbart, har tillgänglighetsdelgivning tidigast skett den tredje arbetsdagen efter det att delgiv</w:t>
        <w:softHyphen/>
        <w:t>ningsmottagaren har delgetts information om att tillgänglighetsdelgivning kommer att användas. Delgivnings</w:t>
        <w:softHyphen/>
        <w:t>mottagaren kan till exempel få inform</w:t>
        <w:softHyphen/>
        <w:t>ation om tillgänglighetsdelgivning vid en tidpunkt då det finns små prak</w:t>
        <w:softHyphen/>
        <w:t>tiska möjligheter att få del av en handling, till exempel under helgdagar, och får då viss tid på sig att faktiskt ta del av handlingen innan han eller hon anses som delgiven. Tidpunkten för tillgängliggörandet bör inte heller sättas kortare än tre arbetsdagar när handlingen hålls tillgänglig från och med en i förväg bestämd tidpunkt, om ett sådant fall skulle kunna uppstå, eftersom det i så fall skulle kunna leda till en tidigare delgivningstidpunkt än om handlingen hålls tillgänglig omedelbart.</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januari 2023.</w:t>
      </w:r>
    </w:p>
    <w:p>
      <w:pPr>
        <w:pStyle w:val="TextBodyIndent"/>
        <w:rPr>
          <w:sz w:val="18"/>
          <w:szCs w:val="18"/>
        </w:rPr>
      </w:pPr>
      <w:r>
        <w:rPr>
          <w:sz w:val="18"/>
          <w:szCs w:val="18"/>
        </w:rPr>
        <w:t>2. Äldre föreskrifter gäller fortfarande för delgivningsmottagare som har delgetts information om förenklad delgivning före ikraftträdandet.</w:t>
      </w:r>
    </w:p>
    <w:p>
      <w:pPr>
        <w:pStyle w:val="TextBodyIndent"/>
        <w:rPr>
          <w:sz w:val="18"/>
          <w:szCs w:val="18"/>
        </w:rPr>
      </w:pPr>
      <w:r>
        <w:rPr>
          <w:sz w:val="18"/>
          <w:szCs w:val="18"/>
        </w:rPr>
        <w:t>3. Äldre föreskrifter gäller fortfarande för delgivningsmottagare som har delgetts information om tillgänglighetsdelgivning före ikraftträdandet.</w:t>
      </w:r>
    </w:p>
    <w:p>
      <w:pPr>
        <w:pStyle w:val="TextBodyIndent"/>
        <w:ind w:hanging="0"/>
        <w:rPr/>
      </w:pPr>
      <w:r>
        <w:rPr/>
      </w:r>
    </w:p>
    <w:p>
      <w:pPr>
        <w:pStyle w:val="TextBodyIndent"/>
        <w:ind w:hanging="0"/>
        <w:rPr/>
      </w:pPr>
      <w:r>
        <w:rPr/>
        <w:t xml:space="preserve">Enligt </w:t>
      </w:r>
      <w:r>
        <w:rPr>
          <w:i/>
          <w:iCs/>
        </w:rPr>
        <w:t>första punkten</w:t>
      </w:r>
      <w:r>
        <w:rPr/>
        <w:t xml:space="preserve"> ska lagändringarna träda i kraft den 1 januari 2023. </w:t>
      </w:r>
    </w:p>
    <w:p>
      <w:pPr>
        <w:pStyle w:val="TextBodyIndent"/>
        <w:rPr/>
      </w:pPr>
      <w:r>
        <w:rPr>
          <w:i/>
          <w:iCs/>
        </w:rPr>
        <w:t>Andra punkten</w:t>
      </w:r>
      <w:r>
        <w:rPr/>
        <w:t xml:space="preserve"> innebär att äldre föreskrifter fortfarande gäller när delgivningsmottagaren före ikraftträdandet har delgetts information om att förenklad delgivning kan komma att tillämpas.</w:t>
      </w:r>
    </w:p>
    <w:p>
      <w:pPr>
        <w:pStyle w:val="TextBodyIndent"/>
        <w:rPr/>
      </w:pPr>
      <w:r>
        <w:rPr/>
        <w:t xml:space="preserve">Tillgänglighetsdelgivning regleras i dag i lagen (2018:160) om försök med tillgänglighetsdelgivning i brottmål. Lagen är tidsbegränsad och upphör att gälla vid utgången av 2022. </w:t>
      </w:r>
      <w:r>
        <w:rPr>
          <w:i/>
          <w:iCs/>
        </w:rPr>
        <w:t>Tredje punkten</w:t>
      </w:r>
      <w:r>
        <w:rPr/>
        <w:t xml:space="preserve"> innebär att äldre föreskrifter fortfarande gäller när delgivningsmottagaren före ikraftträdandet har delgetts information om tillgänglighetsdelgivning.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 13.</w:t>
      </w:r>
    </w:p>
    <w:p>
      <w:pPr>
        <w:pStyle w:val="Bilagarubrik"/>
        <w:rPr/>
      </w:pPr>
      <w:bookmarkStart w:id="90" w:name="_Toc108599351"/>
      <w:bookmarkStart w:id="91" w:name="_Toc105489790"/>
      <w:bookmarkStart w:id="92" w:name="_Toc73363032"/>
      <w:r>
        <w:rPr/>
        <w:t>Sammanfattning</w:t>
      </w:r>
      <w:bookmarkEnd w:id="92"/>
      <w:r>
        <w:rPr/>
        <w:t xml:space="preserve"> av betänkandet Snabbare lagföring – ett snabbförfarande i brottmål </w:t>
        <w:br/>
        <w:t>(SOU 2021:46)</w:t>
      </w:r>
      <w:bookmarkEnd w:id="90"/>
      <w:bookmarkEnd w:id="91"/>
    </w:p>
    <w:p>
      <w:pPr>
        <w:pStyle w:val="Rubrik2utannumrering"/>
        <w:rPr/>
      </w:pPr>
      <w:r>
        <w:rPr/>
        <w:t>Snabbförfarande i brottmål</w:t>
      </w:r>
    </w:p>
    <w:p>
      <w:pPr>
        <w:pStyle w:val="Rubrik4utannumrering"/>
        <w:spacing w:before="0" w:after="80"/>
        <w:rPr/>
      </w:pPr>
      <w:r>
        <w:rPr/>
        <w:t>Beskrivning av snabbare lagföring</w:t>
      </w:r>
    </w:p>
    <w:p>
      <w:pPr>
        <w:pStyle w:val="TextBody"/>
        <w:rPr/>
      </w:pPr>
      <w:r>
        <w:rPr/>
        <w:t>Snabbare lagföring bygger på tre delar:</w:t>
      </w:r>
    </w:p>
    <w:p>
      <w:pPr>
        <w:pStyle w:val="Strecklista"/>
        <w:numPr>
          <w:ilvl w:val="1"/>
          <w:numId w:val="1"/>
        </w:numPr>
        <w:tabs>
          <w:tab w:val="clear" w:pos="2268"/>
          <w:tab w:val="left" w:pos="0" w:leader="none"/>
        </w:tabs>
        <w:spacing w:before="120" w:after="0"/>
        <w:contextualSpacing w:val="false"/>
        <w:rPr/>
      </w:pPr>
      <w:r>
        <w:rPr/>
        <w:t>Arbetssätt</w:t>
      </w:r>
    </w:p>
    <w:p>
      <w:pPr>
        <w:pStyle w:val="Strecklista"/>
        <w:numPr>
          <w:ilvl w:val="1"/>
          <w:numId w:val="1"/>
        </w:numPr>
        <w:tabs>
          <w:tab w:val="clear" w:pos="2268"/>
          <w:tab w:val="left" w:pos="0" w:leader="none"/>
        </w:tabs>
        <w:spacing w:before="120" w:after="0"/>
        <w:contextualSpacing w:val="false"/>
        <w:rPr/>
      </w:pPr>
      <w:r>
        <w:rPr/>
        <w:t xml:space="preserve">Regelverk </w:t>
      </w:r>
    </w:p>
    <w:p>
      <w:pPr>
        <w:pStyle w:val="Strecklista"/>
        <w:numPr>
          <w:ilvl w:val="1"/>
          <w:numId w:val="1"/>
        </w:numPr>
        <w:tabs>
          <w:tab w:val="clear" w:pos="2268"/>
          <w:tab w:val="left" w:pos="0" w:leader="none"/>
        </w:tabs>
        <w:spacing w:before="120" w:after="0"/>
        <w:contextualSpacing w:val="false"/>
        <w:rPr/>
      </w:pPr>
      <w:r>
        <w:rPr/>
        <w:t>Samverkan</w:t>
      </w:r>
    </w:p>
    <w:p>
      <w:pPr>
        <w:pStyle w:val="FigurRubrik"/>
        <w:rPr/>
      </w:pPr>
      <w:r>
        <w:drawing>
          <wp:anchor behindDoc="0" distT="0" distB="0" distL="114300" distR="114300" simplePos="0" locked="0" layoutInCell="0" allowOverlap="1" relativeHeight="291">
            <wp:simplePos x="0" y="0"/>
            <wp:positionH relativeFrom="column">
              <wp:posOffset>71755</wp:posOffset>
            </wp:positionH>
            <wp:positionV relativeFrom="paragraph">
              <wp:posOffset>340360</wp:posOffset>
            </wp:positionV>
            <wp:extent cx="2879725" cy="2087880"/>
            <wp:effectExtent l="0" t="0" r="0" b="0"/>
            <wp:wrapTopAndBottom/>
            <wp:docPr id="55" name="Bildobjekt 3" descr="Cirkeldiagram som visar regelverk, arbetsmetod och samver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ildobjekt 3" descr="Cirkeldiagram som visar regelverk, arbetsmetod och samverkan."/>
                    <pic:cNvPicPr>
                      <a:picLocks noChangeAspect="1" noChangeArrowheads="1"/>
                    </pic:cNvPicPr>
                  </pic:nvPicPr>
                  <pic:blipFill>
                    <a:blip r:embed="rId30"/>
                    <a:stretch>
                      <a:fillRect/>
                    </a:stretch>
                  </pic:blipFill>
                  <pic:spPr bwMode="auto">
                    <a:xfrm>
                      <a:off x="0" y="0"/>
                      <a:ext cx="2879725" cy="2087880"/>
                    </a:xfrm>
                    <a:prstGeom prst="rect">
                      <a:avLst/>
                    </a:prstGeom>
                  </pic:spPr>
                </pic:pic>
              </a:graphicData>
            </a:graphic>
          </wp:anchor>
        </w:drawing>
      </w:r>
      <w:r>
        <w:rPr/>
        <w:t>Figur 1</w:t>
        <w:tab/>
        <w:t>Tre delar i Snabbare lagföring</w:t>
      </w:r>
    </w:p>
    <w:p>
      <w:pPr>
        <w:pStyle w:val="Rubrik5utannumrering"/>
        <w:rPr/>
      </w:pPr>
      <w:r>
        <w:rPr/>
        <w:t>Arbetssätt</w:t>
      </w:r>
    </w:p>
    <w:p>
      <w:pPr>
        <w:pStyle w:val="TextBody"/>
        <w:rPr/>
      </w:pPr>
      <w:r>
        <w:rPr/>
        <w:t>Arbetssättet innebär att polisen direkt i samband med ett brott genomför långtgående utredningsåtgärder, t.ex. förhör med den misstänkte och andra personer. Polispersonal i yttre tjänst får i sitt arbete stöd per telefon av en jourhavande förundersökningsledare. Syftet är att förbättra kvaliteten och ge stöd och hjälp i utred</w:t>
        <w:softHyphen/>
        <w:t>nings</w:t>
        <w:softHyphen/>
        <w:t>arbetet. Det skapar också möjlighet till att polispersonal i yttre tjänst får återkoppling på sitt arbete. I många fall kan brottsutredningen avslutas direkt på brottsplatsen. I annat fall kan förunder</w:t>
        <w:softHyphen/>
        <w:t>söknings</w:t>
        <w:softHyphen/>
        <w:t>ledaren besluta om hur brottsutredningen ska bedrivas. Arbetssättet innebär att det går snabbt att utreda och lagföra enklare brott som t.ex. trafikbrott, tillgreppsbrott och narkotikabrott.</w:t>
      </w:r>
    </w:p>
    <w:p>
      <w:pPr>
        <w:pStyle w:val="Rubrik5utannumrering"/>
        <w:rPr/>
      </w:pPr>
      <w:r>
        <w:rPr/>
        <w:t>Regelverk</w:t>
      </w:r>
    </w:p>
    <w:p>
      <w:pPr>
        <w:pStyle w:val="TextBody"/>
        <w:rPr/>
      </w:pPr>
      <w:r>
        <w:rPr/>
        <w:t>I försöksverksamheten har ett särskilt tillfälligt regelverk tillämpats som möjliggjort snabbare lagföring i praktiken. Det handlar fram</w:t>
        <w:softHyphen/>
        <w:t>för allt om möjligheten till tillgänglighetsdelgivning och utfärdande av strafföreläggandefullmakt (se nedan mer utförligt om detta). När tillgänglighetsdelgivning har använts har det varit möjligt att ge besked till den misstänkte om en preliminär tid för huvud</w:t>
        <w:softHyphen/>
        <w:t>förhand</w:t>
        <w:softHyphen/>
        <w:t>ling i tingsrätten. Det har möjliggjort en snabb domstolsprövning efter brottet och inneburit små möjligheter för den misstänkte att förhindra eller fördröja processen. Samtidigt har den misstänktes rättigheter tillvaratagits när det t.ex. gäller rätten till offentlig för</w:t>
        <w:softHyphen/>
        <w:t xml:space="preserve">svarare. Om den misstänkte har erkänt gärningen har han eller hon med en fullmakt för strafföreläggande kunnat lämna ett erkännande direkt som sedan legat till grund för att åklagaren ska utfärda ett strafföreläggande. Den misstänkte har därigenom kunnat lagföras snabbt. </w:t>
      </w:r>
    </w:p>
    <w:p>
      <w:pPr>
        <w:pStyle w:val="Rubrik5utannumrering"/>
        <w:rPr/>
      </w:pPr>
      <w:r>
        <w:rPr/>
        <w:t>Samverkan</w:t>
      </w:r>
    </w:p>
    <w:p>
      <w:pPr>
        <w:pStyle w:val="TextBody"/>
        <w:rPr/>
      </w:pPr>
      <w:r>
        <w:rPr/>
        <w:t>Samverkan bygger på ett administrativ samordnande mellan polis, åklagare och domstol. Även Kriminalvården och Rättsmedicinal</w:t>
        <w:softHyphen/>
        <w:t>verket har varit involverade i samverkan. Samverkan har bedrivits både lokalt och på nationell nivå. Samverkan har i stor utsträckning bidragit till att skapa en bra helhet och möjliggör en snabbare lag</w:t>
        <w:softHyphen/>
        <w:t>föring av enklare brott i praktiken.</w:t>
      </w:r>
    </w:p>
    <w:p>
      <w:pPr>
        <w:pStyle w:val="Rubrik4utannumrering"/>
        <w:rPr/>
      </w:pPr>
      <w:r>
        <w:rPr/>
        <w:t>Försöksverksamheten 2018–2021</w:t>
      </w:r>
    </w:p>
    <w:p>
      <w:pPr>
        <w:pStyle w:val="Rubrik5utannumrering"/>
        <w:spacing w:before="0" w:after="80"/>
        <w:rPr/>
      </w:pPr>
      <w:r>
        <w:rPr/>
        <w:t>Successiv utbyggnad</w:t>
      </w:r>
    </w:p>
    <w:p>
      <w:pPr>
        <w:pStyle w:val="TextBody"/>
        <w:rPr/>
      </w:pPr>
      <w:r>
        <w:rPr/>
        <w:t>Försöksverksamheten har byggts ut successivt. Verksamheten in</w:t>
        <w:softHyphen/>
        <w:t>led</w:t>
        <w:softHyphen/>
        <w:t xml:space="preserve">des under 2018 i tre lokalpolisområden i norra Stockholm. Sedan </w:t>
      </w:r>
      <w:r>
        <w:rPr>
          <w:spacing w:val="-2"/>
        </w:rPr>
        <w:t>byggdes den ut under 2019 i hela norra Stockholm för att sedan under</w:t>
      </w:r>
      <w:r>
        <w:rPr/>
        <w:t xml:space="preserve"> 2020 omfatta hela polisregion Stockholm som omfattar Gotlands län och Stockholms län. Under 2021 utökades försöks</w:t>
        <w:softHyphen/>
        <w:t>verksamheten till varje polisregion i hela landet, dock endast till en mindre del i varje region.</w:t>
      </w:r>
    </w:p>
    <w:p>
      <w:pPr>
        <w:pStyle w:val="Rubrik5utannumrering"/>
        <w:rPr/>
      </w:pPr>
      <w:r>
        <w:rPr/>
        <w:t>Utvärdering och granskning</w:t>
      </w:r>
    </w:p>
    <w:p>
      <w:pPr>
        <w:pStyle w:val="TextBody"/>
        <w:rPr/>
      </w:pPr>
      <w:r>
        <w:rPr/>
        <w:t>Försöksverksamheten har utvärderats av Brottsförebyggande rådet. Utvärderingen visade att verksamheten överlag fungerat bra och att handläggningstiderna förbättrats. Det lyftes också fram vissa risker och problem. Även Justitiekanslern har närmare granskat försöks</w:t>
        <w:softHyphen/>
      </w:r>
      <w:r>
        <w:rPr>
          <w:spacing w:val="-2"/>
        </w:rPr>
        <w:t>verksamheten och konstaterade att den fungerat mycket väl. I gransk</w:t>
        <w:softHyphen/>
        <w:t>ningen</w:t>
      </w:r>
      <w:r>
        <w:rPr/>
        <w:t xml:space="preserve"> lyftes också en del aspekter som kunde förbättras.</w:t>
      </w:r>
    </w:p>
    <w:p>
      <w:pPr>
        <w:pStyle w:val="Rubrik5utannumrering"/>
        <w:rPr/>
      </w:pPr>
      <w:r>
        <w:rPr/>
        <w:t>Numera stor omfattning och snabb handläggning</w:t>
      </w:r>
    </w:p>
    <w:p>
      <w:pPr>
        <w:pStyle w:val="TextBody"/>
        <w:rPr/>
      </w:pPr>
      <w:r>
        <w:rPr/>
        <w:t>Försöksverksamheten har gått från att bedrivas i liten omfattning till att nu omfatta en stor del av hela rättsväsendets verksamhet. Under 2020 avgjorde domstolarna i försöksverksamheten över 8 000 brott</w:t>
        <w:softHyphen/>
        <w:t xml:space="preserve">mål. Den genomsnittliga handläggningstiden under 2020 från brott till domstolens avgörande uppgick till 5,9 veckor.  </w:t>
      </w:r>
    </w:p>
    <w:p>
      <w:pPr>
        <w:pStyle w:val="Rubrik4utannumrering"/>
        <w:rPr/>
      </w:pPr>
      <w:r>
        <w:rPr/>
        <w:t>Permanent införande 2023</w:t>
      </w:r>
    </w:p>
    <w:p>
      <w:pPr>
        <w:pStyle w:val="TextBody"/>
        <w:rPr/>
      </w:pPr>
      <w:r>
        <w:rPr/>
        <w:t>Det föreslås att ett permanent snabbförfarande ska införas i landet 2023. De författningsändringar som möjliggör ett införande föreslås träda i kraft den 1 januari 2023.</w:t>
      </w:r>
    </w:p>
    <w:p>
      <w:pPr>
        <w:pStyle w:val="Rubrik4utannumrering"/>
        <w:rPr/>
      </w:pPr>
      <w:r>
        <w:rPr/>
        <w:t>Principerna i det permanenta snabbförfarandet</w:t>
      </w:r>
    </w:p>
    <w:p>
      <w:pPr>
        <w:pStyle w:val="Rubrik5utannumrering"/>
        <w:spacing w:before="0" w:after="80"/>
        <w:rPr/>
      </w:pPr>
      <w:r>
        <w:rPr/>
        <w:t>Enklare brott</w:t>
      </w:r>
    </w:p>
    <w:p>
      <w:pPr>
        <w:pStyle w:val="TextBody"/>
        <w:rPr/>
      </w:pPr>
      <w:r>
        <w:rPr/>
        <w:t>Som utgångspunkt bör brott som är lätta och snabba att utreda kunna ingå i snabbförfarandet. Brottet bör typiskt sätt inte ta längre än några få veckor att utreda. Lagöverträdare under 18 år ska inte ingå i snabbförfarandet utan ingår i ett särskilt och separat snabb</w:t>
        <w:softHyphen/>
        <w:t>förfarande för unga lagöverträdare.</w:t>
      </w:r>
    </w:p>
    <w:p>
      <w:pPr>
        <w:pStyle w:val="Rubrik5utannumrering"/>
        <w:rPr/>
      </w:pPr>
      <w:r>
        <w:rPr/>
        <w:t>Nya brottstyper och en fortsatt utveckling</w:t>
      </w:r>
    </w:p>
    <w:p>
      <w:pPr>
        <w:pStyle w:val="TextBody"/>
        <w:rPr/>
      </w:pPr>
      <w:r>
        <w:rPr>
          <w:spacing w:val="-1"/>
        </w:rPr>
        <w:t>Det föreslås att det ska vara möjligt att utveckla snabbförfarandet och</w:t>
      </w:r>
      <w:r>
        <w:rPr/>
        <w:t xml:space="preserve"> inkludera nya brottstyper, t.ex. våld och hot mot tjänsteman eller våld och hot mot personal i offentliga miljöer, exempelvis butiks</w:t>
        <w:softHyphen/>
        <w:t>anställda samt i viss utsträckning även brottslighet som inte ut</w:t>
        <w:softHyphen/>
        <w:softHyphen/>
        <w:t>reds direkt på brottsplatsen, t.ex. brott av svårdelgivna eller brotts</w:t>
        <w:softHyphen/>
        <w:t xml:space="preserve">aktiva </w:t>
      </w:r>
      <w:r>
        <w:rPr>
          <w:spacing w:val="-2"/>
        </w:rPr>
        <w:t>personer, personer i kriminell miljö eller personer med hem</w:t>
        <w:softHyphen/>
        <w:t>vist utom</w:t>
        <w:softHyphen/>
        <w:t>lands som riskerar att anhållas eller häktas för att säker</w:t>
        <w:softHyphen/>
        <w:t>ställa lag</w:t>
        <w:softHyphen/>
        <w:t>föring.</w:t>
      </w:r>
    </w:p>
    <w:p>
      <w:pPr>
        <w:pStyle w:val="Rubrik5utannumrering"/>
        <w:rPr/>
      </w:pPr>
      <w:r>
        <w:rPr/>
        <w:t>Målsättning med 2–6 veckor från brott till avgörande</w:t>
      </w:r>
    </w:p>
    <w:p>
      <w:pPr>
        <w:pStyle w:val="TextBody"/>
        <w:rPr/>
      </w:pPr>
      <w:r>
        <w:rPr>
          <w:spacing w:val="-1"/>
        </w:rPr>
        <w:t>Det införs inga särskilda tidsfrister för handläggningen i snabb</w:t>
        <w:softHyphen/>
        <w:t>förfar</w:t>
        <w:softHyphen/>
        <w:t>andet. I stället ska, precis som under försöksverksamheten, olika mål</w:t>
        <w:softHyphen/>
      </w:r>
      <w:r>
        <w:rPr/>
        <w:t>sättningar för handläggningen tillämpas. När en förunder</w:t>
        <w:softHyphen/>
        <w:t>sök</w:t>
        <w:softHyphen/>
        <w:t>ning fär</w:t>
        <w:softHyphen/>
        <w:t>digställs direkt i samband med brottet ska huvudförhandling kunna hållas eller saken avgöras inom två veckor från brottet. När förundersökningen inte kan färdigställas direkt på brottsplatsen på grund av behov av ytterligare utredningsåtgärder, t.ex. förhör eller analys ska huvudförhandling kunna hållas eller saken avgöras inom sex veckor från brottet.</w:t>
      </w:r>
    </w:p>
    <w:p>
      <w:pPr>
        <w:pStyle w:val="Rubrik5utannumrering"/>
        <w:rPr/>
      </w:pPr>
      <w:r>
        <w:rPr/>
        <w:t>Preliminär tid för huvudförhandling eller avgörande</w:t>
      </w:r>
    </w:p>
    <w:p>
      <w:pPr>
        <w:pStyle w:val="TextBody"/>
        <w:rPr/>
      </w:pPr>
      <w:r>
        <w:rPr/>
        <w:t>Under försöksverksamheten har den misstänkte i samband med brottsutredningen fått en preliminär tid för huvudförhandling. Det finns skäl att behålla denna ordning. Det finns dock behov av att förtydliga informationen till den misstänkte om att tingsrättens mål kan avgöras utan huvudförhandling. Det förtydligas också att det ska vara möjligt för tingsrätten att flytta den preliminära tiden för huvudförhandling i vissa fall.</w:t>
      </w:r>
    </w:p>
    <w:p>
      <w:pPr>
        <w:pStyle w:val="Rubrik4utannumrering"/>
        <w:rPr/>
      </w:pPr>
      <w:r>
        <w:rPr/>
        <w:t>Personutredning</w:t>
      </w:r>
    </w:p>
    <w:p>
      <w:pPr>
        <w:pStyle w:val="TextBody"/>
        <w:rPr/>
      </w:pPr>
      <w:r>
        <w:rPr/>
        <w:t>Om brottet som utreds kan leda till fängelse finns det i vissa fall behov av att utreda den misstänktes personliga förhållanden för att ta fram ett underlag för domstolen att kunna bestämma rätt påföljd. En sådan utredning genomförs i dag av Kriminalvården efter beslut av domstol eller i vissa fall av åklagare. Det föreslås att förunder</w:t>
        <w:softHyphen/>
        <w:t>sök</w:t>
        <w:softHyphen/>
        <w:t>ningsledaren, t.ex. inom Polismyndigheten, ska vara behörig att fatta beslut om personutredning. Det är nödvändigt för att inte för</w:t>
        <w:softHyphen/>
        <w:t>sena processen och för att den misstänktes ev. behov av stöd och hjälp snabbt ska klarläggas.</w:t>
      </w:r>
    </w:p>
    <w:p>
      <w:pPr>
        <w:pStyle w:val="TextBodyIndent"/>
        <w:rPr/>
      </w:pPr>
      <w:r>
        <w:rPr/>
        <w:t>Regleringen om samråd och samverkan anpassas för att möjlig</w:t>
        <w:softHyphen/>
        <w:t>göra snabba personutredningar.</w:t>
      </w:r>
    </w:p>
    <w:p>
      <w:pPr>
        <w:pStyle w:val="Rubrik4utannumrering"/>
        <w:rPr/>
      </w:pPr>
      <w:r>
        <w:rPr/>
        <w:t>Slutunderrättelse</w:t>
      </w:r>
    </w:p>
    <w:p>
      <w:pPr>
        <w:pStyle w:val="TextBody"/>
        <w:rPr/>
      </w:pPr>
      <w:r>
        <w:rPr/>
        <w:t>I samband med att en förundersökning är avslutas ska den miss</w:t>
        <w:softHyphen/>
        <w:t>tänkte underrättas om det och få möjlighet att ta del av utredningen och begära komplettering. I försöksverksamheten har en undantags</w:t>
        <w:softHyphen/>
        <w:t xml:space="preserve">bestämmelse tillämpats som innebär att en sådan underrättelse inte behöver delges om det för brottet inte är föreskrivet strängare straff </w:t>
      </w:r>
      <w:r>
        <w:rPr>
          <w:spacing w:val="-2"/>
        </w:rPr>
        <w:t>än fängelse tre år. Den s.k. treårsregeln föreslås bli permanent i snabb</w:t>
        <w:softHyphen/>
      </w:r>
      <w:r>
        <w:rPr>
          <w:spacing w:val="-1"/>
        </w:rPr>
        <w:t>förfarandet. Dessutom föreslås en ökad möjlighet att sända en under</w:t>
        <w:softHyphen/>
      </w:r>
      <w:r>
        <w:rPr/>
        <w:t>rättelse elektroniskt utan krav på delgivning. Det föreslås också en möjlighet att delge en underrättelse för de lindriga brotten genom s.k. spikning och kungörelsedelgivning.</w:t>
      </w:r>
    </w:p>
    <w:p>
      <w:pPr>
        <w:pStyle w:val="Rubrik4utannumrering"/>
        <w:rPr/>
      </w:pPr>
      <w:r>
        <w:rPr/>
        <w:t>Den rättsliga regleringen</w:t>
      </w:r>
    </w:p>
    <w:p>
      <w:pPr>
        <w:pStyle w:val="TextBody"/>
        <w:rPr/>
      </w:pPr>
      <w:r>
        <w:rPr>
          <w:spacing w:val="-1"/>
        </w:rPr>
        <w:t>I snabbförfarandet tillämpas en rad olika bestämmelser om för</w:t>
        <w:softHyphen/>
        <w:t>under</w:t>
        <w:softHyphen/>
        <w:t>sökningen</w:t>
      </w:r>
      <w:r>
        <w:rPr/>
        <w:t>, delgivning och strafföreläggande. Bestämmelserna som reglerar dessa verktyg blir permanenta och allmänt tillämpliga när snabbförfarandet införs i landet.</w:t>
      </w:r>
    </w:p>
    <w:p>
      <w:pPr>
        <w:pStyle w:val="Rubrik5utannumrering"/>
        <w:rPr/>
      </w:pPr>
      <w:r>
        <w:rPr/>
        <w:t>Myndigheterna ska samverka</w:t>
      </w:r>
    </w:p>
    <w:p>
      <w:pPr>
        <w:pStyle w:val="TextBody"/>
        <w:rPr/>
      </w:pPr>
      <w:r>
        <w:rPr/>
        <w:t>Det föreslås att Polismyndighetens, Åklagarmyndighetens, Rätts</w:t>
        <w:softHyphen/>
        <w:t>medicinal</w:t>
        <w:softHyphen/>
        <w:t>verkets, Kriminalvårdens och Domstolsverkets uppgifter att samverka i snabbförfarandet ska regleras i förordning.</w:t>
      </w:r>
    </w:p>
    <w:p>
      <w:pPr>
        <w:pStyle w:val="Rubrik5utannumrering"/>
        <w:rPr/>
      </w:pPr>
      <w:r>
        <w:rPr/>
        <w:t>Snabbförfarande under brottsutredningen</w:t>
      </w:r>
    </w:p>
    <w:p>
      <w:pPr>
        <w:pStyle w:val="TextBody"/>
        <w:rPr/>
      </w:pPr>
      <w:r>
        <w:rPr/>
        <w:t>Det föreslås att det införs en särskild bestämmelse i förunder</w:t>
        <w:softHyphen/>
        <w:t>sök</w:t>
        <w:softHyphen/>
        <w:t>ningskungörelsen (1947:948) som reglerar snabbförfarandet under brottsutredningen. Brott av enkel beskaffenhet som kan utredas direkt eller inom kortare tid från brottet ska ingå i ett särskilt snabb</w:t>
        <w:softHyphen/>
        <w:t>förfarande under utredningen av brottet.</w:t>
      </w:r>
    </w:p>
    <w:p>
      <w:pPr>
        <w:pStyle w:val="Rubrik5utannumrering"/>
        <w:rPr/>
      </w:pPr>
      <w:r>
        <w:rPr/>
        <w:t>Snabbförfarande i tingsrätten</w:t>
      </w:r>
    </w:p>
    <w:p>
      <w:pPr>
        <w:pStyle w:val="TextBody"/>
        <w:rPr/>
      </w:pPr>
      <w:r>
        <w:rPr>
          <w:spacing w:val="-1"/>
        </w:rPr>
        <w:t>Det föreslås att det införs en särskild bestämmelse i rättegångs</w:t>
        <w:softHyphen/>
        <w:t>balken</w:t>
      </w:r>
      <w:r>
        <w:rPr/>
        <w:t xml:space="preserve"> </w:t>
      </w:r>
      <w:r>
        <w:rPr>
          <w:spacing w:val="-2"/>
        </w:rPr>
        <w:t>som reglerar tingsrätternas deltagande i snabbförfarandet. Varje tings</w:t>
        <w:softHyphen/>
        <w:t>rätt</w:t>
      </w:r>
      <w:r>
        <w:rPr/>
        <w:t xml:space="preserve"> ska tillämpa ett snabbförfarande för att skyndsamt avgöra vissa brottmål. I förfarandet ska ingå de brott som har handlagts i ett sär</w:t>
        <w:softHyphen/>
        <w:t xml:space="preserve">skilt snabbförfarande under utredningen av brottet, om det inte är </w:t>
      </w:r>
      <w:r>
        <w:rPr>
          <w:spacing w:val="-4"/>
        </w:rPr>
        <w:t>olämpligt. Tingsrätten ska regelbundet samverka med berörda myndig</w:t>
        <w:softHyphen/>
        <w:t>heter</w:t>
      </w:r>
      <w:r>
        <w:rPr/>
        <w:t xml:space="preserve"> i frågor om snabbförfarandet. Målsättningen för tingsrättens handläggning är att brottmål ska avgöras inom 2–6 veckor från brottet. En ytterligare målsättning för handläggningen är att huvud</w:t>
        <w:softHyphen/>
        <w:t>förhandling ska hållas inom två veckor från den tidpunkt då den till</w:t>
        <w:softHyphen/>
        <w:t xml:space="preserve">talade delgavs stämning. </w:t>
      </w:r>
    </w:p>
    <w:p>
      <w:pPr>
        <w:pStyle w:val="Rubrik5utannumrering"/>
        <w:rPr/>
      </w:pPr>
      <w:r>
        <w:rPr/>
        <w:t>Skyndsamhet i hovrätten</w:t>
      </w:r>
    </w:p>
    <w:p>
      <w:pPr>
        <w:pStyle w:val="TextBody"/>
        <w:rPr/>
      </w:pPr>
      <w:r>
        <w:rPr/>
        <w:t>Det bedöms inte finnas behov av någon särskild reglering för hand</w:t>
        <w:softHyphen/>
        <w:t>läggningen i hovrätten. Hovrätten ska prioritera snabbförfarandemål framför andra mål som inte är brådskande.</w:t>
      </w:r>
    </w:p>
    <w:p>
      <w:pPr>
        <w:pStyle w:val="Rubrik4utannumrering"/>
        <w:rPr/>
      </w:pPr>
      <w:r>
        <w:rPr/>
        <w:t>Genomförande</w:t>
      </w:r>
    </w:p>
    <w:p>
      <w:pPr>
        <w:pStyle w:val="Rubrik5utannumrering"/>
        <w:spacing w:before="0" w:after="80"/>
        <w:rPr/>
      </w:pPr>
      <w:r>
        <w:rPr/>
        <w:t>Polismyndigheten ska leda och samordna</w:t>
      </w:r>
    </w:p>
    <w:p>
      <w:pPr>
        <w:pStyle w:val="TextBody"/>
        <w:rPr/>
      </w:pPr>
      <w:r>
        <w:rPr/>
        <w:t>Polismyndigheten ska framöver ansvara för att samordna och leda verksamheten med Snabbare lagföring. Arbetet ska inledningsvis in</w:t>
        <w:softHyphen/>
        <w:t>rikta sig på införandet i hela landet och därefter övergå till ett fort</w:t>
        <w:softHyphen/>
        <w:t xml:space="preserve">satt utvecklingsarbete. </w:t>
      </w:r>
    </w:p>
    <w:p>
      <w:pPr>
        <w:pStyle w:val="Rubrik5utannumrering"/>
        <w:rPr/>
      </w:pPr>
      <w:r>
        <w:rPr/>
        <w:t>Uppdrag till Polismyndigheten</w:t>
      </w:r>
    </w:p>
    <w:p>
      <w:pPr>
        <w:pStyle w:val="TextBody"/>
        <w:rPr/>
      </w:pPr>
      <w:r>
        <w:rPr/>
        <w:t xml:space="preserve">Det föreslås att regeringen ska ge Polismyndigheten i uppdrag att överväga att inrätta en särskild och fristående funktion som ansvarar </w:t>
      </w:r>
      <w:r>
        <w:rPr>
          <w:spacing w:val="-1"/>
        </w:rPr>
        <w:t>för verksamheten inom Snabbare lagföring, analysera vilket led</w:t>
        <w:softHyphen/>
        <w:t>nings</w:t>
        <w:softHyphen/>
        <w:t>behov</w:t>
      </w:r>
      <w:r>
        <w:rPr/>
        <w:t xml:space="preserve"> som finns för verksamheten och överväga hur lednings</w:t>
        <w:softHyphen/>
        <w:t>funk</w:t>
        <w:softHyphen/>
        <w:t>tionen närmare ska utformas och närmare analysera hur behovet av kompetensförsörjningen av förundersökningsledare ska lösas och vidta de åtgärder som är nödvändiga.</w:t>
      </w:r>
    </w:p>
    <w:p>
      <w:pPr>
        <w:pStyle w:val="Rubrik5utannumrering"/>
        <w:rPr/>
      </w:pPr>
      <w:r>
        <w:rPr/>
        <w:t>Fortsatt samverkan</w:t>
      </w:r>
    </w:p>
    <w:p>
      <w:pPr>
        <w:pStyle w:val="TextBody"/>
        <w:rPr/>
      </w:pPr>
      <w:r>
        <w:rPr/>
        <w:t>Samverkan är en viktig del och ska fortsätta att ske med myndig</w:t>
        <w:softHyphen/>
        <w:t>heterna och domstolarna på lokal och nationell nivå.</w:t>
      </w:r>
    </w:p>
    <w:p>
      <w:pPr>
        <w:pStyle w:val="Rubrik4utannumrering"/>
        <w:rPr/>
      </w:pPr>
      <w:r>
        <w:rPr/>
        <w:t>Konsekvenser</w:t>
      </w:r>
    </w:p>
    <w:p>
      <w:pPr>
        <w:pStyle w:val="TextBody"/>
        <w:rPr/>
      </w:pPr>
      <w:r>
        <w:rPr/>
        <w:t>Införandet av ett permanent snabbförfarande i brottmål bedöms leda till flera brottsutredningar om enklare brott och därmed till fler brottmål i domstolarna men inte nödvändigtvis till ett ökat resurs</w:t>
        <w:softHyphen/>
        <w:t>behov eller ökade kostnader. En förutsättning för att snabbförfar</w:t>
        <w:softHyphen/>
        <w:t>an</w:t>
        <w:softHyphen/>
        <w:t>det inte ska leda till ökade kostnader eller negativa konsekvenser är dock att det styrs och organiseras på rätt sätt.</w:t>
      </w:r>
    </w:p>
    <w:p>
      <w:pPr>
        <w:pStyle w:val="TextBodyIndent"/>
        <w:rPr/>
      </w:pPr>
      <w:r>
        <w:rPr/>
        <w:t xml:space="preserve">Snabbförfarandet i sig innebär en bättre resursanvändning och en mer rationell hantering av mängdbrott hos framför allt polisen och domstolarna. </w:t>
      </w:r>
    </w:p>
    <w:p>
      <w:pPr>
        <w:pStyle w:val="Rubrik2utannumrering"/>
        <w:rPr/>
      </w:pPr>
      <w:r>
        <w:rPr/>
        <w:t>Tillgänglighetsdelgivning</w:t>
      </w:r>
    </w:p>
    <w:p>
      <w:pPr>
        <w:pStyle w:val="TextBody"/>
        <w:rPr/>
      </w:pPr>
      <w:r>
        <w:rPr/>
        <w:t>Tillgänglighetsdelgivning är en viktig del av snabbförfarandet och är en av faktorerna som möjliggör en snabb lagföring. Den absoluta merparten av de som åtalas för brott i försöksverksamheten delges med tillgänglighetsdelgivning. Delgivningssättet bidrar till snabbare genomströmningstider och till en mer tillförlitlig delgivnings</w:t>
        <w:softHyphen/>
        <w:t>verk</w:t>
        <w:softHyphen/>
        <w:t>samhet.</w:t>
      </w:r>
    </w:p>
    <w:p>
      <w:pPr>
        <w:pStyle w:val="Rubrik4utannumrering"/>
        <w:rPr/>
      </w:pPr>
      <w:r>
        <w:rPr/>
        <w:t>Beskrivning av tillgänglighetsdelgivning</w:t>
      </w:r>
    </w:p>
    <w:p>
      <w:pPr>
        <w:pStyle w:val="TextBody"/>
        <w:rPr/>
      </w:pPr>
      <w:r>
        <w:rPr/>
        <w:t>Tillgänglighetsdelgivning innebär att delgivningsmottagaren får del</w:t>
        <w:softHyphen/>
        <w:t xml:space="preserve">ges en handling genom att den hålls tillgänglig hos en myndighet, eller på en annan plats som myndigheten beslutar, från och med en i förväg bestämd tidpunkt (tillgänglighetsdelgivning). Principerna för </w:t>
      </w:r>
      <w:r>
        <w:rPr>
          <w:spacing w:val="-1"/>
        </w:rPr>
        <w:t>tillgänglighetsdelgivning utformas på samma sätt som under försöks</w:t>
        <w:softHyphen/>
        <w:t>verksamheten</w:t>
      </w:r>
      <w:r>
        <w:rPr/>
        <w:t>. För att tillgänglighetsdelgivning ska kunna användas krävs att delgivningsmottagaren vid ett personligt sammanträffande eller genom ljud- och bildöverföring fått information om sådan del</w:t>
        <w:softHyphen/>
        <w:t xml:space="preserve">givning kan komma att användas. </w:t>
      </w:r>
    </w:p>
    <w:p>
      <w:pPr>
        <w:pStyle w:val="TextBodyIndent"/>
        <w:rPr/>
      </w:pPr>
      <w:r>
        <w:rPr/>
        <w:t>Tillgänglighetsdelgivning innebär till skillnad från andra delgiv</w:t>
        <w:softHyphen/>
        <w:t>nings</w:t>
        <w:softHyphen/>
        <w:t>sättet att den som ska delges behöver ta en större ansvar för att följa processen och hålla sig uppdaterad. Delgivningssättet är därför i många avseenden mer ingripande än andra delgivningssätt men har den fördel att domstolen mycket snabbt kan delge den tilltalade och framför allt hindra den tilltalade från att undanhålla sig delgivning.</w:t>
      </w:r>
    </w:p>
    <w:p>
      <w:pPr>
        <w:pStyle w:val="Rubrik5utannumrering"/>
        <w:rPr/>
      </w:pPr>
      <w:r>
        <w:rPr/>
        <w:t>Tillgänglighetsdelgivning i delgivningslagen och rättegångsbalken</w:t>
      </w:r>
    </w:p>
    <w:p>
      <w:pPr>
        <w:pStyle w:val="TextBody"/>
        <w:rPr/>
      </w:pPr>
      <w:r>
        <w:rPr/>
        <w:t>Det föreslås att regleringen om tillgänglighetsdelgivning införs i del</w:t>
        <w:softHyphen/>
        <w:t xml:space="preserve">givningslagen men att delgivningssättet endast ska få användas i de </w:t>
      </w:r>
      <w:r>
        <w:rPr>
          <w:spacing w:val="-4"/>
        </w:rPr>
        <w:t>fall som särskilt anges i lag. Tillgänglighetsdelgivning ska enligt bestäm</w:t>
        <w:softHyphen/>
        <w:t>melser</w:t>
      </w:r>
      <w:r>
        <w:rPr/>
        <w:t xml:space="preserve"> i rättegångsbalken få används i brottmålsprocessen, under förundersökningen för slutunderrättelse och för talan om undan</w:t>
        <w:softHyphen/>
        <w:t>röjande av villkorlig dom och skyddstillsyn.</w:t>
      </w:r>
    </w:p>
    <w:p>
      <w:pPr>
        <w:pStyle w:val="Rubrik5utannumrering"/>
        <w:rPr/>
      </w:pPr>
      <w:r>
        <w:rPr/>
        <w:t>Ett nytt sätt att använda tillgänglighetsdelgivning – omedelbar tillgänglighetsdelgivning</w:t>
      </w:r>
    </w:p>
    <w:p>
      <w:pPr>
        <w:pStyle w:val="TextBody"/>
        <w:rPr/>
      </w:pPr>
      <w:r>
        <w:rPr/>
        <w:t>Det föreslås också att det införs en uttrycklig möjlighet att använda tillgänglighetsdelgivning för redan tillgängliga och upprättade hand</w:t>
        <w:softHyphen/>
      </w:r>
      <w:r>
        <w:rPr>
          <w:spacing w:val="-2"/>
        </w:rPr>
        <w:t>lingar, s.k. omedelbar tillgänglighetsdelgivning. Delgivningssättet kan</w:t>
      </w:r>
      <w:r>
        <w:rPr/>
        <w:t xml:space="preserve"> användas för personer som eftersöks för delgivning av bland annat de all</w:t>
        <w:softHyphen/>
        <w:t>männa domstolarna i brottmålsprocessen. Bestämmelserna om att efter</w:t>
        <w:softHyphen/>
        <w:t>lysa personer kompletteras för att möjliggöra ett system där efter</w:t>
        <w:softHyphen/>
        <w:t>sökta personer för delgivning blir efterlysta och kan delges när de anträffas av polisen.</w:t>
      </w:r>
    </w:p>
    <w:p>
      <w:pPr>
        <w:pStyle w:val="Rubrik2utannumrering"/>
        <w:rPr/>
      </w:pPr>
      <w:r>
        <w:rPr/>
        <w:t>Förenklad delgivning</w:t>
      </w:r>
    </w:p>
    <w:p>
      <w:pPr>
        <w:pStyle w:val="Rubrik4utannumrering"/>
        <w:spacing w:before="0" w:after="80"/>
        <w:rPr/>
      </w:pPr>
      <w:r>
        <w:rPr/>
        <w:t>Beskrivning av förenklad delgivning</w:t>
      </w:r>
    </w:p>
    <w:p>
      <w:pPr>
        <w:pStyle w:val="TextBody"/>
        <w:rPr/>
      </w:pPr>
      <w:r>
        <w:rPr/>
        <w:t xml:space="preserve">Förenklad delgivning sker genom att handlingen som ska delges </w:t>
      </w:r>
      <w:r>
        <w:rPr>
          <w:spacing w:val="-2"/>
        </w:rPr>
        <w:t>skickas till delgivningsmottagaren och att det närmast följande arbets</w:t>
        <w:softHyphen/>
        <w:t>dag</w:t>
      </w:r>
      <w:r>
        <w:rPr/>
        <w:t xml:space="preserve"> skickas ett kontrollmeddelande om att handlingen har skickats. Förenklad delgivning har skett när två veckor har förflutit från det att handlingen skickades, om kontrollmeddelandet har skickats på föreskrivet sätt och det inte med hänsyn till omständigheterna fram</w:t>
        <w:softHyphen/>
        <w:t xml:space="preserve">står som osannolikt att handlingen kommit fram inom denna tid. Vid förenklad delgivning ska handlingen och kontrollmeddelandet </w:t>
      </w:r>
      <w:r>
        <w:rPr>
          <w:spacing w:val="-3"/>
        </w:rPr>
        <w:t>skickas till delgivningsmottagarens senast kända adress. Bestäm</w:t>
        <w:softHyphen/>
        <w:t>mel</w:t>
        <w:softHyphen/>
        <w:t>sen</w:t>
      </w:r>
      <w:r>
        <w:rPr/>
        <w:t xml:space="preserve"> </w:t>
      </w:r>
      <w:r>
        <w:rPr>
          <w:spacing w:val="-1"/>
        </w:rPr>
        <w:t>är teknikneutral vilket innebär att det är möjligt att skicka hand</w:t>
        <w:softHyphen/>
        <w:t>lingen</w:t>
      </w:r>
      <w:r>
        <w:rPr/>
        <w:t xml:space="preserve"> och kontrollmeddelandet på elektronisk väg.</w:t>
      </w:r>
    </w:p>
    <w:p>
      <w:pPr>
        <w:pStyle w:val="TextBodyIndent"/>
        <w:rPr/>
      </w:pPr>
      <w:r>
        <w:rPr/>
        <w:t>Förenklad delgivning får användas av en av en myndighet vid delgivning med den som är part eller har liknande ställning i ett mål eller ärende, om denne har fått information av myndigheten om att delgivningssättet kan komma att användas i målet eller ärendet.</w:t>
      </w:r>
    </w:p>
    <w:p>
      <w:pPr>
        <w:pStyle w:val="TextBodyIndent"/>
        <w:rPr/>
      </w:pPr>
      <w:r>
        <w:rPr/>
        <w:t>Förenklad delgivning får normalt inte användas vid delgivning av en handling som inleder ett förfarande. I brottmål finns dock ett undantag till denna bestämmelse som innebär att en tingsrätt i vissa fall kan delge den tilltalade med förenklad delgivning om denne tidigare fått information om att delgivningssättet kan komma att användas.</w:t>
      </w:r>
    </w:p>
    <w:p>
      <w:pPr>
        <w:pStyle w:val="Rubrik4utannumrering"/>
        <w:rPr/>
      </w:pPr>
      <w:r>
        <w:rPr/>
        <w:t>Förenklad delgivning i brottmålsprocessen m.m.</w:t>
      </w:r>
    </w:p>
    <w:p>
      <w:pPr>
        <w:pStyle w:val="Rubrik5utannumrering"/>
        <w:spacing w:before="0" w:after="80"/>
        <w:rPr/>
      </w:pPr>
      <w:r>
        <w:rPr/>
        <w:t>Vid talan om undanröjande av villkorlig dom</w:t>
      </w:r>
    </w:p>
    <w:p>
      <w:pPr>
        <w:pStyle w:val="TextBody"/>
        <w:rPr/>
      </w:pPr>
      <w:r>
        <w:rPr/>
        <w:t xml:space="preserve">Förenklad delgivning kan i dag användas vid talan om undanröjande av skyddstillsyn. Det föreslås att möjligheten att använda förenklad delgivning utökas till att också omfatta talan om undanröjande av </w:t>
      </w:r>
      <w:r>
        <w:rPr>
          <w:spacing w:val="-1"/>
        </w:rPr>
        <w:t>villkorlig dom. Behovet aktualiseras främst när en villkorlig dom med</w:t>
      </w:r>
      <w:r>
        <w:rPr/>
        <w:t xml:space="preserve"> samhällstjänst ska undanröjas.</w:t>
      </w:r>
    </w:p>
    <w:p>
      <w:pPr>
        <w:pStyle w:val="Rubrik5utannumrering"/>
        <w:rPr/>
      </w:pPr>
      <w:r>
        <w:rPr/>
        <w:t>Tidsfrist från tio veckor till ett år när handläggningen av åtalet inleds</w:t>
      </w:r>
    </w:p>
    <w:p>
      <w:pPr>
        <w:pStyle w:val="TextBody"/>
        <w:rPr/>
      </w:pPr>
      <w:r>
        <w:rPr/>
        <w:t>Tidsfristen för att använda förenklad delgivning i brottmål förlängs från tio veckor till ett år. Samtidigt begränsas möjligheten till för</w:t>
        <w:softHyphen/>
        <w:t>enklad delgivning i brottmål till att det endast får används när hand</w:t>
        <w:softHyphen/>
      </w:r>
      <w:r>
        <w:rPr>
          <w:spacing w:val="-1"/>
        </w:rPr>
        <w:t>läggningen av åtalet inleds. För att tingsrätten ska kunna använda för</w:t>
        <w:softHyphen/>
        <w:t>enklad</w:t>
      </w:r>
      <w:r>
        <w:rPr/>
        <w:t xml:space="preserve"> delgivning under den fortsatta handläggningen krävs att den tilltalade på nytt delges information om förenklad delgivning. Tings</w:t>
        <w:softHyphen/>
        <w:t>rätten ska kunna använda förenklad delgivning under den första månaden efter åtals väckande utan att delge ny information om för</w:t>
        <w:softHyphen/>
        <w:t>enklad delgivning.</w:t>
      </w:r>
    </w:p>
    <w:p>
      <w:pPr>
        <w:pStyle w:val="Rubrik5utannumrering"/>
        <w:rPr/>
      </w:pPr>
      <w:r>
        <w:rPr/>
        <w:t>Möjlighet att använda ljud- och bildöverföring (videolänk)</w:t>
      </w:r>
    </w:p>
    <w:p>
      <w:pPr>
        <w:pStyle w:val="TextBody"/>
        <w:rPr/>
      </w:pPr>
      <w:r>
        <w:rPr/>
        <w:t xml:space="preserve">Förenklad delgivning i brottmål får i dag endast användas om den tilltalade delgetts information om att delgivningssättet kan användas i tingsrätten om det skett vid ett personligt sammanträffande. Det </w:t>
      </w:r>
      <w:r>
        <w:rPr>
          <w:spacing w:val="-2"/>
        </w:rPr>
        <w:t>föreslås att information om förenklad delgivning i brottmål ska kunna</w:t>
      </w:r>
      <w:r>
        <w:rPr/>
        <w:t xml:space="preserve"> delges genom en ljud- och bildöverföring (videolänk).</w:t>
      </w:r>
    </w:p>
    <w:p>
      <w:pPr>
        <w:pStyle w:val="Rubrik5utannumrering"/>
        <w:rPr/>
      </w:pPr>
      <w:r>
        <w:rPr/>
        <w:t xml:space="preserve">Utökad krets av befattningshavare </w:t>
      </w:r>
    </w:p>
    <w:p>
      <w:pPr>
        <w:pStyle w:val="TextBody"/>
        <w:rPr/>
      </w:pPr>
      <w:r>
        <w:rPr>
          <w:spacing w:val="-2"/>
        </w:rPr>
        <w:t>Kretsen av befattningshavare som får delge information om förenk</w:t>
        <w:softHyphen/>
        <w:t>lad</w:t>
      </w:r>
      <w:r>
        <w:rPr/>
        <w:t xml:space="preserve"> delgivning i brottmål utökas till den som är anställd vid en brotts</w:t>
        <w:softHyphen/>
        <w:t>bekämpande myndighet och som myndigheten har utsett. Det inne</w:t>
        <w:softHyphen/>
        <w:t>bär att regleringen görs generell för att samtliga brottsbekämpande myndigheter ska kunna delge information om förenklad delgivning i brottmål. Det betyder att det blir möjligt för anställda vid Skatte</w:t>
        <w:softHyphen/>
        <w:t>verket i dess brottsbekämpande verksamhet att delge en sådan infor</w:t>
        <w:softHyphen/>
      </w:r>
      <w:r>
        <w:rPr>
          <w:spacing w:val="-2"/>
        </w:rPr>
        <w:t>mation. Det blir också möjligt för befattningshavare hos myndig</w:t>
        <w:softHyphen/>
        <w:t>heter</w:t>
      </w:r>
      <w:r>
        <w:rPr/>
        <w:t xml:space="preserve"> som i framtiden får nya brottsbekämpande uppgifter att delge infor</w:t>
        <w:softHyphen/>
        <w:t>mation om förenklad delgivning i brottmål.</w:t>
      </w:r>
    </w:p>
    <w:p>
      <w:pPr>
        <w:pStyle w:val="Rubrik4utannumrering"/>
        <w:rPr/>
      </w:pPr>
      <w:r>
        <w:rPr/>
        <w:t>Modern anpassning av bestämmelserna av förenklad delgivning</w:t>
      </w:r>
    </w:p>
    <w:p>
      <w:pPr>
        <w:pStyle w:val="Rubrik5utannumrering"/>
        <w:spacing w:before="0" w:after="80"/>
        <w:rPr/>
      </w:pPr>
      <w:r>
        <w:rPr/>
        <w:t>Inget kontrollmeddelande vid elektronisk kommunikation</w:t>
      </w:r>
    </w:p>
    <w:p>
      <w:pPr>
        <w:pStyle w:val="TextBody"/>
        <w:rPr/>
      </w:pPr>
      <w:r>
        <w:rPr>
          <w:spacing w:val="-1"/>
        </w:rPr>
        <w:t>Det föreslås att kontrollmeddelande inte behöver skickas vid för</w:t>
        <w:softHyphen/>
        <w:t>enk</w:t>
        <w:softHyphen/>
        <w:t>lad</w:t>
      </w:r>
      <w:r>
        <w:rPr/>
        <w:t xml:space="preserve"> delgivning om handlingen skickas elektroniskt eftersom det inte fyller någon funktion. Kontrollmeddelandet är endast meningsfullt vid post eftersom förfarandet utgår från att det är låg sannolikhet att två postförsändelser försvinner i postgången. Vid elektronisk kom</w:t>
        <w:softHyphen/>
        <w:t>mu</w:t>
        <w:softHyphen/>
        <w:t>nikation är det i stället andra felkällor som gör att handlingen inte kommer fram.</w:t>
      </w:r>
    </w:p>
    <w:p>
      <w:pPr>
        <w:pStyle w:val="Rubrik5utannumrering"/>
        <w:rPr/>
      </w:pPr>
      <w:r>
        <w:rPr/>
        <w:t>Anpassning till Mina meddelanden</w:t>
      </w:r>
    </w:p>
    <w:p>
      <w:pPr>
        <w:pStyle w:val="TextBody"/>
        <w:rPr/>
      </w:pPr>
      <w:r>
        <w:rPr/>
        <w:t>Det föreslås att bestämmelserna om förenklad delgivning anpassas för att kunna fungera med tjänsten Mina meddelanden. Tjänsten är en infrastruktur för digital post som innebär att mottagaren har en digital brevlåda, t.ex. Min myndighetspost eller Kivra. Fler än fyra och en halv miljoner personer har i dag en digital brevlåda dit de kan få post från det offentliga digitalt, i stället för på papper. De nya bestämmelserna som föreslås innebär att en handling kan skickas till Mina meddelanden om delgivningsmottagaren är ansluten till tjäns</w:t>
        <w:softHyphen/>
        <w:t>ten och inte aktivt motsatt sig att ta emot handlingen på det sättet. Det krävs fortfarande att delgivningsmottagaren i förväg fått infor</w:t>
        <w:softHyphen/>
        <w:t>mation om att förenklad delgivning kan komma att användas. Det krävs dock inte att delgivningsmottagaren i förväg anvisat eller god</w:t>
        <w:softHyphen/>
        <w:t>tagit att ta emot handlingen på det sättet eftersom en anslutning till tjänsten i sig utgör ett sådant medgivande.</w:t>
      </w:r>
    </w:p>
    <w:p>
      <w:pPr>
        <w:pStyle w:val="Rubrik5utannumrering"/>
        <w:rPr/>
      </w:pPr>
      <w:r>
        <w:rPr/>
        <w:t>Inga andra förändringar</w:t>
      </w:r>
    </w:p>
    <w:p>
      <w:pPr>
        <w:pStyle w:val="TextBody"/>
        <w:rPr/>
      </w:pPr>
      <w:r>
        <w:rPr/>
        <w:t xml:space="preserve">Det har övervägts om handlingen och kontrollmeddelandet ska kunna skicka på två olika sätt, t.ex. både per post och elektroniskt. En sådan reform bedöms dock göra förfarandet mer komplicerat utan att det ökar tillförlitligheten av att handlingen kommer fram. Det föreslås därför inte någon sådan lösning. Däremot kan det vara </w:t>
      </w:r>
      <w:r>
        <w:rPr>
          <w:spacing w:val="-3"/>
        </w:rPr>
        <w:t>lämpligt att använda påminnelser av olika slag för att se till del</w:t>
        <w:softHyphen/>
        <w:t>giv</w:t>
        <w:softHyphen/>
        <w:t>nings</w:t>
        <w:softHyphen/>
        <w:t>mottagaren</w:t>
      </w:r>
      <w:r>
        <w:rPr/>
        <w:t xml:space="preserve"> t.ex. inställer sig i domstol. Ett sådant tillväga</w:t>
        <w:softHyphen/>
        <w:t>gångs</w:t>
        <w:softHyphen/>
        <w:t>sätt ligger dock utanför själva delgivningsförfarandet men innebär i prak</w:t>
        <w:softHyphen/>
        <w:t>tiken att delgivningsmottagaren får bättre förutsättningar att ta del av handlingar eller inställa sig i domstol.</w:t>
      </w:r>
    </w:p>
    <w:p>
      <w:pPr>
        <w:pStyle w:val="TextBodyIndent"/>
        <w:rPr/>
      </w:pPr>
      <w:r>
        <w:rPr>
          <w:spacing w:val="-2"/>
        </w:rPr>
        <w:t>Det har också övervägts om delgivningstiden på två veckor ska för</w:t>
        <w:softHyphen/>
        <w:t>kortas vid elektronisk kommunikation. Det finns dock med tanke</w:t>
      </w:r>
      <w:r>
        <w:rPr/>
        <w:t xml:space="preserve"> på den ännu begränsade användningen av elektronisk kommuni</w:t>
        <w:softHyphen/>
        <w:t>ka</w:t>
        <w:softHyphen/>
        <w:t xml:space="preserve">tion i </w:t>
      </w:r>
      <w:r>
        <w:rPr>
          <w:spacing w:val="-3"/>
        </w:rPr>
        <w:t>samband med delgivning nackdelar med en sådan reform. Delgiv</w:t>
        <w:softHyphen/>
        <w:t>nings</w:t>
        <w:softHyphen/>
        <w:t>fristen</w:t>
      </w:r>
      <w:r>
        <w:rPr/>
        <w:t xml:space="preserve"> per post bör inte förkortas med hänsyn till hur postgången utvecklas. Samma regler bör gälla för post och elektronisk kommu</w:t>
        <w:softHyphen/>
        <w:t xml:space="preserve">nikation. Det föreslås därför ingen ändring av delgivningstiden. </w:t>
      </w:r>
    </w:p>
    <w:p>
      <w:pPr>
        <w:pStyle w:val="Rubrik2utannumrering"/>
        <w:rPr/>
      </w:pPr>
      <w:r>
        <w:rPr/>
        <w:t>Strafföreläggande</w:t>
      </w:r>
    </w:p>
    <w:p>
      <w:pPr>
        <w:pStyle w:val="TextBody"/>
        <w:rPr/>
      </w:pPr>
      <w:r>
        <w:rPr/>
        <w:t>Strafföreläggande innebär att åklagare utfärdar ett föreläggande med böter och/eller villkorlig dom som den misstänkte kan godta. Om den misstänkte godtar strafföreläggandet behövs ingen brottmåls</w:t>
        <w:softHyphen/>
        <w:t xml:space="preserve">rättegång. Det är också möjligt att ålägga den misstänkte att t.ex. </w:t>
      </w:r>
      <w:r>
        <w:rPr>
          <w:spacing w:val="-2"/>
        </w:rPr>
        <w:t>betala skadestånd eller att förverka ett brottsverktyg i strafföre</w:t>
        <w:softHyphen/>
        <w:t>läg</w:t>
        <w:softHyphen/>
        <w:t>gan</w:t>
        <w:softHyphen/>
        <w:t>det</w:t>
      </w:r>
      <w:r>
        <w:rPr/>
        <w:t>. Strafföreläggandet är ett viktigt verktyg vid lagföring av mängd</w:t>
        <w:softHyphen/>
        <w:t>brott eftersom det sparar stora resurser för både åklagare och dom</w:t>
        <w:softHyphen/>
        <w:t xml:space="preserve">stol. Det är angeläget att öka förutsättningarna för användandet av strafförelägganden. </w:t>
      </w:r>
    </w:p>
    <w:p>
      <w:pPr>
        <w:pStyle w:val="TextBodyIndent"/>
        <w:rPr/>
      </w:pPr>
      <w:r>
        <w:rPr/>
        <w:t>I försöksverksamheten har strafföreläggande varit en viktig del. Med ett fullmaktsförfarande har den misstänkte kunnat lämna en fullmakt till polisen i samband med brottet och på så sätt kunnat få sitt bötesstraff snabbt.</w:t>
      </w:r>
    </w:p>
    <w:p>
      <w:pPr>
        <w:pStyle w:val="Rubrik4utannumrering"/>
        <w:rPr/>
      </w:pPr>
      <w:r>
        <w:rPr/>
        <w:t xml:space="preserve">Förenklade bestämmelser om strafförelägganden </w:t>
      </w:r>
    </w:p>
    <w:p>
      <w:pPr>
        <w:pStyle w:val="TextBody"/>
        <w:rPr/>
      </w:pPr>
      <w:r>
        <w:rPr/>
        <w:t>Bestämmelserna om strafföreläggande föreslås bli förenklade för att göra handläggningen enklare och för att möjliggöra fler strafföre</w:t>
        <w:softHyphen/>
        <w:t>läg</w:t>
        <w:softHyphen/>
        <w:t>ganden.</w:t>
      </w:r>
    </w:p>
    <w:p>
      <w:pPr>
        <w:pStyle w:val="TextBodyIndent"/>
        <w:rPr/>
      </w:pPr>
      <w:r>
        <w:rPr/>
        <w:t xml:space="preserve">Det föreslås att förbudet mot att utfärda strafföreläggande om i föreläggandet inte tas upp alla brott av den misstänkte vilka enligt åklagarens vetskap föreligger till bedömning tas bort. Det innebär </w:t>
      </w:r>
      <w:r>
        <w:rPr>
          <w:spacing w:val="-2"/>
        </w:rPr>
        <w:t>att strafföreläggande ska kunna användas mot personer som är brotts</w:t>
        <w:softHyphen/>
        <w:t>aktiva</w:t>
      </w:r>
      <w:r>
        <w:rPr/>
        <w:t xml:space="preserve"> eller samtidigt misstänks för fler brott. </w:t>
      </w:r>
    </w:p>
    <w:p>
      <w:pPr>
        <w:pStyle w:val="TextBodyIndent"/>
        <w:rPr/>
      </w:pPr>
      <w:r>
        <w:rPr/>
        <w:t>Det föreslås också att det ska bli lättare att använda strafföre</w:t>
        <w:softHyphen/>
        <w:t>läg</w:t>
        <w:softHyphen/>
        <w:t xml:space="preserve">gande för att ålägga den misstänkte en villkorlig dom. Kravet på att den misstänkte ska behöva träffa åklagaren personligen tas bort. </w:t>
      </w:r>
      <w:r>
        <w:rPr>
          <w:spacing w:val="-2"/>
        </w:rPr>
        <w:t>I dag krävs att åklagaren bedömer att det är uppenbart att rätten skulle</w:t>
      </w:r>
      <w:r>
        <w:rPr/>
        <w:t xml:space="preserve"> döma till en villkorlig dom för att ett strafföreläggande med vill</w:t>
        <w:softHyphen/>
        <w:t>kor</w:t>
        <w:softHyphen/>
        <w:t xml:space="preserve">lig dom ska kunna utfärdas. Det föreslås att kravet i stället utformas så att det ska vara </w:t>
      </w:r>
      <w:r>
        <w:rPr>
          <w:i/>
          <w:iCs/>
        </w:rPr>
        <w:t>sannolikt</w:t>
      </w:r>
      <w:r>
        <w:rPr/>
        <w:t xml:space="preserve"> att rätten skulle döma till en sådan på</w:t>
        <w:softHyphen/>
        <w:t>följd. Strafföreläggande med villkorlig dom ska därför kunna utfär</w:t>
        <w:softHyphen/>
        <w:t>das i något fler fall än vad som är möjligt i dag.</w:t>
      </w:r>
    </w:p>
    <w:p>
      <w:pPr>
        <w:pStyle w:val="Rubrik4utannumrering"/>
        <w:rPr/>
      </w:pPr>
      <w:r>
        <w:rPr/>
        <w:t>Förhandsgodkännande av strafföreläggande</w:t>
      </w:r>
    </w:p>
    <w:p>
      <w:pPr>
        <w:pStyle w:val="TextBody"/>
        <w:rPr/>
      </w:pPr>
      <w:r>
        <w:rPr/>
        <w:t>I försöksverksamheten har ett särskilt fullmaktsförfarande för straff</w:t>
        <w:softHyphen/>
        <w:t>öreläggande använts. Förfarandet innebär att den misstänkte i samband med ett brott i ett tidigt skede av utredningen, ofta direkt på brottsplatsen, lämnat en fullmakt till polisen att godkänna ett strafföreläggande. Åklagaren har sedan kunnat utfärda strafföre</w:t>
        <w:softHyphen/>
        <w:t>läg</w:t>
        <w:softHyphen/>
        <w:t>gande för brottet utan att den misstänkte behöver medverka. För</w:t>
        <w:softHyphen/>
        <w:t>farandet har använts för t.ex. ringa stöld, rattfylleri, köp av sexuell tjänst, brott mot knivlagen och olovlig körning. Med tiden har allt fler brottstyper tillkommit i försöksverksamheten.</w:t>
      </w:r>
    </w:p>
    <w:p>
      <w:pPr>
        <w:pStyle w:val="TextBodyIndent"/>
        <w:rPr/>
      </w:pPr>
      <w:r>
        <w:rPr/>
        <w:t>Fördelarna med förfarandet är flera. En fördel är att den miss</w:t>
        <w:softHyphen/>
        <w:t>tänkte inte längre behöver medverka i processen efter att han eller hon har lämnat en fullmakt till polisen. Det har därför inte funnits behov av att vidta delgivningsåtgärder mot den misstänkte. En annan fördel är att utredningen kan bedrivas på ett mer rationellt sätt och avslutas snabbare. Fullmaktsförfarandet har använts för cirka 10–15 procent av ärendena i försöksverksamheten. Det förväntas dock att andelen i framtiden ska kunna bli ännu större.</w:t>
      </w:r>
    </w:p>
    <w:p>
      <w:pPr>
        <w:pStyle w:val="TextBodyIndent"/>
        <w:rPr/>
      </w:pPr>
      <w:r>
        <w:rPr/>
        <w:t xml:space="preserve">Det föreslås att fullmaktsförfarandet för strafföreläggande görs om och förenklas. Den nya ordningen innebär att den misstänkte, i stället för en fullmakt, lämnar ett förhandsgodkännande. Det finns då inte något behov av att utse något ombud och förfarandet blir lättare att förstå för den misstänkte. </w:t>
      </w:r>
    </w:p>
    <w:p>
      <w:pPr>
        <w:pStyle w:val="Rubrik4utannumrering"/>
        <w:rPr/>
      </w:pPr>
      <w:r>
        <w:rPr/>
        <w:t>Villkorat åtalsbeslut och strafföreläggande</w:t>
      </w:r>
    </w:p>
    <w:p>
      <w:pPr>
        <w:pStyle w:val="TextBody"/>
        <w:rPr/>
      </w:pPr>
      <w:r>
        <w:rPr/>
        <w:t>I dag utfärdar åklagaren strafföreläggande och väcker åtal mot den misstänkte först när tiden för att godkänna strafföreläggandet har gått ut. Det innebär att åklagaren vid två tillfällen behöver ta ställ</w:t>
        <w:softHyphen/>
        <w:t>ning till ansvarsfrågan, både vid utfärdandet av strafföreläggandet och sedan vid åtalsbeslutet.</w:t>
      </w:r>
    </w:p>
    <w:p>
      <w:pPr>
        <w:pStyle w:val="TextBodyIndent"/>
        <w:rPr/>
      </w:pPr>
      <w:r>
        <w:rPr/>
        <w:t>Det föreslås att det ska bli möjligt för åklagaren att utfärda straff</w:t>
        <w:softHyphen/>
        <w:t>föreläggande och samtidigt fatta beslut om ett villkorat åtalsbeslut. Åtalsbeslutet är villkorat av att den misstänkte inte godkänner straff</w:t>
        <w:softHyphen/>
      </w:r>
      <w:r>
        <w:rPr>
          <w:spacing w:val="-2"/>
        </w:rPr>
        <w:t>föreläggandet. Stämningsansökan ges in till domstolen först när tiden</w:t>
      </w:r>
      <w:r>
        <w:rPr/>
        <w:t xml:space="preserve"> för att godkänna strafföreläggandet har gått ut om den misstänkte inte godkänner det. Den misstänkte får del av strafföreläggandet och åklagarens stämningsansökan samtidigt. Det blir därför tydligare för </w:t>
      </w:r>
      <w:r>
        <w:rPr>
          <w:spacing w:val="-3"/>
        </w:rPr>
        <w:t>den misstänkte vilka alternativ som finns. Eftersom stämnings</w:t>
        <w:softHyphen/>
        <w:t>ansökan</w:t>
      </w:r>
      <w:r>
        <w:rPr/>
        <w:t xml:space="preserve"> innehåller en redogörelse för vilken bevisning som åklagaren åbe</w:t>
        <w:softHyphen/>
        <w:t>ropar blir det lättare för den misstänkte att till ställning till frågan om strafföreläggande.</w:t>
      </w:r>
    </w:p>
    <w:p>
      <w:pPr>
        <w:pStyle w:val="FigurRubrik"/>
        <w:rPr/>
      </w:pPr>
      <w:r>
        <w:drawing>
          <wp:anchor behindDoc="0" distT="0" distB="0" distL="0" distR="114300" simplePos="0" locked="0" layoutInCell="0" allowOverlap="1" relativeHeight="294">
            <wp:simplePos x="0" y="0"/>
            <wp:positionH relativeFrom="margin">
              <wp:align>left</wp:align>
            </wp:positionH>
            <wp:positionV relativeFrom="paragraph">
              <wp:posOffset>514985</wp:posOffset>
            </wp:positionV>
            <wp:extent cx="3959860" cy="1861185"/>
            <wp:effectExtent l="0" t="0" r="0" b="0"/>
            <wp:wrapTopAndBottom/>
            <wp:docPr id="56" name="Bildobjekt 17" descr="Illustration över ny ordning med strafföreläggande och åtalsbeslut samtidigt och därefter väckande av åt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ildobjekt 17" descr="Illustration över ny ordning med strafföreläggande och åtalsbeslut samtidigt och därefter väckande av åtal."/>
                    <pic:cNvPicPr>
                      <a:picLocks noChangeAspect="1" noChangeArrowheads="1"/>
                    </pic:cNvPicPr>
                  </pic:nvPicPr>
                  <pic:blipFill>
                    <a:blip r:embed="rId31"/>
                    <a:srcRect l="0" t="0" r="11105" b="0"/>
                    <a:stretch>
                      <a:fillRect/>
                    </a:stretch>
                  </pic:blipFill>
                  <pic:spPr bwMode="auto">
                    <a:xfrm>
                      <a:off x="0" y="0"/>
                      <a:ext cx="3959860" cy="1861185"/>
                    </a:xfrm>
                    <a:prstGeom prst="rect">
                      <a:avLst/>
                    </a:prstGeom>
                  </pic:spPr>
                </pic:pic>
              </a:graphicData>
            </a:graphic>
          </wp:anchor>
        </w:drawing>
      </w:r>
      <w:r>
        <w:rPr/>
        <w:t>Figur 2</w:t>
        <w:tab/>
        <w:t>En ny ordning med möjlighet att utfärda strafföreläggande och</w:t>
      </w:r>
      <w:r>
        <w:rPr>
          <w:rFonts w:ascii="Cambria" w:hAnsi="Cambria"/>
        </w:rPr>
        <w:t> </w:t>
      </w:r>
      <w:r>
        <w:rPr/>
        <w:t>samtidigt fatta ett villkorat åtalsbeslut</w:t>
      </w:r>
    </w:p>
    <w:p>
      <w:pPr>
        <w:pStyle w:val="TextBody"/>
        <w:rPr/>
      </w:pPr>
      <w:r>
        <w:rPr/>
      </w:r>
    </w:p>
    <w:p>
      <w:pPr>
        <w:pStyle w:val="Rubrik4utannumrering"/>
        <w:rPr/>
      </w:pPr>
      <w:r>
        <w:rPr/>
        <w:t>Snabbare och enklare strafförelägganden</w:t>
      </w:r>
    </w:p>
    <w:p>
      <w:pPr>
        <w:pStyle w:val="TextBody"/>
        <w:rPr/>
      </w:pPr>
      <w:r>
        <w:rPr/>
        <w:t>Handläggningen av strafförelägganden ska göras snabbare. I dag kan förfarandet dra ut på tiden i flera månader. Det föreslås att den tids</w:t>
        <w:softHyphen/>
        <w:t xml:space="preserve">frist som den misstänkte har att godkänna strafföreläggandet inte får </w:t>
      </w:r>
      <w:r>
        <w:rPr>
          <w:spacing w:val="-1"/>
        </w:rPr>
        <w:t>sättas längre än nödvändigt. En påminnelse ska endast skickas till den</w:t>
      </w:r>
      <w:r>
        <w:rPr/>
        <w:t xml:space="preserve"> </w:t>
      </w:r>
      <w:r>
        <w:rPr>
          <w:spacing w:val="-5"/>
        </w:rPr>
        <w:t>misstänkte för att påminna om att godkännandetiden är på väg att gå ut.</w:t>
      </w:r>
    </w:p>
    <w:p>
      <w:pPr>
        <w:pStyle w:val="TextBodyIndent"/>
        <w:rPr/>
      </w:pPr>
      <w:r>
        <w:rPr>
          <w:spacing w:val="-2"/>
        </w:rPr>
        <w:t>Ett godkännande av strafföreläggande eller förhands-godkän</w:t>
        <w:softHyphen/>
        <w:t>nande</w:t>
      </w:r>
      <w:r>
        <w:rPr/>
        <w:t xml:space="preserve"> </w:t>
      </w:r>
      <w:r>
        <w:rPr>
          <w:spacing w:val="-3"/>
        </w:rPr>
        <w:t>ska kunna skrivas under med den enklare formen av elektronisk under</w:t>
        <w:softHyphen/>
        <w:t>skrift</w:t>
      </w:r>
      <w:r>
        <w:rPr/>
        <w:t xml:space="preserve"> om det sker i närvaro av t.ex. en åklagare eller polis. Det inne</w:t>
        <w:softHyphen/>
        <w:t>bär att samma tekniklösning som i dag används för digital ord</w:t>
        <w:softHyphen/>
        <w:t>nings</w:t>
        <w:softHyphen/>
        <w:t>bot också ska kunna användas för strafförelägganden. Det föreslås också att digitala tjänster för att godkänna och betala strafföre</w:t>
        <w:softHyphen/>
        <w:t>läg</w:t>
        <w:softHyphen/>
        <w:t>gande ska utredas i åklagarväsendet.</w:t>
      </w:r>
    </w:p>
    <w:p>
      <w:pPr>
        <w:pStyle w:val="Rubrik4utannumrering"/>
        <w:rPr/>
      </w:pPr>
      <w:r>
        <w:rPr/>
        <w:t>Åklagarens handläggning av strafförelägganden</w:t>
      </w:r>
    </w:p>
    <w:p>
      <w:pPr>
        <w:pStyle w:val="TextBody"/>
        <w:rPr/>
      </w:pPr>
      <w:r>
        <w:rPr/>
        <w:t>I försöksverksamheten har de som misstänks för brott kunnat lag</w:t>
        <w:softHyphen/>
      </w:r>
      <w:r>
        <w:rPr>
          <w:spacing w:val="-1"/>
        </w:rPr>
        <w:t>föras i domstol mycket snabbt. Med delgivningssättet tillgänglig</w:t>
        <w:softHyphen/>
        <w:t>hets</w:t>
        <w:softHyphen/>
        <w:t>delgivning</w:t>
      </w:r>
      <w:r>
        <w:rPr/>
        <w:t xml:space="preserve"> har det varit möjligt för domstolen att delge den tilltalade åtalet i princip direkt. Delgivningssättet medför också begränsade möjligheter för den tilltalade att undanhålla sig delgivning och på så sätt fördröja eller förhindra en domstolsprövning. Det är därför vik</w:t>
        <w:softHyphen/>
        <w:t>tigt att rättsväsendets förmåga att lagföra personer inte hindras.</w:t>
      </w:r>
    </w:p>
    <w:p>
      <w:pPr>
        <w:pStyle w:val="TextBodyIndent"/>
        <w:rPr/>
      </w:pPr>
      <w:r>
        <w:rPr/>
        <w:t>Om det finns förutsättningar för det, bör åklagaren även fort</w:t>
        <w:softHyphen/>
        <w:t>sätt</w:t>
        <w:softHyphen/>
        <w:t>ningsvis utfärda strafföreläggande för den misstänkte i stället för att väcka åtal. Det föreslås dock ett undantag från denna bestämmelse om det riskerar att hindra domstolens möjligheter att senare delge den tilltalade med tillgänglighetsdelgivning eller förenklad delgiv</w:t>
        <w:softHyphen/>
        <w:t>ning i brottmål.</w:t>
      </w:r>
    </w:p>
    <w:p>
      <w:pPr>
        <w:pStyle w:val="Rubrik4utannumrering"/>
        <w:rPr/>
      </w:pPr>
      <w:r>
        <w:rPr/>
        <w:t>Längre betalningstid för strafföreläggande och ordningsbot</w:t>
      </w:r>
    </w:p>
    <w:p>
      <w:pPr>
        <w:pStyle w:val="TextBody"/>
        <w:rPr/>
      </w:pPr>
      <w:r>
        <w:rPr/>
        <w:t>Det föreslås att den som godkänner ett strafföreläggande eller ett föreläggande av ordningsbot ska få längre tid att frivilligt betala sina böter eller andra betalningsförpliktelser till det allmänna. På så sätt ökar incitamentet att godta ett föreläggande vid erkännande i stället för att begära domstolsprövning endast för få längre tid på sig att betala. En längre betalningstid förväntas leda till en ökning av betal</w:t>
        <w:softHyphen/>
        <w:t>ningsförmågan och betalningsviljan.</w:t>
      </w:r>
    </w:p>
    <w:p>
      <w:pPr>
        <w:pStyle w:val="TextBodyIndent"/>
        <w:rPr/>
      </w:pPr>
      <w:r>
        <w:rPr/>
        <w:t xml:space="preserve">Den som godkänner ett strafföreläggande eller ett föreläggande av ordningsbot ska få tre månader på sig att betala frivilligt. Om den </w:t>
      </w:r>
      <w:r>
        <w:rPr>
          <w:spacing w:val="-1"/>
        </w:rPr>
        <w:t>misstänkte har betalat minst halva beloppet inom den tiden ska betal</w:t>
        <w:softHyphen/>
      </w:r>
      <w:r>
        <w:rPr/>
        <w:t xml:space="preserve">ningsfristen förlängas ytterligare tre månader. Den misstänkte ska därför som längst kunna få sex månader på sig att betala frivilligt. </w:t>
      </w:r>
    </w:p>
    <w:p>
      <w:pPr>
        <w:pStyle w:val="Rubrik4utannumrering"/>
        <w:rPr/>
      </w:pPr>
      <w:r>
        <w:rPr/>
        <w:t>Sekretess i strafföreläggande</w:t>
      </w:r>
    </w:p>
    <w:p>
      <w:pPr>
        <w:pStyle w:val="TextBody"/>
        <w:rPr/>
      </w:pPr>
      <w:r>
        <w:rPr/>
        <w:t>I dag är det inte möjligt att sekretessbelägga uppgifter i ett ärende om strafföreläggande. Det innebär att åtal måste väckas endast för att t.ex. kunna skydda identiteten hos en målsägande eller för att för</w:t>
        <w:softHyphen/>
      </w:r>
      <w:r>
        <w:rPr>
          <w:spacing w:val="-1"/>
        </w:rPr>
        <w:t>hindra ett utlämnande av uppgifter som i andra sammanhang skyd</w:t>
        <w:softHyphen/>
        <w:t>das</w:t>
      </w:r>
      <w:r>
        <w:rPr/>
        <w:t xml:space="preserve"> av sekretess, t.ex. uppgifter om barnpornografibrott. Det före</w:t>
        <w:softHyphen/>
        <w:t xml:space="preserve">slås att </w:t>
      </w:r>
      <w:r>
        <w:rPr>
          <w:spacing w:val="-2"/>
        </w:rPr>
        <w:t>det införs en möjlighet att skydda uppgifter med sekretess i ett ärende</w:t>
      </w:r>
      <w:r>
        <w:rPr/>
        <w:t xml:space="preserve"> om strafföreläggande på samma sätt som om saken hade han</w:t>
        <w:softHyphen/>
        <w:t>terats i domstol.</w:t>
      </w:r>
    </w:p>
    <w:p>
      <w:pPr>
        <w:pStyle w:val="Rubrik2utannumrering"/>
        <w:rPr/>
      </w:pPr>
      <w:r>
        <w:rPr/>
        <w:t>Uppdelad handläggning och deldom i domstol</w:t>
      </w:r>
    </w:p>
    <w:p>
      <w:pPr>
        <w:pStyle w:val="TextBody"/>
        <w:rPr/>
      </w:pPr>
      <w:r>
        <w:rPr/>
        <w:t xml:space="preserve">Som huvudregel ska flera åtal mot en och samma tilltalad i domstol hanteras gemensamt. Det kan av praktiska skäl ibland finnas behov av att dela upp handläggningen, bl.a. i ett snabbförfarande i brottmål. I försöksverksamheten har en målsättning varit att den misstänkte </w:t>
      </w:r>
      <w:r>
        <w:rPr>
          <w:spacing w:val="-3"/>
        </w:rPr>
        <w:t>ska lagföras inom 2–6 veckor från brottet. En bestämmelse om gemen</w:t>
        <w:softHyphen/>
        <w:t>sam</w:t>
      </w:r>
      <w:r>
        <w:rPr/>
        <w:t xml:space="preserve"> handläggning kan därför medföra att lagföringen fördröjs för dem som är särskilt brottsaktiva.</w:t>
      </w:r>
    </w:p>
    <w:p>
      <w:pPr>
        <w:pStyle w:val="TextBodyIndent"/>
        <w:rPr/>
      </w:pPr>
      <w:r>
        <w:rPr/>
        <w:t xml:space="preserve">När handläggningen ska delas upp ska domstolen i dag göra en bedömning om det är till fördel för handläggningen. Domstolen ska </w:t>
      </w:r>
      <w:r>
        <w:rPr>
          <w:spacing w:val="-1"/>
        </w:rPr>
        <w:t>också göra en prövning om det finns särskilda skäl mot en sådan upp</w:t>
        <w:softHyphen/>
        <w:t>delning</w:t>
      </w:r>
      <w:r>
        <w:rPr/>
        <w:t>. Ett särskilt skäl mot en uppdelad handläggning eller deldom är om den tilltalade skulle drabbas av en påtaglig nackdel i påföljds</w:t>
        <w:softHyphen/>
        <w:t>hänseende.</w:t>
      </w:r>
    </w:p>
    <w:p>
      <w:pPr>
        <w:pStyle w:val="TextBodyIndent"/>
        <w:rPr/>
      </w:pPr>
      <w:r>
        <w:rPr/>
        <w:t>Det föreslås en ny ordning som innebär att domstolen endast ska göra en bedömning om det finns en fördel för handläggningen att den delas upp. Det innebär att domstolens bedömning i första hand ska ta sikte på de praktiska aspekterna som en uppdelad hand</w:t>
        <w:softHyphen/>
        <w:t>lägg</w:t>
        <w:softHyphen/>
        <w:t>ning leder till. Intresset av en snabb lagföring ska i framtiden också beaktas vid denna bedömning.</w:t>
      </w:r>
    </w:p>
    <w:p>
      <w:pPr>
        <w:pStyle w:val="Rubrik2utannumrering"/>
        <w:rPr/>
      </w:pPr>
      <w:r>
        <w:rPr/>
        <w:t>Snabbförfarande för unga lagöverträdare</w:t>
      </w:r>
    </w:p>
    <w:p>
      <w:pPr>
        <w:pStyle w:val="TextBody"/>
        <w:rPr/>
      </w:pPr>
      <w:r>
        <w:rPr/>
        <w:t>Parallellt med försöksverksamheten för vuxna lagöverträdare har det bedrivits en försöksverksamhet med snabbare lagföring för unga lagöverträdare, dvs. personer under 18 år. Försöksverksamheten in</w:t>
        <w:softHyphen/>
        <w:t>led</w:t>
        <w:softHyphen/>
        <w:t>des i januari 2019 i norra Stockholm.</w:t>
      </w:r>
    </w:p>
    <w:p>
      <w:pPr>
        <w:pStyle w:val="TextBodyIndent"/>
        <w:rPr/>
      </w:pPr>
      <w:r>
        <w:rPr/>
        <w:t>Arbetsmetoden i försöksverksamheten för unga har vissa likheter med vuxenförfarandet men är anpassat till lagföringsprocessen för unga. I förfarandet för unga lagöverträdare har varken tillgänglig</w:t>
        <w:softHyphen/>
      </w:r>
      <w:r>
        <w:rPr>
          <w:spacing w:val="-1"/>
        </w:rPr>
        <w:t>hets</w:t>
        <w:softHyphen/>
        <w:t>delgivning eller strafföreläggandefullmakter använts. I stället har</w:t>
      </w:r>
      <w:r>
        <w:rPr/>
        <w:t xml:space="preserve"> fokus legat på polisens samverkan med socialtjänsten och att snabbt inleda brottsutredningen och hålla förhör med den unge.</w:t>
      </w:r>
    </w:p>
    <w:p>
      <w:pPr>
        <w:pStyle w:val="Rubrik4utannumrering"/>
        <w:rPr/>
      </w:pPr>
      <w:bookmarkStart w:id="93" w:name="_Hlk71792057"/>
      <w:r>
        <w:rPr/>
        <w:t>Fortsatt försöksverksamhet</w:t>
      </w:r>
    </w:p>
    <w:p>
      <w:pPr>
        <w:pStyle w:val="TextBody"/>
        <w:rPr/>
      </w:pPr>
      <w:bookmarkStart w:id="94" w:name="_Hlk71792057"/>
      <w:r>
        <w:rPr/>
        <w:t>Underlaget i försöksverksamheten har hittills varit begränsad. Verk</w:t>
        <w:softHyphen/>
        <w:t>sam</w:t>
        <w:softHyphen/>
        <w:t xml:space="preserve">heten har än så länge endast bedrivits i ett begränsat geografiskt område. Förfarandet har utvärderats av Brottsförebyggande rådet och har också granskats av Justitiekanslern. Försöksverksamheten bör förlängas och utvidgas för att senare kunna införas permanent. </w:t>
      </w:r>
      <w:bookmarkEnd w:id="94"/>
    </w:p>
    <w:p>
      <w:pPr>
        <w:pStyle w:val="Rubrik5utannumrering"/>
        <w:rPr/>
      </w:pPr>
      <w:r>
        <w:rPr/>
        <w:t>Grunderna i snabbförfarandet</w:t>
      </w:r>
    </w:p>
    <w:p>
      <w:pPr>
        <w:pStyle w:val="TextBody"/>
        <w:rPr/>
      </w:pPr>
      <w:r>
        <w:rPr/>
        <w:t>Förfarandet bygger på att polisen i ett tidigt skede ska hålla förhör med den unge och underrätta denne om att han eller hon är miss</w:t>
        <w:softHyphen/>
        <w:t>tänkt för brott. När en ung misstänkt underrättas om misstanke om brott ska förundersökningen enligt bestämmelser i lag som huvud</w:t>
        <w:softHyphen/>
        <w:t xml:space="preserve">regel slutföras inom sex veckor. I förfarandet ska den unge höras och delges misstanke inom en vecka från brottet eller ingripandet. </w:t>
      </w:r>
    </w:p>
    <w:p>
      <w:pPr>
        <w:pStyle w:val="TextBodyIndent"/>
        <w:rPr/>
      </w:pPr>
      <w:r>
        <w:rPr/>
        <w:t>Förundersökningsledaren har en nyckelroll i verksamheten efter</w:t>
        <w:softHyphen/>
        <w:t>som kontakten mellan den yttre polispersonalen och förunder</w:t>
        <w:softHyphen/>
        <w:t>sök</w:t>
        <w:softHyphen/>
        <w:t>ningsledaren förbättra kvaliteten i utredningen och ger möjlighet till återkoppling på utredningsarbetet.</w:t>
      </w:r>
    </w:p>
    <w:p>
      <w:pPr>
        <w:pStyle w:val="TextBodyIndent"/>
        <w:rPr/>
      </w:pPr>
      <w:r>
        <w:rPr/>
        <w:t>Tingsrätten ska framöver i försöksverksamheten prioritera samt</w:t>
        <w:softHyphen/>
        <w:t xml:space="preserve">liga brottmål i snabbförfarandet. Den samverkan som i dag bedrivs av den lokala polisverksamheten och socialtjänsten ska fortsätta och </w:t>
      </w:r>
      <w:r>
        <w:rPr>
          <w:spacing w:val="-2"/>
        </w:rPr>
        <w:t>även utvecklas. Samverkan ska i framtiden tydligare inkludera åklag</w:t>
        <w:softHyphen/>
        <w:t>are</w:t>
      </w:r>
      <w:r>
        <w:rPr/>
        <w:t xml:space="preserve"> och domstol.</w:t>
      </w:r>
    </w:p>
    <w:p>
      <w:pPr>
        <w:pStyle w:val="Rubrik5utannumrering"/>
        <w:rPr/>
      </w:pPr>
      <w:r>
        <w:rPr/>
        <w:t>Förlängning till 2024 och utvidgning till hela polisregion Stockholm</w:t>
      </w:r>
    </w:p>
    <w:p>
      <w:pPr>
        <w:pStyle w:val="TextBody"/>
        <w:rPr/>
      </w:pPr>
      <w:r>
        <w:rPr>
          <w:spacing w:val="-1"/>
        </w:rPr>
        <w:t>I syfte att få ett bredare beslutsunderlag och genomföra förbätt</w:t>
        <w:softHyphen/>
        <w:t>ringar</w:t>
      </w:r>
      <w:r>
        <w:rPr/>
        <w:t xml:space="preserve"> föreslås att försöksverksamheten ska fortsätta fram till utgången av 2024. Det föreslås att försöksverksamheten under 2022 ska utvidgas till hela polisregion Stockholm som omfattar Gotlands och Stockholms län.</w:t>
      </w:r>
    </w:p>
    <w:p>
      <w:pPr>
        <w:pStyle w:val="Rubrik5utannumrering"/>
        <w:rPr/>
      </w:pPr>
      <w:r>
        <w:rPr/>
        <w:t>Fler brottstyper och grova brott mot person</w:t>
      </w:r>
    </w:p>
    <w:p>
      <w:pPr>
        <w:pStyle w:val="TextBody"/>
        <w:rPr/>
      </w:pPr>
      <w:r>
        <w:rPr/>
        <w:t>Det finns behov av att utveckla snabbförfarandet utifrån den erfar</w:t>
        <w:softHyphen/>
        <w:t>enhet som uppnåtts i försöksverksamheten. Det föreslås att den av</w:t>
        <w:softHyphen/>
      </w:r>
      <w:r>
        <w:rPr>
          <w:spacing w:val="-3"/>
        </w:rPr>
        <w:t xml:space="preserve">gränsning av de brottstyper som handläggs i snabbförfarandet breddas. </w:t>
      </w:r>
      <w:r>
        <w:rPr/>
        <w:t>I dag ingår samtliga ingripandebrott som polisen utreder utan med</w:t>
        <w:softHyphen/>
        <w:t xml:space="preserve">verkan från åklagare, t.ex. trafikbrott, narkotikabrott, tillgreppsbrott och vissa våldsbrott. I förfarandet har dock i stort sett endast mer lindriga brott handlagts. Det finns därför behov av att i praktiken också handlägga mer allvarlig brottslighet i förfarandet. </w:t>
      </w:r>
    </w:p>
    <w:p>
      <w:pPr>
        <w:pStyle w:val="TextBodyIndent"/>
        <w:rPr/>
      </w:pPr>
      <w:r>
        <w:rPr/>
        <w:t xml:space="preserve">Det föreslås därutöver att brott mot person, oberoende av om brottet ska utredas under medverkan från åklagare, t.ex. allvarliga </w:t>
      </w:r>
      <w:r>
        <w:rPr>
          <w:spacing w:val="-3"/>
        </w:rPr>
        <w:t>vålds- och tillgreppsbrott som rån, ska ingå i förfarandet. Det ska också</w:t>
      </w:r>
      <w:r>
        <w:rPr/>
        <w:t xml:space="preserve"> vara möjligt att utreda dessa brott i förfarandet även om polisen inte direkt anträffar gärningspersonen på brottsplatsen under förutsätt</w:t>
        <w:softHyphen/>
        <w:t>ning att gärningspersonen är utpekad av t.ex. brottsoffret eller ett vittne eller om det finns förutsättningar att snabbt identifiera den misstänkte på annat sätt.</w:t>
      </w:r>
    </w:p>
    <w:p>
      <w:pPr>
        <w:pStyle w:val="Rubrik4utannumrering"/>
        <w:keepNext w:val="false"/>
        <w:widowControl w:val="false"/>
        <w:spacing w:before="480" w:after="80"/>
        <w:rPr/>
      </w:pPr>
      <w:r>
        <w:rPr/>
        <w:t>Skyndsam delgivning av misstanke för den som är under 18 år</w:t>
      </w:r>
    </w:p>
    <w:p>
      <w:pPr>
        <w:pStyle w:val="TextBody"/>
        <w:rPr/>
      </w:pPr>
      <w:r>
        <w:rPr/>
        <w:t>I försöksverksamheten har en del av arbetssättet varit att skyndsamt delge misstanke om brott och hålla förhör med den unge. Det finns redan bestämmelser om att en förundersökning mot någon under 18 år ska bedrivas skyndsamt. Det finns dock inte någon reglering om hur skyndsamt förhör ska hållas eller när den unge ska delges misstanke om brott. När misstanke om brott har delgetts ska för</w:t>
        <w:softHyphen/>
      </w:r>
      <w:r>
        <w:rPr>
          <w:spacing w:val="-2"/>
        </w:rPr>
        <w:t>undersökningen som huvudregel enligt lag slutföras inom sex veckor</w:t>
      </w:r>
      <w:r>
        <w:rPr/>
        <w:t>.</w:t>
      </w:r>
    </w:p>
    <w:p>
      <w:pPr>
        <w:pStyle w:val="TextBodyIndent"/>
        <w:rPr/>
      </w:pPr>
      <w:r>
        <w:rPr/>
        <w:t>Det föreslås att delgivning av misstanke om brott mot den som är under 18 år och som gäller brott på vilket fängelse kan följa ska ske så snart som möjligt efter det att misstanken har uppkommit och det kan ske utan men för utredningen. Regleringen föreslås redan nu bli permanent och träda i kraft den 1 januari 2023.</w:t>
      </w:r>
    </w:p>
    <w:p>
      <w:pPr>
        <w:pStyle w:val="Rubrik2utannumrering"/>
        <w:rPr/>
      </w:pPr>
      <w:r>
        <w:rPr/>
        <w:t>Brottsbekämpande myndigheters och domstolsväsendets tillgång till inkomstuppgifter från Skatteverkets beskattningsdatabas</w:t>
      </w:r>
    </w:p>
    <w:p>
      <w:pPr>
        <w:pStyle w:val="TextBody"/>
        <w:rPr/>
      </w:pPr>
      <w:r>
        <w:rPr>
          <w:spacing w:val="-3"/>
        </w:rPr>
        <w:t>Det föreslås att flera brottsbekämpande myndigheter och allmän dom</w:t>
        <w:softHyphen/>
        <w:t>stol</w:t>
      </w:r>
      <w:r>
        <w:rPr/>
        <w:t xml:space="preserve"> ska få tillgång till inkomstuppgifter från Skatteverkets beskatt</w:t>
        <w:softHyphen/>
        <w:t>ningsdatabas. Uppgifterna ska bl.a. kunna användas som ett underlag för beräkning av dagsböter och andra påföljder. I dag har rätts</w:t>
        <w:softHyphen/>
        <w:t>väsen</w:t>
        <w:softHyphen/>
        <w:t>det små möjligheter att kontrollera eller på egen hand själv ta fram uppgifter om den misstänktes eller den tilltalades ekonomiska för</w:t>
        <w:softHyphen/>
      </w:r>
      <w:r>
        <w:rPr>
          <w:spacing w:val="-1"/>
        </w:rPr>
        <w:t>hållanden. Tillgången till beskattningsdatabasen förväntas leda till att</w:t>
      </w:r>
      <w:r>
        <w:rPr/>
        <w:t xml:space="preserve"> fler korrekta bötesstraff.</w:t>
      </w:r>
    </w:p>
    <w:p>
      <w:pPr>
        <w:pStyle w:val="TextBodyIndent"/>
        <w:rPr/>
      </w:pPr>
      <w:r>
        <w:rPr/>
        <w:t>De allmänna domstolarna, Rättshjälpsmyndigheten och Rätts</w:t>
        <w:softHyphen/>
        <w:t>hjälps</w:t>
        <w:softHyphen/>
        <w:t>nämnden föreslås också få tillgång till uppgifter i beskatt</w:t>
        <w:softHyphen/>
        <w:t>nings</w:t>
        <w:softHyphen/>
        <w:t>databasen för att i vissa fall kunna beräkna eller kontrollera åter</w:t>
        <w:softHyphen/>
      </w:r>
      <w:r>
        <w:rPr>
          <w:spacing w:val="-2"/>
        </w:rPr>
        <w:t>betalningsskyldighet, avgift eller ersättning, t.ex. rättshjälpsavgift och</w:t>
      </w:r>
      <w:r>
        <w:rPr/>
        <w:t xml:space="preserve"> återbetalningsskyldighet i brottmål för offentlig försvarare.</w:t>
      </w:r>
    </w:p>
    <w:p>
      <w:pPr>
        <w:pStyle w:val="Rubrik2utannumrering"/>
        <w:rPr/>
      </w:pPr>
      <w:r>
        <w:rPr/>
        <w:t xml:space="preserve">Enklare och rättvisare system för att återbetala kostnader </w:t>
      </w:r>
      <w:r>
        <w:rPr>
          <w:spacing w:val="-4"/>
        </w:rPr>
        <w:t>till staten för provtagning och analys av blod, urin och saliv</w:t>
      </w:r>
    </w:p>
    <w:p>
      <w:pPr>
        <w:pStyle w:val="TextBody"/>
        <w:rPr/>
      </w:pPr>
      <w:r>
        <w:rPr>
          <w:spacing w:val="-2"/>
        </w:rPr>
        <w:t>Den som döms för ett brott av en domstol eller lagförs i ett strafföre</w:t>
        <w:softHyphen/>
        <w:t>läggande</w:t>
      </w:r>
      <w:r>
        <w:rPr/>
        <w:t xml:space="preserve"> ska som huvudregel ersätta staten för kostnader i brotts</w:t>
        <w:softHyphen/>
      </w:r>
      <w:r>
        <w:rPr>
          <w:spacing w:val="-1"/>
        </w:rPr>
        <w:t>utredningen för provtagning och analys av blod, urin och saliv. Syste</w:t>
        <w:softHyphen/>
        <w:t>met</w:t>
      </w:r>
      <w:r>
        <w:rPr/>
        <w:t xml:space="preserve"> är i dag konstruerat på ett sätt som innebär att kostnaden måste beräknas och bestämmas i varje enskilt fall. Det innebär att det är svårt att förutse och i förväg beräkna kostnaden. Kostnaden styrs av faktorer som inte kan påverkas av den enskilde eller som saknar en koppling till brottet eller dess allvar.</w:t>
      </w:r>
    </w:p>
    <w:p>
      <w:pPr>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t föreslås en ordning som innebär att det ska bli möjligt att i </w:t>
      </w:r>
      <w:r>
        <w:rPr>
          <w:spacing w:val="-1"/>
        </w:rPr>
        <w:t>författning bestämma avgifter för provtagnings- och analyskost</w:t>
        <w:softHyphen/>
        <w:t>nader</w:t>
      </w:r>
      <w:r>
        <w:rPr/>
        <w:t xml:space="preserve"> som baserar sig på schabloner. Det förväntas underlätta handlägg</w:t>
        <w:softHyphen/>
        <w:t>ningen för rättsväsendets aktörer, inte minst i samband med för</w:t>
        <w:softHyphen/>
        <w:t>handsgodkännande av strafförelägganden. Det blir också rättvisare för dem som lagförs för brott.</w:t>
      </w:r>
    </w:p>
    <w:p>
      <w:pPr>
        <w:pStyle w:val="Bilagarubrik"/>
        <w:rPr/>
      </w:pPr>
      <w:bookmarkStart w:id="95" w:name="_Toc108599352"/>
      <w:bookmarkStart w:id="96" w:name="_Toc105489791"/>
      <w:r>
        <w:rPr/>
        <w:t>Betänkandets lagförslag</w:t>
      </w:r>
      <w:bookmarkEnd w:id="95"/>
      <w:bookmarkEnd w:id="96"/>
    </w:p>
    <w:p>
      <w:pPr>
        <w:pStyle w:val="Rubrik2utannumrering"/>
        <w:rPr/>
      </w:pPr>
      <w:bookmarkStart w:id="97" w:name="_Toc73363034"/>
      <w:r>
        <w:rPr/>
        <w:t>Förslag till lag om ändring i rättegångsbalken</w:t>
      </w:r>
      <w:bookmarkEnd w:id="97"/>
    </w:p>
    <w:p>
      <w:pPr>
        <w:pStyle w:val="TextBody"/>
        <w:rPr/>
      </w:pPr>
      <w:r>
        <w:rPr/>
        <w:t xml:space="preserve">Härigenom föreskrivs i fråga om rättegångsbalken </w:t>
      </w:r>
    </w:p>
    <w:p>
      <w:pPr>
        <w:pStyle w:val="TextBodyIndent"/>
        <w:rPr/>
      </w:pPr>
      <w:r>
        <w:rPr>
          <w:i/>
          <w:iCs/>
        </w:rPr>
        <w:t>dels</w:t>
      </w:r>
      <w:r>
        <w:rPr/>
        <w:t xml:space="preserve"> att 30 kap. 4 §, 31 kap. 1 §, 33 kap. 6 och 6 a §§, 45 kap. 3 § och 48 kap. 2–5, 7–10 och 12 §§ ska ha följande lydelse,</w:t>
      </w:r>
    </w:p>
    <w:p>
      <w:pPr>
        <w:pStyle w:val="TextBodyIndent"/>
        <w:rPr/>
      </w:pPr>
      <w:r>
        <w:rPr>
          <w:i/>
          <w:iCs/>
        </w:rPr>
        <w:t>dels</w:t>
      </w:r>
      <w:r>
        <w:rPr/>
        <w:t xml:space="preserve"> att det ska införas fyra nya paragrafer, 1 kap. 7 §, 33 kap. 6 b § och 48 kap. 2 a och 10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r>
              <w:rPr>
                <w:rStyle w:val="FootnoteAnchor"/>
                <w:i/>
              </w:rPr>
              <w:footnoteReference w:id="17"/>
            </w:r>
          </w:p>
          <w:p>
            <w:pPr>
              <w:pStyle w:val="TextBodyIndent"/>
              <w:widowControl w:val="false"/>
              <w:rPr>
                <w:i/>
                <w:i/>
                <w:iCs/>
              </w:rPr>
            </w:pPr>
            <w:bookmarkStart w:id="98" w:name="_Hlk69144332"/>
            <w:r>
              <w:rPr>
                <w:i/>
                <w:iCs/>
              </w:rPr>
              <w:t xml:space="preserve">Varje tingsrätt ska tillämpa ett snabbförfarande för att skyndsamt avgöra vissa brottmål. </w:t>
            </w:r>
            <w:bookmarkStart w:id="99" w:name="_Hlk66875114"/>
            <w:r>
              <w:rPr>
                <w:i/>
                <w:iCs/>
              </w:rPr>
              <w:t>I för</w:t>
              <w:softHyphen/>
              <w:t>far</w:t>
              <w:softHyphen/>
              <w:t>an</w:t>
              <w:softHyphen/>
            </w:r>
            <w:r>
              <w:rPr>
                <w:i/>
                <w:iCs/>
                <w:spacing w:val="-2"/>
              </w:rPr>
              <w:t>det ska ingå de brott som har hand</w:t>
              <w:softHyphen/>
              <w:t>lagts</w:t>
            </w:r>
            <w:r>
              <w:rPr>
                <w:i/>
                <w:iCs/>
              </w:rPr>
              <w:t xml:space="preserve"> i ett särskilt snabb</w:t>
              <w:softHyphen/>
              <w:t>för</w:t>
              <w:softHyphen/>
              <w:t xml:space="preserve">farande under utredningen av brottet, om det inte är olämpligt. </w:t>
            </w:r>
            <w:bookmarkEnd w:id="99"/>
            <w:r>
              <w:rPr>
                <w:i/>
                <w:iCs/>
              </w:rPr>
              <w:t>Tingsrätten ska regelbundet samverka med berörda myndigheter i frågor om snabbförfarandet.</w:t>
            </w:r>
            <w:bookmarkEnd w:id="98"/>
          </w:p>
        </w:tc>
      </w:tr>
    </w:tbl>
    <w:p>
      <w:pPr>
        <w:pStyle w:val="TextBody"/>
        <w:spacing w:before="230" w:after="0"/>
        <w:jc w:val="center"/>
        <w:rPr>
          <w:b/>
          <w:b/>
          <w:bCs/>
        </w:rPr>
      </w:pPr>
      <w:r>
        <w:rPr>
          <w:b/>
          <w:bCs/>
        </w:rPr>
        <w:t>30 kap.</w:t>
      </w:r>
    </w:p>
    <w:p>
      <w:pPr>
        <w:pStyle w:val="TextBody"/>
        <w:jc w:val="center"/>
        <w:rPr/>
      </w:pPr>
      <w:r>
        <w:rPr/>
        <w:t>4 §</w:t>
      </w:r>
      <w:r>
        <w:rPr>
          <w:rStyle w:val="FootnoteAnchor"/>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lera åtal handläggs i en </w:t>
            </w:r>
            <w:r>
              <w:rPr>
                <w:spacing w:val="-4"/>
              </w:rPr>
              <w:t>rättegång får dom meddelas i fråga</w:t>
            </w:r>
            <w:r>
              <w:rPr/>
              <w:t xml:space="preserve"> om något av dem trots att hand</w:t>
              <w:softHyphen/>
            </w:r>
            <w:r>
              <w:rPr>
                <w:spacing w:val="-4"/>
              </w:rPr>
              <w:t xml:space="preserve">läggningen av de övriga åtalen inte </w:t>
            </w:r>
            <w:r>
              <w:rPr/>
              <w:t xml:space="preserve">avslutats (deldom). Om åtalen avser samma tilltalad får deldom meddelas endast om det är till fördel för målets handläggning </w:t>
            </w:r>
            <w:r>
              <w:rPr>
                <w:i/>
                <w:iCs/>
              </w:rPr>
              <w:t>och det inte finns särskilda skäl mot det</w:t>
            </w:r>
            <w:r>
              <w:rPr/>
              <w:t>.</w:t>
            </w:r>
          </w:p>
        </w:tc>
        <w:tc>
          <w:tcPr>
            <w:tcW w:w="2950" w:type="dxa"/>
            <w:tcBorders/>
            <w:shd w:color="auto" w:fill="auto" w:val="clear"/>
            <w:tcMar>
              <w:left w:w="108" w:type="dxa"/>
              <w:right w:w="0" w:type="dxa"/>
            </w:tcMar>
          </w:tcPr>
          <w:p>
            <w:pPr>
              <w:pStyle w:val="TextBodyIndent"/>
              <w:widowControl w:val="false"/>
              <w:rPr/>
            </w:pPr>
            <w:r>
              <w:rPr/>
              <w:t xml:space="preserve">Om flera åtal handläggs i en </w:t>
            </w:r>
            <w:r>
              <w:rPr>
                <w:spacing w:val="-4"/>
              </w:rPr>
              <w:t>rättegång får dom meddelas i fråga</w:t>
            </w:r>
            <w:r>
              <w:rPr/>
              <w:t xml:space="preserve"> om något av dem trots att hand</w:t>
              <w:softHyphen/>
            </w:r>
            <w:r>
              <w:rPr>
                <w:spacing w:val="-4"/>
              </w:rPr>
              <w:t xml:space="preserve">läggningen av de övriga åtalen inte </w:t>
            </w:r>
            <w:r>
              <w:rPr/>
              <w:t>avslutats (deldom). Om åtalen avser samma tilltalad får deldom meddelas endast om det är till fördel för målets handläggning.</w:t>
            </w:r>
          </w:p>
        </w:tc>
      </w:tr>
    </w:tbl>
    <w:p>
      <w:pPr>
        <w:pStyle w:val="TextBody"/>
        <w:spacing w:before="230" w:after="0"/>
        <w:jc w:val="center"/>
        <w:rPr>
          <w:b/>
          <w:b/>
        </w:rPr>
      </w:pPr>
      <w:r>
        <w:rPr>
          <w:b/>
        </w:rPr>
        <w:t>31 kap.</w:t>
      </w:r>
    </w:p>
    <w:p>
      <w:pPr>
        <w:pStyle w:val="TextBody"/>
        <w:jc w:val="center"/>
        <w:rPr/>
      </w:pPr>
      <w:r>
        <w:rPr/>
        <w:t>1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tilltalade döms för brottet i ett mål där åklagaren för talan, ska den tilltalade ersätta staten för det som betalats av allmänna medel i ersättning till </w:t>
            </w:r>
            <w:r>
              <w:rPr>
                <w:spacing w:val="-6"/>
              </w:rPr>
              <w:t>försvarare. Den tilltalade ska också</w:t>
            </w:r>
            <w:r>
              <w:rPr/>
              <w:t xml:space="preserve"> ersätta staten för kostnaden att hämta honom eller henne till </w:t>
            </w:r>
            <w:r>
              <w:rPr>
                <w:spacing w:val="-4"/>
              </w:rPr>
              <w:t>rätten och för kostnaden för prov</w:t>
              <w:softHyphen/>
              <w:t>tagning</w:t>
            </w:r>
            <w:r>
              <w:rPr/>
              <w:t xml:space="preserve"> och analys av blod, urin och saliv som avser honom eller henne och som har gjorts för utredning om brottet.</w:t>
            </w:r>
          </w:p>
        </w:tc>
        <w:tc>
          <w:tcPr>
            <w:tcW w:w="2950" w:type="dxa"/>
            <w:tcBorders/>
            <w:tcMar>
              <w:left w:w="125" w:type="dxa"/>
              <w:right w:w="0" w:type="dxa"/>
            </w:tcMar>
          </w:tcPr>
          <w:p>
            <w:pPr>
              <w:pStyle w:val="TextBodyIndent"/>
              <w:widowControl w:val="false"/>
              <w:rPr/>
            </w:pPr>
            <w:r>
              <w:rPr/>
              <w:t xml:space="preserve">Om den tilltalade döms för brottet i ett mål där åklagaren för talan, ska den tilltalade ersätta staten för det som betalats av allmänna medel i ersättning till </w:t>
            </w:r>
            <w:r>
              <w:rPr>
                <w:spacing w:val="-6"/>
              </w:rPr>
              <w:t>försvarare. Den tilltalade ska också</w:t>
            </w:r>
            <w:r>
              <w:rPr/>
              <w:t xml:space="preserve"> ersätta staten för kostnaden att hämta honom eller henne till </w:t>
            </w:r>
            <w:r>
              <w:rPr>
                <w:spacing w:val="-6"/>
              </w:rPr>
              <w:t>rätten och för kostnaden för prov</w:t>
              <w:softHyphen/>
              <w:t>tagning</w:t>
            </w:r>
            <w:r>
              <w:rPr/>
              <w:t xml:space="preserve"> och analys av blod, urin och saliv som avser honom eller henne och som har gjorts för utredning om brottet. </w:t>
            </w:r>
            <w:r>
              <w:rPr>
                <w:i/>
                <w:iCs/>
              </w:rPr>
              <w:t xml:space="preserve">Kostnaden för provtagning och analys </w:t>
            </w:r>
            <w:bookmarkStart w:id="100" w:name="_Hlk66369685"/>
            <w:r>
              <w:rPr>
                <w:i/>
                <w:iCs/>
              </w:rPr>
              <w:t>får bestämmas enligt en särskild taxa som baserar sig på en schablon.</w:t>
            </w:r>
            <w:bookmarkEnd w:id="100"/>
            <w:r>
              <w:rPr>
                <w:i/>
                <w:iCs/>
              </w:rPr>
              <w:t xml:space="preserve"> Regeringen eller den myndighet som regeringen bestämmer får meddela föreskrifter om taxan.</w:t>
            </w:r>
          </w:p>
        </w:tc>
      </w:tr>
    </w:tbl>
    <w:p>
      <w:pPr>
        <w:pStyle w:val="TextBodyIndent"/>
        <w:rPr/>
      </w:pPr>
      <w:r>
        <w:rPr/>
        <w:t>Ersättningsskyldigheten omfattar dock inte kostnader som inte skäligen varit motiverade för utredningen, eller kostnader som vål</w:t>
        <w:softHyphen/>
        <w:t>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p>
      <w:pPr>
        <w:pStyle w:val="TextBodyIndent"/>
        <w:rPr/>
      </w:pPr>
      <w:r>
        <w:rPr/>
        <w:t xml:space="preserve">Den tilltalade är inte i något annat fall än som avses i 4 § första stycket skyldig att betala mera av kostnaden för försvararen än vad han eller hon skulle ha fått betala i rättshjälpsavgift vid rättshjälp enligt rättshjälpslagen (1996:1619). Det som sägs i den lagen om </w:t>
      </w:r>
      <w:r>
        <w:rPr>
          <w:spacing w:val="-2"/>
        </w:rPr>
        <w:t>kostnad för rättshjälpsbiträde gäller i stället kostnad för offentlig för</w:t>
        <w:softHyphen/>
        <w:t>svarare</w:t>
      </w:r>
      <w:r>
        <w:rPr/>
        <w:t>.</w:t>
      </w:r>
    </w:p>
    <w:p>
      <w:pPr>
        <w:pStyle w:val="TextBodyIndent"/>
        <w:rPr/>
      </w:pPr>
      <w:r>
        <w:rPr/>
        <w:t>Det belopp som den tilltalade ska betala får sättas ned helt eller delvis, om det finns skäl till det med hänsyn till den tilltalades brotts</w:t>
        <w:softHyphen/>
      </w:r>
      <w:r>
        <w:rPr>
          <w:spacing w:val="-2"/>
        </w:rPr>
        <w:t>lighet eller hans eller hennes personliga och ekonomiska förhållan</w:t>
        <w:softHyphen/>
        <w:t>den</w:t>
      </w:r>
      <w:r>
        <w:rPr/>
        <w:t>.</w:t>
      </w:r>
    </w:p>
    <w:p>
      <w:pPr>
        <w:pStyle w:val="TextBodyIndent"/>
        <w:rPr/>
      </w:pPr>
      <w:r>
        <w:rPr/>
        <w:t>Om det belopp som den tilltalade skulle vara skyldig att ersätta understiger en viss gräns som regeringen fastställt, ska han eller hon inte vara ersättningsskyldig.</w:t>
      </w:r>
    </w:p>
    <w:p>
      <w:pPr>
        <w:pStyle w:val="TextBody"/>
        <w:spacing w:before="230" w:after="0"/>
        <w:jc w:val="center"/>
        <w:rPr>
          <w:b/>
          <w:b/>
          <w:bCs/>
        </w:rPr>
      </w:pPr>
      <w:r>
        <w:rPr>
          <w:b/>
          <w:bCs/>
        </w:rPr>
        <w:t>33 kap.</w:t>
      </w:r>
    </w:p>
    <w:p>
      <w:pPr>
        <w:pStyle w:val="TextBody"/>
        <w:jc w:val="center"/>
        <w:rPr/>
      </w:pPr>
      <w:r>
        <w:rPr/>
        <w:t>6 §</w:t>
      </w:r>
      <w:r>
        <w:rPr>
          <w:rStyle w:val="FootnoteAnchor"/>
        </w:rPr>
        <w:footnoteReference w:id="20"/>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3 § andra stycket, 34–38 och 47–51 §§ del</w:t>
              <w:softHyphen/>
            </w:r>
            <w:r>
              <w:rPr>
                <w:spacing w:val="-2"/>
              </w:rPr>
              <w:t>givningslagen (2010:1932) gäller inte delgivning av stämning i brott</w:t>
              <w:softHyphen/>
              <w:t>mål.</w:t>
            </w:r>
          </w:p>
        </w:tc>
      </w:tr>
      <w:tr>
        <w:trPr/>
        <w:tc>
          <w:tcPr>
            <w:tcW w:w="2950" w:type="dxa"/>
            <w:tcBorders/>
            <w:shd w:color="auto" w:fill="auto" w:val="clear"/>
            <w:tcMar>
              <w:right w:w="108" w:type="dxa"/>
            </w:tcMar>
          </w:tcPr>
          <w:p>
            <w:pPr>
              <w:pStyle w:val="TextBodyIndent"/>
              <w:widowControl w:val="false"/>
              <w:rPr/>
            </w:pPr>
            <w:r>
              <w:rPr/>
              <w:t>Bestämmelserna i 24 § och 25 § första stycket delgiv</w:t>
              <w:softHyphen/>
              <w:t>nings</w:t>
              <w:softHyphen/>
              <w:t>lagen hindrar inte att den till</w:t>
              <w:softHyphen/>
              <w:t>talade delges stämning och andra handlingar i</w:t>
            </w:r>
            <w:r>
              <w:rPr>
                <w:i/>
                <w:iCs/>
              </w:rPr>
              <w:t xml:space="preserve"> </w:t>
            </w:r>
            <w:r>
              <w:rPr/>
              <w:t xml:space="preserve">ett brottmål genom </w:t>
            </w:r>
            <w:r>
              <w:rPr>
                <w:spacing w:val="-2"/>
              </w:rPr>
              <w:t>förenklad delgivning om han eller</w:t>
            </w:r>
            <w:r>
              <w:rPr/>
              <w:t xml:space="preserve"> hon av en </w:t>
            </w:r>
            <w:r>
              <w:rPr>
                <w:i/>
                <w:iCs/>
              </w:rPr>
              <w:t>tjänsteman</w:t>
            </w:r>
            <w:r>
              <w:rPr/>
              <w:t xml:space="preserve"> som anges i tredje stycket vid ett personligt sammanträffande har delgetts </w:t>
            </w:r>
            <w:r>
              <w:rPr>
                <w:spacing w:val="-2"/>
              </w:rPr>
              <w:t>infor</w:t>
              <w:softHyphen/>
              <w:t>mation om att förenklad del</w:t>
              <w:softHyphen/>
              <w:t>givning</w:t>
            </w:r>
            <w:r>
              <w:rPr/>
              <w:t xml:space="preserve"> kan komma att användas i tingsrätten och det vid den tid</w:t>
              <w:softHyphen/>
              <w:t xml:space="preserve">punkt då handlingarna skickas till den tilltalade inte har förflutit längre tid än </w:t>
            </w:r>
            <w:r>
              <w:rPr>
                <w:i/>
                <w:iCs/>
              </w:rPr>
              <w:t>tio veckor</w:t>
            </w:r>
            <w:r>
              <w:rPr/>
              <w:t xml:space="preserve"> sedan informationen lämnades.</w:t>
            </w:r>
          </w:p>
        </w:tc>
        <w:tc>
          <w:tcPr>
            <w:tcW w:w="2950" w:type="dxa"/>
            <w:tcBorders/>
            <w:shd w:color="auto" w:fill="auto" w:val="clear"/>
            <w:tcMar>
              <w:left w:w="108" w:type="dxa"/>
            </w:tcMar>
          </w:tcPr>
          <w:p>
            <w:pPr>
              <w:pStyle w:val="TextBodyIndent"/>
              <w:widowControl w:val="false"/>
              <w:rPr/>
            </w:pPr>
            <w:r>
              <w:rPr/>
              <w:t>Bestämmelserna i 24 § och 25 § första stycket delgivnings</w:t>
              <w:softHyphen/>
              <w:t>lagen hindrar inte att den till</w:t>
              <w:softHyphen/>
              <w:t xml:space="preserve">talade delges stämning och andra </w:t>
            </w:r>
            <w:r>
              <w:rPr>
                <w:spacing w:val="-4"/>
              </w:rPr>
              <w:t xml:space="preserve">handlingar i ett brottmål </w:t>
            </w:r>
            <w:r>
              <w:rPr>
                <w:i/>
                <w:iCs/>
                <w:spacing w:val="-4"/>
              </w:rPr>
              <w:t>när hand</w:t>
              <w:softHyphen/>
              <w:t>läggningen</w:t>
            </w:r>
            <w:r>
              <w:rPr>
                <w:i/>
                <w:iCs/>
              </w:rPr>
              <w:t xml:space="preserve"> av åtalet inleds</w:t>
            </w:r>
            <w:r>
              <w:rPr/>
              <w:t xml:space="preserve"> genom förenklad delgivning om han eller hon av en </w:t>
            </w:r>
            <w:r>
              <w:rPr>
                <w:i/>
                <w:iCs/>
              </w:rPr>
              <w:t>befattningshavare</w:t>
            </w:r>
            <w:r>
              <w:rPr/>
              <w:t xml:space="preserve"> som anges i tredje stycket vid ett personligt sammanträffande </w:t>
            </w:r>
            <w:r>
              <w:rPr>
                <w:i/>
                <w:iCs/>
              </w:rPr>
              <w:t xml:space="preserve">eller genom en ljud- och bildöverföring </w:t>
            </w:r>
            <w:r>
              <w:rPr/>
              <w:t xml:space="preserve">har delgetts information om att förenklad delgivning kan komma att användas i tingsrätten och det vid den tidpunkt då handlingarna skickas till den tilltalade inte har förflutit längre tid än </w:t>
            </w:r>
            <w:r>
              <w:rPr>
                <w:i/>
                <w:iCs/>
              </w:rPr>
              <w:t>ett år</w:t>
            </w:r>
            <w:r>
              <w:rPr/>
              <w:t xml:space="preserve"> sedan informationen lämnades.</w:t>
            </w:r>
          </w:p>
        </w:tc>
      </w:tr>
      <w:tr>
        <w:trPr/>
        <w:tc>
          <w:tcPr>
            <w:tcW w:w="5900" w:type="dxa"/>
            <w:gridSpan w:val="2"/>
            <w:tcBorders/>
            <w:shd w:color="auto" w:fill="auto" w:val="clear"/>
          </w:tcPr>
          <w:p>
            <w:pPr>
              <w:pStyle w:val="TextBodyIndent"/>
              <w:widowControl w:val="false"/>
              <w:rPr/>
            </w:pPr>
            <w:r>
              <w:rPr/>
              <w:t xml:space="preserve">Information som avses i andra stycket får delges av </w:t>
            </w:r>
          </w:p>
          <w:p>
            <w:pPr>
              <w:pStyle w:val="TextBodyIndent"/>
              <w:widowControl w:val="false"/>
              <w:rPr/>
            </w:pPr>
            <w:r>
              <w:rPr/>
              <w:t>a) en åklagare,</w:t>
            </w:r>
          </w:p>
        </w:tc>
      </w:tr>
      <w:tr>
        <w:trPr/>
        <w:tc>
          <w:tcPr>
            <w:tcW w:w="2950" w:type="dxa"/>
            <w:tcBorders/>
            <w:shd w:color="auto" w:fill="auto" w:val="clear"/>
            <w:tcMar>
              <w:right w:w="108" w:type="dxa"/>
            </w:tcMar>
          </w:tcPr>
          <w:p>
            <w:pPr>
              <w:pStyle w:val="TextBodyIndent"/>
              <w:widowControl w:val="false"/>
              <w:rPr/>
            </w:pPr>
            <w:r>
              <w:rPr/>
              <w:t xml:space="preserve">b) en polisman </w:t>
            </w:r>
            <w:r>
              <w:rPr>
                <w:i/>
                <w:iCs/>
              </w:rPr>
              <w:t xml:space="preserve">eller annan </w:t>
            </w:r>
            <w:r>
              <w:rPr>
                <w:i/>
                <w:iCs/>
                <w:spacing w:val="-2"/>
              </w:rPr>
              <w:t>anställd vid Polismyndigheten eller</w:t>
            </w:r>
            <w:r>
              <w:rPr>
                <w:i/>
                <w:iCs/>
              </w:rPr>
              <w:t xml:space="preserve"> </w:t>
            </w:r>
            <w:r>
              <w:rPr>
                <w:i/>
                <w:iCs/>
                <w:spacing w:val="-6"/>
              </w:rPr>
              <w:t>Ekobrottsmyndigheten som myndig</w:t>
              <w:softHyphen/>
              <w:t>heten</w:t>
            </w:r>
            <w:r>
              <w:rPr>
                <w:i/>
                <w:iCs/>
              </w:rPr>
              <w:t xml:space="preserve"> har utsett,</w:t>
            </w:r>
          </w:p>
        </w:tc>
        <w:tc>
          <w:tcPr>
            <w:tcW w:w="2950" w:type="dxa"/>
            <w:tcBorders/>
            <w:shd w:color="auto" w:fill="auto" w:val="clear"/>
          </w:tcPr>
          <w:p>
            <w:pPr>
              <w:pStyle w:val="TextBodyIndent"/>
              <w:widowControl w:val="false"/>
              <w:rPr/>
            </w:pPr>
            <w:r>
              <w:rPr/>
              <w:t>b) en polisman,</w:t>
            </w:r>
          </w:p>
          <w:p>
            <w:pPr>
              <w:pStyle w:val="TextBodyIndent"/>
              <w:widowControl w:val="false"/>
              <w:rPr>
                <w:i/>
                <w:i/>
              </w:rPr>
            </w:pPr>
            <w:r>
              <w:rPr>
                <w:i/>
              </w:rPr>
            </w:r>
          </w:p>
        </w:tc>
      </w:tr>
      <w:tr>
        <w:trPr/>
        <w:tc>
          <w:tcPr>
            <w:tcW w:w="5900" w:type="dxa"/>
            <w:gridSpan w:val="2"/>
            <w:tcBorders/>
            <w:shd w:color="auto" w:fill="auto" w:val="clear"/>
          </w:tcPr>
          <w:p>
            <w:pPr>
              <w:pStyle w:val="TextBodyIndent"/>
              <w:widowControl w:val="false"/>
              <w:rPr>
                <w:i/>
                <w:i/>
                <w:iCs/>
              </w:rPr>
            </w:pPr>
            <w:r>
              <w:rPr/>
              <w:t>c) en tulltjänsteman,</w:t>
            </w:r>
          </w:p>
          <w:p>
            <w:pPr>
              <w:pStyle w:val="TextBodyIndent"/>
              <w:widowControl w:val="false"/>
              <w:rPr>
                <w:i/>
                <w:i/>
                <w:iCs/>
              </w:rPr>
            </w:pPr>
            <w:r>
              <w:rPr/>
              <w:t>d) en tjänsteman vid Kustbevakningen, eller</w:t>
            </w:r>
          </w:p>
        </w:tc>
      </w:tr>
      <w:tr>
        <w:trPr/>
        <w:tc>
          <w:tcPr>
            <w:tcW w:w="2950" w:type="dxa"/>
            <w:tcBorders/>
            <w:shd w:color="auto" w:fill="auto" w:val="clear"/>
            <w:tcMar>
              <w:right w:w="108" w:type="dxa"/>
            </w:tcMar>
          </w:tcPr>
          <w:p>
            <w:pPr>
              <w:pStyle w:val="TextBodyIndent"/>
              <w:widowControl w:val="false"/>
              <w:ind w:hanging="0"/>
              <w:rPr/>
            </w:pPr>
            <w:r>
              <w:rPr/>
            </w:r>
          </w:p>
        </w:tc>
        <w:tc>
          <w:tcPr>
            <w:tcW w:w="2950" w:type="dxa"/>
            <w:tcBorders/>
            <w:shd w:color="auto" w:fill="auto" w:val="clear"/>
            <w:tcMar>
              <w:left w:w="108" w:type="dxa"/>
            </w:tcMar>
          </w:tcPr>
          <w:p>
            <w:pPr>
              <w:pStyle w:val="TextBodyIndent"/>
              <w:widowControl w:val="false"/>
              <w:rPr/>
            </w:pPr>
            <w:r>
              <w:rPr/>
              <w:t>e) </w:t>
            </w:r>
            <w:r>
              <w:rPr>
                <w:i/>
                <w:iCs/>
              </w:rPr>
              <w:t>en anställd vid en brotts</w:t>
              <w:softHyphen/>
              <w:t>bekämpande myndighet som myn</w:t>
              <w:softHyphen/>
              <w:t>digheten har utsett.</w:t>
            </w:r>
          </w:p>
        </w:tc>
      </w:tr>
    </w:tbl>
    <w:p>
      <w:pPr>
        <w:pStyle w:val="TextBody"/>
        <w:jc w:val="center"/>
        <w:rPr/>
      </w:pPr>
      <w:r>
        <w:rPr/>
      </w:r>
    </w:p>
    <w:p>
      <w:pPr>
        <w:pStyle w:val="TextBody"/>
        <w:jc w:val="center"/>
        <w:rPr/>
      </w:pPr>
      <w:r>
        <w:rPr/>
        <w:t>6 a §</w:t>
      </w:r>
      <w:r>
        <w:rPr>
          <w:rStyle w:val="FootnoteAnchor"/>
        </w:rPr>
        <w:footnoteReference w:id="2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6 § andra stycket gäller även handlingar i ett mål enligt 28 kap. 9 § brotts</w:t>
              <w:softHyphen/>
            </w:r>
            <w:r>
              <w:rPr>
                <w:spacing w:val="-4"/>
              </w:rPr>
              <w:t>balken om informationen har del</w:t>
              <w:softHyphen/>
              <w:t>getts</w:t>
            </w:r>
            <w:r>
              <w:rPr/>
              <w:t xml:space="preserve"> den dömde personligen av en anställd inom Kriminalvården med anledning av myndighetens beslut att begära att åklagare för talan om att </w:t>
            </w:r>
            <w:r>
              <w:rPr>
                <w:i/>
                <w:iCs/>
              </w:rPr>
              <w:t>skyddstillsynen</w:t>
            </w:r>
            <w:r>
              <w:rPr/>
              <w:t xml:space="preserve"> ska undanröjas.</w:t>
            </w:r>
          </w:p>
        </w:tc>
        <w:tc>
          <w:tcPr>
            <w:tcW w:w="2950" w:type="dxa"/>
            <w:tcBorders/>
            <w:shd w:color="auto" w:fill="auto" w:val="clear"/>
            <w:tcMar>
              <w:left w:w="125" w:type="dxa"/>
              <w:right w:w="0" w:type="dxa"/>
            </w:tcMar>
          </w:tcPr>
          <w:p>
            <w:pPr>
              <w:pStyle w:val="TextBodyIndent"/>
              <w:widowControl w:val="false"/>
              <w:rPr/>
            </w:pPr>
            <w:r>
              <w:rPr/>
              <w:t xml:space="preserve">Bestämmelserna i 6 § andra stycket gäller även handlingar i ett mål enligt </w:t>
            </w:r>
            <w:bookmarkStart w:id="101" w:name="_Hlk69325489"/>
            <w:r>
              <w:rPr>
                <w:i/>
                <w:iCs/>
              </w:rPr>
              <w:t xml:space="preserve">27 kap. 6 § och </w:t>
            </w:r>
            <w:r>
              <w:rPr>
                <w:spacing w:val="-4"/>
              </w:rPr>
              <w:t xml:space="preserve">28 kap. 9 § brottsbalken </w:t>
            </w:r>
            <w:bookmarkStart w:id="102" w:name="_Hlk69325588"/>
            <w:bookmarkEnd w:id="101"/>
            <w:r>
              <w:rPr>
                <w:spacing w:val="-4"/>
              </w:rPr>
              <w:t>om infor</w:t>
              <w:softHyphen/>
            </w:r>
            <w:r>
              <w:rPr>
                <w:spacing w:val="-2"/>
              </w:rPr>
              <w:t>mationen har delgetts den dömde</w:t>
            </w:r>
            <w:r>
              <w:rPr/>
              <w:t xml:space="preserve"> personligen </w:t>
            </w:r>
            <w:r>
              <w:rPr>
                <w:i/>
                <w:iCs/>
              </w:rPr>
              <w:t>eller genom en ljud- och bildöverföring</w:t>
            </w:r>
            <w:r>
              <w:rPr/>
              <w:t xml:space="preserve"> av en anställd </w:t>
            </w:r>
            <w:bookmarkStart w:id="103" w:name="_Hlk69326448"/>
            <w:r>
              <w:rPr>
                <w:spacing w:val="-2"/>
              </w:rPr>
              <w:t>inom Kriminalvården med anled</w:t>
              <w:softHyphen/>
              <w:t>ning</w:t>
            </w:r>
            <w:r>
              <w:rPr/>
              <w:t xml:space="preserve"> av myndighetens beslut att begära att åklagare för talan om att </w:t>
            </w:r>
            <w:r>
              <w:rPr>
                <w:i/>
                <w:iCs/>
              </w:rPr>
              <w:t>påföljden</w:t>
            </w:r>
            <w:r>
              <w:rPr/>
              <w:t xml:space="preserve"> ska undanröjas.</w:t>
            </w:r>
            <w:bookmarkEnd w:id="102"/>
            <w:r>
              <w:rPr/>
              <w:t xml:space="preserve"> </w:t>
            </w:r>
            <w:bookmarkEnd w:id="103"/>
            <w:r>
              <w:rPr>
                <w:i/>
                <w:iCs/>
              </w:rPr>
              <w:t>Det som sägs om åtalet i 6 § andra stycket ska i stället avse talan om undanröjand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b §</w:t>
            </w:r>
          </w:p>
          <w:p>
            <w:pPr>
              <w:pStyle w:val="TextBodyIndent"/>
              <w:widowControl w:val="false"/>
              <w:rPr>
                <w:i/>
                <w:i/>
                <w:iCs/>
              </w:rPr>
            </w:pPr>
            <w:r>
              <w:rPr>
                <w:i/>
                <w:iCs/>
                <w:spacing w:val="-2"/>
              </w:rPr>
              <w:t>Tillgänglighetsdelgivning enligt</w:t>
            </w:r>
            <w:r>
              <w:rPr>
                <w:i/>
                <w:iCs/>
              </w:rPr>
              <w:t xml:space="preserve"> 52–55 §§ delgivningslagen får an</w:t>
              <w:softHyphen/>
              <w:t>vändas för att delge</w:t>
            </w:r>
          </w:p>
          <w:p>
            <w:pPr>
              <w:pStyle w:val="TextBodyIndent"/>
              <w:widowControl w:val="false"/>
              <w:rPr>
                <w:i/>
                <w:i/>
                <w:iCs/>
              </w:rPr>
            </w:pPr>
            <w:r>
              <w:rPr>
                <w:i/>
                <w:iCs/>
              </w:rPr>
              <w:t>a) den tilltalade stämning och andra handlingar i brottmål,</w:t>
            </w:r>
          </w:p>
          <w:p>
            <w:pPr>
              <w:pStyle w:val="TextBodyIndent"/>
              <w:widowControl w:val="false"/>
              <w:rPr>
                <w:i/>
                <w:i/>
                <w:iCs/>
              </w:rPr>
            </w:pPr>
            <w:r>
              <w:rPr>
                <w:i/>
                <w:iCs/>
                <w:spacing w:val="-2"/>
              </w:rPr>
              <w:t>b) den misstänkte underrät</w:t>
              <w:softHyphen/>
              <w:t>telse</w:t>
            </w:r>
            <w:r>
              <w:rPr>
                <w:i/>
                <w:iCs/>
              </w:rPr>
              <w:t xml:space="preserve"> enligt 23 kap. 18 a § första stycket, och </w:t>
            </w:r>
          </w:p>
          <w:p>
            <w:pPr>
              <w:pStyle w:val="TextBodyIndent"/>
              <w:widowControl w:val="false"/>
              <w:rPr>
                <w:i/>
                <w:i/>
                <w:iCs/>
              </w:rPr>
            </w:pPr>
            <w:r>
              <w:rPr>
                <w:i/>
                <w:iCs/>
              </w:rPr>
              <w:t xml:space="preserve">c) den dömde </w:t>
            </w:r>
            <w:bookmarkStart w:id="104" w:name="_Hlk68724999"/>
            <w:r>
              <w:rPr>
                <w:i/>
                <w:iCs/>
              </w:rPr>
              <w:t xml:space="preserve">handlingar i mål </w:t>
            </w:r>
            <w:bookmarkStart w:id="105" w:name="_Hlk68724723"/>
            <w:r>
              <w:rPr>
                <w:i/>
                <w:iCs/>
              </w:rPr>
              <w:t>enligt 27 kap. 6 § och 28 kap. 9 § brottsbalken</w:t>
            </w:r>
            <w:bookmarkEnd w:id="104"/>
            <w:bookmarkEnd w:id="105"/>
            <w:r>
              <w:rPr>
                <w:i/>
                <w:iCs/>
              </w:rPr>
              <w:t>.</w:t>
            </w:r>
          </w:p>
          <w:p>
            <w:pPr>
              <w:pStyle w:val="TextBodyIndent"/>
              <w:widowControl w:val="false"/>
              <w:rPr/>
            </w:pPr>
            <w:bookmarkStart w:id="106" w:name="_Hlk68724858"/>
            <w:r>
              <w:rPr>
                <w:i/>
                <w:iCs/>
                <w:spacing w:val="-2"/>
              </w:rPr>
              <w:t>Information om tillgäng</w:t>
              <w:softHyphen/>
              <w:t>lig</w:t>
              <w:softHyphen/>
              <w:t>hets</w:t>
              <w:softHyphen/>
              <w:t>delgivning</w:t>
            </w:r>
            <w:r>
              <w:rPr>
                <w:i/>
                <w:iCs/>
              </w:rPr>
              <w:t xml:space="preserve"> får lämnas av de befatt</w:t>
              <w:softHyphen/>
              <w:t xml:space="preserve">ningshavare som följer av 6 § </w:t>
            </w:r>
            <w:r>
              <w:rPr>
                <w:i/>
                <w:iCs/>
                <w:spacing w:val="-2"/>
              </w:rPr>
              <w:t>tredje stycket</w:t>
            </w:r>
            <w:bookmarkEnd w:id="106"/>
            <w:r>
              <w:rPr>
                <w:i/>
                <w:iCs/>
                <w:spacing w:val="-2"/>
              </w:rPr>
              <w:t>. Information om till</w:t>
              <w:softHyphen/>
              <w:t xml:space="preserve">gänglighetsdelgivning </w:t>
            </w:r>
            <w:r>
              <w:rPr>
                <w:i/>
                <w:iCs/>
              </w:rPr>
              <w:t xml:space="preserve">enligt första stycket c) får också lämnas </w:t>
            </w:r>
            <w:bookmarkStart w:id="107" w:name="_Hlk68724971"/>
            <w:r>
              <w:rPr>
                <w:i/>
                <w:iCs/>
              </w:rPr>
              <w:t xml:space="preserve">av en </w:t>
            </w:r>
            <w:r>
              <w:rPr>
                <w:i/>
                <w:iCs/>
                <w:spacing w:val="-4"/>
              </w:rPr>
              <w:t xml:space="preserve">anställd inom Kriminalvården med </w:t>
            </w:r>
            <w:r>
              <w:rPr>
                <w:i/>
                <w:iCs/>
              </w:rPr>
              <w:t>anledning av myndighetens beslut att begära att åklagare för talan om att påföljden ska undanröjas.</w:t>
            </w:r>
            <w:bookmarkEnd w:id="107"/>
          </w:p>
        </w:tc>
      </w:tr>
    </w:tbl>
    <w:p>
      <w:pPr>
        <w:pStyle w:val="TextBody"/>
        <w:spacing w:before="230" w:after="0"/>
        <w:jc w:val="center"/>
        <w:rPr>
          <w:b/>
          <w:b/>
          <w:bCs/>
        </w:rPr>
      </w:pPr>
      <w:r>
        <w:rPr>
          <w:b/>
          <w:bCs/>
        </w:rPr>
        <w:t>45 kap.</w:t>
      </w:r>
    </w:p>
    <w:p>
      <w:pPr>
        <w:pStyle w:val="TextBody"/>
        <w:jc w:val="center"/>
        <w:rPr/>
      </w:pPr>
      <w:r>
        <w:rPr/>
        <w:t>3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åtal har väckts mot någon för flera brott ska åtalen handläggas i en rättegång. Åtalen får dock handläggas var för sig om det är till fördel för målets handläggning </w:t>
            </w:r>
            <w:r>
              <w:rPr>
                <w:i/>
                <w:iCs/>
              </w:rPr>
              <w:t>och det inte finns särskilda skäl mot det</w:t>
            </w:r>
            <w:r>
              <w:rPr/>
              <w:t>.</w:t>
            </w:r>
          </w:p>
        </w:tc>
        <w:tc>
          <w:tcPr>
            <w:tcW w:w="2950" w:type="dxa"/>
            <w:tcBorders/>
            <w:shd w:color="auto" w:fill="auto" w:val="clear"/>
            <w:tcMar>
              <w:left w:w="108" w:type="dxa"/>
              <w:right w:w="0" w:type="dxa"/>
            </w:tcMar>
          </w:tcPr>
          <w:p>
            <w:pPr>
              <w:pStyle w:val="TextBodyIndent"/>
              <w:widowControl w:val="false"/>
              <w:rPr/>
            </w:pPr>
            <w:r>
              <w:rPr/>
              <w:t>Om åtal har väckts mot någon för flera brott ska åtalen handläggas i en rättegång. Åtalen får dock handläggas var för sig om det är till fördel för målets handläggning.</w:t>
            </w:r>
          </w:p>
        </w:tc>
      </w:tr>
      <w:tr>
        <w:trPr/>
        <w:tc>
          <w:tcPr>
            <w:tcW w:w="5900" w:type="dxa"/>
            <w:gridSpan w:val="2"/>
            <w:tcBorders/>
            <w:shd w:color="auto" w:fill="auto" w:val="clear"/>
            <w:tcMar>
              <w:right w:w="0" w:type="dxa"/>
            </w:tcMar>
          </w:tcPr>
          <w:p>
            <w:pPr>
              <w:pStyle w:val="TextBodyIndent"/>
              <w:widowControl w:val="false"/>
              <w:rPr/>
            </w:pPr>
            <w:r>
              <w:rPr/>
              <w:t>Om åtal har väckts mot flera personer får åtalen handläggas i en rättegång om det är till fördel för målets handläggning eller det annars finns skäl för det.</w:t>
            </w:r>
          </w:p>
          <w:p>
            <w:pPr>
              <w:pStyle w:val="TextBodyIndent"/>
              <w:widowControl w:val="false"/>
              <w:rPr/>
            </w:pPr>
            <w:r>
              <w:rPr/>
              <w:t>Åtal får inte förenas om domstolen är obehörig att handlägga något av åtalen eller om det gäller olika rättegångsformer för dem.</w:t>
            </w:r>
          </w:p>
          <w:p>
            <w:pPr>
              <w:pStyle w:val="TextBodyIndent"/>
              <w:widowControl w:val="false"/>
              <w:rPr/>
            </w:pPr>
            <w:r>
              <w:rPr/>
              <w:t>Åtal som handläggs gemensamt får delas upp när det finns skäl för det.</w:t>
            </w:r>
          </w:p>
        </w:tc>
      </w:tr>
    </w:tbl>
    <w:p>
      <w:pPr>
        <w:pStyle w:val="TextBody"/>
        <w:spacing w:before="230" w:after="0"/>
        <w:jc w:val="center"/>
        <w:rPr>
          <w:b/>
          <w:b/>
          <w:bCs/>
        </w:rPr>
      </w:pPr>
      <w:r>
        <w:rPr>
          <w:b/>
          <w:bCs/>
        </w:rPr>
        <w:t>48 kap.</w:t>
      </w:r>
    </w:p>
    <w:p>
      <w:pPr>
        <w:pStyle w:val="TextBody"/>
        <w:jc w:val="center"/>
        <w:rPr/>
      </w:pPr>
      <w:r>
        <w:rPr/>
        <w:t>2 §</w:t>
      </w:r>
      <w:r>
        <w:rPr>
          <w:rStyle w:val="FootnoteAnchor"/>
        </w:rPr>
        <w:footnoteReference w:id="23"/>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 Av 5 a § framgår att ett strafföreläggande också får omfatta ett enskilt anspråk som avser betalningsskyldighet.</w:t>
            </w:r>
          </w:p>
          <w:p>
            <w:pPr>
              <w:pStyle w:val="TextBodyIndent"/>
              <w:widowControl w:val="false"/>
              <w:rPr/>
            </w:pPr>
            <w:r>
              <w:rPr/>
              <w:t>Föreläggande av ordningsbot enligt detta kapitel innebär att den misstänkte föreläggs ett bötesstraff, efter vad som bestämts enligt 14 §, som han eller hon får godkänna omedelbart eller inom en viss tid.</w:t>
            </w:r>
          </w:p>
        </w:tc>
      </w:tr>
      <w:tr>
        <w:trPr/>
        <w:tc>
          <w:tcPr>
            <w:tcW w:w="2950" w:type="dxa"/>
            <w:tcBorders/>
            <w:shd w:color="auto" w:fill="auto" w:val="clear"/>
            <w:tcMar>
              <w:right w:w="125" w:type="dxa"/>
            </w:tcMar>
          </w:tcPr>
          <w:p>
            <w:pPr>
              <w:pStyle w:val="TextBodyIndent"/>
              <w:widowControl w:val="false"/>
              <w:rPr/>
            </w:pPr>
            <w:r>
              <w:rPr/>
              <w:t xml:space="preserve">Om ett brott är förenat med </w:t>
            </w:r>
            <w:r>
              <w:rPr>
                <w:spacing w:val="-2"/>
              </w:rPr>
              <w:t>egendoms förverkande, annan så</w:t>
              <w:softHyphen/>
              <w:t>dan</w:t>
            </w:r>
            <w:r>
              <w:rPr/>
              <w:t xml:space="preserve"> särskild rättsverkan eller sär</w:t>
              <w:softHyphen/>
              <w:t>skild rättsverkan i form av av</w:t>
              <w:softHyphen/>
              <w:t xml:space="preserve">gift </w:t>
            </w:r>
            <w:r>
              <w:rPr>
                <w:spacing w:val="-4"/>
              </w:rPr>
              <w:t>enligt lagen (1994:419) om brotts</w:t>
              <w:softHyphen/>
              <w:t>offerfond,</w:t>
            </w:r>
            <w:r>
              <w:rPr/>
              <w:t xml:space="preserve"> ska också en sådan sär</w:t>
              <w:softHyphen/>
              <w:t>skild rättsverkan om</w:t>
              <w:softHyphen/>
              <w:t>fat</w:t>
              <w:softHyphen/>
              <w:t xml:space="preserve">tas av </w:t>
            </w:r>
            <w:r>
              <w:rPr>
                <w:spacing w:val="-4"/>
              </w:rPr>
              <w:t>ett strafföreläggande eller ett före</w:t>
              <w:softHyphen/>
              <w:t>läggande</w:t>
            </w:r>
            <w:r>
              <w:rPr/>
              <w:t xml:space="preserve"> av ordningsbot. Det</w:t>
              <w:softHyphen/>
              <w:t>samma gäller kostnad för prov</w:t>
              <w:softHyphen/>
              <w:t>tagning och analys av blod, urin och saliv som avser den miss</w:t>
              <w:softHyphen/>
              <w:t>tänkte och som har gjorts för utredning om brottet. I fråga om sådan kostnad tillämpas bestäm</w:t>
              <w:softHyphen/>
            </w:r>
            <w:r>
              <w:rPr>
                <w:spacing w:val="-2"/>
              </w:rPr>
              <w:t>melserna om särskild rättsverkan</w:t>
            </w:r>
            <w:r>
              <w:rPr/>
              <w:t>.</w:t>
            </w:r>
          </w:p>
        </w:tc>
        <w:tc>
          <w:tcPr>
            <w:tcW w:w="2950" w:type="dxa"/>
            <w:tcBorders/>
            <w:shd w:color="auto" w:fill="auto" w:val="clear"/>
            <w:tcMar>
              <w:left w:w="125" w:type="dxa"/>
            </w:tcMar>
          </w:tcPr>
          <w:p>
            <w:pPr>
              <w:pStyle w:val="TextBodyIndent"/>
              <w:widowControl w:val="false"/>
              <w:rPr/>
            </w:pPr>
            <w:r>
              <w:rPr/>
              <w:t xml:space="preserve">Om ett brott är förenat med </w:t>
            </w:r>
            <w:r>
              <w:rPr>
                <w:spacing w:val="-2"/>
              </w:rPr>
              <w:t>egendoms förverkande, annan så</w:t>
              <w:softHyphen/>
              <w:t>dan</w:t>
            </w:r>
            <w:r>
              <w:rPr/>
              <w:t xml:space="preserve"> särskild rättsverkan eller sär</w:t>
              <w:softHyphen/>
              <w:t>skild rättsverkan i form av av</w:t>
              <w:softHyphen/>
              <w:t xml:space="preserve">gift </w:t>
            </w:r>
            <w:r>
              <w:rPr>
                <w:spacing w:val="-4"/>
              </w:rPr>
              <w:t>enligt lagen (1994:419) om brotts</w:t>
              <w:softHyphen/>
              <w:t>offerfond</w:t>
            </w:r>
            <w:r>
              <w:rPr/>
              <w:t xml:space="preserve">, ska också en sådan särskild rättsverkan omfattas av </w:t>
            </w:r>
            <w:r>
              <w:rPr>
                <w:spacing w:val="-4"/>
              </w:rPr>
              <w:t>ett strafföreläggande eller ett före</w:t>
              <w:softHyphen/>
              <w:t>läggande</w:t>
            </w:r>
            <w:r>
              <w:rPr/>
              <w:t xml:space="preserve"> av ordningsbot. Det</w:t>
              <w:softHyphen/>
              <w:t>samma gäller kostnad för prov</w:t>
              <w:softHyphen/>
              <w:t xml:space="preserve">tagning och analys av blod, urin och saliv </w:t>
            </w:r>
            <w:r>
              <w:rPr>
                <w:i/>
              </w:rPr>
              <w:t xml:space="preserve">enligt de grunder som följer av 31 kap. 1 § </w:t>
            </w:r>
            <w:r>
              <w:rPr/>
              <w:t>som avser den misstänkte och som har gjorts för utredning om brottet. I fråga om sådan kostnad tillämpas bestämmelserna om särskild rättsverkan.</w:t>
            </w:r>
          </w:p>
        </w:tc>
      </w:tr>
      <w:tr>
        <w:trPr/>
        <w:tc>
          <w:tcPr>
            <w:tcW w:w="5900" w:type="dxa"/>
            <w:gridSpan w:val="2"/>
            <w:tcBorders/>
            <w:shd w:color="auto" w:fill="auto" w:val="clear"/>
          </w:tcPr>
          <w:p>
            <w:pPr>
              <w:pStyle w:val="TextBodyIndent"/>
              <w:widowControl w:val="false"/>
              <w:rPr/>
            </w:pPr>
            <w:r>
              <w:rPr/>
              <w:t>Om ett brott är förenat med företagsbot ska boten också före</w:t>
              <w:softHyphen/>
              <w:t>läggas genom strafföreläggande som den misstänkte får godkän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 xml:space="preserve">Åklagaren får fatta ett villkorat beslut om att väcka åtal mot den </w:t>
            </w:r>
            <w:r>
              <w:rPr>
                <w:i/>
                <w:iCs/>
                <w:spacing w:val="-4"/>
              </w:rPr>
              <w:t>misstänkte när ett strafföre</w:t>
              <w:softHyphen/>
              <w:t>läg</w:t>
              <w:softHyphen/>
              <w:t>gande</w:t>
            </w:r>
            <w:r>
              <w:rPr>
                <w:i/>
              </w:rPr>
              <w:t xml:space="preserve"> utfärdas.</w:t>
            </w:r>
          </w:p>
          <w:p>
            <w:pPr>
              <w:pStyle w:val="TextBodyIndent"/>
              <w:widowControl w:val="false"/>
              <w:rPr>
                <w:i/>
                <w:i/>
              </w:rPr>
            </w:pPr>
            <w:r>
              <w:rPr>
                <w:i/>
                <w:iCs/>
                <w:spacing w:val="-4"/>
              </w:rPr>
              <w:t>Beslutet får verkställas om straff</w:t>
              <w:softHyphen/>
              <w:t>föreläggandet</w:t>
            </w:r>
            <w:r>
              <w:rPr>
                <w:i/>
              </w:rPr>
              <w:t xml:space="preserve"> inte godkänns inom den fastställda tiden genom att stämning eller stämningsansökan ges in till rätten.</w:t>
            </w:r>
          </w:p>
        </w:tc>
      </w:tr>
    </w:tbl>
    <w:p>
      <w:pPr>
        <w:pStyle w:val="TextBody"/>
        <w:jc w:val="center"/>
        <w:rPr/>
      </w:pPr>
      <w:r>
        <w:rPr/>
      </w:r>
    </w:p>
    <w:p>
      <w:pPr>
        <w:pStyle w:val="TextBody"/>
        <w:jc w:val="center"/>
        <w:rPr/>
      </w:pPr>
      <w:r>
        <w:rPr/>
        <w:t>3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ar ett föreläggande enligt detta kapitel utfärdats till god</w:t>
              <w:softHyphen/>
              <w:t xml:space="preserve">kännande inom viss tid, får frågan om ansvar för brottet tas upp på nytt innan denna tid har </w:t>
            </w:r>
            <w:r>
              <w:rPr>
                <w:spacing w:val="-2"/>
              </w:rPr>
              <w:t>gått ut endast om den miss</w:t>
              <w:softHyphen/>
              <w:t>tänkte</w:t>
            </w:r>
            <w:r>
              <w:rPr/>
              <w:t xml:space="preserve"> har förklarat att han inte god</w:t>
              <w:softHyphen/>
              <w:t>känner föreläggandet.</w:t>
            </w:r>
          </w:p>
        </w:tc>
        <w:tc>
          <w:tcPr>
            <w:tcW w:w="2950" w:type="dxa"/>
            <w:tcBorders/>
            <w:shd w:color="auto" w:fill="auto" w:val="clear"/>
            <w:tcMar>
              <w:left w:w="125" w:type="dxa"/>
              <w:right w:w="0" w:type="dxa"/>
            </w:tcMar>
          </w:tcPr>
          <w:p>
            <w:pPr>
              <w:pStyle w:val="TextBodyIndent"/>
              <w:widowControl w:val="false"/>
              <w:rPr/>
            </w:pPr>
            <w:r>
              <w:rPr/>
              <w:t>Har ett föreläggande enligt detta kapitel utfärdats till god</w:t>
              <w:softHyphen/>
              <w:t>kännande inom viss tid, får</w:t>
            </w:r>
            <w:r>
              <w:rPr>
                <w:i/>
                <w:iCs/>
              </w:rPr>
              <w:t xml:space="preserve"> </w:t>
            </w:r>
            <w:r>
              <w:rPr/>
              <w:t xml:space="preserve">frågan om ansvar för brottet tas upp på nytt innan denna tid har </w:t>
            </w:r>
            <w:r>
              <w:rPr>
                <w:spacing w:val="-2"/>
              </w:rPr>
              <w:t>gått ut endast om den misstänkte</w:t>
            </w:r>
            <w:r>
              <w:rPr/>
              <w:t xml:space="preserve"> har förklarat att han</w:t>
            </w:r>
            <w:r>
              <w:rPr>
                <w:i/>
                <w:iCs/>
              </w:rPr>
              <w:t xml:space="preserve"> eller hon</w:t>
            </w:r>
            <w:r>
              <w:rPr/>
              <w:t xml:space="preserve"> </w:t>
            </w:r>
            <w:r>
              <w:rPr>
                <w:spacing w:val="-2"/>
              </w:rPr>
              <w:t xml:space="preserve">inte godkänner föreläggandet, </w:t>
            </w:r>
            <w:r>
              <w:rPr>
                <w:i/>
                <w:iCs/>
                <w:spacing w:val="-2"/>
              </w:rPr>
              <w:t>om</w:t>
            </w:r>
            <w:r>
              <w:rPr>
                <w:i/>
                <w:iCs/>
              </w:rPr>
              <w:t xml:space="preserve"> inte annat följer av 2 a §.</w:t>
            </w:r>
          </w:p>
        </w:tc>
      </w:tr>
      <w:tr>
        <w:trPr/>
        <w:tc>
          <w:tcPr>
            <w:tcW w:w="5900" w:type="dxa"/>
            <w:gridSpan w:val="2"/>
            <w:tcBorders/>
            <w:shd w:color="auto" w:fill="auto" w:val="clear"/>
            <w:tcMar>
              <w:right w:w="0" w:type="dxa"/>
            </w:tcMar>
          </w:tcPr>
          <w:p>
            <w:pPr>
              <w:pStyle w:val="TextBodyIndent"/>
              <w:widowControl w:val="false"/>
              <w:rPr/>
            </w:pPr>
            <w:r>
              <w:rPr/>
              <w:t>Har ett föreläggande godkänts, gäller det som en dom som har vunnit laga kraft.</w:t>
            </w:r>
          </w:p>
        </w:tc>
      </w:tr>
    </w:tbl>
    <w:p>
      <w:pPr>
        <w:pStyle w:val="TextBody"/>
        <w:jc w:val="center"/>
        <w:rPr/>
      </w:pPr>
      <w:r>
        <w:rPr/>
      </w:r>
    </w:p>
    <w:p>
      <w:pPr>
        <w:pStyle w:val="TextBody"/>
        <w:jc w:val="center"/>
        <w:rPr/>
      </w:pPr>
      <w:r>
        <w:rPr/>
        <w:t>4 §</w:t>
      </w:r>
      <w:r>
        <w:rPr>
          <w:rStyle w:val="FootnoteAnchor"/>
        </w:rPr>
        <w:footnoteReference w:id="2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brottsbalken är tillämplig vid före</w:t>
              <w:softHyphen/>
              <w:t>läg</w:t>
              <w:softHyphen/>
              <w:t>gande av bötesstraff.</w:t>
            </w:r>
          </w:p>
        </w:tc>
      </w:tr>
      <w:tr>
        <w:trPr/>
        <w:tc>
          <w:tcPr>
            <w:tcW w:w="2950" w:type="dxa"/>
            <w:tcBorders/>
            <w:shd w:color="auto" w:fill="auto" w:val="clear"/>
            <w:tcMar>
              <w:right w:w="125" w:type="dxa"/>
            </w:tcMar>
          </w:tcPr>
          <w:p>
            <w:pPr>
              <w:pStyle w:val="TextBodyIndent"/>
              <w:widowControl w:val="false"/>
              <w:rPr/>
            </w:pPr>
            <w:r>
              <w:rPr/>
              <w:t>Villkorlig dom eller sådan påföljd i förening med böter får föreläggas genom strafföre</w:t>
              <w:softHyphen/>
              <w:t>läg</w:t>
              <w:softHyphen/>
              <w:t xml:space="preserve">gande i fall då det är </w:t>
            </w:r>
            <w:r>
              <w:rPr>
                <w:i/>
                <w:iCs/>
              </w:rPr>
              <w:t>uppenbart</w:t>
            </w:r>
            <w:r>
              <w:rPr/>
              <w:t xml:space="preserve"> att rätten skulle döma till sådan </w:t>
            </w:r>
            <w:r>
              <w:rPr>
                <w:spacing w:val="-2"/>
              </w:rPr>
              <w:t>påföljd. Detta gäller dock inte för</w:t>
            </w:r>
            <w:r>
              <w:rPr/>
              <w:t xml:space="preserve"> brott som har begåtts av någon som inte har fyllt arton år eller </w:t>
            </w:r>
            <w:r>
              <w:rPr>
                <w:spacing w:val="-2"/>
              </w:rPr>
              <w:t>om det finns anledning att förena</w:t>
            </w:r>
            <w:r>
              <w:rPr/>
              <w:t xml:space="preserve"> den villkorliga domen med en föreskrift om sam</w:t>
              <w:softHyphen/>
              <w:t>hälls</w:t>
              <w:softHyphen/>
              <w:t>tjänst.</w:t>
            </w:r>
          </w:p>
        </w:tc>
        <w:tc>
          <w:tcPr>
            <w:tcW w:w="2950" w:type="dxa"/>
            <w:tcBorders/>
            <w:shd w:color="auto" w:fill="auto" w:val="clear"/>
            <w:tcMar>
              <w:left w:w="125" w:type="dxa"/>
            </w:tcMar>
          </w:tcPr>
          <w:p>
            <w:pPr>
              <w:pStyle w:val="TextBodyIndent"/>
              <w:widowControl w:val="false"/>
              <w:rPr/>
            </w:pPr>
            <w:r>
              <w:rPr/>
              <w:t>Villkorlig dom eller sådan påföljd i förening med böter får föreläggas genom strafföreläg</w:t>
              <w:softHyphen/>
              <w:t xml:space="preserve">gande i fall då det är </w:t>
            </w:r>
            <w:r>
              <w:rPr>
                <w:i/>
                <w:iCs/>
              </w:rPr>
              <w:t>sannolikt</w:t>
            </w:r>
            <w:r>
              <w:rPr/>
              <w:t xml:space="preserve"> att rätten skulle döma till sådan </w:t>
            </w:r>
            <w:r>
              <w:rPr>
                <w:spacing w:val="-2"/>
              </w:rPr>
              <w:t>påföljd. Detta gäller dock inte för</w:t>
            </w:r>
            <w:r>
              <w:rPr/>
              <w:t xml:space="preserve"> brott som har begåtts av någon som inte har fyllt arton år eller </w:t>
            </w:r>
            <w:r>
              <w:rPr>
                <w:spacing w:val="-2"/>
              </w:rPr>
              <w:t>om det finns anledning att förena</w:t>
            </w:r>
            <w:r>
              <w:rPr/>
              <w:t xml:space="preserve"> den villkorliga domen med en föreskrift om samhällstjänst.</w:t>
            </w:r>
          </w:p>
        </w:tc>
      </w:tr>
      <w:tr>
        <w:trPr/>
        <w:tc>
          <w:tcPr>
            <w:tcW w:w="5900" w:type="dxa"/>
            <w:gridSpan w:val="2"/>
            <w:tcBorders/>
            <w:shd w:color="auto" w:fill="auto" w:val="clear"/>
          </w:tcPr>
          <w:p>
            <w:pPr>
              <w:pStyle w:val="TextBodyIndent"/>
              <w:widowControl w:val="false"/>
              <w:rPr/>
            </w:pPr>
            <w:r>
              <w:rPr>
                <w:spacing w:val="-2"/>
              </w:rPr>
              <w:t>Företagsbot får föreläggas genom strafföreläggande i fall då boten</w:t>
            </w:r>
            <w:r>
              <w:rPr/>
              <w:t xml:space="preserve"> inte överstiger tre miljoner kronor.</w:t>
            </w:r>
          </w:p>
        </w:tc>
      </w:tr>
    </w:tbl>
    <w:p>
      <w:pPr>
        <w:pStyle w:val="TextBody"/>
        <w:jc w:val="center"/>
        <w:rPr/>
      </w:pPr>
      <w:r>
        <w:rPr/>
      </w:r>
    </w:p>
    <w:p>
      <w:pPr>
        <w:pStyle w:val="TextBody"/>
        <w:jc w:val="center"/>
        <w:rPr/>
      </w:pPr>
      <w:r>
        <w:rPr/>
        <w:t>5 §</w:t>
      </w:r>
      <w:r>
        <w:rPr>
          <w:rStyle w:val="FootnoteAnchor"/>
        </w:rPr>
        <w:footnoteReference w:id="2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afföreläggande får inte ut</w:t>
              <w:softHyphen/>
              <w:t>fär</w:t>
              <w:softHyphen/>
              <w:t>das,</w:t>
            </w:r>
          </w:p>
          <w:p>
            <w:pPr>
              <w:pStyle w:val="TextBodyIndent"/>
              <w:widowControl w:val="false"/>
              <w:rPr/>
            </w:pPr>
            <w:r>
              <w:rPr>
                <w:spacing w:val="-4"/>
              </w:rPr>
              <w:t>om förutsättningar för all</w:t>
              <w:softHyphen/>
              <w:t>mänt</w:t>
            </w:r>
            <w:r>
              <w:rPr/>
              <w:t xml:space="preserve"> åtal inte föreligger,</w:t>
            </w:r>
          </w:p>
        </w:tc>
        <w:tc>
          <w:tcPr>
            <w:tcW w:w="2950" w:type="dxa"/>
            <w:tcBorders/>
            <w:shd w:color="auto" w:fill="auto" w:val="clear"/>
            <w:tcMar>
              <w:left w:w="108" w:type="dxa"/>
              <w:right w:w="0" w:type="dxa"/>
            </w:tcMar>
          </w:tcPr>
          <w:p>
            <w:pPr>
              <w:pStyle w:val="TextBodyIndent"/>
              <w:widowControl w:val="false"/>
              <w:rPr/>
            </w:pPr>
            <w:r>
              <w:rPr/>
              <w:t>Strafföreläggande får inte ut</w:t>
              <w:softHyphen/>
              <w:t>fär</w:t>
              <w:softHyphen/>
              <w:t>das,</w:t>
            </w:r>
          </w:p>
          <w:p>
            <w:pPr>
              <w:pStyle w:val="TextBodyIndent"/>
              <w:widowControl w:val="false"/>
              <w:rPr>
                <w:i/>
                <w:i/>
                <w:iCs/>
              </w:rPr>
            </w:pPr>
            <w:r>
              <w:rPr>
                <w:spacing w:val="-4"/>
              </w:rPr>
              <w:t xml:space="preserve"> </w:t>
            </w:r>
            <w:r>
              <w:rPr>
                <w:spacing w:val="-4"/>
              </w:rPr>
              <w:t xml:space="preserve">om förutsättningar för allmänt </w:t>
            </w:r>
            <w:r>
              <w:rPr/>
              <w:t>åtal inte föreligger, eller</w:t>
            </w:r>
          </w:p>
        </w:tc>
      </w:tr>
      <w:tr>
        <w:trPr/>
        <w:tc>
          <w:tcPr>
            <w:tcW w:w="2950" w:type="dxa"/>
            <w:tcBorders/>
            <w:shd w:color="auto" w:fill="auto" w:val="clear"/>
          </w:tcPr>
          <w:p>
            <w:pPr>
              <w:pStyle w:val="TextBodyIndent"/>
              <w:widowControl w:val="false"/>
              <w:rPr>
                <w:i/>
                <w:i/>
                <w:iCs/>
              </w:rPr>
            </w:pPr>
            <w:r>
              <w:rPr>
                <w:i/>
                <w:iCs/>
              </w:rPr>
              <w:t>om i föreläggandet inte tas upp alla brott av den misstänkte, vilka enligt åklagarens vetskap före</w:t>
              <w:softHyphen/>
              <w:t>ligger till bedömning</w:t>
            </w:r>
            <w:r>
              <w:rPr/>
              <w:t>, eller</w:t>
            </w:r>
          </w:p>
        </w:tc>
        <w:tc>
          <w:tcPr>
            <w:tcW w:w="2950" w:type="dxa"/>
            <w:tcBorders/>
            <w:shd w:color="auto" w:fill="auto" w:val="clear"/>
            <w:tcMar>
              <w:left w:w="108" w:type="dxa"/>
              <w:right w:w="0" w:type="dxa"/>
            </w:tcMar>
          </w:tcPr>
          <w:p>
            <w:pPr>
              <w:pStyle w:val="TextBodyIndent"/>
              <w:widowControl w:val="false"/>
              <w:rPr/>
            </w:pPr>
            <w:r>
              <w:rPr/>
            </w:r>
          </w:p>
        </w:tc>
      </w:tr>
      <w:tr>
        <w:trPr/>
        <w:tc>
          <w:tcPr>
            <w:tcW w:w="5900" w:type="dxa"/>
            <w:gridSpan w:val="2"/>
            <w:tcBorders/>
            <w:shd w:color="auto" w:fill="auto" w:val="clear"/>
            <w:tcMar>
              <w:right w:w="0" w:type="dxa"/>
            </w:tcMar>
          </w:tcPr>
          <w:p>
            <w:pPr>
              <w:pStyle w:val="TextBodyIndent"/>
              <w:widowControl w:val="false"/>
              <w:rPr/>
            </w:pPr>
            <w:r>
              <w:rPr/>
              <w:t>om målsäganden förklarat att han eller hon avser att föra talan om enskilt anspråk i anledning av brottet som avser annat än betal</w:t>
              <w:softHyphen/>
              <w:t>nings</w:t>
              <w:softHyphen/>
              <w:t>skyldighet.</w:t>
            </w:r>
          </w:p>
        </w:tc>
      </w:tr>
    </w:tbl>
    <w:p>
      <w:pPr>
        <w:pStyle w:val="TextBody"/>
        <w:jc w:val="center"/>
        <w:rPr/>
      </w:pPr>
      <w:r>
        <w:rPr/>
      </w:r>
    </w:p>
    <w:p>
      <w:pPr>
        <w:pStyle w:val="TextBody"/>
        <w:jc w:val="center"/>
        <w:rPr/>
      </w:pPr>
      <w:r>
        <w:rPr/>
        <w:t>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tfärdas ett strafföreläg</w:t>
              <w:softHyphen/>
              <w:t>gande</w:t>
            </w:r>
            <w:r>
              <w:rPr/>
              <w:t xml:space="preserve"> till godkännande inom viss tid, </w:t>
            </w:r>
            <w:r>
              <w:rPr>
                <w:i/>
                <w:iCs/>
              </w:rPr>
              <w:t>skall</w:t>
            </w:r>
            <w:r>
              <w:rPr/>
              <w:t xml:space="preserve"> den misstänkte ges</w:t>
            </w:r>
          </w:p>
        </w:tc>
        <w:tc>
          <w:tcPr>
            <w:tcW w:w="2950" w:type="dxa"/>
            <w:tcBorders/>
            <w:shd w:color="auto" w:fill="auto" w:val="clear"/>
            <w:tcMar>
              <w:left w:w="125" w:type="dxa"/>
              <w:right w:w="0" w:type="dxa"/>
            </w:tcMar>
          </w:tcPr>
          <w:p>
            <w:pPr>
              <w:pStyle w:val="TextBodyIndent"/>
              <w:widowControl w:val="false"/>
              <w:rPr>
                <w:i/>
                <w:i/>
                <w:iCs/>
              </w:rPr>
            </w:pPr>
            <w:r>
              <w:rPr>
                <w:spacing w:val="-2"/>
              </w:rPr>
              <w:t>Utfärdas ett strafföre</w:t>
              <w:softHyphen/>
              <w:t>läggan</w:t>
              <w:softHyphen/>
              <w:t>de</w:t>
            </w:r>
            <w:r>
              <w:rPr/>
              <w:t xml:space="preserve"> till godkännande inom viss tid, </w:t>
            </w:r>
            <w:r>
              <w:rPr>
                <w:i/>
                <w:iCs/>
              </w:rPr>
              <w:t>ska</w:t>
            </w:r>
            <w:r>
              <w:rPr/>
              <w:t xml:space="preserve"> den misstänkte ges </w:t>
            </w:r>
          </w:p>
        </w:tc>
      </w:tr>
      <w:tr>
        <w:trPr/>
        <w:tc>
          <w:tcPr>
            <w:tcW w:w="5900" w:type="dxa"/>
            <w:gridSpan w:val="2"/>
            <w:tcBorders/>
            <w:shd w:color="auto" w:fill="auto" w:val="clear"/>
            <w:tcMar>
              <w:right w:w="0" w:type="dxa"/>
            </w:tcMar>
          </w:tcPr>
          <w:p>
            <w:pPr>
              <w:pStyle w:val="TextBodyIndent"/>
              <w:widowControl w:val="false"/>
              <w:rPr/>
            </w:pPr>
            <w:r>
              <w:rPr/>
              <w:t>1. upplysning om sättet för godkännande och om den tid som fastställts för detta, och</w:t>
            </w:r>
          </w:p>
        </w:tc>
      </w:tr>
      <w:tr>
        <w:trPr/>
        <w:tc>
          <w:tcPr>
            <w:tcW w:w="2950" w:type="dxa"/>
            <w:tcBorders/>
            <w:shd w:color="auto" w:fill="auto" w:val="clear"/>
          </w:tcPr>
          <w:p>
            <w:pPr>
              <w:pStyle w:val="TextBodyIndent"/>
              <w:widowControl w:val="false"/>
              <w:rPr/>
            </w:pPr>
            <w:r>
              <w:rPr/>
              <w:t>2. upplysning att, om god</w:t>
              <w:softHyphen/>
              <w:t>kän</w:t>
              <w:softHyphen/>
              <w:t>nande inte sker, åtal kan äga rum efter utgången av den fast</w:t>
              <w:softHyphen/>
              <w:t>ställda tiden.</w:t>
            </w:r>
          </w:p>
        </w:tc>
        <w:tc>
          <w:tcPr>
            <w:tcW w:w="2950" w:type="dxa"/>
            <w:tcBorders/>
            <w:shd w:color="auto" w:fill="auto" w:val="clear"/>
            <w:tcMar>
              <w:left w:w="125" w:type="dxa"/>
              <w:right w:w="0" w:type="dxa"/>
            </w:tcMar>
          </w:tcPr>
          <w:p>
            <w:pPr>
              <w:pStyle w:val="TextBodyIndent"/>
              <w:widowControl w:val="false"/>
              <w:rPr/>
            </w:pPr>
            <w:r>
              <w:rPr/>
              <w:t>2. upplysning att, om god</w:t>
              <w:softHyphen/>
              <w:t xml:space="preserve">kännande inte sker, åtal kan äga rum </w:t>
            </w:r>
            <w:r>
              <w:rPr>
                <w:i/>
                <w:iCs/>
              </w:rPr>
              <w:t>eller, om beslut om att väcka åtal redan har fattats enligt 2 a §, stämning eller stämningsansökan ges in till rätten</w:t>
            </w:r>
            <w:r>
              <w:rPr/>
              <w:t xml:space="preserve"> efter utgången av den fastställda tiden.</w:t>
            </w:r>
          </w:p>
        </w:tc>
      </w:tr>
    </w:tbl>
    <w:p>
      <w:pPr>
        <w:pStyle w:val="TextBody"/>
        <w:jc w:val="center"/>
        <w:rPr/>
      </w:pPr>
      <w:r>
        <w:rPr/>
      </w:r>
    </w:p>
    <w:p>
      <w:pPr>
        <w:pStyle w:val="TextBody"/>
        <w:jc w:val="center"/>
        <w:rPr/>
      </w:pPr>
      <w:r>
        <w:rPr/>
        <w:t>8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skriftligt besked med strafföreläggandets innehåll och sådana upplysningar som anges i 7 § </w:t>
            </w:r>
            <w:r>
              <w:rPr>
                <w:i/>
                <w:iCs/>
              </w:rPr>
              <w:t>skall</w:t>
            </w:r>
            <w:r>
              <w:rPr/>
              <w:t xml:space="preserve"> lämnas eller sändas till den misstänkte.</w:t>
            </w:r>
          </w:p>
        </w:tc>
        <w:tc>
          <w:tcPr>
            <w:tcW w:w="2950" w:type="dxa"/>
            <w:tcBorders/>
            <w:shd w:color="auto" w:fill="auto" w:val="clear"/>
            <w:tcMar>
              <w:left w:w="125" w:type="dxa"/>
              <w:right w:w="0" w:type="dxa"/>
            </w:tcMar>
          </w:tcPr>
          <w:p>
            <w:pPr>
              <w:pStyle w:val="TextBodyIndent"/>
              <w:widowControl w:val="false"/>
              <w:rPr/>
            </w:pPr>
            <w:r>
              <w:rPr/>
              <w:t xml:space="preserve">Ett skriftligt besked med strafföreläggandets innehåll och sådana upplysningar som anges i 7 § </w:t>
            </w:r>
            <w:r>
              <w:rPr>
                <w:i/>
                <w:iCs/>
              </w:rPr>
              <w:t>ska</w:t>
            </w:r>
            <w:r>
              <w:rPr/>
              <w:t xml:space="preserve"> lämnas eller sändas till den misstänkte. </w:t>
            </w:r>
            <w:r>
              <w:rPr>
                <w:i/>
                <w:iCs/>
              </w:rPr>
              <w:t>Beskedet får sändas på elektronisk väg.</w:t>
            </w:r>
          </w:p>
        </w:tc>
      </w:tr>
    </w:tbl>
    <w:p>
      <w:pPr>
        <w:pStyle w:val="TextBodyIndent"/>
        <w:rPr/>
      </w:pPr>
      <w:r>
        <w:rPr/>
      </w:r>
    </w:p>
    <w:p>
      <w:pPr>
        <w:pStyle w:val="TextBody"/>
        <w:jc w:val="center"/>
        <w:rPr/>
      </w:pPr>
      <w:r>
        <w:rPr/>
        <w:t>9 §</w:t>
      </w:r>
      <w:r>
        <w:rPr>
          <w:rStyle w:val="FootnoteAnchor"/>
        </w:rPr>
        <w:footnoteReference w:id="29"/>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strafföreläggande godkänns genom att den misstänkte skriver under och till behörig mottagare lämnar en förklaring, att han eller hon erkänner gärningen och godtar det straff och den särskilda rättsverkan samt det enskilda anspråk som tagits upp i föreläggandet. Regeringen kan med stöd av 8 kap. 7 § regeringsformen meddela närmare föreskrifter om vem som ska ta emot en sådan förklaring.</w:t>
            </w:r>
          </w:p>
        </w:tc>
      </w:tr>
      <w:tr>
        <w:trPr/>
        <w:tc>
          <w:tcPr>
            <w:tcW w:w="2950" w:type="dxa"/>
            <w:tcBorders/>
            <w:shd w:color="auto" w:fill="auto" w:val="clear"/>
            <w:tcMar>
              <w:right w:w="125" w:type="dxa"/>
            </w:tcMar>
          </w:tcPr>
          <w:p>
            <w:pPr>
              <w:pStyle w:val="TextBodyIndent"/>
              <w:widowControl w:val="false"/>
              <w:rPr/>
            </w:pPr>
            <w:r>
              <w:rPr/>
              <w:t>Om en förklaring lämnas elektroniskt, ska den skrivas under med en sådan avancerad elektronisk underskrift som av</w:t>
              <w:softHyphen/>
              <w:t xml:space="preserve">ses i artikel 3 i förordning </w:t>
            </w:r>
            <w:r>
              <w:rPr>
                <w:spacing w:val="-6"/>
              </w:rPr>
              <w:t xml:space="preserve">(EU) </w:t>
            </w:r>
            <w:r>
              <w:rPr/>
              <w:t>nr 910/2014, i den ursprung</w:t>
              <w:softHyphen/>
              <w:t>liga lydelsen.</w:t>
            </w:r>
          </w:p>
        </w:tc>
        <w:tc>
          <w:tcPr>
            <w:tcW w:w="2950" w:type="dxa"/>
            <w:tcBorders/>
            <w:shd w:color="auto" w:fill="auto" w:val="clear"/>
            <w:tcMar>
              <w:left w:w="125" w:type="dxa"/>
            </w:tcMar>
          </w:tcPr>
          <w:p>
            <w:pPr>
              <w:pStyle w:val="TextBodyIndent"/>
              <w:widowControl w:val="false"/>
              <w:rPr>
                <w:i/>
                <w:i/>
                <w:iCs/>
              </w:rPr>
            </w:pPr>
            <w:r>
              <w:rPr/>
              <w:t xml:space="preserve">Om en förklaring </w:t>
            </w:r>
            <w:r>
              <w:rPr>
                <w:i/>
                <w:iCs/>
              </w:rPr>
              <w:t>enligt första stycket eller ett förhands</w:t>
              <w:softHyphen/>
              <w:t>god</w:t>
              <w:softHyphen/>
              <w:t>kän</w:t>
              <w:softHyphen/>
              <w:t>nande enligt 10 §</w:t>
            </w:r>
            <w:r>
              <w:rPr/>
              <w:t xml:space="preserve"> lämnas elek</w:t>
              <w:softHyphen/>
              <w:t>tro</w:t>
              <w:softHyphen/>
              <w:t>niskt, ska den skrivas under med en sådan avancerad elektronisk underskrift som avses i artikel 3 i</w:t>
            </w:r>
            <w:r>
              <w:rPr>
                <w:i/>
                <w:iCs/>
              </w:rPr>
              <w:t xml:space="preserve"> </w:t>
            </w:r>
            <w:r>
              <w:rPr/>
              <w:t>förordning (EU) nr 910/2014, i den ursprungliga lydelsen.</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spacing w:val="-4"/>
              </w:rPr>
              <w:t>Om förklaringen eller för</w:t>
              <w:softHyphen/>
              <w:t>hands</w:t>
              <w:softHyphen/>
              <w:t>godkännandet</w:t>
            </w:r>
            <w:r>
              <w:rPr>
                <w:i/>
                <w:iCs/>
              </w:rPr>
              <w:t xml:space="preserve"> lämnas i närvaro av en befattningshavare som avses i 33 kap. 6 § tredje stycket får den i stället skrivas under med en sådan elektronisk underskrift som avses i artikel 3 i förordning </w:t>
            </w:r>
            <w:r>
              <w:rPr>
                <w:i/>
                <w:iCs/>
                <w:spacing w:val="-2"/>
              </w:rPr>
              <w:t>(EU) nr 910/2014, i den ursprung</w:t>
              <w:softHyphen/>
              <w:t>liga</w:t>
            </w:r>
            <w:r>
              <w:rPr>
                <w:i/>
                <w:iCs/>
              </w:rPr>
              <w:t xml:space="preserve"> lydelsen.</w:t>
            </w:r>
          </w:p>
        </w:tc>
      </w:tr>
    </w:tbl>
    <w:p>
      <w:pPr>
        <w:pStyle w:val="TextBody"/>
        <w:jc w:val="center"/>
        <w:rPr/>
      </w:pPr>
      <w:r>
        <w:rPr/>
      </w:r>
    </w:p>
    <w:p>
      <w:pPr>
        <w:pStyle w:val="TextBody"/>
        <w:jc w:val="center"/>
        <w:rPr/>
      </w:pPr>
      <w:r>
        <w:rPr/>
        <w:t>10 §</w:t>
      </w:r>
      <w:r>
        <w:rPr>
          <w:rStyle w:val="FootnoteAnchor"/>
        </w:rPr>
        <w:footnoteReference w:id="3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Ett skriftligt godkännande av ett strafföreläggande </w:t>
            </w:r>
            <w:r>
              <w:rPr/>
              <w:t>som inte av</w:t>
              <w:softHyphen/>
              <w:t>ser villkorlig dom,</w:t>
            </w:r>
            <w:r>
              <w:rPr>
                <w:i/>
                <w:iCs/>
              </w:rPr>
              <w:t xml:space="preserve"> får i den miss</w:t>
              <w:softHyphen/>
              <w:t>tänktes ställe lämnas av den som är ombud för den misstänkte, om en skriftlig fullmakt ges in till åklagaren. Fullmakten ska, utöver vad som följer av 12 kap., inne</w:t>
              <w:softHyphen/>
              <w:t>hålla</w:t>
            </w:r>
          </w:p>
        </w:tc>
        <w:tc>
          <w:tcPr>
            <w:tcW w:w="2950" w:type="dxa"/>
            <w:tcBorders/>
            <w:shd w:color="auto" w:fill="auto" w:val="clear"/>
            <w:tcMar>
              <w:left w:w="108" w:type="dxa"/>
              <w:right w:w="0" w:type="dxa"/>
            </w:tcMar>
          </w:tcPr>
          <w:p>
            <w:pPr>
              <w:pStyle w:val="TextBodyIndent"/>
              <w:widowControl w:val="false"/>
              <w:rPr>
                <w:i/>
                <w:i/>
                <w:iCs/>
              </w:rPr>
            </w:pPr>
            <w:r>
              <w:rPr>
                <w:i/>
                <w:iCs/>
              </w:rPr>
              <w:t xml:space="preserve">Den misstänkte kan i förväg </w:t>
            </w:r>
            <w:r>
              <w:rPr>
                <w:i/>
                <w:iCs/>
                <w:spacing w:val="-4"/>
              </w:rPr>
              <w:t xml:space="preserve">godkänna ett strafföreläggande </w:t>
            </w:r>
            <w:r>
              <w:rPr>
                <w:spacing w:val="-4"/>
              </w:rPr>
              <w:t>som</w:t>
            </w:r>
            <w:r>
              <w:rPr/>
              <w:t xml:space="preserve"> inte avser villkorlig dom,</w:t>
            </w:r>
            <w:r>
              <w:rPr>
                <w:i/>
                <w:iCs/>
              </w:rPr>
              <w:t xml:space="preserve"> som kan komma att utfärdas. Ett så</w:t>
              <w:softHyphen/>
              <w:t>dant förhandsgodkännande ska vara skriftligt och innehålla</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i/>
                <w:i/>
                <w:iCs/>
                <w:szCs w:val="22"/>
              </w:rPr>
            </w:pPr>
            <w:r>
              <w:rPr>
                <w:i/>
                <w:iCs/>
              </w:rPr>
              <w:t>1. en förklaring att ombudet har rätt att godkänna ett strafföre</w:t>
              <w:softHyphen/>
            </w:r>
            <w:r>
              <w:rPr>
                <w:i/>
                <w:iCs/>
                <w:spacing w:val="-4"/>
              </w:rPr>
              <w:t>läggande på den misstänktes vägnar,</w:t>
            </w:r>
          </w:p>
        </w:tc>
        <w:tc>
          <w:tcPr>
            <w:tcW w:w="2950" w:type="dxa"/>
            <w:tcBorders/>
            <w:shd w:color="auto" w:fill="auto" w:val="clear"/>
            <w:tcMar>
              <w:left w:w="108"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rPr>
              <w:t>2. </w:t>
            </w:r>
            <w:r>
              <w:rPr/>
              <w:t xml:space="preserve">uppgift om det brott som godkännandet </w:t>
            </w:r>
            <w:r>
              <w:rPr>
                <w:i/>
                <w:iCs/>
              </w:rPr>
              <w:t>får avse</w:t>
            </w:r>
            <w:r>
              <w:rPr/>
              <w:t>, varvid brottets art samt tiden och plat</w:t>
              <w:softHyphen/>
              <w:t>sen för</w:t>
            </w:r>
            <w:r>
              <w:rPr>
                <w:i/>
                <w:iCs/>
              </w:rPr>
              <w:t xml:space="preserve"> dess begående </w:t>
            </w:r>
            <w:r>
              <w:rPr/>
              <w:t xml:space="preserve">ska anges, </w:t>
            </w:r>
            <w:r>
              <w:rPr>
                <w:i/>
                <w:iCs/>
              </w:rPr>
              <w:t>samt</w:t>
            </w:r>
          </w:p>
        </w:tc>
        <w:tc>
          <w:tcPr>
            <w:tcW w:w="2950" w:type="dxa"/>
            <w:tcBorders/>
            <w:shd w:color="auto" w:fill="auto" w:val="clear"/>
            <w:tcMar>
              <w:left w:w="108" w:type="dxa"/>
              <w:right w:w="0" w:type="dxa"/>
            </w:tcMar>
          </w:tcPr>
          <w:p>
            <w:pPr>
              <w:pStyle w:val="TextBodyIndent"/>
              <w:widowControl w:val="false"/>
              <w:rPr>
                <w:i/>
                <w:i/>
                <w:iCs/>
              </w:rPr>
            </w:pPr>
            <w:r>
              <w:rPr>
                <w:i/>
                <w:iCs/>
              </w:rPr>
              <w:t>1. </w:t>
            </w:r>
            <w:r>
              <w:rPr/>
              <w:t xml:space="preserve">uppgift om det brott som godkännandet </w:t>
            </w:r>
            <w:r>
              <w:rPr>
                <w:i/>
                <w:iCs/>
              </w:rPr>
              <w:t>avser</w:t>
            </w:r>
            <w:r>
              <w:rPr/>
              <w:t>, varvid brottets art samt tiden och plat</w:t>
              <w:softHyphen/>
              <w:t xml:space="preserve">sen för </w:t>
            </w:r>
            <w:r>
              <w:rPr>
                <w:i/>
                <w:iCs/>
              </w:rPr>
              <w:t xml:space="preserve">brottet </w:t>
            </w:r>
            <w:r>
              <w:rPr/>
              <w:t xml:space="preserve">ska anges, </w:t>
            </w:r>
            <w:r>
              <w:rPr>
                <w:i/>
                <w:iCs/>
              </w:rPr>
              <w:t>och</w:t>
            </w:r>
          </w:p>
        </w:tc>
      </w:tr>
      <w:tr>
        <w:trPr/>
        <w:tc>
          <w:tcPr>
            <w:tcW w:w="2950" w:type="dxa"/>
            <w:tcBorders/>
            <w:shd w:color="auto" w:fill="auto" w:val="clear"/>
          </w:tcPr>
          <w:p>
            <w:pPr>
              <w:pStyle w:val="TextBodyIndent"/>
              <w:widowControl w:val="false"/>
              <w:rPr>
                <w:i/>
                <w:i/>
                <w:iCs/>
              </w:rPr>
            </w:pPr>
            <w:r>
              <w:rPr>
                <w:i/>
                <w:iCs/>
              </w:rPr>
              <w:t>3. </w:t>
            </w:r>
            <w:r>
              <w:rPr/>
              <w:t>uppgift om den högsta bötes</w:t>
              <w:softHyphen/>
              <w:t>påföljd, den särskilda rätts</w:t>
              <w:softHyphen/>
              <w:t xml:space="preserve">verkan och det enskilda anspråk som den misstänkte </w:t>
            </w:r>
            <w:r>
              <w:rPr>
                <w:i/>
                <w:iCs/>
              </w:rPr>
              <w:t>är villig att godta.</w:t>
            </w:r>
          </w:p>
        </w:tc>
        <w:tc>
          <w:tcPr>
            <w:tcW w:w="2950" w:type="dxa"/>
            <w:tcBorders/>
            <w:shd w:color="auto" w:fill="auto" w:val="clear"/>
            <w:tcMar>
              <w:left w:w="108" w:type="dxa"/>
              <w:right w:w="0" w:type="dxa"/>
            </w:tcMar>
          </w:tcPr>
          <w:p>
            <w:pPr>
              <w:pStyle w:val="TextBodyIndent"/>
              <w:widowControl w:val="false"/>
              <w:rPr>
                <w:i/>
                <w:i/>
                <w:iCs/>
              </w:rPr>
            </w:pPr>
            <w:r>
              <w:rPr>
                <w:i/>
                <w:iCs/>
              </w:rPr>
              <w:t>2.</w:t>
            </w:r>
            <w:r>
              <w:rPr/>
              <w:t> uppgift om den högsta bötespåföljd, den särskilda rätts</w:t>
              <w:softHyphen/>
              <w:t>verkan och det enskilda anspråk som den misstänkte</w:t>
            </w:r>
            <w:r>
              <w:rPr>
                <w:i/>
                <w:iCs/>
              </w:rPr>
              <w:t xml:space="preserve"> godtar.</w:t>
            </w:r>
          </w:p>
        </w:tc>
      </w:tr>
      <w:tr>
        <w:trPr/>
        <w:tc>
          <w:tcPr>
            <w:tcW w:w="2950" w:type="dxa"/>
            <w:tcBorders/>
            <w:shd w:color="auto" w:fill="auto" w:val="clear"/>
          </w:tcPr>
          <w:p>
            <w:pPr>
              <w:pStyle w:val="TextBodyIndent"/>
              <w:widowControl w:val="false"/>
              <w:rPr>
                <w:i/>
                <w:i/>
                <w:iCs/>
              </w:rPr>
            </w:pPr>
            <w:r>
              <w:rPr>
                <w:i/>
                <w:iCs/>
              </w:rPr>
              <w:t>Om en sådan fullmakt har getts in till åklagaren får ombudet ta emot handlingar i saken på den misstänktes vägnar.</w:t>
            </w:r>
          </w:p>
        </w:tc>
        <w:tc>
          <w:tcPr>
            <w:tcW w:w="2950" w:type="dxa"/>
            <w:tcBorders/>
            <w:shd w:color="auto" w:fill="auto" w:val="clear"/>
            <w:tcMar>
              <w:left w:w="108" w:type="dxa"/>
              <w:right w:w="0" w:type="dxa"/>
            </w:tcMar>
          </w:tcPr>
          <w:p>
            <w:pPr>
              <w:pStyle w:val="TextBodyIndent"/>
              <w:widowControl w:val="false"/>
              <w:rPr>
                <w:i/>
                <w:i/>
                <w:iCs/>
              </w:rPr>
            </w:pPr>
            <w:r>
              <w:rPr>
                <w:i/>
                <w:iCs/>
              </w:rPr>
              <w:t xml:space="preserve">Om den misstänkte godkänner </w:t>
            </w:r>
            <w:r>
              <w:rPr>
                <w:i/>
                <w:iCs/>
                <w:spacing w:val="-2"/>
              </w:rPr>
              <w:t>ett strafföreläggande på förhand får</w:t>
            </w:r>
            <w:r>
              <w:rPr>
                <w:i/>
                <w:iCs/>
              </w:rPr>
              <w:t xml:space="preserve"> förundersökningen avslutas utan underrättelse enligt 23 kap. 18 a § första styck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0 a §</w:t>
            </w:r>
          </w:p>
          <w:p>
            <w:pPr>
              <w:pStyle w:val="TextBodyIndent"/>
              <w:widowControl w:val="false"/>
              <w:rPr>
                <w:i/>
                <w:i/>
                <w:iCs/>
              </w:rPr>
            </w:pPr>
            <w:r>
              <w:rPr>
                <w:i/>
                <w:iCs/>
              </w:rPr>
              <w:t>Ett förhandsgodkännande av ett strafföreläggande får återkallas av den misstänkte innan åkla</w:t>
              <w:softHyphen/>
              <w:t>ga</w:t>
              <w:softHyphen/>
            </w:r>
            <w:r>
              <w:rPr>
                <w:i/>
                <w:iCs/>
                <w:spacing w:val="-2"/>
              </w:rPr>
              <w:t>ren har utfärdat strafföre</w:t>
              <w:softHyphen/>
              <w:t>läg</w:t>
              <w:softHyphen/>
              <w:t>gan</w:t>
              <w:softHyphen/>
              <w:t>det</w:t>
            </w:r>
            <w:r>
              <w:rPr>
                <w:i/>
                <w:iCs/>
              </w:rPr>
              <w:t xml:space="preserve">. </w:t>
            </w:r>
            <w:bookmarkStart w:id="108" w:name="_Hlk69144279"/>
            <w:r>
              <w:rPr>
                <w:i/>
                <w:iCs/>
              </w:rPr>
              <w:t>Strafföreläggandet anses godkänt enligt 3 § andra stycket när det har utfärdats.</w:t>
            </w:r>
            <w:bookmarkEnd w:id="108"/>
          </w:p>
        </w:tc>
      </w:tr>
    </w:tbl>
    <w:p>
      <w:pPr>
        <w:pStyle w:val="TextBodyIndent"/>
        <w:rPr/>
      </w:pPr>
      <w:r>
        <w:rPr/>
      </w:r>
    </w:p>
    <w:p>
      <w:pPr>
        <w:pStyle w:val="TextBody"/>
        <w:jc w:val="center"/>
        <w:rPr>
          <w:b/>
          <w:b/>
        </w:rPr>
      </w:pPr>
      <w:r>
        <w:rPr/>
        <w:t>12 §</w:t>
      </w:r>
      <w:r>
        <w:rPr>
          <w:rStyle w:val="FootnoteAnchor"/>
        </w:rPr>
        <w:footnoteReference w:id="31"/>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godkännande är utan verkan om det sker sedan åklagaren har</w:t>
            </w:r>
          </w:p>
        </w:tc>
      </w:tr>
      <w:tr>
        <w:trPr/>
        <w:tc>
          <w:tcPr>
            <w:tcW w:w="2950" w:type="dxa"/>
            <w:tcBorders/>
            <w:shd w:color="auto" w:fill="auto" w:val="clear"/>
            <w:tcMar>
              <w:right w:w="125" w:type="dxa"/>
            </w:tcMar>
          </w:tcPr>
          <w:p>
            <w:pPr>
              <w:pStyle w:val="TextBodyIndent"/>
              <w:widowControl w:val="false"/>
              <w:rPr>
                <w:i/>
                <w:i/>
                <w:iCs/>
              </w:rPr>
            </w:pPr>
            <w:r>
              <w:rPr>
                <w:spacing w:val="-6"/>
              </w:rPr>
              <w:t>1. utfärdat</w:t>
            </w:r>
            <w:r>
              <w:rPr>
                <w:i/>
                <w:iCs/>
                <w:spacing w:val="-6"/>
              </w:rPr>
              <w:t xml:space="preserve"> stämning, stäm</w:t>
              <w:softHyphen/>
              <w:t>nings</w:t>
              <w:softHyphen/>
              <w:t>ansökan</w:t>
            </w:r>
            <w:r>
              <w:rPr>
                <w:i/>
                <w:iCs/>
              </w:rPr>
              <w:t xml:space="preserve"> eller </w:t>
            </w:r>
            <w:r>
              <w:rPr/>
              <w:t>ett nytt strafföre</w:t>
              <w:softHyphen/>
              <w:t>läggande</w:t>
            </w:r>
            <w:r>
              <w:rPr>
                <w:i/>
                <w:iCs/>
              </w:rPr>
              <w:t>,</w:t>
            </w:r>
          </w:p>
        </w:tc>
        <w:tc>
          <w:tcPr>
            <w:tcW w:w="2950" w:type="dxa"/>
            <w:tcBorders/>
            <w:shd w:color="auto" w:fill="auto" w:val="clear"/>
            <w:tcMar>
              <w:left w:w="125" w:type="dxa"/>
            </w:tcMar>
          </w:tcPr>
          <w:p>
            <w:pPr>
              <w:pStyle w:val="TextBodyIndent"/>
              <w:widowControl w:val="false"/>
              <w:rPr>
                <w:i/>
                <w:i/>
                <w:iCs/>
              </w:rPr>
            </w:pPr>
            <w:r>
              <w:rPr/>
              <w:t>1</w:t>
            </w:r>
            <w:r>
              <w:rPr>
                <w:i/>
                <w:iCs/>
              </w:rPr>
              <w:t>. </w:t>
            </w:r>
            <w:r>
              <w:rPr/>
              <w:t>utfärdat</w:t>
            </w:r>
            <w:r>
              <w:rPr>
                <w:i/>
                <w:iCs/>
              </w:rPr>
              <w:t xml:space="preserve"> </w:t>
            </w:r>
            <w:r>
              <w:rPr/>
              <w:t>ett nytt strafföre</w:t>
              <w:softHyphen/>
              <w:t>läggande</w:t>
            </w:r>
            <w:r>
              <w:rPr>
                <w:i/>
                <w:iCs/>
              </w:rPr>
              <w:t xml:space="preserve"> som omfattar samma brottslighet,</w:t>
            </w:r>
          </w:p>
        </w:tc>
      </w:tr>
      <w:tr>
        <w:trPr/>
        <w:tc>
          <w:tcPr>
            <w:tcW w:w="5900" w:type="dxa"/>
            <w:gridSpan w:val="2"/>
            <w:tcBorders/>
            <w:shd w:color="auto" w:fill="auto" w:val="clear"/>
          </w:tcPr>
          <w:p>
            <w:pPr>
              <w:pStyle w:val="TextBodyIndent"/>
              <w:widowControl w:val="false"/>
              <w:rPr/>
            </w:pPr>
            <w:r>
              <w:rPr/>
              <w:t>2</w:t>
            </w:r>
            <w:r>
              <w:rPr>
                <w:i/>
                <w:iCs/>
              </w:rPr>
              <w:t>. </w:t>
            </w:r>
            <w:r>
              <w:rPr/>
              <w:t>beslutat att inte väcka åtal för brottet,</w:t>
            </w:r>
          </w:p>
          <w:p>
            <w:pPr>
              <w:pStyle w:val="TextBodyIndent"/>
              <w:widowControl w:val="false"/>
              <w:rPr/>
            </w:pPr>
            <w:r>
              <w:rPr/>
              <w:t>3. beslutat att lägga ned eller inte inleda en förundersökning, eller</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4. gett in stämning eller stäm</w:t>
              <w:softHyphen/>
              <w:t>ningsansökan till rätten.</w:t>
            </w:r>
          </w:p>
        </w:tc>
      </w:tr>
    </w:tbl>
    <w:p>
      <w:pPr>
        <w:pStyle w:val="Slutstreck"/>
        <w:rPr/>
      </w:pPr>
      <w:r>
        <w:rPr/>
        <w:t>                      </w:t>
      </w:r>
    </w:p>
    <w:p>
      <w:pPr>
        <w:pStyle w:val="TextBodyIndent"/>
        <w:rPr/>
      </w:pPr>
      <w:r>
        <w:rPr/>
        <w:t>1. Denna lag träder i kraft den 1 januari 2023.</w:t>
      </w:r>
    </w:p>
    <w:p>
      <w:pPr>
        <w:pStyle w:val="TextBodyIndent"/>
        <w:rPr/>
      </w:pPr>
      <w:r>
        <w:rPr/>
        <w:t>2. Äldre bestämmelser ska tillämpas om den tilltalade delgetts information om förenklad delgivning före ikraftträdandet.</w:t>
      </w:r>
    </w:p>
    <w:p>
      <w:pPr>
        <w:sectPr>
          <w:headerReference w:type="even" r:id="rId36"/>
          <w:headerReference w:type="default" r:id="rId37"/>
          <w:footerReference w:type="even" r:id="rId38"/>
          <w:footerReference w:type="default" r:id="rId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Fullmakt i enlighet med den äldre lydelsen av 48 kap. 10 § som upprättats före ikraftträdandet ska handläggas enligt äldre före</w:t>
        <w:softHyphen/>
        <w:t>skrifter.</w:t>
      </w:r>
    </w:p>
    <w:p>
      <w:pPr>
        <w:pStyle w:val="Rubrik2utannumrering"/>
        <w:spacing w:before="0" w:after="160"/>
        <w:rPr/>
      </w:pPr>
      <w:bookmarkStart w:id="109" w:name="_Toc73363035"/>
      <w:r>
        <w:rPr/>
        <w:t>Förslag till lag om ändring i lagen (1964:167) med särskilda bestämmelser om unga lagöverträdare</w:t>
      </w:r>
      <w:bookmarkEnd w:id="109"/>
    </w:p>
    <w:p>
      <w:pPr>
        <w:pStyle w:val="TextBody"/>
        <w:rPr/>
      </w:pPr>
      <w:r>
        <w:rPr/>
        <w:t>Härigenom föreskrivs i fråga om lagen (1964:167) med särskilda bestämmelser om unga lagöverträdare att 4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förundersökning mot den som inte har fyllt arton år och som gäller brott på vilket fäng</w:t>
              <w:softHyphen/>
              <w:t xml:space="preserve">else kan följa </w:t>
            </w:r>
            <w:r>
              <w:rPr>
                <w:i/>
                <w:iCs/>
              </w:rPr>
              <w:t>skall</w:t>
            </w:r>
            <w:r>
              <w:rPr/>
              <w:t xml:space="preserve"> bedrivas med </w:t>
            </w:r>
            <w:r>
              <w:rPr>
                <w:spacing w:val="-2"/>
              </w:rPr>
              <w:t>särskild skyndsamhet. För</w:t>
              <w:softHyphen/>
              <w:t>under</w:t>
              <w:softHyphen/>
              <w:t>sökningen</w:t>
            </w:r>
            <w:r>
              <w:rPr/>
              <w:t xml:space="preserve"> </w:t>
            </w:r>
            <w:r>
              <w:rPr>
                <w:i/>
                <w:iCs/>
              </w:rPr>
              <w:t>skall</w:t>
            </w:r>
            <w:r>
              <w:rPr/>
              <w:t xml:space="preserve"> avslutas och be</w:t>
              <w:softHyphen/>
              <w:t>slut i åtalsfrågan fattas så snart det kan ske och senast inom sex veckor från dagen för delgivning av brottsmisstanke enligt 23 kap. 18 § första stycket rättegångs</w:t>
              <w:softHyphen/>
              <w:t xml:space="preserve">balken.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En förundersökning mot den som inte har fyllt arton år och som gäller brott på vilket fäng</w:t>
              <w:softHyphen/>
              <w:t xml:space="preserve">else kan följa </w:t>
            </w:r>
            <w:r>
              <w:rPr>
                <w:i/>
                <w:iCs/>
              </w:rPr>
              <w:t>ska</w:t>
            </w:r>
            <w:r>
              <w:rPr/>
              <w:t xml:space="preserve"> bedrivas med </w:t>
            </w:r>
            <w:r>
              <w:rPr>
                <w:spacing w:val="-2"/>
              </w:rPr>
              <w:t>särskild skyndsamhet. Förunder</w:t>
              <w:softHyphen/>
              <w:t>sökningen</w:t>
            </w:r>
            <w:r>
              <w:rPr/>
              <w:t xml:space="preserve"> </w:t>
            </w:r>
            <w:r>
              <w:rPr>
                <w:i/>
                <w:iCs/>
              </w:rPr>
              <w:t>ska</w:t>
            </w:r>
            <w:r>
              <w:rPr/>
              <w:t xml:space="preserve"> avslutas och be</w:t>
              <w:softHyphen/>
              <w:t>slut i åtalsfrågan fattas så snart det kan ske och senast inom sex veckor från dagen för delgivning av brottsmisstanke enligt 23 kap. 18 § första stycket rättegångs</w:t>
              <w:softHyphen/>
              <w:t xml:space="preserve">balken. </w:t>
            </w:r>
            <w:r>
              <w:rPr>
                <w:i/>
                <w:iCs/>
              </w:rPr>
              <w:t xml:space="preserve">Delgivning ska ske så </w:t>
            </w:r>
            <w:r>
              <w:rPr>
                <w:i/>
                <w:iCs/>
                <w:spacing w:val="-2"/>
              </w:rPr>
              <w:t>snart som möjligt efter det att miss</w:t>
              <w:softHyphen/>
              <w:t>tanken</w:t>
            </w:r>
            <w:r>
              <w:rPr>
                <w:i/>
                <w:iCs/>
              </w:rPr>
              <w:t xml:space="preserve"> har uppkommit och det kan ske utan men för utredningen.</w:t>
            </w:r>
          </w:p>
        </w:tc>
      </w:tr>
      <w:tr>
        <w:trPr/>
        <w:tc>
          <w:tcPr>
            <w:tcW w:w="5900" w:type="dxa"/>
            <w:gridSpan w:val="2"/>
            <w:tcBorders/>
            <w:shd w:color="auto" w:fill="auto" w:val="clear"/>
            <w:tcMar>
              <w:right w:w="0" w:type="dxa"/>
            </w:tcMar>
          </w:tcPr>
          <w:p>
            <w:pPr>
              <w:pStyle w:val="TextBodyIndent"/>
              <w:widowControl w:val="false"/>
              <w:rPr/>
            </w:pPr>
            <w:r>
              <w:rPr/>
              <w:t>Tidsfristen får överskridas endast om det är nödvändigt med hänsyn till</w:t>
            </w:r>
          </w:p>
        </w:tc>
      </w:tr>
      <w:tr>
        <w:trPr/>
        <w:tc>
          <w:tcPr>
            <w:tcW w:w="2950" w:type="dxa"/>
            <w:tcBorders/>
            <w:shd w:color="auto" w:fill="auto" w:val="clear"/>
          </w:tcPr>
          <w:p>
            <w:pPr>
              <w:pStyle w:val="TextBodyIndent"/>
              <w:widowControl w:val="false"/>
              <w:rPr/>
            </w:pPr>
            <w:r>
              <w:rPr/>
              <w:t xml:space="preserve">1. att den misstänkte </w:t>
            </w:r>
            <w:r>
              <w:rPr>
                <w:i/>
                <w:iCs/>
              </w:rPr>
              <w:t>skall</w:t>
            </w:r>
            <w:r>
              <w:rPr/>
              <w:t xml:space="preserve"> delta i medling enligt lagen (2002:445) om medling med an</w:t>
              <w:softHyphen/>
              <w:t>ledning av brott, eller</w:t>
            </w:r>
          </w:p>
        </w:tc>
        <w:tc>
          <w:tcPr>
            <w:tcW w:w="2950" w:type="dxa"/>
            <w:tcBorders/>
            <w:shd w:color="auto" w:fill="auto" w:val="clear"/>
            <w:tcMar>
              <w:left w:w="125" w:type="dxa"/>
              <w:right w:w="0" w:type="dxa"/>
            </w:tcMar>
          </w:tcPr>
          <w:p>
            <w:pPr>
              <w:pStyle w:val="TextBodyIndent"/>
              <w:widowControl w:val="false"/>
              <w:rPr/>
            </w:pPr>
            <w:r>
              <w:rPr/>
              <w:t xml:space="preserve">1. att den misstänkte </w:t>
            </w:r>
            <w:r>
              <w:rPr>
                <w:i/>
                <w:iCs/>
              </w:rPr>
              <w:t>ska</w:t>
            </w:r>
            <w:r>
              <w:rPr/>
              <w:t xml:space="preserve"> delta i medling enligt lagen (2002:445) om medling med anledning av brott, eller</w:t>
            </w:r>
          </w:p>
        </w:tc>
      </w:tr>
    </w:tbl>
    <w:p>
      <w:pPr>
        <w:pStyle w:val="TextBodyIndent"/>
        <w:rPr>
          <w:spacing w:val="-2"/>
        </w:rPr>
      </w:pPr>
      <w:r>
        <w:rPr>
          <w:spacing w:val="-2"/>
        </w:rPr>
        <w:t>2. utredningens beskaffenhet eller andra särskilda omständig</w:t>
        <w:softHyphen/>
        <w:t>heter.</w:t>
      </w:r>
    </w:p>
    <w:p>
      <w:pPr>
        <w:pStyle w:val="Slutstreck"/>
        <w:rPr/>
      </w:pPr>
      <w:r>
        <w:rPr/>
        <w:t>                      </w:t>
      </w:r>
    </w:p>
    <w:p>
      <w:pPr>
        <w:sectPr>
          <w:headerReference w:type="even" r:id="rId40"/>
          <w:headerReference w:type="default" r:id="rId41"/>
          <w:footerReference w:type="even" r:id="rId42"/>
          <w:footerReference w:type="default" r:id="rId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bookmarkStart w:id="110" w:name="_Toc73363036"/>
      <w:r>
        <w:rPr/>
        <w:t>Förslag till lag om ändring i lagen (1991:2041) om särskild personutredning i brottmål, m.m.</w:t>
      </w:r>
      <w:bookmarkEnd w:id="110"/>
    </w:p>
    <w:p>
      <w:pPr>
        <w:pStyle w:val="TextBody"/>
        <w:rPr/>
      </w:pPr>
      <w:r>
        <w:rPr>
          <w:spacing w:val="-4"/>
        </w:rPr>
        <w:t>Härigenom föreskrivs i fråga om lagen (1991:2041) om särskild person</w:t>
        <w:softHyphen/>
        <w:t>utredning</w:t>
      </w:r>
      <w:r>
        <w:rPr/>
        <w:t xml:space="preserve"> i brottmål, m.m. att 2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Ett beslut att inhämta yttrande</w:t>
            </w:r>
            <w:r>
              <w:rPr/>
              <w:t xml:space="preserve"> från Kriminalvården meddelas av rätten. Innan allmänt åtal har väckts, får beslut meddelas av </w:t>
            </w:r>
            <w:r>
              <w:rPr>
                <w:i/>
                <w:iCs/>
                <w:spacing w:val="-2"/>
              </w:rPr>
              <w:t>åklagaren</w:t>
            </w:r>
            <w:r>
              <w:rPr>
                <w:spacing w:val="-2"/>
              </w:rPr>
              <w:t xml:space="preserve">. Beslutet </w:t>
            </w:r>
            <w:r>
              <w:rPr>
                <w:i/>
                <w:iCs/>
                <w:spacing w:val="-2"/>
              </w:rPr>
              <w:t>skall</w:t>
            </w:r>
            <w:r>
              <w:rPr>
                <w:spacing w:val="-2"/>
              </w:rPr>
              <w:t xml:space="preserve"> med</w:t>
              <w:softHyphen/>
              <w:t>delas</w:t>
            </w:r>
            <w:r>
              <w:rPr/>
              <w:t xml:space="preserve"> så snart det lämpligen kan ske.</w:t>
            </w:r>
          </w:p>
        </w:tc>
        <w:tc>
          <w:tcPr>
            <w:tcW w:w="2950" w:type="dxa"/>
            <w:tcBorders/>
            <w:shd w:color="auto" w:fill="auto" w:val="clear"/>
            <w:tcMar>
              <w:left w:w="108" w:type="dxa"/>
              <w:right w:w="0" w:type="dxa"/>
            </w:tcMar>
          </w:tcPr>
          <w:p>
            <w:pPr>
              <w:pStyle w:val="TextBodyIndent"/>
              <w:widowControl w:val="false"/>
              <w:rPr/>
            </w:pPr>
            <w:r>
              <w:rPr>
                <w:spacing w:val="-4"/>
              </w:rPr>
              <w:t>Ett beslut att inhämta yttrande</w:t>
            </w:r>
            <w:r>
              <w:rPr/>
              <w:t xml:space="preserve"> från Kriminalvården meddelas av rätten. Innan allmänt åtal har väckts, får beslut meddelas av </w:t>
            </w:r>
            <w:r>
              <w:rPr>
                <w:i/>
                <w:iCs/>
                <w:spacing w:val="-4"/>
              </w:rPr>
              <w:t>undersökningsledaren</w:t>
            </w:r>
            <w:r>
              <w:rPr>
                <w:spacing w:val="-4"/>
              </w:rPr>
              <w:t xml:space="preserve">. Beslutet </w:t>
            </w:r>
            <w:r>
              <w:rPr>
                <w:i/>
                <w:iCs/>
                <w:spacing w:val="-4"/>
              </w:rPr>
              <w:t>ska</w:t>
            </w:r>
            <w:r>
              <w:rPr/>
              <w:t xml:space="preserve"> meddelas så snart det lämp</w:t>
              <w:softHyphen/>
              <w:t>ligen kan ske.</w:t>
            </w:r>
          </w:p>
        </w:tc>
      </w:tr>
      <w:tr>
        <w:trPr/>
        <w:tc>
          <w:tcPr>
            <w:tcW w:w="5900" w:type="dxa"/>
            <w:gridSpan w:val="2"/>
            <w:tcBorders/>
            <w:shd w:color="auto" w:fill="auto" w:val="clear"/>
            <w:tcMar>
              <w:right w:w="0" w:type="dxa"/>
            </w:tcMar>
          </w:tcPr>
          <w:p>
            <w:pPr>
              <w:pStyle w:val="TextBodyIndent"/>
              <w:widowControl w:val="false"/>
              <w:rPr/>
            </w:pPr>
            <w:r>
              <w:rPr/>
              <w:t>Om allmänt åtal inte har väckts, får beslut att inhämta yttrande meddelas endast under förutsättning att den misstänkte har erkänt gärningen eller det annars finns sannolika skäl för misstanken att han eller hon har begått brottet.</w:t>
            </w:r>
          </w:p>
        </w:tc>
      </w:tr>
    </w:tbl>
    <w:p>
      <w:pPr>
        <w:pStyle w:val="Slutstreck"/>
        <w:rPr/>
      </w:pPr>
      <w:r>
        <w:rPr/>
        <w:t>                      </w:t>
      </w:r>
    </w:p>
    <w:p>
      <w:pPr>
        <w:pStyle w:val="TextBodyIndent"/>
        <w:rPr/>
      </w:pPr>
      <w:r>
        <w:rPr/>
        <w:t>Denna lag träder i kraft den 1 januari 2023.</w:t>
      </w:r>
    </w:p>
    <w:p>
      <w:pPr>
        <w:sectPr>
          <w:headerReference w:type="even" r:id="rId44"/>
          <w:headerReference w:type="default" r:id="rId45"/>
          <w:footerReference w:type="even" r:id="rId46"/>
          <w:footerReference w:type="default" r:id="rId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11" w:name="_Hlk57194464"/>
      <w:bookmarkStart w:id="112" w:name="_Hlk57194697"/>
      <w:bookmarkStart w:id="113" w:name="_Toc73363037"/>
      <w:bookmarkEnd w:id="111"/>
      <w:bookmarkEnd w:id="112"/>
      <w:r>
        <w:rPr/>
        <w:t>Förslag till lag om ändring i offentlighets- och sekretesslagen (2009:400)</w:t>
      </w:r>
      <w:bookmarkEnd w:id="113"/>
    </w:p>
    <w:p>
      <w:pPr>
        <w:pStyle w:val="TextBody"/>
        <w:rPr/>
      </w:pPr>
      <w:r>
        <w:rPr/>
        <w:t>Härigenom föreskrivs i fråga om offentlighets- och sekretesslagen (2009:400) att 27 kap. 4 § och 35 kap. 6 §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bookmarkStart w:id="114" w:name="_Hlk57194697"/>
            <w:bookmarkStart w:id="115" w:name="_Hlk57194707"/>
            <w:bookmarkEnd w:id="114"/>
            <w:bookmarkEnd w:id="115"/>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116" w:name="_Hlk57194707"/>
      <w:bookmarkEnd w:id="116"/>
      <w:r>
        <w:rPr>
          <w:b/>
        </w:rPr>
        <w:t>27 kap.</w:t>
      </w:r>
    </w:p>
    <w:p>
      <w:pPr>
        <w:pStyle w:val="TextBody"/>
        <w:jc w:val="center"/>
        <w:rPr/>
      </w:pPr>
      <w:r>
        <w:rPr/>
        <w:t>4 §</w:t>
      </w:r>
      <w:r>
        <w:rPr>
          <w:rStyle w:val="FootnoteAnchor"/>
        </w:rPr>
        <w:footnoteReference w:id="34"/>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117" w:name="_Hlk57194464"/>
            <w:bookmarkStart w:id="118" w:name="_Hlk57194470"/>
            <w:bookmarkStart w:id="119" w:name="_Hlk57194486"/>
            <w:bookmarkEnd w:id="117"/>
            <w:r>
              <w:rPr/>
              <w:t>Sekretessen enligt 1–3 §§ gäller för uppgift i mål hos domstol, om det kan antas att den enskilde lider skada eller men om uppgiften röjs. Detsamma gäller uppgift som med anledning av ett över</w:t>
              <w:softHyphen/>
              <w:t>klagande hos domstol registreras hos en annan myndighet enligt 5 kap. 2 § första stycket 3 eller 4. Får en domstol i ett mål från en annan myndighet en sekretessreglerad uppgift och saknar uppgiften betydelse i målet, blir dock sekretessbestämmelsen tillämplig på uppgiften även hos domstolen.</w:t>
            </w:r>
            <w:bookmarkEnd w:id="119"/>
          </w:p>
        </w:tc>
      </w:tr>
      <w:tr>
        <w:trPr/>
        <w:tc>
          <w:tcPr>
            <w:tcW w:w="2950" w:type="dxa"/>
            <w:tcBorders/>
            <w:shd w:color="auto" w:fill="auto" w:val="clear"/>
            <w:tcMar>
              <w:right w:w="125" w:type="dxa"/>
            </w:tcMar>
          </w:tcPr>
          <w:p>
            <w:pPr>
              <w:pStyle w:val="TextBodyIndent"/>
              <w:widowControl w:val="false"/>
              <w:ind w:hanging="0"/>
              <w:rPr/>
            </w:pPr>
            <w:r>
              <w:rPr/>
            </w:r>
          </w:p>
        </w:tc>
        <w:tc>
          <w:tcPr>
            <w:tcW w:w="2950" w:type="dxa"/>
            <w:tcBorders/>
            <w:shd w:color="auto" w:fill="auto" w:val="clear"/>
            <w:tcMar>
              <w:left w:w="125" w:type="dxa"/>
            </w:tcMar>
          </w:tcPr>
          <w:p>
            <w:pPr>
              <w:pStyle w:val="TextBodyIndent"/>
              <w:widowControl w:val="false"/>
              <w:rPr>
                <w:i/>
                <w:i/>
                <w:iCs/>
              </w:rPr>
            </w:pPr>
            <w:r>
              <w:rPr>
                <w:i/>
                <w:iCs/>
              </w:rPr>
              <w:t>Första stycket gäller inte för uppgift enligt 1 § andra stycket 1 som lämnas till allmän domstol när den behövs för</w:t>
            </w:r>
          </w:p>
          <w:p>
            <w:pPr>
              <w:pStyle w:val="TextBodyIndent"/>
              <w:widowControl w:val="false"/>
              <w:rPr>
                <w:i/>
                <w:i/>
                <w:iCs/>
              </w:rPr>
            </w:pPr>
            <w:r>
              <w:rPr>
                <w:i/>
                <w:iCs/>
              </w:rPr>
              <w:t>1. straffmätning och val av på</w:t>
              <w:softHyphen/>
              <w:t>följd, eller</w:t>
            </w:r>
          </w:p>
          <w:p>
            <w:pPr>
              <w:pStyle w:val="TextBodyIndent"/>
              <w:widowControl w:val="false"/>
              <w:rPr>
                <w:i/>
                <w:i/>
                <w:iCs/>
              </w:rPr>
            </w:pPr>
            <w:r>
              <w:rPr>
                <w:i/>
                <w:iCs/>
              </w:rPr>
              <w:t xml:space="preserve">2. beräkning och kontroll av </w:t>
            </w:r>
            <w:r>
              <w:rPr>
                <w:i/>
                <w:iCs/>
                <w:spacing w:val="-4"/>
              </w:rPr>
              <w:t>återbetalningsskyldighet, avgift eller</w:t>
            </w:r>
            <w:r>
              <w:rPr>
                <w:i/>
                <w:iCs/>
              </w:rPr>
              <w:t xml:space="preserve"> ersättning i mål eller ärende.</w:t>
            </w:r>
            <w:bookmarkEnd w:id="118"/>
          </w:p>
        </w:tc>
      </w:tr>
    </w:tbl>
    <w:p>
      <w:pPr>
        <w:pStyle w:val="TextBody"/>
        <w:spacing w:before="230" w:after="0"/>
        <w:jc w:val="center"/>
        <w:rPr>
          <w:b/>
          <w:b/>
          <w:bCs/>
        </w:rPr>
      </w:pPr>
      <w:r>
        <w:rPr>
          <w:b/>
          <w:bCs/>
        </w:rPr>
        <w:t>35 kap.</w:t>
      </w:r>
    </w:p>
    <w:p>
      <w:pPr>
        <w:pStyle w:val="TextBody"/>
        <w:jc w:val="center"/>
        <w:rPr/>
      </w:pPr>
      <w:r>
        <w:rPr/>
        <w:t>6 §</w:t>
      </w:r>
      <w:r>
        <w:rPr>
          <w:rStyle w:val="FootnoteAnchor"/>
        </w:rPr>
        <w:footnoteReference w:id="35"/>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ekretessen enligt 1 § första stycket gäller inte</w:t>
            </w:r>
          </w:p>
          <w:p>
            <w:pPr>
              <w:pStyle w:val="TextBodyIndent"/>
              <w:widowControl w:val="false"/>
              <w:rPr/>
            </w:pPr>
            <w:r>
              <w:rPr/>
              <w:t>1. beslut om huruvida åtal ska väckas, beslut om att för</w:t>
              <w:softHyphen/>
              <w:t>under</w:t>
              <w:softHyphen/>
              <w:t>sökning inte ska inledas eller beslut om att förundersökning ska läggas ned,</w:t>
            </w:r>
          </w:p>
        </w:tc>
      </w:tr>
      <w:tr>
        <w:trPr/>
        <w:tc>
          <w:tcPr>
            <w:tcW w:w="2950" w:type="dxa"/>
            <w:tcBorders/>
            <w:shd w:color="auto" w:fill="auto" w:val="clear"/>
            <w:tcMar>
              <w:right w:w="108" w:type="dxa"/>
            </w:tcMar>
          </w:tcPr>
          <w:p>
            <w:pPr>
              <w:pStyle w:val="TextBodyIndent"/>
              <w:widowControl w:val="false"/>
              <w:rPr/>
            </w:pPr>
            <w:r>
              <w:rPr/>
              <w:t xml:space="preserve">2. för uppgift i ärende om </w:t>
            </w:r>
            <w:r>
              <w:rPr>
                <w:i/>
                <w:iCs/>
                <w:spacing w:val="-4"/>
              </w:rPr>
              <w:t>strafföreläggande eller</w:t>
            </w:r>
            <w:r>
              <w:rPr>
                <w:spacing w:val="-4"/>
              </w:rPr>
              <w:t xml:space="preserve"> föreläg</w:t>
              <w:softHyphen/>
              <w:t>gande</w:t>
            </w:r>
            <w:r>
              <w:rPr/>
              <w:t xml:space="preserve"> av ordningsbot</w:t>
            </w:r>
            <w:r>
              <w:rPr>
                <w:i/>
                <w:iCs/>
              </w:rPr>
              <w:t>,</w:t>
            </w:r>
          </w:p>
        </w:tc>
        <w:tc>
          <w:tcPr>
            <w:tcW w:w="2950" w:type="dxa"/>
            <w:tcBorders/>
            <w:shd w:color="auto" w:fill="auto" w:val="clear"/>
            <w:tcMar>
              <w:left w:w="108" w:type="dxa"/>
            </w:tcMar>
          </w:tcPr>
          <w:p>
            <w:pPr>
              <w:pStyle w:val="TextBodyIndent"/>
              <w:widowControl w:val="false"/>
              <w:rPr/>
            </w:pPr>
            <w:r>
              <w:rPr/>
              <w:t>2. för uppgift i ärende om föreläggande av ordningsbot,</w:t>
            </w:r>
          </w:p>
        </w:tc>
      </w:tr>
      <w:tr>
        <w:trPr/>
        <w:tc>
          <w:tcPr>
            <w:tcW w:w="2950" w:type="dxa"/>
            <w:tcBorders/>
            <w:shd w:color="auto" w:fill="auto" w:val="clear"/>
            <w:tcMar>
              <w:right w:w="108" w:type="dxa"/>
            </w:tcMar>
          </w:tcPr>
          <w:p>
            <w:pPr>
              <w:pStyle w:val="TextBodyIndent"/>
              <w:widowControl w:val="false"/>
              <w:rPr/>
            </w:pPr>
            <w:r>
              <w:rPr/>
            </w:r>
          </w:p>
        </w:tc>
        <w:tc>
          <w:tcPr>
            <w:tcW w:w="2950" w:type="dxa"/>
            <w:tcBorders/>
            <w:shd w:color="auto" w:fill="auto" w:val="clear"/>
            <w:tcMar>
              <w:left w:w="108" w:type="dxa"/>
            </w:tcMar>
          </w:tcPr>
          <w:p>
            <w:pPr>
              <w:pStyle w:val="TextBodyIndent"/>
              <w:widowControl w:val="false"/>
              <w:rPr>
                <w:i/>
                <w:i/>
                <w:iCs/>
              </w:rPr>
            </w:pPr>
            <w:r>
              <w:rPr>
                <w:i/>
                <w:iCs/>
              </w:rPr>
              <w:t>3. för uppgift i ärende om strafföreläggande om inte sekretess skulle ha gällt för uppgiften hos domstol enligt 12 §,</w:t>
            </w:r>
          </w:p>
        </w:tc>
      </w:tr>
      <w:tr>
        <w:trPr/>
        <w:tc>
          <w:tcPr>
            <w:tcW w:w="2950" w:type="dxa"/>
            <w:tcBorders/>
            <w:shd w:color="auto" w:fill="auto" w:val="clear"/>
            <w:tcMar>
              <w:right w:w="108" w:type="dxa"/>
            </w:tcMar>
          </w:tcPr>
          <w:p>
            <w:pPr>
              <w:pStyle w:val="TextBodyIndent"/>
              <w:widowControl w:val="false"/>
              <w:rPr/>
            </w:pPr>
            <w:r>
              <w:rPr>
                <w:i/>
                <w:iCs/>
              </w:rPr>
              <w:t>3</w:t>
            </w:r>
            <w:r>
              <w:rPr/>
              <w:t>. för uppgift som avser om</w:t>
              <w:softHyphen/>
              <w:t xml:space="preserve">händertagande enligt 13 § andra </w:t>
            </w:r>
            <w:r>
              <w:rPr>
                <w:spacing w:val="-5"/>
              </w:rPr>
              <w:t>stycket polislagen (1984:387), eller</w:t>
            </w:r>
          </w:p>
        </w:tc>
        <w:tc>
          <w:tcPr>
            <w:tcW w:w="2950" w:type="dxa"/>
            <w:tcBorders/>
            <w:shd w:color="auto" w:fill="auto" w:val="clear"/>
            <w:tcMar>
              <w:left w:w="108" w:type="dxa"/>
            </w:tcMar>
          </w:tcPr>
          <w:p>
            <w:pPr>
              <w:pStyle w:val="TextBodyIndent"/>
              <w:widowControl w:val="false"/>
              <w:rPr/>
            </w:pPr>
            <w:r>
              <w:rPr>
                <w:i/>
                <w:iCs/>
              </w:rPr>
              <w:t>4</w:t>
            </w:r>
            <w:r>
              <w:rPr/>
              <w:t>. för uppgift som avser om</w:t>
              <w:softHyphen/>
              <w:t xml:space="preserve">händertagande enligt 13 § andra </w:t>
            </w:r>
            <w:r>
              <w:rPr>
                <w:spacing w:val="-6"/>
              </w:rPr>
              <w:t>stycket polislagen (1984:387), eller</w:t>
            </w:r>
          </w:p>
        </w:tc>
      </w:tr>
      <w:tr>
        <w:trPr/>
        <w:tc>
          <w:tcPr>
            <w:tcW w:w="2950" w:type="dxa"/>
            <w:tcBorders/>
            <w:shd w:color="auto" w:fill="auto" w:val="clear"/>
            <w:tcMar>
              <w:right w:w="108" w:type="dxa"/>
            </w:tcMar>
          </w:tcPr>
          <w:p>
            <w:pPr>
              <w:pStyle w:val="TextBodyIndent"/>
              <w:widowControl w:val="false"/>
              <w:rPr>
                <w:i/>
                <w:i/>
                <w:iCs/>
              </w:rPr>
            </w:pPr>
            <w:r>
              <w:rPr>
                <w:i/>
                <w:iCs/>
              </w:rPr>
              <w:t>4</w:t>
            </w:r>
            <w:r>
              <w:rPr/>
              <w:t>. för uppgift som hänför sig till sådan verksamhet hos Säker</w:t>
              <w:softHyphen/>
              <w:t>hetspolisen som avses i 1 § första stycket 1–5 eller motsvarande verk</w:t>
              <w:softHyphen/>
              <w:t>samhet enligt äldre bestäm</w:t>
              <w:softHyphen/>
              <w:t>melser, om uppgiften har införts i en allmän handling före år 1949.</w:t>
            </w:r>
          </w:p>
        </w:tc>
        <w:tc>
          <w:tcPr>
            <w:tcW w:w="2950" w:type="dxa"/>
            <w:tcBorders/>
            <w:shd w:color="auto" w:fill="auto" w:val="clear"/>
            <w:tcMar>
              <w:left w:w="108" w:type="dxa"/>
            </w:tcMar>
          </w:tcPr>
          <w:p>
            <w:pPr>
              <w:pStyle w:val="TextBodyIndent"/>
              <w:widowControl w:val="false"/>
              <w:rPr>
                <w:i/>
                <w:i/>
                <w:iCs/>
              </w:rPr>
            </w:pPr>
            <w:r>
              <w:rPr>
                <w:i/>
                <w:iCs/>
              </w:rPr>
              <w:t>5</w:t>
            </w:r>
            <w:r>
              <w:rPr/>
              <w:t>. för uppgift som hänför sig till sådan verksamhet hos Säker</w:t>
              <w:softHyphen/>
              <w:t>hetspolisen som avses i 1 § första stycket 1–5 eller motsvarande verksamhet enligt äldre bestäm</w:t>
              <w:softHyphen/>
              <w:t>melser, om uppgiften har införts i en allmän handling före år 1949.</w:t>
            </w:r>
          </w:p>
        </w:tc>
      </w:tr>
    </w:tbl>
    <w:p>
      <w:pPr>
        <w:pStyle w:val="Slutstreck"/>
        <w:rPr/>
      </w:pPr>
      <w:r>
        <w:rPr/>
        <w:t>                      </w:t>
      </w:r>
    </w:p>
    <w:p>
      <w:pPr>
        <w:sectPr>
          <w:headerReference w:type="even" r:id="rId48"/>
          <w:headerReference w:type="default" r:id="rId49"/>
          <w:footerReference w:type="even" r:id="rId50"/>
          <w:footerReference w:type="default" r:id="rId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Rubrik2utannumrering"/>
        <w:spacing w:before="0" w:after="160"/>
        <w:rPr/>
      </w:pPr>
      <w:r>
        <w:rPr/>
        <w:t>Förslag till lag om ändring i delgivningslagen (2010:1932)</w:t>
      </w:r>
    </w:p>
    <w:p>
      <w:pPr>
        <w:pStyle w:val="TextBody"/>
        <w:rPr/>
      </w:pPr>
      <w:r>
        <w:rPr/>
        <w:t>Härigenom föreskrivs i fråga om delgivningslagen (2010:1932)</w:t>
      </w:r>
    </w:p>
    <w:p>
      <w:pPr>
        <w:pStyle w:val="TextBodyIndent"/>
        <w:rPr/>
      </w:pPr>
      <w:r>
        <w:rPr>
          <w:i/>
          <w:iCs/>
        </w:rPr>
        <w:t xml:space="preserve">dels </w:t>
      </w:r>
      <w:r>
        <w:rPr/>
        <w:t>att nuvarande 52 § ska betecknas 56 §,</w:t>
      </w:r>
    </w:p>
    <w:p>
      <w:pPr>
        <w:pStyle w:val="TextBodyIndent"/>
        <w:rPr/>
      </w:pPr>
      <w:r>
        <w:rPr>
          <w:i/>
          <w:iCs/>
        </w:rPr>
        <w:t>dels</w:t>
      </w:r>
      <w:r>
        <w:rPr/>
        <w:t xml:space="preserve"> att rubriken närmast före 52 § ska sättas närmast före 56 §, </w:t>
      </w:r>
    </w:p>
    <w:p>
      <w:pPr>
        <w:pStyle w:val="TextBodyIndent"/>
        <w:rPr/>
      </w:pPr>
      <w:r>
        <w:rPr>
          <w:i/>
          <w:iCs/>
        </w:rPr>
        <w:t>dels</w:t>
      </w:r>
      <w:r>
        <w:rPr/>
        <w:t xml:space="preserve"> att 2, 22–23 och 25 §§ ska ha följande lydelse,</w:t>
      </w:r>
    </w:p>
    <w:p>
      <w:pPr>
        <w:pStyle w:val="TextBodyIndent"/>
        <w:rPr/>
      </w:pPr>
      <w:r>
        <w:rPr>
          <w:i/>
          <w:iCs/>
        </w:rPr>
        <w:t>dels</w:t>
      </w:r>
      <w:r>
        <w:rPr/>
        <w:t xml:space="preserve"> att rubriken närmast före 52 § ska sättas närmast före 56 §,</w:t>
      </w:r>
    </w:p>
    <w:p>
      <w:pPr>
        <w:pStyle w:val="TextBodyIndent"/>
        <w:rPr/>
      </w:pPr>
      <w:r>
        <w:rPr>
          <w:i/>
          <w:iCs/>
        </w:rPr>
        <w:t>dels</w:t>
      </w:r>
      <w:r>
        <w:rPr/>
        <w:t xml:space="preserve"> att det ska införas fem nya paragrafer, 23 a § och 52–55 §§,</w:t>
      </w:r>
    </w:p>
    <w:p>
      <w:pPr>
        <w:pStyle w:val="TextBodyIndent"/>
        <w:rPr/>
      </w:pPr>
      <w:r>
        <w:rPr>
          <w:i/>
          <w:iCs/>
        </w:rPr>
        <w:t>dels</w:t>
      </w:r>
      <w:r>
        <w:rPr/>
        <w:t xml:space="preserve"> närmast före 52, 53 och 55 §§ ska införas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lgivning innebär att en handling skickas eller lämnas till den eller de personer som har behörighet att ta emot delgivningen eller att något av de andra förfaranden som anges i denna lag används.</w:t>
            </w:r>
          </w:p>
          <w:p>
            <w:pPr>
              <w:pStyle w:val="TextBodyIndent"/>
              <w:widowControl w:val="false"/>
              <w:rPr/>
            </w:pPr>
            <w:r>
              <w:rPr/>
              <w:t>Den som ensam eller tillsammans med någon är behörig att ta emot delgivning betecknas i denna lag som delgivningsmottagare.</w:t>
            </w:r>
          </w:p>
          <w:p>
            <w:pPr>
              <w:pStyle w:val="TextBodyIndent"/>
              <w:widowControl w:val="false"/>
              <w:rPr/>
            </w:pPr>
            <w:r>
              <w:rPr/>
              <w:t>Bestämmelser om vilka som är delgivningsmottagare finns i 11–15 §§.</w:t>
            </w:r>
          </w:p>
        </w:tc>
      </w:tr>
      <w:tr>
        <w:trPr/>
        <w:tc>
          <w:tcPr>
            <w:tcW w:w="5900" w:type="dxa"/>
            <w:gridSpan w:val="2"/>
            <w:tcBorders/>
            <w:shd w:color="auto" w:fill="auto" w:val="clear"/>
          </w:tcPr>
          <w:p>
            <w:pPr>
              <w:pStyle w:val="TextBodyIndent"/>
              <w:widowControl w:val="false"/>
              <w:rPr/>
            </w:pPr>
            <w:r>
              <w:rPr/>
              <w:t>Delgivning enligt denna lag sker genom delgivningssätten</w:t>
            </w:r>
          </w:p>
          <w:p>
            <w:pPr>
              <w:pStyle w:val="TextBodyIndent"/>
              <w:widowControl w:val="false"/>
              <w:rPr/>
            </w:pPr>
            <w:r>
              <w:rPr/>
              <w:t>– </w:t>
            </w:r>
            <w:r>
              <w:rPr/>
              <w:t>vanlig delgivning (16–18 §§),</w:t>
            </w:r>
          </w:p>
          <w:p>
            <w:pPr>
              <w:pStyle w:val="TextBodyIndent"/>
              <w:widowControl w:val="false"/>
              <w:rPr/>
            </w:pPr>
            <w:r>
              <w:rPr/>
              <w:t>– </w:t>
            </w:r>
            <w:r>
              <w:rPr/>
              <w:t>förenklad delgivning (22–26 §§),</w:t>
            </w:r>
          </w:p>
          <w:p>
            <w:pPr>
              <w:pStyle w:val="TextBodyIndent"/>
              <w:widowControl w:val="false"/>
              <w:rPr/>
            </w:pPr>
            <w:r>
              <w:rPr/>
              <w:t>– </w:t>
            </w:r>
            <w:r>
              <w:rPr/>
              <w:t>särskild delgivning med juridisk person (27–30 §§),</w:t>
            </w:r>
          </w:p>
          <w:p>
            <w:pPr>
              <w:pStyle w:val="TextBodyIndent"/>
              <w:widowControl w:val="false"/>
              <w:rPr/>
            </w:pPr>
            <w:r>
              <w:rPr/>
              <w:t>– </w:t>
            </w:r>
            <w:r>
              <w:rPr/>
              <w:t>stämningsmannadelgivning (31–46 §§),</w:t>
            </w:r>
          </w:p>
          <w:p>
            <w:pPr>
              <w:pStyle w:val="TextBodyIndent"/>
              <w:widowControl w:val="false"/>
              <w:rPr/>
            </w:pPr>
            <w:r>
              <w:rPr/>
              <w:t>– </w:t>
            </w:r>
            <w:r>
              <w:rPr/>
              <w:t>kungörelsedelgivning (47–51 §§), och</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 </w:t>
            </w:r>
            <w:r>
              <w:rPr>
                <w:i/>
                <w:iCs/>
              </w:rPr>
              <w:t>tillgänglighetsdelgivning (52–55 §§).</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i/>
                <w:i/>
                <w:iCs/>
              </w:rPr>
            </w:pPr>
            <w:r>
              <w:rPr/>
              <w:t xml:space="preserve">Förenklad delgivning sker genom att handlingen som ska delges </w:t>
            </w:r>
            <w:r>
              <w:rPr>
                <w:spacing w:val="-2"/>
              </w:rPr>
              <w:t>skickas till delgivningsmottagaren och att det närmast följande arbets</w:t>
              <w:softHyphen/>
              <w:t>dag</w:t>
            </w:r>
            <w:r>
              <w:rPr/>
              <w:t xml:space="preserve"> skickas ett kontrollmeddelande om att handlingen har skickats.</w:t>
            </w:r>
          </w:p>
        </w:tc>
      </w:tr>
      <w:tr>
        <w:trPr/>
        <w:tc>
          <w:tcPr>
            <w:tcW w:w="2950" w:type="dxa"/>
            <w:tcBorders/>
            <w:shd w:color="auto" w:fill="auto" w:val="clear"/>
            <w:tcMar>
              <w:right w:w="125" w:type="dxa"/>
            </w:tcM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spacing w:val="-4"/>
              </w:rPr>
              <w:t>Om handlingen skickas på elek</w:t>
              <w:softHyphen/>
              <w:t>tronisk</w:t>
            </w:r>
            <w:r>
              <w:rPr>
                <w:i/>
                <w:iCs/>
              </w:rPr>
              <w:t xml:space="preserve"> väg behöver ett kontroll</w:t>
              <w:softHyphen/>
              <w:t>meddelande inte skickas.</w:t>
            </w:r>
          </w:p>
        </w:tc>
      </w:tr>
    </w:tbl>
    <w:p>
      <w:pPr>
        <w:pStyle w:val="TextBody"/>
        <w:jc w:val="center"/>
        <w:rPr/>
      </w:pPr>
      <w:r>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förenklad delgivning ska </w:t>
            </w:r>
            <w:r>
              <w:rPr>
                <w:spacing w:val="-4"/>
              </w:rPr>
              <w:t xml:space="preserve">handlingen </w:t>
            </w:r>
            <w:r>
              <w:rPr>
                <w:i/>
                <w:iCs/>
                <w:spacing w:val="-4"/>
              </w:rPr>
              <w:t>och kontrollmed</w:t>
              <w:softHyphen/>
              <w:t>delan</w:t>
              <w:softHyphen/>
              <w:t>det</w:t>
            </w:r>
            <w:r>
              <w:rPr/>
              <w:t xml:space="preserve"> skickas till delgivnings</w:t>
              <w:softHyphen/>
              <w:t>mot</w:t>
              <w:softHyphen/>
              <w:t>tagarens senast kända adress.</w:t>
            </w:r>
          </w:p>
        </w:tc>
        <w:tc>
          <w:tcPr>
            <w:tcW w:w="2950" w:type="dxa"/>
            <w:tcBorders/>
            <w:shd w:color="auto" w:fill="auto" w:val="clear"/>
            <w:tcMar>
              <w:left w:w="125" w:type="dxa"/>
              <w:right w:w="0" w:type="dxa"/>
            </w:tcMar>
          </w:tcPr>
          <w:p>
            <w:pPr>
              <w:pStyle w:val="TextBodyIndent"/>
              <w:widowControl w:val="false"/>
              <w:rPr>
                <w:i/>
                <w:i/>
                <w:iCs/>
              </w:rPr>
            </w:pPr>
            <w:r>
              <w:rPr/>
              <w:t xml:space="preserve">Vid förenklad delgivning ska </w:t>
            </w:r>
            <w:r>
              <w:rPr>
                <w:spacing w:val="-6"/>
              </w:rPr>
              <w:t>handlingen skickas till delgiv</w:t>
              <w:softHyphen/>
              <w:t>nings</w:t>
              <w:softHyphen/>
              <w:t>mottagarens</w:t>
            </w:r>
            <w:r>
              <w:rPr/>
              <w:t xml:space="preserve"> senast kända adress. </w:t>
            </w:r>
            <w:r>
              <w:rPr>
                <w:i/>
                <w:iCs/>
                <w:spacing w:val="-4"/>
              </w:rPr>
              <w:t>Om ett kontrollmeddelande behövs</w:t>
            </w:r>
            <w:r>
              <w:rPr>
                <w:i/>
                <w:iCs/>
              </w:rPr>
              <w:t xml:space="preserve"> ska det skickas till samma adress.</w:t>
            </w:r>
          </w:p>
        </w:tc>
      </w:tr>
      <w:tr>
        <w:trPr/>
        <w:tc>
          <w:tcPr>
            <w:tcW w:w="5900" w:type="dxa"/>
            <w:gridSpan w:val="2"/>
            <w:tcBorders/>
            <w:shd w:color="auto" w:fill="auto" w:val="clear"/>
            <w:tcMar>
              <w:right w:w="0" w:type="dxa"/>
            </w:tcMar>
          </w:tcPr>
          <w:p>
            <w:pPr>
              <w:pStyle w:val="TextBodyIndent"/>
              <w:widowControl w:val="false"/>
              <w:rPr/>
            </w:pPr>
            <w:r>
              <w:rPr/>
              <w:t>Om delgivningsmottagarens senast kända adress inte kan användas får handlingen och kontrollmeddelandet skickas till delgivningsmottagarens folkbokföringsadress om en sådan adress finns och skiljer sig från den som använts när handlingen skickades enligt första stycket.</w:t>
            </w:r>
          </w:p>
        </w:tc>
      </w:tr>
    </w:tbl>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3 a §</w:t>
            </w:r>
          </w:p>
          <w:p>
            <w:pPr>
              <w:pStyle w:val="TextBodyIndent"/>
              <w:widowControl w:val="false"/>
              <w:rPr>
                <w:i/>
                <w:i/>
                <w:iCs/>
              </w:rPr>
            </w:pPr>
            <w:r>
              <w:rPr>
                <w:i/>
                <w:iCs/>
              </w:rPr>
              <w:t>Om delgivningsmottagaren är ansluten till en allmän infra</w:t>
              <w:softHyphen/>
              <w:t>struk</w:t>
              <w:softHyphen/>
              <w:t>tur för säkra elektroniska försän</w:t>
              <w:softHyphen/>
              <w:t>delser får handlingen skickas på det sättet om inte delgivnings</w:t>
              <w:softHyphen/>
              <w:t>mot</w:t>
              <w:softHyphen/>
              <w:t>tagaren har motsatt sig det.</w:t>
            </w:r>
          </w:p>
          <w:p>
            <w:pPr>
              <w:pStyle w:val="TextBodyIndent"/>
              <w:widowControl w:val="false"/>
              <w:rPr>
                <w:i/>
                <w:i/>
                <w:iCs/>
              </w:rPr>
            </w:pPr>
            <w:r>
              <w:rPr>
                <w:i/>
                <w:iCs/>
              </w:rPr>
              <w:t>Regeringen får meddela före</w:t>
              <w:softHyphen/>
              <w:t xml:space="preserve">skrifter om vilka infrastrukturer som får användas för delgivning enligt första stycket. </w:t>
            </w:r>
          </w:p>
        </w:tc>
      </w:tr>
    </w:tbl>
    <w:p>
      <w:pPr>
        <w:pStyle w:val="TextBody"/>
        <w:jc w:val="center"/>
        <w:rPr/>
      </w:pPr>
      <w:r>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formation enligt 24 § första stycket ska delges genom vanlig delgivning, muntlig delgivning, sär</w:t>
              <w:softHyphen/>
              <w:t xml:space="preserve">skild delgivning med juridisk person </w:t>
            </w:r>
            <w:r>
              <w:rPr>
                <w:i/>
                <w:iCs/>
              </w:rPr>
              <w:t>eller</w:t>
            </w:r>
            <w:r>
              <w:rPr/>
              <w:t xml:space="preserve"> stämnings</w:t>
              <w:softHyphen/>
              <w:t>manna</w:t>
              <w:softHyphen/>
              <w:t>del</w:t>
              <w:softHyphen/>
              <w:t>givning enligt 32 eller 38 §.</w:t>
            </w:r>
          </w:p>
        </w:tc>
        <w:tc>
          <w:tcPr>
            <w:tcW w:w="2950" w:type="dxa"/>
            <w:tcBorders/>
            <w:shd w:color="auto" w:fill="auto" w:val="clear"/>
            <w:tcMar>
              <w:left w:w="125" w:type="dxa"/>
              <w:right w:w="0" w:type="dxa"/>
            </w:tcMar>
          </w:tcPr>
          <w:p>
            <w:pPr>
              <w:pStyle w:val="TextBodyIndent"/>
              <w:widowControl w:val="false"/>
              <w:rPr>
                <w:i/>
                <w:i/>
                <w:iCs/>
              </w:rPr>
            </w:pPr>
            <w:r>
              <w:rPr/>
              <w:t>Information enligt 24 § första stycket ska delges genom vanlig delgivning, muntlig delgivning, särskild delgivning med juridisk person, stämningsmannadelgiv</w:t>
              <w:softHyphen/>
              <w:t>ning enligt 32 eller 38 §</w:t>
            </w:r>
            <w:r>
              <w:rPr>
                <w:i/>
                <w:iCs/>
              </w:rPr>
              <w:t xml:space="preserve"> eller tillgänglighetsdelgivning.</w:t>
            </w:r>
          </w:p>
        </w:tc>
      </w:tr>
      <w:tr>
        <w:trPr/>
        <w:tc>
          <w:tcPr>
            <w:tcW w:w="5900" w:type="dxa"/>
            <w:gridSpan w:val="2"/>
            <w:tcBorders/>
            <w:shd w:color="auto" w:fill="auto" w:val="clear"/>
            <w:tcMar>
              <w:right w:w="0" w:type="dxa"/>
            </w:tcMar>
          </w:tcPr>
          <w:p>
            <w:pPr>
              <w:pStyle w:val="TextBodyIndent"/>
              <w:widowControl w:val="false"/>
              <w:rPr/>
            </w:pPr>
            <w:r>
              <w:rPr/>
              <w:t>Delgivning enligt första stycket behöver inte ske när någon har gett in en handling i målet eller ärendet och informationen till denne lämnas i nära anslutning till att handlingen har kommit in till myn</w:t>
              <w:softHyphen/>
              <w:t>digheten.</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Tillgänglighetsdelgivning</w:t>
            </w:r>
          </w:p>
          <w:p>
            <w:pPr>
              <w:pStyle w:val="TextBodyIndent"/>
              <w:widowControl w:val="false"/>
              <w:rPr/>
            </w:pPr>
            <w:r>
              <w:rPr/>
            </w:r>
          </w:p>
          <w:p>
            <w:pPr>
              <w:pStyle w:val="TextBody"/>
              <w:widowControl w:val="false"/>
              <w:jc w:val="left"/>
              <w:rPr>
                <w:b/>
                <w:b/>
                <w:bCs/>
                <w:i/>
                <w:i/>
                <w:iCs/>
              </w:rPr>
            </w:pPr>
            <w:r>
              <w:rPr>
                <w:b/>
                <w:bCs/>
                <w:i/>
                <w:iCs/>
              </w:rPr>
              <w:t>Hur tillgänglighetsdelgivning går til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iCs/>
              </w:rPr>
            </w:pPr>
            <w:bookmarkStart w:id="120" w:name="_Hlk61959680"/>
            <w:r>
              <w:rPr>
                <w:i/>
                <w:iCs/>
              </w:rPr>
              <w:t>Tillgänglighetsdelgivning sker genom att en handling hålls till</w:t>
              <w:softHyphen/>
              <w:t>gänglig hos en myndighet, eller på en annan plats som myndigheten beslutar, omedelbart eller från och med en i förväg bestämd tidpunkt.</w:t>
            </w:r>
            <w:bookmarkEnd w:id="120"/>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När tillgänglighetsdelgivning får använda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w:t>
            </w:r>
          </w:p>
          <w:p>
            <w:pPr>
              <w:pStyle w:val="TextBodyIndent"/>
              <w:widowControl w:val="false"/>
              <w:rPr>
                <w:i/>
                <w:i/>
                <w:iCs/>
              </w:rPr>
            </w:pPr>
            <w:r>
              <w:rPr>
                <w:i/>
                <w:iCs/>
              </w:rPr>
              <w:t xml:space="preserve">Tillgänglighetsdelgivning får </w:t>
            </w:r>
            <w:r>
              <w:rPr>
                <w:i/>
                <w:iCs/>
                <w:spacing w:val="-2"/>
              </w:rPr>
              <w:t>an</w:t>
              <w:softHyphen/>
              <w:t>vändas om delgivnings</w:t>
              <w:softHyphen/>
              <w:t>mot</w:t>
              <w:softHyphen/>
              <w:t>ta</w:t>
              <w:softHyphen/>
              <w:t>ga</w:t>
              <w:softHyphen/>
              <w:softHyphen/>
              <w:t>ren</w:t>
            </w:r>
            <w:r>
              <w:rPr>
                <w:i/>
                <w:iCs/>
              </w:rPr>
              <w:t xml:space="preserve"> </w:t>
            </w:r>
            <w:r>
              <w:rPr>
                <w:i/>
              </w:rPr>
              <w:t>vid ett personligt samman</w:t>
              <w:softHyphen/>
              <w:t xml:space="preserve">träffande eller </w:t>
            </w:r>
            <w:r>
              <w:rPr>
                <w:i/>
                <w:iCs/>
              </w:rPr>
              <w:t>genom en ljud- och bildöverföring har fått infor</w:t>
              <w:softHyphen/>
              <w:t>ma</w:t>
              <w:softHyphen/>
              <w:t xml:space="preserve">tion om att sådan delgivning kan komma att använd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widowControl w:val="false"/>
              <w:rPr>
                <w:i/>
                <w:i/>
              </w:rPr>
            </w:pPr>
            <w:r>
              <w:rPr>
                <w:i/>
              </w:rPr>
              <w:t>54 §</w:t>
            </w:r>
          </w:p>
          <w:p>
            <w:pPr>
              <w:pStyle w:val="TextBodyIndent"/>
              <w:keepNext w:val="true"/>
              <w:widowControl w:val="false"/>
              <w:rPr>
                <w:i/>
                <w:i/>
                <w:iCs/>
              </w:rPr>
            </w:pPr>
            <w:r>
              <w:rPr>
                <w:i/>
                <w:iCs/>
              </w:rPr>
              <w:t>Tillgänglighetsdelgivning får endast användas i de fall som särskilt anges i lag.</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Delgivningstidpunk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5 §</w:t>
            </w:r>
          </w:p>
          <w:p>
            <w:pPr>
              <w:pStyle w:val="TextBodyIndent"/>
              <w:widowControl w:val="false"/>
              <w:rPr>
                <w:i/>
                <w:i/>
              </w:rPr>
            </w:pPr>
            <w:r>
              <w:rPr>
                <w:i/>
              </w:rPr>
              <w:t>Tillgänglighetsdelgivning har skett när handlingen har gjorts tillgänglig vid den tidpunkt och på den plats som delgivnings</w:t>
              <w:softHyphen/>
              <w:t>motta</w:t>
              <w:softHyphen/>
              <w:t>ga</w:t>
              <w:softHyphen/>
              <w:t>ren fått information om.</w:t>
              <w:br/>
            </w:r>
            <w:bookmarkStart w:id="121" w:name="_Hlk61959744"/>
            <w:r>
              <w:rPr>
                <w:i/>
              </w:rPr>
              <w:t>Del</w:t>
              <w:softHyphen/>
              <w:t xml:space="preserve">givning har dock tidigast skett den tredje vardagen efter </w:t>
            </w:r>
            <w:bookmarkStart w:id="122" w:name="_Hlk61959505"/>
            <w:r>
              <w:rPr>
                <w:i/>
              </w:rPr>
              <w:t>det att delgivningsmottagaren fått infor</w:t>
              <w:softHyphen/>
              <w:t>ma</w:t>
              <w:softHyphen/>
              <w:t>tion</w:t>
            </w:r>
            <w:bookmarkEnd w:id="121"/>
            <w:bookmarkEnd w:id="122"/>
            <w:r>
              <w:rPr>
                <w:i/>
              </w:rPr>
              <w:t xml:space="preserve"> om att tillgäng</w:t>
              <w:softHyphen/>
              <w:t>lighets</w:t>
              <w:softHyphen/>
              <w:t>del</w:t>
              <w:softHyphen/>
              <w:t>givning kan komma att användas.</w:t>
            </w:r>
          </w:p>
        </w:tc>
      </w:tr>
    </w:tbl>
    <w:p>
      <w:pPr>
        <w:pStyle w:val="Slutstreck"/>
        <w:rPr/>
      </w:pPr>
      <w:r>
        <w:rPr/>
        <w:t>                      </w:t>
      </w:r>
    </w:p>
    <w:p>
      <w:pPr>
        <w:pStyle w:val="TextBodyIndent"/>
        <w:rPr/>
      </w:pPr>
      <w:r>
        <w:rPr/>
        <w:t>1. Denna lag träder i kraft den 1 januari 2023.</w:t>
      </w:r>
    </w:p>
    <w:p>
      <w:pPr>
        <w:pStyle w:val="TextBodyIndent"/>
        <w:rPr/>
      </w:pPr>
      <w:r>
        <w:rPr/>
        <w:t>2. Äldre bestämmelser ska tillämpas om delgivningsmottagaren delgetts information om förenklad delgivning före ikraftträdandet.</w:t>
      </w:r>
    </w:p>
    <w:p>
      <w:pPr>
        <w:sectPr>
          <w:headerReference w:type="even" r:id="rId52"/>
          <w:headerReference w:type="default" r:id="rId53"/>
          <w:footerReference w:type="even" r:id="rId54"/>
          <w:footerReference w:type="default" r:id="rId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3. Om delgivningsmottagaren fått information om tillgänglig</w:t>
        <w:softHyphen/>
        <w:t>hets</w:t>
        <w:softHyphen/>
        <w:t>delgivning</w:t>
      </w:r>
      <w:r>
        <w:rPr/>
        <w:t xml:space="preserve"> före ikraftträdandet tillämpas den upphävda lagen (2018:160) om försök med tillgänglighetsdelgivning i brottmål.</w:t>
      </w:r>
    </w:p>
    <w:p>
      <w:pPr>
        <w:pStyle w:val="Bilagarubrik"/>
        <w:rPr/>
      </w:pPr>
      <w:bookmarkStart w:id="123" w:name="_Toc108599353"/>
      <w:bookmarkStart w:id="124" w:name="_Toc105489792"/>
      <w:bookmarkStart w:id="125" w:name="_Toc89240742"/>
      <w:r>
        <w:rPr/>
        <w:t>Förteckning över remissinstanserna</w:t>
      </w:r>
      <w:bookmarkEnd w:id="123"/>
      <w:bookmarkEnd w:id="124"/>
      <w:bookmarkEnd w:id="125"/>
    </w:p>
    <w:p>
      <w:pPr>
        <w:pStyle w:val="TextBody"/>
        <w:rPr/>
      </w:pPr>
      <w:r>
        <w:rPr/>
        <w:t xml:space="preserve">Efter remiss har yttrande inkommit från Arbetsgivarverket, Attunda tingsrätt, Barnombudsmannen, Botkyrka kommun, Brottsförebyggande rådet, Brottsofferjouren Sverige, Brottsoffermyndigheten, Diskrimineringsombudsmannen, Domstolsverket, Ekobrottsmyndigheten, Förvaltningsrätten i Stockholm, Haninge kommun, Hovrätten över Skåne och Blekinge, Huddinge kommun, Integritetsskyddsmyndigheten, Justitiekanslern, Kammarrätten i Jönköping, Kriminalvården, Kustbevakningen, Lidingö kommun, Luleå tingsrätt, Länsstyrelsen i Västernorrlands län, Malmö kommun, Malmö tingsrätt, Myndigheten för digital förvaltning, Nacka kommun, Norrköpings tingsrätt, Polismyndigheten, Riksdagens ombudsmän, Rättshjälpsmyndigheten, Rättshjälpsnämnden, Rättsmedicinalverket, Skatteverket, Socialstyrelsen, Solna tingsrätt, Statskontoret, Stockholms kommun, Stockholms tingsrätt, Sundbybergs kommun, Svea hovrätt, Sveriges advokatsamfund, Sveriges Domareförbund, Säkerhetspolisen, Södertörns tingsrätt, Tullverket, Tyresö kommun, Täby kommun, Vallentuna kommun, Växjö tingsrätt, Åklagarmyndigheten och Österåkers kommun. </w:t>
      </w:r>
    </w:p>
    <w:p>
      <w:pPr>
        <w:pStyle w:val="TextBodyIndent"/>
        <w:rPr/>
      </w:pPr>
      <w:r>
        <w:rPr/>
        <w:t xml:space="preserve">Därutöver har yttrande inkommit från Fackförbundet ST. </w:t>
      </w:r>
    </w:p>
    <w:p>
      <w:pPr>
        <w:sectPr>
          <w:headerReference w:type="even" r:id="rId56"/>
          <w:headerReference w:type="default" r:id="rId57"/>
          <w:footerReference w:type="even" r:id="rId58"/>
          <w:footerReference w:type="default" r:id="rId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svara: Civil Rights Defenders, Danderyds kommun, Ekerö kommun, Gotlands kommun, Göteborgs kommun, Järfälla kommun, Norrtälje kommun, Nykvarns kommun, Nynäshamns kommun, Offentliganställdas förhandlingsråd (OFR/S, P, O), Riksrevisionen, Rädda barnen, Saco-S, Salems kommun, Seko, Service- och kommunikationsfacket, Sigtuna kommun, Sollentuna kommun, Solna kommun, Sveriges Kommuner och Regioner, Södertälje kommun, Upplands-Bro kommun, Upplands Väsby kommun, Uppsala universitet, Vaxholms kommun och Värmdö kommun.</w:t>
      </w:r>
    </w:p>
    <w:p>
      <w:pPr>
        <w:pStyle w:val="Bilagarubrik"/>
        <w:rPr/>
      </w:pPr>
      <w:bookmarkStart w:id="126" w:name="_Toc108599354"/>
      <w:r>
        <w:rPr/>
        <w:t>Lagrådsremissens lagförslag</w:t>
      </w:r>
      <w:bookmarkEnd w:id="126"/>
    </w:p>
    <w:p>
      <w:pPr>
        <w:pStyle w:val="Rubrik2utannumrering"/>
        <w:rPr/>
      </w:pPr>
      <w:bookmarkStart w:id="127" w:name="_Toc105489746"/>
      <w:r>
        <w:rPr/>
        <w:t>Förslag till lag om ändring i rättegångsbalken</w:t>
      </w:r>
      <w:bookmarkEnd w:id="127"/>
    </w:p>
    <w:p>
      <w:pPr>
        <w:pStyle w:val="TextBody"/>
        <w:rPr/>
      </w:pPr>
      <w:r>
        <w:rPr/>
        <w:t>Härigenom föreskrivs i fråga om rättegångsbalken</w:t>
      </w:r>
    </w:p>
    <w:p>
      <w:pPr>
        <w:pStyle w:val="TextBodyIndent"/>
        <w:rPr/>
      </w:pPr>
      <w:r>
        <w:rPr>
          <w:i/>
          <w:iCs/>
        </w:rPr>
        <w:t xml:space="preserve">dels </w:t>
      </w:r>
      <w:r>
        <w:rPr/>
        <w:t>att</w:t>
      </w:r>
      <w:r>
        <w:rPr>
          <w:i/>
          <w:iCs/>
        </w:rPr>
        <w:t xml:space="preserve"> </w:t>
      </w:r>
      <w:r>
        <w:rPr/>
        <w:t>23 kap. 18 a §, 30 kap. 4 §, 31 kap. 1 §, 33 kap. 6 och 6 a §§, 45 kap. 3 § och 48 kap. 2, 4, 5, 9, 10 och 12 §§ ska ha följande lydelse,</w:t>
      </w:r>
    </w:p>
    <w:p>
      <w:pPr>
        <w:pStyle w:val="TextBodyIndent"/>
        <w:rPr/>
      </w:pPr>
      <w:r>
        <w:rPr>
          <w:i/>
          <w:iCs/>
        </w:rPr>
        <w:t>dels</w:t>
      </w:r>
      <w:r>
        <w:rPr/>
        <w:t xml:space="preserve"> att det ska införas tre nya paragrafer, 33 kap. 6 b §, 45 kap. 13 a § och 48 kap. 10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3 kap.</w:t>
      </w:r>
    </w:p>
    <w:p>
      <w:pPr>
        <w:pStyle w:val="TextBody"/>
        <w:jc w:val="center"/>
        <w:rPr/>
      </w:pPr>
      <w:r>
        <w:rPr/>
        <w:t>18 a §</w:t>
      </w:r>
      <w:r>
        <w:rPr>
          <w:rStyle w:val="FootnoteAnchor"/>
        </w:rPr>
        <w:footnoteReference w:id="36"/>
      </w:r>
    </w:p>
    <w:p>
      <w:pPr>
        <w:pStyle w:val="TextBodyIndent"/>
        <w:rPr/>
      </w:pPr>
      <w:r>
        <w:rPr/>
        <w:t>När undersökningsledaren har slutfört den utredning som han eller hon anser är nödvändig har den misstänkte och försvararen rätt att ta del av det som har förekommit vid förundersökningen. Den misstänkte och försvararen ska underrättas om detta och om att de har rätt att begära att förundersökningen kompletteras. De ska ges skälig tid att ange den utredning de anser är önskvärd och i övrigt anföra det som de anser är nödvändigt. Något åtal får inte beslutas innan detta har skett.</w:t>
      </w:r>
    </w:p>
    <w:p>
      <w:pPr>
        <w:pStyle w:val="TextBodyIndent"/>
        <w:rPr/>
      </w:pPr>
      <w:r>
        <w:rPr/>
        <w:t>Rätten enligt första stycket att ta del av det som har förekommit vid förundersökningen gäller även efter det att åtalet har väckts och fram till dess att åtalet slutligt har prövats eller saken annars slutligt har avgjorts. Denna rätt gäller med de begränsningar som följer av 10 kap. 3 och 3 a §§ offentlighets- och sekretesslagen (2009:40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tt strafföreläggande har godkänts på förhand enligt 48 kap. 10 § behöver någon underrättelse enligt första stycket inte lämnas.</w:t>
            </w:r>
          </w:p>
        </w:tc>
      </w:tr>
    </w:tbl>
    <w:p>
      <w:pPr>
        <w:pStyle w:val="TextBody"/>
        <w:spacing w:before="230" w:after="0"/>
        <w:jc w:val="center"/>
        <w:rPr>
          <w:b/>
          <w:b/>
        </w:rPr>
      </w:pPr>
      <w:r>
        <w:rPr>
          <w:b/>
        </w:rPr>
        <w:t>30 kap.</w:t>
      </w:r>
    </w:p>
    <w:p>
      <w:pPr>
        <w:pStyle w:val="TextBody"/>
        <w:jc w:val="center"/>
        <w:rPr/>
      </w:pPr>
      <w:r>
        <w:rPr/>
        <w:t>4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flera åtal handläggs i en rättegång får dom meddelas i fråga om något av dem trots att handläggningen av de övriga åtalen inte avslutats (deldom). Om åtalen avser samma tilltalad får deldom meddelas endast om det är till fördel för målets handläggning </w:t>
            </w:r>
            <w:r>
              <w:rPr>
                <w:i/>
                <w:iCs/>
              </w:rPr>
              <w:t>och det inte finns särskilda skäl mot det</w:t>
            </w:r>
            <w:r>
              <w:rPr/>
              <w:t>.</w:t>
            </w:r>
          </w:p>
        </w:tc>
        <w:tc>
          <w:tcPr>
            <w:tcW w:w="2950" w:type="dxa"/>
            <w:tcBorders/>
            <w:shd w:color="auto" w:fill="auto" w:val="clear"/>
            <w:tcMar>
              <w:left w:w="125" w:type="dxa"/>
              <w:right w:w="0" w:type="dxa"/>
            </w:tcMar>
          </w:tcPr>
          <w:p>
            <w:pPr>
              <w:pStyle w:val="TextBodyIndent"/>
              <w:widowControl w:val="false"/>
              <w:rPr/>
            </w:pPr>
            <w:r>
              <w:rPr/>
              <w:t>Om flera åtal handläggs i en rättegång får dom meddelas i fråga om något av dem trots att handläggningen av de övriga åtalen inte avslutats (deldom). Om åtalen avser samma tilltalad får deldom meddelas endast om det är till fördel för målets handläggning.</w:t>
            </w:r>
          </w:p>
        </w:tc>
      </w:tr>
    </w:tbl>
    <w:p>
      <w:pPr>
        <w:pStyle w:val="TextBody"/>
        <w:spacing w:before="230" w:after="0"/>
        <w:jc w:val="center"/>
        <w:rPr>
          <w:b/>
          <w:b/>
        </w:rPr>
      </w:pPr>
      <w:r>
        <w:rPr>
          <w:b/>
        </w:rPr>
      </w:r>
    </w:p>
    <w:p>
      <w:pPr>
        <w:pStyle w:val="TextBody"/>
        <w:spacing w:before="230" w:after="0"/>
        <w:jc w:val="center"/>
        <w:rPr>
          <w:b/>
          <w:b/>
        </w:rPr>
      </w:pPr>
      <w:r>
        <w:rPr>
          <w:b/>
        </w:rPr>
      </w:r>
    </w:p>
    <w:p>
      <w:pPr>
        <w:pStyle w:val="TextBody"/>
        <w:spacing w:before="230" w:after="0"/>
        <w:jc w:val="center"/>
        <w:rPr>
          <w:b/>
          <w:b/>
        </w:rPr>
      </w:pPr>
      <w:r>
        <w:rPr>
          <w:b/>
        </w:rPr>
        <w:t>31 kap.</w:t>
      </w:r>
    </w:p>
    <w:p>
      <w:pPr>
        <w:pStyle w:val="TextBody"/>
        <w:jc w:val="center"/>
        <w:rPr/>
      </w:pPr>
      <w:r>
        <w:rPr/>
        <w:t>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w:t>
            </w:r>
          </w:p>
        </w:tc>
        <w:tc>
          <w:tcPr>
            <w:tcW w:w="2950" w:type="dxa"/>
            <w:tcBorders/>
            <w:shd w:color="auto" w:fill="auto" w:val="clear"/>
            <w:tcMar>
              <w:left w:w="125" w:type="dxa"/>
              <w:right w:w="0" w:type="dxa"/>
            </w:tcMar>
          </w:tcPr>
          <w:p>
            <w:pPr>
              <w:pStyle w:val="TextBodyIndent"/>
              <w:widowControl w:val="false"/>
              <w:rPr/>
            </w:pPr>
            <w:r>
              <w:rPr/>
              <w:t xml:space="preserve">Om den tilltalade döms för brottet i ett mål där åklagaren för talan, ska den tilltalade ersätta staten för det som betalats av allmänna medel i ersättning till försvarare. Den tilltalade ska också ersätta staten för kostnaden att hämta honom eller henne till rätten och för kostnaden för provtagning och analys av blod, urin och saliv som avser honom eller henne och som har gjorts för utredning om brottet. </w:t>
            </w:r>
            <w:r>
              <w:rPr>
                <w:i/>
                <w:iCs/>
              </w:rPr>
              <w:t>Regeringen eller den myndighet som regeringen bestäm</w:t>
              <w:softHyphen/>
              <w:t>mer kan med stöd av 8 kap. 7 § regeringsformen meddela före</w:t>
              <w:softHyphen/>
              <w:t>skrift</w:t>
              <w:softHyphen/>
              <w:t>er om en taxa som ska tillämpas när ersättning för prov</w:t>
              <w:softHyphen/>
              <w:t>tagning och analys bestäms.</w:t>
            </w:r>
            <w:r>
              <w:rPr/>
              <w:t xml:space="preserve"> </w:t>
            </w:r>
          </w:p>
        </w:tc>
      </w:tr>
    </w:tbl>
    <w:p>
      <w:pPr>
        <w:pStyle w:val="TextBodyIndent"/>
        <w:rPr/>
      </w:pPr>
      <w:r>
        <w:rPr/>
        <w:t>Ersättningsskyldigheten omfattar dock inte kostnader som inte skäligen varit motiverade för utredningen, eller kostnader som vållats genom vårdslöshet eller försummelse av någon annan än den tilltalade, hans eller hennes ombud eller försvarare som utsetts av honom eller henne. Ersättningsskyldigheten omfattar inte heller det som betalats i ersättning till en försvarare för utlägg för tolkning av överläggning med den tilltalade.</w:t>
      </w:r>
    </w:p>
    <w:p>
      <w:pPr>
        <w:pStyle w:val="TextBodyIndent"/>
        <w:rPr/>
      </w:pPr>
      <w:r>
        <w:rPr/>
        <w:t>Den tilltalade är inte i något annat fall än som avses i 4 § första stycket skyldig att betala mera av kostnaden för försvararen än vad han eller hon skulle ha fått betala i rättshjälpsavgift vid rättshjälp enligt rättshjälpslagen (1996:1619). Det som sägs i den lagen om kostnad för rättshjälpsbiträde gäller i stället kostnad för offentlig försvarare.</w:t>
      </w:r>
    </w:p>
    <w:p>
      <w:pPr>
        <w:pStyle w:val="TextBodyIndent"/>
        <w:rPr/>
      </w:pPr>
      <w:r>
        <w:rPr/>
        <w:t>Det belopp som den tilltalade ska betala får sättas ned helt eller delvis, om det finns skäl till det med hänsyn till den tilltalades brottslighet eller hans eller hennes personliga och ekonomiska förhållanden.</w:t>
      </w:r>
    </w:p>
    <w:p>
      <w:pPr>
        <w:pStyle w:val="TextBodyIndent"/>
        <w:rPr/>
      </w:pPr>
      <w:r>
        <w:rPr/>
        <w:t>Om det belopp som den tilltalade skulle vara skyldig att ersätta understiger en viss gräns som regeringen fastställt, ska han eller hon inte vara ersättningsskyldig.</w:t>
      </w:r>
    </w:p>
    <w:p>
      <w:pPr>
        <w:pStyle w:val="TextBody"/>
        <w:keepNext w:val="true"/>
        <w:spacing w:before="230" w:after="0"/>
        <w:jc w:val="center"/>
        <w:rPr>
          <w:b/>
          <w:b/>
        </w:rPr>
      </w:pPr>
      <w:r>
        <w:rPr>
          <w:b/>
        </w:rPr>
        <w:t>33 kap.</w:t>
      </w:r>
    </w:p>
    <w:p>
      <w:pPr>
        <w:pStyle w:val="TextBody"/>
        <w:keepNext w:val="true"/>
        <w:jc w:val="center"/>
        <w:rPr/>
      </w:pPr>
      <w:r>
        <w:rPr/>
        <w:t>6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tämmelserna i 3 § andra stycket, 34–38 och 47–51 §§ delgivningslagen (2010:1932) gäller inte delgivning av stämning i brottmål.</w:t>
            </w:r>
          </w:p>
        </w:tc>
      </w:tr>
      <w:tr>
        <w:trPr/>
        <w:tc>
          <w:tcPr>
            <w:tcW w:w="2950" w:type="dxa"/>
            <w:tcBorders/>
            <w:shd w:color="auto" w:fill="auto" w:val="clear"/>
          </w:tcPr>
          <w:p>
            <w:pPr>
              <w:pStyle w:val="TextBodyIndent"/>
              <w:widowControl w:val="false"/>
              <w:rPr/>
            </w:pPr>
            <w:r>
              <w:rPr/>
              <w:t>Bestämmelserna i 24 § och 25 § första stycket delgivningslagen hindrar inte att den tilltalade delges stämning och andra handlingar i ett brottmål genom förenklad delgivning om han eller hon av en tjänsteman som anges i tredje stycket vid ett personligt samman</w:t>
              <w:softHyphen/>
              <w:t>träffande har delgetts information om att förenklad delgivning kan kom</w:t>
              <w:softHyphen/>
              <w:t>ma att användas i tingsrätten och det vid den tidpunkt då hand</w:t>
              <w:softHyphen/>
              <w:t xml:space="preserve">lingarna skickas till den tilltalade inte har förflutit längre tid än </w:t>
            </w:r>
            <w:r>
              <w:rPr>
                <w:i/>
                <w:iCs/>
              </w:rPr>
              <w:t>tio veckor</w:t>
            </w:r>
            <w:r>
              <w:rPr/>
              <w:t xml:space="preserve"> sedan informationen lämn</w:t>
              <w:softHyphen/>
              <w:t>ades.</w:t>
            </w:r>
          </w:p>
        </w:tc>
        <w:tc>
          <w:tcPr>
            <w:tcW w:w="2950" w:type="dxa"/>
            <w:tcBorders/>
            <w:shd w:color="auto" w:fill="auto" w:val="clear"/>
            <w:tcMar>
              <w:left w:w="125" w:type="dxa"/>
              <w:right w:w="0" w:type="dxa"/>
            </w:tcMar>
          </w:tcPr>
          <w:p>
            <w:pPr>
              <w:pStyle w:val="TextBodyIndent"/>
              <w:widowControl w:val="false"/>
              <w:rPr/>
            </w:pPr>
            <w:r>
              <w:rPr/>
              <w:t>Bestämmelserna i 24 § och 25 § första stycket delgivningslagen hind</w:t>
              <w:softHyphen/>
              <w:t>rar inte att den tilltalade delges stäm</w:t>
              <w:softHyphen/>
              <w:t>ning och andra handlingar i ett brottmål genom förenklad delgivning</w:t>
            </w:r>
            <w:r>
              <w:rPr>
                <w:i/>
                <w:iCs/>
              </w:rPr>
              <w:t>,</w:t>
            </w:r>
            <w:r>
              <w:rPr/>
              <w:t xml:space="preserve"> om han eller hon av en tjänsteman som anges i tredje stycket vid ett personligt samman</w:t>
              <w:softHyphen/>
              <w:t xml:space="preserve">träffande </w:t>
            </w:r>
            <w:r>
              <w:rPr>
                <w:i/>
                <w:iCs/>
              </w:rPr>
              <w:t xml:space="preserve">eller genom ljud- och bildöverföring </w:t>
            </w:r>
            <w:r>
              <w:rPr/>
              <w:t>har delgetts in</w:t>
              <w:softHyphen/>
              <w:t>forma</w:t>
              <w:softHyphen/>
              <w:t>tion om att förenklad delgiv</w:t>
              <w:softHyphen/>
              <w:t xml:space="preserve">ning kan komma att användas i tingsrätten och det vid den tidpunkt då handlingarna skickas till den tilltalade inte har förflutit längre tid än </w:t>
            </w:r>
            <w:r>
              <w:rPr>
                <w:i/>
                <w:iCs/>
              </w:rPr>
              <w:t>sex månader</w:t>
            </w:r>
            <w:r>
              <w:rPr/>
              <w:t xml:space="preserve"> sedan information</w:t>
              <w:softHyphen/>
              <w:t>en lämnades.</w:t>
            </w:r>
          </w:p>
        </w:tc>
      </w:tr>
      <w:tr>
        <w:trPr/>
        <w:tc>
          <w:tcPr>
            <w:tcW w:w="5900" w:type="dxa"/>
            <w:gridSpan w:val="2"/>
            <w:tcBorders/>
            <w:shd w:color="auto" w:fill="auto" w:val="clear"/>
          </w:tcPr>
          <w:p>
            <w:pPr>
              <w:pStyle w:val="TextBodyIndent"/>
              <w:widowControl w:val="false"/>
              <w:rPr/>
            </w:pPr>
            <w:r>
              <w:rPr/>
              <w:t>Information som avses i andra stycket får delges av</w:t>
            </w:r>
          </w:p>
          <w:p>
            <w:pPr>
              <w:pStyle w:val="TextBodyIndent"/>
              <w:widowControl w:val="false"/>
              <w:rPr/>
            </w:pPr>
            <w:r>
              <w:rPr/>
              <w:t>a) en åklagare,</w:t>
              <w:tab/>
            </w:r>
          </w:p>
        </w:tc>
      </w:tr>
      <w:tr>
        <w:trPr/>
        <w:tc>
          <w:tcPr>
            <w:tcW w:w="2950" w:type="dxa"/>
            <w:tcBorders/>
            <w:shd w:color="auto" w:fill="auto" w:val="clear"/>
          </w:tcPr>
          <w:p>
            <w:pPr>
              <w:pStyle w:val="TextBodyIndent"/>
              <w:widowControl w:val="false"/>
              <w:rPr/>
            </w:pPr>
            <w:r>
              <w:rPr/>
              <w:t xml:space="preserve">b) en polisman </w:t>
            </w:r>
            <w:r>
              <w:rPr>
                <w:i/>
                <w:iCs/>
              </w:rPr>
              <w:t>eller annan anställd vid Polismyndigheten eller Ekobrottsmyndigheten som myndigheten har utsett</w:t>
            </w:r>
            <w:r>
              <w:rPr/>
              <w:t>,</w:t>
            </w:r>
          </w:p>
        </w:tc>
        <w:tc>
          <w:tcPr>
            <w:tcW w:w="2950" w:type="dxa"/>
            <w:tcBorders/>
            <w:shd w:color="auto" w:fill="auto" w:val="clear"/>
            <w:tcMar>
              <w:left w:w="125" w:type="dxa"/>
              <w:right w:w="0" w:type="dxa"/>
            </w:tcMar>
          </w:tcPr>
          <w:p>
            <w:pPr>
              <w:pStyle w:val="TextBodyIndent"/>
              <w:widowControl w:val="false"/>
              <w:rPr/>
            </w:pPr>
            <w:r>
              <w:rPr/>
              <w:t xml:space="preserve">b) en polisman, </w:t>
            </w:r>
          </w:p>
        </w:tc>
      </w:tr>
      <w:tr>
        <w:trPr/>
        <w:tc>
          <w:tcPr>
            <w:tcW w:w="2950" w:type="dxa"/>
            <w:tcBorders/>
            <w:shd w:color="auto" w:fill="auto" w:val="clear"/>
          </w:tcPr>
          <w:p>
            <w:pPr>
              <w:pStyle w:val="TextBodyIndent"/>
              <w:widowControl w:val="false"/>
              <w:rPr/>
            </w:pPr>
            <w:r>
              <w:rPr/>
              <w:t xml:space="preserve">c) en tulltjänsteman, </w:t>
            </w:r>
            <w:r>
              <w:rPr>
                <w:i/>
                <w:iCs/>
              </w:rPr>
              <w:t>eller</w:t>
            </w:r>
          </w:p>
        </w:tc>
        <w:tc>
          <w:tcPr>
            <w:tcW w:w="2950" w:type="dxa"/>
            <w:tcBorders/>
            <w:shd w:color="auto" w:fill="auto" w:val="clear"/>
            <w:tcMar>
              <w:left w:w="125" w:type="dxa"/>
              <w:right w:w="0" w:type="dxa"/>
            </w:tcMar>
          </w:tcPr>
          <w:p>
            <w:pPr>
              <w:pStyle w:val="TextBodyIndent"/>
              <w:widowControl w:val="false"/>
              <w:rPr/>
            </w:pPr>
            <w:r>
              <w:rPr/>
              <w:t>c) en tulltjänsteman,</w:t>
            </w:r>
          </w:p>
        </w:tc>
      </w:tr>
      <w:tr>
        <w:trPr/>
        <w:tc>
          <w:tcPr>
            <w:tcW w:w="2950" w:type="dxa"/>
            <w:tcBorders/>
            <w:shd w:color="auto" w:fill="auto" w:val="clear"/>
          </w:tcPr>
          <w:p>
            <w:pPr>
              <w:pStyle w:val="TextBodyIndent"/>
              <w:widowControl w:val="false"/>
              <w:rPr/>
            </w:pPr>
            <w:r>
              <w:rPr/>
              <w:t xml:space="preserve">d) en </w:t>
            </w:r>
            <w:r>
              <w:rPr>
                <w:i/>
                <w:iCs/>
              </w:rPr>
              <w:t>tjänsteman vid Kustbevak</w:t>
              <w:softHyphen/>
              <w:t>ningen.</w:t>
            </w:r>
          </w:p>
        </w:tc>
        <w:tc>
          <w:tcPr>
            <w:tcW w:w="2950" w:type="dxa"/>
            <w:tcBorders/>
            <w:shd w:color="auto" w:fill="auto" w:val="clear"/>
            <w:tcMar>
              <w:left w:w="125" w:type="dxa"/>
              <w:right w:w="0" w:type="dxa"/>
            </w:tcMar>
          </w:tcPr>
          <w:p>
            <w:pPr>
              <w:pStyle w:val="TextBodyIndent"/>
              <w:widowControl w:val="false"/>
              <w:rPr>
                <w:i/>
                <w:i/>
                <w:iCs/>
              </w:rPr>
            </w:pPr>
            <w:r>
              <w:rPr/>
              <w:t xml:space="preserve">d) en </w:t>
            </w:r>
            <w:r>
              <w:rPr>
                <w:i/>
                <w:iCs/>
              </w:rPr>
              <w:t xml:space="preserve">kustbevakningstjänsteman, eller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 en annan anställd vid en brotts</w:t>
              <w:softHyphen/>
              <w:t>be</w:t>
              <w:softHyphen/>
              <w:t>kämp</w:t>
              <w:softHyphen/>
              <w:t>ande myndighet som myndig</w:t>
              <w:softHyphen/>
              <w:t>heten har utsett.</w:t>
            </w:r>
          </w:p>
        </w:tc>
      </w:tr>
    </w:tbl>
    <w:p>
      <w:pPr>
        <w:pStyle w:val="TextBody"/>
        <w:spacing w:before="230" w:after="0"/>
        <w:jc w:val="center"/>
        <w:rPr/>
      </w:pPr>
      <w:r>
        <w:rPr/>
        <w:t>6 a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6 § andra stycket gäller även handlingar i ett mål enligt 28 kap. 9 § brottsbalken om informationen har delgetts den dömde personligen av en anställd inom Kriminalvården med anled</w:t>
              <w:softHyphen/>
              <w:t>ning av myndighetens beslut att begära att åklagare för talan om att skyddstillsynen ska undanröjas.</w:t>
            </w:r>
          </w:p>
        </w:tc>
        <w:tc>
          <w:tcPr>
            <w:tcW w:w="2950" w:type="dxa"/>
            <w:tcBorders/>
            <w:shd w:color="auto" w:fill="auto" w:val="clear"/>
            <w:tcMar>
              <w:left w:w="125" w:type="dxa"/>
              <w:right w:w="0" w:type="dxa"/>
            </w:tcMar>
          </w:tcPr>
          <w:p>
            <w:pPr>
              <w:pStyle w:val="TextBodyIndent"/>
              <w:widowControl w:val="false"/>
              <w:rPr/>
            </w:pPr>
            <w:r>
              <w:rPr/>
              <w:t xml:space="preserve">Bestämmelserna i 6 § andra stycket gäller även handlingar i ett mål enligt </w:t>
            </w:r>
            <w:r>
              <w:rPr>
                <w:i/>
                <w:iCs/>
              </w:rPr>
              <w:t>27 kap. 6 § och</w:t>
            </w:r>
            <w:r>
              <w:rPr/>
              <w:t xml:space="preserve"> 28 kap. 9 § brottsbalken</w:t>
            </w:r>
            <w:r>
              <w:rPr>
                <w:i/>
                <w:iCs/>
              </w:rPr>
              <w:t>,</w:t>
            </w:r>
            <w:r>
              <w:rPr/>
              <w:t xml:space="preserve"> om informationen har delgetts den dömde personligen </w:t>
            </w:r>
            <w:r>
              <w:rPr>
                <w:i/>
                <w:iCs/>
              </w:rPr>
              <w:t>eller genom ljud- och bild</w:t>
              <w:softHyphen/>
              <w:t>överföring</w:t>
            </w:r>
            <w:r>
              <w:rPr/>
              <w:t xml:space="preserve"> av en anställd inom Kriminalvården med anledning av myndig</w:t>
              <w:softHyphen/>
              <w:t xml:space="preserve">hetens beslut att </w:t>
            </w:r>
            <w:r>
              <w:rPr>
                <w:i/>
                <w:iCs/>
              </w:rPr>
              <w:t xml:space="preserve">anmäla eller </w:t>
            </w:r>
            <w:r>
              <w:rPr/>
              <w:t xml:space="preserve">begära att åklagare för talan om att </w:t>
            </w:r>
            <w:r>
              <w:rPr>
                <w:i/>
                <w:iCs/>
              </w:rPr>
              <w:t xml:space="preserve">den villkorliga domen eller </w:t>
            </w:r>
            <w:r>
              <w:rPr/>
              <w:t>skyddstillsynen ska undanröjas.</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Tillgänglighetsdelgivning enligt 52–54 §§ delgivningslagen (2010:1932) får användas för att delge</w:t>
            </w:r>
          </w:p>
          <w:p>
            <w:pPr>
              <w:pStyle w:val="TextBodyIndent"/>
              <w:widowControl w:val="false"/>
              <w:rPr>
                <w:i/>
                <w:i/>
              </w:rPr>
            </w:pPr>
            <w:r>
              <w:rPr>
                <w:i/>
              </w:rPr>
              <w:t>1. den misstänkte en under</w:t>
              <w:softHyphen/>
              <w:t>rättelse om slutförd förundersök</w:t>
              <w:softHyphen/>
              <w:t>ning enligt 23 kap. 18 a § första stycket,</w:t>
            </w:r>
          </w:p>
          <w:p>
            <w:pPr>
              <w:pStyle w:val="TextBodyIndent"/>
              <w:widowControl w:val="false"/>
              <w:rPr>
                <w:i/>
                <w:i/>
              </w:rPr>
            </w:pPr>
            <w:r>
              <w:rPr>
                <w:i/>
              </w:rPr>
              <w:t>2. den tilltalade stämning och andra handlingar i ett brottmål, och</w:t>
            </w:r>
          </w:p>
          <w:p>
            <w:pPr>
              <w:pStyle w:val="TextBodyIndent"/>
              <w:widowControl w:val="false"/>
              <w:rPr>
                <w:i/>
                <w:i/>
              </w:rPr>
            </w:pPr>
            <w:r>
              <w:rPr>
                <w:i/>
              </w:rPr>
              <w:t>3. den dömde handlingar i ett mål om undanröjande av villkorlig dom eller skyddstillsyn enligt 27 kap. 6 § och 28 kap. 9 § brottsbalken.</w:t>
            </w:r>
          </w:p>
          <w:p>
            <w:pPr>
              <w:pStyle w:val="TextBodyIndent"/>
              <w:widowControl w:val="false"/>
              <w:rPr>
                <w:i/>
                <w:i/>
              </w:rPr>
            </w:pPr>
            <w:r>
              <w:rPr>
                <w:i/>
              </w:rPr>
              <w:t>Informationen om tillgänglig</w:t>
              <w:softHyphen/>
              <w:t>hetsdelgivning får delges av någon av de tjänstemän som anges i 6 § tredje stycket eller, i fråga om den dömde enligt första stycket 3, av en anställd inom Krimina</w:t>
              <w:softHyphen/>
              <w:t>l</w:t>
              <w:softHyphen/>
              <w:t>vården med anledning av myndig</w:t>
              <w:softHyphen/>
              <w:t>hetens beslut att anmäla eller begära att åklagare för talan om att påföljden ska undanröjas.</w:t>
            </w:r>
          </w:p>
        </w:tc>
      </w:tr>
    </w:tbl>
    <w:p>
      <w:pPr>
        <w:pStyle w:val="TextBody"/>
        <w:spacing w:before="230" w:after="0"/>
        <w:jc w:val="center"/>
        <w:rPr>
          <w:b/>
          <w:b/>
        </w:rPr>
      </w:pPr>
      <w:r>
        <w:rPr>
          <w:b/>
        </w:rPr>
        <w:t>45 kap.</w:t>
      </w:r>
    </w:p>
    <w:p>
      <w:pPr>
        <w:pStyle w:val="TextBody"/>
        <w:jc w:val="center"/>
        <w:rPr/>
      </w:pPr>
      <w:r>
        <w:rPr/>
        <w:t>3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åtal har väckts mot någon för flera brott ska åtalen handläggas i en rättegång. Åtalen får dock handläggas var för sig om det är till fördel för målets handläggning </w:t>
            </w:r>
            <w:r>
              <w:rPr>
                <w:i/>
                <w:iCs/>
              </w:rPr>
              <w:t>och det inte finns särskilda skäl mot det</w:t>
            </w:r>
            <w:r>
              <w:rPr/>
              <w:t>.</w:t>
            </w:r>
          </w:p>
        </w:tc>
        <w:tc>
          <w:tcPr>
            <w:tcW w:w="2950" w:type="dxa"/>
            <w:tcBorders/>
            <w:shd w:color="auto" w:fill="auto" w:val="clear"/>
            <w:tcMar>
              <w:left w:w="125" w:type="dxa"/>
              <w:right w:w="0" w:type="dxa"/>
            </w:tcMar>
          </w:tcPr>
          <w:p>
            <w:pPr>
              <w:pStyle w:val="TextBodyIndent"/>
              <w:widowControl w:val="false"/>
              <w:rPr/>
            </w:pPr>
            <w:r>
              <w:rPr/>
              <w:t>Om åtal har väckts mot någon för flera brott ska åtalen handläggas i en rättegång. Åtalen får dock handläggas var för sig om det är till fördel för målets handläggning.</w:t>
            </w:r>
          </w:p>
        </w:tc>
      </w:tr>
    </w:tbl>
    <w:p>
      <w:pPr>
        <w:pStyle w:val="TextBodyIndent"/>
        <w:rPr/>
      </w:pPr>
      <w:r>
        <w:rPr/>
        <w:t>Om åtal har väckts mot flera personer får åtalen handläggas i en rättegång om det är till fördel för målets handläggning eller det annars finns skäl för det.</w:t>
      </w:r>
    </w:p>
    <w:p>
      <w:pPr>
        <w:pStyle w:val="TextBodyIndent"/>
        <w:rPr/>
      </w:pPr>
      <w:r>
        <w:rPr/>
        <w:t>Åtal får inte förenas om domstolen är obehörig att handlägga något av åtalen eller om det gäller olika rättegångsformer för dem.</w:t>
      </w:r>
    </w:p>
    <w:p>
      <w:pPr>
        <w:pStyle w:val="TextBodyIndent"/>
        <w:rPr/>
      </w:pPr>
      <w:r>
        <w:rPr/>
        <w:t>Åtal som handläggs gemensamt får delas upp när det finns skäl för det.</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a §</w:t>
            </w:r>
          </w:p>
          <w:p>
            <w:pPr>
              <w:pStyle w:val="TextBodyIndent"/>
              <w:widowControl w:val="false"/>
              <w:rPr/>
            </w:pPr>
            <w:r>
              <w:rPr>
                <w:i/>
              </w:rPr>
              <w:t>Om målet avser ett brott som ingår i ett särskilt snabbför</w:t>
              <w:softHyphen/>
              <w:t>far</w:t>
              <w:softHyphen/>
              <w:t>ande under utredningen av brottet ska rätten avgöra målet skynd</w:t>
              <w:softHyphen/>
              <w:t>samt, om det inte är olämpligt.</w:t>
            </w:r>
          </w:p>
        </w:tc>
      </w:tr>
    </w:tbl>
    <w:p>
      <w:pPr>
        <w:pStyle w:val="TextBody"/>
        <w:spacing w:before="230" w:after="0"/>
        <w:jc w:val="center"/>
        <w:rPr>
          <w:b/>
          <w:b/>
        </w:rPr>
      </w:pPr>
      <w:r>
        <w:rPr>
          <w:b/>
        </w:rPr>
        <w:t>48 kap.</w:t>
      </w:r>
    </w:p>
    <w:p>
      <w:pPr>
        <w:pStyle w:val="TextBody"/>
        <w:jc w:val="center"/>
        <w:rPr/>
      </w:pPr>
      <w:r>
        <w:rPr/>
        <w:t>2 §</w:t>
      </w:r>
      <w:r>
        <w:rPr>
          <w:rStyle w:val="FootnoteAnchor"/>
        </w:rPr>
        <w:footnoteReference w:id="42"/>
      </w:r>
    </w:p>
    <w:p>
      <w:pPr>
        <w:pStyle w:val="TextBodyIndent"/>
        <w:rPr/>
      </w:pPr>
      <w:r>
        <w:rPr/>
        <w:t>Strafföreläggande enligt detta kapitel innebär att den misstänkte föreläggs ett bötesstraff, efter vad åklagaren anser att brottet bör föranleda, som den misstänkte får godkänna omedelbart eller inom en viss tid. Under de förutsättningar som anges i 4 § andra stycket får strafföreläggande avse villkorlig dom eller en sådan påföljd i förening med böter. Av 5 a § framgår att ett strafföreläggande också får omfatta ett enskilt anspråk som avser betalningsskyldighet.</w:t>
      </w:r>
    </w:p>
    <w:p>
      <w:pPr>
        <w:pStyle w:val="TextBodyIndent"/>
        <w:rPr/>
      </w:pPr>
      <w:r>
        <w:rPr/>
        <w:t>Föreläggande av ordningsbot enligt detta kapitel innebär att den misstänkte föreläggs ett bötesstraff, efter vad som bestämts enligt 14 §, som han eller hon får godkänna omedelbart eller inom en viss t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brott är förenat med egendoms förverkande, annan sådan särskild rättsverkan eller särskild rättsverkan i form av avgift enligt lagen (1994:419) om brotts</w:t>
              <w:softHyphen/>
              <w:t>offerfond, ska också en sådan särskild rättsverkan omfattas av ett strafföre</w:t>
              <w:softHyphen/>
              <w:t>läggande eller ett före</w:t>
              <w:softHyphen/>
              <w:t>läggande av ordningsbot. Det</w:t>
              <w:softHyphen/>
              <w:t>samma gäller kostnad för prov</w:t>
              <w:softHyphen/>
              <w:t>tagning och analys av blod, urin och saliv som avser den misstänkte och som har gjorts för utredning om brottet. I fråga om sådan kostnad tillämpas bestämmelserna om särskild rättsverkan.</w:t>
            </w:r>
          </w:p>
        </w:tc>
        <w:tc>
          <w:tcPr>
            <w:tcW w:w="2950" w:type="dxa"/>
            <w:tcBorders/>
            <w:shd w:color="auto" w:fill="auto" w:val="clear"/>
            <w:tcMar>
              <w:left w:w="125" w:type="dxa"/>
              <w:right w:w="0" w:type="dxa"/>
            </w:tcMar>
          </w:tcPr>
          <w:p>
            <w:pPr>
              <w:pStyle w:val="TextBodyIndent"/>
              <w:widowControl w:val="false"/>
              <w:rPr/>
            </w:pPr>
            <w:r>
              <w:rPr/>
              <w:t>Om ett brott är förenat med egendoms förverkande, annan sådan särskild rättsverkan eller särskild rättsverkan i form av avgift enligt lagen (1994:419) om brottsofferfond, ska också en sådan särskild rättsverkan omfattas av ett strafföreläggande eller ett före</w:t>
              <w:softHyphen/>
              <w:t>läggande av ordningsbot. Detsam</w:t>
              <w:softHyphen/>
              <w:t>ma gäller kostnad för provtagning och analys av blod, urin och saliv som avser den miss</w:t>
              <w:softHyphen/>
              <w:t xml:space="preserve">tänkte och som har gjorts för utredning om brottet. I fråga om sådan kostnad </w:t>
            </w:r>
            <w:r>
              <w:rPr>
                <w:i/>
                <w:iCs/>
              </w:rPr>
              <w:t>ska 31 kap. 1 § och</w:t>
            </w:r>
            <w:r>
              <w:rPr/>
              <w:t xml:space="preserve"> bestäm</w:t>
              <w:softHyphen/>
              <w:t>mel</w:t>
              <w:softHyphen/>
              <w:t xml:space="preserve">serna om särskild rättsverkan </w:t>
            </w:r>
            <w:r>
              <w:rPr>
                <w:i/>
                <w:iCs/>
              </w:rPr>
              <w:t>tillämpas</w:t>
            </w:r>
            <w:r>
              <w:rPr/>
              <w:t>.</w:t>
            </w:r>
          </w:p>
        </w:tc>
      </w:tr>
    </w:tbl>
    <w:p>
      <w:pPr>
        <w:pStyle w:val="TextBodyIndent"/>
        <w:rPr>
          <w:shd w:fill="FFFFFF" w:val="clear"/>
        </w:rPr>
      </w:pPr>
      <w:r>
        <w:rPr>
          <w:shd w:fill="FFFFFF" w:val="clear"/>
        </w:rPr>
        <w:t>Om ett brott är förenat med företagsbot ska boten också föreläggas genom strafföreläggande som den misstänkte får godkänna.</w:t>
      </w:r>
    </w:p>
    <w:p>
      <w:pPr>
        <w:pStyle w:val="TextBody"/>
        <w:spacing w:before="230" w:after="0"/>
        <w:jc w:val="center"/>
        <w:rPr/>
      </w:pPr>
      <w:r>
        <w:rPr/>
        <w:t>4 §</w:t>
      </w:r>
      <w:r>
        <w:rPr>
          <w:rStyle w:val="FootnoteAnchor"/>
        </w:rPr>
        <w:footnoteReference w:id="43"/>
      </w:r>
    </w:p>
    <w:p>
      <w:pPr>
        <w:pStyle w:val="TextBodyIndent"/>
        <w:rPr/>
      </w:pPr>
      <w:r>
        <w:rPr>
          <w:shd w:fill="FFFFFF" w:val="clear"/>
        </w:rPr>
        <w:t>Bötesstraff får föreläggas genom strafföreläggande beträffande brott för vilket böter ingår i straffskalan, dock inte normerade böter. Det finns särskilda bestämmelser om föreläggande av bötesstraff för brott som har begåtts av någon som är under arton år. Bestämmelsen i 34 kap. 1 § första stycket brottsbalken är tillämplig vid föreläggande av bötesstraff.</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hd w:fill="FFFFFF" w:val="clear"/>
              </w:rPr>
              <w:t>Villkorlig dom eller sådan på</w:t>
              <w:softHyphen/>
              <w:t>följd i förening med böter får före</w:t>
              <w:softHyphen/>
              <w:t>läggas genom strafföre</w:t>
              <w:softHyphen/>
              <w:t>lägg</w:t>
              <w:softHyphen/>
              <w:t xml:space="preserve">ande i fall då det är </w:t>
            </w:r>
            <w:r>
              <w:rPr>
                <w:i/>
                <w:iCs/>
                <w:shd w:fill="FFFFFF" w:val="clear"/>
              </w:rPr>
              <w:t>uppenbart</w:t>
            </w:r>
            <w:r>
              <w:rPr>
                <w:shd w:fill="FFFFFF" w:val="clear"/>
              </w:rPr>
              <w:t xml:space="preserve"> att rätten skulle döma till sådan på</w:t>
              <w:softHyphen/>
              <w:t>följd. Detta gäller dock inte för brott som har begåtts av någon som inte har fyllt arton år eller om det finns anledning att förena den vill</w:t>
              <w:softHyphen/>
              <w:t>kor</w:t>
              <w:softHyphen/>
              <w:t>liga domen med en föreskrift om samhällstjänst.</w:t>
            </w:r>
          </w:p>
        </w:tc>
        <w:tc>
          <w:tcPr>
            <w:tcW w:w="2950" w:type="dxa"/>
            <w:tcBorders/>
            <w:shd w:color="auto" w:fill="auto" w:val="clear"/>
            <w:tcMar>
              <w:left w:w="125" w:type="dxa"/>
              <w:right w:w="0" w:type="dxa"/>
            </w:tcMar>
          </w:tcPr>
          <w:p>
            <w:pPr>
              <w:pStyle w:val="TextBodyIndent"/>
              <w:widowControl w:val="false"/>
              <w:rPr/>
            </w:pPr>
            <w:r>
              <w:rPr/>
              <w:t>Villkorlig dom eller sådan på</w:t>
              <w:softHyphen/>
              <w:t>följd i förening med böter får före</w:t>
              <w:softHyphen/>
              <w:t>läggas genom strafförelägg</w:t>
              <w:softHyphen/>
              <w:t xml:space="preserve">ande i fall då det är </w:t>
            </w:r>
            <w:r>
              <w:rPr>
                <w:i/>
                <w:iCs/>
              </w:rPr>
              <w:t>sannolikt</w:t>
            </w:r>
            <w:r>
              <w:rPr/>
              <w:t xml:space="preserve"> att rätten skulle döma till sådan påföljd. Detta gäller dock inte för brott som har begåtts av någon som inte har fyllt arton år eller om det finns anledning att förena den villkorliga domen med en föreskrift om samhällstjänst.</w:t>
            </w:r>
          </w:p>
        </w:tc>
      </w:tr>
    </w:tbl>
    <w:p>
      <w:pPr>
        <w:pStyle w:val="TextBodyIndent"/>
        <w:rPr/>
      </w:pPr>
      <w:r>
        <w:rPr>
          <w:shd w:fill="FFFFFF" w:val="clear"/>
        </w:rPr>
        <w:t>Företagsbot får föreläggas genom strafföreläggande i fall då boten inte överstiger tre miljoner kronor.</w:t>
      </w:r>
    </w:p>
    <w:p>
      <w:pPr>
        <w:pStyle w:val="TextBody"/>
        <w:keepNext w:val="true"/>
        <w:spacing w:before="230" w:after="0"/>
        <w:jc w:val="center"/>
        <w:rPr/>
      </w:pPr>
      <w:r>
        <w:rPr/>
        <w:t>5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widowControl w:val="false"/>
              <w:rPr/>
            </w:pPr>
            <w:r>
              <w:rPr/>
              <w:t>Strafföreläggande får inte ut</w:t>
              <w:softHyphen/>
              <w:t>färdas</w:t>
            </w:r>
            <w:r>
              <w:rPr>
                <w:i/>
              </w:rPr>
              <w:t>,</w:t>
            </w:r>
          </w:p>
          <w:p>
            <w:pPr>
              <w:pStyle w:val="TextBodyIndent"/>
              <w:keepNext w:val="true"/>
              <w:widowControl w:val="false"/>
              <w:rPr/>
            </w:pPr>
            <w:r>
              <w:rPr>
                <w:i/>
                <w:iCs/>
              </w:rPr>
              <w:t>om</w:t>
            </w:r>
            <w:r>
              <w:rPr/>
              <w:t xml:space="preserve"> förutsättningar för allmänt åtal </w:t>
            </w:r>
            <w:r>
              <w:rPr>
                <w:i/>
                <w:iCs/>
              </w:rPr>
              <w:t>inte föreligger</w:t>
            </w:r>
            <w:r>
              <w:rPr/>
              <w:t>,</w:t>
            </w:r>
          </w:p>
          <w:p>
            <w:pPr>
              <w:pStyle w:val="TextBodyIndent"/>
              <w:keepNext w:val="true"/>
              <w:widowControl w:val="false"/>
              <w:rPr>
                <w:i/>
                <w:i/>
                <w:iCs/>
              </w:rPr>
            </w:pPr>
            <w:r>
              <w:rPr>
                <w:i/>
                <w:iCs/>
              </w:rPr>
              <w:t>om i föreläggandet inte tas upp alla brott av den misstänkte, vilka enligt åklagarens vetskap före</w:t>
              <w:softHyphen/>
              <w:t>ligger till bedömning,</w:t>
            </w:r>
            <w:r>
              <w:rPr/>
              <w:t xml:space="preserve"> </w:t>
            </w:r>
            <w:r>
              <w:rPr>
                <w:i/>
                <w:iCs/>
              </w:rPr>
              <w:t>eller</w:t>
            </w:r>
          </w:p>
          <w:p>
            <w:pPr>
              <w:pStyle w:val="TextBodyIndent"/>
              <w:keepNext w:val="true"/>
              <w:widowControl w:val="false"/>
              <w:rPr/>
            </w:pPr>
            <w:r>
              <w:rPr>
                <w:i/>
              </w:rPr>
              <w:t>om</w:t>
            </w:r>
            <w:r>
              <w:rPr/>
              <w:t xml:space="preserve"> målsäganden förklarat att han eller hon avser att föra talan om enskilt anspråk i anledning av brottet som avser annat än betalnings</w:t>
              <w:softHyphen/>
              <w:t>skyldighet.</w:t>
            </w:r>
          </w:p>
        </w:tc>
        <w:tc>
          <w:tcPr>
            <w:tcW w:w="2950" w:type="dxa"/>
            <w:tcBorders/>
            <w:shd w:color="auto" w:fill="auto" w:val="clear"/>
            <w:tcMar>
              <w:left w:w="125" w:type="dxa"/>
              <w:right w:w="0" w:type="dxa"/>
            </w:tcMar>
          </w:tcPr>
          <w:p>
            <w:pPr>
              <w:pStyle w:val="TextBodyIndent"/>
              <w:keepNext w:val="true"/>
              <w:widowControl w:val="false"/>
              <w:rPr/>
            </w:pPr>
            <w:r>
              <w:rPr/>
              <w:t>Strafföreläggande får inte ut</w:t>
              <w:softHyphen/>
              <w:t xml:space="preserve">färdas </w:t>
            </w:r>
            <w:r>
              <w:rPr>
                <w:i/>
                <w:iCs/>
              </w:rPr>
              <w:t>om</w:t>
            </w:r>
          </w:p>
          <w:p>
            <w:pPr>
              <w:pStyle w:val="TextBodyIndent"/>
              <w:keepNext w:val="true"/>
              <w:widowControl w:val="false"/>
              <w:rPr/>
            </w:pPr>
            <w:r>
              <w:rPr>
                <w:i/>
                <w:iCs/>
              </w:rPr>
              <w:t xml:space="preserve">1. det inte finns </w:t>
            </w:r>
            <w:r>
              <w:rPr/>
              <w:t xml:space="preserve">förutsättningar för allmänt åtal, </w:t>
            </w:r>
            <w:r>
              <w:rPr>
                <w:i/>
              </w:rPr>
              <w:t>eller</w:t>
            </w:r>
          </w:p>
          <w:p>
            <w:pPr>
              <w:pStyle w:val="TextBodyIndent"/>
              <w:keepNext w:val="true"/>
              <w:widowControl w:val="false"/>
              <w:rPr>
                <w:i/>
                <w:i/>
                <w:iCs/>
              </w:rPr>
            </w:pPr>
            <w:r>
              <w:rPr>
                <w:i/>
                <w:iCs/>
              </w:rPr>
            </w:r>
          </w:p>
          <w:p>
            <w:pPr>
              <w:pStyle w:val="TextBodyIndent"/>
              <w:keepNext w:val="true"/>
              <w:widowControl w:val="false"/>
              <w:rPr>
                <w:i/>
                <w:i/>
                <w:iCs/>
              </w:rPr>
            </w:pPr>
            <w:r>
              <w:rPr>
                <w:i/>
                <w:iCs/>
              </w:rPr>
            </w:r>
          </w:p>
          <w:p>
            <w:pPr>
              <w:pStyle w:val="TextBodyIndent"/>
              <w:keepNext w:val="true"/>
              <w:widowControl w:val="false"/>
              <w:rPr>
                <w:i/>
                <w:i/>
                <w:iCs/>
              </w:rPr>
            </w:pPr>
            <w:r>
              <w:rPr>
                <w:i/>
                <w:iCs/>
              </w:rPr>
            </w:r>
          </w:p>
          <w:p>
            <w:pPr>
              <w:pStyle w:val="TextBodyIndent"/>
              <w:keepNext w:val="true"/>
              <w:widowControl w:val="false"/>
              <w:rPr>
                <w:i/>
                <w:i/>
                <w:iCs/>
              </w:rPr>
            </w:pPr>
            <w:r>
              <w:rPr>
                <w:i/>
                <w:iCs/>
              </w:rPr>
            </w:r>
          </w:p>
          <w:p>
            <w:pPr>
              <w:pStyle w:val="TextBodyIndent"/>
              <w:keepNext w:val="true"/>
              <w:widowControl w:val="false"/>
              <w:rPr/>
            </w:pPr>
            <w:r>
              <w:rPr>
                <w:i/>
                <w:iCs/>
              </w:rPr>
              <w:t>2. </w:t>
            </w:r>
            <w:r>
              <w:rPr/>
              <w:t xml:space="preserve">målsäganden </w:t>
            </w:r>
            <w:r>
              <w:rPr>
                <w:i/>
                <w:iCs/>
              </w:rPr>
              <w:t xml:space="preserve">har </w:t>
            </w:r>
            <w:r>
              <w:rPr/>
              <w:t>förklarat att han eller hon avser att föra talan om enskilt anspråk i anledning av brottet som avser annat än betalningsskyldighet.</w:t>
            </w:r>
          </w:p>
        </w:tc>
      </w:tr>
    </w:tbl>
    <w:p>
      <w:pPr>
        <w:pStyle w:val="TextBody"/>
        <w:spacing w:before="230" w:after="0"/>
        <w:jc w:val="center"/>
        <w:rPr/>
      </w:pPr>
      <w:r>
        <w:rPr/>
        <w:t>9 §</w:t>
      </w:r>
      <w:r>
        <w:rPr>
          <w:rStyle w:val="FootnoteAnchor"/>
        </w:rPr>
        <w:footnoteReference w:id="45"/>
      </w:r>
    </w:p>
    <w:p>
      <w:pPr>
        <w:pStyle w:val="TextBodyIndent"/>
        <w:rPr/>
      </w:pPr>
      <w:r>
        <w:rPr>
          <w:shd w:fill="FFFFFF" w:val="clear"/>
        </w:rPr>
        <w:t>Ett strafföreläggande godkänns genom att den misstänkte skriver under och till behörig mottagare lämnar en förklaring, att han eller hon erkänner gärningen och godtar det straff och den särskilda rättsverkan samt det enskilda anspråk som tagits upp i föreläggandet. Regeringen kan med stöd av 8 kap. 7 § regeringsformen meddela närmare föreskrifter om vem som ska ta emot en sådan förklar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förklaring lämnas elek</w:t>
              <w:softHyphen/>
              <w:t>tron</w:t>
              <w:softHyphen/>
              <w:t xml:space="preserve">iskt, ska </w:t>
            </w:r>
            <w:r>
              <w:rPr>
                <w:iCs/>
              </w:rPr>
              <w:t>den</w:t>
            </w:r>
            <w:r>
              <w:rPr/>
              <w:t xml:space="preserve"> skrivas under med en sådan avancerad elektron</w:t>
              <w:softHyphen/>
              <w:t>isk underskrift som avses i artikel 3 i förordning (EU) nr 910/2014, i den ursprungliga lydelsen.</w:t>
            </w:r>
          </w:p>
        </w:tc>
        <w:tc>
          <w:tcPr>
            <w:tcW w:w="2950" w:type="dxa"/>
            <w:tcBorders/>
            <w:shd w:color="auto" w:fill="auto" w:val="clear"/>
            <w:tcMar>
              <w:left w:w="125" w:type="dxa"/>
              <w:right w:w="0" w:type="dxa"/>
            </w:tcMar>
          </w:tcPr>
          <w:p>
            <w:pPr>
              <w:pStyle w:val="TextBodyIndent"/>
              <w:widowControl w:val="false"/>
              <w:rPr>
                <w:i/>
                <w:i/>
                <w:iCs/>
              </w:rPr>
            </w:pPr>
            <w:r>
              <w:rPr/>
              <w:t>Om en förklaring lämnas elek</w:t>
              <w:softHyphen/>
              <w:t>troniskt, ska den skrivas under med en sådan avancerad elektron</w:t>
              <w:softHyphen/>
              <w:t xml:space="preserve">isk underskrift som avses i artikel 3 i förordning (EU) nr 910/2014, i den ursprungliga lydelsen. </w:t>
            </w:r>
            <w:r>
              <w:rPr>
                <w:i/>
                <w:iCs/>
              </w:rPr>
              <w:t>Lämnas förklaringen i närvaro av en tjänsteman som anges i 33 kap. 6 § tredje stycket får den även skrivas under med en sådan elektronisk underskrift som avses i artikel 3 i förordning (EU) nr 910/2014, i den ursprungliga lydelsen.</w:t>
            </w:r>
          </w:p>
        </w:tc>
      </w:tr>
    </w:tbl>
    <w:p>
      <w:pPr>
        <w:pStyle w:val="TextBody"/>
        <w:spacing w:before="230" w:after="0"/>
        <w:jc w:val="center"/>
        <w:rPr/>
      </w:pPr>
      <w:r>
        <w:rPr/>
        <w:t>10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Ett skriftligt godkännande av ett strafföreläggande som inte avser</w:t>
            </w:r>
            <w:r>
              <w:rPr/>
              <w:t xml:space="preserve"> villkorlig dom, </w:t>
            </w:r>
            <w:r>
              <w:rPr>
                <w:i/>
                <w:iCs/>
              </w:rPr>
              <w:t>får i den miss</w:t>
              <w:softHyphen/>
              <w:t>tänktes ställe lämnas av den som är ombud för den misstänkte, om en skrift</w:t>
              <w:softHyphen/>
              <w:t>lig fullmakt ges in till åklag</w:t>
              <w:softHyphen/>
              <w:t>aren. Fullmakten ska, utöver vad som följer av 12 kap., innehålla</w:t>
            </w:r>
          </w:p>
          <w:p>
            <w:pPr>
              <w:pStyle w:val="TextBodyIndent"/>
              <w:widowControl w:val="false"/>
              <w:rPr>
                <w:i/>
                <w:i/>
                <w:iCs/>
              </w:rPr>
            </w:pPr>
            <w:r>
              <w:rPr>
                <w:i/>
                <w:iCs/>
              </w:rPr>
              <w:t>1. en förklaring att ombudet har rätt att godkänna ett strafföre</w:t>
              <w:softHyphen/>
              <w:t>läg</w:t>
              <w:softHyphen/>
              <w:t>gande på den misstänktes vägnar,</w:t>
            </w:r>
          </w:p>
          <w:p>
            <w:pPr>
              <w:pStyle w:val="TextBodyIndent"/>
              <w:widowControl w:val="false"/>
              <w:ind w:hanging="0"/>
              <w:rPr/>
            </w:pPr>
            <w:r>
              <w:rPr>
                <w:i/>
                <w:iCs/>
              </w:rPr>
              <w:t>2. </w:t>
            </w:r>
            <w:r>
              <w:rPr/>
              <w:t>uppgift om det brott som god</w:t>
              <w:softHyphen/>
              <w:t xml:space="preserve">kännandet </w:t>
            </w:r>
            <w:r>
              <w:rPr>
                <w:i/>
                <w:iCs/>
              </w:rPr>
              <w:t>får avse</w:t>
            </w:r>
            <w:r>
              <w:rPr/>
              <w:t xml:space="preserve">, varvid brottets art samt tiden och platsen för </w:t>
            </w:r>
            <w:r>
              <w:rPr>
                <w:i/>
                <w:iCs/>
              </w:rPr>
              <w:t>dess begående</w:t>
            </w:r>
            <w:r>
              <w:rPr/>
              <w:t xml:space="preserve"> ska anges, </w:t>
            </w:r>
            <w:r>
              <w:rPr>
                <w:i/>
                <w:iCs/>
              </w:rPr>
              <w:t>samt</w:t>
            </w:r>
          </w:p>
          <w:p>
            <w:pPr>
              <w:pStyle w:val="TextBodyIndent"/>
              <w:widowControl w:val="false"/>
              <w:rPr>
                <w:i/>
                <w:i/>
                <w:iCs/>
              </w:rPr>
            </w:pPr>
            <w:r>
              <w:rPr>
                <w:i/>
                <w:iCs/>
              </w:rPr>
              <w:t>3. </w:t>
            </w:r>
            <w:r>
              <w:rPr/>
              <w:t>uppgift om den högsta bötes</w:t>
              <w:softHyphen/>
              <w:t xml:space="preserve">påföljd, den särskilda rättsverkan och det enskilda anspråk som den misstänkte </w:t>
            </w:r>
            <w:r>
              <w:rPr>
                <w:i/>
                <w:iCs/>
              </w:rPr>
              <w:t>är villig att godta.</w:t>
            </w:r>
          </w:p>
          <w:p>
            <w:pPr>
              <w:pStyle w:val="TextBodyIndent"/>
              <w:widowControl w:val="false"/>
              <w:rPr>
                <w:i/>
                <w:i/>
                <w:iCs/>
              </w:rPr>
            </w:pPr>
            <w:r>
              <w:rPr>
                <w:i/>
                <w:iCs/>
              </w:rPr>
              <w:t>Om en sådan fullmakt har getts in till åklagaren får ombudet ta emot hand</w:t>
              <w:softHyphen/>
              <w:t>lingar i saken på den miss</w:t>
              <w:softHyphen/>
              <w:t>tänktes vägnar.</w:t>
            </w:r>
          </w:p>
        </w:tc>
        <w:tc>
          <w:tcPr>
            <w:tcW w:w="2950" w:type="dxa"/>
            <w:tcBorders/>
            <w:shd w:color="auto" w:fill="auto" w:val="clear"/>
            <w:tcMar>
              <w:left w:w="125" w:type="dxa"/>
              <w:right w:w="0" w:type="dxa"/>
            </w:tcMar>
          </w:tcPr>
          <w:p>
            <w:pPr>
              <w:pStyle w:val="TextBodyIndent"/>
              <w:widowControl w:val="false"/>
              <w:rPr>
                <w:i/>
                <w:i/>
                <w:iCs/>
              </w:rPr>
            </w:pPr>
            <w:r>
              <w:rPr>
                <w:i/>
                <w:iCs/>
              </w:rPr>
              <w:t>Ett strafföreläggande kan god</w:t>
              <w:softHyphen/>
              <w:t>kän</w:t>
              <w:softHyphen/>
              <w:t>nas på förhand av den miss</w:t>
              <w:softHyphen/>
              <w:t>tänkte, om föreläggandet inte kommer att avse en</w:t>
            </w:r>
            <w:r>
              <w:rPr/>
              <w:t xml:space="preserve"> villkorlig dom</w:t>
            </w:r>
            <w:r>
              <w:rPr>
                <w:i/>
                <w:iCs/>
              </w:rPr>
              <w:t>. Ett sådant för</w:t>
              <w:softHyphen/>
              <w:t>hands</w:t>
              <w:softHyphen/>
              <w:t>godkännande ska vara skriftligt, skrivas under av den misstänkte och innehålla</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1.</w:t>
            </w:r>
            <w:r>
              <w:rPr/>
              <w:t xml:space="preserve"> uppgift om det brott som godkännandet </w:t>
            </w:r>
            <w:r>
              <w:rPr>
                <w:i/>
                <w:iCs/>
              </w:rPr>
              <w:t>avser</w:t>
            </w:r>
            <w:r>
              <w:rPr/>
              <w:t xml:space="preserve">, varvid brottets art samt tiden och platsen för </w:t>
            </w:r>
            <w:r>
              <w:rPr>
                <w:i/>
                <w:iCs/>
              </w:rPr>
              <w:t>brottet</w:t>
            </w:r>
            <w:r>
              <w:rPr/>
              <w:t xml:space="preserve"> ska anges, </w:t>
            </w:r>
            <w:r>
              <w:rPr>
                <w:i/>
                <w:iCs/>
              </w:rPr>
              <w:t>och</w:t>
            </w:r>
          </w:p>
          <w:p>
            <w:pPr>
              <w:pStyle w:val="TextBodyIndent"/>
              <w:widowControl w:val="false"/>
              <w:rPr/>
            </w:pPr>
            <w:r>
              <w:rPr>
                <w:i/>
                <w:iCs/>
              </w:rPr>
              <w:t>2. </w:t>
            </w:r>
            <w:r>
              <w:rPr/>
              <w:t>uppgift om den högsta bötes</w:t>
              <w:softHyphen/>
              <w:t>påföljd, den särskilda rättsverkan och det enskilda anspråk som den miss</w:t>
              <w:softHyphen/>
              <w:t xml:space="preserve">tänkte </w:t>
            </w:r>
            <w:r>
              <w:rPr>
                <w:i/>
                <w:iCs/>
              </w:rPr>
              <w:t>godtar</w:t>
            </w:r>
            <w:r>
              <w:rPr/>
              <w:t>.</w:t>
            </w:r>
          </w:p>
          <w:p>
            <w:pPr>
              <w:pStyle w:val="TextBodyIndent"/>
              <w:widowControl w:val="false"/>
              <w:rPr>
                <w:i/>
                <w:i/>
                <w:iCs/>
              </w:rPr>
            </w:pPr>
            <w:r>
              <w:rPr>
                <w:i/>
                <w:iCs/>
              </w:rPr>
              <w:t xml:space="preserve">Om ett förhandsgodkännande lämnas elektroniskt gäller 9 § andra stycket. </w:t>
            </w:r>
          </w:p>
          <w:p>
            <w:pPr>
              <w:pStyle w:val="TextBodyIndent"/>
              <w:widowControl w:val="false"/>
              <w:rPr>
                <w:i/>
                <w:i/>
                <w:iCs/>
              </w:rPr>
            </w:pPr>
            <w:r>
              <w:rPr>
                <w:i/>
                <w:iCs/>
              </w:rPr>
              <w:t>Strafföreläggandet anses god</w:t>
              <w:softHyphen/>
              <w:t>känt enligt 3 § andra stycket när det har utfärd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10 a §</w:t>
            </w:r>
          </w:p>
          <w:p>
            <w:pPr>
              <w:pStyle w:val="TextBodyIndent"/>
              <w:widowControl w:val="false"/>
              <w:rPr>
                <w:i/>
                <w:i/>
                <w:iCs/>
              </w:rPr>
            </w:pPr>
            <w:r>
              <w:rPr>
                <w:i/>
                <w:iCs/>
              </w:rPr>
              <w:t>Ett förhandsgodkännande av ett strafföreläggande får återkallas av den misstänkte fram till dess att strafföre</w:t>
              <w:softHyphen/>
              <w:t>lägg</w:t>
              <w:softHyphen/>
              <w:t>andet har utfärdats.</w:t>
            </w:r>
          </w:p>
        </w:tc>
      </w:tr>
    </w:tbl>
    <w:p>
      <w:pPr>
        <w:pStyle w:val="TextBody"/>
        <w:spacing w:before="230" w:after="0"/>
        <w:jc w:val="center"/>
        <w:rPr/>
      </w:pPr>
      <w:r>
        <w:rPr/>
        <w:t>12 §</w:t>
      </w:r>
      <w:r>
        <w:rPr>
          <w:rStyle w:val="FootnoteAnchor"/>
        </w:rPr>
        <w:footnoteReference w:id="47"/>
      </w:r>
    </w:p>
    <w:p>
      <w:pPr>
        <w:pStyle w:val="TextBodyIndent"/>
        <w:rPr/>
      </w:pPr>
      <w:r>
        <w:rPr>
          <w:shd w:fill="FFFFFF" w:val="clear"/>
        </w:rPr>
        <w:t>Ett godkännande är utan verkan om det sker sedan åklagaren h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utfärdat</w:t>
            </w:r>
            <w:r>
              <w:rPr>
                <w:i/>
                <w:iCs/>
              </w:rPr>
              <w:t xml:space="preserve"> </w:t>
            </w:r>
            <w:r>
              <w:rPr/>
              <w:t>stämning, stäm</w:t>
              <w:softHyphen/>
              <w:t>nings</w:t>
              <w:softHyphen/>
              <w:t>ansökan eller</w:t>
            </w:r>
            <w:r>
              <w:rPr>
                <w:i/>
                <w:iCs/>
              </w:rPr>
              <w:t xml:space="preserve"> </w:t>
            </w:r>
            <w:r>
              <w:rPr/>
              <w:t>ett nytt strafförelägg</w:t>
              <w:softHyphen/>
              <w:t>ande,</w:t>
            </w:r>
          </w:p>
        </w:tc>
        <w:tc>
          <w:tcPr>
            <w:tcW w:w="2950" w:type="dxa"/>
            <w:tcBorders/>
            <w:shd w:color="auto" w:fill="auto" w:val="clear"/>
            <w:tcMar>
              <w:left w:w="125" w:type="dxa"/>
              <w:right w:w="0" w:type="dxa"/>
            </w:tcMar>
          </w:tcPr>
          <w:p>
            <w:pPr>
              <w:pStyle w:val="TextBodyIndent"/>
              <w:widowControl w:val="false"/>
              <w:rPr>
                <w:i/>
                <w:i/>
                <w:iCs/>
              </w:rPr>
            </w:pPr>
            <w:r>
              <w:rPr/>
              <w:t>1. utfärdat stämning, stämnings</w:t>
              <w:softHyphen/>
              <w:t>an</w:t>
              <w:softHyphen/>
              <w:t>sökan eller</w:t>
            </w:r>
            <w:r>
              <w:rPr>
                <w:i/>
                <w:iCs/>
              </w:rPr>
              <w:t xml:space="preserve"> </w:t>
            </w:r>
            <w:r>
              <w:rPr/>
              <w:t>ett nytt strafföre</w:t>
              <w:softHyphen/>
              <w:t>lägg</w:t>
              <w:softHyphen/>
              <w:t xml:space="preserve">ande </w:t>
            </w:r>
            <w:r>
              <w:rPr>
                <w:i/>
                <w:iCs/>
              </w:rPr>
              <w:t>som avser samma brott</w:t>
            </w:r>
            <w:r>
              <w:rPr/>
              <w:t xml:space="preserve">, </w:t>
            </w:r>
          </w:p>
        </w:tc>
      </w:tr>
    </w:tbl>
    <w:p>
      <w:pPr>
        <w:pStyle w:val="TextBodyIndent"/>
        <w:rPr/>
      </w:pPr>
      <w:r>
        <w:rPr/>
        <w:t>2. beslutat att inte väcka åtal för brottet, eller</w:t>
      </w:r>
    </w:p>
    <w:p>
      <w:pPr>
        <w:pStyle w:val="TextBodyIndent"/>
        <w:rPr/>
      </w:pPr>
      <w:r>
        <w:rPr/>
        <w:t>3. beslutat att lägga ned eller inte inleda en förundersökning.</w:t>
      </w:r>
    </w:p>
    <w:p>
      <w:pPr>
        <w:pStyle w:val="Slutstreck"/>
        <w:rPr/>
      </w:pPr>
      <w:r>
        <w:rPr/>
        <w:t>                      </w:t>
      </w:r>
    </w:p>
    <w:p>
      <w:pPr>
        <w:pStyle w:val="TextBodyIndent"/>
        <w:rPr/>
      </w:pPr>
      <w:r>
        <w:rPr/>
        <w:t>1. Denna lag träder i kraft den 1 januari 2023.</w:t>
      </w:r>
    </w:p>
    <w:p>
      <w:pPr>
        <w:pStyle w:val="TextBodyIndent"/>
        <w:rPr/>
      </w:pPr>
      <w:r>
        <w:rPr/>
        <w:t>2. Äldre föreskrifter gäller fortfarande för delgivningsmottagare som har delgetts information om förenklad delgivning före ikraftträdandet.</w:t>
      </w:r>
    </w:p>
    <w:p>
      <w:pPr>
        <w:pStyle w:val="TextBodyIndent"/>
        <w:rPr/>
      </w:pPr>
      <w:r>
        <w:rPr/>
        <w:t>3. Äldre föreskrifter gäller fortfarande för delgivningsmottagare som har delgetts information om tillgänglighetsdelgivning före ikraftträdandet.</w:t>
      </w:r>
    </w:p>
    <w:p>
      <w:pPr>
        <w:pStyle w:val="TextBodyIndent"/>
        <w:rPr/>
      </w:pPr>
      <w:r>
        <w:rPr/>
        <w:t>4. För fullmakter som har utfärdats före ikraftträdandet gäller 48 kap. 10 § i den äldre lydelsen.</w:t>
      </w:r>
    </w:p>
    <w:p>
      <w:pPr>
        <w:sectPr>
          <w:headerReference w:type="even" r:id="rId60"/>
          <w:headerReference w:type="default" r:id="rId61"/>
          <w:footerReference w:type="even" r:id="rId62"/>
          <w:footerReference w:type="default" r:id="rId6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8" w:name="_Toc105489747"/>
      <w:r>
        <w:rPr/>
        <w:t>Förslag till lag om ändring i lagen (1964:167) med särskilda bestämmelser om unga lagöverträdare</w:t>
      </w:r>
      <w:bookmarkEnd w:id="128"/>
    </w:p>
    <w:p>
      <w:pPr>
        <w:pStyle w:val="TextBody"/>
        <w:rPr/>
      </w:pPr>
      <w:r>
        <w:rPr/>
        <w:t>Härigenom föreskrivs att 4 § lagen (1964:167) med särskilda bestäm</w:t>
        <w:softHyphen/>
        <w:t>melser om unga lagöverträdar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4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förundersökning mot den som inte har fyllt arton år och som gäller brott på vilket fängelse kan följa </w:t>
            </w:r>
            <w:r>
              <w:rPr>
                <w:i/>
                <w:iCs/>
              </w:rPr>
              <w:t>skall</w:t>
            </w:r>
            <w:r>
              <w:rPr/>
              <w:t xml:space="preserve"> bedrivas med särskild skynd</w:t>
              <w:softHyphen/>
              <w:t xml:space="preserve">samhet. Förundersökningen </w:t>
            </w:r>
            <w:r>
              <w:rPr>
                <w:i/>
                <w:iCs/>
              </w:rPr>
              <w:t>skall</w:t>
            </w:r>
            <w:r>
              <w:rPr/>
              <w:t xml:space="preserve"> avslutas och beslut i åtalsfrågan fattas så snart det kan ske och senast inom sex veckor från</w:t>
            </w:r>
            <w:r>
              <w:rPr>
                <w:i/>
                <w:iCs/>
              </w:rPr>
              <w:t xml:space="preserve"> </w:t>
            </w:r>
            <w:r>
              <w:rPr/>
              <w:t xml:space="preserve">dagen för </w:t>
            </w:r>
            <w:r>
              <w:rPr>
                <w:i/>
                <w:iCs/>
              </w:rPr>
              <w:t>delgivning av brottsmisstanke enligt 23 kap. 18 § första stycket rättegångsbalken</w:t>
            </w:r>
            <w:r>
              <w:rPr/>
              <w:t>. Tidsfristen får överskridas endast om det är nödvändigt med hänsyn till</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1. att den misstänkte </w:t>
            </w:r>
            <w:r>
              <w:rPr>
                <w:i/>
                <w:iCs/>
              </w:rPr>
              <w:t>skall</w:t>
            </w:r>
            <w:r>
              <w:rPr/>
              <w:t xml:space="preserve"> delta i medling enligt lagen (2002:445) om medling med anledning av brott, eller</w:t>
            </w:r>
          </w:p>
        </w:tc>
        <w:tc>
          <w:tcPr>
            <w:tcW w:w="2950" w:type="dxa"/>
            <w:tcBorders/>
            <w:shd w:color="auto" w:fill="auto" w:val="clear"/>
            <w:tcMar>
              <w:left w:w="125" w:type="dxa"/>
              <w:right w:w="0" w:type="dxa"/>
            </w:tcMar>
          </w:tcPr>
          <w:p>
            <w:pPr>
              <w:pStyle w:val="TextBodyIndent"/>
              <w:widowControl w:val="false"/>
              <w:rPr/>
            </w:pPr>
            <w:r>
              <w:rPr/>
              <w:t xml:space="preserve">En förundersökning mot den som inte har fyllt arton år och som gäller brott på vilket fängelse kan följa </w:t>
            </w:r>
            <w:r>
              <w:rPr>
                <w:i/>
                <w:iCs/>
              </w:rPr>
              <w:t>ska</w:t>
            </w:r>
            <w:r>
              <w:rPr/>
              <w:t xml:space="preserve"> bedrivas med särskild skynd</w:t>
              <w:softHyphen/>
              <w:t xml:space="preserve">samhet. </w:t>
            </w:r>
            <w:r>
              <w:rPr>
                <w:i/>
                <w:iCs/>
              </w:rPr>
              <w:t>Delgivning av brotts</w:t>
              <w:softHyphen/>
              <w:t>misstanke enligt 23 kap. 18 § första stycket rätte</w:t>
              <w:softHyphen/>
              <w:t>gångs</w:t>
              <w:softHyphen/>
              <w:t>balken ska ske så snart som möjligt efter det att miss</w:t>
              <w:softHyphen/>
              <w:t xml:space="preserve">tanken har uppkommit och det kan ske utan men för utredningen. </w:t>
            </w:r>
            <w:r>
              <w:rPr/>
              <w:t>Förunder</w:t>
              <w:softHyphen/>
              <w:t xml:space="preserve">sökningen </w:t>
            </w:r>
            <w:r>
              <w:rPr>
                <w:i/>
                <w:iCs/>
              </w:rPr>
              <w:t>ska</w:t>
            </w:r>
            <w:r>
              <w:rPr/>
              <w:t xml:space="preserve"> av</w:t>
              <w:softHyphen/>
              <w:t>slutas och beslut i åtalsfrågan fattas så snart det kan ske och senast inom sex veckor från dagen för del</w:t>
              <w:softHyphen/>
              <w:t>giv</w:t>
              <w:softHyphen/>
              <w:t>ningen av brottsmisstanken. Tids</w:t>
              <w:softHyphen/>
              <w:t>fristen får överskridas endast om det är nödvändigt med hänsyn till</w:t>
            </w:r>
          </w:p>
          <w:p>
            <w:pPr>
              <w:pStyle w:val="TextBodyIndent"/>
              <w:widowControl w:val="false"/>
              <w:rPr/>
            </w:pPr>
            <w:r>
              <w:rPr/>
              <w:t xml:space="preserve">1. att den misstänkte </w:t>
            </w:r>
            <w:r>
              <w:rPr>
                <w:i/>
                <w:iCs/>
              </w:rPr>
              <w:t>ska</w:t>
            </w:r>
            <w:r>
              <w:rPr/>
              <w:t xml:space="preserve"> delta i medling enligt lagen (2002:445) om medling med anledning av brott, eller</w:t>
            </w:r>
          </w:p>
        </w:tc>
      </w:tr>
    </w:tbl>
    <w:p>
      <w:pPr>
        <w:pStyle w:val="TextBodyIndent"/>
        <w:rPr/>
      </w:pPr>
      <w:r>
        <w:rPr/>
        <w:t>2. utredningens beskaffenhet eller andra särskilda omständ</w:t>
        <w:softHyphen/>
        <w:t>ig</w:t>
        <w:softHyphen/>
        <w:t>heter.</w:t>
      </w:r>
    </w:p>
    <w:p>
      <w:pPr>
        <w:pStyle w:val="Slutstreck"/>
        <w:rPr/>
      </w:pPr>
      <w:r>
        <w:rPr/>
        <w:t>                      </w:t>
      </w:r>
    </w:p>
    <w:p>
      <w:pPr>
        <w:pStyle w:val="TextBodyIndent"/>
        <w:rPr/>
      </w:pPr>
      <w:r>
        <w:rPr/>
        <w:t>Denna lag träder i kraft den 1 januari 2023.</w:t>
      </w:r>
    </w:p>
    <w:p>
      <w:pPr>
        <w:pStyle w:val="TextBodyIndent"/>
        <w:rPr/>
      </w:pPr>
      <w:r>
        <w:rPr/>
      </w:r>
    </w:p>
    <w:p>
      <w:pPr>
        <w:sectPr>
          <w:headerReference w:type="even" r:id="rId64"/>
          <w:headerReference w:type="default" r:id="rId65"/>
          <w:footerReference w:type="even" r:id="rId66"/>
          <w:footerReference w:type="default" r:id="rId6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29" w:name="_Toc105489748"/>
      <w:r>
        <w:rPr/>
        <w:t>Förslag till lag om ändring i lagen (1991:2041) om särskild personutredning i brottmål, m.m.</w:t>
      </w:r>
      <w:bookmarkEnd w:id="129"/>
    </w:p>
    <w:p>
      <w:pPr>
        <w:pStyle w:val="TextBody"/>
        <w:rPr/>
      </w:pPr>
      <w:r>
        <w:rPr/>
        <w:t>Härigenom föreskrivs att 2 § lagen (1991:2041) om särskild person</w:t>
        <w:softHyphen/>
        <w:t>utredning i brottmål, m.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t>2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att inhämta yttrande från Kriminalvården meddelas av rätten. Innan allmänt åtal har väckts, får beslut meddelas av åklagaren. Beslutet </w:t>
            </w:r>
            <w:r>
              <w:rPr>
                <w:i/>
                <w:iCs/>
              </w:rPr>
              <w:t>skall</w:t>
            </w:r>
            <w:r>
              <w:rPr/>
              <w:t xml:space="preserve"> meddelas så snart det lämpligen kan ske.</w:t>
            </w:r>
          </w:p>
        </w:tc>
        <w:tc>
          <w:tcPr>
            <w:tcW w:w="2950" w:type="dxa"/>
            <w:tcBorders/>
            <w:shd w:color="auto" w:fill="auto" w:val="clear"/>
            <w:tcMar>
              <w:left w:w="125" w:type="dxa"/>
              <w:right w:w="0" w:type="dxa"/>
            </w:tcMar>
          </w:tcPr>
          <w:p>
            <w:pPr>
              <w:pStyle w:val="TextBodyIndent"/>
              <w:widowControl w:val="false"/>
              <w:rPr/>
            </w:pPr>
            <w:r>
              <w:rPr/>
              <w:t xml:space="preserve">Ett beslut att inhämta yttrande från Kriminalvården meddelas av rätten. Innan allmänt åtal har väckts, får beslut meddelas av </w:t>
            </w:r>
            <w:r>
              <w:rPr>
                <w:i/>
                <w:iCs/>
              </w:rPr>
              <w:t xml:space="preserve">undersökningsledaren eller </w:t>
            </w:r>
            <w:r>
              <w:rPr/>
              <w:t xml:space="preserve">åklagaren. Beslutet </w:t>
            </w:r>
            <w:r>
              <w:rPr>
                <w:i/>
                <w:iCs/>
              </w:rPr>
              <w:t>ska</w:t>
            </w:r>
            <w:r>
              <w:rPr/>
              <w:t xml:space="preserve"> meddelas så snart det lämpligen kan ske.</w:t>
            </w:r>
          </w:p>
        </w:tc>
      </w:tr>
    </w:tbl>
    <w:p>
      <w:pPr>
        <w:pStyle w:val="TextBodyIndent"/>
        <w:rPr/>
      </w:pPr>
      <w:r>
        <w:rPr/>
        <w:t>Om allmänt åtal inte har väckts, får beslut att inhämta yttrande meddelas endast under förutsättning att den misstänkte har erkänt gärningen eller det annars finns sannolika skäl för misstanken att han eller hon har begått brottet.</w:t>
      </w:r>
    </w:p>
    <w:p>
      <w:pPr>
        <w:pStyle w:val="Slutstreck"/>
        <w:rPr/>
      </w:pPr>
      <w:r>
        <w:rPr/>
        <w:t>                      </w:t>
      </w:r>
    </w:p>
    <w:p>
      <w:pPr>
        <w:pStyle w:val="TextBodyIndent"/>
        <w:rPr/>
      </w:pPr>
      <w:r>
        <w:rPr/>
        <w:t>Denna lag träder i kraft den 1 januari 2023.</w:t>
      </w:r>
    </w:p>
    <w:p>
      <w:pPr>
        <w:sectPr>
          <w:headerReference w:type="even" r:id="rId68"/>
          <w:headerReference w:type="default" r:id="rId69"/>
          <w:footerReference w:type="even" r:id="rId70"/>
          <w:footerReference w:type="default" r:id="rId7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0" w:name="_Toc105489749"/>
      <w:r>
        <w:rPr/>
        <w:t>Förslag till lag om ändring i offentlighets- och sekretesslagen (2009:400)</w:t>
      </w:r>
      <w:bookmarkEnd w:id="130"/>
    </w:p>
    <w:p>
      <w:pPr>
        <w:pStyle w:val="TextBody"/>
        <w:rPr/>
      </w:pPr>
      <w:r>
        <w:rPr/>
        <w:t>Härigenom föreskrivs att 35 kap. 6 § offentlighets- och sekretesslagen (2009:4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p>
      <w:pPr>
        <w:pStyle w:val="TextBody"/>
        <w:jc w:val="center"/>
        <w:rPr/>
      </w:pPr>
      <w:r>
        <w:rPr/>
        <w:t>6 §</w:t>
      </w:r>
      <w:r>
        <w:rPr>
          <w:rStyle w:val="FootnoteAnchor"/>
        </w:rPr>
        <w:footnoteReference w:id="50"/>
      </w:r>
    </w:p>
    <w:p>
      <w:pPr>
        <w:pStyle w:val="TextBodyIndent"/>
        <w:rPr/>
      </w:pPr>
      <w:r>
        <w:rPr/>
        <w:t>Sekretessen enligt 1 § första stycket gäller in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eslut om huruvida åtal ska väckas, beslut om att förunder</w:t>
              <w:softHyphen/>
              <w:t>sökning inte ska inledas eller beslut om att förundersökning ska läggas ned,</w:t>
            </w:r>
          </w:p>
        </w:tc>
        <w:tc>
          <w:tcPr>
            <w:tcW w:w="2950" w:type="dxa"/>
            <w:tcBorders/>
            <w:shd w:color="auto" w:fill="auto" w:val="clear"/>
            <w:tcMar>
              <w:left w:w="125" w:type="dxa"/>
              <w:right w:w="0" w:type="dxa"/>
            </w:tcMar>
          </w:tcPr>
          <w:p>
            <w:pPr>
              <w:pStyle w:val="TextBodyIndent"/>
              <w:widowControl w:val="false"/>
              <w:rPr>
                <w:i/>
                <w:i/>
                <w:iCs/>
              </w:rPr>
            </w:pPr>
            <w:r>
              <w:rPr/>
              <w:t xml:space="preserve">1. beslut om huruvida åtal ska väckas, beslut om att </w:t>
            </w:r>
            <w:r>
              <w:rPr>
                <w:i/>
                <w:iCs/>
              </w:rPr>
              <w:t xml:space="preserve">en </w:t>
            </w:r>
            <w:r>
              <w:rPr/>
              <w:t>förunder</w:t>
              <w:softHyphen/>
              <w:t xml:space="preserve">sökning inte ska inledas eller beslut om att </w:t>
            </w:r>
            <w:r>
              <w:rPr>
                <w:i/>
                <w:iCs/>
              </w:rPr>
              <w:t xml:space="preserve">en </w:t>
            </w:r>
            <w:r>
              <w:rPr/>
              <w:t>förundersökning ska läggas ned,</w:t>
            </w:r>
            <w:r>
              <w:rPr>
                <w:i/>
                <w:iCs/>
              </w:rPr>
              <w:t xml:space="preserve"> </w:t>
            </w:r>
          </w:p>
        </w:tc>
      </w:tr>
      <w:tr>
        <w:trPr/>
        <w:tc>
          <w:tcPr>
            <w:tcW w:w="2950" w:type="dxa"/>
            <w:tcBorders/>
            <w:shd w:color="auto" w:fill="auto" w:val="clear"/>
          </w:tcPr>
          <w:p>
            <w:pPr>
              <w:pStyle w:val="TextBodyIndent"/>
              <w:widowControl w:val="false"/>
              <w:rPr>
                <w:shd w:fill="FFFFFF" w:val="clear"/>
              </w:rPr>
            </w:pPr>
            <w:r>
              <w:rPr>
                <w:shd w:fill="FFFFFF" w:val="clear"/>
              </w:rPr>
              <w:t xml:space="preserve">2. för uppgift i ärende om </w:t>
            </w:r>
            <w:r>
              <w:rPr>
                <w:i/>
                <w:iCs/>
                <w:shd w:fill="FFFFFF" w:val="clear"/>
              </w:rPr>
              <w:t xml:space="preserve">strafföreläggande eller </w:t>
            </w:r>
            <w:r>
              <w:rPr>
                <w:shd w:fill="FFFFFF" w:val="clear"/>
              </w:rPr>
              <w:t>före</w:t>
              <w:softHyphen/>
              <w:t>läggande av ordningsbot,</w:t>
            </w:r>
          </w:p>
          <w:p>
            <w:pPr>
              <w:pStyle w:val="TextBodyIndent"/>
              <w:widowControl w:val="false"/>
              <w:rPr>
                <w:i/>
                <w:i/>
                <w:iCs/>
                <w:shd w:fill="FFFFFF" w:val="clear"/>
              </w:rPr>
            </w:pPr>
            <w:r>
              <w:rPr>
                <w:i/>
                <w:iCs/>
                <w:shd w:fill="FFFFFF" w:val="clear"/>
              </w:rPr>
            </w:r>
          </w:p>
          <w:p>
            <w:pPr>
              <w:pStyle w:val="TextBodyIndent"/>
              <w:widowControl w:val="false"/>
              <w:rPr>
                <w:i/>
                <w:i/>
                <w:iCs/>
                <w:shd w:fill="FFFFFF" w:val="clear"/>
              </w:rPr>
            </w:pPr>
            <w:r>
              <w:rPr>
                <w:i/>
                <w:iCs/>
                <w:shd w:fill="FFFFFF" w:val="clear"/>
              </w:rPr>
            </w:r>
          </w:p>
          <w:p>
            <w:pPr>
              <w:pStyle w:val="TextBodyIndent"/>
              <w:widowControl w:val="false"/>
              <w:rPr>
                <w:i/>
                <w:i/>
                <w:iCs/>
                <w:shd w:fill="FFFFFF" w:val="clear"/>
              </w:rPr>
            </w:pPr>
            <w:r>
              <w:rPr>
                <w:i/>
                <w:iCs/>
                <w:shd w:fill="FFFFFF" w:val="clear"/>
              </w:rPr>
            </w:r>
          </w:p>
          <w:p>
            <w:pPr>
              <w:pStyle w:val="TextBodyIndent"/>
              <w:widowControl w:val="false"/>
              <w:rPr>
                <w:i/>
                <w:i/>
                <w:iCs/>
                <w:shd w:fill="FFFFFF" w:val="clear"/>
              </w:rPr>
            </w:pPr>
            <w:r>
              <w:rPr>
                <w:i/>
                <w:iCs/>
                <w:shd w:fill="FFFFFF" w:val="clear"/>
              </w:rPr>
            </w:r>
          </w:p>
          <w:p>
            <w:pPr>
              <w:pStyle w:val="TextBodyIndent"/>
              <w:widowControl w:val="false"/>
              <w:rPr>
                <w:i/>
                <w:i/>
                <w:iCs/>
                <w:shd w:fill="FFFFFF" w:val="clear"/>
              </w:rPr>
            </w:pPr>
            <w:r>
              <w:rPr>
                <w:i/>
                <w:iCs/>
                <w:shd w:fill="FFFFFF" w:val="clear"/>
              </w:rPr>
            </w:r>
          </w:p>
          <w:p>
            <w:pPr>
              <w:pStyle w:val="TextBodyIndent"/>
              <w:widowControl w:val="false"/>
              <w:rPr>
                <w:i/>
                <w:i/>
                <w:iCs/>
                <w:shd w:fill="FFFFFF" w:val="clear"/>
              </w:rPr>
            </w:pPr>
            <w:r>
              <w:rPr>
                <w:i/>
                <w:iCs/>
                <w:shd w:fill="FFFFFF" w:val="clear"/>
              </w:rPr>
              <w:t>3</w:t>
            </w:r>
            <w:r>
              <w:rPr>
                <w:shd w:fill="FFFFFF" w:val="clear"/>
              </w:rPr>
              <w:t>. för uppgift som avser om</w:t>
              <w:softHyphen/>
              <w:t>händ</w:t>
              <w:softHyphen/>
              <w:t>er</w:t>
              <w:softHyphen/>
              <w:t>tagande enligt 13 § andra stycket polislagen (1984:387), eller</w:t>
            </w:r>
          </w:p>
          <w:p>
            <w:pPr>
              <w:pStyle w:val="TextBodyIndent"/>
              <w:widowControl w:val="false"/>
              <w:rPr/>
            </w:pPr>
            <w:r>
              <w:rPr>
                <w:i/>
                <w:iCs/>
                <w:shd w:fill="FFFFFF" w:val="clear"/>
              </w:rPr>
              <w:t>4</w:t>
            </w:r>
            <w:r>
              <w:rPr>
                <w:shd w:fill="FFFFFF" w:val="clear"/>
              </w:rPr>
              <w:t>. för uppgift som hänför sig till sådan verksamhet hos Säker</w:t>
              <w:softHyphen/>
              <w:t>hets</w:t>
              <w:softHyphen/>
              <w:t>polisen som avses i 1 § första stycket 1–5 eller motsvarande verk</w:t>
              <w:softHyphen/>
              <w:t>samhet enligt äldre bestämmelser, om uppgiften har införts i en allmän handling före år 1949.</w:t>
            </w:r>
          </w:p>
        </w:tc>
        <w:tc>
          <w:tcPr>
            <w:tcW w:w="2950" w:type="dxa"/>
            <w:tcBorders/>
            <w:shd w:color="auto" w:fill="auto" w:val="clear"/>
            <w:tcMar>
              <w:left w:w="125" w:type="dxa"/>
              <w:right w:w="0" w:type="dxa"/>
            </w:tcMar>
          </w:tcPr>
          <w:p>
            <w:pPr>
              <w:pStyle w:val="TextBodyIndent"/>
              <w:widowControl w:val="false"/>
              <w:rPr/>
            </w:pPr>
            <w:r>
              <w:rPr/>
              <w:t>2. för uppgift i ärende om före</w:t>
              <w:softHyphen/>
              <w:t>läggande av ordningsbot,</w:t>
            </w:r>
          </w:p>
          <w:p>
            <w:pPr>
              <w:pStyle w:val="TextBodyIndent"/>
              <w:widowControl w:val="false"/>
              <w:rPr/>
            </w:pPr>
            <w:r>
              <w:rPr/>
            </w:r>
          </w:p>
          <w:p>
            <w:pPr>
              <w:pStyle w:val="TextBodyIndent"/>
              <w:widowControl w:val="false"/>
              <w:rPr>
                <w:i/>
                <w:i/>
                <w:iCs/>
              </w:rPr>
            </w:pPr>
            <w:r>
              <w:rPr>
                <w:i/>
                <w:iCs/>
              </w:rPr>
              <w:t>3. för uppgift i ärende om strafföreläggande, om inte sekretess skulle ha gällt för uppgiften hos domstol enligt 12 eller 13 a §,</w:t>
            </w:r>
          </w:p>
          <w:p>
            <w:pPr>
              <w:pStyle w:val="TextBodyIndent"/>
              <w:widowControl w:val="false"/>
              <w:rPr/>
            </w:pPr>
            <w:r>
              <w:rPr>
                <w:i/>
                <w:iCs/>
              </w:rPr>
              <w:t>4</w:t>
            </w:r>
            <w:r>
              <w:rPr/>
              <w:t>. för uppgift som avser omhänd</w:t>
              <w:softHyphen/>
              <w:t>er</w:t>
              <w:softHyphen/>
              <w:t>tagande enligt 13 § andra stycket polis</w:t>
              <w:softHyphen/>
              <w:t>lagen (1984:387), eller</w:t>
            </w:r>
          </w:p>
          <w:p>
            <w:pPr>
              <w:pStyle w:val="TextBodyIndent"/>
              <w:widowControl w:val="false"/>
              <w:rPr>
                <w:i/>
                <w:i/>
                <w:iCs/>
              </w:rPr>
            </w:pPr>
            <w:r>
              <w:rPr>
                <w:i/>
                <w:iCs/>
              </w:rPr>
              <w:t>5</w:t>
            </w:r>
            <w:r>
              <w:rPr/>
              <w:t>. för uppgift som hänför sig till sådan verksamhet hos Säkerhets</w:t>
              <w:softHyphen/>
              <w:t>polisen som avses i 1 § första stycket 1–5 eller motsvarande verk</w:t>
              <w:softHyphen/>
              <w:t>samhet enligt äldre bestämmelser, om uppgiften har införts i en allmän handling före år 1949.</w:t>
            </w:r>
          </w:p>
        </w:tc>
      </w:tr>
    </w:tbl>
    <w:p>
      <w:pPr>
        <w:pStyle w:val="Slutstreck"/>
        <w:rPr/>
      </w:pPr>
      <w:r>
        <w:rPr/>
        <w:t>                      </w:t>
      </w:r>
    </w:p>
    <w:p>
      <w:pPr>
        <w:pStyle w:val="TextBodyIndent"/>
        <w:rPr/>
      </w:pPr>
      <w:r>
        <w:rPr/>
        <w:t>Denna lag träder i kraft den 1 januari 2023.</w:t>
      </w:r>
    </w:p>
    <w:p>
      <w:pPr>
        <w:pStyle w:val="TextBodyIndent"/>
        <w:rPr/>
      </w:pPr>
      <w:r>
        <w:rPr/>
      </w:r>
    </w:p>
    <w:p>
      <w:pPr>
        <w:sectPr>
          <w:headerReference w:type="even" r:id="rId72"/>
          <w:headerReference w:type="default" r:id="rId73"/>
          <w:footerReference w:type="even" r:id="rId74"/>
          <w:footerReference w:type="default" r:id="rId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31" w:name="_Toc105489750"/>
      <w:r>
        <w:rPr/>
        <w:t>Förslag till lag om ändring i delgivningslagen (2010:1932)</w:t>
      </w:r>
      <w:bookmarkEnd w:id="131"/>
    </w:p>
    <w:p>
      <w:pPr>
        <w:pStyle w:val="TextBody"/>
        <w:rPr/>
      </w:pPr>
      <w:r>
        <w:rPr/>
        <w:t>Härigenom föreskrivs i fråga om delgivningslagen (2010:1932)</w:t>
      </w:r>
    </w:p>
    <w:p>
      <w:pPr>
        <w:pStyle w:val="TextBodyIndent"/>
        <w:rPr/>
      </w:pPr>
      <w:r>
        <w:rPr>
          <w:i/>
          <w:iCs/>
        </w:rPr>
        <w:t xml:space="preserve">dels </w:t>
      </w:r>
      <w:r>
        <w:rPr/>
        <w:t>att nuvarande 52 § ska betecknas 55 §,</w:t>
      </w:r>
    </w:p>
    <w:p>
      <w:pPr>
        <w:pStyle w:val="TextBodyIndent"/>
        <w:rPr/>
      </w:pPr>
      <w:r>
        <w:rPr>
          <w:i/>
          <w:iCs/>
        </w:rPr>
        <w:t xml:space="preserve">dels </w:t>
      </w:r>
      <w:r>
        <w:rPr/>
        <w:t xml:space="preserve">att 2, 22, 23 och 26 §§ ska ha följande lydelse, </w:t>
      </w:r>
    </w:p>
    <w:p>
      <w:pPr>
        <w:pStyle w:val="TextBodyIndent"/>
        <w:rPr/>
      </w:pPr>
      <w:r>
        <w:rPr>
          <w:i/>
          <w:iCs/>
        </w:rPr>
        <w:t xml:space="preserve">dels </w:t>
      </w:r>
      <w:r>
        <w:rPr/>
        <w:t>att rubriken närmast före 52 § ska sättas närmast före 55 §,</w:t>
      </w:r>
    </w:p>
    <w:p>
      <w:pPr>
        <w:pStyle w:val="TextBodyIndent"/>
        <w:rPr/>
      </w:pPr>
      <w:r>
        <w:rPr>
          <w:i/>
          <w:iCs/>
        </w:rPr>
        <w:t xml:space="preserve">dels </w:t>
      </w:r>
      <w:r>
        <w:rPr/>
        <w:t>att det ska införas tre nya paragrafer, 52–54 §§, och närmast före 52–54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 §</w:t>
      </w:r>
    </w:p>
    <w:p>
      <w:pPr>
        <w:pStyle w:val="TextBodyIndent"/>
        <w:rPr/>
      </w:pPr>
      <w:r>
        <w:rPr/>
        <w:t>Delgivning innebär att en handling skickas eller lämnas till den eller de personer som har behörighet att ta emot delgivningen eller att något av de andra förfaranden som anges i denna lag används.</w:t>
      </w:r>
    </w:p>
    <w:p>
      <w:pPr>
        <w:pStyle w:val="TextBodyIndent"/>
        <w:rPr/>
      </w:pPr>
      <w:r>
        <w:rPr/>
        <w:t>Den som ensam eller tillsammans med någon är behörig att ta emot delgivning betecknas i denna lag som delgivningsmottagare. Bestäm</w:t>
        <w:softHyphen/>
        <w:t>mel</w:t>
        <w:softHyphen/>
        <w:t xml:space="preserve">ser om vilka som är delgivningsmottagare finns i 11–15 §§. </w:t>
      </w:r>
    </w:p>
    <w:p>
      <w:pPr>
        <w:pStyle w:val="TextBodyIndent"/>
        <w:rPr/>
      </w:pPr>
      <w:r>
        <w:rPr/>
        <w:t>Delgivning enligt denna lag sker genom delgivningssätten</w:t>
      </w:r>
    </w:p>
    <w:p>
      <w:pPr>
        <w:pStyle w:val="TextBodyIndent"/>
        <w:rPr/>
      </w:pPr>
      <w:r>
        <w:rPr/>
        <w:t>– </w:t>
      </w:r>
      <w:r>
        <w:rPr/>
        <w:t>vanlig delgivning (16–18 §§),</w:t>
      </w:r>
    </w:p>
    <w:p>
      <w:pPr>
        <w:pStyle w:val="TextBodyIndent"/>
        <w:rPr/>
      </w:pPr>
      <w:r>
        <w:rPr/>
        <w:t>– </w:t>
      </w:r>
      <w:r>
        <w:rPr/>
        <w:t>muntlig delgivning (19–21 §§),</w:t>
      </w:r>
    </w:p>
    <w:p>
      <w:pPr>
        <w:pStyle w:val="TextBodyIndent"/>
        <w:rPr/>
      </w:pPr>
      <w:r>
        <w:rPr/>
        <w:t>– </w:t>
      </w:r>
      <w:r>
        <w:rPr/>
        <w:t>förenklad delgivning (22–26 §§),</w:t>
      </w:r>
    </w:p>
    <w:p>
      <w:pPr>
        <w:pStyle w:val="TextBodyIndent"/>
        <w:rPr/>
      </w:pPr>
      <w:r>
        <w:rPr/>
        <w:t>– </w:t>
      </w:r>
      <w:r>
        <w:rPr/>
        <w:t>särskild delgivning med juridisk person (27–3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stämningsmannadelgivning (31–46 §§), </w:t>
            </w:r>
            <w:r>
              <w:rPr>
                <w:i/>
                <w:iCs/>
              </w:rPr>
              <w:t>och</w:t>
            </w:r>
          </w:p>
          <w:p>
            <w:pPr>
              <w:pStyle w:val="TextBodyIndent"/>
              <w:widowControl w:val="false"/>
              <w:rPr/>
            </w:pPr>
            <w:r>
              <w:rPr/>
              <w:t>– </w:t>
            </w:r>
            <w:r>
              <w:rPr/>
              <w:t>kungörelsedelgivning (47–51 §§)</w:t>
            </w:r>
            <w:r>
              <w:rPr>
                <w:i/>
                <w:iCs/>
              </w:rPr>
              <w:t>.</w:t>
            </w:r>
          </w:p>
        </w:tc>
        <w:tc>
          <w:tcPr>
            <w:tcW w:w="2950" w:type="dxa"/>
            <w:tcBorders/>
            <w:shd w:color="auto" w:fill="auto" w:val="clear"/>
            <w:tcMar>
              <w:left w:w="125" w:type="dxa"/>
              <w:right w:w="0" w:type="dxa"/>
            </w:tcMar>
          </w:tcPr>
          <w:p>
            <w:pPr>
              <w:pStyle w:val="TextBodyIndent"/>
              <w:widowControl w:val="false"/>
              <w:rPr/>
            </w:pPr>
            <w:r>
              <w:rPr/>
              <w:t>– </w:t>
            </w:r>
            <w:r>
              <w:rPr/>
              <w:t xml:space="preserve">stämningsmannadelgivning (31–46 §§), </w:t>
            </w:r>
          </w:p>
          <w:p>
            <w:pPr>
              <w:pStyle w:val="TextBodyIndent"/>
              <w:widowControl w:val="false"/>
              <w:rPr>
                <w:i/>
                <w:i/>
                <w:iCs/>
              </w:rPr>
            </w:pPr>
            <w:r>
              <w:rPr/>
              <w:t>– </w:t>
            </w:r>
            <w:r>
              <w:rPr/>
              <w:t>kungörelsedelgivning (47–51 §§)</w:t>
            </w:r>
            <w:r>
              <w:rPr>
                <w:i/>
                <w:iCs/>
              </w:rPr>
              <w:t>, och</w:t>
            </w:r>
          </w:p>
          <w:p>
            <w:pPr>
              <w:pStyle w:val="TextBodyIndent"/>
              <w:widowControl w:val="false"/>
              <w:rPr/>
            </w:pPr>
            <w:r>
              <w:rPr>
                <w:i/>
                <w:iCs/>
              </w:rPr>
              <w:t>– </w:t>
            </w:r>
            <w:r>
              <w:rPr>
                <w:i/>
                <w:iCs/>
              </w:rPr>
              <w:t>tillgänglighetsdelgivning (52–54 §§).</w:t>
            </w:r>
          </w:p>
        </w:tc>
      </w:tr>
    </w:tbl>
    <w:p>
      <w:pPr>
        <w:pStyle w:val="TextBody"/>
        <w:spacing w:before="230" w:after="0"/>
        <w:jc w:val="center"/>
        <w:rPr/>
      </w:pPr>
      <w:r>
        <w:rPr/>
        <w:t>22 §</w:t>
      </w:r>
    </w:p>
    <w:p>
      <w:pPr>
        <w:pStyle w:val="TextBodyIndent"/>
        <w:rPr/>
      </w:pPr>
      <w:r>
        <w:rPr/>
        <w:t>Förenklad delgivning sker genom att handlingen som ska delges skickas till delgivningsmottagaren och att det närmast följande arbetsdag skickas ett kontrollmeddelande om att handlingen har skicka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Ett kontrollmeddelande behöver inte skickas om handlingen skickas på elektronisk väg. </w:t>
            </w:r>
          </w:p>
        </w:tc>
      </w:tr>
    </w:tbl>
    <w:p>
      <w:pPr>
        <w:pStyle w:val="TextBody"/>
        <w:spacing w:before="230" w:after="0"/>
        <w:jc w:val="center"/>
        <w:rPr>
          <w:b/>
          <w:b/>
        </w:rPr>
      </w:pPr>
      <w:r>
        <w:rPr/>
        <w:t>2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örenklad delgivning ska handlingen och kontrollmeddelan</w:t>
              <w:softHyphen/>
              <w:t>det skickas till delgivningsmottag</w:t>
              <w:softHyphen/>
              <w:t>arens senast kända adress.</w:t>
            </w:r>
          </w:p>
        </w:tc>
        <w:tc>
          <w:tcPr>
            <w:tcW w:w="2950" w:type="dxa"/>
            <w:tcBorders/>
            <w:shd w:color="auto" w:fill="auto" w:val="clear"/>
            <w:tcMar>
              <w:left w:w="125" w:type="dxa"/>
              <w:right w:w="0" w:type="dxa"/>
            </w:tcMar>
          </w:tcPr>
          <w:p>
            <w:pPr>
              <w:pStyle w:val="TextBodyIndent"/>
              <w:widowControl w:val="false"/>
              <w:rPr/>
            </w:pPr>
            <w:r>
              <w:rPr/>
              <w:t>Vid förenklad delgivning ska handlingen och kontrollmeddel</w:t>
              <w:softHyphen/>
              <w:t>an</w:t>
              <w:softHyphen/>
              <w:t>det</w:t>
            </w:r>
            <w:r>
              <w:rPr>
                <w:i/>
                <w:iCs/>
              </w:rPr>
              <w:t xml:space="preserve">, om ett sådant behövs, </w:t>
            </w:r>
            <w:r>
              <w:rPr/>
              <w:t xml:space="preserve">skickas till delgivningsmottagarens senast kända adress. </w:t>
            </w:r>
          </w:p>
        </w:tc>
      </w:tr>
    </w:tbl>
    <w:p>
      <w:pPr>
        <w:pStyle w:val="TextBodyIndent"/>
        <w:rPr/>
      </w:pPr>
      <w:r>
        <w:rPr/>
        <w:t>Om delgivningsmottagarens senast kända adress inte kan användas får handlingen och kontrollmeddelandet skickas till delgivningsmottagarens folkbokföringsadress om en sådan adress finns och skiljer sig från den som använts när handlingen skickades enligt första stycket.</w:t>
      </w:r>
    </w:p>
    <w:p>
      <w:pPr>
        <w:pStyle w:val="TextBody"/>
        <w:spacing w:before="230" w:after="0"/>
        <w:jc w:val="center"/>
        <w:rPr/>
      </w:pPr>
      <w:r>
        <w:rPr/>
        <w:t>2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enklad delgivning har skett när två veckor har förflutit från det att handlingen skickades, om kontrollmeddelandet har skickats på föreskrivet sätt och det inte med hänsyn till omständigheterna fram</w:t>
              <w:softHyphen/>
              <w:t>står som osannolikt att handlingen kommit fram inom denna tid.</w:t>
            </w:r>
          </w:p>
        </w:tc>
        <w:tc>
          <w:tcPr>
            <w:tcW w:w="2950" w:type="dxa"/>
            <w:tcBorders/>
            <w:shd w:color="auto" w:fill="auto" w:val="clear"/>
            <w:tcMar>
              <w:left w:w="125" w:type="dxa"/>
              <w:right w:w="0" w:type="dxa"/>
            </w:tcMar>
          </w:tcPr>
          <w:p>
            <w:pPr>
              <w:pStyle w:val="TextBodyIndent"/>
              <w:widowControl w:val="false"/>
              <w:rPr>
                <w:i/>
                <w:i/>
                <w:iCs/>
              </w:rPr>
            </w:pPr>
            <w:r>
              <w:rPr/>
              <w:t>Förenklad delgivning har skett när två veckor har förflutit från det att handlingen skickades, om kontroll</w:t>
              <w:softHyphen/>
              <w:t>meddelandet</w:t>
            </w:r>
            <w:r>
              <w:rPr>
                <w:i/>
                <w:iCs/>
              </w:rPr>
              <w:t>, när ett sådant be</w:t>
              <w:softHyphen/>
              <w:t xml:space="preserve">hövs, </w:t>
            </w:r>
            <w:r>
              <w:rPr/>
              <w:t>har skickats på föreskrivet sätt och det inte med hänsyn till omständigheterna framstår som osannolikt att handlingen kommit fram inom denna ti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Tillgänglighetsdelgivning</w:t>
            </w:r>
          </w:p>
          <w:p>
            <w:pPr>
              <w:pStyle w:val="TextBodyIndent"/>
              <w:widowControl w:val="false"/>
              <w:ind w:hanging="0"/>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rPr>
              <w:t>Hur tillgänglighetsdelgivning går till</w:t>
            </w:r>
          </w:p>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rPr>
                <w:i/>
                <w:i/>
              </w:rPr>
            </w:pPr>
            <w:r>
              <w:rPr>
                <w:i/>
              </w:rPr>
              <w:t>Tillgänglighetsdelgivning sker genom att handlingen som ska del</w:t>
              <w:softHyphen/>
              <w:t>ges hålls tillgänglig hos en myndig</w:t>
              <w:softHyphen/>
              <w:t>het antingen omedelbart eller från och med en i förväg bestämd tid</w:t>
              <w:softHyphen/>
              <w:t>pun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i/>
                <w:i/>
                <w:iCs/>
              </w:rPr>
            </w:pPr>
            <w:r>
              <w:rPr>
                <w:i/>
                <w:iCs/>
              </w:rPr>
              <w:t>När tillgänglighetsdelgivning får använd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3 §</w:t>
            </w:r>
          </w:p>
          <w:p>
            <w:pPr>
              <w:pStyle w:val="TextBodyIndent"/>
              <w:widowControl w:val="false"/>
              <w:rPr>
                <w:i/>
                <w:i/>
              </w:rPr>
            </w:pPr>
            <w:r>
              <w:rPr>
                <w:i/>
              </w:rPr>
              <w:t>Tillgänglighetsdelgivning får användas av en myndighet i de fall som särskilt anges i lag, om del</w:t>
              <w:softHyphen/>
              <w:t>giv</w:t>
              <w:softHyphen/>
              <w:t>ningsmottagaren vid ett personligt sammanträffande eller genom ljud- och bildöverföring har del</w:t>
              <w:softHyphen/>
              <w:t>getts information om att sådan del</w:t>
              <w:softHyphen/>
              <w:t>givning kan komma att an</w:t>
              <w:softHyphen/>
              <w:t>vänd</w:t>
              <w:softHyphen/>
              <w:t>as samt från och med vilken tidpunkt och på vilken plats hand</w:t>
              <w:softHyphen/>
              <w:t>lingen kommer att hållas tillgängl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Delgivningstidpunkt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4 §</w:t>
            </w:r>
          </w:p>
          <w:p>
            <w:pPr>
              <w:pStyle w:val="TextBodyIndent"/>
              <w:widowControl w:val="false"/>
              <w:rPr>
                <w:i/>
                <w:i/>
              </w:rPr>
            </w:pPr>
            <w:r>
              <w:rPr>
                <w:i/>
              </w:rPr>
              <w:t>Tillgänglighetsdelgivning har skett när handlingen har gjorts tillgänglig vid den tidpunkt och på den plats som delgivnings</w:t>
              <w:softHyphen/>
              <w:t>mottag</w:t>
              <w:softHyphen/>
              <w:t>aren har delgetts information om. Om handlingen hålls tillgäng</w:t>
              <w:softHyphen/>
              <w:t>lig omed</w:t>
              <w:softHyphen/>
              <w:t>el</w:t>
              <w:softHyphen/>
              <w:t>bart har tillgänglighets</w:t>
              <w:softHyphen/>
              <w:t>delgivning tidigast skett den tredje arbetsdagen efter det att delgiv</w:t>
              <w:softHyphen/>
              <w:t>nings</w:t>
              <w:softHyphen/>
              <w:t>mottagaren har delgetts in</w:t>
              <w:softHyphen/>
              <w:t>formation om att tillgänglighets</w:t>
              <w:softHyphen/>
              <w:t>del</w:t>
              <w:softHyphen/>
              <w:t>givning kan komma att använd</w:t>
              <w:softHyphen/>
              <w:t>as.</w:t>
            </w:r>
          </w:p>
        </w:tc>
      </w:tr>
    </w:tbl>
    <w:p>
      <w:pPr>
        <w:pStyle w:val="Slutstreck"/>
        <w:rPr/>
      </w:pPr>
      <w:r>
        <w:rPr/>
        <w:t>                      </w:t>
      </w:r>
    </w:p>
    <w:p>
      <w:pPr>
        <w:pStyle w:val="TextBodyIndent"/>
        <w:rPr/>
      </w:pPr>
      <w:r>
        <w:rPr/>
        <w:t>1. Denna lag träder i kraft den 1 januari 2023.</w:t>
      </w:r>
    </w:p>
    <w:p>
      <w:pPr>
        <w:pStyle w:val="TextBodyIndent"/>
        <w:rPr/>
      </w:pPr>
      <w:r>
        <w:rPr/>
        <w:t>2. Äldre föreskrifter gäller fortfarande för delgivningsmottagare som har delgetts information om förenklad delgivning före ikraftträdandet.</w:t>
      </w:r>
    </w:p>
    <w:p>
      <w:pPr>
        <w:pStyle w:val="TextBodyIndent"/>
        <w:rPr/>
      </w:pPr>
      <w:r>
        <w:rPr/>
        <w:t>3. Äldre föreskrifter gäller fortfarande för delgivningsmottagare som har delgetts information om tillgänglighetsdelgivning före ikraftträdandet.</w:t>
      </w:r>
    </w:p>
    <w:p>
      <w:pPr>
        <w:sectPr>
          <w:headerReference w:type="even" r:id="rId76"/>
          <w:headerReference w:type="default" r:id="rId77"/>
          <w:footerReference w:type="even" r:id="rId78"/>
          <w:footerReference w:type="default" r:id="rId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6" w:name="_Toc108599355"/>
      <w:r>
        <w:rPr/>
        <w:t>Lagrådets yttrande</w:t>
      </w:r>
      <w:bookmarkEnd w:id="136"/>
    </w:p>
    <w:p>
      <w:pPr>
        <w:pStyle w:val="TextBody"/>
        <w:rPr/>
      </w:pPr>
      <w:r>
        <w:rPr/>
        <w:t>Utdrag ur protokoll vid sammanträde 2022-06-29</w:t>
      </w:r>
    </w:p>
    <w:p>
      <w:pPr>
        <w:pStyle w:val="TextBodyIndent"/>
        <w:rPr/>
      </w:pPr>
      <w:r>
        <w:rPr/>
      </w:r>
    </w:p>
    <w:p>
      <w:pPr>
        <w:pStyle w:val="TextBody"/>
        <w:rPr/>
      </w:pPr>
      <w:r>
        <w:rPr>
          <w:b/>
        </w:rPr>
        <w:t>Närvarande:</w:t>
      </w:r>
      <w:r>
        <w:rPr/>
        <w:t xml:space="preserve"> F.d. justitieråden Martin Borgeke och Mari Andersson samt justitierådet Petter Asp</w:t>
      </w:r>
    </w:p>
    <w:p>
      <w:pPr>
        <w:pStyle w:val="TextBodyIndent"/>
        <w:rPr/>
      </w:pPr>
      <w:r>
        <w:rPr/>
      </w:r>
    </w:p>
    <w:p>
      <w:pPr>
        <w:pStyle w:val="TextBodyIndent"/>
        <w:rPr/>
      </w:pPr>
      <w:r>
        <w:rPr/>
      </w:r>
    </w:p>
    <w:p>
      <w:pPr>
        <w:pStyle w:val="TextBody"/>
        <w:rPr>
          <w:b/>
          <w:b/>
          <w:bCs/>
        </w:rPr>
      </w:pPr>
      <w:r>
        <w:rPr>
          <w:b/>
          <w:bCs/>
        </w:rPr>
        <w:t>Snabbare lagföring av brott</w:t>
      </w:r>
    </w:p>
    <w:p>
      <w:pPr>
        <w:pStyle w:val="TextBodyIndent"/>
        <w:rPr/>
      </w:pPr>
      <w:r>
        <w:rPr/>
      </w:r>
    </w:p>
    <w:p>
      <w:pPr>
        <w:pStyle w:val="TextBody"/>
        <w:rPr/>
      </w:pPr>
      <w:r>
        <w:rPr/>
        <w:t>Enligt en lagrådsremiss den 9 juni 2022 har regeringen (Justitie</w:t>
        <w:softHyphen/>
        <w:t xml:space="preserve">departementet) beslutat inhämta Lagrådets yttrande över förslag till </w:t>
      </w:r>
    </w:p>
    <w:p>
      <w:pPr>
        <w:pStyle w:val="TextBodyIndent"/>
        <w:rPr/>
      </w:pPr>
      <w:r>
        <w:rPr/>
      </w:r>
    </w:p>
    <w:p>
      <w:pPr>
        <w:pStyle w:val="TextBody"/>
        <w:rPr>
          <w:lang w:eastAsia="sv-SE"/>
        </w:rPr>
      </w:pPr>
      <w:r>
        <w:rPr>
          <w:lang w:eastAsia="sv-SE"/>
        </w:rPr>
        <w:t xml:space="preserve">1. lag om ändring i rättegångsbalken, </w:t>
      </w:r>
    </w:p>
    <w:p>
      <w:pPr>
        <w:pStyle w:val="TextBody"/>
        <w:rPr>
          <w:lang w:eastAsia="sv-SE"/>
        </w:rPr>
      </w:pPr>
      <w:r>
        <w:rPr>
          <w:lang w:eastAsia="sv-SE"/>
        </w:rPr>
        <w:t xml:space="preserve">2. lag om ändring i lagen (1964:167) med särskilda bestämmelser om unga lagöverträdare, </w:t>
      </w:r>
    </w:p>
    <w:p>
      <w:pPr>
        <w:pStyle w:val="TextBody"/>
        <w:rPr>
          <w:lang w:eastAsia="sv-SE"/>
        </w:rPr>
      </w:pPr>
      <w:r>
        <w:rPr>
          <w:lang w:eastAsia="sv-SE"/>
        </w:rPr>
        <w:t>3. lag om ändring i lagen (1991:2041) om särskild personutredning i brott</w:t>
        <w:softHyphen/>
        <w:t xml:space="preserve">mål, m.m., </w:t>
      </w:r>
    </w:p>
    <w:p>
      <w:pPr>
        <w:pStyle w:val="TextBody"/>
        <w:rPr>
          <w:lang w:eastAsia="sv-SE"/>
        </w:rPr>
      </w:pPr>
      <w:r>
        <w:rPr>
          <w:lang w:eastAsia="sv-SE"/>
        </w:rPr>
        <w:t xml:space="preserve">4. lag om ändring i offentlighets- och sekretesslagen (2009:400), </w:t>
      </w:r>
    </w:p>
    <w:p>
      <w:pPr>
        <w:pStyle w:val="TextBody"/>
        <w:rPr>
          <w:lang w:eastAsia="sv-SE"/>
        </w:rPr>
      </w:pPr>
      <w:r>
        <w:rPr>
          <w:lang w:eastAsia="sv-SE"/>
        </w:rPr>
        <w:t xml:space="preserve">5. lag om ändring i delgivningslagen (2010:1932). </w:t>
      </w:r>
    </w:p>
    <w:p>
      <w:pPr>
        <w:pStyle w:val="TextBody"/>
        <w:rPr>
          <w:rFonts w:eastAsia="Cambria"/>
          <w:color w:val="000000"/>
          <w:lang w:eastAsia="sv-SE"/>
        </w:rPr>
      </w:pPr>
      <w:r>
        <w:rPr>
          <w:rFonts w:eastAsia="Cambria"/>
          <w:color w:val="000000"/>
          <w:lang w:eastAsia="sv-SE"/>
        </w:rPr>
      </w:r>
    </w:p>
    <w:p>
      <w:pPr>
        <w:pStyle w:val="TextBody"/>
        <w:rPr/>
      </w:pPr>
      <w:r>
        <w:rPr/>
        <w:t xml:space="preserve">Förslagen har inför Lagrådet föredragits av kansliråden Christina Blomberg och Freddy Larsson. </w:t>
      </w:r>
    </w:p>
    <w:p>
      <w:pPr>
        <w:pStyle w:val="TextBodyIndent"/>
        <w:rPr>
          <w:rFonts w:eastAsia="Calibri" w:eastAsiaTheme="minorHAnsi"/>
        </w:rPr>
      </w:pPr>
      <w:r>
        <w:rPr>
          <w:rFonts w:eastAsia="Calibri" w:eastAsiaTheme="minorHAnsi"/>
        </w:rPr>
      </w:r>
    </w:p>
    <w:p>
      <w:pPr>
        <w:pStyle w:val="TextBody"/>
        <w:rPr/>
      </w:pPr>
      <w:r>
        <w:rPr/>
        <w:t xml:space="preserve">Förslagen föranleder följande yttrande. </w:t>
      </w:r>
    </w:p>
    <w:p>
      <w:pPr>
        <w:pStyle w:val="TextBodyIndent"/>
        <w:rPr/>
      </w:pPr>
      <w:r>
        <w:rPr/>
      </w:r>
    </w:p>
    <w:p>
      <w:pPr>
        <w:pStyle w:val="TextBodyIndent"/>
        <w:rPr/>
      </w:pPr>
      <w:r>
        <w:rPr/>
      </w:r>
    </w:p>
    <w:p>
      <w:pPr>
        <w:pStyle w:val="TextBody"/>
        <w:rPr>
          <w:u w:val="single"/>
        </w:rPr>
      </w:pPr>
      <w:r>
        <w:rPr>
          <w:u w:val="single"/>
        </w:rPr>
        <w:t>Förslaget till lag om ändring i rättegångsbalken</w:t>
      </w:r>
    </w:p>
    <w:p>
      <w:pPr>
        <w:pStyle w:val="TextBodyIndent"/>
        <w:rPr/>
      </w:pPr>
      <w:r>
        <w:rPr/>
      </w:r>
    </w:p>
    <w:p>
      <w:pPr>
        <w:pStyle w:val="TextBody"/>
        <w:rPr/>
      </w:pPr>
      <w:r>
        <w:rPr/>
        <w:t>Om flera åtal handläggs i en rättegång ska åtalen normalt prövas i en gemensam dom. Det är emellertid möjligt för rätten att dela upp avgörandet på mer än en dom (deldom). Om åtalen avser samma tilltalad får dock deldom meddelas endast om det är till fördel för målets hand</w:t>
        <w:softHyphen/>
        <w:t xml:space="preserve">läggning och det inte finns särskilda skäl mot det. Detta framgår av 30 kap. 4 §. </w:t>
      </w:r>
    </w:p>
    <w:p>
      <w:pPr>
        <w:pStyle w:val="TextBodyIndent"/>
        <w:rPr/>
      </w:pPr>
      <w:r>
        <w:rPr/>
      </w:r>
    </w:p>
    <w:p>
      <w:pPr>
        <w:pStyle w:val="TextBody"/>
        <w:rPr/>
      </w:pPr>
      <w:r>
        <w:rPr/>
        <w:t>Förslaget i remissen innebär att kravet slopas på att det i de angivna fallen inte ska finnas särskilda skäl emot att deldom meddelas. Innebörden är alltså att deldom ska kunna meddelas mot en tilltalad i fler fall än för närvarande och att det avgörande ska vara endast om det är till fördel för målets handläggning. Motsvarande ändring föreslås i 45 kap. 3 §. Åtal mot en och samma person ska framöver kunna handläggas i skilda rättegångar under endast den förutsättningen att det är till fördel för målets hand</w:t>
        <w:softHyphen/>
        <w:t xml:space="preserve">läggning. </w:t>
      </w:r>
    </w:p>
    <w:p>
      <w:pPr>
        <w:pStyle w:val="TextBodyIndent"/>
        <w:rPr/>
      </w:pPr>
      <w:r>
        <w:rPr/>
      </w:r>
    </w:p>
    <w:p>
      <w:pPr>
        <w:pStyle w:val="TextBody"/>
        <w:rPr/>
      </w:pPr>
      <w:r>
        <w:rPr/>
        <w:t>Enligt 48 kap. 5 § krävs det för närvarande för att ett strafföreläggande ska få utfärdas att det i föreläggandet tas upp alla brott av den misstänkte, vilka enligt åklagarens vetskap föreligger till bedömning vid den tidpunkt som han eller hon överväger att utfärda föreläggandet. Även denna regel, som syftar till samtidig handläggning och samtidigt avgörande, föreslås borttagen.</w:t>
      </w:r>
    </w:p>
    <w:p>
      <w:pPr>
        <w:pStyle w:val="TextBodyIndent"/>
        <w:rPr/>
      </w:pPr>
      <w:r>
        <w:rPr/>
      </w:r>
    </w:p>
    <w:p>
      <w:pPr>
        <w:pStyle w:val="TextBody"/>
        <w:rPr/>
      </w:pPr>
      <w:r>
        <w:rPr/>
        <w:t>Rent allmänt kan sägas att det av olika skäl är en fördel om alla de åtal som har väckts mot en och samma tilltalad behandlas i en rättegång och om en gemensam dom meddelas. Inte minst gäller detta för den som är tilltalad. En uppdelning på två eller flera domar av något som kan avgöras genom en och samma dom riskerar att leda till mer komplicerade påföljds</w:t>
        <w:softHyphen/>
        <w:t>förhållanden och ibland också till ett strängare samlat resultat. Detta gäller trots att domstolen med hjälp av reglerna i 34 kap. brottsbalken har goda möjligheter att vid en senare lagföring beakta tidigare utdömda påföljder och se till att den tilltalade inte kommer i kläm. Ett undantag från detta sistnämnda gäller dock för hänsynstagande till tidigare utfärdade bötes</w:t>
        <w:softHyphen/>
        <w:t>straff, eftersom sådana inte omfattas av regleringen i 34 kap. brottsbalken (se 34 kap. 1 §).</w:t>
      </w:r>
    </w:p>
    <w:p>
      <w:pPr>
        <w:pStyle w:val="TextBodyIndent"/>
        <w:rPr/>
      </w:pPr>
      <w:r>
        <w:rPr/>
      </w:r>
    </w:p>
    <w:p>
      <w:pPr>
        <w:pStyle w:val="TextBody"/>
        <w:rPr/>
      </w:pPr>
      <w:r>
        <w:rPr/>
        <w:t xml:space="preserve">Särskilt beträffande strafföreläggande skulle den föreslagna ändringen få betydande konsekvenser eftersom det vid sådana förelägganden nästan alltid är fråga om bötesstraff, som alltså inte träffas av reglerna i 34 kap. brottsbalken. </w:t>
      </w:r>
    </w:p>
    <w:p>
      <w:pPr>
        <w:pStyle w:val="TextBodyIndent"/>
        <w:rPr/>
      </w:pPr>
      <w:r>
        <w:rPr/>
      </w:r>
    </w:p>
    <w:p>
      <w:pPr>
        <w:pStyle w:val="TextBody"/>
        <w:rPr/>
      </w:pPr>
      <w:r>
        <w:rPr/>
        <w:t xml:space="preserve">Förslagen i remissen medför att den enskilde riskerar att i många fall mötas av en väsentligt strängare straffsanktion än om brotten hade bedömts vid ett tillfälle (jfr dock vad som sägs i slutet av detta yttrande). Tänk t.ex. på ett fall där det är fråga om fem olika brott som vart och ett bör föranleda 80 dagsböter på vardera 1 000 kr. Om dessa brott hanteras vart och ett för sig kommer det samlade straffet att bli böter på 400 000 kr, medan det vid en samtidig bedömning inte skulle vara möjligt att utdöma mer än 200 dagsböter (se 25 kap. 6 § andra stycket brottsbalken). Då blir således det samlade straffet halverat. </w:t>
      </w:r>
    </w:p>
    <w:p>
      <w:pPr>
        <w:pStyle w:val="TextBodyIndent"/>
        <w:rPr/>
      </w:pPr>
      <w:r>
        <w:rPr/>
      </w:r>
    </w:p>
    <w:p>
      <w:pPr>
        <w:pStyle w:val="TextBody"/>
        <w:rPr/>
      </w:pPr>
      <w:r>
        <w:rPr/>
        <w:t>Av remissen framgår att man har tänkt sig att man vid tillämpning av reglerna helt enkelt ska bortse ifrån den beskrivna effekten. Jfr t.ex. vad som sägs på s. 84 f.:</w:t>
      </w:r>
    </w:p>
    <w:p>
      <w:pPr>
        <w:pStyle w:val="TextBodyIndent"/>
        <w:rPr/>
      </w:pPr>
      <w:r>
        <w:rPr/>
      </w:r>
    </w:p>
    <w:p>
      <w:pPr>
        <w:pStyle w:val="TextBody"/>
        <w:rPr>
          <w:sz w:val="18"/>
          <w:szCs w:val="18"/>
        </w:rPr>
      </w:pPr>
      <w:r>
        <w:rPr>
          <w:sz w:val="18"/>
          <w:szCs w:val="18"/>
        </w:rPr>
        <w:t>”</w:t>
      </w:r>
      <w:r>
        <w:rPr>
          <w:sz w:val="18"/>
          <w:szCs w:val="18"/>
        </w:rPr>
        <w:t>Ändringen innebär att deldom mot en tilltalad kan meddelas utan att behöva beakta om det skulle kunna leda till att den tilltalade skulle drabbas av en påtaglig nackdel i påföljdshänseende.”</w:t>
      </w:r>
    </w:p>
    <w:p>
      <w:pPr>
        <w:pStyle w:val="TextBodyIndent"/>
        <w:rPr/>
      </w:pPr>
      <w:r>
        <w:rPr/>
      </w:r>
    </w:p>
    <w:p>
      <w:pPr>
        <w:pStyle w:val="TextBody"/>
        <w:rPr/>
      </w:pPr>
      <w:r>
        <w:rPr/>
        <w:t xml:space="preserve">Lagrådet ifrågasätter starkt om man kan förhålla sig på detta sätt, dvs. om man kan låta processuella effektivitetsöverväganden leda till högst påtagliga skillnader i materiellt hänseende. </w:t>
      </w:r>
    </w:p>
    <w:p>
      <w:pPr>
        <w:pStyle w:val="TextBodyIndent"/>
        <w:rPr/>
      </w:pPr>
      <w:r>
        <w:rPr/>
      </w:r>
    </w:p>
    <w:p>
      <w:pPr>
        <w:pStyle w:val="TextBody"/>
        <w:rPr/>
      </w:pPr>
      <w:r>
        <w:rPr/>
        <w:t>Nu kan det i och för sig, och på goda grunder, hävdas att det – även om 34 kap. brottsbalken inte är formellt tillämpligt vid bötesbrottslighet – finns anledning att tillämpa grunderna för bestämmelserna i det kapitlet när bötesstraff vid olika tillfällen utdöms för bötesbrottslighet som hade kunnat bedömas samlat (se t.ex. Martin Borgeke och Mikael Forsgren, Att bestämma påföljd för brott, 4 uppl. 2021, s. 633 f. samt Frida Göranson, Lexino, Brottsbalken En kommentar, Kapitel 25–38, 2018, kommen</w:t>
        <w:softHyphen/>
        <w:t>tarerna till 34 kap. 1 § s. 1524 och 34 kap. 2 § s. 1542). I remissen nämns emellertid detta inte med ett ord, utan man synes tvärtom utgå ifrån att påföljdsbestämningen sker helt utan hänsynstagande till andra bötes</w:t>
        <w:softHyphen/>
        <w:t xml:space="preserve">domar. </w:t>
      </w:r>
    </w:p>
    <w:p>
      <w:pPr>
        <w:pStyle w:val="TextBodyIndent"/>
        <w:rPr/>
      </w:pPr>
      <w:r>
        <w:rPr/>
      </w:r>
    </w:p>
    <w:p>
      <w:pPr>
        <w:pStyle w:val="TextBody"/>
        <w:rPr/>
      </w:pPr>
      <w:r>
        <w:rPr/>
        <w:t>Om frågan anses kunna hanteras på det sätt som kommer till uttryck i litteraturen bör detta anges i en kommande proposition. En annan möjlig</w:t>
        <w:softHyphen/>
        <w:t>het är förstås att ge mer uttryckligt lagstöd för en tillämpning av 34 kap. brottsbalken även vid bötesbrottslighet. Oavsett vilken väg man väljer att gå förutsätter den föreslagna ändringen i 48 kap. 5 § att man tydliggör att nyss nämnda normer ska tillämpas också när påföljden påförs genom strafföreläggande.</w:t>
      </w:r>
    </w:p>
    <w:p>
      <w:pPr>
        <w:pStyle w:val="TextBodyIndent"/>
        <w:rPr/>
      </w:pPr>
      <w:r>
        <w:rPr/>
      </w:r>
    </w:p>
    <w:p>
      <w:pPr>
        <w:pStyle w:val="TextBody"/>
        <w:rPr/>
      </w:pPr>
      <w:r>
        <w:rPr/>
        <w:t>Om frågan lämnas olöst ser Lagrådet inte någon annan möjlighet än att avstyrka remissens förslag i dessa delar.</w:t>
      </w:r>
    </w:p>
    <w:p>
      <w:pPr>
        <w:pStyle w:val="TextBodyIndent"/>
        <w:rPr/>
      </w:pPr>
      <w:r>
        <w:rPr/>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 xml:space="preserve">Lagrådet lämnar förslagen utan erinran. </w:t>
      </w:r>
    </w:p>
    <w:p>
      <w:pPr>
        <w:pStyle w:val="TextBodyIndent"/>
        <w:rPr/>
      </w:pPr>
      <w:r>
        <w:rPr/>
      </w:r>
    </w:p>
    <w:p>
      <w:pPr>
        <w:sectPr>
          <w:headerReference w:type="even" r:id="rId80"/>
          <w:headerReference w:type="default" r:id="rId81"/>
          <w:footerReference w:type="even" r:id="rId82"/>
          <w:footerReference w:type="default" r:id="rId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33809903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37" w:name="_Toc108599356"/>
      <w:r>
        <w:rPr/>
        <w:t xml:space="preserve">Utdrag ur protokoll vid regeringssammanträde </w:t>
      </w:r>
      <w:sdt>
        <w:sdtPr>
          <w:date w:fullDate="2022-07-14T00:00:00Z">
            <w:dateFormat w:val="'den' d MMMM yyyy"/>
            <w:lid w:val="sv-SE"/>
          </w:date>
        </w:sdtPr>
        <w:sdtContent>
          <w:r>
            <w:rPr/>
          </w:r>
          <w:r>
            <w:rPr/>
            <w:t>den 14 juli 2022</w:t>
          </w:r>
        </w:sdtContent>
      </w:sdt>
      <w:bookmarkEnd w:id="137"/>
    </w:p>
    <w:p>
      <w:pPr>
        <w:pStyle w:val="TextBody"/>
        <w:jc w:val="left"/>
        <w:rPr/>
      </w:pPr>
      <w:r>
        <w:rPr/>
      </w:r>
    </w:p>
    <w:p>
      <w:pPr>
        <w:pStyle w:val="TextBody"/>
        <w:jc w:val="left"/>
        <w:rPr/>
      </w:pPr>
      <w:bookmarkStart w:id="138" w:name="_Hlk108597313"/>
      <w:r>
        <w:rPr/>
        <w:t xml:space="preserve">Närvarande: </w:t>
      </w:r>
      <w:sdt>
        <w:sdtPr>
          <w:id w:val="1725478821"/>
          <w:dataBinding w:prefixMappings="xmlns:ns0='http://rkdhs/mallar/lagstiftning/Prop/Prop.xsd'" w:xpath="/ns0:dokumentvärden[1]/ns0:närvarande[1]" w:storeItemID="{068625C3-B546-44A5-B525-B7CC092E5AD6}"/>
          <w:text w:multiLine="1"/>
          <w:alias w:val="Narvarande"/>
        </w:sdtPr>
        <w:sdtContent>
          <w:r>
            <w:rPr/>
            <w:t>statsråden Shekarabi, ordförande, Ygeman, Linde, Dahlgren, Ernkrans, Hallberg, Elger, Farmanbar, Danielsson</w:t>
          </w:r>
        </w:sdtContent>
      </w:sdt>
      <w:bookmarkEnd w:id="138"/>
    </w:p>
    <w:p>
      <w:pPr>
        <w:pStyle w:val="TextBody"/>
        <w:jc w:val="left"/>
        <w:rPr/>
      </w:pPr>
      <w:r>
        <w:rPr/>
      </w:r>
    </w:p>
    <w:p>
      <w:pPr>
        <w:pStyle w:val="TextBody"/>
        <w:jc w:val="left"/>
        <w:rPr/>
      </w:pPr>
      <w:r>
        <w:rPr/>
        <w:t xml:space="preserve">Föredragande: statsrådet </w:t>
      </w:r>
      <w:sdt>
        <w:sdtPr>
          <w:id w:val="1204111227"/>
          <w:text w:multiLine="1"/>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76922068"/>
          <w:dataBinding w:prefixMappings="xmlns:ns0='http://rkdhs/mallar/lagstiftning/Prop/Prop.xsd'" w:xpath="/ns0:dokumentvärden[1]/ns0:titel[1]" w:storeItemID="{068625C3-B546-44A5-B525-B7CC092E5AD6}"/>
          <w:text w:multiLine="1"/>
          <w:alias w:val="Rubrik"/>
        </w:sdtPr>
        <w:sdtContent>
          <w:r>
            <w:rPr/>
            <w:t>Snabbare lagföring av brott</w:t>
          </w:r>
        </w:sdtContent>
      </w:sdt>
    </w:p>
    <w:p>
      <w:pPr>
        <w:pStyle w:val="TextBodyIndent"/>
        <w:rPr/>
      </w:pPr>
      <w:r>
        <w:rPr/>
      </w:r>
    </w:p>
    <w:sectPr>
      <w:headerReference w:type="even" r:id="rId84"/>
      <w:headerReference w:type="default" r:id="rId85"/>
      <w:footerReference w:type="even" r:id="rId86"/>
      <w:footerReference w:type="default" r:id="rId8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3" wp14:anchorId="254E2197">
              <wp:simplePos x="0" y="0"/>
              <wp:positionH relativeFrom="page">
                <wp:posOffset>0</wp:posOffset>
              </wp:positionH>
              <wp:positionV relativeFrom="page">
                <wp:posOffset>0</wp:posOffset>
              </wp:positionV>
              <wp:extent cx="561340" cy="121920"/>
              <wp:effectExtent l="0" t="0" r="0" b="3810"/>
              <wp:wrapSquare wrapText="bothSides"/>
              <wp:docPr id="7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8" wp14:anchorId="4D47199C">
              <wp:simplePos x="0" y="0"/>
              <wp:positionH relativeFrom="page">
                <wp:posOffset>0</wp:posOffset>
              </wp:positionH>
              <wp:positionV relativeFrom="page">
                <wp:posOffset>0</wp:posOffset>
              </wp:positionV>
              <wp:extent cx="561340" cy="121920"/>
              <wp:effectExtent l="0" t="0" r="0" b="3810"/>
              <wp:wrapSquare wrapText="bothSides"/>
              <wp:docPr id="8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8" wp14:anchorId="4D47199C">
              <wp:simplePos x="0" y="0"/>
              <wp:positionH relativeFrom="page">
                <wp:posOffset>0</wp:posOffset>
              </wp:positionH>
              <wp:positionV relativeFrom="page">
                <wp:posOffset>0</wp:posOffset>
              </wp:positionV>
              <wp:extent cx="561340" cy="121920"/>
              <wp:effectExtent l="0" t="0" r="0" b="3810"/>
              <wp:wrapSquare wrapText="bothSides"/>
              <wp:docPr id="1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8" wp14:anchorId="4F2CB3B5">
              <wp:simplePos x="0" y="0"/>
              <wp:positionH relativeFrom="page">
                <wp:posOffset>68580</wp:posOffset>
              </wp:positionH>
              <wp:positionV relativeFrom="page">
                <wp:posOffset>7759065</wp:posOffset>
              </wp:positionV>
              <wp:extent cx="561340" cy="236855"/>
              <wp:effectExtent l="0" t="0" r="0" b="3810"/>
              <wp:wrapSquare wrapText="bothSides"/>
              <wp:docPr id="1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4F2CB3B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5" wp14:anchorId="1CF30F02">
              <wp:simplePos x="0" y="0"/>
              <wp:positionH relativeFrom="page">
                <wp:posOffset>4991100</wp:posOffset>
              </wp:positionH>
              <wp:positionV relativeFrom="page">
                <wp:posOffset>7762875</wp:posOffset>
              </wp:positionV>
              <wp:extent cx="561340" cy="236855"/>
              <wp:effectExtent l="0" t="0" r="0" b="3810"/>
              <wp:wrapSquare wrapText="bothSides"/>
              <wp:docPr id="1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CF30F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1" wp14:anchorId="756B159F">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56B15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7" wp14:anchorId="58090A08">
              <wp:simplePos x="0" y="0"/>
              <wp:positionH relativeFrom="page">
                <wp:posOffset>0</wp:posOffset>
              </wp:positionH>
              <wp:positionV relativeFrom="page">
                <wp:posOffset>0</wp:posOffset>
              </wp:positionV>
              <wp:extent cx="561340" cy="121920"/>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58090A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4" wp14:anchorId="19890536">
              <wp:simplePos x="0" y="0"/>
              <wp:positionH relativeFrom="page">
                <wp:posOffset>0</wp:posOffset>
              </wp:positionH>
              <wp:positionV relativeFrom="page">
                <wp:posOffset>0</wp:posOffset>
              </wp:positionV>
              <wp:extent cx="561340" cy="121920"/>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98905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8" wp14:anchorId="79566742">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956674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7156069B">
              <wp:simplePos x="0" y="0"/>
              <wp:positionH relativeFrom="page">
                <wp:posOffset>68580</wp:posOffset>
              </wp:positionH>
              <wp:positionV relativeFrom="page">
                <wp:posOffset>7759065</wp:posOffset>
              </wp:positionV>
              <wp:extent cx="561340" cy="236855"/>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15606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00" wp14:anchorId="4F125007">
              <wp:simplePos x="0" y="0"/>
              <wp:positionH relativeFrom="page">
                <wp:posOffset>0</wp:posOffset>
              </wp:positionH>
              <wp:positionV relativeFrom="page">
                <wp:posOffset>0</wp:posOffset>
              </wp:positionV>
              <wp:extent cx="561340" cy="121920"/>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F1250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17:176.</w:t>
      </w:r>
    </w:p>
  </w:footnote>
  <w:footnote w:id="3">
    <w:p>
      <w:pPr>
        <w:pStyle w:val="Footnote"/>
        <w:rPr/>
      </w:pPr>
      <w:r>
        <w:rPr>
          <w:rStyle w:val="FootnoteCharacters"/>
        </w:rPr>
        <w:footnoteRef/>
      </w:r>
      <w:r>
        <w:rPr/>
        <w:t xml:space="preserve"> </w:t>
      </w:r>
      <w:r>
        <w:rPr/>
        <w:t>Senaste lydelse 2014:320.</w:t>
      </w:r>
    </w:p>
  </w:footnote>
  <w:footnote w:id="4">
    <w:p>
      <w:pPr>
        <w:pStyle w:val="Footnote"/>
        <w:rPr/>
      </w:pPr>
      <w:r>
        <w:rPr>
          <w:rStyle w:val="FootnoteCharacters"/>
        </w:rPr>
        <w:footnoteRef/>
      </w:r>
      <w:r>
        <w:rPr/>
        <w:t xml:space="preserve"> </w:t>
      </w:r>
      <w:r>
        <w:rPr/>
        <w:t>Senaste lydelse 2018:533.</w:t>
      </w:r>
    </w:p>
  </w:footnote>
  <w:footnote w:id="5">
    <w:p>
      <w:pPr>
        <w:pStyle w:val="Footnote"/>
        <w:rPr/>
      </w:pPr>
      <w:r>
        <w:rPr>
          <w:rStyle w:val="FootnoteCharacters"/>
        </w:rPr>
        <w:footnoteRef/>
      </w:r>
      <w:r>
        <w:rPr/>
        <w:t xml:space="preserve"> </w:t>
      </w:r>
      <w:r>
        <w:rPr/>
        <w:t>Senaste lydelse 2016:37.</w:t>
      </w:r>
    </w:p>
  </w:footnote>
  <w:footnote w:id="6">
    <w:p>
      <w:pPr>
        <w:pStyle w:val="Footnote"/>
        <w:rPr/>
      </w:pPr>
      <w:r>
        <w:rPr>
          <w:rStyle w:val="FootnoteCharacters"/>
        </w:rPr>
        <w:footnoteRef/>
      </w:r>
      <w:r>
        <w:rPr/>
        <w:t xml:space="preserve"> </w:t>
      </w:r>
      <w:r>
        <w:rPr/>
        <w:t>Senaste lydelse 2021:250.</w:t>
      </w:r>
    </w:p>
  </w:footnote>
  <w:footnote w:id="7">
    <w:p>
      <w:pPr>
        <w:pStyle w:val="Footnote"/>
        <w:rPr/>
      </w:pPr>
      <w:r>
        <w:rPr>
          <w:rStyle w:val="FootnoteCharacters"/>
        </w:rPr>
        <w:footnoteRef/>
      </w:r>
      <w:r>
        <w:rPr/>
        <w:t xml:space="preserve"> </w:t>
      </w:r>
      <w:r>
        <w:rPr/>
        <w:t>Senaste lydelse 2014:320.</w:t>
      </w:r>
    </w:p>
  </w:footnote>
  <w:footnote w:id="8">
    <w:p>
      <w:pPr>
        <w:pStyle w:val="Footnote"/>
        <w:rPr/>
      </w:pPr>
      <w:r>
        <w:rPr>
          <w:rStyle w:val="FootnoteCharacters"/>
        </w:rPr>
        <w:footnoteRef/>
      </w:r>
      <w:r>
        <w:rPr/>
        <w:t xml:space="preserve"> </w:t>
      </w:r>
      <w:r>
        <w:rPr/>
        <w:t>Senaste lydelse 2018:1951.</w:t>
      </w:r>
    </w:p>
  </w:footnote>
  <w:footnote w:id="9">
    <w:p>
      <w:pPr>
        <w:pStyle w:val="Footnote"/>
        <w:rPr/>
      </w:pPr>
      <w:r>
        <w:rPr>
          <w:rStyle w:val="FootnoteCharacters"/>
        </w:rPr>
        <w:footnoteRef/>
      </w:r>
      <w:r>
        <w:rPr/>
        <w:t xml:space="preserve"> </w:t>
      </w:r>
      <w:r>
        <w:rPr/>
        <w:t>Senaste lydelse 2019:830.</w:t>
      </w:r>
    </w:p>
  </w:footnote>
  <w:footnote w:id="10">
    <w:p>
      <w:pPr>
        <w:pStyle w:val="Footnote"/>
        <w:rPr/>
      </w:pPr>
      <w:r>
        <w:rPr>
          <w:rStyle w:val="FootnoteCharacters"/>
        </w:rPr>
        <w:footnoteRef/>
      </w:r>
      <w:r>
        <w:rPr/>
        <w:t xml:space="preserve"> </w:t>
      </w:r>
      <w:r>
        <w:rPr/>
        <w:t>Senaste lydelse 2006:284.</w:t>
      </w:r>
    </w:p>
  </w:footnote>
  <w:footnote w:id="11">
    <w:p>
      <w:pPr>
        <w:pStyle w:val="Footnote"/>
        <w:rPr/>
      </w:pPr>
      <w:r>
        <w:rPr>
          <w:rStyle w:val="FootnoteCharacters"/>
        </w:rPr>
        <w:footnoteRef/>
      </w:r>
      <w:r>
        <w:rPr/>
        <w:t xml:space="preserve"> </w:t>
      </w:r>
      <w:r>
        <w:rPr/>
        <w:t>Senaste lydelse 2020:918.</w:t>
      </w:r>
    </w:p>
  </w:footnote>
  <w:footnote w:id="12">
    <w:p>
      <w:pPr>
        <w:pStyle w:val="Footnote"/>
        <w:rPr/>
      </w:pPr>
      <w:r>
        <w:rPr>
          <w:rStyle w:val="FootnoteCharacters"/>
        </w:rPr>
        <w:footnoteRef/>
      </w:r>
      <w:r>
        <w:rPr/>
        <w:t xml:space="preserve"> </w:t>
      </w:r>
      <w:r>
        <w:rPr/>
        <w:t>Senaste lydelse 2020:918.</w:t>
      </w:r>
    </w:p>
  </w:footnote>
  <w:footnote w:id="13">
    <w:p>
      <w:pPr>
        <w:pStyle w:val="Footnote"/>
        <w:rPr/>
      </w:pPr>
      <w:r>
        <w:rPr>
          <w:rStyle w:val="FootnoteCharacters"/>
        </w:rPr>
        <w:footnoteRef/>
      </w:r>
      <w:r>
        <w:rPr/>
        <w:t xml:space="preserve"> </w:t>
      </w:r>
      <w:r>
        <w:rPr/>
        <w:t>Senaste lydelse 2000:299.</w:t>
      </w:r>
    </w:p>
  </w:footnote>
  <w:footnote w:id="14">
    <w:p>
      <w:pPr>
        <w:pStyle w:val="Footnote"/>
        <w:rPr/>
      </w:pPr>
      <w:r>
        <w:rPr>
          <w:rStyle w:val="FootnoteCharacters"/>
        </w:rPr>
        <w:footnoteRef/>
      </w:r>
      <w:r>
        <w:rPr/>
        <w:t xml:space="preserve"> </w:t>
      </w:r>
      <w:r>
        <w:rPr/>
        <w:t>Senaste lydelse 2006:894.</w:t>
      </w:r>
    </w:p>
  </w:footnote>
  <w:footnote w:id="15">
    <w:p>
      <w:pPr>
        <w:pStyle w:val="Footnote"/>
        <w:rPr/>
      </w:pPr>
      <w:r>
        <w:rPr>
          <w:rStyle w:val="FootnoteCharacters"/>
        </w:rPr>
        <w:footnoteRef/>
      </w:r>
      <w:r>
        <w:rPr/>
        <w:t xml:space="preserve"> </w:t>
      </w:r>
      <w:r>
        <w:rPr/>
        <w:t>Senaste lydelse 2005:980.</w:t>
      </w:r>
    </w:p>
  </w:footnote>
  <w:footnote w:id="16">
    <w:p>
      <w:pPr>
        <w:pStyle w:val="Footnote"/>
        <w:rPr/>
      </w:pPr>
      <w:r>
        <w:rPr>
          <w:rStyle w:val="FootnoteCharacters"/>
        </w:rPr>
        <w:footnoteRef/>
      </w:r>
      <w:r>
        <w:rPr/>
        <w:t xml:space="preserve"> </w:t>
      </w:r>
      <w:r>
        <w:rPr/>
        <w:t>Senaste lydelse 2017:1076.</w:t>
      </w:r>
    </w:p>
  </w:footnote>
  <w:footnote w:id="17">
    <w:p>
      <w:pPr>
        <w:pStyle w:val="Footnote"/>
        <w:rPr/>
      </w:pPr>
      <w:r>
        <w:rPr>
          <w:rStyle w:val="FootnoteCharacters"/>
        </w:rPr>
        <w:footnoteRef/>
      </w:r>
      <w:r>
        <w:rPr/>
        <w:t> </w:t>
      </w:r>
      <w:r>
        <w:rPr/>
        <w:t>Tidigare paragraf 1 kap. 7 § upphävd genom 1990:443.</w:t>
      </w:r>
    </w:p>
  </w:footnote>
  <w:footnote w:id="18">
    <w:p>
      <w:pPr>
        <w:pStyle w:val="Footnote"/>
        <w:rPr/>
      </w:pPr>
      <w:r>
        <w:rPr>
          <w:rStyle w:val="FootnoteCharacters"/>
        </w:rPr>
        <w:footnoteRef/>
      </w:r>
      <w:r>
        <w:rPr/>
        <w:t> </w:t>
      </w:r>
      <w:r>
        <w:rPr/>
        <w:t>Senaste lydelse 2014:320.</w:t>
      </w:r>
    </w:p>
  </w:footnote>
  <w:footnote w:id="19">
    <w:p>
      <w:pPr>
        <w:pStyle w:val="Footnote"/>
        <w:rPr/>
      </w:pPr>
      <w:r>
        <w:rPr>
          <w:rStyle w:val="FootnoteCharacters"/>
        </w:rPr>
        <w:footnoteRef/>
      </w:r>
      <w:r>
        <w:rPr/>
        <w:t> </w:t>
      </w:r>
      <w:r>
        <w:rPr/>
        <w:t>Senaste lydelse 2018:533.</w:t>
      </w:r>
    </w:p>
  </w:footnote>
  <w:footnote w:id="20">
    <w:p>
      <w:pPr>
        <w:pStyle w:val="Footnote"/>
        <w:rPr/>
      </w:pPr>
      <w:r>
        <w:rPr>
          <w:rStyle w:val="FootnoteCharacters"/>
        </w:rPr>
        <w:footnoteRef/>
      </w:r>
      <w:r>
        <w:rPr/>
        <w:t> </w:t>
      </w:r>
      <w:r>
        <w:rPr/>
        <w:t>Senaste lydelse 2016:37.</w:t>
      </w:r>
    </w:p>
  </w:footnote>
  <w:footnote w:id="21">
    <w:p>
      <w:pPr>
        <w:pStyle w:val="Footnote"/>
        <w:rPr/>
      </w:pPr>
      <w:r>
        <w:rPr>
          <w:rStyle w:val="FootnoteCharacters"/>
        </w:rPr>
        <w:footnoteRef/>
      </w:r>
      <w:r>
        <w:rPr/>
        <w:t> </w:t>
      </w:r>
      <w:r>
        <w:rPr/>
        <w:t>Senaste lydelse 2021:250.</w:t>
      </w:r>
    </w:p>
  </w:footnote>
  <w:footnote w:id="22">
    <w:p>
      <w:pPr>
        <w:pStyle w:val="Footnote"/>
        <w:rPr/>
      </w:pPr>
      <w:r>
        <w:rPr>
          <w:rStyle w:val="FootnoteCharacters"/>
        </w:rPr>
        <w:footnoteRef/>
      </w:r>
      <w:r>
        <w:rPr/>
        <w:t> </w:t>
      </w:r>
      <w:r>
        <w:rPr/>
        <w:t>Senaste lydelse 2014:320.</w:t>
      </w:r>
    </w:p>
  </w:footnote>
  <w:footnote w:id="23">
    <w:p>
      <w:pPr>
        <w:pStyle w:val="Footnote"/>
        <w:rPr/>
      </w:pPr>
      <w:r>
        <w:rPr>
          <w:rStyle w:val="FootnoteCharacters"/>
        </w:rPr>
        <w:footnoteRef/>
      </w:r>
      <w:r>
        <w:rPr/>
        <w:t> </w:t>
      </w:r>
      <w:r>
        <w:rPr/>
        <w:t>Senaste lydelse 2018:1951.</w:t>
      </w:r>
    </w:p>
  </w:footnote>
  <w:footnote w:id="24">
    <w:p>
      <w:pPr>
        <w:pStyle w:val="Footnote"/>
        <w:rPr/>
      </w:pPr>
      <w:r>
        <w:rPr>
          <w:rStyle w:val="FootnoteCharacters"/>
        </w:rPr>
        <w:footnoteRef/>
      </w:r>
      <w:r>
        <w:rPr/>
        <w:t> </w:t>
      </w:r>
      <w:r>
        <w:rPr/>
        <w:t>Senaste lydelse 2000:299.</w:t>
      </w:r>
    </w:p>
  </w:footnote>
  <w:footnote w:id="25">
    <w:p>
      <w:pPr>
        <w:pStyle w:val="Footnote"/>
        <w:rPr/>
      </w:pPr>
      <w:r>
        <w:rPr>
          <w:rStyle w:val="FootnoteCharacters"/>
        </w:rPr>
        <w:footnoteRef/>
      </w:r>
      <w:r>
        <w:rPr/>
        <w:t> </w:t>
      </w:r>
      <w:r>
        <w:rPr/>
        <w:t>Senaste lydelse 2019:830.</w:t>
      </w:r>
    </w:p>
  </w:footnote>
  <w:footnote w:id="26">
    <w:p>
      <w:pPr>
        <w:pStyle w:val="Footnote"/>
        <w:rPr/>
      </w:pPr>
      <w:r>
        <w:rPr>
          <w:rStyle w:val="FootnoteCharacters"/>
        </w:rPr>
        <w:footnoteRef/>
      </w:r>
      <w:r>
        <w:rPr/>
        <w:t> </w:t>
      </w:r>
      <w:r>
        <w:rPr/>
        <w:t>Senaste lydelse 2006:284.</w:t>
      </w:r>
    </w:p>
  </w:footnote>
  <w:footnote w:id="27">
    <w:p>
      <w:pPr>
        <w:pStyle w:val="Footnote"/>
        <w:rPr/>
      </w:pPr>
      <w:r>
        <w:rPr>
          <w:rStyle w:val="FootnoteCharacters"/>
        </w:rPr>
        <w:footnoteRef/>
      </w:r>
      <w:r>
        <w:rPr/>
        <w:t> </w:t>
      </w:r>
      <w:r>
        <w:rPr/>
        <w:t>Senaste lydelse 2000:299.</w:t>
      </w:r>
    </w:p>
  </w:footnote>
  <w:footnote w:id="28">
    <w:p>
      <w:pPr>
        <w:pStyle w:val="Footnote"/>
        <w:rPr/>
      </w:pPr>
      <w:r>
        <w:rPr>
          <w:rStyle w:val="FootnoteCharacters"/>
        </w:rPr>
        <w:footnoteRef/>
      </w:r>
      <w:r>
        <w:rPr/>
        <w:t> </w:t>
      </w:r>
      <w:r>
        <w:rPr/>
        <w:t>Senaste lydelse 2000:299.</w:t>
      </w:r>
    </w:p>
  </w:footnote>
  <w:footnote w:id="29">
    <w:p>
      <w:pPr>
        <w:pStyle w:val="Footnote"/>
        <w:rPr/>
      </w:pPr>
      <w:r>
        <w:rPr>
          <w:rStyle w:val="FootnoteCharacters"/>
        </w:rPr>
        <w:footnoteRef/>
      </w:r>
      <w:r>
        <w:rPr/>
        <w:t> </w:t>
      </w:r>
      <w:r>
        <w:rPr/>
        <w:t>Senaste lydelse 2020:918.</w:t>
      </w:r>
    </w:p>
  </w:footnote>
  <w:footnote w:id="30">
    <w:p>
      <w:pPr>
        <w:pStyle w:val="Footnote"/>
        <w:rPr/>
      </w:pPr>
      <w:r>
        <w:rPr>
          <w:rStyle w:val="FootnoteCharacters"/>
        </w:rPr>
        <w:footnoteRef/>
      </w:r>
      <w:r>
        <w:rPr/>
        <w:t xml:space="preserve"> </w:t>
      </w:r>
      <w:r>
        <w:rPr/>
        <w:t>Senaste lydelse 2020:918.</w:t>
      </w:r>
    </w:p>
  </w:footnote>
  <w:footnote w:id="31">
    <w:p>
      <w:pPr>
        <w:pStyle w:val="Footnote"/>
        <w:rPr/>
      </w:pPr>
      <w:r>
        <w:rPr>
          <w:rStyle w:val="FootnoteCharacters"/>
        </w:rPr>
        <w:footnoteRef/>
      </w:r>
      <w:r>
        <w:rPr/>
        <w:t> </w:t>
      </w:r>
      <w:r>
        <w:rPr/>
        <w:t>Senaste lydelse 2000:299.</w:t>
      </w:r>
    </w:p>
  </w:footnote>
  <w:footnote w:id="32">
    <w:p>
      <w:pPr>
        <w:pStyle w:val="Footnote"/>
        <w:rPr/>
      </w:pPr>
      <w:r>
        <w:rPr>
          <w:rStyle w:val="FootnoteCharacters"/>
        </w:rPr>
        <w:footnoteRef/>
      </w:r>
      <w:r>
        <w:rPr/>
        <w:t> </w:t>
      </w:r>
      <w:r>
        <w:rPr/>
        <w:t>Senaste lydelse 2006:894.</w:t>
      </w:r>
    </w:p>
  </w:footnote>
  <w:footnote w:id="33">
    <w:p>
      <w:pPr>
        <w:pStyle w:val="Footnote"/>
        <w:rPr/>
      </w:pPr>
      <w:r>
        <w:rPr>
          <w:rStyle w:val="FootnoteCharacters"/>
        </w:rPr>
        <w:footnoteRef/>
      </w:r>
      <w:r>
        <w:rPr/>
        <w:t> </w:t>
      </w:r>
      <w:r>
        <w:rPr/>
        <w:t>Senaste lydelse 2005:980.</w:t>
      </w:r>
    </w:p>
  </w:footnote>
  <w:footnote w:id="34">
    <w:p>
      <w:pPr>
        <w:pStyle w:val="Footnote"/>
        <w:rPr/>
      </w:pPr>
      <w:r>
        <w:rPr>
          <w:rStyle w:val="FootnoteCharacters"/>
        </w:rPr>
        <w:footnoteRef/>
      </w:r>
      <w:r>
        <w:rPr/>
        <w:t> </w:t>
      </w:r>
      <w:r>
        <w:rPr/>
        <w:t>Senaste lydelse 2011:739.</w:t>
      </w:r>
    </w:p>
  </w:footnote>
  <w:footnote w:id="35">
    <w:p>
      <w:pPr>
        <w:pStyle w:val="Footnote"/>
        <w:rPr/>
      </w:pPr>
      <w:r>
        <w:rPr>
          <w:rStyle w:val="FootnoteCharacters"/>
        </w:rPr>
        <w:footnoteRef/>
      </w:r>
      <w:r>
        <w:rPr/>
        <w:t> </w:t>
      </w:r>
      <w:r>
        <w:rPr/>
        <w:t>Senaste lydelse 2017:1076.</w:t>
      </w:r>
    </w:p>
  </w:footnote>
  <w:footnote w:id="36">
    <w:p>
      <w:pPr>
        <w:pStyle w:val="Footnote"/>
        <w:rPr/>
      </w:pPr>
      <w:r>
        <w:rPr>
          <w:rStyle w:val="FootnoteCharacters"/>
        </w:rPr>
        <w:footnoteRef/>
      </w:r>
      <w:r>
        <w:rPr/>
        <w:t xml:space="preserve"> </w:t>
      </w:r>
      <w:r>
        <w:rPr/>
        <w:t>Senaste lydelse 2017:176.</w:t>
      </w:r>
    </w:p>
  </w:footnote>
  <w:footnote w:id="37">
    <w:p>
      <w:pPr>
        <w:pStyle w:val="Footnote"/>
        <w:rPr/>
      </w:pPr>
      <w:r>
        <w:rPr>
          <w:rStyle w:val="FootnoteCharacters"/>
        </w:rPr>
        <w:footnoteRef/>
      </w:r>
      <w:r>
        <w:rPr/>
        <w:t xml:space="preserve"> </w:t>
      </w:r>
      <w:r>
        <w:rPr/>
        <w:t>Senaste lydelse 2014:320.</w:t>
      </w:r>
    </w:p>
  </w:footnote>
  <w:footnote w:id="38">
    <w:p>
      <w:pPr>
        <w:pStyle w:val="Footnote"/>
        <w:rPr/>
      </w:pPr>
      <w:r>
        <w:rPr>
          <w:rStyle w:val="FootnoteCharacters"/>
        </w:rPr>
        <w:footnoteRef/>
      </w:r>
      <w:r>
        <w:rPr/>
        <w:t xml:space="preserve"> </w:t>
      </w:r>
      <w:r>
        <w:rPr/>
        <w:t>Senaste lydelse 2018:533.</w:t>
      </w:r>
    </w:p>
  </w:footnote>
  <w:footnote w:id="39">
    <w:p>
      <w:pPr>
        <w:pStyle w:val="Footnote"/>
        <w:rPr/>
      </w:pPr>
      <w:r>
        <w:rPr>
          <w:rStyle w:val="FootnoteCharacters"/>
        </w:rPr>
        <w:footnoteRef/>
      </w:r>
      <w:r>
        <w:rPr/>
        <w:t xml:space="preserve"> </w:t>
      </w:r>
      <w:r>
        <w:rPr/>
        <w:t>Senaste lydelse 2016:37.</w:t>
      </w:r>
    </w:p>
  </w:footnote>
  <w:footnote w:id="40">
    <w:p>
      <w:pPr>
        <w:pStyle w:val="Footnote"/>
        <w:rPr/>
      </w:pPr>
      <w:r>
        <w:rPr>
          <w:rStyle w:val="FootnoteCharacters"/>
        </w:rPr>
        <w:footnoteRef/>
      </w:r>
      <w:r>
        <w:rPr/>
        <w:t xml:space="preserve"> </w:t>
      </w:r>
      <w:r>
        <w:rPr/>
        <w:t>Senaste lydelse 2021:250.</w:t>
      </w:r>
    </w:p>
  </w:footnote>
  <w:footnote w:id="41">
    <w:p>
      <w:pPr>
        <w:pStyle w:val="Footnote"/>
        <w:rPr/>
      </w:pPr>
      <w:r>
        <w:rPr>
          <w:rStyle w:val="FootnoteCharacters"/>
        </w:rPr>
        <w:footnoteRef/>
      </w:r>
      <w:r>
        <w:rPr/>
        <w:t xml:space="preserve"> </w:t>
      </w:r>
      <w:r>
        <w:rPr/>
        <w:t>Senaste lydelse 2014:320.</w:t>
      </w:r>
    </w:p>
  </w:footnote>
  <w:footnote w:id="42">
    <w:p>
      <w:pPr>
        <w:pStyle w:val="Footnote"/>
        <w:rPr/>
      </w:pPr>
      <w:r>
        <w:rPr>
          <w:rStyle w:val="FootnoteCharacters"/>
        </w:rPr>
        <w:footnoteRef/>
      </w:r>
      <w:r>
        <w:rPr/>
        <w:t xml:space="preserve"> </w:t>
      </w:r>
      <w:r>
        <w:rPr/>
        <w:t>Senaste lydelse 2018:1951.</w:t>
      </w:r>
    </w:p>
  </w:footnote>
  <w:footnote w:id="43">
    <w:p>
      <w:pPr>
        <w:pStyle w:val="Footnote"/>
        <w:rPr/>
      </w:pPr>
      <w:r>
        <w:rPr>
          <w:rStyle w:val="FootnoteCharacters"/>
        </w:rPr>
        <w:footnoteRef/>
      </w:r>
      <w:r>
        <w:rPr/>
        <w:t xml:space="preserve"> </w:t>
      </w:r>
      <w:r>
        <w:rPr/>
        <w:t>Senaste lydelse 2019:830.</w:t>
      </w:r>
    </w:p>
  </w:footnote>
  <w:footnote w:id="44">
    <w:p>
      <w:pPr>
        <w:pStyle w:val="Footnote"/>
        <w:rPr/>
      </w:pPr>
      <w:r>
        <w:rPr>
          <w:rStyle w:val="FootnoteCharacters"/>
        </w:rPr>
        <w:footnoteRef/>
      </w:r>
      <w:r>
        <w:rPr/>
        <w:t xml:space="preserve"> </w:t>
      </w:r>
      <w:r>
        <w:rPr/>
        <w:t>Senaste lydelse 2006:284.</w:t>
      </w:r>
    </w:p>
  </w:footnote>
  <w:footnote w:id="45">
    <w:p>
      <w:pPr>
        <w:pStyle w:val="Footnote"/>
        <w:rPr/>
      </w:pPr>
      <w:r>
        <w:rPr>
          <w:rStyle w:val="FootnoteCharacters"/>
        </w:rPr>
        <w:footnoteRef/>
      </w:r>
      <w:r>
        <w:rPr/>
        <w:t xml:space="preserve"> </w:t>
      </w:r>
      <w:r>
        <w:rPr/>
        <w:t>Senaste lydelse 2020:918.</w:t>
      </w:r>
    </w:p>
  </w:footnote>
  <w:footnote w:id="46">
    <w:p>
      <w:pPr>
        <w:pStyle w:val="Footnote"/>
        <w:rPr/>
      </w:pPr>
      <w:r>
        <w:rPr>
          <w:rStyle w:val="FootnoteCharacters"/>
        </w:rPr>
        <w:footnoteRef/>
      </w:r>
      <w:r>
        <w:rPr/>
        <w:t xml:space="preserve"> </w:t>
      </w:r>
      <w:r>
        <w:rPr/>
        <w:t>Senaste lydelse 2020:918.</w:t>
      </w:r>
    </w:p>
  </w:footnote>
  <w:footnote w:id="47">
    <w:p>
      <w:pPr>
        <w:pStyle w:val="Footnote"/>
        <w:rPr/>
      </w:pPr>
      <w:r>
        <w:rPr>
          <w:rStyle w:val="FootnoteCharacters"/>
        </w:rPr>
        <w:footnoteRef/>
      </w:r>
      <w:r>
        <w:rPr/>
        <w:t xml:space="preserve"> </w:t>
      </w:r>
      <w:r>
        <w:rPr/>
        <w:t>Senaste lydelse 2000:299.</w:t>
      </w:r>
    </w:p>
  </w:footnote>
  <w:footnote w:id="48">
    <w:p>
      <w:pPr>
        <w:pStyle w:val="Footnote"/>
        <w:rPr/>
      </w:pPr>
      <w:r>
        <w:rPr>
          <w:rStyle w:val="FootnoteCharacters"/>
        </w:rPr>
        <w:footnoteRef/>
      </w:r>
      <w:r>
        <w:rPr/>
        <w:t xml:space="preserve"> </w:t>
      </w:r>
      <w:r>
        <w:rPr/>
        <w:t>Senaste lydelse 2006:894.</w:t>
      </w:r>
    </w:p>
  </w:footnote>
  <w:footnote w:id="49">
    <w:p>
      <w:pPr>
        <w:pStyle w:val="Footnote"/>
        <w:rPr/>
      </w:pPr>
      <w:r>
        <w:rPr>
          <w:rStyle w:val="FootnoteCharacters"/>
        </w:rPr>
        <w:footnoteRef/>
      </w:r>
      <w:r>
        <w:rPr/>
        <w:t xml:space="preserve"> </w:t>
      </w:r>
      <w:r>
        <w:rPr/>
        <w:t>Senaste lydelse 2005:980.</w:t>
      </w:r>
    </w:p>
  </w:footnote>
  <w:footnote w:id="50">
    <w:p>
      <w:pPr>
        <w:pStyle w:val="Footnote"/>
        <w:rPr/>
      </w:pPr>
      <w:r>
        <w:rPr>
          <w:rStyle w:val="FootnoteCharacters"/>
        </w:rPr>
        <w:footnoteRef/>
      </w:r>
      <w:r>
        <w:rPr/>
        <w:t xml:space="preserve"> </w:t>
      </w:r>
      <w:r>
        <w:rPr/>
        <w:t>Senaste lydelse 2017:10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766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013795"/>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527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0141350"/>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107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4214717"/>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629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417205"/>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9494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186090"/>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4453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90043"/>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2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391958"/>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6116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719572"/>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6664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582691"/>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7231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9457672"/>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5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397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833222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224130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45285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5255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735608"/>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97806272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37934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7613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91460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55455470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199630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158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6851394"/>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2151981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74780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6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10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470064"/>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8711959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82199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8518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767970"/>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9614512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59388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6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98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313998"/>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2325610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90090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7844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944330"/>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2002390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83609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0</wp:posOffset>
              </wp:positionH>
              <wp:positionV relativeFrom="page">
                <wp:posOffset>0</wp:posOffset>
              </wp:positionV>
              <wp:extent cx="1141095" cy="121920"/>
              <wp:effectExtent l="0" t="0" r="0" b="0"/>
              <wp:wrapSquare wrapText="bothSides"/>
              <wp:docPr id="7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72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16155"/>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6595409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2977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2243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415507"/>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421412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5695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0" wp14:anchorId="6C270289">
              <wp:simplePos x="0" y="0"/>
              <wp:positionH relativeFrom="page">
                <wp:posOffset>4421505</wp:posOffset>
              </wp:positionH>
              <wp:positionV relativeFrom="page">
                <wp:posOffset>450215</wp:posOffset>
              </wp:positionV>
              <wp:extent cx="1141095" cy="383540"/>
              <wp:effectExtent l="0" t="0" r="0" b="0"/>
              <wp:wrapSquare wrapText="bothSides"/>
              <wp:docPr id="7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959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03434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1782291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785737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056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7712401"/>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41081889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802317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364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750001"/>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8331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59386"/>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8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014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208825"/>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85814705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932002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612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3337804"/>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733676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87796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0</wp:posOffset>
              </wp:positionH>
              <wp:positionV relativeFrom="page">
                <wp:posOffset>0</wp:posOffset>
              </wp:positionV>
              <wp:extent cx="1141095" cy="121920"/>
              <wp:effectExtent l="0" t="0" r="0" b="0"/>
              <wp:wrapSquare wrapText="bothSides"/>
              <wp:docPr id="8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37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28580"/>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587337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51235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1335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33249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457710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21286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2" wp14:anchorId="7C6F8B3A">
              <wp:simplePos x="0" y="0"/>
              <wp:positionH relativeFrom="page">
                <wp:posOffset>373380</wp:posOffset>
              </wp:positionH>
              <wp:positionV relativeFrom="page">
                <wp:posOffset>442595</wp:posOffset>
              </wp:positionV>
              <wp:extent cx="1141095" cy="383540"/>
              <wp:effectExtent l="0" t="0" r="0" b="0"/>
              <wp:wrapSquare wrapText="bothSides"/>
              <wp:docPr id="8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505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578142"/>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5423702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289233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5107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649678"/>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7722191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476619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3" wp14:anchorId="6C270289">
              <wp:simplePos x="0" y="0"/>
              <wp:positionH relativeFrom="page">
                <wp:posOffset>4421505</wp:posOffset>
              </wp:positionH>
              <wp:positionV relativeFrom="page">
                <wp:posOffset>450215</wp:posOffset>
              </wp:positionV>
              <wp:extent cx="1141095" cy="383540"/>
              <wp:effectExtent l="0" t="0" r="0" b="0"/>
              <wp:wrapSquare wrapText="bothSides"/>
              <wp:docPr id="9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32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4220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84620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40936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2520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375435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75264014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66142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9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6257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815021"/>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20288308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81962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2822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0860144"/>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8314991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39669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9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6503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32784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627038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2124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4650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809124"/>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742343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72990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10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7127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184971"/>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3400264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65423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8009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317724"/>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425232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092352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9" wp14:anchorId="6C270289">
              <wp:simplePos x="0" y="0"/>
              <wp:positionH relativeFrom="page">
                <wp:posOffset>0</wp:posOffset>
              </wp:positionH>
              <wp:positionV relativeFrom="page">
                <wp:posOffset>0</wp:posOffset>
              </wp:positionV>
              <wp:extent cx="1141095" cy="121920"/>
              <wp:effectExtent l="0" t="0" r="0" b="0"/>
              <wp:wrapSquare wrapText="bothSides"/>
              <wp:docPr id="10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5267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23228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793004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232421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055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24875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3942028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23087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5" wp14:anchorId="6C441DAB">
              <wp:simplePos x="0" y="0"/>
              <wp:positionH relativeFrom="page">
                <wp:posOffset>373380</wp:posOffset>
              </wp:positionH>
              <wp:positionV relativeFrom="page">
                <wp:posOffset>451485</wp:posOffset>
              </wp:positionV>
              <wp:extent cx="1141095" cy="383540"/>
              <wp:effectExtent l="0" t="0" r="0" b="0"/>
              <wp:wrapSquare wrapText="bothSides"/>
              <wp:docPr id="11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444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820712"/>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5632090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6C441DAB">
              <v:fill o:detectmouseclick="t" type="solid" color2="black"/>
              <v:stroke color="#3465a4" weight="6480" joinstyle="round" endcap="flat"/>
              <v:textbox>
                <w:txbxContent>
                  <w:p>
                    <w:pPr>
                      <w:pStyle w:val="TextBody"/>
                      <w:jc w:val="left"/>
                      <w:rPr>
                        <w:color w:val="000000"/>
                      </w:rPr>
                    </w:pPr>
                    <w:sdt>
                      <w:sdtPr>
                        <w:id w:val="51042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780057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5623401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8" wp14:anchorId="1CDFDF4A">
              <wp:simplePos x="0" y="0"/>
              <wp:positionH relativeFrom="page">
                <wp:posOffset>4419600</wp:posOffset>
              </wp:positionH>
              <wp:positionV relativeFrom="page">
                <wp:posOffset>457200</wp:posOffset>
              </wp:positionV>
              <wp:extent cx="1141095" cy="400050"/>
              <wp:effectExtent l="0" t="0" r="0" b="0"/>
              <wp:wrapSquare wrapText="bothSides"/>
              <wp:docPr id="115" name="Textruta 3"/>
              <a:graphic xmlns:a="http://schemas.openxmlformats.org/drawingml/2006/main">
                <a:graphicData uri="http://schemas.microsoft.com/office/word/2010/wordprocessingShape">
                  <wps:wsp>
                    <wps:cNvSpPr/>
                    <wps:spPr>
                      <a:xfrm>
                        <a:off x="0" y="0"/>
                        <a:ext cx="1141200" cy="39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0237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345560"/>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87143359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pt;margin-top:36pt;width:89.8pt;height:31.45pt;mso-wrap-style:square;v-text-anchor:top;mso-position-horizontal-relative:page;mso-position-vertical-relative:page" wp14:anchorId="1CDFDF4A">
              <v:fill o:detectmouseclick="t" type="solid" color2="black"/>
              <v:stroke color="#3465a4" weight="6480" joinstyle="round" endcap="flat"/>
              <v:textbox>
                <w:txbxContent>
                  <w:p>
                    <w:pPr>
                      <w:pStyle w:val="TextBody"/>
                      <w:jc w:val="left"/>
                      <w:rPr>
                        <w:color w:val="000000"/>
                      </w:rPr>
                    </w:pPr>
                    <w:sdt>
                      <w:sdtPr>
                        <w:id w:val="30651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479565"/>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4825125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7" wp14:anchorId="68B0EEE6">
              <wp:simplePos x="0" y="0"/>
              <wp:positionH relativeFrom="page">
                <wp:posOffset>373380</wp:posOffset>
              </wp:positionH>
              <wp:positionV relativeFrom="page">
                <wp:posOffset>451485</wp:posOffset>
              </wp:positionV>
              <wp:extent cx="1141095" cy="383540"/>
              <wp:effectExtent l="0" t="0" r="0" b="0"/>
              <wp:wrapSquare wrapText="bothSides"/>
              <wp:docPr id="12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6281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6839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020747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68B0EEE6">
              <v:fill o:detectmouseclick="t" type="solid" color2="black"/>
              <v:stroke color="#3465a4" weight="6480" joinstyle="round" endcap="flat"/>
              <v:textbox>
                <w:txbxContent>
                  <w:p>
                    <w:pPr>
                      <w:pStyle w:val="TextBody"/>
                      <w:jc w:val="left"/>
                      <w:rPr>
                        <w:color w:val="000000"/>
                      </w:rPr>
                    </w:pPr>
                    <w:sdt>
                      <w:sdtPr>
                        <w:id w:val="10865483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757717"/>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0582409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0" wp14:anchorId="6A378E38">
              <wp:simplePos x="0" y="0"/>
              <wp:positionH relativeFrom="page">
                <wp:posOffset>0</wp:posOffset>
              </wp:positionH>
              <wp:positionV relativeFrom="page">
                <wp:posOffset>0</wp:posOffset>
              </wp:positionV>
              <wp:extent cx="1141095" cy="121920"/>
              <wp:effectExtent l="0" t="0" r="0" b="0"/>
              <wp:wrapSquare wrapText="bothSides"/>
              <wp:docPr id="12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2433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827308"/>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20834318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A378E38">
              <v:fill o:detectmouseclick="t" type="solid" color2="black"/>
              <v:stroke color="#3465a4" weight="6480" joinstyle="round" endcap="flat"/>
              <v:textbox>
                <w:txbxContent>
                  <w:p>
                    <w:pPr>
                      <w:pStyle w:val="TextBody"/>
                      <w:jc w:val="left"/>
                      <w:rPr>
                        <w:color w:val="000000"/>
                      </w:rPr>
                    </w:pPr>
                    <w:sdt>
                      <w:sdtPr>
                        <w:id w:val="1590840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010062"/>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0709286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09" wp14:anchorId="0806E4E4">
              <wp:simplePos x="0" y="0"/>
              <wp:positionH relativeFrom="page">
                <wp:posOffset>0</wp:posOffset>
              </wp:positionH>
              <wp:positionV relativeFrom="page">
                <wp:posOffset>0</wp:posOffset>
              </wp:positionV>
              <wp:extent cx="1141095" cy="121920"/>
              <wp:effectExtent l="0" t="0" r="0" b="0"/>
              <wp:wrapSquare wrapText="bothSides"/>
              <wp:docPr id="12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657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35852"/>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2196548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0806E4E4">
              <v:fill o:detectmouseclick="t" type="solid" color2="black"/>
              <v:stroke color="#3465a4" weight="6480" joinstyle="round" endcap="flat"/>
              <v:textbox>
                <w:txbxContent>
                  <w:p>
                    <w:pPr>
                      <w:pStyle w:val="TextBody"/>
                      <w:jc w:val="left"/>
                      <w:rPr>
                        <w:color w:val="000000"/>
                      </w:rPr>
                    </w:pPr>
                    <w:sdt>
                      <w:sdtPr>
                        <w:id w:val="1062897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0957987"/>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9218780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1" wp14:anchorId="717998DD">
              <wp:simplePos x="0" y="0"/>
              <wp:positionH relativeFrom="page">
                <wp:posOffset>4419600</wp:posOffset>
              </wp:positionH>
              <wp:positionV relativeFrom="page">
                <wp:posOffset>457200</wp:posOffset>
              </wp:positionV>
              <wp:extent cx="1141095" cy="383540"/>
              <wp:effectExtent l="0" t="0" r="0" b="0"/>
              <wp:wrapSquare wrapText="bothSides"/>
              <wp:docPr id="13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295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269928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206073704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717998DD">
              <v:fill o:detectmouseclick="t" type="solid" color2="black"/>
              <v:stroke color="#3465a4" weight="6480" joinstyle="round" endcap="flat"/>
              <v:textbox>
                <w:txbxContent>
                  <w:p>
                    <w:pPr>
                      <w:pStyle w:val="TextBody"/>
                      <w:jc w:val="left"/>
                      <w:rPr>
                        <w:color w:val="000000"/>
                      </w:rPr>
                    </w:pPr>
                    <w:sdt>
                      <w:sdtPr>
                        <w:id w:val="17053978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1821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23894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0" wp14:anchorId="35CC9610">
              <wp:simplePos x="0" y="0"/>
              <wp:positionH relativeFrom="page">
                <wp:posOffset>373380</wp:posOffset>
              </wp:positionH>
              <wp:positionV relativeFrom="page">
                <wp:posOffset>451485</wp:posOffset>
              </wp:positionV>
              <wp:extent cx="1141095" cy="38354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73355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583471"/>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46579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5CC9610">
              <v:fill o:detectmouseclick="t" type="solid" color2="black"/>
              <v:stroke color="#3465a4" weight="6480" joinstyle="round" endcap="flat"/>
              <v:textbox>
                <w:txbxContent>
                  <w:p>
                    <w:pPr>
                      <w:pStyle w:val="TextBody"/>
                      <w:jc w:val="left"/>
                      <w:rPr>
                        <w:color w:val="000000"/>
                      </w:rPr>
                    </w:pPr>
                    <w:sdt>
                      <w:sdtPr>
                        <w:id w:val="16051057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55886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9517343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23" wp14:anchorId="6392168C">
              <wp:simplePos x="0" y="0"/>
              <wp:positionH relativeFrom="page">
                <wp:posOffset>0</wp:posOffset>
              </wp:positionH>
              <wp:positionV relativeFrom="page">
                <wp:posOffset>0</wp:posOffset>
              </wp:positionV>
              <wp:extent cx="1141095" cy="121920"/>
              <wp:effectExtent l="0" t="0" r="0" b="0"/>
              <wp:wrapSquare wrapText="bothSides"/>
              <wp:docPr id="13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444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174431"/>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2891155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392168C">
              <v:fill o:detectmouseclick="t" type="solid" color2="black"/>
              <v:stroke color="#3465a4" weight="6480" joinstyle="round" endcap="flat"/>
              <v:textbox>
                <w:txbxContent>
                  <w:p>
                    <w:pPr>
                      <w:pStyle w:val="TextBody"/>
                      <w:jc w:val="left"/>
                      <w:rPr>
                        <w:color w:val="000000"/>
                      </w:rPr>
                    </w:pPr>
                    <w:sdt>
                      <w:sdtPr>
                        <w:id w:val="122476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52220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Indent"/>
                      <w:ind w:hanging="0"/>
                      <w:rPr>
                        <w:color w:val="000000"/>
                      </w:rPr>
                    </w:pPr>
                    <w:sdt>
                      <w:sdtPr>
                        <w:id w:val="19299293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4</w:t>
                    </w:r>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14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739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657286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5846667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159508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1825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448183"/>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9895578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255956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781935"/>
                              <w:dataBinding w:prefixMappings="xmlns:ns0='http://rkdhs/mallar/lagstiftning/Prop/Prop.xsd'" w:xpath="/ns0:dokumentvärden[1]/ns0:dokumentnummer[1]/@etikett" w:storeItemID="{068625C3-B546-44A5-B525-B7CC092E5AD6}"/>
                              <w:alias w:val="NummerEtikett"/>
                              <w:text/>
                            </w:sdtPr>
                            <w:sdtContent>
                              <w:bookmarkStart w:id="132" w:name="_Hlk108598735"/>
                              <w:r>
                                <w:rPr>
                                  <w:color w:val="000000"/>
                                </w:rPr>
                                <w:t>Prop.</w:t>
                              </w:r>
                            </w:sdtContent>
                          </w:sdt>
                          <w:bookmarkEnd w:id="132"/>
                          <w:r>
                            <w:rPr>
                              <w:color w:val="000000"/>
                            </w:rPr>
                            <w:t xml:space="preserve"> </w:t>
                          </w:r>
                          <w:sdt>
                            <w:sdtPr>
                              <w:id w:val="1905920542"/>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21385310"/>
                              <w:dataBinding w:prefixMappings="xmlns:ns0='http://rkdhs/mallar/lagstiftning/Prop/Prop.xsd'" w:xpath="/ns0:dokumentvärden[1]/ns0:bilagor[1]/ns0:bilaga[4]/@bilageetikett" w:storeItemID="{068625C3-B546-44A5-B525-B7CC092E5AD6}"/>
                              <w:alias w:val="BilageEtikett"/>
                              <w:text/>
                            </w:sdtPr>
                            <w:sdtContent>
                              <w:bookmarkStart w:id="133" w:name="_Hlk108598550"/>
                              <w:r>
                                <w:rPr>
                                  <w:color w:val="000000"/>
                                </w:rPr>
                                <w:t>Bilaga</w:t>
                              </w:r>
                            </w:sdtContent>
                          </w:sdt>
                          <w:bookmarkEnd w:id="133"/>
                          <w:r>
                            <w:rPr>
                              <w:color w:val="000000"/>
                            </w:rPr>
                            <w:t xml:space="preserve"> </w:t>
                          </w:r>
                          <w:sdt>
                            <w:sdtPr>
                              <w:id w:val="35480275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2380456"/>
                        <w:dataBinding w:prefixMappings="xmlns:ns0='http://rkdhs/mallar/lagstiftning/Prop/Prop.xsd'" w:xpath="/ns0:dokumentvärden[1]/ns0:dokumentnummer[1]/@etikett" w:storeItemID="{068625C3-B546-44A5-B525-B7CC092E5AD6}"/>
                        <w:alias w:val="NummerEtikett"/>
                        <w:text/>
                      </w:sdtPr>
                      <w:sdtContent>
                        <w:bookmarkStart w:id="134" w:name="_Hlk108598735"/>
                        <w:r>
                          <w:rPr>
                            <w:color w:val="000000"/>
                          </w:rPr>
                          <w:t>Prop.</w:t>
                        </w:r>
                      </w:sdtContent>
                    </w:sdt>
                    <w:bookmarkEnd w:id="134"/>
                    <w:r>
                      <w:rPr>
                        <w:color w:val="000000"/>
                      </w:rPr>
                      <w:t xml:space="preserve"> </w:t>
                    </w:r>
                    <w:sdt>
                      <w:sdtPr>
                        <w:id w:val="1911625139"/>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366957401"/>
                        <w:dataBinding w:prefixMappings="xmlns:ns0='http://rkdhs/mallar/lagstiftning/Prop/Prop.xsd'" w:xpath="/ns0:dokumentvärden[1]/ns0:bilagor[1]/ns0:bilaga[4]/@bilageetikett" w:storeItemID="{068625C3-B546-44A5-B525-B7CC092E5AD6}"/>
                        <w:alias w:val="BilageEtikett"/>
                        <w:text/>
                      </w:sdtPr>
                      <w:sdtContent>
                        <w:bookmarkStart w:id="135" w:name="_Hlk108598550"/>
                        <w:r>
                          <w:rPr>
                            <w:color w:val="000000"/>
                          </w:rPr>
                          <w:t>Bilaga</w:t>
                        </w:r>
                      </w:sdtContent>
                    </w:sdt>
                    <w:bookmarkEnd w:id="135"/>
                    <w:r>
                      <w:rPr>
                        <w:color w:val="000000"/>
                      </w:rPr>
                      <w:t xml:space="preserve"> </w:t>
                    </w:r>
                    <w:sdt>
                      <w:sdtPr>
                        <w:id w:val="8068311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15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7313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713915"/>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7935192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30368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212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2114877"/>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47799389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02919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5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559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23512"/>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389080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1462625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635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888055"/>
                        <w:dataBinding w:prefixMappings="xmlns:ns0='http://rkdhs/mallar/lagstiftning/Prop/Prop.xsd'" w:xpath="/ns0:dokumentvärden[1]/ns0:dokumentnummer[1]" w:storeItemID="{068625C3-B546-44A5-B525-B7CC092E5AD6}"/>
                        <w:alias w:val="Nummer"/>
                        <w:text/>
                      </w:sdtPr>
                      <w:sdtContent>
                        <w:r>
                          <w:rPr>
                            <w:color w:val="000000"/>
                          </w:rPr>
                          <w:t>2021/22:279</w:t>
                        </w:r>
                      </w:sdtContent>
                    </w:sdt>
                  </w:p>
                  <w:p>
                    <w:pPr>
                      <w:pStyle w:val="TextBody"/>
                      <w:rPr>
                        <w:color w:val="000000"/>
                      </w:rPr>
                    </w:pPr>
                    <w:sdt>
                      <w:sdtPr>
                        <w:id w:val="135958633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1357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3723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3081022"/>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6197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191552"/>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29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779010"/>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6250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088767"/>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4263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050306"/>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5052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949856"/>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0118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8698170"/>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3932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0100115"/>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808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864945"/>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774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893614"/>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79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58454"/>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6274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186936"/>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05323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498408"/>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7649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024673"/>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244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0298498"/>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39551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129404"/>
                        <w:dataBinding w:prefixMappings="xmlns:ns0='http://rkdhs/mallar/lagstiftning/Prop/Prop.xsd'" w:xpath="/ns0:dokumentvärden[1]/ns0:dokumentnummer[1]" w:storeItemID="{068625C3-B546-44A5-B525-B7CC092E5AD6}"/>
                        <w:alias w:val="Nummer"/>
                        <w:text/>
                      </w:sdtPr>
                      <w:sdtContent>
                        <w:r>
                          <w:rPr>
                            <w:color w:val="000000"/>
                          </w:rPr>
                          <w:t>2021/22:27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8.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header" Target="header41.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Relationship Id="rId94" Type="http://schemas.openxmlformats.org/officeDocument/2006/relationships/customXml" Target="../customXml/item2.xml"/><Relationship Id="rId95" Type="http://schemas.openxmlformats.org/officeDocument/2006/relationships/customXml" Target="../customXml/item3.xml"/><Relationship Id="rId96" Type="http://schemas.openxmlformats.org/officeDocument/2006/relationships/customXml" Target="../customXml/item4.xml"/><Relationship Id="rId97" Type="http://schemas.openxmlformats.org/officeDocument/2006/relationships/customXml" Target="../customXml/item5.xml"/><Relationship Id="rId98" Type="http://schemas.openxmlformats.org/officeDocument/2006/relationships/customXml" Target="../customXml/item6.xml"/><Relationship Id="rId99" Type="http://schemas.openxmlformats.org/officeDocument/2006/relationships/customXml" Target="../customXml/item7.xml"/><Relationship Id="rId100"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Shekarabi, ordförande, Ygeman, Linde, Dahlgren, Ernkrans, Hallberg,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79</dokumentnummer>
  <titel>Snabbare lagföring av brott</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778</_dlc_DocId>
    <_dlc_DocIdUrl xmlns="4f5ca95d-8798-43a8-9b50-3b2f8b9416bf">
      <Url>https://dhs.sp.regeringskansliet.se/yta/sb-gransk/_layouts/15/DocIdRedir.aspx?ID=6VV7YVCVAJZ7-373442560-10778</Url>
      <Description>6VV7YVCVAJZ7-373442560-10778</Description>
    </_dlc_DocIdUrl>
  </documentManagement>
</p:properti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9A1C376B-6E16-4317-8475-67AB8350D98D}">
  <ds:schemaRefs>
    <ds:schemaRef ds:uri="http://schemas.microsoft.com/sharepoint/v3/contenttype/forms"/>
  </ds:schemaRefs>
</ds:datastoreItem>
</file>

<file path=customXml/itemProps2.xml><?xml version="1.0" encoding="utf-8"?>
<ds:datastoreItem xmlns:ds="http://schemas.openxmlformats.org/officeDocument/2006/customXml" ds:itemID="{0E05A46F-B7FB-4157-BFAD-64B14795F50B}"/>
</file>

<file path=customXml/itemProps3.xml><?xml version="1.0" encoding="utf-8"?>
<ds:datastoreItem xmlns:ds="http://schemas.openxmlformats.org/officeDocument/2006/customXml" ds:itemID="{2F94340C-1287-43B4-BAA8-C3DE52715386}">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1D84AA44-B81C-4B21-9C3B-287FD8704E1C}">
  <ds:schemaRefs>
    <ds:schemaRef ds:uri="http://schemas.openxmlformats.org/officeDocument/2006/bibliography"/>
  </ds:schemaRefs>
</ds:datastoreItem>
</file>

<file path=customXml/itemProps6.xml><?xml version="1.0" encoding="utf-8"?>
<ds:datastoreItem xmlns:ds="http://schemas.openxmlformats.org/officeDocument/2006/customXml" ds:itemID="{548D4D2A-53F8-4374-A109-DEC0451E4B5A}"/>
</file>

<file path=customXml/itemProps7.xml><?xml version="1.0" encoding="utf-8"?>
<ds:datastoreItem xmlns:ds="http://schemas.openxmlformats.org/officeDocument/2006/customXml" ds:itemID="{5EB4EA81-964D-4F5D-AE8D-A53AA3E48BAA}">
  <ds:schemaRefs>
    <ds:schemaRef ds:uri="http://purl.org/dc/terms/"/>
    <ds:schemaRef ds:uri="18f3d968-6251-40b0-9f11-012b293496c2"/>
    <ds:schemaRef ds:uri="cc625d36-bb37-4650-91b9-0c96159295ba"/>
    <ds:schemaRef ds:uri="http://schemas.microsoft.com/office/2006/documentManagement/types"/>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4e9c2f0c-7bf8-49af-8356-cbf363fc78a7"/>
    <ds:schemaRef ds:uri="http://www.w3.org/XML/1998/namespace"/>
    <ds:schemaRef ds:uri="http://purl.org/dc/dcmitype/"/>
  </ds:schemaRefs>
</ds:datastoreItem>
</file>

<file path=customXml/itemProps8.xml><?xml version="1.0" encoding="utf-8"?>
<ds:datastoreItem xmlns:ds="http://schemas.openxmlformats.org/officeDocument/2006/customXml" ds:itemID="{AD22110E-1D48-44F9-93DE-9C001C9A5B8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0769</Words>
  <Characters>322077</Characters>
  <CharactersWithSpaces>382082</CharactersWithSpaces>
  <Paragraphs>76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23:00Z</dcterms:created>
  <dc:creator>Kerstin Wahlkvist</dc:creator>
  <dc:description/>
  <dc:language>en-US</dc:language>
  <cp:lastModifiedBy>Kristina Teglund</cp:lastModifiedBy>
  <dcterms:modified xsi:type="dcterms:W3CDTF">2022-07-14T08:23:00Z</dcterms:modified>
  <cp:revision>2</cp:revision>
  <dc:subject/>
  <dc:title>Snabbare lagföring av bro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040f1293-ccb0-46f3-ae6d-f36a91e2ef75</vt:lpwstr>
  </property>
</Properties>
</file>