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01B041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360925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B041C2">
                <v:fill o:detectmouseclick="t" on="false"/>
                <v:stroke color="#3465a4" weight="6480" joinstyle="round" endcap="flat"/>
                <v:textbox>
                  <w:txbxContent>
                    <w:p>
                      <w:pPr>
                        <w:pStyle w:val="TextBody"/>
                        <w:rPr/>
                      </w:pPr>
                      <w:sdt>
                        <w:sdtPr>
                          <w:picture/>
                          <w:id w:val="8239639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33787357"/>
          <w:dataBinding w:prefixMappings="xmlns:ns0='http://rkdhs/mallar/lagstiftning/Prop/Prop.xsd'" w:xpath="/ns0:dokumentvärden[1]/ns0:dokumentnummer[1]" w:storeItemID="{068625C3-B546-44A5-B525-B7CC092E5AD6}"/>
          <w:alias w:val="Nummer"/>
          <w:text/>
        </w:sdtPr>
        <w:sdtContent>
          <w:r>
            <w:rPr/>
            <w:t>2022/23: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07336388"/>
                <w:dataBinding w:prefixMappings="xmlns:ns0='http://rkdhs/mallar/lagstiftning/Prop/Prop.xsd'" w:xpath="/ns0:dokumentvärden[1]/ns0:titel[1]" w:storeItemID="{068625C3-B546-44A5-B525-B7CC092E5AD6}"/>
                <w:text w:multiLine="1"/>
                <w:alias w:val="Rubrik"/>
              </w:sdtPr>
              <w:sdtContent>
                <w:r>
                  <w:rPr/>
                  <w:t>Erkännande och verkställighet av utländska domar på privaträttens område – 2019 års Haagkonvention</w:t>
                </w:r>
              </w:sdtContent>
            </w:sdt>
          </w:p>
        </w:tc>
        <w:tc>
          <w:tcPr>
            <w:tcW w:w="1594" w:type="dxa"/>
            <w:tcBorders>
              <w:bottom w:val="single" w:sz="4" w:space="0" w:color="000000"/>
            </w:tcBorders>
            <w:tcMar>
              <w:left w:w="28" w:type="dxa"/>
            </w:tcMar>
          </w:tcPr>
          <w:p>
            <w:pPr>
              <w:pStyle w:val="Proprubrik"/>
              <w:widowControl w:val="false"/>
              <w:rPr/>
            </w:pPr>
            <w:sdt>
              <w:sdtPr>
                <w:id w:val="19376290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8899592"/>
                <w:dataBinding w:prefixMappings="xmlns:ns0='http://rkdhs/mallar/lagstiftning/Prop/Prop.xsd'" w:xpath="/ns0:dokumentvärden[1]/ns0:dokumentnummer[1]" w:storeItemID="{068625C3-B546-44A5-B525-B7CC092E5AD6}"/>
                <w:alias w:val="Nummer"/>
                <w:text/>
              </w:sdtPr>
              <w:sdtContent>
                <w:r>
                  <w:rPr/>
                  <w:t>2022/23: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30T00:00:00Z">
            <w:dateFormat w:val="'den' d MMMM yyyy"/>
            <w:lid w:val="sv-SE"/>
          </w:date>
        </w:sdtPr>
        <w:sdtContent>
          <w:r>
            <w:rPr/>
          </w:r>
          <w:r>
            <w:rPr/>
            <w:t>den 30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16700681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2019 års Haagkonvention finns regler om erkännande och verkställighet av utländska domar på privaträttens område. Konventionens regler innebär att konventionsstaterna åtar sig att erkänna och verkställa privaträttsliga domar som meddelats av en domstol i en annan konventionsstat. Syftet med konventionen är att förbättra tillgången till effektiva rättsmedel vid gränsöverskridande handel och investeringar.</w:t>
      </w:r>
    </w:p>
    <w:p>
      <w:pPr>
        <w:pStyle w:val="TextBodyIndent"/>
        <w:rPr/>
      </w:pPr>
      <w:r>
        <w:rPr/>
        <w:t>EU har tillträtt konventionen, som förutses träda i kraft i förhållande till EU den 1 september 2023. Konventionen blir därmed direkt tillämplig i Sverige. I propositionen föreslås lagregler som ska komplettera konven</w:t>
        <w:softHyphen/>
        <w:t>tionen.</w:t>
      </w:r>
    </w:p>
    <w:p>
      <w:pPr>
        <w:pStyle w:val="TextBodyIndent"/>
        <w:rPr/>
      </w:pPr>
      <w:r>
        <w:rPr/>
        <w:t>Lagändringarna föreslås träda i kraft den 1 september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1846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184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4:912) med kompletterande bestämmelser om domstols behörighet och om erkännande och internationell verkställighet av vissa avgöranden</w:t>
            </w:r>
            <w:r>
              <w:rPr>
                <w:webHidden/>
              </w:rPr>
              <w:fldChar w:fldCharType="begin"/>
            </w:r>
            <w:r>
              <w:rPr>
                <w:webHidden/>
              </w:rPr>
              <w:instrText xml:space="preserve">PAGEREF _Toc1291846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1846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rkännande och verkställighet av utländska domar</w:t>
            </w:r>
            <w:r>
              <w:rPr>
                <w:webHidden/>
              </w:rPr>
              <w:fldChar w:fldCharType="begin"/>
            </w:r>
            <w:r>
              <w:rPr>
                <w:webHidden/>
              </w:rPr>
              <w:instrText xml:space="preserve">PAGEREF _Toc12918460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rättsakter och internationella instrument</w:t>
            </w:r>
            <w:r>
              <w:rPr>
                <w:webHidden/>
              </w:rPr>
              <w:fldChar w:fldCharType="begin"/>
            </w:r>
            <w:r>
              <w:rPr>
                <w:webHidden/>
              </w:rPr>
              <w:instrText xml:space="preserve">PAGEREF _Toc1291846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nationella bestämmelser</w:t>
            </w:r>
            <w:r>
              <w:rPr>
                <w:webHidden/>
              </w:rPr>
              <w:fldChar w:fldCharType="begin"/>
            </w:r>
            <w:r>
              <w:rPr>
                <w:webHidden/>
              </w:rPr>
              <w:instrText xml:space="preserve">PAGEREF _Toc1291846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2019 års Haagkonvention</w:t>
            </w:r>
            <w:r>
              <w:rPr>
                <w:webHidden/>
              </w:rPr>
              <w:fldChar w:fldCharType="begin"/>
            </w:r>
            <w:r>
              <w:rPr>
                <w:webHidden/>
              </w:rPr>
              <w:instrText xml:space="preserve">PAGEREF _Toc1291846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w:t>
            </w:r>
            <w:r>
              <w:rPr>
                <w:webHidden/>
              </w:rPr>
              <w:fldChar w:fldCharType="begin"/>
            </w:r>
            <w:r>
              <w:rPr>
                <w:webHidden/>
              </w:rPr>
              <w:instrText xml:space="preserve">PAGEREF _Toc1291846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 och tillämpningsområde</w:t>
            </w:r>
            <w:r>
              <w:rPr>
                <w:webHidden/>
              </w:rPr>
              <w:fldChar w:fldCharType="begin"/>
            </w:r>
            <w:r>
              <w:rPr>
                <w:webHidden/>
              </w:rPr>
              <w:instrText xml:space="preserve">PAGEREF _Toc12918461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och verkställighet</w:t>
            </w:r>
            <w:r>
              <w:rPr>
                <w:webHidden/>
              </w:rPr>
              <w:fldChar w:fldCharType="begin"/>
            </w:r>
            <w:r>
              <w:rPr>
                <w:webHidden/>
              </w:rPr>
              <w:instrText xml:space="preserve">PAGEREF _Toc1291846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w:t>
            </w:r>
            <w:r>
              <w:rPr>
                <w:webHidden/>
              </w:rPr>
              <w:fldChar w:fldCharType="begin"/>
            </w:r>
            <w:r>
              <w:rPr>
                <w:webHidden/>
              </w:rPr>
              <w:instrText xml:space="preserve">PAGEREF _Toc12918461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bestämmelser till konventionen</w:t>
            </w:r>
            <w:r>
              <w:rPr>
                <w:webHidden/>
              </w:rPr>
              <w:fldChar w:fldCharType="begin"/>
            </w:r>
            <w:r>
              <w:rPr>
                <w:webHidden/>
              </w:rPr>
              <w:instrText xml:space="preserve">PAGEREF _Toc1291846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illträde till konventionen kräver kompletterande bestämmelser i svensk rätt</w:t>
            </w:r>
            <w:r>
              <w:rPr>
                <w:webHidden/>
              </w:rPr>
              <w:fldChar w:fldCharType="begin"/>
            </w:r>
            <w:r>
              <w:rPr>
                <w:webHidden/>
              </w:rPr>
              <w:instrText xml:space="preserve">PAGEREF _Toc12918461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domstol för prövning av ansökan om verkställbarhetsförklaring</w:t>
            </w:r>
            <w:r>
              <w:rPr>
                <w:webHidden/>
              </w:rPr>
              <w:fldChar w:fldCharType="begin"/>
            </w:r>
            <w:r>
              <w:rPr>
                <w:webHidden/>
              </w:rPr>
              <w:instrText xml:space="preserve">PAGEREF _Toc12918461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1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ansökan om verkställbarhetsförklaring</w:t>
            </w:r>
            <w:r>
              <w:rPr>
                <w:webHidden/>
              </w:rPr>
              <w:fldChar w:fldCharType="begin"/>
            </w:r>
            <w:r>
              <w:rPr>
                <w:webHidden/>
              </w:rPr>
              <w:instrText xml:space="preserve">PAGEREF _Toc12918461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18462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w:t>
            </w:r>
            <w:r>
              <w:rPr>
                <w:webHidden/>
              </w:rPr>
              <w:fldChar w:fldCharType="begin"/>
            </w:r>
            <w:r>
              <w:rPr>
                <w:webHidden/>
              </w:rPr>
              <w:instrText xml:space="preserve">PAGEREF _Toc1291846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1846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18462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18462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18462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184624">
            <w:r>
              <w:rPr>
                <w:webHidden/>
                <w:rStyle w:val="IndexLink"/>
                <w:lang w:val="en-GB"/>
              </w:rPr>
              <w:t>Convention of 2 July 2019 on the Recognition and Enforcement of Foreign Judgments in Civil or Commercial Matters</w:t>
            </w:r>
            <w:r>
              <w:rPr>
                <w:webHidden/>
              </w:rPr>
              <w:fldChar w:fldCharType="begin"/>
            </w:r>
            <w:r>
              <w:rPr>
                <w:webHidden/>
              </w:rPr>
              <w:instrText xml:space="preserve">PAGEREF _Toc12918462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184625">
            <w:r>
              <w:rPr>
                <w:webHidden/>
                <w:rStyle w:val="IndexLink"/>
              </w:rPr>
              <w:t>Sammanfattning av promemorian 2019 års Haagkonvention om erkännande och verkställighet av utländska domar på privaträttens område</w:t>
            </w:r>
            <w:r>
              <w:rPr>
                <w:webHidden/>
              </w:rPr>
              <w:fldChar w:fldCharType="begin"/>
            </w:r>
            <w:r>
              <w:rPr>
                <w:webHidden/>
              </w:rPr>
              <w:instrText xml:space="preserve">PAGEREF _Toc12918462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184626">
            <w:r>
              <w:rPr>
                <w:webHidden/>
                <w:rStyle w:val="IndexLink"/>
              </w:rPr>
              <w:t>Promemorians lagförslag</w:t>
            </w:r>
            <w:r>
              <w:rPr>
                <w:webHidden/>
              </w:rPr>
              <w:fldChar w:fldCharType="begin"/>
            </w:r>
            <w:r>
              <w:rPr>
                <w:webHidden/>
              </w:rPr>
              <w:instrText xml:space="preserve">PAGEREF _Toc129184626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184627">
            <w:r>
              <w:rPr>
                <w:webHidden/>
                <w:rStyle w:val="IndexLink"/>
              </w:rPr>
              <w:t>Förteckning över remissinstanserna</w:t>
            </w:r>
            <w:r>
              <w:rPr>
                <w:webHidden/>
              </w:rPr>
              <w:fldChar w:fldCharType="begin"/>
            </w:r>
            <w:r>
              <w:rPr>
                <w:webHidden/>
              </w:rPr>
              <w:instrText xml:space="preserve">PAGEREF _Toc12918462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184628">
            <w:r>
              <w:rPr>
                <w:webHidden/>
                <w:rStyle w:val="IndexLink"/>
              </w:rPr>
              <w:t>Lagrådets yttrande</w:t>
            </w:r>
            <w:r>
              <w:rPr>
                <w:webHidden/>
              </w:rPr>
              <w:fldChar w:fldCharType="begin"/>
            </w:r>
            <w:r>
              <w:rPr>
                <w:webHidden/>
              </w:rPr>
              <w:instrText xml:space="preserve">PAGEREF _Toc129184628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184629">
            <w:r>
              <w:rPr>
                <w:webHidden/>
                <w:rStyle w:val="IndexLink"/>
              </w:rPr>
              <w:t>Utdrag ur protokoll vid regeringssammanträde den 30 mars 2023</w:t>
            </w:r>
            <w:r>
              <w:rPr>
                <w:webHidden/>
              </w:rPr>
              <w:fldChar w:fldCharType="begin"/>
            </w:r>
            <w:r>
              <w:rPr>
                <w:webHidden/>
              </w:rPr>
              <w:instrText xml:space="preserve">PAGEREF _Toc129184629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18460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4:912) med kompletterande bestämmelser om domstols behörighet och om erkännande och internationell verkställighet av vissa avgöranden.</w:t>
      </w:r>
    </w:p>
    <w:p>
      <w:pPr>
        <w:pStyle w:val="TextBodyIndent"/>
        <w:rPr/>
      </w:pPr>
      <w:r>
        <w:rPr/>
      </w:r>
      <w:r>
        <w:br w:type="page"/>
      </w:r>
    </w:p>
    <w:p>
      <w:pPr>
        <w:pStyle w:val="Heading1"/>
        <w:numPr>
          <w:ilvl w:val="0"/>
          <w:numId w:val="3"/>
        </w:numPr>
        <w:spacing w:before="0" w:after="240"/>
        <w:rPr/>
      </w:pPr>
      <w:bookmarkStart w:id="3" w:name="_Toc129184606"/>
      <w:bookmarkStart w:id="4" w:name="_Toc127199760"/>
      <w:r>
        <w:rPr/>
        <w:t>Förslag till lag om ändring i lagen (2014:912) med kompletterande bestämmelser om domstols behörighet och om erkännande och internationell verkställighet av vissa avgöranden</w:t>
      </w:r>
      <w:bookmarkEnd w:id="3"/>
      <w:bookmarkEnd w:id="4"/>
    </w:p>
    <w:p>
      <w:pPr>
        <w:pStyle w:val="TextBody"/>
        <w:rPr/>
      </w:pPr>
      <w:r>
        <w:rPr/>
        <w:t>Härigenom föreskrivs i fråga om lagen (2014:912) med kompletterande bestämmelser om domstols behörighet och om erkännande och inter</w:t>
        <w:softHyphen/>
        <w:t>nationell verkställighet av vissa avgöranden</w:t>
      </w:r>
      <w:r>
        <w:rPr>
          <w:rStyle w:val="FootnoteAnchor"/>
        </w:rPr>
        <w:footnoteReference w:id="2"/>
      </w:r>
    </w:p>
    <w:p>
      <w:pPr>
        <w:pStyle w:val="TextBodyIndent"/>
        <w:rPr/>
      </w:pPr>
      <w:r>
        <w:rPr>
          <w:i/>
          <w:iCs/>
        </w:rPr>
        <w:t xml:space="preserve">dels </w:t>
      </w:r>
      <w:r>
        <w:rPr/>
        <w:t>att</w:t>
      </w:r>
      <w:r>
        <w:rPr>
          <w:i/>
          <w:iCs/>
        </w:rPr>
        <w:t xml:space="preserve"> </w:t>
      </w:r>
      <w:r>
        <w:rPr/>
        <w:t>1 och 17–19 §§ ska ha följande lydelse,</w:t>
      </w:r>
    </w:p>
    <w:p>
      <w:pPr>
        <w:pStyle w:val="TextBodyIndent"/>
        <w:rPr/>
      </w:pPr>
      <w:r>
        <w:rPr>
          <w:i/>
          <w:iCs/>
        </w:rPr>
        <w:t xml:space="preserve">dels </w:t>
      </w:r>
      <w:r>
        <w:rPr/>
        <w:t>att rubriken närmast efter 16 § ska lyda ”Verkställbarhet och verk</w:t>
        <w:softHyphen/>
        <w:t>ställighet enligt 2005 års Haagkonvention och 2019 års Haag</w:t>
        <w:softHyphen/>
        <w:t>kon</w:t>
        <w:softHyphen/>
        <w:t>ventio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 xml:space="preserve">Denna lag innehåller bestämmelser som kompletterar </w:t>
      </w:r>
    </w:p>
    <w:p>
      <w:pPr>
        <w:pStyle w:val="TextBodyIndent"/>
        <w:rPr/>
      </w:pPr>
      <w:r>
        <w:rPr/>
        <w:t>1. Europaparlamentets och rådets förordning (EU) nr 1215/2012 av den 12 december 2012 om domstols behörighet och om erkännande och verkställighet av domar på privaträttens område (2012 års Bryssel I-förordning),</w:t>
      </w:r>
    </w:p>
    <w:p>
      <w:pPr>
        <w:pStyle w:val="TextBodyIndent"/>
        <w:rPr/>
      </w:pPr>
      <w:r>
        <w:rPr/>
        <w:t>2. rådets förordning (EG) nr 44/2001 av den 22 december 2000 om domstols behörighet och om erkännande och verkställighet av domar på privaträttens område (2000 års Bryssel I-förordning),</w:t>
      </w:r>
    </w:p>
    <w:p>
      <w:pPr>
        <w:pStyle w:val="TextBodyIndent"/>
        <w:rPr/>
      </w:pPr>
      <w:r>
        <w:rPr/>
        <w:t>3. konventionen den 27 september 1968 om domstols behörighet och om verkställighet av domar på privaträttens område jämte tillträdes</w:t>
        <w:softHyphen/>
        <w:t>kon</w:t>
        <w:softHyphen/>
        <w:t>ven</w:t>
        <w:softHyphen/>
        <w:t>tioner (Brysselkonventionen),</w:t>
      </w:r>
    </w:p>
    <w:p>
      <w:pPr>
        <w:pStyle w:val="TextBodyIndent"/>
        <w:rPr/>
      </w:pPr>
      <w:r>
        <w:rPr/>
        <w:t>4. konventionen den 30 oktober 2007 om domstols behörighet och om erkännande och verkställighet av domar på privaträttens område (Lugano</w:t>
        <w:softHyphen/>
        <w:t>konventio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w:t>
              <w:softHyphen/>
              <w:t>stridda fordringar (förord</w:t>
              <w:softHyphen/>
              <w:t>ning</w:t>
              <w:softHyphen/>
              <w:t>en om den europeiska exeku</w:t>
              <w:softHyphen/>
              <w:t>tions</w:t>
              <w:softHyphen/>
              <w:t xml:space="preserve">titeln), </w:t>
            </w:r>
            <w:r>
              <w:rPr>
                <w:i/>
                <w:iCs/>
              </w:rPr>
              <w:t>och</w:t>
            </w:r>
          </w:p>
          <w:p>
            <w:pPr>
              <w:pStyle w:val="TextBodyIndent"/>
              <w:widowControl w:val="false"/>
              <w:rPr/>
            </w:pPr>
            <w:r>
              <w:rPr/>
              <w:t>6. Haagkonventionen av den 30 juni 2005 om avtal om val av dom</w:t>
              <w:softHyphen/>
              <w:t>stol (2005 års Haagkonvention).</w:t>
            </w:r>
          </w:p>
        </w:tc>
        <w:tc>
          <w:tcPr>
            <w:tcW w:w="2950" w:type="dxa"/>
            <w:tcBorders/>
            <w:shd w:color="auto" w:fill="auto" w:val="clear"/>
            <w:tcMar>
              <w:left w:w="125" w:type="dxa"/>
              <w:right w:w="0" w:type="dxa"/>
            </w:tcMar>
          </w:tcPr>
          <w:p>
            <w:pPr>
              <w:pStyle w:val="TextBodyIndent"/>
              <w:widowControl w:val="false"/>
              <w:rPr/>
            </w:pPr>
            <w:r>
              <w:rPr/>
              <w:t>5. Europaparlamentets och rådets förordning (EG) nr 805/2004 av den 21 april 2004 om införande av en europeisk exekutionstitel för obestridda fordringar (förordning</w:t>
              <w:softHyphen/>
              <w:t>en om den europeiska exekutions</w:t>
              <w:softHyphen/>
              <w:t>titeln),</w:t>
            </w:r>
          </w:p>
          <w:p>
            <w:pPr>
              <w:pStyle w:val="TextBodyIndent"/>
              <w:widowControl w:val="false"/>
              <w:rPr/>
            </w:pPr>
            <w:r>
              <w:rPr/>
              <w:t>6. Haagkonventionen av den 30 juni 2005 om avtal om val av dom</w:t>
              <w:softHyphen/>
              <w:t>stol (2005 års Haagkonvention)</w:t>
            </w:r>
            <w:r>
              <w:rPr>
                <w:i/>
                <w:iCs/>
              </w:rPr>
              <w:t>, och</w:t>
            </w:r>
          </w:p>
          <w:p>
            <w:pPr>
              <w:pStyle w:val="TextBodyIndent"/>
              <w:widowControl w:val="false"/>
              <w:rPr/>
            </w:pPr>
            <w:r>
              <w:rPr>
                <w:i/>
                <w:iCs/>
              </w:rPr>
              <w:t>7. Haagkonventionen av den 2 juli 2019 om erkännande och verk</w:t>
              <w:softHyphen/>
              <w:t>ställighet av utländska domar på privaträttens område (2019 års Haagkonvention)</w:t>
            </w:r>
            <w:r>
              <w:rPr/>
              <w:t>.</w:t>
            </w:r>
          </w:p>
        </w:tc>
      </w:tr>
    </w:tbl>
    <w:p>
      <w:pPr>
        <w:pStyle w:val="TextBodyIndent"/>
        <w:rPr/>
      </w:pPr>
      <w:r>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p>
      <w:pPr>
        <w:pStyle w:val="TextBodyIndent"/>
        <w:rPr/>
      </w:pPr>
      <w:r>
        <w:rPr/>
      </w:r>
    </w:p>
    <w:p>
      <w:pPr>
        <w:pStyle w:val="TextBody"/>
        <w:jc w:val="center"/>
        <w:rPr/>
      </w:pPr>
      <w:r>
        <w:rPr/>
        <w:t>1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ett avgörande ska förklaras verkställbart i Sverige enligt 2005 års Haagkonvention görs till den tingsrätt som reger</w:t>
              <w:softHyphen/>
              <w:t>ingen föreskriver.</w:t>
            </w:r>
          </w:p>
        </w:tc>
        <w:tc>
          <w:tcPr>
            <w:tcW w:w="2950" w:type="dxa"/>
            <w:tcBorders/>
            <w:shd w:color="auto" w:fill="auto" w:val="clear"/>
            <w:tcMar>
              <w:left w:w="125" w:type="dxa"/>
              <w:right w:w="0" w:type="dxa"/>
            </w:tcMar>
          </w:tcPr>
          <w:p>
            <w:pPr>
              <w:pStyle w:val="TextBodyIndent"/>
              <w:widowControl w:val="false"/>
              <w:rPr/>
            </w:pPr>
            <w:r>
              <w:rPr/>
              <w:t xml:space="preserve">En ansökan om att ett avgörande ska förklaras verkställbart i Sverige enligt 2005 års Haagkonvention </w:t>
            </w:r>
            <w:r>
              <w:rPr>
                <w:i/>
                <w:iCs/>
              </w:rPr>
              <w:t>eller 2019 års Haagkonvention</w:t>
            </w:r>
            <w:r>
              <w:rPr/>
              <w:t xml:space="preserve"> görs till den tingsrätt som reger</w:t>
              <w:softHyphen/>
              <w:t>ingen föreskriver.</w:t>
            </w:r>
          </w:p>
        </w:tc>
      </w:tr>
    </w:tbl>
    <w:p>
      <w:pPr>
        <w:pStyle w:val="TextBodyIndent"/>
        <w:rPr/>
      </w:pPr>
      <w:r>
        <w:rPr/>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tikel 13.1 och 13.2 i 2005 års Haagkonvention finns bestämmel</w:t>
              <w:softHyphen/>
              <w:t>ser om vilka handlingar som ska bifogas en ansökan som avses i 17 § och om komplettering i vissa fall. Vid handläggning i domstol tilläm</w:t>
              <w:softHyphen/>
              <w:t>pas i övrigt lagen (1996:242) om domstolsärenden.</w:t>
            </w:r>
          </w:p>
        </w:tc>
        <w:tc>
          <w:tcPr>
            <w:tcW w:w="2950" w:type="dxa"/>
            <w:tcBorders/>
            <w:shd w:color="auto" w:fill="auto" w:val="clear"/>
            <w:tcMar>
              <w:left w:w="125" w:type="dxa"/>
              <w:right w:w="0" w:type="dxa"/>
            </w:tcMar>
          </w:tcPr>
          <w:p>
            <w:pPr>
              <w:pStyle w:val="TextBodyIndent"/>
              <w:widowControl w:val="false"/>
              <w:rPr/>
            </w:pPr>
            <w:r>
              <w:rPr/>
              <w:t xml:space="preserve">I artikel 13.1 och 13.2 i 2005 års Haagkonvention </w:t>
            </w:r>
            <w:r>
              <w:rPr>
                <w:i/>
                <w:iCs/>
              </w:rPr>
              <w:t>och</w:t>
            </w:r>
            <w:r>
              <w:rPr/>
              <w:t xml:space="preserve"> </w:t>
            </w:r>
            <w:r>
              <w:rPr>
                <w:i/>
                <w:iCs/>
              </w:rPr>
              <w:t>i artikel 12.1 och 12.2 i 2019 års Haag</w:t>
              <w:softHyphen/>
              <w:t>kon</w:t>
              <w:softHyphen/>
              <w:t>ven</w:t>
              <w:softHyphen/>
              <w:t>tion</w:t>
            </w:r>
            <w:r>
              <w:rPr/>
              <w:t xml:space="preserve"> finns bestämmelser om vilka hand</w:t>
              <w:softHyphen/>
              <w:t>lingar som ska bifogas en ansök</w:t>
              <w:softHyphen/>
              <w:t>an som avses i 17 § och om komplettering i vissa fall. Vid hand</w:t>
              <w:softHyphen/>
              <w:t>läggning i domstol tillämpas i övrigt lagen (1996:242) om dom</w:t>
              <w:softHyphen/>
              <w:t>stolsärenden.</w:t>
            </w:r>
          </w:p>
        </w:tc>
      </w:tr>
    </w:tbl>
    <w:p>
      <w:pPr>
        <w:pStyle w:val="TextBodyIndent"/>
        <w:rPr/>
      </w:pPr>
      <w:r>
        <w:rPr/>
      </w:r>
    </w:p>
    <w:p>
      <w:pPr>
        <w:pStyle w:val="TextBody"/>
        <w:jc w:val="center"/>
        <w:rPr/>
      </w:pPr>
      <w:r>
        <w:rPr/>
        <w:t>1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görande förklaras verk</w:t>
              <w:softHyphen/>
              <w:t>ställbart enligt 2005 års Haag</w:t>
              <w:softHyphen/>
              <w:t>kon</w:t>
              <w:softHyphen/>
              <w:t>vention, verkställs avgör</w:t>
              <w:softHyphen/>
              <w:t>andet en</w:t>
              <w:softHyphen/>
              <w:t>ligt utsökningsbalken på samma sätt som en svensk dom som har fått laga kraft.</w:t>
            </w:r>
          </w:p>
        </w:tc>
        <w:tc>
          <w:tcPr>
            <w:tcW w:w="2950" w:type="dxa"/>
            <w:tcBorders/>
            <w:shd w:color="auto" w:fill="auto" w:val="clear"/>
            <w:tcMar>
              <w:left w:w="125" w:type="dxa"/>
              <w:right w:w="0" w:type="dxa"/>
            </w:tcMar>
          </w:tcPr>
          <w:p>
            <w:pPr>
              <w:pStyle w:val="TextBodyIndent"/>
              <w:widowControl w:val="false"/>
              <w:rPr/>
            </w:pPr>
            <w:r>
              <w:rPr/>
              <w:t>Om ett avgörande förklaras verk</w:t>
              <w:softHyphen/>
              <w:t>ställbart enligt 2005 års Haag</w:t>
              <w:softHyphen/>
              <w:t>kon</w:t>
              <w:softHyphen/>
              <w:t xml:space="preserve">vention </w:t>
            </w:r>
            <w:r>
              <w:rPr>
                <w:i/>
                <w:iCs/>
              </w:rPr>
              <w:t>eller 2019 års Haagkon</w:t>
              <w:softHyphen/>
              <w:softHyphen/>
              <w:t>ven</w:t>
              <w:softHyphen/>
              <w:t>tion</w:t>
            </w:r>
            <w:r>
              <w:rPr/>
              <w:t>, verkställs avgörandet en</w:t>
              <w:softHyphen/>
              <w:t>ligt utsökningsbalken på samma sätt som en svensk dom som har fått laga kraft.</w:t>
            </w:r>
          </w:p>
        </w:tc>
      </w:tr>
    </w:tbl>
    <w:p>
      <w:pPr>
        <w:pStyle w:val="Slutstreck"/>
        <w:rPr/>
      </w:pPr>
      <w:r>
        <w:rPr/>
        <w:t>                      </w:t>
      </w:r>
    </w:p>
    <w:p>
      <w:pPr>
        <w:pStyle w:val="TextBodyIndent"/>
        <w:rPr/>
      </w:pPr>
      <w:r>
        <w:rPr/>
        <w:t>Denna lag träder i kraft den 1 september 2023.</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5" w:name="_Toc129184607"/>
      <w:r>
        <w:rPr/>
        <w:t>Ärendet och dess beredning</w:t>
      </w:r>
      <w:bookmarkEnd w:id="5"/>
    </w:p>
    <w:p>
      <w:pPr>
        <w:pStyle w:val="TextBody"/>
        <w:rPr/>
      </w:pPr>
      <w:r>
        <w:rPr/>
        <w:t>Den 2 juli 2019 antogs inom ramen för Haagkonferensen för internationell privaträtt (Haagkonferensen) konventionen om erkännande och verk</w:t>
        <w:softHyphen/>
        <w:t>stäl</w:t>
        <w:softHyphen/>
        <w:t>lig</w:t>
        <w:softHyphen/>
        <w:softHyphen/>
        <w:t>het av utländska domar på privaträttens område (2019 års Haag</w:t>
        <w:softHyphen/>
        <w:t>konven</w:t>
        <w:softHyphen/>
        <w:t xml:space="preserve">tion). De engelska och franska versionerna av konventionen är officiella. Den engelska versionen av konventionen finns i </w:t>
      </w:r>
      <w:r>
        <w:rPr>
          <w:i/>
          <w:iCs/>
        </w:rPr>
        <w:t>bilaga 1</w:t>
      </w:r>
      <w:r>
        <w:rPr/>
        <w:t xml:space="preserve">. </w:t>
      </w:r>
    </w:p>
    <w:p>
      <w:pPr>
        <w:pStyle w:val="TextBodyIndent"/>
        <w:rPr/>
      </w:pPr>
      <w:r>
        <w:rPr/>
        <w:t>EU tillträdde konventionen den 29 augusti 2022. För EU, och därmed unionens medlemsstater förutom Danmark, kommer konventionen att träda i kraft tolv månader efter att såväl EU som ett tredjeland har tillträtt konventionen (se artiklarna 28 och 29 i konventionen). Ukraina tillträdde kon</w:t>
        <w:softHyphen/>
        <w:t>ventionen samma dag som EU. Konventionen kommer därmed att träda i kraft den 1 september 2023, såvida inte någon av parterna under tolv</w:t>
        <w:softHyphen/>
        <w:t>månaders</w:t>
        <w:softHyphen/>
        <w:t>perioden anmäler att konventionen inte ska ha verkan i för</w:t>
        <w:softHyphen/>
        <w:t>håll</w:t>
        <w:softHyphen/>
        <w:t>ande till den andra parten.</w:t>
      </w:r>
    </w:p>
    <w:p>
      <w:pPr>
        <w:pStyle w:val="TextBodyIndent"/>
        <w:rPr/>
      </w:pPr>
      <w:r>
        <w:rPr/>
        <w:t xml:space="preserve">Justitiedepartementet har tagit fram och remitterat promemorian 2019 års Haagkonvention om erkännande och verkställighet av utländska domar på privaträttens område. I promemorian lämnas förslag på kompletterande lagregler till konventionen. En sammanfattning av promemorian finns i </w:t>
      </w:r>
      <w:r>
        <w:rPr>
          <w:i/>
          <w:iCs/>
        </w:rPr>
        <w:t>bilaga 2</w:t>
      </w:r>
      <w:r>
        <w:rPr/>
        <w:t xml:space="preserve">. Promemorians lagförslag finns i </w:t>
      </w:r>
      <w:r>
        <w:rPr>
          <w:i/>
          <w:iCs/>
        </w:rPr>
        <w:t>bilaga 3</w:t>
      </w:r>
      <w:r>
        <w:rPr/>
        <w:t>. Promemorian har remiss</w:t>
        <w:softHyphen/>
        <w:t xml:space="preserve">behandlats. En förteckning över remissinstanserna finns i </w:t>
      </w:r>
      <w:r>
        <w:rPr>
          <w:i/>
          <w:iCs/>
        </w:rPr>
        <w:t>bilaga 4</w:t>
      </w:r>
      <w:r>
        <w:rPr/>
        <w:t>. Remissyttrandena finns tillgängliga i Justitiedepartementet (Ju2022/03004).</w:t>
      </w:r>
    </w:p>
    <w:p>
      <w:pPr>
        <w:pStyle w:val="Rubrik5utannumrering"/>
        <w:rPr/>
      </w:pPr>
      <w:r>
        <w:rPr/>
        <w:t>Lagrådet</w:t>
      </w:r>
    </w:p>
    <w:p>
      <w:pPr>
        <w:pStyle w:val="TextBody"/>
        <w:rPr/>
      </w:pPr>
      <w:r>
        <w:rPr/>
        <w:t xml:space="preserve">Regeringen beslutade den 16 februari 2023 att inhämta Lagrådets yttrande över ett lagförslag som överensstämmer med lagförslaget i denna proposition. Lagrådets yttrande finns i </w:t>
      </w:r>
      <w:r>
        <w:rPr>
          <w:i/>
          <w:iCs/>
        </w:rPr>
        <w:t>bilaga 5</w:t>
      </w:r>
      <w:r>
        <w:rPr/>
        <w:t>. Lagrådet har lämnat förslaget utan erinran.</w:t>
      </w:r>
    </w:p>
    <w:p>
      <w:pPr>
        <w:pStyle w:val="Heading1"/>
        <w:numPr>
          <w:ilvl w:val="0"/>
          <w:numId w:val="3"/>
        </w:numPr>
        <w:rPr/>
      </w:pPr>
      <w:bookmarkStart w:id="6" w:name="_Toc129184608"/>
      <w:r>
        <w:rPr/>
        <w:t>Erkännande och verkställighet av utländska domar</w:t>
      </w:r>
      <w:bookmarkEnd w:id="6"/>
    </w:p>
    <w:p>
      <w:pPr>
        <w:pStyle w:val="Heading2"/>
        <w:numPr>
          <w:ilvl w:val="1"/>
          <w:numId w:val="3"/>
        </w:numPr>
        <w:spacing w:before="0" w:after="160"/>
        <w:rPr/>
      </w:pPr>
      <w:bookmarkStart w:id="7" w:name="_Toc129184609"/>
      <w:r>
        <w:rPr/>
        <w:t>Unionsrättsakter och internationella instrument</w:t>
      </w:r>
      <w:bookmarkEnd w:id="7"/>
    </w:p>
    <w:p>
      <w:pPr>
        <w:pStyle w:val="TextBody"/>
        <w:rPr/>
      </w:pPr>
      <w:r>
        <w:rPr/>
        <w:t>Sverige är bundet av flera unionsrättsakter och internationella instru</w:t>
        <w:softHyphen/>
        <w:t>ment som reglerar frågor om erkännande och verkställighet av domar på privat</w:t>
        <w:softHyphen/>
        <w:t xml:space="preserve">rättens område. </w:t>
      </w:r>
    </w:p>
    <w:p>
      <w:pPr>
        <w:pStyle w:val="TextBodyIndent"/>
        <w:rPr/>
      </w:pPr>
      <w:r>
        <w:rPr/>
        <w:t>Inom EU finns Europaparlamentets och rådets förordning (EU) nr 1215/2012 av den 12 december 2012 om domstols behörighet och om erkännande och verkställighet av domar på privaträttens område (2012 års Bryssel I-förordning), vilket är det mest tillämpade regelverket på områ</w:t>
        <w:softHyphen/>
        <w:t>det. Förordningen är en revidering av rådets förordning (EG) nr 44/2001 av den 22 december 2000 om domstols behörighet och om erkännande och verkställighet av domar på privaträttens område (2000 års Bryssel I-förordning). I allt väsentligt ersatte 2000 års Bryssel I-förordning konventionen av den 27 september 1968 om domstols behörig</w:t>
        <w:softHyphen/>
        <w:t>het om verkställighet av domar på privaträttens område (Bryssel</w:t>
        <w:softHyphen/>
        <w:t>kon</w:t>
        <w:softHyphen/>
        <w:t>ven</w:t>
        <w:softHyphen/>
        <w:t>tionen). Brysselkonventionen tillämpas numera endast i förhållande till vissa utomeuropeiska territorier.</w:t>
      </w:r>
    </w:p>
    <w:p>
      <w:pPr>
        <w:pStyle w:val="TextBodyIndent"/>
        <w:rPr/>
      </w:pPr>
      <w:r>
        <w:rPr/>
        <w:t>Ett instrument som är parallellt till 2000 års Bryssel I-förordning är konventionen av den 30 oktober 2007 om domstols behörighet och om erkännande och verkställighet på privaträttens område (Lugano</w:t>
        <w:softHyphen/>
        <w:t>konven</w:t>
        <w:softHyphen/>
        <w:t xml:space="preserve">tionen). Konventionen har i stort sett samma innehåll som 2000 års Bryssel I-förordning och gäller i förhållandet mellan EU, Danmark, Island, Norge och Schweiz. </w:t>
      </w:r>
    </w:p>
    <w:p>
      <w:pPr>
        <w:pStyle w:val="TextBodyIndent"/>
        <w:rPr/>
      </w:pPr>
      <w:r>
        <w:rPr/>
        <w:t xml:space="preserve">En annan konvention som EU har tillträtt är Haagkonventionen av den 30 juni 2005 om avtal om val av domstol (2005 års Haagkonvention). Konventionen innehåller regler om behörig domstol, erkännande och verkställighet när parterna har avtalat om att en eller flera domstolar i en konventionsstat ska pröva en internationell tvist mellan parterna. </w:t>
      </w:r>
    </w:p>
    <w:p>
      <w:pPr>
        <w:pStyle w:val="TextBodyIndent"/>
        <w:rPr/>
      </w:pPr>
      <w:r>
        <w:rPr/>
        <w:t>Det finns ytterligare ett antal unionsrättsakter som gäller erkännande och verkställighet av domar på privaträttens område. En av dessa är Europa</w:t>
        <w:softHyphen/>
        <w:t>parlamentets och rådets förordning (EG) nr 805/2004 av den 21 april 2004 om införande av en europeisk exekutionstitel för obestridda fordringar (den europeiska exekutionstiteln). Syftet med förordningen är att domar som gäller obestridda fordringar ska erkännas och kunna verkställas i en annan medlemsstat utan att det krävs någon verkställ</w:t>
        <w:softHyphen/>
        <w:t>barhetsförklaring. En annan förordning är Europaparlamentets och rådets förordning (EG) nr 861/2007 av den 11 juli 2007 om inrättande av ett europeiskt småmåls</w:t>
        <w:softHyphen/>
        <w:t>förfarande (småmålsförordningen). Förordningen avser att förenkla och påskynda samt sänka kostnaderna i gränsöverskridande tvister om mindre värden. En dom i ett europeiskt småmålsförfarande ska erkännas och kunna verkställas i en annan medlemsstat utan att det krävs någon verk</w:t>
        <w:softHyphen/>
        <w:t>ställ</w:t>
        <w:softHyphen/>
        <w:t>barhetsförklaring.</w:t>
      </w:r>
    </w:p>
    <w:p>
      <w:pPr>
        <w:pStyle w:val="TextBodyIndent"/>
        <w:rPr/>
      </w:pPr>
      <w:r>
        <w:rPr/>
        <w:t>Det finns även andra unionsrättsakter och konven</w:t>
        <w:softHyphen/>
        <w:t>tioner som på olika områden reglerar domstols behörighet samt erkännande och verkställighet av domar. Sådana rättsakter och konventioner finns bland annat på familje</w:t>
        <w:softHyphen/>
        <w:t>rättens, transporträttens och immaterialrättens om</w:t>
        <w:softHyphen/>
        <w:t>råden.</w:t>
      </w:r>
    </w:p>
    <w:p>
      <w:pPr>
        <w:pStyle w:val="Heading2"/>
        <w:numPr>
          <w:ilvl w:val="1"/>
          <w:numId w:val="3"/>
        </w:numPr>
        <w:rPr/>
      </w:pPr>
      <w:bookmarkStart w:id="8" w:name="_Toc129184610"/>
      <w:bookmarkStart w:id="9" w:name="_Toc127199764"/>
      <w:r>
        <w:rPr/>
        <w:t>Svenska nationella bestämmelser</w:t>
      </w:r>
      <w:bookmarkEnd w:id="8"/>
      <w:bookmarkEnd w:id="9"/>
    </w:p>
    <w:p>
      <w:pPr>
        <w:pStyle w:val="TextBody"/>
        <w:rPr/>
      </w:pPr>
      <w:r>
        <w:rPr/>
        <w:t>För att utländska domar ska kunna verkställas i Sverige förutsätts att det finns en särskild föreskrift om det (3 kap. 2 § utsökningsbalken).</w:t>
      </w:r>
    </w:p>
    <w:p>
      <w:pPr>
        <w:pStyle w:val="TextBodyIndent"/>
        <w:rPr/>
      </w:pPr>
      <w:r>
        <w:rPr/>
        <w:t>Kompletterande svenska bestämmelser till 2012 års Bryssel I-förordning, 2000 års Bryssel I-förordning, Brysselkonventionen, Lugano</w:t>
        <w:softHyphen/>
        <w:t>kon</w:t>
        <w:softHyphen/>
        <w:t>ven</w:t>
        <w:softHyphen/>
        <w:t>tionen, förordningen om den europeiska exekutionstiteln och 2005 års Haagkonvention finns i lagen (2014:912) med kompletterande bestäm</w:t>
        <w:softHyphen/>
        <w:t>melser om domstols behörighet och om erkännande och internationell verk</w:t>
        <w:softHyphen/>
        <w:t>ställighet av vissa avgöranden (kompletteringslagen). En ansökan om att ett avgörande ska erkännas eller förklaras verkställbart i Sverige enligt 2000 års Bryssel I-förordning, Bryssel</w:t>
        <w:softHyphen/>
        <w:t>konventionen eller Lugano</w:t>
        <w:softHyphen/>
        <w:t>kon</w:t>
        <w:softHyphen/>
        <w:t>ventionen ska enligt kompletteringslagen göras till den tingsrätt som regeringen föreskriver (9 §). Vid handläggning i domstol av ett ärende om erkännande eller verkställbarhetsförklaring tillämpas lagen (1996:242) om domstolsärenden (ärendelagen), om inte något annat följer av unions</w:t>
        <w:softHyphen/>
        <w:t>rättsakten eller det inter</w:t>
        <w:softHyphen/>
        <w:t>nationella instrumentet i fråga (11 § komplet</w:t>
        <w:softHyphen/>
        <w:t>teringslagen). Ett avgörande som förklaras verkställbart ska verkställas enligt utsökningsbalken på samma sätt som en svensk dom som har fått laga kraft, om inte något annat följer av unionsrättsakten eller det internationella instrumentet (12 § komp</w:t>
        <w:softHyphen/>
        <w:t>let</w:t>
        <w:softHyphen/>
        <w:t xml:space="preserve">teringslagen). </w:t>
      </w:r>
    </w:p>
    <w:p>
      <w:pPr>
        <w:pStyle w:val="TextBodyIndent"/>
        <w:rPr/>
      </w:pPr>
      <w:r>
        <w:rPr/>
        <w:t>Enligt kompletteringslagen gäller vidare att en ansökan om att ett avgör</w:t>
        <w:softHyphen/>
        <w:t>ande ska förklaras verkställbart i Sverige enligt 2005 års Haag</w:t>
        <w:softHyphen/>
        <w:t>konvention görs till den tingsrätt som regeringen föreskriver (17 §). Till skillnad från ovan nämnda unionsrättsakter och internationella instrument finns inte något sär</w:t>
        <w:softHyphen/>
        <w:t>skilt förfarande för erkännande. I artikel 13.1 och 13.2 i 2005 års Haagkonvention finns bestämmelser om vilka handlingar som ska bifogas en ansökan och om komplettering i vissa fall. Vid handläggning i domstol tillämpas i övrigt ärendelagen (18 § kompletteringslagen). Om ett avgör</w:t>
        <w:softHyphen/>
        <w:t>ande förklaras verkställbart enligt 2005 års Haagkonvention verk</w:t>
        <w:softHyphen/>
        <w:t>ställs av</w:t>
        <w:softHyphen/>
        <w:t>görandet enligt utsökningsbalken på samma sätt som en svensk dom som har fått laga kraft (19 § kompletteringslagen).</w:t>
      </w:r>
    </w:p>
    <w:p>
      <w:pPr>
        <w:pStyle w:val="TextBodyIndent"/>
        <w:rPr/>
      </w:pPr>
      <w:r>
        <w:rPr/>
        <w:t>Ytterligare kompletterande bestämmelser till de angivna unions</w:t>
        <w:softHyphen/>
        <w:t>rätts</w:t>
        <w:softHyphen/>
        <w:t>akterna och internationella instrumenten finns i förordningen (2014:1517) om erkännande och verkställighet av vissa utländska avgöranden på pri</w:t>
        <w:softHyphen/>
        <w:t>vaträttens område (verkställighetsförordningen). Förordningen inne</w:t>
        <w:softHyphen/>
        <w:t>håller bland annat bestämmelser om vilken tingsrätt som är behörig att pröva ansök</w:t>
        <w:softHyphen/>
        <w:t>ningar om erkännande och verkställbarhetsförklaringar och bestäm</w:t>
        <w:softHyphen/>
        <w:t>melser om olika former av intyg.</w:t>
      </w:r>
    </w:p>
    <w:p>
      <w:pPr>
        <w:pStyle w:val="Heading1"/>
        <w:numPr>
          <w:ilvl w:val="0"/>
          <w:numId w:val="3"/>
        </w:numPr>
        <w:rPr/>
      </w:pPr>
      <w:bookmarkStart w:id="10" w:name="_Toc129184611"/>
      <w:bookmarkStart w:id="11" w:name="_Toc127199765"/>
      <w:r>
        <w:rPr/>
        <w:t>2019 års Haagkonvention</w:t>
      </w:r>
      <w:bookmarkEnd w:id="10"/>
      <w:bookmarkEnd w:id="11"/>
    </w:p>
    <w:p>
      <w:pPr>
        <w:pStyle w:val="Heading2"/>
        <w:numPr>
          <w:ilvl w:val="1"/>
          <w:numId w:val="3"/>
        </w:numPr>
        <w:spacing w:before="0" w:after="160"/>
        <w:rPr/>
      </w:pPr>
      <w:bookmarkStart w:id="12" w:name="_Toc129184612"/>
      <w:bookmarkStart w:id="13" w:name="_Toc127199766"/>
      <w:r>
        <w:rPr/>
        <w:t>Bakgrund och syfte</w:t>
      </w:r>
      <w:bookmarkEnd w:id="12"/>
      <w:bookmarkEnd w:id="13"/>
    </w:p>
    <w:p>
      <w:pPr>
        <w:pStyle w:val="TextBody"/>
        <w:rPr/>
      </w:pPr>
      <w:r>
        <w:rPr/>
        <w:t>Haagkonferensen är en internationell organisation som har ett nittiotal medlemmar, däribland EU och unionens samtliga medlemsstater. Haag</w:t>
        <w:softHyphen/>
        <w:t>konferensens verksamhet består huvudsakligen av att förhandla och ut</w:t>
        <w:softHyphen/>
        <w:t>ar</w:t>
        <w:softHyphen/>
        <w:t>beta internationella konventioner inom den internationella privat</w:t>
        <w:softHyphen/>
        <w:t xml:space="preserve">rättens olika områden. </w:t>
      </w:r>
    </w:p>
    <w:p>
      <w:pPr>
        <w:pStyle w:val="TextBodyIndent"/>
        <w:rPr/>
      </w:pPr>
      <w:r>
        <w:rPr/>
        <w:t>Syftet med 2019 års Haagkonvention är att förbättra tillgången till effek</w:t>
        <w:softHyphen/>
        <w:t>tiva rättsmedel och underlätta gränsöverskridande handel och inve</w:t>
        <w:softHyphen/>
        <w:t>ster</w:t>
        <w:softHyphen/>
        <w:t>ing</w:t>
        <w:softHyphen/>
        <w:t>ar genom att minska kostnaderna och riskerna som är för</w:t>
        <w:softHyphen/>
        <w:t xml:space="preserve">knippade med sådana transaktioner. </w:t>
      </w:r>
    </w:p>
    <w:p>
      <w:pPr>
        <w:pStyle w:val="TextBodyIndent"/>
        <w:rPr/>
      </w:pPr>
      <w:r>
        <w:rPr/>
        <w:t>Till konventionen finns en förklarande rapport som kan vara till hjälp vid tolkningen av konventionen, se Convention of 2 July 2019 on the Re</w:t>
        <w:softHyphen/>
        <w:t>cog</w:t>
        <w:softHyphen/>
        <w:t>nition and Enforcement of Foreign Judgments in Civil or Commercial Matters, Explanatory Report by Francisco Garcimartín and Geneviève Saumier (i fortsättningen benämnd den förklarande rapporten). Den finns tillgänglig på Haagkonferensens webbplats, www.hcch.net.</w:t>
      </w:r>
    </w:p>
    <w:p>
      <w:pPr>
        <w:pStyle w:val="Heading2"/>
        <w:numPr>
          <w:ilvl w:val="1"/>
          <w:numId w:val="3"/>
        </w:numPr>
        <w:rPr/>
      </w:pPr>
      <w:bookmarkStart w:id="14" w:name="_Toc129184613"/>
      <w:bookmarkStart w:id="15" w:name="_Toc127199767"/>
      <w:r>
        <w:rPr/>
        <w:t>Innehåll och tillämpningsområde</w:t>
      </w:r>
      <w:bookmarkEnd w:id="14"/>
      <w:bookmarkEnd w:id="15"/>
    </w:p>
    <w:p>
      <w:pPr>
        <w:pStyle w:val="TextBody"/>
        <w:rPr/>
      </w:pPr>
      <w:r>
        <w:rPr/>
        <w:t>Konventionen reglerar erkännande och verkställighet. Den innehåller inte några regler om vilken domstol som är internationellt behörig att pröva en tvist. I de fall en dom uppfyller kon</w:t>
        <w:softHyphen/>
        <w:t>ventionens bestämmelser ska den er</w:t>
        <w:softHyphen/>
        <w:t>kännas och verkställas. I de fall en dom inte gör det är det fort</w:t>
        <w:softHyphen/>
        <w:t>far</w:t>
        <w:softHyphen/>
        <w:t>ande, med undantag för domar som rör sakrätt i fast egendom i artikel 6, möjligt för en konventionsstat att erkänna och verkställa domen med stöd av nationell rätt eller andra internationella överenskommelser.</w:t>
      </w:r>
    </w:p>
    <w:p>
      <w:pPr>
        <w:pStyle w:val="TextBodyIndent"/>
        <w:rPr/>
      </w:pPr>
      <w:r>
        <w:rPr/>
        <w:t>Konventionen ska tillämpas på erkännande och verkställighet av domar på privaträttens område. Från tillämpningsområdet är en rad privaträttsliga frågor undantagna (artikel 2.1). Bland annat undantas frågor om fysiska personers rättsliga status, rättskapacitet och rättshandlingsförmåga, frågor om under</w:t>
        <w:softHyphen/>
        <w:t>hålls</w:t>
        <w:softHyphen/>
        <w:t>skyl</w:t>
        <w:softHyphen/>
        <w:t>dighet, familjerättsliga frågor och frågor om arv och testamente. Andra frågor som är undantagna är frågor om konkurs, ackord och lik</w:t>
        <w:softHyphen/>
        <w:t>nan</w:t>
        <w:softHyphen/>
        <w:t>de, frågor om transport av passagerare och gods och frågor om ärekränk</w:t>
        <w:softHyphen/>
        <w:t>ning. Även immaterialrättsliga frågor är undantagna samt vissa kon</w:t>
        <w:softHyphen/>
        <w:t>kur</w:t>
        <w:softHyphen/>
        <w:t>rensrättsliga frågor.</w:t>
      </w:r>
    </w:p>
    <w:p>
      <w:pPr>
        <w:pStyle w:val="Heading2"/>
        <w:numPr>
          <w:ilvl w:val="1"/>
          <w:numId w:val="3"/>
        </w:numPr>
        <w:rPr/>
      </w:pPr>
      <w:bookmarkStart w:id="16" w:name="_Toc129184614"/>
      <w:bookmarkStart w:id="17" w:name="_Toc127199768"/>
      <w:r>
        <w:rPr/>
        <w:t>Erkännande och verkställighet</w:t>
      </w:r>
      <w:bookmarkEnd w:id="16"/>
      <w:bookmarkEnd w:id="17"/>
    </w:p>
    <w:p>
      <w:pPr>
        <w:pStyle w:val="TextBody"/>
        <w:rPr/>
      </w:pPr>
      <w:r>
        <w:rPr/>
        <w:t>En dom som har meddelats av en domstol i en konventionsstat ska erkän</w:t>
        <w:softHyphen/>
        <w:t>nas och verkställas i en annan konventionsstat. Erkännande eller verk</w:t>
        <w:softHyphen/>
        <w:t>stäl</w:t>
        <w:softHyphen/>
        <w:t>lighet får endast vägras på de grunder som anges i konventionen (artikel 4.1). Domen får inte omprövas i sak i den anmodade staten (artikel 4.2). En dom ska erkännas endast om den har verkan i ursprungsstaten och verk</w:t>
        <w:softHyphen/>
        <w:t xml:space="preserve">ställas endast om den är verkställbar i ursprungsstaten (artikel 4.3). </w:t>
      </w:r>
    </w:p>
    <w:p>
      <w:pPr>
        <w:pStyle w:val="TextBodyIndent"/>
        <w:rPr/>
      </w:pPr>
      <w:r>
        <w:rPr/>
        <w:t>Konventionen innehåller så kallade indirekta behörighetsgrunder som anger vilka domar som är berättigade till erkännande och verkställighet (arti</w:t>
        <w:softHyphen/>
        <w:t>kel 5). Ett antal grunder är inte tillämpliga på konsumenter och arbets</w:t>
        <w:softHyphen/>
        <w:t xml:space="preserve">tagare (artikel 5.2). Grunderna är inte heller tillämpliga på domar i mål om nyttjanderätt till fast egendom för bosättning eller om registrering av fast egendom. Sådana domar kan endast erkännas och verkställas om de har meddelats av en domstol i den stat där egendomen är belägen (artikel 5.3). </w:t>
      </w:r>
    </w:p>
    <w:p>
      <w:pPr>
        <w:pStyle w:val="TextBodyIndent"/>
        <w:rPr/>
      </w:pPr>
      <w:r>
        <w:rPr/>
        <w:t>När det gäller domar som rör sakrätt i fast egendom innehåller kon</w:t>
        <w:softHyphen/>
        <w:t>ven</w:t>
        <w:softHyphen/>
        <w:t xml:space="preserve">tionen en exklusiv grund som innebär att en sådan dom ska erkännas och verkställas bara om den fasta egendomen är belägen i ursprungsstaten (artikel 6).  </w:t>
      </w:r>
    </w:p>
    <w:p>
      <w:pPr>
        <w:pStyle w:val="TextBodyIndent"/>
        <w:rPr/>
      </w:pPr>
      <w:r>
        <w:rPr/>
        <w:t xml:space="preserve">I konventionen anges i vilka fall erkännande och verkställighet får vägras (artikel 7). Vägransgrunderna är knutna till antingen processen i ursprungsdomstolen eller domens art eller innehåll. I vissa fall får erkännande och verkställighet skjutas upp eller vägras på grund av att en parallell domstolsprocess pågår i den anmodade staten. </w:t>
      </w:r>
    </w:p>
    <w:p>
      <w:pPr>
        <w:pStyle w:val="TextBodyIndent"/>
        <w:rPr/>
      </w:pPr>
      <w:r>
        <w:rPr/>
        <w:t>En part som ansöker om erkännande eller verkställighet ska ge in vissa handlingar till den anmodade domstolen (artikel 12). Det är lagen i den anmodade staten som reglerar förfarandet för att en dom ska erkännas, för</w:t>
        <w:softHyphen/>
        <w:t>klaras verkställbar eller registreras för verkställighet, liksom förfarandet för verkställighet, såvida inte något annat följer av konventionen. Dom</w:t>
        <w:softHyphen/>
        <w:t xml:space="preserve">stolen i den anmodade staten ska agera snabbt (artikel 13). </w:t>
      </w:r>
    </w:p>
    <w:p>
      <w:pPr>
        <w:pStyle w:val="TextBodyIndent"/>
        <w:rPr/>
      </w:pPr>
      <w:r>
        <w:rPr/>
        <w:t>Ingen säkerhet, borgen eller deposition får kräv</w:t>
        <w:softHyphen/>
        <w:t>as från en part som begär verkställighet av en dom, enbart på den grunden att parten i fråga är ut</w:t>
        <w:softHyphen/>
        <w:t>ländsk medborgare eller inte har sin hemvist eller vistelseort i den stat där verkställighet begärs (artikel 14.1).</w:t>
      </w:r>
    </w:p>
    <w:p>
      <w:pPr>
        <w:pStyle w:val="Heading2"/>
        <w:numPr>
          <w:ilvl w:val="1"/>
          <w:numId w:val="3"/>
        </w:numPr>
        <w:rPr/>
      </w:pPr>
      <w:bookmarkStart w:id="18" w:name="_Toc129184615"/>
      <w:r>
        <w:rPr/>
        <w:t>Övriga bestämmelser</w:t>
      </w:r>
      <w:bookmarkEnd w:id="18"/>
    </w:p>
    <w:p>
      <w:pPr>
        <w:pStyle w:val="TextBody"/>
        <w:rPr/>
      </w:pPr>
      <w:r>
        <w:rPr/>
        <w:t>Konventionen innehåller även vissa allmänna bestämmelser, bland annat bestämmelser som ger konven</w:t>
        <w:softHyphen/>
        <w:t>tions</w:t>
        <w:softHyphen/>
        <w:t>parterna möjlighet att genom särskilda förklaringar begränsa konven</w:t>
        <w:softHyphen/>
        <w:t xml:space="preserve">tionens tillämpningsområde (artiklarna 17–19).  </w:t>
      </w:r>
    </w:p>
    <w:p>
      <w:pPr>
        <w:pStyle w:val="TextBodyIndent"/>
        <w:rPr/>
      </w:pPr>
      <w:r>
        <w:rPr/>
        <w:t>Vidare finns bestämmelser om förhållandet mellan konventionen och andra internationella instrument (artikel 23). Konventionen ska så långt som möjligt tolkas som förenlig med andra internationella instrument som konventionsstaterna har tillträtt. Av bestämmelserna följer även bland annat att företräde ges till regelverk som tillkommit tidigare inom en regio</w:t>
        <w:softHyphen/>
        <w:t xml:space="preserve">nal organisation för ekonomisk integration, såsom EU. </w:t>
      </w:r>
    </w:p>
    <w:p>
      <w:pPr>
        <w:pStyle w:val="TextBodyIndent"/>
        <w:rPr/>
      </w:pPr>
      <w:r>
        <w:rPr/>
        <w:t>Konventionen är öppen för alla stater att tillträda och även för regionala organisationer för ekonomisk integration (artiklarna 24, 26 och 27). Artikel 29 innehåller en möjlighet för en konventionsstat att anmäla till konventionens depositarie att förbindelser inte ska uppkomma med en an</w:t>
        <w:softHyphen/>
        <w:t>given stat. Konventionen har verkan mellan två konventionsstater bara om ingen av dem har gjort en sådan anmälan. Vid nya staters tillträde kan anmälan göras inom tolv månader från det officiella meddelandet om till</w:t>
        <w:softHyphen/>
        <w:t xml:space="preserve">trädet. </w:t>
      </w:r>
    </w:p>
    <w:p>
      <w:pPr>
        <w:pStyle w:val="TextBodyIndent"/>
        <w:rPr/>
      </w:pPr>
      <w:r>
        <w:rPr/>
        <w:t>Konventionen träder formellt i kraft efter att den andra staten i ordningen har deponerat instrumentet för tillträde och tolvmånadersperioden knuten till det tillträdet har löpt ut (artikel 28). För varje ny stat som därefter till</w:t>
        <w:softHyphen/>
        <w:t>träder konventionen träder den i kraft i förhållande till den staten efter utgången av motsvarande tolvmånadersperiod.</w:t>
      </w:r>
    </w:p>
    <w:p>
      <w:pPr>
        <w:pStyle w:val="Heading1"/>
        <w:numPr>
          <w:ilvl w:val="0"/>
          <w:numId w:val="3"/>
        </w:numPr>
        <w:rPr/>
      </w:pPr>
      <w:bookmarkStart w:id="19" w:name="_Toc129184616"/>
      <w:bookmarkStart w:id="20" w:name="_Toc127199770"/>
      <w:r>
        <w:rPr/>
        <w:t>Kompletterande bestämmelser till konventionen</w:t>
      </w:r>
      <w:bookmarkEnd w:id="19"/>
      <w:bookmarkEnd w:id="20"/>
    </w:p>
    <w:p>
      <w:pPr>
        <w:pStyle w:val="Heading2"/>
        <w:numPr>
          <w:ilvl w:val="1"/>
          <w:numId w:val="3"/>
        </w:numPr>
        <w:spacing w:before="0" w:after="160"/>
        <w:rPr/>
      </w:pPr>
      <w:bookmarkStart w:id="21" w:name="_Toc129184617"/>
      <w:bookmarkStart w:id="22" w:name="_Toc127199771"/>
      <w:r>
        <w:rPr/>
        <w:t>EU:s tillträde till konventionen kräver kompletterande bestämmelser i svensk rätt</w:t>
      </w:r>
      <w:bookmarkEnd w:id="21"/>
      <w:bookmarkEnd w:id="22"/>
    </w:p>
    <w:p>
      <w:pPr>
        <w:pStyle w:val="Brdtextram"/>
        <w:rPr/>
      </w:pPr>
      <w:r>
        <w:rPr>
          <w:b/>
        </w:rPr>
        <w:t>Regeringens förslag:</w:t>
      </w:r>
      <w:r>
        <w:rPr/>
        <w:t xml:space="preserve"> Kompletterande bestämmelser till 2019 års Haag</w:t>
        <w:softHyphen/>
        <w:t>konvention ska införas i lagen med kompletterande bestämmelser om domstols behörighet och om erkännande och internationell verk</w:t>
        <w:softHyphen/>
        <w:t>ställighet av vissa avgörand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bookmarkStart w:id="23" w:name="_Hlk121326537"/>
      <w:r>
        <w:rPr/>
        <w:t xml:space="preserve"> tillstyrker eller har inte några invändningar mot för</w:t>
        <w:softHyphen/>
        <w:t>slaget.</w:t>
      </w:r>
      <w:bookmarkEnd w:id="23"/>
      <w:r>
        <w:rPr/>
        <w:t xml:space="preserve"> </w:t>
      </w:r>
    </w:p>
    <w:p>
      <w:pPr>
        <w:pStyle w:val="TextBodyIndent"/>
        <w:rPr/>
      </w:pPr>
      <w:r>
        <w:rPr>
          <w:b/>
          <w:bCs/>
          <w:iCs/>
        </w:rPr>
        <w:t xml:space="preserve">Skälen för regeringens förslag: </w:t>
      </w:r>
      <w:r>
        <w:rPr/>
        <w:t>2019 års Haagkonvention reglerar er</w:t>
        <w:softHyphen/>
        <w:t>kän</w:t>
        <w:softHyphen/>
        <w:t>nande och verkställighet av utländska domar på privaträttens område. EU har exklusiv behörig</w:t>
        <w:softHyphen/>
        <w:t>het att ingå internationella avtal på området. Enligt artikel 216.2 i fördraget om Europeiska unionens funktionssätt ska avtal som ingås av EU vara bind</w:t>
        <w:softHyphen/>
        <w:t>ande för unionens institutioner och medlems</w:t>
        <w:softHyphen/>
        <w:t>staterna. Sverige blir därmed bunden av 2019 års Haagkon</w:t>
        <w:softHyphen/>
        <w:t>ven</w:t>
        <w:softHyphen/>
        <w:t>tion genom EU:s tillträde och kon</w:t>
        <w:softHyphen/>
        <w:t>ven</w:t>
        <w:softHyphen/>
        <w:t>tionen blir direkt tillämplig i Sverige. Det blir alltså inte aktuellt med någon nationell normgivning som in</w:t>
        <w:softHyphen/>
        <w:t>korporerar eller trans</w:t>
        <w:softHyphen/>
        <w:t>formerar kon</w:t>
        <w:softHyphen/>
        <w:t>ven</w:t>
        <w:softHyphen/>
        <w:t>tionen. För att konventionens regler ska kunna tillämpas i den svenska rättsordningen behövs det däremot komplet</w:t>
        <w:softHyphen/>
        <w:t>terande bestämmelser i natio</w:t>
        <w:softHyphen/>
        <w:t>nell rätt.</w:t>
      </w:r>
    </w:p>
    <w:p>
      <w:pPr>
        <w:pStyle w:val="TextBodyIndent"/>
        <w:rPr/>
      </w:pPr>
      <w:r>
        <w:rPr/>
        <w:t>De bestämmelser som behövs för att komplettera 2019 års Haag</w:t>
        <w:softHyphen/>
        <w:t>kon</w:t>
        <w:softHyphen/>
        <w:t>ven</w:t>
        <w:softHyphen/>
        <w:t>tion, till exempel bestämmelser om behörig domstol och om för</w:t>
        <w:softHyphen/>
        <w:t>farandet för verk</w:t>
        <w:softHyphen/>
        <w:t>stäl</w:t>
        <w:softHyphen/>
        <w:t>lighet, motsvarar i många avseenden de komp</w:t>
        <w:softHyphen/>
        <w:t>let</w:t>
        <w:softHyphen/>
        <w:t>terande be</w:t>
        <w:softHyphen/>
        <w:t>stäm</w:t>
        <w:softHyphen/>
        <w:t>mel</w:t>
        <w:softHyphen/>
        <w:t>serna för de unions</w:t>
        <w:softHyphen/>
        <w:t>rätts</w:t>
        <w:softHyphen/>
        <w:t>akter och inter</w:t>
        <w:softHyphen/>
        <w:t>na</w:t>
        <w:softHyphen/>
        <w:t>tionella instrument som finns i kompletteringslagen. Med hänsyn till det sakliga samband som finns mellan 2019 års Haagkonvention och särskilt 2005 års Haag</w:t>
        <w:softHyphen/>
        <w:t>kon</w:t>
        <w:softHyphen/>
        <w:t>vention samt till intresset av att ha en samlad regler</w:t>
        <w:softHyphen/>
        <w:t>ing, bör de komp</w:t>
        <w:softHyphen/>
        <w:t>letterande lag</w:t>
        <w:softHyphen/>
        <w:t>reglerna tas in i den lagen. Det bör i enlighet med förslaget i pro</w:t>
        <w:softHyphen/>
        <w:t>me</w:t>
        <w:softHyphen/>
        <w:t>morian införas en ny punkt i 1 § i komp</w:t>
        <w:softHyphen/>
        <w:t>let</w:t>
        <w:softHyphen/>
        <w:t>terings</w:t>
        <w:softHyphen/>
        <w:t>lagen som anger att lagen inne</w:t>
        <w:softHyphen/>
        <w:t>håller kompletterande be</w:t>
        <w:softHyphen/>
        <w:t>stäm</w:t>
        <w:softHyphen/>
        <w:t>melser till 2019 års Haag</w:t>
        <w:softHyphen/>
        <w:t>konvention.</w:t>
      </w:r>
    </w:p>
    <w:p>
      <w:pPr>
        <w:pStyle w:val="Heading2"/>
        <w:numPr>
          <w:ilvl w:val="1"/>
          <w:numId w:val="3"/>
        </w:numPr>
        <w:rPr/>
      </w:pPr>
      <w:bookmarkStart w:id="24" w:name="_Toc129184618"/>
      <w:bookmarkStart w:id="25" w:name="_Toc127199772"/>
      <w:r>
        <w:rPr/>
        <w:t>Behörig domstol för prövning av ansökan om verkställbarhetsförklaring</w:t>
      </w:r>
      <w:bookmarkEnd w:id="24"/>
      <w:bookmarkEnd w:id="25"/>
    </w:p>
    <w:p>
      <w:pPr>
        <w:pStyle w:val="Brdtextram"/>
        <w:rPr/>
      </w:pPr>
      <w:r>
        <w:rPr>
          <w:b/>
        </w:rPr>
        <w:t>Regeringens förslag:</w:t>
      </w:r>
      <w:r>
        <w:rPr/>
        <w:t xml:space="preserve"> En ansökan om att ett utländskt avgörande ska förklaras verkställbart i Sverige enligt 2019 års Haagkonvention ska göras till den tingsrätt som regeringen föreskriv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har inte några invändningar mot för</w:t>
        <w:softHyphen/>
        <w:t xml:space="preserve">slaget. </w:t>
      </w:r>
      <w:r>
        <w:rPr>
          <w:i/>
          <w:iCs/>
        </w:rPr>
        <w:t>Sveriges advokatsamfund</w:t>
      </w:r>
      <w:r>
        <w:rPr/>
        <w:t xml:space="preserve"> anser att denna typ av ärenden bör samlas vid färre dom</w:t>
        <w:softHyphen/>
        <w:t>stolar.</w:t>
      </w:r>
    </w:p>
    <w:p>
      <w:pPr>
        <w:pStyle w:val="TextBodyIndent"/>
        <w:rPr/>
      </w:pPr>
      <w:r>
        <w:rPr>
          <w:b/>
          <w:bCs/>
        </w:rPr>
        <w:t xml:space="preserve">Skälen för regeringens förslag: </w:t>
      </w:r>
      <w:r>
        <w:rPr/>
        <w:t>Förfarandet för erkännande, verk</w:t>
        <w:softHyphen/>
        <w:t>stäl</w:t>
        <w:softHyphen/>
        <w:t>lig</w:t>
        <w:softHyphen/>
        <w:t xml:space="preserve">hetsförklaringar och verkställighet m.m. av en utländsk dom regleras av lagen i den anmodade staten, om inte något annat följer av konventionen (artikel 13.1 i 2019 års Haagkonvention). </w:t>
      </w:r>
    </w:p>
    <w:p>
      <w:pPr>
        <w:pStyle w:val="TextBodyIndent"/>
        <w:rPr/>
      </w:pPr>
      <w:r>
        <w:rPr/>
        <w:t>För att utländska domar på civilrättens område ska kunna verkställas i Sverige krävs i många fall att en domstol i ett så kallat exekvaturförfarande förklarat domen verkställbar. Efter att domen har förklarats verkställbar kan en part ansöka om verkställighet hos Krono</w:t>
        <w:softHyphen/>
        <w:t>fogde</w:t>
        <w:softHyphen/>
        <w:t>myndigheten. Detta gäller till exempel för domar som ska verkställas enligt 2000 års Bryssel I-förordning, Brysselkonventionen, Lugano</w:t>
        <w:softHyphen/>
        <w:t>kon</w:t>
        <w:softHyphen/>
        <w:t>ventionen eller 2005 års Haag</w:t>
        <w:softHyphen/>
        <w:t>konvention. Ett sådant exekvaturförfarande bör gälla även för ut</w:t>
        <w:softHyphen/>
        <w:t>länd</w:t>
        <w:softHyphen/>
        <w:t>ska domar som omfattas av 2019 års Haag</w:t>
        <w:softHyphen/>
        <w:t>konvention. En ansökan om verkställbarhetsförklaring enligt andra unionsrättsakter och internationella instrument i kompletteringslagen görs till den tingsrätt som regeringen föreskriver (9 och 17 §§ komplet</w:t>
        <w:softHyphen/>
        <w:t>teringslagen). Detsamma bör gälla för 2019 års Haagkonvention. Det bör därför i enlighet med förslaget i pro</w:t>
        <w:softHyphen/>
        <w:t>memorian anges i 17 § komplet</w:t>
        <w:softHyphen/>
        <w:t>teringslagen att en ansökan om verk</w:t>
        <w:softHyphen/>
        <w:t>ställ</w:t>
        <w:softHyphen/>
        <w:t xml:space="preserve">barhetsförklaring enligt 2019 års Haagkonvention görs till den tingsrätt som regeringen föreskriver. </w:t>
      </w:r>
    </w:p>
    <w:p>
      <w:pPr>
        <w:pStyle w:val="TextBodyIndent"/>
        <w:rPr/>
      </w:pPr>
      <w:r>
        <w:rPr/>
        <w:t>Vilka tingsrätter som är behöriga att pröva en ansökan om verk</w:t>
        <w:softHyphen/>
        <w:t>ställ</w:t>
        <w:softHyphen/>
        <w:t>bar</w:t>
        <w:softHyphen/>
        <w:t xml:space="preserve">hetsförklaring framgår av 2 § verkställighetsförordningen. </w:t>
      </w:r>
      <w:r>
        <w:rPr>
          <w:i/>
          <w:iCs/>
        </w:rPr>
        <w:t xml:space="preserve"> Sveriges advo</w:t>
        <w:softHyphen/>
        <w:t>kat</w:t>
        <w:softHyphen/>
        <w:t>samfund</w:t>
      </w:r>
      <w:r>
        <w:rPr/>
        <w:t xml:space="preserve"> anser att det skulle främja kvaliteten i avgör</w:t>
        <w:softHyphen/>
        <w:t>andena om den här typen av ärenden samlas vid färre dom</w:t>
        <w:softHyphen/>
        <w:t>stolar. Enligt samfundet skulle domstolarna då få bättre möjligheter att utbilda sig på området. Regeringen kan dock konstatera att ärenden enligt 2005 års Haagkonvention och andra instrument på området redan är koncentrerade till vissa i verk</w:t>
        <w:softHyphen/>
        <w:t>ställig</w:t>
        <w:softHyphen/>
        <w:t xml:space="preserve">hetsförordningen särskilt utpekade tingsrätter. Det bedöms inte finnas skäl att införa en annan ordning för ärenden enligt 2019 års Haagkonvention.  </w:t>
      </w:r>
    </w:p>
    <w:p>
      <w:pPr>
        <w:pStyle w:val="TextBodyIndent"/>
        <w:rPr/>
      </w:pPr>
      <w:r>
        <w:rPr/>
        <w:t>En fråga som tas upp i promemorian är om det bör införas ett förfarande även för erkännande av utländska domar. I likhet med 2005 års Haag</w:t>
        <w:softHyphen/>
        <w:t>kon</w:t>
        <w:softHyphen/>
        <w:t>vention gäller enligt 2019 års Haag</w:t>
        <w:softHyphen/>
        <w:t>konvention att förfarandet för bland annat erkännande regleras av lag</w:t>
        <w:softHyphen/>
        <w:t>stiftningen i den anmodade staten (artikel 13.1). För 2005 års Haag</w:t>
        <w:softHyphen/>
        <w:t>kon</w:t>
        <w:softHyphen/>
        <w:t>vention har det bedömts att ett sådant för</w:t>
        <w:softHyphen/>
        <w:t>far</w:t>
        <w:softHyphen/>
        <w:t>ande inte behövs, se pro</w:t>
        <w:softHyphen/>
        <w:t>positionen Avtal om val av domstol – 2005 års Haagkonvention (prop. 2014/15:93 s. 15 och 16). Det har inte framkommit att det skulle behövas för 2019 års Haag</w:t>
        <w:softHyphen/>
        <w:t>konvention heller. I enlighet med bedömningen i pro</w:t>
        <w:softHyphen/>
        <w:t>memorian, som ingen remissinstans invänt mot, bör något särskilt förfarande för erkännande inte inrättas. Det inne</w:t>
        <w:softHyphen/>
        <w:t>bär att domstolen i förekommande fall får ta ställning till om en utländsk dom ska erkännas utifrån de förutsättningar som gäller enligt konven</w:t>
        <w:softHyphen/>
        <w:t>tionen och vid hand</w:t>
        <w:softHyphen/>
        <w:t>läggningen tillämpas då vanliga regler för rättegången.</w:t>
      </w:r>
    </w:p>
    <w:p>
      <w:pPr>
        <w:pStyle w:val="Heading2"/>
        <w:numPr>
          <w:ilvl w:val="1"/>
          <w:numId w:val="3"/>
        </w:numPr>
        <w:rPr/>
      </w:pPr>
      <w:bookmarkStart w:id="26" w:name="_Toc129184619"/>
      <w:bookmarkStart w:id="27" w:name="_Toc127199773"/>
      <w:r>
        <w:rPr/>
        <w:t>Handläggning av ansökan om verkställbarhetsförklaring</w:t>
      </w:r>
      <w:bookmarkEnd w:id="26"/>
      <w:bookmarkEnd w:id="27"/>
    </w:p>
    <w:p>
      <w:pPr>
        <w:pStyle w:val="Brdtextram"/>
        <w:rPr/>
      </w:pPr>
      <w:r>
        <w:rPr>
          <w:b/>
        </w:rPr>
        <w:t>Regeringens förslag:</w:t>
      </w:r>
      <w:r>
        <w:rPr/>
        <w:t xml:space="preserve"> Ärendelagen ska tillämpas vid handläggning i dom</w:t>
        <w:softHyphen/>
        <w:t>stol av ansökningar om verkställbarhetsförklaring.</w:t>
      </w:r>
    </w:p>
    <w:p>
      <w:pPr>
        <w:pStyle w:val="Brdtextmedindragram"/>
        <w:rPr/>
      </w:pPr>
      <w:r>
        <w:rPr/>
        <w:t>Det ska genom en hänvisning i kompletteringslagen framgå vilka handlingar som ska bifogas en ansökan om verkställbarhetsförklar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har inte några invändningar mot för</w:t>
        <w:softHyphen/>
        <w:t xml:space="preserve">slagen. </w:t>
      </w:r>
      <w:r>
        <w:rPr>
          <w:i/>
          <w:iCs/>
        </w:rPr>
        <w:t>Sveriges advokatsamfund</w:t>
      </w:r>
      <w:r>
        <w:rPr/>
        <w:t xml:space="preserve"> framför att förfar</w:t>
        <w:softHyphen/>
        <w:t>andet för ansökan krä</w:t>
        <w:softHyphen/>
        <w:t xml:space="preserve">ver att ledning behöver sökas i såväl ärendelagen som konventionen och efterfrågar ett förtydligande i kompletteringslagen om hur ansökan görs. </w:t>
      </w:r>
      <w:r>
        <w:rPr>
          <w:i/>
          <w:iCs/>
        </w:rPr>
        <w:t>Uppsala universitet (Juridiska fakulteten)</w:t>
      </w:r>
      <w:r>
        <w:rPr/>
        <w:t xml:space="preserve"> </w:t>
      </w:r>
      <w:bookmarkStart w:id="28" w:name="_Hlk122079194"/>
      <w:r>
        <w:rPr/>
        <w:t>efter</w:t>
        <w:softHyphen/>
        <w:t>fråg</w:t>
        <w:softHyphen/>
        <w:t xml:space="preserve">ar förtydliganden </w:t>
      </w:r>
      <w:bookmarkEnd w:id="28"/>
      <w:r>
        <w:rPr/>
        <w:t>om hur ingående svensk exekvaturmyndighets prövning av ursprungs</w:t>
        <w:softHyphen/>
        <w:t>dom</w:t>
        <w:softHyphen/>
        <w:t>stol</w:t>
        <w:softHyphen/>
        <w:t>ens behörighet enligt artiklarna 5 och 6 i kon</w:t>
        <w:softHyphen/>
        <w:t>ven</w:t>
        <w:softHyphen/>
        <w:t>tion</w:t>
        <w:softHyphen/>
        <w:t>en ska vara. Fakulteten uppmärksammar även att den svenska över</w:t>
        <w:softHyphen/>
        <w:t>sätt</w:t>
        <w:softHyphen/>
        <w:t>ningen av kon</w:t>
        <w:softHyphen/>
        <w:t>ven</w:t>
        <w:softHyphen/>
        <w:t>tionen som bilagts promemorian på vissa ställen inte över</w:t>
        <w:softHyphen/>
        <w:t>ens</w:t>
        <w:softHyphen/>
        <w:t>stämmer med kon</w:t>
        <w:softHyphen/>
        <w:t>ven</w:t>
        <w:softHyphen/>
        <w:t>tionens officiella engelska och franska ver</w:t>
        <w:softHyphen/>
        <w:t>sioner.</w:t>
      </w:r>
    </w:p>
    <w:p>
      <w:pPr>
        <w:pStyle w:val="TextBodyIndent"/>
        <w:rPr/>
      </w:pPr>
      <w:r>
        <w:rPr>
          <w:b/>
          <w:bCs/>
        </w:rPr>
        <w:t xml:space="preserve">Skälen för regeringens förslag: </w:t>
      </w:r>
      <w:r>
        <w:rPr/>
        <w:t>Vid hand</w:t>
        <w:softHyphen/>
        <w:t>lägg</w:t>
        <w:softHyphen/>
        <w:t>ning av verkställ</w:t>
        <w:softHyphen/>
        <w:t>bar</w:t>
        <w:softHyphen/>
        <w:t>hets</w:t>
        <w:softHyphen/>
        <w:t>ärenden enligt 2000 års Bryssel I-förordning, Brysselkonventionen, Lu</w:t>
        <w:softHyphen/>
        <w:t>gano</w:t>
        <w:softHyphen/>
        <w:t>konventionen och 2005 års Haagkonvention är ärendelagen tillämplig (11 och 18 §§ kompletteringslagen). Det finns inte skäl att ha någon annan processlag för handläggning av ärenden enligt 2019 års Haag</w:t>
        <w:softHyphen/>
        <w:t>kon</w:t>
        <w:softHyphen/>
        <w:t>ven</w:t>
        <w:softHyphen/>
        <w:t>tion. Ärendelagen bör alltså gälla vid hand</w:t>
        <w:softHyphen/>
        <w:t>lägg</w:t>
        <w:softHyphen/>
        <w:t>ningen av verk</w:t>
        <w:softHyphen/>
        <w:t>ställ</w:t>
        <w:softHyphen/>
        <w:t>bar</w:t>
        <w:softHyphen/>
        <w:t>hets</w:t>
        <w:softHyphen/>
        <w:t>ären</w:t>
        <w:softHyphen/>
        <w:t>den även enligt den konventionen. Det bör därför göras ett tillägg i 18 § kompletteringslagen om att ärendelagen ska vara tillämplig vid hand</w:t>
        <w:softHyphen/>
        <w:t>läggningen i domstol av ärenden om verk</w:t>
        <w:softHyphen/>
        <w:t>ställ</w:t>
        <w:softHyphen/>
        <w:t>barhet enligt 2019 års Haag</w:t>
        <w:softHyphen/>
        <w:t>konvention. Därigenom blir flera av ärende</w:t>
        <w:softHyphen/>
        <w:t>lagens bestäm</w:t>
        <w:softHyphen/>
        <w:t>melser tillämp</w:t>
        <w:softHyphen/>
        <w:t>liga, bland annat de som gäller domstolarnas sam</w:t>
        <w:softHyphen/>
        <w:t>man</w:t>
        <w:softHyphen/>
        <w:t>sättning, vilka upp</w:t>
        <w:softHyphen/>
        <w:t>gifter en ansökan ska innehålla, brister i en inledande skrivelse och hur skriftväxlingen ska gå till. Av ärendelagen framgår att beslut får över</w:t>
        <w:softHyphen/>
        <w:t>klag</w:t>
        <w:softHyphen/>
        <w:t>as till hovrätten respektive Högsta dom</w:t>
        <w:softHyphen/>
        <w:t>stolen och att pröv</w:t>
        <w:softHyphen/>
        <w:t>nings</w:t>
        <w:softHyphen/>
        <w:t>tillstånd krävs i båda instanserna. Ärende</w:t>
        <w:softHyphen/>
        <w:t>lagen är utformad för en effektiv och ända</w:t>
        <w:softHyphen/>
        <w:t>målsenlig handläggning. Någon särskild reglering för att uppfylla kon</w:t>
        <w:softHyphen/>
        <w:t>ventionens krav på skyndsamhet i artikel 13 krävs därför inte.</w:t>
      </w:r>
    </w:p>
    <w:p>
      <w:pPr>
        <w:pStyle w:val="TextBodyIndent"/>
        <w:rPr/>
      </w:pPr>
      <w:r>
        <w:rPr/>
        <w:t>När det gäller ansökan om verkställbarhetsförklaring krävs enligt kon</w:t>
        <w:softHyphen/>
        <w:t>ven</w:t>
        <w:softHyphen/>
        <w:t>tionen att sökanden bifogar vissa handlingar till sin ansökan (artikel 12.1). Det handlar bland annat om en bestyrkt kopia av den utländska domen och de handlingar som krävs för att fastställa att domen har verkan eller, i tillämpliga fall, är verkställbar i ursprungsstaten. Domstolen kan begära in ytterligare handlingar som behövs för att bedöma om det finns för</w:t>
        <w:softHyphen/>
        <w:t>utsätt</w:t>
        <w:softHyphen/>
        <w:t>ningar att förklara ett avgörande verkställbart (artikel 12.2). Motsvarande gäller för 2005 års Haagkonvention (artikel 13.1 och 13.2). I komplet</w:t>
        <w:softHyphen/>
        <w:t>teringslagen bör det på liknande sätt som för 2005 års Haagkonvention genom hänvisning till konventionen framgå vilka handlingar som ska bifogas en ansökan om verkställ</w:t>
        <w:softHyphen/>
        <w:t>barhetsförklaring och att komplettering kan begäras (18 § kompletterings</w:t>
        <w:softHyphen/>
        <w:t>lagen). Det finns där</w:t>
        <w:softHyphen/>
        <w:t>utöver inte skäl att införa några ytterligare förtydliganden i komplet</w:t>
        <w:softHyphen/>
        <w:t xml:space="preserve">teringslagen vad gäller förfarandet för ansökan, vilket efterfrågas av </w:t>
      </w:r>
      <w:r>
        <w:rPr>
          <w:i/>
          <w:iCs/>
        </w:rPr>
        <w:t>Sveriges advokatsamfund</w:t>
      </w:r>
      <w:r>
        <w:rPr/>
        <w:t>. När det gäller prövningen och vad som krävs för bifall till en ansökan, till exempel i fråga om ursprungs</w:t>
        <w:softHyphen/>
        <w:t>dom</w:t>
        <w:softHyphen/>
        <w:t>stol</w:t>
        <w:softHyphen/>
        <w:t xml:space="preserve">ens behörighet enligt artiklarna 5 och 6 i konventionen som </w:t>
      </w:r>
      <w:r>
        <w:rPr>
          <w:i/>
          <w:iCs/>
        </w:rPr>
        <w:t>Uppsala universitet (Juridiska fakulteten)</w:t>
      </w:r>
      <w:r>
        <w:rPr/>
        <w:t xml:space="preserve"> lyfter, är det frågor som bör över</w:t>
        <w:softHyphen/>
        <w:t>lämnas till rättstillämpningen. Som anges i avsnitt 5.1 har det till kon</w:t>
        <w:softHyphen/>
        <w:t>ven</w:t>
        <w:softHyphen/>
        <w:t>tionen utarbetats en förklarande rapport som kan vara till hjälp vid tolk</w:t>
        <w:softHyphen/>
        <w:t>ningen av konventionens bestämmelser.</w:t>
      </w:r>
    </w:p>
    <w:p>
      <w:pPr>
        <w:pStyle w:val="TextBodyIndent"/>
        <w:rPr/>
      </w:pPr>
      <w:r>
        <w:rPr/>
        <w:t>Konventionen innehåller även en bestämmelse som anger att om de handlingar som bifogas en ansökan inte är upprättade på den anmodade statens officiella språk ska de åtföljas av en auktoriserad översättning till ett officiellt språk, såvida inte lagstiftningen i den anmodade staten före</w:t>
        <w:softHyphen/>
        <w:t>skriver annat (artikel 12.4). I svensk nationell rätt är huvudregeln att samtliga handlingar som ges in till en domstol ska vara skrivna på svenska. Även handlingar på andra språk än svenska kan i vissa fall godtas. Det är domstolens uppgift att i det enskilda fallet bedöma om och i så fall i vilken utsträckning som avsteg kan göras från huvudregeln om att handlingar som ges in ska vara skrivna på svenska. Om en handling som en part ger in är skriven på ett annat språk än svenska får domstolen vid behov låta översätta handlingen (48 § ärendelagen och 33 kap. 9 § rätte</w:t>
        <w:softHyphen/>
        <w:t>gångsbalken). Domstolen kan förelägga parten att tillhandahålla en över</w:t>
        <w:softHyphen/>
        <w:t>sättning (jfr NJA 2011 s. 345 och NJA 2022 s. 62). Det finns i enlighet med bedömningen i promemorian inte skäl att i fråga om krav på över</w:t>
        <w:softHyphen/>
        <w:t>sätt</w:t>
        <w:softHyphen/>
        <w:t>ning av handlingar vid tillämpning av 2019 års Haagkonvention upp</w:t>
        <w:softHyphen/>
        <w:t>ställa andra regler än vad som annars gäller enligt svensk nationell rätt. I fråga om översättning av handlingar som bifogas en ansökan om verkställ</w:t>
        <w:softHyphen/>
        <w:t>bar</w:t>
        <w:softHyphen/>
        <w:t>hets</w:t>
        <w:softHyphen/>
        <w:t>förklaring enligt 2019 års Haagkonvention bör således 48 § ärende</w:t>
        <w:softHyphen/>
        <w:t>lagen tillämpas i stället för artikel 12.4 i konventionen.</w:t>
      </w:r>
    </w:p>
    <w:p>
      <w:pPr>
        <w:pStyle w:val="TextBodyIndent"/>
        <w:rPr/>
      </w:pPr>
      <w:r>
        <w:rPr>
          <w:i/>
          <w:iCs/>
        </w:rPr>
        <w:t>Uppsala universitet (Juridiska fakulteten)</w:t>
      </w:r>
      <w:r>
        <w:rPr/>
        <w:t xml:space="preserve"> uppmärksammar att den sven</w:t>
        <w:softHyphen/>
        <w:t>ska översättningen av artiklarna 4.3, 5.1 a, 7.1 b och 12.1 c skiljer sig från den engelska och franska konventionstexten. I den svenska över</w:t>
        <w:softHyphen/>
        <w:t>sätt</w:t>
        <w:softHyphen/>
        <w:t>ning</w:t>
        <w:softHyphen/>
        <w:t>en av artiklarna 4.3 och 12.1 c hänvisas till exempel till att en dom ska ha vunnit laga kraft medan den engelska och franska versionen anger att domen ska ha verkan i ursprungsstaten för att kunna erkännas. Som anges av fakulteten är den engelska respektive franska kon</w:t>
        <w:softHyphen/>
        <w:t>ventions</w:t>
        <w:softHyphen/>
        <w:t>texten de enda två officiella språkversionerna av kon</w:t>
        <w:softHyphen/>
        <w:t>ven</w:t>
        <w:softHyphen/>
        <w:t>tionen och de har därmed företräde framför översättningar som gjorts till andra språk (jfr artikel 32 i konventionen).</w:t>
      </w:r>
    </w:p>
    <w:p>
      <w:pPr>
        <w:pStyle w:val="Heading2"/>
        <w:numPr>
          <w:ilvl w:val="1"/>
          <w:numId w:val="3"/>
        </w:numPr>
        <w:rPr/>
      </w:pPr>
      <w:bookmarkStart w:id="29" w:name="_Toc129184620"/>
      <w:bookmarkStart w:id="30" w:name="_Toc127199774"/>
      <w:r>
        <w:rPr/>
        <w:t>Verkställighet</w:t>
      </w:r>
      <w:bookmarkEnd w:id="29"/>
      <w:bookmarkEnd w:id="30"/>
    </w:p>
    <w:p>
      <w:pPr>
        <w:pStyle w:val="Brdtextram"/>
        <w:rPr/>
      </w:pPr>
      <w:r>
        <w:rPr>
          <w:b/>
        </w:rPr>
        <w:t>Regeringens förslag:</w:t>
      </w:r>
      <w:r>
        <w:rPr/>
        <w:t xml:space="preserve"> Ett utländskt avgörande som förklaras verk</w:t>
        <w:softHyphen/>
        <w:t>ställ</w:t>
        <w:softHyphen/>
        <w:t>bart enligt 2019 års Haagkonvention ska verkställas enligt utsöknings</w:t>
        <w:softHyphen/>
        <w:t>balken på samma sätt som en svensk dom som har fått laga kraf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har inte några invändningar mot för</w:t>
        <w:softHyphen/>
        <w:t xml:space="preserve">slaget. </w:t>
      </w:r>
    </w:p>
    <w:p>
      <w:pPr>
        <w:pStyle w:val="TextBodyIndent"/>
        <w:rPr/>
      </w:pPr>
      <w:r>
        <w:rPr>
          <w:b/>
          <w:bCs/>
        </w:rPr>
        <w:t>Skälen för regeringens förslag:</w:t>
      </w:r>
      <w:r>
        <w:rPr/>
        <w:t xml:space="preserve">  Verkställighet av en utländsk dom ska ske enligt lagen i den anmodade staten, om inte annat följer av kon</w:t>
        <w:softHyphen/>
        <w:t>ven</w:t>
        <w:softHyphen/>
        <w:t xml:space="preserve">tionen (artikel 13.1). Konventionen innehåller inga regler som tar sikte på själva verkställigheten av en dom. Verkställighetsförfarandet regleras alltså uteslutande av nationell rätt.  </w:t>
      </w:r>
    </w:p>
    <w:p>
      <w:pPr>
        <w:pStyle w:val="TextBodyIndent"/>
        <w:rPr/>
      </w:pPr>
      <w:r>
        <w:rPr/>
        <w:t>I svensk rätt finns bestämmelser om verkställighet i utsökningsbalken. Enligt dessa regler är utgångspunkten att en ansökan om verkställighet av en utländsk dom som förklarats verkställbar i Sverige ska ges in till Kronofogdemyndigheten. Kronofogdemyndigheten hanterar sedan verk</w:t>
        <w:softHyphen/>
        <w:t>stäl</w:t>
        <w:softHyphen/>
        <w:t>lighetsärendet inom ramen för utsökningsbalkens bestämmelser. Olika bestämmelser gäller för verkställigheten beroende på vilken typ av av</w:t>
        <w:softHyphen/>
        <w:t>gör</w:t>
        <w:softHyphen/>
        <w:t>ande det är fråga om. Enligt 3 kap. 3 § utsökningsbalken får en dom verk</w:t>
        <w:softHyphen/>
        <w:t>ställas utan särskilda villkor när den har fått laga kraft. Särskilda regler gäller för verkställighet av domar som inte har fått laga kraft (3 kap. 4–10 §§ utsökningsbalken).</w:t>
      </w:r>
    </w:p>
    <w:p>
      <w:pPr>
        <w:pStyle w:val="TextBodyIndent"/>
        <w:rPr/>
      </w:pPr>
      <w:r>
        <w:rPr/>
        <w:t>En grundläggande förutsättning för att en dom ska kunna verkställas i en annan konventionsstat enligt 2019 års Haagkonvention är att domen är verkställbar i ursprungsstaten (artikel 4.3). I likhet med 2012 års Bryssel I-förordning, 2000 års Bryssel I-förordning, Brysselkonventionen, Lu</w:t>
        <w:softHyphen/>
        <w:t>gano</w:t>
        <w:softHyphen/>
        <w:t>konventionen och 2005 års Haagkonvention ställs däremot inte något krav på att domen ska ha fått laga kraft för att den ska kunna verkställas. Att så är fallet framgår indirekt av möjligheten som finns för en domstol att skjuta upp prövningen eller vägra att förklara avgörandet verkställbart om domen har överklagats i ursprungsstaten (artikel 4.4). Samma möjlig</w:t>
        <w:softHyphen/>
        <w:t>het finns om tidsfristen för ett ordinärt överklagande ännu inte har löpt ut. Konventionen innehåller alltså spärrar mot verkställighet av avgöranden som inte har fått laga kraft. Motsvarande regler i nämnda unionsrättsakter och internationella instrument har ansetts utgöra betryg</w:t>
        <w:softHyphen/>
        <w:t>gande spärrar mot verkställighet av avgöranden som inte har fått laga kraft, se bland annat propositionen Verkställighet av utländska domar på privaträttens område (prop. 2001/02:146 s. 41). Det finns inte skäl att göra någon annan be</w:t>
        <w:softHyphen/>
        <w:t>döm</w:t>
        <w:softHyphen/>
        <w:t>ning av ett avgörande som förklarats verkställ</w:t>
        <w:softHyphen/>
        <w:t>bart enligt 2019 års Haag</w:t>
        <w:softHyphen/>
        <w:t>kon</w:t>
        <w:softHyphen/>
        <w:t>vention.</w:t>
      </w:r>
    </w:p>
    <w:p>
      <w:pPr>
        <w:pStyle w:val="TextBodyIndent"/>
        <w:rPr/>
      </w:pPr>
      <w:r>
        <w:rPr/>
        <w:t>För att utländska domar ska kunna verkställas i Sverige förutsätts att det finns en särskild föreskrift om det (3 kap. 2 § utsökningsbalken). Det bör därför i 19 § kompletteringslagen tas in en bestämmelse som anger att ett avgörande som har förklarats verkställbart enligt 2019 års Haag</w:t>
        <w:softHyphen/>
        <w:t>kon</w:t>
        <w:softHyphen/>
        <w:t>ven</w:t>
        <w:softHyphen/>
        <w:t xml:space="preserve">tion verkställs enligt utsökningsbalken på samma sätt som en svensk dom som har fått laga kraft. </w:t>
      </w:r>
    </w:p>
    <w:p>
      <w:pPr>
        <w:pStyle w:val="TextBodyIndent"/>
        <w:rPr/>
      </w:pPr>
      <w:r>
        <w:rPr/>
        <w:t>Förfarandet hos Kronofogdemyndigheten vid verkställighet regleras i andra kapitlet i utsökningsbalken. Det bedöms inte finnas behov av några särregler vid verk</w:t>
        <w:softHyphen/>
        <w:t>ställig</w:t>
        <w:softHyphen/>
        <w:t>het av utländska avgöranden som omfattas av 2019 års Haag</w:t>
        <w:softHyphen/>
        <w:t>kon</w:t>
        <w:softHyphen/>
        <w:t>vention. Utsökningsbalkens bestämmelser om hur en ansökan ska göras, vad den ska innehålla och vilka handlingar som ska bifogas kommer därmed att vara tillämpliga även när det gäller ansökningar om verk</w:t>
        <w:softHyphen/>
        <w:t>ställighet av utländska avgöranden enligt 2019 års Haagkonvention.</w:t>
      </w:r>
    </w:p>
    <w:p>
      <w:pPr>
        <w:pStyle w:val="TextBodyIndent"/>
        <w:rPr/>
      </w:pPr>
      <w:r>
        <w:rPr/>
        <w:t>Beträffande 2000 års och 2012 års Bryssel I-förordningar, Bryssel</w:t>
        <w:softHyphen/>
        <w:t>kon</w:t>
        <w:softHyphen/>
        <w:t>ventionen och Luganokonventionen ska utsökningsbalkens bestämmelser om verkställighet av beslut om kvarstad eller annan säkerhetsåtgärd tilläm</w:t>
        <w:softHyphen/>
        <w:t>pas när det gäller verkställighet av ett utländskt avgörande som rör en säkerhetsåtgärd (12 § andra stycket kompletteringslagen). Enligt 2019 års Haagkonvention är ett beslut om säkerhetsåtgärder inte att anse som en dom (artikel 3.1 b) och kan därför inte bli föremål för verkställighet enligt konventionen. Det finns därmed inte något behov av en motsvarande bestämmelse vid verkställighet enligt 2019 års Haagkonvention.</w:t>
      </w:r>
    </w:p>
    <w:p>
      <w:pPr>
        <w:pStyle w:val="Heading1"/>
        <w:numPr>
          <w:ilvl w:val="0"/>
          <w:numId w:val="3"/>
        </w:numPr>
        <w:rPr/>
      </w:pPr>
      <w:bookmarkStart w:id="31" w:name="_Toc129184621"/>
      <w:bookmarkStart w:id="32" w:name="_Toc127199775"/>
      <w:r>
        <w:rPr/>
        <w:t>Ikraftträdande- och övergångsbestämmelser</w:t>
      </w:r>
      <w:bookmarkEnd w:id="31"/>
      <w:bookmarkEnd w:id="32"/>
    </w:p>
    <w:p>
      <w:pPr>
        <w:pStyle w:val="Brdtextram"/>
        <w:rPr/>
      </w:pPr>
      <w:r>
        <w:rPr>
          <w:b/>
        </w:rPr>
        <w:t>Regeringens förslag:</w:t>
      </w:r>
      <w:r>
        <w:rPr/>
        <w:t xml:space="preserve"> Lagändringarna ska träda i kraft den 1 september 2023.</w:t>
      </w:r>
    </w:p>
    <w:p>
      <w:pPr>
        <w:pStyle w:val="Brdtextmedindragram"/>
        <w:rPr/>
      </w:pPr>
      <w:r>
        <w:rPr>
          <w:b/>
          <w:bCs/>
        </w:rPr>
        <w:t>Regeringens bedömning:</w:t>
      </w:r>
      <w:r>
        <w:rPr/>
        <w:t xml:space="preserve"> Det finns inget behov av övergångsbe</w:t>
        <w:softHyphen/>
        <w:t>stäm</w:t>
        <w:softHyphen/>
        <w:t>mels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w:t>
        <w:softHyphen/>
        <w:t>ing</w:t>
        <w:softHyphen/>
        <w:t>ens.</w:t>
      </w:r>
    </w:p>
    <w:p>
      <w:pPr>
        <w:pStyle w:val="TextBodyIndent"/>
        <w:rPr/>
      </w:pPr>
      <w:r>
        <w:rPr>
          <w:b/>
          <w:bCs/>
        </w:rPr>
        <w:t>Remissinstanserna</w:t>
      </w:r>
      <w:r>
        <w:rPr/>
        <w:t xml:space="preserve"> tillstyrker eller har ingen in</w:t>
        <w:softHyphen/>
        <w:t>vänd</w:t>
        <w:softHyphen/>
        <w:t xml:space="preserve">ning mot förslaget eller bedömningen.  </w:t>
      </w:r>
    </w:p>
    <w:p>
      <w:pPr>
        <w:pStyle w:val="TextBodyIndent"/>
        <w:rPr/>
      </w:pPr>
      <w:r>
        <w:rPr>
          <w:b/>
          <w:bCs/>
        </w:rPr>
        <w:t>Skälen för regeringens förslag och bedömning:</w:t>
      </w:r>
      <w:r>
        <w:rPr/>
        <w:t xml:space="preserve"> För EU:s och därmed Sveriges del träder 2019 års Haagkonvention i kraft tolv månader efter att såväl EU som ett tredjeland har tillträtt konventionen (se artiklarna 28 och 29 i konventionen). Förslagen avser kompletterande bestäm</w:t>
        <w:softHyphen/>
        <w:t>melser till konventionen och bör därmed träda i kraft den dag då kon</w:t>
        <w:softHyphen/>
        <w:t>ventionen träder i kraft i förhållande till EU. EU tillträdde kon</w:t>
        <w:softHyphen/>
        <w:t>ven</w:t>
        <w:softHyphen/>
        <w:t>tionen den 29 augusti 2022. I och med att Ukraina tillträdde konventionen samma dag kommer den att träda i kraft den 1 september 2023, såvida inte någon av parterna under tolvmånadersperioden anmäler att konventionen inte ska ha verkan i förhållande till den andra parten. Det finns i nuläget inget som talar för att en sådan anmälan kan komma att göras. De komp</w:t>
        <w:softHyphen/>
        <w:t>letterande svenska bestämmelserna föreslås därför träda i kraft den 1 september 2023.</w:t>
      </w:r>
    </w:p>
    <w:p>
      <w:pPr>
        <w:pStyle w:val="TextBodyIndent"/>
        <w:rPr/>
      </w:pPr>
      <w:r>
        <w:rPr/>
        <w:t>Konventionen innehåller en bestämmelse som föreskriver att den ska tillämpas på erkännande och verkställighet av domar, om konventionen vid den tidpunkt då ett förfarande inleddes i ursprungsstaten hade verkan mellan den staten och den anmodade staten (artikel 16). Utgångspunkten när det gäller ikraftträdandet av processrättslig lagstiftning är att nya regler börjar tillämpas genast efter ikraftträdandet. Det finns därför inget behov av över</w:t>
        <w:softHyphen/>
        <w:t>gångsbestämmelser.</w:t>
      </w:r>
    </w:p>
    <w:p>
      <w:pPr>
        <w:pStyle w:val="Heading1"/>
        <w:numPr>
          <w:ilvl w:val="0"/>
          <w:numId w:val="3"/>
        </w:numPr>
        <w:rPr/>
      </w:pPr>
      <w:bookmarkStart w:id="33" w:name="_Toc129184622"/>
      <w:bookmarkStart w:id="34" w:name="_Toc127199776"/>
      <w:r>
        <w:rPr/>
        <w:t>Konsekvenser</w:t>
      </w:r>
      <w:bookmarkEnd w:id="33"/>
      <w:bookmarkEnd w:id="34"/>
    </w:p>
    <w:p>
      <w:pPr>
        <w:pStyle w:val="Brdtextram"/>
        <w:rPr/>
      </w:pPr>
      <w:r>
        <w:rPr>
          <w:b/>
        </w:rPr>
        <w:t>Regeringens bedömning:</w:t>
      </w:r>
      <w:r>
        <w:rPr/>
        <w:t xml:space="preserve"> Konventionen förbättrar tillgången till effek</w:t>
        <w:softHyphen/>
        <w:softHyphen/>
        <w:softHyphen/>
        <w:t>tiva rättsmedel och underlättar gränsöverskridande handel och investeringar. Kon</w:t>
        <w:softHyphen/>
        <w:t>ven</w:t>
        <w:softHyphen/>
        <w:t>tionen och de kompletterande svenska be</w:t>
        <w:softHyphen/>
        <w:t>stäm</w:t>
        <w:softHyphen/>
        <w:t>mel</w:t>
        <w:softHyphen/>
        <w:t>serna kan medföra en marginell ökning av antalet ärenden i de allmänna domstolarna och hos Kronofogdemyndigheten. De ökade kostnader som kan uppstå be</w:t>
        <w:softHyphen/>
        <w:t>döms bli marginella och kan hanteras inom befintliga ekonomiska ram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tillstyrker eller har ingen in</w:t>
        <w:softHyphen/>
        <w:t>vändning mot bedöm</w:t>
        <w:softHyphen/>
        <w:t xml:space="preserve">ningen. </w:t>
      </w:r>
    </w:p>
    <w:p>
      <w:pPr>
        <w:pStyle w:val="TextBodyIndent"/>
        <w:rPr/>
      </w:pPr>
      <w:r>
        <w:rPr>
          <w:b/>
          <w:bCs/>
        </w:rPr>
        <w:t>Skälen för regeringens bedömning:</w:t>
      </w:r>
      <w:r>
        <w:rPr/>
        <w:t xml:space="preserve">  Konventionen innebär att privat</w:t>
        <w:softHyphen/>
        <w:t>rättsliga domar kan erkännas och verkställas i andra konventionsländer. Konventionen förbättrar tillgången till effektiva rättsmedel och underlättar gränsöverskridande handel och investeringar, bland annat genom att min</w:t>
        <w:softHyphen/>
        <w:t>ska kost</w:t>
        <w:softHyphen/>
        <w:t>nader och risker som är förknippade med sådana transaktioner. Den med</w:t>
        <w:softHyphen/>
        <w:t>för också större förutsägbarhet i tvister med internationell karak</w:t>
        <w:softHyphen/>
        <w:t>tär då parterna lättare kan bedöma i vilka fall en dom från en stat kommer att kunna erkännas och verkställas i andra stater.</w:t>
      </w:r>
    </w:p>
    <w:p>
      <w:pPr>
        <w:pStyle w:val="TextBodyIndent"/>
        <w:rPr/>
      </w:pPr>
      <w:r>
        <w:rPr/>
        <w:t>EU:s tillträde till 2019 års Haagkonvention och de kompletterande sven</w:t>
        <w:softHyphen/>
        <w:t>ska bestämmelserna innebär att det kommer bli möjligt att i tingsrätt ansöka om verkställbarhetsförklaring av utländska avgöranden som med</w:t>
        <w:softHyphen/>
        <w:t>del</w:t>
        <w:softHyphen/>
        <w:t>ats av domstolar i länder utanför EU som tillträtt konventionen. Om kon</w:t>
        <w:softHyphen/>
        <w:softHyphen/>
        <w:t>ventionen får en stor anslutning och därmed ett stort genomslag kan mängden ärenden i de allmänna domstolarna öka. Det är svårt att göra några säkra prognoser om detta, men det bör under alla förhållanden inte bli fråga om annat än en marginell ökning. För domar från länder inom EU kommer det inte att innebära någon skillnad. I dessa fall kommer de EU-rättsliga regelverken att tillämpas.</w:t>
      </w:r>
    </w:p>
    <w:p>
      <w:pPr>
        <w:pStyle w:val="TextBodyIndent"/>
        <w:rPr/>
      </w:pPr>
      <w:r>
        <w:rPr/>
        <w:t>En eventuell ökning av antalet verkställbara domar medför i för</w:t>
        <w:softHyphen/>
        <w:t>läng</w:t>
        <w:softHyphen/>
        <w:t>ningen att också Kronofogdemyndigheten kan få en ökad ärende</w:t>
        <w:softHyphen/>
        <w:t>till</w:t>
        <w:softHyphen/>
        <w:t>ström</w:t>
        <w:softHyphen/>
        <w:t xml:space="preserve">ning. Även här är det svårt att förutse omfattningen av en eventuell ökning, men i enlighet med bedömningen avseende domstolarna bör det inte bli fråga om annat än en marginell ökning. </w:t>
      </w:r>
    </w:p>
    <w:p>
      <w:pPr>
        <w:pStyle w:val="TextBodyIndent"/>
        <w:rPr/>
      </w:pPr>
      <w:r>
        <w:rPr/>
        <w:t>EU:s tillträde till konventionen och de kompletterande svenska bestäm</w:t>
        <w:softHyphen/>
        <w:t>mel</w:t>
        <w:softHyphen/>
        <w:t>serna bedöms sammantaget inte medföra annat än marginellt ökade kostnader för Sveriges Domstolar och Kronofogdemyndigheten. Kost</w:t>
        <w:softHyphen/>
        <w:t>nad</w:t>
        <w:softHyphen/>
        <w:t>erna bedöms kunna hanteras inom befintliga ekonomiska ramar.</w:t>
      </w:r>
    </w:p>
    <w:p>
      <w:pPr>
        <w:pStyle w:val="Heading1"/>
        <w:numPr>
          <w:ilvl w:val="0"/>
          <w:numId w:val="3"/>
        </w:numPr>
        <w:rPr/>
      </w:pPr>
      <w:bookmarkStart w:id="35" w:name="_Toc129184623"/>
      <w:bookmarkStart w:id="36" w:name="_Toc127199777"/>
      <w:r>
        <w:rPr/>
        <w:t>Författningskommentar</w:t>
      </w:r>
      <w:bookmarkEnd w:id="35"/>
      <w:bookmarkEnd w:id="36"/>
    </w:p>
    <w:p>
      <w:pPr>
        <w:pStyle w:val="Rubrik2utannumrering"/>
        <w:spacing w:before="0" w:after="160"/>
        <w:rPr/>
      </w:pPr>
      <w:r>
        <w:rPr/>
        <w:t>Förslaget till lag om ändring i lagen (2014:912) med kompletterande bestämmelser om domstols behörighet och om erkännande och internationell verkställighet av vissa avgöranden</w:t>
      </w:r>
    </w:p>
    <w:p>
      <w:pPr>
        <w:pStyle w:val="TextBody"/>
        <w:rPr>
          <w:b/>
          <w:b/>
          <w:bCs/>
          <w:sz w:val="18"/>
          <w:szCs w:val="18"/>
        </w:rPr>
      </w:pPr>
      <w:r>
        <w:rPr>
          <w:b/>
          <w:bCs/>
          <w:sz w:val="18"/>
          <w:szCs w:val="18"/>
        </w:rPr>
        <w:t>1 §</w:t>
      </w:r>
    </w:p>
    <w:p>
      <w:pPr>
        <w:pStyle w:val="TextBody"/>
        <w:rPr>
          <w:sz w:val="18"/>
          <w:szCs w:val="18"/>
        </w:rPr>
      </w:pPr>
      <w:r>
        <w:rPr>
          <w:sz w:val="18"/>
          <w:szCs w:val="18"/>
        </w:rPr>
        <w:t xml:space="preserve">Denna lag innehåller bestämmelser som kompletterar </w:t>
      </w:r>
    </w:p>
    <w:p>
      <w:pPr>
        <w:pStyle w:val="TextBodyIndent"/>
        <w:rPr>
          <w:sz w:val="18"/>
          <w:szCs w:val="18"/>
        </w:rPr>
      </w:pPr>
      <w:r>
        <w:rPr>
          <w:sz w:val="18"/>
          <w:szCs w:val="18"/>
        </w:rPr>
        <w:t>1. Europaparlamentets och rådets förordning (EU) nr 1215/2012 av den 12 december 2012 om domstols behörighet och om erkännande och verk</w:t>
        <w:softHyphen/>
        <w:t>ställighet av domar på privaträttens område (2012 års Bryssel I-förordning),</w:t>
      </w:r>
    </w:p>
    <w:p>
      <w:pPr>
        <w:pStyle w:val="TextBodyIndent"/>
        <w:rPr>
          <w:sz w:val="18"/>
          <w:szCs w:val="18"/>
        </w:rPr>
      </w:pPr>
      <w:r>
        <w:rPr>
          <w:sz w:val="18"/>
          <w:szCs w:val="18"/>
        </w:rPr>
        <w:t>2. rådets förordning (EG) nr 44/2001 av den 22 december 2000 om dom</w:t>
        <w:softHyphen/>
        <w:t>stols behörighet och om erkännande och verkställighet av domar på privat</w:t>
        <w:softHyphen/>
        <w:t>rättens område (2000 års Bryssel I-förordning),</w:t>
      </w:r>
    </w:p>
    <w:p>
      <w:pPr>
        <w:pStyle w:val="TextBodyIndent"/>
        <w:rPr>
          <w:sz w:val="18"/>
          <w:szCs w:val="18"/>
        </w:rPr>
      </w:pPr>
      <w:r>
        <w:rPr>
          <w:sz w:val="18"/>
          <w:szCs w:val="18"/>
        </w:rPr>
        <w:t>3. konventionen den 27 september 1968 om domstols behörighet och om verk</w:t>
        <w:softHyphen/>
        <w:t>ställighet av domar på privaträttens område jämte tillträdes</w:t>
        <w:softHyphen/>
        <w:t>konven</w:t>
        <w:softHyphen/>
        <w:t>tioner (Bryssel</w:t>
        <w:softHyphen/>
        <w:t>konventionen),</w:t>
      </w:r>
    </w:p>
    <w:p>
      <w:pPr>
        <w:pStyle w:val="TextBodyIndent"/>
        <w:rPr>
          <w:sz w:val="18"/>
          <w:szCs w:val="18"/>
        </w:rPr>
      </w:pPr>
      <w:r>
        <w:rPr>
          <w:sz w:val="18"/>
          <w:szCs w:val="18"/>
        </w:rPr>
        <w:t>4. konventionen den 30 oktober 2007 om domstols behörighet och om erkän</w:t>
        <w:softHyphen/>
        <w:t>nande och verkställighet av domar på privaträttens område (Lugano</w:t>
        <w:softHyphen/>
        <w:t>konventionen),</w:t>
      </w:r>
    </w:p>
    <w:p>
      <w:pPr>
        <w:pStyle w:val="TextBodyIndent"/>
        <w:rPr>
          <w:sz w:val="18"/>
          <w:szCs w:val="18"/>
        </w:rPr>
      </w:pPr>
      <w:r>
        <w:rPr>
          <w:sz w:val="18"/>
          <w:szCs w:val="18"/>
        </w:rPr>
        <w:t>5. Europaparlamentets och rådets förordning (EG) nr 805/2004 av den 21 april 2004 om införande av en europeisk exekutionstitel för obestridda fordringar (för</w:t>
        <w:softHyphen/>
        <w:t>ord</w:t>
        <w:softHyphen/>
        <w:t>ningen om den europeiska exekutionstiteln),</w:t>
      </w:r>
    </w:p>
    <w:p>
      <w:pPr>
        <w:pStyle w:val="TextBodyIndent"/>
        <w:rPr>
          <w:sz w:val="18"/>
          <w:szCs w:val="18"/>
        </w:rPr>
      </w:pPr>
      <w:r>
        <w:rPr>
          <w:sz w:val="18"/>
          <w:szCs w:val="18"/>
        </w:rPr>
        <w:t>6. Haagkonventionen av den 30 juni 2005 om avtal om val av domstol (2005 års Haagkonvention)</w:t>
      </w:r>
      <w:r>
        <w:rPr>
          <w:i/>
          <w:iCs/>
          <w:sz w:val="18"/>
          <w:szCs w:val="18"/>
        </w:rPr>
        <w:t>, och</w:t>
      </w:r>
    </w:p>
    <w:p>
      <w:pPr>
        <w:pStyle w:val="TextBodyIndent"/>
        <w:rPr>
          <w:i/>
          <w:i/>
          <w:iCs/>
          <w:sz w:val="18"/>
          <w:szCs w:val="18"/>
        </w:rPr>
      </w:pPr>
      <w:r>
        <w:rPr>
          <w:i/>
          <w:iCs/>
          <w:sz w:val="18"/>
          <w:szCs w:val="18"/>
        </w:rPr>
        <w:t>7. Haagkonventionen av den 2 juli 2019 om erkännande och verk</w:t>
        <w:softHyphen/>
        <w:t>ställig</w:t>
        <w:softHyphen/>
        <w:t>het av utländska domar på privaträttens område (2019 års Haag</w:t>
        <w:softHyphen/>
        <w:t>kon</w:t>
        <w:softHyphen/>
        <w:t>vention).</w:t>
      </w:r>
    </w:p>
    <w:p>
      <w:pPr>
        <w:pStyle w:val="TextBodyIndent"/>
        <w:rPr/>
      </w:pPr>
      <w:r>
        <w:rPr>
          <w:sz w:val="18"/>
          <w:szCs w:val="18"/>
        </w:rPr>
        <w:t>Genom första stycket 1 och 2 kompletterar lagens bestämmelser även avtalet den 19 oktober 2005 mellan Europeiska gemenskapen och Kon</w:t>
        <w:softHyphen/>
        <w:t>ungariket Danmark om domstols behörighet och om erkännande och verkställighet av domar på privat</w:t>
        <w:softHyphen/>
        <w:t>rättens område (Danmarksavtalet), efter</w:t>
        <w:softHyphen/>
        <w:t>som 2012 års Bryssel I-förordning och 2000 års Bryssel I-förordning tillämpas i förhållandet mellan EU och Danmark till följd av detta avtal.</w:t>
      </w:r>
    </w:p>
    <w:p>
      <w:pPr>
        <w:pStyle w:val="TextBody"/>
        <w:rPr/>
      </w:pPr>
      <w:r>
        <w:rPr/>
      </w:r>
    </w:p>
    <w:p>
      <w:pPr>
        <w:pStyle w:val="TextBody"/>
        <w:rPr/>
      </w:pPr>
      <w:r>
        <w:rPr/>
        <w:t>Paragrafen anger lagens innehåll. Övervägandena finns i avsnitt 6.1.</w:t>
      </w:r>
    </w:p>
    <w:p>
      <w:pPr>
        <w:pStyle w:val="TextBodyIndent"/>
        <w:rPr/>
      </w:pPr>
      <w:r>
        <w:rPr/>
        <w:t xml:space="preserve">I </w:t>
      </w:r>
      <w:r>
        <w:rPr>
          <w:i/>
          <w:iCs/>
        </w:rPr>
        <w:t>första stycket</w:t>
      </w:r>
      <w:r>
        <w:rPr/>
        <w:t xml:space="preserve"> införs en punkt 7 som anger att lagen kompletterar 2019 års Haagkonvention. Genom EU:s tillträde till konventionen blir den bindande för Sverige och övriga medlemsstater i EU för</w:t>
        <w:softHyphen/>
        <w:t>utom Danmark. När konventionen träder i kraft blir den direkt tillämp</w:t>
        <w:softHyphen/>
        <w:t>lig i Sverige. EU har lämnat ett förbehåll vid tillträdet till konven</w:t>
        <w:softHyphen/>
        <w:t>tionen. Enligt förbehållet kommer konventionen inte att vara tillämplig på domar om nyttjanderätt till fast egen</w:t>
        <w:softHyphen/>
        <w:t xml:space="preserve">dom belägen i EU, för annat än bostadsändamål (jfr artikel 24.1 i 2012 års Bryssel I-förordning). Den engelska respektive franska konventionstexten är de två officiella språkversionerna av konventionen.  </w:t>
      </w:r>
    </w:p>
    <w:p>
      <w:pPr>
        <w:pStyle w:val="TextBody"/>
        <w:rPr/>
      </w:pPr>
      <w:r>
        <w:rPr/>
      </w:r>
    </w:p>
    <w:p>
      <w:pPr>
        <w:pStyle w:val="TextBody"/>
        <w:rPr>
          <w:b/>
          <w:b/>
          <w:bCs/>
          <w:sz w:val="18"/>
          <w:szCs w:val="18"/>
        </w:rPr>
      </w:pPr>
      <w:r>
        <w:rPr>
          <w:b/>
          <w:bCs/>
          <w:sz w:val="18"/>
          <w:szCs w:val="18"/>
        </w:rPr>
        <w:t>17 §</w:t>
      </w:r>
    </w:p>
    <w:p>
      <w:pPr>
        <w:pStyle w:val="TextBody"/>
        <w:rPr>
          <w:sz w:val="18"/>
          <w:szCs w:val="18"/>
        </w:rPr>
      </w:pPr>
      <w:r>
        <w:rPr>
          <w:sz w:val="18"/>
          <w:szCs w:val="18"/>
        </w:rPr>
        <w:t xml:space="preserve">En ansökan om att ett avgörande ska förklaras verkställbart i Sverige enligt 2005 års Haagkonvention </w:t>
      </w:r>
      <w:r>
        <w:rPr>
          <w:i/>
          <w:iCs/>
          <w:sz w:val="18"/>
          <w:szCs w:val="18"/>
        </w:rPr>
        <w:t>eller 2019 års Haagkonvention</w:t>
      </w:r>
      <w:r>
        <w:rPr>
          <w:sz w:val="18"/>
          <w:szCs w:val="18"/>
        </w:rPr>
        <w:t xml:space="preserve"> görs till den tingsrätt som regeringen föreskriver.</w:t>
      </w:r>
    </w:p>
    <w:p>
      <w:pPr>
        <w:pStyle w:val="TextBody"/>
        <w:rPr/>
      </w:pPr>
      <w:r>
        <w:rPr/>
      </w:r>
    </w:p>
    <w:p>
      <w:pPr>
        <w:pStyle w:val="TextBody"/>
        <w:rPr/>
      </w:pPr>
      <w:r>
        <w:rPr/>
        <w:t>Paragrafen reglerar frågan om behörig domstol för en ansök</w:t>
        <w:softHyphen/>
        <w:t xml:space="preserve">an enligt 2005 års Haagkonvention eller 2019 års Haagkonvention. Övervägandena finns i avsnitt 6.2. </w:t>
      </w:r>
    </w:p>
    <w:p>
      <w:pPr>
        <w:pStyle w:val="TextBodyIndent"/>
        <w:rPr/>
      </w:pPr>
      <w:r>
        <w:rPr/>
        <w:t>I paragrafen görs ett tillägg som innebär att regeringen i förordning bestämmer vilken tings</w:t>
        <w:softHyphen/>
        <w:t>rätt som är behörig att pröva en ansökan om verk</w:t>
        <w:softHyphen/>
        <w:t>ställ</w:t>
        <w:softHyphen/>
        <w:t>bar</w:t>
        <w:softHyphen/>
        <w:t>hets</w:t>
        <w:softHyphen/>
        <w:t>förklaring enligt 2019 års Haagkonvention.</w:t>
      </w:r>
    </w:p>
    <w:p>
      <w:pPr>
        <w:pStyle w:val="TextBody"/>
        <w:rPr/>
      </w:pPr>
      <w:r>
        <w:rPr/>
      </w:r>
    </w:p>
    <w:p>
      <w:pPr>
        <w:pStyle w:val="TextBody"/>
        <w:rPr>
          <w:b/>
          <w:b/>
          <w:bCs/>
          <w:sz w:val="18"/>
          <w:szCs w:val="18"/>
        </w:rPr>
      </w:pPr>
      <w:r>
        <w:rPr>
          <w:b/>
          <w:bCs/>
          <w:sz w:val="18"/>
          <w:szCs w:val="18"/>
        </w:rPr>
        <w:t>18 §</w:t>
      </w:r>
    </w:p>
    <w:p>
      <w:pPr>
        <w:pStyle w:val="TextBody"/>
        <w:rPr>
          <w:sz w:val="18"/>
          <w:szCs w:val="18"/>
        </w:rPr>
      </w:pPr>
      <w:r>
        <w:rPr>
          <w:sz w:val="18"/>
          <w:szCs w:val="18"/>
        </w:rPr>
        <w:t xml:space="preserve">I artikel 13.1 och 13.2 i 2005 års Haagkonvention </w:t>
      </w:r>
      <w:r>
        <w:rPr>
          <w:i/>
          <w:iCs/>
          <w:sz w:val="18"/>
          <w:szCs w:val="18"/>
        </w:rPr>
        <w:t>och i artikel 12.1 och 12.2 i 2019 års Haagkonvention</w:t>
      </w:r>
      <w:r>
        <w:rPr>
          <w:sz w:val="18"/>
          <w:szCs w:val="18"/>
        </w:rPr>
        <w:t xml:space="preserve"> finns bestämmelser om vilka handlingar som ska bifogas en ansökan som avses i 17 § och om komplettering i vissa fall. Vid handläggning i domstol tillämpas i övrigt lagen (1996:242) om domstolsärenden.</w:t>
      </w:r>
    </w:p>
    <w:p>
      <w:pPr>
        <w:pStyle w:val="TextBody"/>
        <w:rPr/>
      </w:pPr>
      <w:r>
        <w:rPr/>
      </w:r>
    </w:p>
    <w:p>
      <w:pPr>
        <w:pStyle w:val="TextBody"/>
        <w:rPr/>
      </w:pPr>
      <w:r>
        <w:rPr/>
        <w:t>I paragrafen regleras vilka processrättsliga bestämmelser som ska tilläm</w:t>
        <w:softHyphen/>
        <w:t>pas i ärenden om verkställbarhetsförklaring enligt 2005 års Haagkon</w:t>
        <w:softHyphen/>
        <w:t>vention och 2019 års Haagkonvention. Övervägandena finns i avsnitt 6.3.</w:t>
      </w:r>
    </w:p>
    <w:p>
      <w:pPr>
        <w:pStyle w:val="TextBodyIndent"/>
        <w:rPr/>
      </w:pPr>
      <w:r>
        <w:rPr/>
        <w:t xml:space="preserve">I </w:t>
      </w:r>
      <w:r>
        <w:rPr>
          <w:i/>
          <w:iCs/>
        </w:rPr>
        <w:t>första meningen</w:t>
      </w:r>
      <w:r>
        <w:rPr/>
        <w:t xml:space="preserve"> införs en upplysning om att det i 2019 års Haag</w:t>
        <w:softHyphen/>
        <w:t>konvention finns bestämmelser som anger vilka handlingar som ska bifogas en ansökan om verkställbarhetsförklaring (artikel 12.1) och som anger att domstolen kan begära in de ytterligare handlingar som behövs för att bedöma om det finns förutsättningar att förklara ett avgörande verk</w:t>
        <w:softHyphen/>
        <w:t xml:space="preserve">ställbart (artikel 12.2). </w:t>
      </w:r>
    </w:p>
    <w:p>
      <w:pPr>
        <w:pStyle w:val="TextBodyIndent"/>
        <w:rPr/>
      </w:pPr>
      <w:r>
        <w:rPr/>
        <w:t xml:space="preserve">Till följd av tillägget i första meningen tillämpas enligt </w:t>
      </w:r>
      <w:r>
        <w:rPr>
          <w:i/>
          <w:iCs/>
        </w:rPr>
        <w:t>andra meningen</w:t>
      </w:r>
      <w:r>
        <w:rPr/>
        <w:t xml:space="preserve"> lagen om domstolsärenden (ärendelagen) vid handläggning i domstol i övrigt av ärenden om verkställ</w:t>
        <w:softHyphen/>
        <w:t>barhetsförklaring enligt 2019 års Haag</w:t>
        <w:softHyphen/>
        <w:t>konvention. Ärendelagen innehåller regler om bland annat domstolarnas sammansättning (3 §), vilka uppgifter en ansökan ska innehålla (6 §), brister i en inledande skrivelse m.m. (9 och 10 §§) och handläggningen i allmänhet. Av ärendelagen framgår att beslut får överklagas till hovrätten respektive Högsta domstolen och att pröv</w:t>
        <w:softHyphen/>
        <w:t>nings</w:t>
        <w:softHyphen/>
        <w:t>tillstånd krävs i båda instanserna (39 och 40 §§). I fråga om över</w:t>
        <w:softHyphen/>
        <w:t>sätt</w:t>
        <w:softHyphen/>
        <w:t>ning av handlingar tillämpas 48 § ärendelagen i stället för konventionens bestämmelse om översättning av handlingar som bifogas ansökan (jfr artikel 12.4).</w:t>
      </w:r>
    </w:p>
    <w:p>
      <w:pPr>
        <w:pStyle w:val="TextBody"/>
        <w:rPr/>
      </w:pPr>
      <w:r>
        <w:rPr/>
      </w:r>
    </w:p>
    <w:p>
      <w:pPr>
        <w:pStyle w:val="TextBody"/>
        <w:rPr>
          <w:b/>
          <w:b/>
          <w:bCs/>
          <w:sz w:val="18"/>
          <w:szCs w:val="18"/>
        </w:rPr>
      </w:pPr>
      <w:r>
        <w:rPr>
          <w:b/>
          <w:bCs/>
          <w:sz w:val="18"/>
          <w:szCs w:val="18"/>
        </w:rPr>
        <w:t>19 §</w:t>
      </w:r>
    </w:p>
    <w:p>
      <w:pPr>
        <w:pStyle w:val="TextBody"/>
        <w:rPr>
          <w:sz w:val="18"/>
          <w:szCs w:val="18"/>
        </w:rPr>
      </w:pPr>
      <w:r>
        <w:rPr>
          <w:sz w:val="18"/>
          <w:szCs w:val="18"/>
        </w:rPr>
        <w:t xml:space="preserve">Om ett avgörande förklaras verkställbart enligt 2005 års Haagkonvention </w:t>
      </w:r>
      <w:r>
        <w:rPr>
          <w:i/>
          <w:iCs/>
          <w:sz w:val="18"/>
          <w:szCs w:val="18"/>
        </w:rPr>
        <w:t>eller 2019 års Haagkonvention</w:t>
      </w:r>
      <w:r>
        <w:rPr>
          <w:sz w:val="18"/>
          <w:szCs w:val="18"/>
        </w:rPr>
        <w:t>, verkställs avgörandet enligt utsök</w:t>
        <w:softHyphen/>
        <w:t>nings</w:t>
        <w:softHyphen/>
        <w:t>balken på samma sätt som en svensk dom som har fått laga kraft.</w:t>
      </w:r>
    </w:p>
    <w:p>
      <w:pPr>
        <w:pStyle w:val="TextBody"/>
        <w:rPr/>
      </w:pPr>
      <w:r>
        <w:rPr/>
      </w:r>
    </w:p>
    <w:p>
      <w:pPr>
        <w:pStyle w:val="TextBody"/>
        <w:rPr/>
      </w:pPr>
      <w:r>
        <w:rPr/>
        <w:t>Paragrafen reglerar vad som gäller för verkställighet av ett utländskt av</w:t>
        <w:softHyphen/>
        <w:t>görande som förklaras verkställbart enligt 2005 års Haagkonvention eller 2019 års Haagkonvention. Övervägandena finns i avsnitt 6.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görs ett tillägg som innebär att ett utländskt avgörande som förklaras verk</w:t>
        <w:softHyphen/>
        <w:t>ställ</w:t>
        <w:softHyphen/>
        <w:t>bart enligt 2019 års Haagkonvention verkställs enligt utsökningsbalken. En ansökan om verkställighet görs hos Krono</w:t>
        <w:softHyphen/>
        <w:t>fogde</w:t>
        <w:softHyphen/>
        <w:t>myndigheten. Avgör</w:t>
        <w:softHyphen/>
        <w:t>andet verkställs på samma sätt som en svensk dom som har fått laga kraft. Bestämmelserna om domar som inte har fått laga kraft i 3 kap. 4–10 §§ utsök</w:t>
        <w:softHyphen/>
        <w:t>ningsbalken tillämpas alltså inte. Däremot finns det i konventionen regler som gör det möjligt för en domstol att skjuta upp pröv</w:t>
        <w:softHyphen/>
        <w:t>ningen av en ansökan om verkställbarhetsförklaring eller vägra att förklara en dom verkställbar, om domen i fråga har överklagats eller om tidsfristen för ett ordinärt överklagande ännu inte har löpt ut (artikel 4.4).</w:t>
      </w:r>
    </w:p>
    <w:p>
      <w:pPr>
        <w:pStyle w:val="Bilagarubrik"/>
        <w:rPr>
          <w:lang w:val="en-GB"/>
        </w:rPr>
      </w:pPr>
      <w:bookmarkStart w:id="37" w:name="_Toc129184624"/>
      <w:r>
        <w:rPr>
          <w:lang w:val="en-GB"/>
        </w:rPr>
        <w:t>Convention of 2 July 2019 on the Recognition and Enforcement of Foreign Judgments in Civil or Commercial Matters</w:t>
      </w:r>
      <w:bookmarkEnd w:id="37"/>
    </w:p>
    <w:p>
      <w:pPr>
        <w:pStyle w:val="TextBody"/>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pPr>
      <w:bookmarkStart w:id="38" w:name="_Toc129184625"/>
      <w:r>
        <w:rPr/>
        <w:t>Sammanfattning av promemorian 2019 års Haagkonvention om erkännande och verkställighet av utländska domar på privaträttens område</w:t>
      </w:r>
      <w:bookmarkEnd w:id="38"/>
    </w:p>
    <w:p>
      <w:pPr>
        <w:pStyle w:val="TextBody"/>
        <w:rPr/>
      </w:pPr>
      <w:r>
        <w:rPr/>
        <w:t>Inom ramen för Haagkonferensen för internationell privaträtt antogs år 2019 konventionen om erkännande och verkställighet av utländska domar på privaträttens område. Konventionens syfte är att förbättra tillgången till effektiva rättsmedel vid gränsöverskridande handel och investeringar. Konventionens regler innebär att konventionsstaterna åtar sig att erkänna och verkställa domar som meddelats av en domstol i en annan kon</w:t>
        <w:softHyphen/>
        <w:t>ven</w:t>
        <w:softHyphen/>
        <w:t xml:space="preserve">tionsstat. Erkännande och verkställighet kan endast vägras på de grunder som anges i konventionen, exempelvis om det skulle stå i uppenbar strid med grunderna för rättsordningen att erkänna eller verkställa avgörand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U har tillträtt konventionen. I och med EU:s tillträde kommer unionens medlemsstater, inklusive Sverige, att bli bundna av konventionen. I denna promemoria lämnas förslag till de författningsändringar som krävs för att konventionen ska kunna tillämpas i Sverige. Det handlar bl.a. om bestämmelser om vilka domstolar som kan pröva en ansökan om verkställ-barhetsförklaring och om förfarandet för den prövningen. Konventionen förutses träda i kraft den 1 september 2023. Författningsändringarna före</w:t>
        <w:softHyphen/>
        <w:t>slås därför träda i kraft samma dag.</w:t>
      </w:r>
    </w:p>
    <w:p>
      <w:pPr>
        <w:pStyle w:val="Bilagarubrik"/>
        <w:rPr/>
      </w:pPr>
      <w:bookmarkStart w:id="39" w:name="_Toc129184626"/>
      <w:r>
        <w:rPr/>
        <w:t>Promemorians lagförslag</w:t>
      </w:r>
      <w:bookmarkEnd w:id="39"/>
    </w:p>
    <w:p>
      <w:pPr>
        <w:pStyle w:val="Rubrik2utannumrering"/>
        <w:rPr/>
      </w:pPr>
      <w:r>
        <w:rPr/>
        <w:t>Förslag till lag om ändring i lagen (2014:912) med kompletterande bestämmelser om domstols behörighet och om erkännande och internationell verkställighet av vissa avgöranden</w:t>
      </w:r>
    </w:p>
    <w:p>
      <w:pPr>
        <w:pStyle w:val="TextBody"/>
        <w:rPr/>
      </w:pPr>
      <w:r>
        <w:rPr/>
        <w:t>Härigenom föreskrivs i fråga om lagen (2014:912) med kompletterande be</w:t>
        <w:softHyphen/>
        <w:t>stämmelser om domstols behörighet och om erkännande och inter</w:t>
        <w:softHyphen/>
        <w:t>nationell verkställighet av vissa avgöranden</w:t>
      </w:r>
      <w:r>
        <w:rPr>
          <w:rStyle w:val="FootnoteAnchor"/>
        </w:rPr>
        <w:footnoteReference w:id="7"/>
      </w:r>
    </w:p>
    <w:p>
      <w:pPr>
        <w:pStyle w:val="TextBodyIndent"/>
        <w:rPr/>
      </w:pPr>
      <w:r>
        <w:rPr>
          <w:i/>
          <w:iCs/>
        </w:rPr>
        <w:t xml:space="preserve">dels </w:t>
      </w:r>
      <w:r>
        <w:rPr/>
        <w:t>att</w:t>
      </w:r>
      <w:r>
        <w:rPr>
          <w:i/>
          <w:iCs/>
        </w:rPr>
        <w:t xml:space="preserve"> </w:t>
      </w:r>
      <w:r>
        <w:rPr/>
        <w:t>1 och 17–19 §§ ska ha följande lydelse,</w:t>
      </w:r>
    </w:p>
    <w:p>
      <w:pPr>
        <w:pStyle w:val="TextBodyIndent"/>
        <w:rPr/>
      </w:pPr>
      <w:r>
        <w:rPr>
          <w:i/>
          <w:iCs/>
        </w:rPr>
        <w:t xml:space="preserve">dels </w:t>
      </w:r>
      <w:r>
        <w:rPr/>
        <w:t>att rubriken närmast efter 16 § ska lyda ”Verkställbarhet och verk</w:t>
        <w:softHyphen/>
        <w:t xml:space="preserve">ställighet enligt 2005 års Haagkonvention och 2019 års Haagkonvention”.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r>
        <w:rPr>
          <w:rStyle w:val="FootnoteAnchor"/>
        </w:rPr>
        <w:footnoteReference w:id="8"/>
      </w:r>
    </w:p>
    <w:p>
      <w:pPr>
        <w:pStyle w:val="TextBodyIndent"/>
        <w:rPr/>
      </w:pPr>
      <w:r>
        <w:rPr/>
        <w:t xml:space="preserve">Denna lag innehåller bestämmelser som kompletterar </w:t>
      </w:r>
    </w:p>
    <w:p>
      <w:pPr>
        <w:pStyle w:val="TextBodyIndent"/>
        <w:rPr/>
      </w:pPr>
      <w:r>
        <w:rPr/>
        <w:t>1. Europaparlamentets och rådets förordning (EU) nr 1215/2012 av den 12 december 2012 om domstols behörighet och om erkännande och verkställighet av domar på privaträttens område (2012 års Bryssel I-förordning),</w:t>
      </w:r>
    </w:p>
    <w:p>
      <w:pPr>
        <w:pStyle w:val="TextBodyIndent"/>
        <w:rPr/>
      </w:pPr>
      <w:r>
        <w:rPr/>
        <w:t>2. rådets förordning (EG) nr 44/2001 av den 22 december 2000 om domstols behörighet och om erkännande och verkställighet av domar på privaträttens område (2000 års Bryssel I-förordning),</w:t>
      </w:r>
    </w:p>
    <w:p>
      <w:pPr>
        <w:pStyle w:val="TextBodyIndent"/>
        <w:rPr/>
      </w:pPr>
      <w:r>
        <w:rPr/>
        <w:t>3. konventionen den 27 september 1968 om domstols behörighet och om verkställighet av domar på privaträttens område jämte tillträdes</w:t>
        <w:softHyphen/>
        <w:t>kon</w:t>
        <w:softHyphen/>
        <w:t>ven</w:t>
        <w:softHyphen/>
        <w:t>tioner (Brysselkonventionen),</w:t>
      </w:r>
    </w:p>
    <w:p>
      <w:pPr>
        <w:pStyle w:val="TextBodyIndent"/>
        <w:rPr/>
      </w:pPr>
      <w:r>
        <w:rPr/>
        <w:t>4. konventionen den 30 oktober 2007 om domstols behörighet och om erkännande och verkställighet av domar på privaträttens område (Luganokonven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uropaparlamentets och rådets förordning (EG) nr 805/2004 av den 21 april 2004 om införande av en europeisk exekutionstitel för obestridda fordringar (förord</w:t>
              <w:softHyphen/>
              <w:t>ning</w:t>
              <w:softHyphen/>
              <w:t>en om den europeiska exekutions</w:t>
              <w:softHyphen/>
              <w:t xml:space="preserve">titeln), </w:t>
            </w:r>
            <w:r>
              <w:rPr>
                <w:i/>
                <w:iCs/>
              </w:rPr>
              <w:t>och</w:t>
            </w:r>
          </w:p>
          <w:p>
            <w:pPr>
              <w:pStyle w:val="TextBodyIndent"/>
              <w:widowControl w:val="false"/>
              <w:rPr/>
            </w:pPr>
            <w:r>
              <w:rPr/>
              <w:t>6. Haagkonventionen av den 30 juni 2005 om avtal om val av dom</w:t>
              <w:softHyphen/>
              <w:t>stol (2005 års Haagkonvention).</w:t>
            </w:r>
          </w:p>
        </w:tc>
        <w:tc>
          <w:tcPr>
            <w:tcW w:w="2950" w:type="dxa"/>
            <w:tcBorders/>
            <w:shd w:color="auto" w:fill="auto" w:val="clear"/>
            <w:tcMar>
              <w:left w:w="125" w:type="dxa"/>
              <w:right w:w="0" w:type="dxa"/>
            </w:tcMar>
          </w:tcPr>
          <w:p>
            <w:pPr>
              <w:pStyle w:val="TextBodyIndent"/>
              <w:widowControl w:val="false"/>
              <w:rPr/>
            </w:pPr>
            <w:r>
              <w:rPr/>
              <w:t>5. Europaparlamentets och rådets förordning (EG) nr 805/2004 av den 21 april 2004 om införande av en europeisk exekutionstitel för obestridda fordringar (förordning</w:t>
              <w:softHyphen/>
              <w:t>en om den europeiska exekutions</w:t>
              <w:softHyphen/>
              <w:t>titeln),</w:t>
            </w:r>
          </w:p>
          <w:p>
            <w:pPr>
              <w:pStyle w:val="TextBodyIndent"/>
              <w:widowControl w:val="false"/>
              <w:rPr/>
            </w:pPr>
            <w:r>
              <w:rPr/>
              <w:t>6. Haagkonventionen av den 30 juni 2005 om avtal om val av dom</w:t>
              <w:softHyphen/>
              <w:t>stol (2005 års Haagkonvention)</w:t>
            </w:r>
            <w:r>
              <w:rPr>
                <w:i/>
                <w:iCs/>
              </w:rPr>
              <w:t>, och</w:t>
            </w:r>
          </w:p>
          <w:p>
            <w:pPr>
              <w:pStyle w:val="TextBodyIndent"/>
              <w:widowControl w:val="false"/>
              <w:rPr/>
            </w:pPr>
            <w:r>
              <w:rPr>
                <w:i/>
                <w:iCs/>
              </w:rPr>
              <w:t>7. Haagkonventionen av den 2 juli 2019 om erkännande och verk</w:t>
              <w:softHyphen/>
              <w:t>stäl</w:t>
              <w:softHyphen/>
              <w:t>lighet av utländska domar på privaträttens område (2019 års Haag</w:t>
              <w:softHyphen/>
              <w:t>konvention)</w:t>
            </w:r>
            <w:r>
              <w:rPr/>
              <w:t>.</w:t>
            </w:r>
          </w:p>
        </w:tc>
      </w:tr>
    </w:tbl>
    <w:p>
      <w:pPr>
        <w:pStyle w:val="TextBodyIndent"/>
        <w:rPr/>
      </w:pPr>
      <w:r>
        <w:rPr/>
        <w:t>Genom första stycket 1 och 2 kompletterar lagens bestämmelser även avtalet den 19 oktober 2005 mellan Europeiska gemenskapen och Konungariket Danmark om domstols behörighet och om erkännande och verkställighet av domar på privaträttens område (Danmarksavtalet), eftersom 2012 års Bryssel I-förordning och 2000 års Bryssel I-förordning tillämpas i förhållandet mellan EU och Danmark till följd av detta avtal.</w:t>
      </w:r>
    </w:p>
    <w:p>
      <w:pPr>
        <w:pStyle w:val="TextBodyIndent"/>
        <w:rPr/>
      </w:pPr>
      <w:r>
        <w:rPr/>
      </w:r>
    </w:p>
    <w:p>
      <w:pPr>
        <w:pStyle w:val="TextBodyIndent"/>
        <w:jc w:val="center"/>
        <w:rPr/>
      </w:pPr>
      <w:r>
        <w:rPr/>
        <w:t>17 §</w:t>
      </w:r>
      <w:r>
        <w:rPr>
          <w:rStyle w:val="FootnoteAnchor"/>
          <w:rFonts w:eastAsia="Calibri" w:eastAsiaTheme="minorHAnsi"/>
          <w:vertAlign w:val="superscript"/>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att ett avgörande ska förklaras verkställbart i Sverige enligt 2005 års Haagkonvention görs till den tingsrätt som reger</w:t>
              <w:softHyphen/>
              <w:t>ingen föreskriver.</w:t>
            </w:r>
          </w:p>
        </w:tc>
        <w:tc>
          <w:tcPr>
            <w:tcW w:w="2950" w:type="dxa"/>
            <w:tcBorders/>
            <w:shd w:color="auto" w:fill="auto" w:val="clear"/>
            <w:tcMar>
              <w:left w:w="125" w:type="dxa"/>
              <w:right w:w="0" w:type="dxa"/>
            </w:tcMar>
          </w:tcPr>
          <w:p>
            <w:pPr>
              <w:pStyle w:val="TextBodyIndent"/>
              <w:widowControl w:val="false"/>
              <w:rPr/>
            </w:pPr>
            <w:r>
              <w:rPr/>
              <w:t xml:space="preserve">En ansökan om att ett avgörande ska förklaras verkställbart i Sverige enligt 2005 års Haagkonvention </w:t>
            </w:r>
            <w:r>
              <w:rPr>
                <w:i/>
                <w:iCs/>
              </w:rPr>
              <w:t>eller 2019 års Haagkonvention</w:t>
            </w:r>
            <w:r>
              <w:rPr/>
              <w:t xml:space="preserve"> görs till den tingsrätt som reger</w:t>
              <w:softHyphen/>
              <w:t>ingen föreskriver.</w:t>
            </w:r>
          </w:p>
        </w:tc>
      </w:tr>
    </w:tbl>
    <w:p>
      <w:pPr>
        <w:pStyle w:val="TextBodyIndent"/>
        <w:rPr/>
      </w:pPr>
      <w:r>
        <w:rPr/>
      </w:r>
    </w:p>
    <w:p>
      <w:pPr>
        <w:pStyle w:val="TextBodyIndent"/>
        <w:jc w:val="center"/>
        <w:rPr/>
      </w:pPr>
      <w:r>
        <w:rPr/>
        <w:t>18 §</w:t>
      </w:r>
      <w:r>
        <w:rPr>
          <w:rStyle w:val="FootnoteAnchor"/>
          <w:rFonts w:eastAsia="Calibri" w:eastAsiaTheme="minorHAnsi"/>
          <w:vertAlign w:val="superscript"/>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tikel 13.1 och 13.2 i 2005 års Haagkonvention finns bestäm</w:t>
              <w:softHyphen/>
              <w:t>mel</w:t>
              <w:softHyphen/>
              <w:t>ser om vilka handlingar som ska bi</w:t>
              <w:softHyphen/>
              <w:t>fogas en ansökan som avses i 17 § och om komplettering i vissa fall. Vid handläggning i domstol tilläm</w:t>
              <w:softHyphen/>
              <w:t>pas i övrigt lagen (1996:242) om domstolsärenden.</w:t>
            </w:r>
          </w:p>
        </w:tc>
        <w:tc>
          <w:tcPr>
            <w:tcW w:w="2950" w:type="dxa"/>
            <w:tcBorders/>
            <w:shd w:color="auto" w:fill="auto" w:val="clear"/>
            <w:tcMar>
              <w:left w:w="125" w:type="dxa"/>
              <w:right w:w="0" w:type="dxa"/>
            </w:tcMar>
          </w:tcPr>
          <w:p>
            <w:pPr>
              <w:pStyle w:val="TextBodyIndent"/>
              <w:widowControl w:val="false"/>
              <w:rPr/>
            </w:pPr>
            <w:r>
              <w:rPr/>
              <w:t xml:space="preserve">I artikel 13.1 och 13.2 i 2005 års Haagkonvention och </w:t>
            </w:r>
            <w:r>
              <w:rPr>
                <w:i/>
                <w:iCs/>
              </w:rPr>
              <w:t>i artikel 12.1 och 12.2 i 2019 års Haag</w:t>
              <w:softHyphen/>
              <w:t>kon</w:t>
              <w:softHyphen/>
              <w:t>ven</w:t>
              <w:softHyphen/>
              <w:t>tion</w:t>
            </w:r>
            <w:r>
              <w:rPr/>
              <w:t xml:space="preserve"> finns bestämmelser om vilka handlingar som ska bifogas en an</w:t>
              <w:softHyphen/>
              <w:t>sökan som avses i 17 § och om komplettering i vissa fall. Vid hand</w:t>
              <w:softHyphen/>
              <w:t>läggning i domstol tillämpas i övrigt lagen (1996:242) om domstolsärenden.</w:t>
            </w:r>
          </w:p>
        </w:tc>
      </w:tr>
    </w:tbl>
    <w:p>
      <w:pPr>
        <w:pStyle w:val="TextBodyIndent"/>
        <w:rPr/>
      </w:pPr>
      <w:r>
        <w:rPr/>
      </w:r>
    </w:p>
    <w:p>
      <w:pPr>
        <w:pStyle w:val="TextBodyIndent"/>
        <w:jc w:val="center"/>
        <w:rPr/>
      </w:pPr>
      <w:r>
        <w:rPr/>
        <w:t>19 §</w:t>
      </w:r>
      <w:r>
        <w:rPr>
          <w:rStyle w:val="FootnoteAnchor"/>
          <w:rFonts w:eastAsia="Calibri" w:eastAsiaTheme="minorHAnsi"/>
          <w:vertAlign w:val="superscript"/>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vgörande förklaras verk</w:t>
              <w:softHyphen/>
              <w:t>ställbart enligt 2005 års Haagkon</w:t>
              <w:softHyphen/>
              <w:t>ven</w:t>
              <w:softHyphen/>
              <w:t>tion, verkställs avgör</w:t>
              <w:softHyphen/>
              <w:t>andet en</w:t>
              <w:softHyphen/>
              <w:t>ligt utsökningsbalken på samma sätt som en svensk dom som har fått laga kraft.</w:t>
            </w:r>
          </w:p>
        </w:tc>
        <w:tc>
          <w:tcPr>
            <w:tcW w:w="2950" w:type="dxa"/>
            <w:tcBorders/>
            <w:shd w:color="auto" w:fill="auto" w:val="clear"/>
            <w:tcMar>
              <w:left w:w="125" w:type="dxa"/>
              <w:right w:w="0" w:type="dxa"/>
            </w:tcMar>
          </w:tcPr>
          <w:p>
            <w:pPr>
              <w:pStyle w:val="TextBodyIndent"/>
              <w:widowControl w:val="false"/>
              <w:rPr/>
            </w:pPr>
            <w:r>
              <w:rPr/>
              <w:t>Om ett avgörande förklaras verk</w:t>
              <w:softHyphen/>
              <w:t>ställbart enligt 2005 års Haagkon</w:t>
              <w:softHyphen/>
              <w:t xml:space="preserve">vention </w:t>
            </w:r>
            <w:r>
              <w:rPr>
                <w:i/>
                <w:iCs/>
              </w:rPr>
              <w:t>eller 2019 års Haagkon</w:t>
              <w:softHyphen/>
              <w:t>vention</w:t>
            </w:r>
            <w:r>
              <w:rPr/>
              <w:t>, verkställs avgörandet en</w:t>
              <w:softHyphen/>
              <w:t>ligt utsökningsbalken på samma sätt som en svensk dom som har fått laga kraf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3.</w:t>
      </w:r>
    </w:p>
    <w:p>
      <w:pPr>
        <w:pStyle w:val="Bilagarubrik"/>
        <w:rPr/>
      </w:pPr>
      <w:bookmarkStart w:id="40" w:name="_Toc129184627"/>
      <w:r>
        <w:rPr/>
        <w:t>Förteckning över remissinstanserna</w:t>
      </w:r>
      <w:bookmarkEnd w:id="40"/>
    </w:p>
    <w:p>
      <w:pPr>
        <w:pStyle w:val="TextBody"/>
        <w:rPr/>
      </w:pPr>
      <w:r>
        <w:rPr/>
        <w:t>Efter remiss har yttranden över promemorian lämnats av Arbetsdomstolen, Domstolsverket, Göta hovrätt, Göteborgs tingsrätt, Justitiekanslern, Kommers</w:t>
        <w:softHyphen/>
        <w:t>kollegium, Konsumentverket, Kronofogdemyndigheten, Lunds universitet (Juridiska fakulteten), Malmö tingsrätt, Nacka tingsrätt, Riks</w:t>
        <w:softHyphen/>
        <w:t>dagens ombudsmän, Skatteverket, Svea hovrätt, Sveriges advokat</w:t>
        <w:softHyphen/>
        <w:t>sam</w:t>
        <w:softHyphen/>
        <w:t>fund, Umeå tingsrätt och Uppsala universitet (Juridiska fakultet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handelskammare, Svensk Handel och Svenskt Näringsliv har inte inkommit med något yttrande.</w:t>
      </w:r>
    </w:p>
    <w:p>
      <w:pPr>
        <w:pStyle w:val="Bilagarubrik"/>
        <w:rPr/>
      </w:pPr>
      <w:bookmarkStart w:id="41" w:name="_Toc129184628"/>
      <w:r>
        <w:rPr/>
        <w:t>Lagrådets yttrande</w:t>
      </w:r>
      <w:bookmarkEnd w:id="41"/>
    </w:p>
    <w:p>
      <w:pPr>
        <w:pStyle w:val="TextBody"/>
        <w:rPr/>
      </w:pPr>
      <w:r>
        <w:rPr/>
        <w:t>Utdrag ur protokoll vid sammanträde 2023-03-01</w:t>
      </w:r>
    </w:p>
    <w:p>
      <w:pPr>
        <w:pStyle w:val="TextBody"/>
        <w:rPr>
          <w:b/>
          <w:b/>
          <w:bCs/>
        </w:rPr>
      </w:pPr>
      <w:r>
        <w:rPr>
          <w:b/>
          <w:bCs/>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Erkännande och verkställighet av utländska domar på privaträttens område – 2019 års Haagkonvention</w:t>
      </w:r>
    </w:p>
    <w:p>
      <w:pPr>
        <w:pStyle w:val="TextBody"/>
        <w:rPr/>
      </w:pPr>
      <w:r>
        <w:rPr/>
      </w:r>
    </w:p>
    <w:p>
      <w:pPr>
        <w:pStyle w:val="TextBody"/>
        <w:rPr/>
      </w:pPr>
      <w:r>
        <w:rPr/>
        <w:t>Enligt en lagrådsremiss den 16 februari 2023 har regeringen (Justitie</w:t>
        <w:softHyphen/>
        <w:t>departementet) beslutat inhämta Lagrådets yttrande över förslag till lag om ändring i lagen (2014:912) med kompletterande bestämmelser om domstols behörighet och om erkännande och internationell verkställighet av vissa avgöranden.</w:t>
      </w:r>
    </w:p>
    <w:p>
      <w:pPr>
        <w:pStyle w:val="TextBody"/>
        <w:rPr/>
      </w:pPr>
      <w:r>
        <w:rPr/>
      </w:r>
    </w:p>
    <w:p>
      <w:pPr>
        <w:pStyle w:val="TextBody"/>
        <w:rPr/>
      </w:pPr>
      <w:r>
        <w:rPr/>
        <w:t xml:space="preserve">Förslaget har inför Lagrådet föredragits av rättssakkunnige Sofiane Anaya. </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57253761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2" w:name="_Toc129184629"/>
      <w:r>
        <w:rPr/>
        <w:t xml:space="preserve">Utdrag ur protokoll vid regeringssammanträde </w:t>
      </w:r>
      <w:sdt>
        <w:sdtPr>
          <w:date w:fullDate="2023-03-30T00:00:00Z">
            <w:dateFormat w:val="'den' d MMMM yyyy"/>
            <w:lid w:val="sv-SE"/>
          </w:date>
        </w:sdtPr>
        <w:sdtContent>
          <w:r>
            <w:rPr/>
          </w:r>
          <w:r>
            <w:rPr/>
            <w:t>den 30 mars 2023</w:t>
          </w:r>
        </w:sdtContent>
      </w:sdt>
      <w:bookmarkEnd w:id="42"/>
    </w:p>
    <w:p>
      <w:pPr>
        <w:pStyle w:val="TextBody"/>
        <w:jc w:val="left"/>
        <w:rPr/>
      </w:pPr>
      <w:r>
        <w:rPr/>
      </w:r>
    </w:p>
    <w:p>
      <w:pPr>
        <w:pStyle w:val="TextBody"/>
        <w:jc w:val="left"/>
        <w:rPr/>
      </w:pPr>
      <w:r>
        <w:rPr/>
        <w:t xml:space="preserve">Närvarande: </w:t>
      </w:r>
      <w:sdt>
        <w:sdtPr>
          <w:id w:val="205571390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Roswall, Forssmed, Slottner, M Persson, Malmer Stenergard, Kullgren, Liljestrand, Brandberg, Bohlin, Pourmokhtari</w:t>
          </w:r>
        </w:sdtContent>
      </w:sdt>
    </w:p>
    <w:p>
      <w:pPr>
        <w:pStyle w:val="TextBody"/>
        <w:jc w:val="left"/>
        <w:rPr/>
      </w:pPr>
      <w:r>
        <w:rPr/>
      </w:r>
    </w:p>
    <w:p>
      <w:pPr>
        <w:pStyle w:val="TextBody"/>
        <w:jc w:val="left"/>
        <w:rPr/>
      </w:pPr>
      <w:r>
        <w:rPr/>
        <w:t xml:space="preserve">Föredragande: statsrådet Malmer Stenergard </w:t>
      </w:r>
      <w:sdt>
        <w:sdtPr>
          <w:id w:val="1731792531"/>
          <w:text w:multiLine="1"/>
          <w:alias w:val="Foredragande"/>
        </w:sdtPr>
        <w:sdtContent>
          <w:r>
            <w:rPr/>
            <w:t xml:space="preserve">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4530344"/>
          <w:dataBinding w:prefixMappings="xmlns:ns0='http://rkdhs/mallar/lagstiftning/Prop/Prop.xsd'" w:xpath="/ns0:dokumentvärden[1]/ns0:titel[1]" w:storeItemID="{068625C3-B546-44A5-B525-B7CC092E5AD6}"/>
          <w:text w:multiLine="1"/>
          <w:alias w:val="Rubrik"/>
        </w:sdtPr>
        <w:sdtContent>
          <w:r>
            <w:rPr/>
            <w:t>Erkännande och verkställighet av utländska domar på privaträttens område – 2019 års Haagkonvention</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rubriken närmast efter 16 § 2015:428 (jfr 2015:548).</w:t>
      </w:r>
    </w:p>
  </w:footnote>
  <w:footnote w:id="3">
    <w:p>
      <w:pPr>
        <w:pStyle w:val="Footnote"/>
        <w:rPr/>
      </w:pPr>
      <w:r>
        <w:rPr>
          <w:rStyle w:val="FootnoteCharacters"/>
        </w:rPr>
        <w:footnoteRef/>
      </w:r>
      <w:r>
        <w:rPr/>
        <w:t xml:space="preserve"> </w:t>
      </w:r>
      <w:r>
        <w:rPr/>
        <w:t>Senaste lydelse 2015:428 (jfr 2015:548).</w:t>
      </w:r>
    </w:p>
  </w:footnote>
  <w:footnote w:id="4">
    <w:p>
      <w:pPr>
        <w:pStyle w:val="Footnote"/>
        <w:rPr/>
      </w:pPr>
      <w:r>
        <w:rPr>
          <w:rStyle w:val="FootnoteCharacters"/>
        </w:rPr>
        <w:footnoteRef/>
      </w:r>
      <w:r>
        <w:rPr/>
        <w:t xml:space="preserve"> </w:t>
      </w:r>
      <w:r>
        <w:rPr/>
        <w:t>Senaste lydelse 2015:428 (jfr 2015:548).</w:t>
      </w:r>
    </w:p>
  </w:footnote>
  <w:footnote w:id="5">
    <w:p>
      <w:pPr>
        <w:pStyle w:val="Footnote"/>
        <w:rPr/>
      </w:pPr>
      <w:r>
        <w:rPr>
          <w:rStyle w:val="FootnoteCharacters"/>
        </w:rPr>
        <w:footnoteRef/>
      </w:r>
      <w:r>
        <w:rPr/>
        <w:t xml:space="preserve"> </w:t>
      </w:r>
      <w:r>
        <w:rPr/>
        <w:t>Senaste lydelse 2015:428 (jfr 2015:548).</w:t>
      </w:r>
    </w:p>
  </w:footnote>
  <w:footnote w:id="6">
    <w:p>
      <w:pPr>
        <w:pStyle w:val="Footnote"/>
        <w:rPr/>
      </w:pPr>
      <w:r>
        <w:rPr>
          <w:rStyle w:val="FootnoteCharacters"/>
        </w:rPr>
        <w:footnoteRef/>
      </w:r>
      <w:r>
        <w:rPr/>
        <w:t xml:space="preserve"> </w:t>
      </w:r>
      <w:r>
        <w:rPr/>
        <w:t>Senaste lydelse 2015:428 (jfr 2015:548).</w:t>
      </w:r>
    </w:p>
  </w:footnote>
  <w:footnote w:id="7">
    <w:p>
      <w:pPr>
        <w:pStyle w:val="Footnote"/>
        <w:rPr/>
      </w:pPr>
      <w:r>
        <w:rPr>
          <w:rStyle w:val="FootnoteCharacters"/>
        </w:rPr>
        <w:footnoteRef/>
      </w:r>
      <w:r>
        <w:rPr/>
        <w:t xml:space="preserve"> </w:t>
      </w:r>
      <w:r>
        <w:rPr/>
        <w:t>Senaste lydelse av rubriken närmast efter 16 § 2015:428 (jfr 2015:548).</w:t>
      </w:r>
    </w:p>
  </w:footnote>
  <w:footnote w:id="8">
    <w:p>
      <w:pPr>
        <w:pStyle w:val="Footnote"/>
        <w:rPr/>
      </w:pPr>
      <w:r>
        <w:rPr>
          <w:rStyle w:val="FootnoteCharacters"/>
        </w:rPr>
        <w:footnoteRef/>
      </w:r>
      <w:r>
        <w:rPr/>
        <w:t xml:space="preserve"> </w:t>
      </w:r>
      <w:r>
        <w:rPr/>
        <w:t>Senaste lydelse 2015:428 (jfr 2015:548).</w:t>
      </w:r>
    </w:p>
  </w:footnote>
  <w:footnote w:id="9">
    <w:p>
      <w:pPr>
        <w:pStyle w:val="Footnote"/>
        <w:rPr/>
      </w:pPr>
      <w:r>
        <w:rPr>
          <w:rStyle w:val="FootnoteCharacters"/>
        </w:rPr>
        <w:footnoteRef/>
      </w:r>
      <w:r>
        <w:rPr/>
        <w:t xml:space="preserve"> </w:t>
      </w:r>
      <w:r>
        <w:rPr/>
        <w:t>Senaste lydelse 2015:428 (jfr 2015:548).</w:t>
      </w:r>
    </w:p>
  </w:footnote>
  <w:footnote w:id="10">
    <w:p>
      <w:pPr>
        <w:pStyle w:val="Footnote"/>
        <w:rPr/>
      </w:pPr>
      <w:r>
        <w:rPr>
          <w:rStyle w:val="FootnoteCharacters"/>
        </w:rPr>
        <w:footnoteRef/>
      </w:r>
      <w:r>
        <w:rPr/>
        <w:t xml:space="preserve"> </w:t>
      </w:r>
      <w:r>
        <w:rPr/>
        <w:t>Senaste lydelse 2015:428 (jfr 2015:548).</w:t>
      </w:r>
    </w:p>
  </w:footnote>
  <w:footnote w:id="11">
    <w:p>
      <w:pPr>
        <w:pStyle w:val="Footnote"/>
        <w:rPr/>
      </w:pPr>
      <w:r>
        <w:rPr>
          <w:rStyle w:val="FootnoteCharacters"/>
        </w:rPr>
        <w:footnoteRef/>
      </w:r>
      <w:r>
        <w:rPr/>
        <w:t xml:space="preserve"> </w:t>
      </w:r>
      <w:r>
        <w:rPr/>
        <w:t>Senaste lydelse 2015:428 (jfr 2015: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26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01988"/>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809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93931"/>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74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6613"/>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804607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2095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06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093779"/>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536864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89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40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539338"/>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1499267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717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14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192488"/>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495317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4062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83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010886"/>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542948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391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92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330470"/>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636636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1415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98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275430"/>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5712241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7940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05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89178"/>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411920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1621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01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34414"/>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2585826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3226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89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468839"/>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611709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9167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73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42560"/>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100350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9202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50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8666"/>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970597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611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929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594853"/>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606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036776"/>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61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349222"/>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80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09462"/>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60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58312"/>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99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50618"/>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489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39699"/>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07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290228"/>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894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573039"/>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871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72113"/>
                        <w:dataBinding w:prefixMappings="xmlns:ns0='http://rkdhs/mallar/lagstiftning/Prop/Prop.xsd'" w:xpath="/ns0:dokumentvärden[1]/ns0:dokumentnummer[1]" w:storeItemID="{068625C3-B546-44A5-B525-B7CC092E5AD6}"/>
                        <w:alias w:val="Nummer"/>
                        <w:text/>
                      </w:sdtPr>
                      <w:sdtContent>
                        <w:r>
                          <w:rPr>
                            <w:color w:val="000000"/>
                          </w:rPr>
                          <w:t>2022/23: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4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834667"/>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706820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405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48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622960"/>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852473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15365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93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437292"/>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957350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49433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42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16063"/>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560642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8658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69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69285"/>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349212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8645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328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608425"/>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20307627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465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93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813559"/>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71670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238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37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33576"/>
                        <w:dataBinding w:prefixMappings="xmlns:ns0='http://rkdhs/mallar/lagstiftning/Prop/Prop.xsd'" w:xpath="/ns0:dokumentvärden[1]/ns0:dokumentnummer[1]" w:storeItemID="{068625C3-B546-44A5-B525-B7CC092E5AD6}"/>
                        <w:alias w:val="Nummer"/>
                        <w:text/>
                      </w:sdtPr>
                      <w:sdtContent>
                        <w:r>
                          <w:rPr>
                            <w:color w:val="000000"/>
                          </w:rPr>
                          <w:t>2022/23:95</w:t>
                        </w:r>
                      </w:sdtContent>
                    </w:sdt>
                  </w:p>
                  <w:p>
                    <w:pPr>
                      <w:pStyle w:val="TextBody"/>
                      <w:rPr>
                        <w:color w:val="000000"/>
                      </w:rPr>
                    </w:pPr>
                    <w:sdt>
                      <w:sdtPr>
                        <w:id w:val="1960050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64447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880cb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363</_dlc_DocId>
    <_dlc_DocIdUrl xmlns="4f5ca95d-8798-43a8-9b50-3b2f8b9416bf">
      <Url>https://dhs.sp.regeringskansliet.se/yta/sb-gransk/_layouts/15/DocIdRedir.aspx?ID=6VV7YVCVAJZ7-373442560-11363</Url>
      <Description>6VV7YVCVAJZ7-373442560-11363</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Roswall, Forssmed, Slottner, M Persso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95</dokumentnummer>
  <titel>Erkännande och verkställighet av utländska domar på privaträttens område – 2019 års Haagkonventi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BEAD2C62-3DEA-4745-AB24-45BAB4377558}"/>
</file>

<file path=customXml/itemProps2.xml><?xml version="1.0" encoding="utf-8"?>
<ds:datastoreItem xmlns:ds="http://schemas.openxmlformats.org/officeDocument/2006/customXml" ds:itemID="{CAA4C559-8E61-49DA-A0E0-B43DF1B16851}"/>
</file>

<file path=customXml/itemProps3.xml><?xml version="1.0" encoding="utf-8"?>
<ds:datastoreItem xmlns:ds="http://schemas.openxmlformats.org/officeDocument/2006/customXml" ds:itemID="{E7B0D3F1-EBA8-48C4-9F7F-8A9B77A2D00D}">
  <ds:schemaRefs>
    <ds:schemaRef ds:uri="http://schemas.microsoft.com/sharepoint/v3/contenttype/forms"/>
  </ds:schemaRefs>
</ds:datastoreItem>
</file>

<file path=customXml/itemProps4.xml><?xml version="1.0" encoding="utf-8"?>
<ds:datastoreItem xmlns:ds="http://schemas.openxmlformats.org/officeDocument/2006/customXml" ds:itemID="{CA148273-A6BF-49CA-8304-37AB8C83776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07FA1B3-9166-43AB-8AAD-00F38EA7F3C6}">
  <ds:schemaRefs>
    <ds:schemaRef ds:uri="http://schemas.microsoft.com/office/2006/metadata/customXsn"/>
  </ds:schemaRefs>
</ds:datastoreItem>
</file>

<file path=customXml/itemProps6.xml><?xml version="1.0" encoding="utf-8"?>
<ds:datastoreItem xmlns:ds="http://schemas.openxmlformats.org/officeDocument/2006/customXml" ds:itemID="{89F3D555-052D-4651-B063-4394FE0D826D}">
  <ds:schemaRefs>
    <ds:schemaRef ds:uri="http://schemas.openxmlformats.org/officeDocument/2006/bibliography"/>
  </ds:schemaRefs>
</ds:datastoreItem>
</file>

<file path=customXml/itemProps7.xml><?xml version="1.0" encoding="utf-8"?>
<ds:datastoreItem xmlns:ds="http://schemas.openxmlformats.org/officeDocument/2006/customXml" ds:itemID="{3CE5FF7B-ABCA-4505-A4D9-AA3161AC827B}"/>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8701</Words>
  <Characters>46119</Characters>
  <CharactersWithSpaces>54711</CharactersWithSpaces>
  <Paragraphs>1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5:00Z</dcterms:created>
  <dc:creator>Kerstin Wahlkvist</dc:creator>
  <dc:description/>
  <dc:language>en-US</dc:language>
  <cp:lastModifiedBy>Sofiane Anaya</cp:lastModifiedBy>
  <cp:lastPrinted>2023-03-07T16:25:00Z</cp:lastPrinted>
  <dcterms:modified xsi:type="dcterms:W3CDTF">2023-03-30T08:10:00Z</dcterms:modified>
  <cp:revision>41</cp:revision>
  <dc:subject/>
  <dc:title>Erkännande och verkställighet av utländska domar på privaträttens område – 2019 års Haagk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cb4c670-f121-405d-83bc-eeb7de6680c8</vt:lpwstr>
  </property>
</Properties>
</file>