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Miljöbalkens försäkringar och </w:t>
            </w:r>
          </w:p>
          <w:p>
            <w:pPr>
              <w:pStyle w:val="Proprubrik"/>
              <w:rPr/>
            </w:pPr>
            <w:r>
              <w:rPr/>
              <w:t>avhjälpande av förorenade områden m.m.</w:t>
            </w:r>
          </w:p>
        </w:tc>
        <w:tc>
          <w:tcPr>
            <w:tcW w:w="1570" w:type="dxa"/>
            <w:tcBorders>
              <w:bottom w:val="single" w:sz="4" w:space="0" w:color="000000"/>
            </w:tcBorders>
          </w:tcPr>
          <w:p>
            <w:pPr>
              <w:pStyle w:val="Proprubrik"/>
              <w:rPr/>
            </w:pPr>
            <w:r>
              <w:rPr/>
              <w:t>Prop.</w:t>
            </w:r>
          </w:p>
          <w:p>
            <w:pPr>
              <w:pStyle w:val="Proprubrik"/>
              <w:rPr>
                <w:szCs w:val="26"/>
              </w:rPr>
            </w:pPr>
            <w:r>
              <w:rPr>
                <w:szCs w:val="26"/>
              </w:rPr>
              <w:t>2008/09:2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Andreas Carlgren </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den lagändring </w:t>
      </w:r>
      <w:r>
        <w:rPr>
          <w:spacing w:val="-2"/>
        </w:rPr>
        <w:t>som behövs för att avskaffa miljö</w:t>
      </w:r>
      <w:r>
        <w:rPr/>
        <w:softHyphen/>
        <w:t xml:space="preserve">skadeförsäkringen </w:t>
      </w:r>
      <w:r>
        <w:rPr>
          <w:spacing w:val="-2"/>
        </w:rPr>
        <w:t xml:space="preserve">och </w:t>
      </w:r>
      <w:r>
        <w:rPr/>
        <w:t xml:space="preserve">saneringsförsäkringen. </w:t>
      </w:r>
      <w:r>
        <w:rPr>
          <w:spacing w:val="-2"/>
        </w:rPr>
        <w:t>Lagändringen före</w:t>
        <w:softHyphen/>
        <w:t>slås trä</w:t>
        <w:softHyphen/>
        <w:t xml:space="preserve">da </w:t>
      </w:r>
      <w:r>
        <w:rPr/>
        <w:t>i kraft vid utgången av 2009.</w:t>
      </w:r>
    </w:p>
    <w:p>
      <w:pPr>
        <w:pStyle w:val="TextBodyIndent"/>
        <w:rPr/>
      </w:pPr>
      <w:r>
        <w:rPr/>
        <w:t>Organisationen för de statliga insatserna i fråga om att efterbehandla för</w:t>
        <w:softHyphen/>
        <w:softHyphen/>
        <w:t>orenade områden är splittrad. Det för</w:t>
        <w:softHyphen/>
        <w:t>svårar kunskapsuppbyggnaden, innebär att värdefull kunskap inte kan nyttjas till fullo och gör att arbe</w:t>
        <w:softHyphen/>
        <w:t>tet i vissa fall går långsamt. I dag saknas det ett system för hur staten som verk</w:t>
        <w:softHyphen/>
        <w:t>sam</w:t>
        <w:softHyphen/>
        <w:t>hetsutövare ska kunna ta sitt avhjälpandeansvar i enlighet med miljö</w:t>
        <w:softHyphen/>
        <w:t>balkens regler. Regeringen redovisar därför planerade åtgärder som syftar till att förtydliga ansvarsfördelningen och den statliga organisa</w:t>
        <w:softHyphen/>
        <w:t>tio</w:t>
        <w:softHyphen/>
        <w:t xml:space="preserve">nen för avhjälpande av förorenade områden. </w:t>
      </w:r>
    </w:p>
    <w:p>
      <w:pPr>
        <w:pStyle w:val="TextBodyIndent"/>
        <w:rPr/>
      </w:pPr>
      <w:r>
        <w:rPr/>
        <w:t>Kommunerna är i de flesta fall huvudmän för de saneringsprojekt som får statligt bidrag. Enligt gällande regler ska kommunen som huvudman bidra med tio procent av kostnaden. Kostnaden är ofta så hög att kom</w:t>
        <w:softHyphen/>
        <w:t>mu</w:t>
        <w:softHyphen/>
        <w:t>nen tvingas avstå från saneringen. Enligt regeringens bedömning bör kra</w:t>
        <w:softHyphen/>
        <w:t>vet på delfinansiering avskaffas så att beslut om statligt finansierad sa</w:t>
        <w:softHyphen/>
        <w:t>ne</w:t>
        <w:softHyphen/>
        <w:t>r</w:t>
        <w:softHyphen/>
        <w:t>ing ska kunna baseras på behovet av avhjälpande och inte på kom</w:t>
        <w:softHyphen/>
        <w:t>mu</w:t>
        <w:softHyphen/>
        <w:t xml:space="preserve">nens möjlighet att delfinansiera projektet. </w:t>
      </w:r>
    </w:p>
    <w:p>
      <w:pPr>
        <w:pStyle w:val="TextBodyIndent"/>
        <w:rPr/>
      </w:pPr>
      <w:r>
        <w:rPr/>
        <w:t>I denna proposition redovisas också det avfallsproblem som uttjänta fri</w:t>
        <w:softHyphen/>
        <w:t>tids</w:t>
        <w:softHyphen/>
        <w:t xml:space="preserve">båtar av plast och aluminium kan komma att utgöra. Statskontoret har på regeringens uppdrag utrett frågan om ägarlösa vrak och övergivna båtar.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spacing w:before="620" w:after="280"/>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271785">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Förslag till lag om ändring i miljöbalken</w:t>
            <w:tab/>
          </w:r>
          <w:hyperlink w:anchor="__RefHeading___Toc231271786">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271787">
            <w:r>
              <w:rPr>
                <w:rStyle w:val="IndexLink"/>
              </w:rPr>
              <w:t>6</w:t>
            </w:r>
          </w:hyperlink>
        </w:p>
        <w:p>
          <w:pPr>
            <w:pStyle w:val="Contents1"/>
            <w:rPr>
              <w:sz w:val="24"/>
              <w:szCs w:val="24"/>
              <w:lang w:val="en-US" w:eastAsia="en-US"/>
            </w:rPr>
          </w:pPr>
          <w:r>
            <w:rPr/>
            <w:t>4</w:t>
          </w:r>
          <w:r>
            <w:rPr>
              <w:sz w:val="24"/>
              <w:szCs w:val="24"/>
              <w:lang w:val="en-US" w:eastAsia="en-US"/>
            </w:rPr>
            <w:tab/>
          </w:r>
          <w:r>
            <w:rPr/>
            <w:t>Bakgrund och gällande rätt avseende miljöbalkens försäkringar</w:t>
            <w:tab/>
          </w:r>
          <w:hyperlink w:anchor="__RefHeading___Toc231271788">
            <w:r>
              <w:rPr>
                <w:rStyle w:val="IndexLink"/>
              </w:rPr>
              <w:t>7</w:t>
            </w:r>
          </w:hyperlink>
        </w:p>
        <w:p>
          <w:pPr>
            <w:pStyle w:val="Contents2"/>
            <w:rPr>
              <w:sz w:val="24"/>
              <w:szCs w:val="24"/>
              <w:lang w:val="en-US" w:eastAsia="en-US"/>
            </w:rPr>
          </w:pPr>
          <w:r>
            <w:rPr/>
            <w:t>4.1</w:t>
          </w:r>
          <w:r>
            <w:rPr>
              <w:sz w:val="24"/>
              <w:szCs w:val="24"/>
              <w:lang w:val="en-US" w:eastAsia="en-US"/>
            </w:rPr>
            <w:tab/>
          </w:r>
          <w:r>
            <w:rPr/>
            <w:t>Försäkringarnas införande</w:t>
            <w:tab/>
          </w:r>
          <w:hyperlink w:anchor="__RefHeading___Toc231271789">
            <w:r>
              <w:rPr>
                <w:rStyle w:val="IndexLink"/>
              </w:rPr>
              <w:t>7</w:t>
            </w:r>
          </w:hyperlink>
        </w:p>
        <w:p>
          <w:pPr>
            <w:pStyle w:val="Contents2"/>
            <w:rPr>
              <w:sz w:val="24"/>
              <w:szCs w:val="24"/>
              <w:lang w:val="en-US" w:eastAsia="en-US"/>
            </w:rPr>
          </w:pPr>
          <w:r>
            <w:rPr/>
            <w:t>4.2</w:t>
          </w:r>
          <w:r>
            <w:rPr>
              <w:sz w:val="24"/>
              <w:szCs w:val="24"/>
              <w:lang w:val="en-US" w:eastAsia="en-US"/>
            </w:rPr>
            <w:tab/>
          </w:r>
          <w:r>
            <w:rPr/>
            <w:t>Utformningen av miljöskadeförsäkringen</w:t>
            <w:tab/>
          </w:r>
          <w:hyperlink w:anchor="__RefHeading___Toc231271790">
            <w:r>
              <w:rPr>
                <w:rStyle w:val="IndexLink"/>
              </w:rPr>
              <w:t>8</w:t>
            </w:r>
          </w:hyperlink>
        </w:p>
        <w:p>
          <w:pPr>
            <w:pStyle w:val="Contents2"/>
            <w:rPr>
              <w:sz w:val="24"/>
              <w:szCs w:val="24"/>
              <w:lang w:val="en-US" w:eastAsia="en-US"/>
            </w:rPr>
          </w:pPr>
          <w:r>
            <w:rPr/>
            <w:t>4.3</w:t>
          </w:r>
          <w:r>
            <w:rPr>
              <w:sz w:val="24"/>
              <w:szCs w:val="24"/>
              <w:lang w:val="en-US" w:eastAsia="en-US"/>
            </w:rPr>
            <w:tab/>
          </w:r>
          <w:r>
            <w:rPr/>
            <w:t>Utformningen av saneringsförsäkringen</w:t>
            <w:tab/>
          </w:r>
          <w:hyperlink w:anchor="__RefHeading___Toc231271791">
            <w:r>
              <w:rPr>
                <w:rStyle w:val="IndexLink"/>
              </w:rPr>
              <w:t>9</w:t>
            </w:r>
          </w:hyperlink>
        </w:p>
        <w:p>
          <w:pPr>
            <w:pStyle w:val="Contents2"/>
            <w:rPr>
              <w:sz w:val="24"/>
              <w:szCs w:val="24"/>
              <w:lang w:val="en-US" w:eastAsia="en-US"/>
            </w:rPr>
          </w:pPr>
          <w:r>
            <w:rPr/>
            <w:t>4.4</w:t>
          </w:r>
          <w:r>
            <w:rPr>
              <w:sz w:val="24"/>
              <w:szCs w:val="24"/>
              <w:lang w:val="en-US" w:eastAsia="en-US"/>
            </w:rPr>
            <w:tab/>
          </w:r>
          <w:r>
            <w:rPr/>
            <w:t>Utnyttjandet av miljöskadeförsäkringen och saneringsförsäkringen</w:t>
            <w:tab/>
          </w:r>
          <w:hyperlink w:anchor="__RefHeading___Toc231271792">
            <w:r>
              <w:rPr>
                <w:rStyle w:val="IndexLink"/>
              </w:rPr>
              <w:t>10</w:t>
            </w:r>
          </w:hyperlink>
        </w:p>
        <w:p>
          <w:pPr>
            <w:pStyle w:val="Contents2"/>
            <w:rPr>
              <w:sz w:val="24"/>
              <w:szCs w:val="24"/>
              <w:lang w:val="en-US" w:eastAsia="en-US"/>
            </w:rPr>
          </w:pPr>
          <w:r>
            <w:rPr/>
            <w:t>4.5</w:t>
          </w:r>
          <w:r>
            <w:rPr>
              <w:sz w:val="24"/>
              <w:szCs w:val="24"/>
              <w:lang w:val="en-US" w:eastAsia="en-US"/>
            </w:rPr>
            <w:tab/>
          </w:r>
          <w:r>
            <w:rPr/>
            <w:t>Kostnaden för miljöskadeförsäkringen och saneringsförsäkringen</w:t>
            <w:tab/>
          </w:r>
          <w:hyperlink w:anchor="__RefHeading___Toc231271793">
            <w:r>
              <w:rPr>
                <w:rStyle w:val="IndexLink"/>
              </w:rPr>
              <w:t>11</w:t>
            </w:r>
          </w:hyperlink>
        </w:p>
        <w:p>
          <w:pPr>
            <w:pStyle w:val="Contents1"/>
            <w:rPr>
              <w:sz w:val="24"/>
              <w:szCs w:val="24"/>
              <w:lang w:val="en-US" w:eastAsia="en-US"/>
            </w:rPr>
          </w:pPr>
          <w:r>
            <w:rPr/>
            <w:t>5</w:t>
          </w:r>
          <w:r>
            <w:rPr>
              <w:sz w:val="24"/>
              <w:szCs w:val="24"/>
              <w:lang w:val="en-US" w:eastAsia="en-US"/>
            </w:rPr>
            <w:tab/>
          </w:r>
          <w:r>
            <w:rPr/>
            <w:t xml:space="preserve">Avskaffande av miljöskadeförsäkringen och </w:t>
            <w:br/>
            <w:t>saneringsförsäkringen</w:t>
            <w:tab/>
          </w:r>
          <w:hyperlink w:anchor="__RefHeading___Toc231271794">
            <w:r>
              <w:rPr>
                <w:rStyle w:val="IndexLink"/>
              </w:rPr>
              <w:t>11</w:t>
            </w:r>
          </w:hyperlink>
        </w:p>
        <w:p>
          <w:pPr>
            <w:pStyle w:val="Contents1"/>
            <w:rPr>
              <w:sz w:val="24"/>
              <w:szCs w:val="24"/>
              <w:lang w:val="en-US" w:eastAsia="en-US"/>
            </w:rPr>
          </w:pPr>
          <w:r>
            <w:rPr/>
            <w:t>6</w:t>
          </w:r>
          <w:r>
            <w:rPr>
              <w:sz w:val="24"/>
              <w:szCs w:val="24"/>
              <w:lang w:val="en-US" w:eastAsia="en-US"/>
            </w:rPr>
            <w:tab/>
          </w:r>
          <w:r>
            <w:rPr/>
            <w:t>Förorenade områden – en lägesbeskrivning</w:t>
            <w:tab/>
          </w:r>
          <w:hyperlink w:anchor="__RefHeading___Toc231271795">
            <w:r>
              <w:rPr>
                <w:rStyle w:val="IndexLink"/>
              </w:rPr>
              <w:t>17</w:t>
            </w:r>
          </w:hyperlink>
        </w:p>
        <w:p>
          <w:pPr>
            <w:pStyle w:val="Contents1"/>
            <w:rPr>
              <w:sz w:val="24"/>
              <w:szCs w:val="24"/>
              <w:lang w:val="en-US" w:eastAsia="en-US"/>
            </w:rPr>
          </w:pPr>
          <w:r>
            <w:rPr/>
            <w:t>7</w:t>
          </w:r>
          <w:r>
            <w:rPr>
              <w:sz w:val="24"/>
              <w:szCs w:val="24"/>
              <w:lang w:val="en-US" w:eastAsia="en-US"/>
            </w:rPr>
            <w:tab/>
          </w:r>
          <w:r>
            <w:rPr/>
            <w:t>Målen för sanering av förorenade områden</w:t>
            <w:tab/>
          </w:r>
          <w:hyperlink w:anchor="__RefHeading___Toc231271796">
            <w:r>
              <w:rPr>
                <w:rStyle w:val="IndexLink"/>
              </w:rPr>
              <w:t>19</w:t>
            </w:r>
          </w:hyperlink>
        </w:p>
        <w:p>
          <w:pPr>
            <w:pStyle w:val="Contents1"/>
            <w:rPr>
              <w:sz w:val="24"/>
              <w:szCs w:val="24"/>
              <w:lang w:val="en-US" w:eastAsia="en-US"/>
            </w:rPr>
          </w:pPr>
          <w:r>
            <w:rPr/>
            <w:t>8</w:t>
          </w:r>
          <w:r>
            <w:rPr>
              <w:sz w:val="24"/>
              <w:szCs w:val="24"/>
              <w:lang w:val="en-US" w:eastAsia="en-US"/>
            </w:rPr>
            <w:tab/>
          </w:r>
          <w:r>
            <w:rPr/>
            <w:t>Behov av en tydlig organisation och klar ansvarsfördelning</w:t>
            <w:tab/>
          </w:r>
          <w:hyperlink w:anchor="__RefHeading___Toc231271797">
            <w:r>
              <w:rPr>
                <w:rStyle w:val="IndexLink"/>
              </w:rPr>
              <w:t>20</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 xml:space="preserve">Myndigheternas ansvar och frågan om </w:t>
            <w:br/>
            <w:t>huvudmannaskap – en tydligare ansvarsfördelning</w:t>
          </w:r>
          <w:r>
            <w:rPr/>
            <w:tab/>
          </w:r>
          <w:hyperlink w:anchor="__RefHeading___Toc231271798">
            <w:r>
              <w:rPr>
                <w:rStyle w:val="IndexLink"/>
              </w:rPr>
              <w:t>20</w:t>
            </w:r>
          </w:hyperlink>
        </w:p>
        <w:p>
          <w:pPr>
            <w:pStyle w:val="Contents3"/>
            <w:rPr>
              <w:sz w:val="24"/>
              <w:szCs w:val="24"/>
              <w:lang w:val="en-US" w:eastAsia="en-US"/>
            </w:rPr>
          </w:pPr>
          <w:r>
            <w:rPr/>
            <w:t>8.1.1</w:t>
          </w:r>
          <w:r>
            <w:rPr>
              <w:sz w:val="24"/>
              <w:szCs w:val="24"/>
              <w:lang w:val="en-US" w:eastAsia="en-US"/>
            </w:rPr>
            <w:tab/>
          </w:r>
          <w:r>
            <w:rPr/>
            <w:t>Naturvårdsverkets ansvar</w:t>
            <w:tab/>
          </w:r>
          <w:hyperlink w:anchor="__RefHeading___Toc231271799">
            <w:r>
              <w:rPr>
                <w:rStyle w:val="IndexLink"/>
              </w:rPr>
              <w:t>23</w:t>
            </w:r>
          </w:hyperlink>
        </w:p>
        <w:p>
          <w:pPr>
            <w:pStyle w:val="Contents3"/>
            <w:rPr>
              <w:sz w:val="24"/>
              <w:szCs w:val="24"/>
              <w:lang w:val="en-US" w:eastAsia="en-US"/>
            </w:rPr>
          </w:pPr>
          <w:r>
            <w:rPr/>
            <w:t>8.1.2</w:t>
          </w:r>
          <w:r>
            <w:rPr>
              <w:sz w:val="24"/>
              <w:szCs w:val="24"/>
              <w:lang w:val="en-US" w:eastAsia="en-US"/>
            </w:rPr>
            <w:tab/>
          </w:r>
          <w:r>
            <w:rPr/>
            <w:t>Sveriges geologiska undersöknings ansvar</w:t>
            <w:tab/>
          </w:r>
          <w:hyperlink w:anchor="__RefHeading___Toc231271800">
            <w:r>
              <w:rPr>
                <w:rStyle w:val="IndexLink"/>
              </w:rPr>
              <w:t>24</w:t>
            </w:r>
          </w:hyperlink>
        </w:p>
        <w:p>
          <w:pPr>
            <w:pStyle w:val="Contents3"/>
            <w:rPr>
              <w:sz w:val="24"/>
              <w:szCs w:val="24"/>
              <w:lang w:val="en-US" w:eastAsia="en-US"/>
            </w:rPr>
          </w:pPr>
          <w:r>
            <w:rPr/>
            <w:t>8.1.3</w:t>
          </w:r>
          <w:r>
            <w:rPr>
              <w:sz w:val="24"/>
              <w:szCs w:val="24"/>
              <w:lang w:val="en-US" w:eastAsia="en-US"/>
            </w:rPr>
            <w:tab/>
          </w:r>
          <w:r>
            <w:rPr/>
            <w:t>Statens geotekniska instituts ansvar</w:t>
            <w:tab/>
          </w:r>
          <w:hyperlink w:anchor="__RefHeading___Toc231271801">
            <w:r>
              <w:rPr>
                <w:rStyle w:val="IndexLink"/>
              </w:rPr>
              <w:t>28</w:t>
            </w:r>
          </w:hyperlink>
        </w:p>
        <w:p>
          <w:pPr>
            <w:pStyle w:val="Contents3"/>
            <w:rPr>
              <w:sz w:val="24"/>
              <w:szCs w:val="24"/>
              <w:lang w:val="en-US" w:eastAsia="en-US"/>
            </w:rPr>
          </w:pPr>
          <w:r>
            <w:rPr/>
            <w:t>8.1.4</w:t>
          </w:r>
          <w:r>
            <w:rPr>
              <w:sz w:val="24"/>
              <w:szCs w:val="24"/>
              <w:lang w:val="en-US" w:eastAsia="en-US"/>
            </w:rPr>
            <w:tab/>
          </w:r>
          <w:r>
            <w:rPr/>
            <w:t>Länsstyrelsernas ansvar</w:t>
            <w:tab/>
          </w:r>
          <w:hyperlink w:anchor="__RefHeading___Toc231271802">
            <w:r>
              <w:rPr>
                <w:rStyle w:val="IndexLink"/>
              </w:rPr>
              <w:t>29</w:t>
            </w:r>
          </w:hyperlink>
        </w:p>
        <w:p>
          <w:pPr>
            <w:pStyle w:val="Contents3"/>
            <w:rPr>
              <w:sz w:val="24"/>
              <w:szCs w:val="24"/>
              <w:lang w:val="en-US" w:eastAsia="en-US"/>
            </w:rPr>
          </w:pPr>
          <w:r>
            <w:rPr/>
            <w:t>8.1.5</w:t>
          </w:r>
          <w:r>
            <w:rPr>
              <w:sz w:val="24"/>
              <w:szCs w:val="24"/>
              <w:lang w:val="en-US" w:eastAsia="en-US"/>
            </w:rPr>
            <w:tab/>
          </w:r>
          <w:r>
            <w:rPr/>
            <w:t>Kommunernas ansvar</w:t>
            <w:tab/>
          </w:r>
          <w:hyperlink w:anchor="__RefHeading___Toc231271803">
            <w:r>
              <w:rPr>
                <w:rStyle w:val="IndexLink"/>
              </w:rPr>
              <w:t>30</w:t>
            </w:r>
          </w:hyperlink>
        </w:p>
        <w:p>
          <w:pPr>
            <w:pStyle w:val="Contents1"/>
            <w:rPr>
              <w:sz w:val="24"/>
              <w:szCs w:val="24"/>
              <w:lang w:val="en-US" w:eastAsia="en-US"/>
            </w:rPr>
          </w:pPr>
          <w:r>
            <w:rPr/>
            <w:t>9</w:t>
          </w:r>
          <w:r>
            <w:rPr>
              <w:sz w:val="24"/>
              <w:szCs w:val="24"/>
              <w:lang w:val="en-US" w:eastAsia="en-US"/>
            </w:rPr>
            <w:tab/>
          </w:r>
          <w:r>
            <w:rPr/>
            <w:t>Kravet på delfinansiering för avhjälpande av föroreningsskador avskaffas</w:t>
            <w:tab/>
          </w:r>
          <w:hyperlink w:anchor="__RefHeading___Toc231271804">
            <w:r>
              <w:rPr>
                <w:rStyle w:val="IndexLink"/>
              </w:rPr>
              <w:t>31</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 xml:space="preserve">Möjlighet att upprätta avtal avseende avhjälpande av </w:t>
            <w:br/>
            <w:t>miljöskador</w:t>
          </w:r>
          <w:r>
            <w:rPr/>
            <w:tab/>
          </w:r>
          <w:hyperlink w:anchor="__RefHeading___Toc231271805">
            <w:r>
              <w:rPr>
                <w:rStyle w:val="IndexLink"/>
              </w:rPr>
              <w:t>33</w:t>
            </w:r>
          </w:hyperlink>
        </w:p>
        <w:p>
          <w:pPr>
            <w:pStyle w:val="Contents1"/>
            <w:rPr>
              <w:sz w:val="24"/>
              <w:szCs w:val="24"/>
              <w:lang w:val="en-US" w:eastAsia="en-US"/>
            </w:rPr>
          </w:pPr>
          <w:r>
            <w:rPr/>
            <w:t>11</w:t>
          </w:r>
          <w:r>
            <w:rPr>
              <w:sz w:val="24"/>
              <w:szCs w:val="24"/>
              <w:lang w:val="en-US" w:eastAsia="en-US"/>
            </w:rPr>
            <w:tab/>
          </w:r>
          <w:r>
            <w:rPr/>
            <w:t>Ansvaret för tillsynen över förorenade områden</w:t>
            <w:tab/>
          </w:r>
          <w:hyperlink w:anchor="__RefHeading___Toc231271806">
            <w:r>
              <w:rPr>
                <w:rStyle w:val="IndexLink"/>
              </w:rPr>
              <w:t>34</w:t>
            </w:r>
          </w:hyperlink>
        </w:p>
        <w:p>
          <w:pPr>
            <w:pStyle w:val="Contents1"/>
            <w:rPr>
              <w:sz w:val="24"/>
              <w:szCs w:val="24"/>
              <w:lang w:val="en-US" w:eastAsia="en-US"/>
            </w:rPr>
          </w:pPr>
          <w:r>
            <w:rPr/>
            <w:t>12</w:t>
          </w:r>
          <w:r>
            <w:rPr>
              <w:sz w:val="24"/>
              <w:szCs w:val="24"/>
              <w:lang w:val="en-US" w:eastAsia="en-US"/>
            </w:rPr>
            <w:tab/>
          </w:r>
          <w:r>
            <w:rPr/>
            <w:t>En nationell plan för avhjälpande av förorenade områden</w:t>
            <w:tab/>
          </w:r>
          <w:hyperlink w:anchor="__RefHeading___Toc231271807">
            <w:r>
              <w:rPr>
                <w:rStyle w:val="IndexLink"/>
              </w:rPr>
              <w:t>35</w:t>
            </w:r>
          </w:hyperlink>
        </w:p>
        <w:p>
          <w:pPr>
            <w:pStyle w:val="Contents1"/>
            <w:rPr>
              <w:sz w:val="24"/>
              <w:szCs w:val="24"/>
              <w:lang w:val="en-US" w:eastAsia="en-US"/>
            </w:rPr>
          </w:pPr>
          <w:r>
            <w:rPr/>
            <w:t>13</w:t>
          </w:r>
          <w:r>
            <w:rPr>
              <w:sz w:val="24"/>
              <w:szCs w:val="24"/>
              <w:lang w:val="en-US" w:eastAsia="en-US"/>
            </w:rPr>
            <w:tab/>
          </w:r>
          <w:r>
            <w:rPr/>
            <w:t>Forskning, teknikutveckling och kunskapsuppbyggnad</w:t>
            <w:tab/>
          </w:r>
          <w:hyperlink w:anchor="__RefHeading___Toc231271808">
            <w:r>
              <w:rPr>
                <w:rStyle w:val="IndexLink"/>
              </w:rPr>
              <w:t>36</w:t>
            </w:r>
          </w:hyperlink>
        </w:p>
        <w:p>
          <w:pPr>
            <w:pStyle w:val="Contents1"/>
            <w:rPr>
              <w:sz w:val="24"/>
              <w:szCs w:val="24"/>
              <w:lang w:val="en-US" w:eastAsia="en-US"/>
            </w:rPr>
          </w:pPr>
          <w:r>
            <w:rPr/>
            <w:t>14</w:t>
          </w:r>
          <w:r>
            <w:rPr>
              <w:sz w:val="24"/>
              <w:szCs w:val="24"/>
              <w:lang w:val="en-US" w:eastAsia="en-US"/>
            </w:rPr>
            <w:tab/>
          </w:r>
          <w:r>
            <w:rPr/>
            <w:t>Förorenade områden i ett samhällsbyggnadsperspektiv</w:t>
            <w:tab/>
          </w:r>
          <w:hyperlink w:anchor="__RefHeading___Toc231271809">
            <w:r>
              <w:rPr>
                <w:rStyle w:val="IndexLink"/>
              </w:rPr>
              <w:t>37</w:t>
            </w:r>
          </w:hyperlink>
        </w:p>
        <w:p>
          <w:pPr>
            <w:pStyle w:val="Contents1"/>
            <w:rPr>
              <w:sz w:val="24"/>
              <w:szCs w:val="24"/>
              <w:lang w:val="en-US" w:eastAsia="en-US"/>
            </w:rPr>
          </w:pPr>
          <w:r>
            <w:rPr/>
            <w:t>15</w:t>
          </w:r>
          <w:r>
            <w:rPr>
              <w:sz w:val="24"/>
              <w:szCs w:val="24"/>
              <w:lang w:val="en-US" w:eastAsia="en-US"/>
            </w:rPr>
            <w:tab/>
          </w:r>
          <w:r>
            <w:rPr/>
            <w:t>Vrak och övergivna båtar – ett nedskräpningsproblem?</w:t>
            <w:tab/>
          </w:r>
          <w:hyperlink w:anchor="__RefHeading___Toc231271810">
            <w:r>
              <w:rPr>
                <w:rStyle w:val="IndexLink"/>
              </w:rPr>
              <w:t>39</w:t>
            </w:r>
          </w:hyperlink>
        </w:p>
        <w:p>
          <w:pPr>
            <w:pStyle w:val="Contents1"/>
            <w:rPr>
              <w:sz w:val="24"/>
              <w:szCs w:val="24"/>
              <w:lang w:val="en-US" w:eastAsia="en-US"/>
            </w:rPr>
          </w:pPr>
          <w:r>
            <w:rPr/>
            <w:t>16</w:t>
          </w:r>
          <w:r>
            <w:rPr>
              <w:sz w:val="24"/>
              <w:szCs w:val="24"/>
              <w:lang w:val="en-US" w:eastAsia="en-US"/>
            </w:rPr>
            <w:tab/>
          </w:r>
          <w:r>
            <w:rPr/>
            <w:t>Ikraftträdande</w:t>
            <w:tab/>
          </w:r>
          <w:hyperlink w:anchor="__RefHeading___Toc231271811">
            <w:r>
              <w:rPr>
                <w:rStyle w:val="IndexLink"/>
              </w:rPr>
              <w:t>40</w:t>
            </w:r>
          </w:hyperlink>
        </w:p>
        <w:p>
          <w:pPr>
            <w:pStyle w:val="Contents1"/>
            <w:rPr>
              <w:sz w:val="24"/>
              <w:szCs w:val="24"/>
              <w:lang w:val="en-US" w:eastAsia="en-US"/>
            </w:rPr>
          </w:pPr>
          <w:r>
            <w:rPr/>
            <w:t>17</w:t>
          </w:r>
          <w:r>
            <w:rPr>
              <w:sz w:val="24"/>
              <w:szCs w:val="24"/>
              <w:lang w:val="en-US" w:eastAsia="en-US"/>
            </w:rPr>
            <w:tab/>
          </w:r>
          <w:r>
            <w:rPr/>
            <w:t>Effekter och konsekvenser</w:t>
            <w:tab/>
          </w:r>
          <w:hyperlink w:anchor="__RefHeading___Toc231271812">
            <w:r>
              <w:rPr>
                <w:rStyle w:val="IndexLink"/>
              </w:rPr>
              <w:t>40</w:t>
            </w:r>
          </w:hyperlink>
        </w:p>
        <w:p>
          <w:pPr>
            <w:pStyle w:val="Contents2"/>
            <w:rPr>
              <w:sz w:val="24"/>
              <w:szCs w:val="24"/>
              <w:lang w:val="en-US" w:eastAsia="en-US"/>
            </w:rPr>
          </w:pPr>
          <w:r>
            <w:rPr/>
            <w:t>17.1</w:t>
          </w:r>
          <w:r>
            <w:rPr>
              <w:sz w:val="24"/>
              <w:szCs w:val="24"/>
              <w:lang w:val="en-US" w:eastAsia="en-US"/>
            </w:rPr>
            <w:tab/>
          </w:r>
          <w:r>
            <w:rPr/>
            <w:t xml:space="preserve">Konsekvenser av avskaffandet av </w:t>
            <w:br/>
            <w:t>miljöskadeförsäkringen och saneringsförsäkringen</w:t>
            <w:tab/>
          </w:r>
          <w:hyperlink w:anchor="__RefHeading___Toc231271813">
            <w:r>
              <w:rPr>
                <w:rStyle w:val="IndexLink"/>
              </w:rPr>
              <w:t>40</w:t>
            </w:r>
          </w:hyperlink>
        </w:p>
        <w:p>
          <w:pPr>
            <w:pStyle w:val="Contents2"/>
            <w:rPr>
              <w:sz w:val="24"/>
              <w:szCs w:val="24"/>
              <w:lang w:val="en-US" w:eastAsia="en-US"/>
            </w:rPr>
          </w:pPr>
          <w:r>
            <w:rPr/>
            <w:t>17.2</w:t>
          </w:r>
          <w:r>
            <w:rPr>
              <w:sz w:val="24"/>
              <w:szCs w:val="24"/>
              <w:lang w:val="en-US" w:eastAsia="en-US"/>
            </w:rPr>
            <w:tab/>
          </w:r>
          <w:r>
            <w:rPr/>
            <w:t xml:space="preserve">Effekter och konsekvenser av regeringens bedömningar </w:t>
            <w:br/>
            <w:t>i övrigt</w:t>
            <w:tab/>
          </w:r>
          <w:hyperlink w:anchor="__RefHeading___Toc231271814">
            <w:r>
              <w:rPr>
                <w:rStyle w:val="IndexLink"/>
              </w:rPr>
              <w:t>41</w:t>
            </w:r>
          </w:hyperlink>
        </w:p>
        <w:p>
          <w:pPr>
            <w:pStyle w:val="Contents4"/>
            <w:rPr>
              <w:sz w:val="24"/>
              <w:szCs w:val="24"/>
              <w:lang w:val="en-US" w:eastAsia="en-US"/>
            </w:rPr>
          </w:pPr>
          <w:r>
            <w:rPr>
              <w:lang w:val="en-US" w:eastAsia="en-US"/>
            </w:rPr>
            <w:t>Bilaga 1</w:t>
            <w:tab/>
            <w:t>Miljöansvarsutredningens lagförslag</w:t>
            <w:tab/>
          </w:r>
          <w:hyperlink w:anchor="__RefHeading___Toc231271815">
            <w:r>
              <w:rPr>
                <w:rStyle w:val="IndexLink"/>
                <w:lang w:val="en-US" w:eastAsia="en-US"/>
              </w:rPr>
              <w:t>44</w:t>
            </w:r>
          </w:hyperlink>
        </w:p>
        <w:p>
          <w:pPr>
            <w:pStyle w:val="Contents4"/>
            <w:rPr>
              <w:sz w:val="24"/>
              <w:szCs w:val="24"/>
              <w:lang w:val="en-US" w:eastAsia="en-US"/>
            </w:rPr>
          </w:pPr>
          <w:r>
            <w:rPr>
              <w:lang w:val="en-US" w:eastAsia="en-US"/>
            </w:rPr>
            <w:t>Bilaga 2</w:t>
            <w:tab/>
            <w:t xml:space="preserve">Remissinstanserna – Miljöansvarsutredningens </w:t>
            <w:br/>
            <w:t>betänkande</w:t>
            <w:tab/>
          </w:r>
          <w:hyperlink w:anchor="__RefHeading___Toc231271816">
            <w:r>
              <w:rPr>
                <w:rStyle w:val="IndexLink"/>
                <w:lang w:val="en-US" w:eastAsia="en-US"/>
              </w:rPr>
              <w:t>47</w:t>
            </w:r>
          </w:hyperlink>
        </w:p>
        <w:p>
          <w:pPr>
            <w:pStyle w:val="Contents4"/>
            <w:rPr>
              <w:sz w:val="24"/>
              <w:szCs w:val="24"/>
              <w:lang w:val="en-US" w:eastAsia="en-US"/>
            </w:rPr>
          </w:pPr>
          <w:r>
            <w:rPr>
              <w:lang w:val="en-US" w:eastAsia="en-US"/>
            </w:rPr>
            <w:t>Bilaga 3</w:t>
            <w:tab/>
            <w:t>Promemorians lagförslag</w:t>
            <w:tab/>
          </w:r>
          <w:hyperlink w:anchor="__RefHeading___Toc231271817">
            <w:r>
              <w:rPr>
                <w:rStyle w:val="IndexLink"/>
                <w:lang w:val="en-US" w:eastAsia="en-US"/>
              </w:rPr>
              <w:t>48</w:t>
            </w:r>
          </w:hyperlink>
        </w:p>
        <w:p>
          <w:pPr>
            <w:pStyle w:val="Contents4"/>
            <w:rPr>
              <w:sz w:val="24"/>
              <w:szCs w:val="24"/>
              <w:lang w:val="en-US" w:eastAsia="en-US"/>
            </w:rPr>
          </w:pPr>
          <w:r>
            <w:rPr>
              <w:lang w:val="en-US" w:eastAsia="en-US"/>
            </w:rPr>
            <w:t>Bilaga 4</w:t>
            <w:tab/>
            <w:t>Remissinstanserna – promemorian</w:t>
            <w:tab/>
          </w:r>
          <w:hyperlink w:anchor="__RefHeading___Toc231271818">
            <w:r>
              <w:rPr>
                <w:rStyle w:val="IndexLink"/>
                <w:lang w:val="en-US" w:eastAsia="en-US"/>
              </w:rPr>
              <w:t>49</w:t>
            </w:r>
          </w:hyperlink>
        </w:p>
        <w:p>
          <w:pPr>
            <w:pStyle w:val="Contents4"/>
            <w:rPr>
              <w:sz w:val="24"/>
              <w:szCs w:val="24"/>
              <w:lang w:val="en-US" w:eastAsia="en-US"/>
            </w:rPr>
          </w:pPr>
          <w:r>
            <w:rPr>
              <w:lang w:val="en-US" w:eastAsia="en-US"/>
            </w:rPr>
            <w:t>Bilaga 5</w:t>
            <w:tab/>
            <w:t>Sammanfattning av kapitel 10 ”Arbetet med förorenade områden” i betänkandet ”Myndighet för miljön – en granskning av Naturvårdsverket”</w:t>
            <w:tab/>
          </w:r>
          <w:hyperlink w:anchor="__RefHeading___Toc231271819">
            <w:r>
              <w:rPr>
                <w:rStyle w:val="IndexLink"/>
                <w:lang w:val="en-US" w:eastAsia="en-US"/>
              </w:rPr>
              <w:t>50</w:t>
            </w:r>
          </w:hyperlink>
        </w:p>
        <w:p>
          <w:pPr>
            <w:pStyle w:val="Contents4"/>
            <w:rPr>
              <w:sz w:val="24"/>
              <w:szCs w:val="24"/>
              <w:lang w:val="en-US" w:eastAsia="en-US"/>
            </w:rPr>
          </w:pPr>
          <w:r>
            <w:rPr>
              <w:lang w:val="en-US" w:eastAsia="en-US"/>
            </w:rPr>
            <w:t>Bilaga 6</w:t>
            <w:tab/>
            <w:t xml:space="preserve">Remissinstanserna – betänkandet ”Myndighet för miljön </w:t>
            <w:br/>
            <w:t>- en granskning av Naturvårdsverket”</w:t>
            <w:tab/>
          </w:r>
          <w:hyperlink w:anchor="__RefHeading___Toc231271820">
            <w:r>
              <w:rPr>
                <w:rStyle w:val="IndexLink"/>
                <w:lang w:val="en-US" w:eastAsia="en-US"/>
              </w:rPr>
              <w:t>54</w:t>
            </w:r>
          </w:hyperlink>
        </w:p>
        <w:p>
          <w:pPr>
            <w:pStyle w:val="Contents4"/>
            <w:rPr>
              <w:sz w:val="24"/>
              <w:szCs w:val="24"/>
              <w:lang w:val="en-US" w:eastAsia="en-US"/>
            </w:rPr>
          </w:pPr>
          <w:r>
            <w:rPr>
              <w:lang w:val="en-US" w:eastAsia="en-US"/>
            </w:rPr>
            <w:t>Bilaga 7</w:t>
            <w:tab/>
            <w:t xml:space="preserve">Sammanfattning av de delar som behandlar förorenade områden i Miljömålsrådets utvärdering av Sveriges </w:t>
            <w:br/>
            <w:t>miljömål 2008 ”Miljömålen - nu är det bråttom”</w:t>
            <w:tab/>
          </w:r>
          <w:hyperlink w:anchor="__RefHeading___Toc231271821">
            <w:r>
              <w:rPr>
                <w:rStyle w:val="IndexLink"/>
                <w:lang w:val="en-US" w:eastAsia="en-US"/>
              </w:rPr>
              <w:t>55</w:t>
            </w:r>
          </w:hyperlink>
        </w:p>
        <w:p>
          <w:pPr>
            <w:pStyle w:val="Contents4"/>
            <w:rPr>
              <w:sz w:val="24"/>
              <w:szCs w:val="24"/>
              <w:lang w:val="en-US" w:eastAsia="en-US"/>
            </w:rPr>
          </w:pPr>
          <w:r>
            <w:rPr>
              <w:lang w:val="en-US" w:eastAsia="en-US"/>
            </w:rPr>
            <w:t>Bilaga 8</w:t>
            <w:tab/>
            <w:t xml:space="preserve">Remissinstanserna – Miljömålsrådets utvärdering av </w:t>
            <w:br/>
            <w:t>Sveriges miljömål 2008 ”Miljömålen - nu är det bråttom”</w:t>
            <w:tab/>
          </w:r>
          <w:hyperlink w:anchor="__RefHeading___Toc231271822">
            <w:r>
              <w:rPr>
                <w:rStyle w:val="IndexLink"/>
                <w:lang w:val="en-US" w:eastAsia="en-US"/>
              </w:rPr>
              <w:t>58</w:t>
            </w:r>
          </w:hyperlink>
        </w:p>
        <w:p>
          <w:pPr>
            <w:pStyle w:val="Contents4"/>
            <w:rPr>
              <w:sz w:val="24"/>
              <w:szCs w:val="24"/>
              <w:lang w:val="en-US" w:eastAsia="en-US"/>
            </w:rPr>
          </w:pPr>
          <w:r>
            <w:rPr>
              <w:lang w:val="en-US" w:eastAsia="en-US"/>
            </w:rPr>
            <w:t>Bilaga 9</w:t>
            <w:tab/>
            <w:t xml:space="preserve">Sammanfattning av Naturvårdsverkets redovisning ”Lägesbeskrivning av efterbehandlingsarbetet </w:t>
            <w:br/>
            <w:t>i landet 2008”</w:t>
            <w:tab/>
          </w:r>
          <w:hyperlink w:anchor="__RefHeading___Toc231271823">
            <w:r>
              <w:rPr>
                <w:rStyle w:val="IndexLink"/>
                <w:lang w:val="en-US" w:eastAsia="en-US"/>
              </w:rPr>
              <w:t>60</w:t>
            </w:r>
          </w:hyperlink>
        </w:p>
        <w:p>
          <w:pPr>
            <w:pStyle w:val="Contents4"/>
            <w:rPr>
              <w:sz w:val="24"/>
              <w:szCs w:val="24"/>
              <w:lang w:val="en-US" w:eastAsia="en-US"/>
            </w:rPr>
          </w:pPr>
          <w:r>
            <w:rPr>
              <w:lang w:val="en-US" w:eastAsia="en-US"/>
            </w:rPr>
            <w:t>Bilaga 10</w:t>
            <w:tab/>
            <w:t xml:space="preserve">Sammanfattning av SGU:s redovisning ”Objekt som förorenats av en statlig organisation som inte längre </w:t>
            <w:br/>
            <w:t>finns kvar”</w:t>
            <w:tab/>
          </w:r>
          <w:hyperlink w:anchor="__RefHeading___Toc231271824">
            <w:r>
              <w:rPr>
                <w:rStyle w:val="IndexLink"/>
                <w:lang w:val="en-US" w:eastAsia="en-US"/>
              </w:rPr>
              <w:t>62</w:t>
            </w:r>
          </w:hyperlink>
        </w:p>
        <w:p>
          <w:pPr>
            <w:pStyle w:val="Contents4"/>
            <w:rPr>
              <w:sz w:val="24"/>
              <w:szCs w:val="24"/>
              <w:lang w:val="en-US" w:eastAsia="en-US"/>
            </w:rPr>
          </w:pPr>
          <w:r>
            <w:rPr>
              <w:lang w:val="en-US" w:eastAsia="en-US"/>
            </w:rPr>
            <w:t>Bilaga 11</w:t>
            <w:tab/>
            <w:t xml:space="preserve">Sammanfattning av Statskontorets rapport ”Vrak och </w:t>
            <w:br/>
            <w:t>ägarlösa båtar”</w:t>
            <w:tab/>
          </w:r>
          <w:hyperlink w:anchor="__RefHeading___Toc231271825">
            <w:r>
              <w:rPr>
                <w:rStyle w:val="IndexLink"/>
                <w:lang w:val="en-US" w:eastAsia="en-US"/>
              </w:rPr>
              <w:t>63</w:t>
            </w:r>
          </w:hyperlink>
        </w:p>
        <w:p>
          <w:pPr>
            <w:pStyle w:val="Contents4"/>
            <w:rPr>
              <w:sz w:val="24"/>
              <w:szCs w:val="24"/>
              <w:lang w:val="en-US" w:eastAsia="en-US"/>
            </w:rPr>
          </w:pPr>
          <w:r>
            <w:rPr>
              <w:lang w:val="en-US" w:eastAsia="en-US"/>
            </w:rPr>
            <w:t>Bilaga 12</w:t>
            <w:tab/>
            <w:t>Remissinstanserna – Statskontorets rapport ”Vrak och ägarlösa båtar”</w:t>
            <w:tab/>
          </w:r>
          <w:hyperlink w:anchor="__RefHeading___Toc231271826">
            <w:r>
              <w:rPr>
                <w:rStyle w:val="IndexLink"/>
                <w:lang w:val="en-US" w:eastAsia="en-US"/>
              </w:rPr>
              <w:t>64</w:t>
            </w:r>
          </w:hyperlink>
        </w:p>
        <w:p>
          <w:pPr>
            <w:pStyle w:val="Contents4"/>
            <w:rPr>
              <w:sz w:val="24"/>
              <w:szCs w:val="24"/>
              <w:lang w:val="en-US" w:eastAsia="en-US"/>
            </w:rPr>
          </w:pPr>
          <w:r>
            <w:rPr>
              <w:lang w:val="en-US" w:eastAsia="en-US"/>
            </w:rPr>
            <w:t>Bilaga 13</w:t>
            <w:tab/>
            <w:t>Lagrådsremissens lagförslag</w:t>
            <w:tab/>
          </w:r>
          <w:hyperlink w:anchor="__RefHeading___Toc231271827">
            <w:r>
              <w:rPr>
                <w:rStyle w:val="IndexLink"/>
                <w:lang w:val="en-US" w:eastAsia="en-US"/>
              </w:rPr>
              <w:t>65</w:t>
            </w:r>
          </w:hyperlink>
        </w:p>
        <w:p>
          <w:pPr>
            <w:pStyle w:val="Contents4"/>
            <w:rPr>
              <w:sz w:val="24"/>
              <w:szCs w:val="24"/>
              <w:lang w:val="en-US" w:eastAsia="en-US"/>
            </w:rPr>
          </w:pPr>
          <w:r>
            <w:rPr>
              <w:lang w:val="en-US" w:eastAsia="en-US"/>
            </w:rPr>
            <w:t>Bilaga 14</w:t>
            <w:tab/>
            <w:t>Lagrådets yttrande</w:t>
            <w:tab/>
          </w:r>
          <w:hyperlink w:anchor="__RefHeading___Toc231271828">
            <w:r>
              <w:rPr>
                <w:rStyle w:val="IndexLink"/>
                <w:lang w:val="en-US" w:eastAsia="en-US"/>
              </w:rPr>
              <w:t>66</w:t>
            </w:r>
          </w:hyperlink>
        </w:p>
        <w:p>
          <w:pPr>
            <w:pStyle w:val="Contents5"/>
            <w:rPr>
              <w:sz w:val="24"/>
              <w:szCs w:val="24"/>
              <w:lang w:val="en-US" w:eastAsia="en-US"/>
            </w:rPr>
          </w:pPr>
          <w:r>
            <w:rPr>
              <w:lang w:val="en-US" w:eastAsia="en-US"/>
            </w:rPr>
            <w:t>Utdrag ur protokoll vid regeringssammanträde den 28 maj 2009</w:t>
            <w:tab/>
          </w:r>
          <w:hyperlink w:anchor="__RefHeading___Toc231271829">
            <w:r>
              <w:rPr>
                <w:rStyle w:val="IndexLink"/>
                <w:lang w:val="en-US" w:eastAsia="en-US"/>
              </w:rPr>
              <w:t>67</w:t>
            </w:r>
          </w:hyperlink>
        </w:p>
        <w:p>
          <w:pPr>
            <w:pStyle w:val="Contents6"/>
            <w:rPr>
              <w:sz w:val="24"/>
              <w:szCs w:val="24"/>
              <w:lang w:val="en-US" w:eastAsia="en-US"/>
            </w:rPr>
          </w:pPr>
          <w:r>
            <w:rPr>
              <w:lang w:val="en-US" w:eastAsia="en-US"/>
            </w:rPr>
            <w:t>Rättsdatablad</w:t>
            <w:tab/>
          </w:r>
          <w:hyperlink w:anchor="__RefHeading___Toc231271830">
            <w:r>
              <w:rPr>
                <w:rStyle w:val="IndexLink"/>
                <w:lang w:val="en-US" w:eastAsia="en-US"/>
              </w:rPr>
              <w:t>6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231271785"/>
      <w:bookmarkEnd w:id="1"/>
      <w:r>
        <w:rPr/>
        <w:t>Förslag till riksdagsbeslut</w:t>
      </w:r>
    </w:p>
    <w:p>
      <w:pPr>
        <w:pStyle w:val="TextBody"/>
        <w:rPr/>
      </w:pPr>
      <w:r>
        <w:rPr/>
        <w:t xml:space="preserve">Regeringen föreslår att riksdagen antar regeringens förslag till lag om ändring i miljöbalken. </w:t>
      </w:r>
      <w:r>
        <w:br w:type="page"/>
      </w:r>
    </w:p>
    <w:p>
      <w:pPr>
        <w:pStyle w:val="Heading1"/>
        <w:rPr/>
      </w:pPr>
      <w:bookmarkStart w:id="2" w:name="__RefHeading___Toc231271786"/>
      <w:bookmarkEnd w:id="2"/>
      <w:r>
        <w:rPr/>
        <w:t>Förslag till lag om ändring i miljöbalken</w:t>
      </w:r>
    </w:p>
    <w:p>
      <w:pPr>
        <w:pStyle w:val="TextBody"/>
        <w:rPr/>
      </w:pPr>
      <w:r>
        <w:rPr/>
        <w:t>Härigenom föreskrivs att 33 kap. miljöbalken</w:t>
      </w:r>
      <w:r>
        <w:rPr>
          <w:rStyle w:val="FootnoteCharacters"/>
          <w:rStyle w:val="FootnoteAnchor"/>
        </w:rPr>
        <w:footnoteReference w:id="2"/>
      </w:r>
      <w:r>
        <w:rPr/>
        <w:t xml:space="preserve"> ska upphöra att gälla vid utgången av år 2009. </w:t>
      </w:r>
      <w:r>
        <w:br w:type="page"/>
      </w:r>
    </w:p>
    <w:p>
      <w:pPr>
        <w:pStyle w:val="Heading1"/>
        <w:rPr/>
      </w:pPr>
      <w:bookmarkStart w:id="3" w:name="__RefHeading___Toc231271787"/>
      <w:bookmarkEnd w:id="3"/>
      <w:r>
        <w:rPr/>
        <w:t>Ärendet och dess beredning</w:t>
      </w:r>
    </w:p>
    <w:p>
      <w:pPr>
        <w:pStyle w:val="Normal"/>
        <w:tabs>
          <w:tab w:val="clear" w:pos="1304"/>
          <w:tab w:val="left" w:pos="2268" w:leader="none"/>
        </w:tabs>
        <w:overflowPunct w:val="true"/>
        <w:jc w:val="both"/>
        <w:textAlignment w:val="auto"/>
        <w:rPr/>
      </w:pPr>
      <w:r>
        <w:rPr>
          <w:color w:val="000000"/>
          <w:sz w:val="20"/>
          <w:lang w:eastAsia="sv-SE"/>
        </w:rPr>
        <w:t>Med stöd av regeringens bemyndigande den 18 november 2004 till</w:t>
        <w:softHyphen/>
        <w:t>kal</w:t>
        <w:softHyphen/>
        <w:t>lade chefen för Miljödepartementet en särskild utredare med uppdrag att bl.a. föreslå hur det s.k. miljöansvarsdirektivet ska genomföras i svensk rätt. Utredaren skulle också göra en översyn av reglerna om miljö</w:t>
        <w:softHyphen/>
        <w:t>skade- och saneringsförsäkring i 33 kap. miljöbalken (dir. 2004:159). Utredaren valde namnet Miljöansvarsutredningen.</w:t>
      </w:r>
    </w:p>
    <w:p>
      <w:pPr>
        <w:pStyle w:val="Normal"/>
        <w:tabs>
          <w:tab w:val="clear" w:pos="1304"/>
          <w:tab w:val="left" w:pos="2268" w:leader="none"/>
        </w:tabs>
        <w:overflowPunct w:val="true"/>
        <w:ind w:firstLine="170"/>
        <w:jc w:val="both"/>
        <w:textAlignment w:val="auto"/>
        <w:rPr/>
      </w:pPr>
      <w:r>
        <w:rPr>
          <w:color w:val="000000"/>
          <w:spacing w:val="-2"/>
          <w:sz w:val="20"/>
          <w:lang w:eastAsia="sv-SE"/>
        </w:rPr>
        <w:t>Med miljöansvarsdirektivet avses Europaparlamentets och rådets direk</w:t>
        <w:softHyphen/>
        <w:t>tiv 2004/35/EG av den 21 april 2004 om miljöansvar för att före</w:t>
        <w:softHyphen/>
        <w:t>bygga och</w:t>
      </w:r>
      <w:r>
        <w:rPr>
          <w:color w:val="000000"/>
          <w:sz w:val="20"/>
          <w:lang w:eastAsia="sv-SE"/>
        </w:rPr>
        <w:t xml:space="preserve"> avhjälpa miljöskador (EUT L 143, 30.4.2004, s. 56, Celex 32004L0035), ändrat genom Europaparlamentets och rådets direktiv 2006/21/EG (EUT L 102, 11.4.2006, s. 15, Celex 32006L0021). </w:t>
      </w:r>
    </w:p>
    <w:p>
      <w:pPr>
        <w:pStyle w:val="Normal"/>
        <w:tabs>
          <w:tab w:val="clear" w:pos="1304"/>
          <w:tab w:val="left" w:pos="2268" w:leader="none"/>
        </w:tabs>
        <w:overflowPunct w:val="true"/>
        <w:ind w:firstLine="170"/>
        <w:jc w:val="both"/>
        <w:textAlignment w:val="auto"/>
        <w:rPr/>
      </w:pPr>
      <w:r>
        <w:rPr>
          <w:color w:val="000000"/>
          <w:spacing w:val="-2"/>
          <w:sz w:val="20"/>
          <w:lang w:eastAsia="sv-SE"/>
        </w:rPr>
        <w:t xml:space="preserve">Miljöansvarsutredningen lämnade sitt slutbetänkande i april 2007 (SOU </w:t>
      </w:r>
      <w:r>
        <w:rPr>
          <w:color w:val="000000"/>
          <w:sz w:val="20"/>
          <w:lang w:eastAsia="sv-SE"/>
        </w:rPr>
        <w:t>2007:21). Utredningens lagförslag i de delar som avser miljö</w:t>
        <w:softHyphen/>
        <w:t>balkens för</w:t>
        <w:softHyphen/>
        <w:t xml:space="preserve">säkringar återges i </w:t>
      </w:r>
      <w:r>
        <w:rPr>
          <w:i/>
          <w:iCs/>
          <w:color w:val="000000"/>
          <w:sz w:val="20"/>
          <w:lang w:eastAsia="sv-SE"/>
        </w:rPr>
        <w:t>bilaga 1</w:t>
      </w:r>
      <w:r>
        <w:rPr>
          <w:color w:val="000000"/>
          <w:sz w:val="20"/>
          <w:lang w:eastAsia="sv-SE"/>
        </w:rPr>
        <w:t>. Betänkandet har remiss</w:t>
        <w:softHyphen/>
        <w:t>be</w:t>
        <w:softHyphen/>
        <w:t>hand</w:t>
        <w:softHyphen/>
        <w:t>lats. En för</w:t>
        <w:softHyphen/>
        <w:t xml:space="preserve">teckning över remissinstanserna finns i </w:t>
      </w:r>
      <w:r>
        <w:rPr>
          <w:i/>
          <w:iCs/>
          <w:color w:val="000000"/>
          <w:sz w:val="20"/>
          <w:lang w:eastAsia="sv-SE"/>
        </w:rPr>
        <w:t xml:space="preserve">bilaga 2. </w:t>
      </w:r>
      <w:r>
        <w:rPr>
          <w:color w:val="000000"/>
          <w:sz w:val="20"/>
          <w:lang w:eastAsia="sv-SE"/>
        </w:rPr>
        <w:t>En samman</w:t>
        <w:softHyphen/>
        <w:t>ställning av remissvaren finns tillgänglig i Miljödepartementet (dnr M2007/1735/R).</w:t>
      </w:r>
    </w:p>
    <w:p>
      <w:pPr>
        <w:pStyle w:val="TextBodyIndent"/>
        <w:rPr/>
      </w:pPr>
      <w:r>
        <w:rPr>
          <w:color w:val="000000"/>
          <w:lang w:eastAsia="sv-SE"/>
        </w:rPr>
        <w:t>Inom Regeringskansliet (Miljödepartementet) har det upprättats en pro</w:t>
        <w:softHyphen/>
        <w:t>memoria med det lagförslag som behövs för att avskaffa sanerings</w:t>
        <w:softHyphen/>
        <w:t>för</w:t>
        <w:softHyphen/>
        <w:t>säk</w:t>
        <w:softHyphen/>
        <w:t>ringen och miljöskadeförsäkringen. Promemorians lag</w:t>
        <w:softHyphen/>
        <w:t>för</w:t>
        <w:softHyphen/>
        <w:t xml:space="preserve">slag återges i </w:t>
      </w:r>
      <w:r>
        <w:rPr>
          <w:i/>
          <w:iCs/>
          <w:color w:val="000000"/>
          <w:lang w:eastAsia="sv-SE"/>
        </w:rPr>
        <w:t>bi</w:t>
        <w:softHyphen/>
        <w:softHyphen/>
        <w:t>la</w:t>
        <w:softHyphen/>
        <w:t>ga 3</w:t>
      </w:r>
      <w:r>
        <w:rPr>
          <w:color w:val="000000"/>
          <w:lang w:eastAsia="sv-SE"/>
        </w:rPr>
        <w:t xml:space="preserve">. </w:t>
      </w:r>
      <w:r>
        <w:rPr>
          <w:color w:val="000000"/>
          <w:spacing w:val="-2"/>
          <w:lang w:eastAsia="sv-SE"/>
        </w:rPr>
        <w:t>Promemorian har remissbehandlats. En för</w:t>
        <w:softHyphen/>
        <w:t>teck</w:t>
        <w:softHyphen/>
        <w:t>ning över re</w:t>
        <w:softHyphen/>
        <w:t>miss</w:t>
        <w:softHyphen/>
        <w:softHyphen/>
        <w:softHyphen/>
      </w:r>
      <w:r>
        <w:rPr>
          <w:color w:val="000000"/>
          <w:lang w:eastAsia="sv-SE"/>
        </w:rPr>
        <w:t xml:space="preserve">instanserna finns i </w:t>
      </w:r>
      <w:r>
        <w:rPr>
          <w:i/>
          <w:iCs/>
          <w:color w:val="000000"/>
          <w:lang w:eastAsia="sv-SE"/>
        </w:rPr>
        <w:t>bilaga 4</w:t>
      </w:r>
      <w:r>
        <w:rPr>
          <w:color w:val="000000"/>
          <w:lang w:eastAsia="sv-SE"/>
        </w:rPr>
        <w:t>. En sammanställning av remissvaren finns till</w:t>
        <w:softHyphen/>
        <w:t>gänglig i Miljödepartementet (dnr M2007/1735/R).</w:t>
      </w:r>
    </w:p>
    <w:p>
      <w:pPr>
        <w:pStyle w:val="TextBodyIndent"/>
        <w:rPr/>
      </w:pPr>
      <w:r>
        <w:rPr/>
        <w:t>Utredningen av Naturvårdsverket (M2007:02), härefter kallad Natur</w:t>
        <w:softHyphen/>
        <w:t>vårds</w:t>
        <w:softHyphen/>
        <w:softHyphen/>
        <w:t>verksutredningen, har redovisat betänkandet ”Myndighet för miljön – en granskning av Natur</w:t>
        <w:softHyphen/>
        <w:t>vårds</w:t>
        <w:softHyphen/>
        <w:t>verket” (SOU 2008:62). En samman</w:t>
        <w:softHyphen/>
        <w:t>fatt</w:t>
        <w:softHyphen/>
        <w:t xml:space="preserve">ning av betänkandets kapitel 10, ”Arbetet med förorenade områden”,  finns i </w:t>
      </w:r>
      <w:r>
        <w:rPr>
          <w:i/>
        </w:rPr>
        <w:t>bilaga 5</w:t>
      </w:r>
      <w:r>
        <w:rPr/>
        <w:t>. Betänkandet har remissbehandlats. En förteckning över remiss</w:t>
        <w:softHyphen/>
        <w:t>instanserna finns i</w:t>
      </w:r>
      <w:r>
        <w:rPr>
          <w:i/>
        </w:rPr>
        <w:t xml:space="preserve"> bilaga 6</w:t>
      </w:r>
      <w:r>
        <w:rPr/>
        <w:t xml:space="preserve">. En sammanställning av remissvaren finns tillgänglig i Miljödepartementet (M2008/2398/A). </w:t>
      </w:r>
    </w:p>
    <w:p>
      <w:pPr>
        <w:pStyle w:val="TextBodyIndent"/>
        <w:rPr/>
      </w:pPr>
      <w:r>
        <w:rPr/>
        <w:t>Miljömålsrådet har i rapporten ”Miljömålen – nu är det bråttom!” läm</w:t>
        <w:softHyphen/>
        <w:t xml:space="preserve">nat förslag om delmålen för förorenade områden. En sammanfattning finns i </w:t>
      </w:r>
      <w:r>
        <w:rPr>
          <w:i/>
        </w:rPr>
        <w:t>bilaga 7.</w:t>
      </w:r>
      <w:r>
        <w:rPr/>
        <w:t xml:space="preserve"> Rapporten har remissbehandlats. En för</w:t>
        <w:softHyphen/>
        <w:t>teckning över remissinstanserna finns i</w:t>
      </w:r>
      <w:r>
        <w:rPr>
          <w:i/>
        </w:rPr>
        <w:t xml:space="preserve"> bilaga 8</w:t>
      </w:r>
      <w:r>
        <w:rPr/>
        <w:t>. En sammanställning av remissvaren finns tillgänglig i Miljö</w:t>
        <w:softHyphen/>
        <w:t>departementet (dnr 2008/1443/Mk).</w:t>
      </w:r>
    </w:p>
    <w:p>
      <w:pPr>
        <w:pStyle w:val="TextBodyIndent"/>
        <w:rPr/>
      </w:pPr>
      <w:r>
        <w:rPr/>
        <w:t>Naturvårdsverket har redo</w:t>
        <w:softHyphen/>
        <w:t>visat rapporten ”</w:t>
      </w:r>
      <w:r>
        <w:rPr>
          <w:rStyle w:val="BrdtextChar"/>
        </w:rPr>
        <w:t>Lägesbeskrivning av efter</w:t>
        <w:softHyphen/>
        <w:t>be</w:t>
        <w:softHyphen/>
        <w:softHyphen/>
        <w:t xml:space="preserve">handlingsarbetet i landet 2008”. </w:t>
      </w:r>
      <w:r>
        <w:rPr/>
        <w:t>(Regeringskansliets dnr M2009/760/</w:t>
        <w:br/>
        <w:t xml:space="preserve">Kk). </w:t>
      </w:r>
      <w:r>
        <w:rPr>
          <w:rStyle w:val="BrdtextChar"/>
        </w:rPr>
        <w:t xml:space="preserve">En sammanfattning finns i </w:t>
      </w:r>
      <w:r>
        <w:rPr>
          <w:rStyle w:val="BrdtextChar"/>
          <w:i/>
        </w:rPr>
        <w:t>bilaga 9</w:t>
      </w:r>
      <w:r>
        <w:rPr>
          <w:rStyle w:val="BrdtextChar"/>
        </w:rPr>
        <w:t>. Rap</w:t>
        <w:softHyphen/>
        <w:t>porten har inte remissbe</w:t>
        <w:softHyphen/>
        <w:t>hand</w:t>
        <w:softHyphen/>
        <w:t xml:space="preserve">lats. </w:t>
      </w:r>
    </w:p>
    <w:p>
      <w:pPr>
        <w:pStyle w:val="TextBodyIndent"/>
        <w:rPr/>
      </w:pPr>
      <w:r>
        <w:rPr/>
        <w:t>Sveriges geologiska undersökning (SGU) har redovisat rapporten ”Ob</w:t>
        <w:softHyphen/>
        <w:t>jekt som förorenats av en statlig organisation som inte längre finns kvar”</w:t>
      </w:r>
      <w:r>
        <w:rPr>
          <w:i/>
        </w:rPr>
        <w:t xml:space="preserve"> </w:t>
      </w:r>
      <w:r>
        <w:rPr/>
        <w:t xml:space="preserve">(M2008/1946/Kk). En sammanfattning finns i </w:t>
      </w:r>
      <w:r>
        <w:rPr>
          <w:i/>
        </w:rPr>
        <w:t>bilaga 10</w:t>
      </w:r>
      <w:r>
        <w:rPr/>
        <w:t>. Rappor</w:t>
        <w:softHyphen/>
        <w:t>ten har inte remissbehandlats.</w:t>
      </w:r>
    </w:p>
    <w:p>
      <w:pPr>
        <w:pStyle w:val="TextBodyIndent"/>
        <w:rPr/>
      </w:pPr>
      <w:r>
        <w:rPr>
          <w:spacing w:val="-2"/>
        </w:rPr>
        <w:t>Statskontoret har i rap</w:t>
        <w:softHyphen/>
        <w:t>porten ”Vrak och ägarlösa båtar” (rap</w:t>
        <w:softHyphen/>
        <w:t>port 2008:6)</w:t>
      </w:r>
      <w:r>
        <w:rPr/>
        <w:t xml:space="preserve"> bl.a. tagit upp den fråga om omhändertagande av fritids</w:t>
        <w:softHyphen/>
        <w:t>båtar som be</w:t>
        <w:softHyphen/>
        <w:t>hand</w:t>
        <w:softHyphen/>
        <w:t>las i denna proposition. En samman</w:t>
        <w:softHyphen/>
        <w:t xml:space="preserve">fattning finns i </w:t>
      </w:r>
      <w:r>
        <w:rPr>
          <w:i/>
        </w:rPr>
        <w:t>bilaga 11.</w:t>
      </w:r>
      <w:r>
        <w:rPr/>
        <w:t xml:space="preserve"> Rap</w:t>
        <w:softHyphen/>
        <w:t>porten har remiss</w:t>
        <w:softHyphen/>
        <w:t>behandlats. En förteckning över remiss</w:t>
        <w:softHyphen/>
        <w:t xml:space="preserve">instanserna finns i </w:t>
      </w:r>
      <w:r>
        <w:rPr>
          <w:i/>
        </w:rPr>
        <w:t>bilaga 12</w:t>
      </w:r>
      <w:r>
        <w:rPr/>
        <w:t>. En sammanställning av remissvaren finns tillgänglig i Miljö</w:t>
        <w:softHyphen/>
        <w:t>departementet (M2008/2286/Kk).</w:t>
      </w:r>
    </w:p>
    <w:p>
      <w:pPr>
        <w:pStyle w:val="Rubrik5utannumrering"/>
        <w:spacing w:before="240" w:after="120"/>
        <w:rPr/>
      </w:pPr>
      <w:r>
        <w:rPr/>
        <w:t>Lagrådet</w:t>
      </w:r>
    </w:p>
    <w:p>
      <w:pPr>
        <w:pStyle w:val="TextBody"/>
        <w:rPr/>
      </w:pPr>
      <w:r>
        <w:rPr/>
        <w:t xml:space="preserve">Regeringen beslutade den 7 maj 2009 att inhämta Lagrådets yttrande över lagförslaget. Lagrådsremissens lagförslag återges i </w:t>
      </w:r>
      <w:r>
        <w:rPr>
          <w:i/>
        </w:rPr>
        <w:t>bilaga 13</w:t>
      </w:r>
      <w:r>
        <w:rPr/>
        <w:t>. Lag</w:t>
        <w:softHyphen/>
        <w:t>rå</w:t>
        <w:softHyphen/>
        <w:t>det lämnade förslaget utan erinran (</w:t>
      </w:r>
      <w:r>
        <w:rPr>
          <w:i/>
        </w:rPr>
        <w:t>bilaga 14</w:t>
      </w:r>
      <w:r>
        <w:rPr/>
        <w:t>).</w:t>
      </w:r>
    </w:p>
    <w:p>
      <w:pPr>
        <w:pStyle w:val="Heading1"/>
        <w:rPr/>
      </w:pPr>
      <w:bookmarkStart w:id="4" w:name="__RefHeading___Toc231271788"/>
      <w:bookmarkEnd w:id="4"/>
      <w:r>
        <w:rPr/>
        <w:t>Bakgrund och gällande rätt avseende miljöbalkens försäkringar</w:t>
      </w:r>
    </w:p>
    <w:p>
      <w:pPr>
        <w:pStyle w:val="Heading2"/>
        <w:spacing w:before="0" w:after="160"/>
        <w:rPr/>
      </w:pPr>
      <w:bookmarkStart w:id="5" w:name="__RefHeading___Toc231271789"/>
      <w:bookmarkEnd w:id="5"/>
      <w:r>
        <w:rPr/>
        <w:t>Försäkringarnas införande</w:t>
      </w:r>
    </w:p>
    <w:p>
      <w:pPr>
        <w:pStyle w:val="TextBody"/>
        <w:rPr/>
      </w:pPr>
      <w:r>
        <w:rPr/>
        <w:t>Flera statliga utredningar har sedan 1980-talet behandlat frågan om er</w:t>
        <w:softHyphen/>
        <w:t>sätt</w:t>
        <w:softHyphen/>
        <w:t>ning och återställning vid miljöskador.</w:t>
      </w:r>
      <w:r>
        <w:rPr>
          <w:b/>
        </w:rPr>
        <w:t xml:space="preserve"> </w:t>
      </w:r>
      <w:r>
        <w:rPr/>
        <w:t>Frågan om inrättande av en fond utreddes närmare av Miljöskadefondutredningen som föreslog en så</w:t>
        <w:softHyphen/>
        <w:t>dan fond (Miljöskadefond, SOU 1987:15). Från fonden skulle ersätt</w:t>
        <w:softHyphen/>
        <w:t>ning kunna lämnas för miljöskador när skadestånd enligt miljö</w:t>
        <w:softHyphen/>
        <w:t>skade</w:t>
        <w:softHyphen/>
        <w:t>la</w:t>
        <w:softHyphen/>
        <w:t>gen (1986:225) inte kunde betalas till den skadelidande. Fondens medel skulle också bekosta sådana åter</w:t>
        <w:softHyphen/>
        <w:t>ställnings- eller sanerings</w:t>
        <w:softHyphen/>
        <w:t>åtgärder som var angelägna från miljö</w:t>
        <w:softHyphen/>
        <w:t>skydds</w:t>
        <w:softHyphen/>
        <w:t>syn</w:t>
        <w:softHyphen/>
        <w:t>punkt. Under beredningen av Miljö</w:t>
        <w:softHyphen/>
        <w:t>ska</w:t>
        <w:softHyphen/>
        <w:t>defondutred</w:t>
        <w:softHyphen/>
        <w:t>ningens betänkande föreslog Sveriges industriförbund en för</w:t>
        <w:softHyphen/>
        <w:t>säkrings</w:t>
        <w:softHyphen/>
        <w:t>lösning. Med hänvisning till att försäkrings</w:t>
        <w:softHyphen/>
        <w:t>lösningen gav ska</w:t>
        <w:softHyphen/>
        <w:t>de</w:t>
        <w:softHyphen/>
        <w:t>lidande i princip samma skydd som den av utredningen föreslagna mil</w:t>
        <w:softHyphen/>
        <w:t>jö</w:t>
        <w:softHyphen/>
        <w:t>skadefonden och då försäkrings</w:t>
        <w:softHyphen/>
        <w:t>lösningen gav fördelar framför fond</w:t>
        <w:softHyphen/>
        <w:t>lös</w:t>
        <w:softHyphen/>
        <w:t>ningen – främst när det gällde finansiering, skadereglering och admi</w:t>
        <w:softHyphen/>
        <w:t>nist</w:t>
        <w:softHyphen/>
        <w:t>ra</w:t>
        <w:softHyphen/>
        <w:t>tion – ansåg departements</w:t>
        <w:softHyphen/>
        <w:t>chefen att försäkrings</w:t>
        <w:softHyphen/>
        <w:t>lösningen borde väljas (prop. 1987/88:85 s. 201). Till skillnad från utredningens förslag om</w:t>
        <w:softHyphen/>
        <w:t>fat</w:t>
        <w:softHyphen/>
        <w:t>ta</w:t>
        <w:softHyphen/>
        <w:t>de inte miljöskade</w:t>
        <w:softHyphen/>
        <w:t>försäkringen kostnader för åter</w:t>
        <w:softHyphen/>
        <w:t>ställnings- och saner</w:t>
        <w:softHyphen/>
        <w:t>ings</w:t>
        <w:softHyphen/>
        <w:t>åtgärder.</w:t>
      </w:r>
    </w:p>
    <w:p>
      <w:pPr>
        <w:pStyle w:val="TextBodyIndent"/>
        <w:rPr/>
      </w:pPr>
      <w:r>
        <w:rPr/>
        <w:t>Nästa gång frågan om finansiering av saneringsåtgärder och andra ska</w:t>
        <w:softHyphen/>
        <w:t>dor aktualiserades var i Miljöskadeförsäkringsutredningens två be</w:t>
        <w:softHyphen/>
        <w:t>tänk</w:t>
        <w:softHyphen/>
      </w:r>
      <w:r>
        <w:rPr>
          <w:spacing w:val="-2"/>
        </w:rPr>
        <w:t>an</w:t>
        <w:softHyphen/>
        <w:t>den Miljö</w:t>
        <w:softHyphen/>
        <w:t>skade</w:t>
        <w:softHyphen/>
        <w:t>försäkring och handräckningskostnader (SOU 1992:135)</w:t>
      </w:r>
      <w:r>
        <w:rPr/>
        <w:t xml:space="preserve"> och Miljö</w:t>
        <w:softHyphen/>
        <w:t>skade</w:t>
        <w:softHyphen/>
        <w:t xml:space="preserve">försäkringen i framtiden (SOU 1993:78). </w:t>
      </w:r>
    </w:p>
    <w:p>
      <w:pPr>
        <w:pStyle w:val="TextBodyIndent"/>
        <w:rPr/>
      </w:pPr>
      <w:r>
        <w:rPr/>
        <w:t>I början av 1990-talet ökade statens utgifter för saneringsåtgärder som vidtagits efter att verksamhetsutövaren försatts i konkurs eller inte kunnat betala och tillgångarna i konkursboet inte räckt till. Den bakom</w:t>
        <w:softHyphen/>
        <w:t>liggande or</w:t>
        <w:softHyphen/>
        <w:t>sa</w:t>
        <w:softHyphen/>
        <w:t>ken till ökningen av statens utgifter förklarades med ökningen av an</w:t>
        <w:softHyphen/>
        <w:t>ta</w:t>
        <w:softHyphen/>
        <w:t>let konkurser under låg</w:t>
        <w:softHyphen/>
        <w:t>konjunkturen i början av 1990-talet i kombina</w:t>
        <w:softHyphen/>
        <w:t>tion med ökad miljö</w:t>
        <w:softHyphen/>
        <w:t>med</w:t>
        <w:softHyphen/>
        <w:t>vetenhet. I reglerings</w:t>
        <w:softHyphen/>
        <w:t>brevet för budget</w:t>
        <w:softHyphen/>
        <w:t>året 1991/</w:t>
        <w:br/>
        <w:t>1992 angav regeringen att anslaget för förorenade områden även skulle räcka till att täcka myndigheters kostnader för sanering i konkurssituatio</w:t>
        <w:softHyphen/>
        <w:t>ner. Natur</w:t>
        <w:softHyphen/>
        <w:t>vårds</w:t>
        <w:softHyphen/>
        <w:t>verket menade dock att anslaget inte var tillräckligt för att täcka dessa kostnader och att anslaget därför skulle komma att urholkas. Na</w:t>
        <w:softHyphen/>
        <w:t>tur</w:t>
        <w:softHyphen/>
        <w:t>vårds</w:t>
        <w:softHyphen/>
        <w:t>verket poängterade att ansök</w:t>
        <w:softHyphen/>
        <w:t>ningarna om kostnads</w:t>
        <w:softHyphen/>
        <w:t>täck</w:t>
        <w:softHyphen/>
        <w:t>ning vid företags</w:t>
        <w:softHyphen/>
        <w:t xml:space="preserve">nedläggelser hade ökat från att omfatta totalt cirka 2 miljoner kronor för 1989 till 14 miljoner kronor för 1991. </w:t>
      </w:r>
    </w:p>
    <w:p>
      <w:pPr>
        <w:pStyle w:val="TextBodyIndent"/>
        <w:rPr/>
      </w:pPr>
      <w:r>
        <w:rPr/>
        <w:t>Miljö</w:t>
        <w:softHyphen/>
        <w:t>skade</w:t>
        <w:softHyphen/>
        <w:t>försäkrings</w:t>
        <w:softHyphen/>
        <w:t>utredningen konstaterade att det fanns ett behov av regler om finansiering på annat sätt än över stats</w:t>
        <w:softHyphen/>
        <w:t xml:space="preserve">budgeten för sådana </w:t>
      </w:r>
      <w:r>
        <w:rPr>
          <w:spacing w:val="-2"/>
        </w:rPr>
        <w:t>saneringskostnader (SOU 1992:135). Utredningen för</w:t>
        <w:softHyphen/>
        <w:t>ordade en utvidgning av miljö</w:t>
        <w:softHyphen/>
        <w:t>skade</w:t>
        <w:softHyphen/>
        <w:t>försäkrings</w:t>
        <w:softHyphen/>
        <w:t>systemet genom en sär</w:t>
        <w:softHyphen/>
        <w:t>skild sanerings</w:t>
        <w:softHyphen/>
        <w:t>för</w:t>
        <w:softHyphen/>
        <w:t>säk</w:t>
        <w:softHyphen/>
        <w:t>ring.</w:t>
      </w:r>
      <w:r>
        <w:rPr/>
        <w:t xml:space="preserve"> Enligt utredningen borde man räkna med ett årligt behov av utbetalningar om cirka 10 miljoner kronor (SOU 1993:78 s. 154). Regeringen gick inte vidare med förslaget.</w:t>
      </w:r>
    </w:p>
    <w:p>
      <w:pPr>
        <w:pStyle w:val="TextBodyIndent"/>
        <w:rPr/>
      </w:pPr>
      <w:r>
        <w:rPr/>
        <w:t>Frågan om en saneringsförsäkring togs på nytt upp av Miljö</w:t>
        <w:softHyphen/>
        <w:t>balks</w:t>
        <w:softHyphen/>
        <w:t>utred</w:t>
        <w:softHyphen/>
        <w:t>ningen. Utredningen förordade den saneringsförsäkring som Miljöskade</w:t>
        <w:softHyphen/>
        <w:t>för</w:t>
        <w:softHyphen/>
        <w:t>säkrings</w:t>
        <w:softHyphen/>
        <w:t>utred</w:t>
        <w:softHyphen/>
        <w:t>ningen hade föreslagit men med vissa modifikationer. I den efterföljande propositionen anförde regeringen visserligen att de för</w:t>
        <w:softHyphen/>
        <w:t>hållandevis ringa medels</w:t>
        <w:softHyphen/>
        <w:t>utbetalningarna från staten för sanerings</w:t>
        <w:softHyphen/>
        <w:t>åtgärder var ett argument mot att ändra det gällande systemet, som innebar att sta</w:t>
        <w:softHyphen/>
        <w:t>ten betalade. Regeringen kom dock fram till att en kollektiv försäkr</w:t>
        <w:softHyphen/>
        <w:t>ings</w:t>
        <w:softHyphen/>
        <w:t>lösning som träder in först i andra hand ändå skulle vara bättre. Detta på grund av att enstaka, mycket kostsamma sanerings</w:t>
        <w:softHyphen/>
        <w:t>fall kunde uppkomma och att den som förorenar så långt som möjligt borde betala, samtidigt som det var svårt att komma åt den enskilde förorenaren. Över</w:t>
        <w:softHyphen/>
        <w:t>vägande skäl ansågs således tala för att införa den föreslagna försäkr</w:t>
        <w:softHyphen/>
        <w:t xml:space="preserve">ingen (prop. 1997/98:45, Del 1, s. 572). </w:t>
      </w:r>
    </w:p>
    <w:p>
      <w:pPr>
        <w:pStyle w:val="TextBodyIndent"/>
        <w:rPr/>
      </w:pPr>
      <w:r>
        <w:rPr/>
        <w:t>Den nya miljöbalken kom därför att innehålla ett särskilt kapitel för mil</w:t>
        <w:softHyphen/>
        <w:softHyphen/>
        <w:t>jös</w:t>
        <w:softHyphen/>
        <w:t>kadeförsäkringen och saneringsförsäkringen (33 kap.) I förord</w:t>
        <w:softHyphen/>
        <w:t>ningen (1998:1473) om miljöskadeförsäkring och sanerings</w:t>
        <w:softHyphen/>
        <w:t>försäkring in</w:t>
        <w:softHyphen/>
        <w:t>för</w:t>
        <w:softHyphen/>
        <w:t>des bestämmelser om bl.a. försäkringsgivare och nivån på bidrags</w:t>
        <w:softHyphen/>
        <w:t>skyl</w:t>
        <w:softHyphen/>
        <w:softHyphen/>
        <w:t>dig</w:t>
        <w:softHyphen/>
        <w:t xml:space="preserve">heten. Villkoren för försäkringen godkändes av regeringen. </w:t>
      </w:r>
    </w:p>
    <w:p>
      <w:pPr>
        <w:pStyle w:val="Heading2"/>
        <w:rPr/>
      </w:pPr>
      <w:bookmarkStart w:id="6" w:name="__RefHeading___Toc231271790"/>
      <w:bookmarkEnd w:id="6"/>
      <w:r>
        <w:rPr/>
        <w:t>Utformningen av miljöskadeförsäkringen</w:t>
      </w:r>
    </w:p>
    <w:p>
      <w:pPr>
        <w:pStyle w:val="TextBody"/>
        <w:rPr/>
      </w:pPr>
      <w:r>
        <w:rPr/>
        <w:t xml:space="preserve">En detaljerad redogörelse för saneringsförsäkringens utformning finns i Miljöansvarsutredningens slutbetänkande (SOU 2007:21 s. 143 ff.). </w:t>
      </w:r>
    </w:p>
    <w:p>
      <w:pPr>
        <w:pStyle w:val="TextBodyIndent"/>
        <w:rPr/>
      </w:pPr>
      <w:r>
        <w:rPr/>
        <w:t>Enligt 33 kap. 2 § miljöbalken betalas från miljö</w:t>
        <w:softHyphen/>
        <w:t>skade</w:t>
        <w:softHyphen/>
        <w:t>försäkringen, en</w:t>
        <w:softHyphen/>
        <w:t>ligt det som närmare anges i försäkringsvillkoren, ersättning till skade</w:t>
        <w:softHyphen/>
        <w:t>lid</w:t>
        <w:softHyphen/>
        <w:t>ande för sådan person- eller sakskada som avses i 32 kap. miljö</w:t>
        <w:softHyphen/>
        <w:t>balken. Om</w:t>
        <w:softHyphen/>
        <w:t>fattningen av försäkringen är således begränsad till sådana person- och sakskador som berättigar till skadestånd enligt 32 kap. miljöbalken. Som förutsättning gäller bl.a. att den skadegörande verk</w:t>
        <w:softHyphen/>
        <w:t>samheten ska här</w:t>
        <w:softHyphen/>
        <w:softHyphen/>
        <w:t>röra från en fastighet som orsakat skadan i sin omgivning. En skada som inte har orsakats med uppsåt eller genom vårds</w:t>
        <w:softHyphen/>
        <w:t>lös</w:t>
        <w:softHyphen/>
        <w:t>het ersätts bara i den utsträck</w:t>
        <w:softHyphen/>
        <w:t>ning som den störning som har orsakat skadan inte skäligen bör tålas med hänsyn till förhållandena på orten eller till dess allmänna före</w:t>
        <w:softHyphen/>
        <w:t>komst under jämförliga förhållanden. Som en allmän förutsättning gäl</w:t>
        <w:softHyphen/>
        <w:softHyphen/>
        <w:t>ler även att endast kostnader som är hänförliga till en miljö</w:t>
        <w:softHyphen/>
        <w:t>farlig verk</w:t>
        <w:softHyphen/>
        <w:t>samhet omfattas av miljöskadeförsäkringen.</w:t>
      </w:r>
    </w:p>
    <w:p>
      <w:pPr>
        <w:pStyle w:val="TextBodyIndent"/>
        <w:rPr/>
      </w:pPr>
      <w:r>
        <w:rPr/>
        <w:t>I 32 kap. 3 § finns en uppräkning av störningar som regleras i kapitlet. Det rör sig om föroreningar av olika slag, ändringar av grundvattennivån, buller, skakningar eller annan liknande störning. Också andra miljö</w:t>
        <w:softHyphen/>
        <w:t>ska</w:t>
        <w:softHyphen/>
        <w:t>dor, skador genom spräng</w:t>
        <w:softHyphen/>
        <w:t>nings</w:t>
        <w:softHyphen/>
        <w:t>arbete eller av annan verksamhet som med</w:t>
        <w:softHyphen/>
        <w:t>f</w:t>
        <w:softHyphen/>
        <w:t>ör särskild fara för explosion omfattas, liksom skador som orsakas av grävning eller liknande arbete, om den som utfört eller låtit utföra ar</w:t>
        <w:softHyphen/>
        <w:t>be</w:t>
        <w:softHyphen/>
        <w:t>tet har för</w:t>
        <w:softHyphen/>
        <w:t xml:space="preserve">summat att vidta tillräckliga skyddsåtgärder. </w:t>
      </w:r>
    </w:p>
    <w:p>
      <w:pPr>
        <w:pStyle w:val="TextBodyIndent"/>
        <w:rPr/>
      </w:pPr>
      <w:r>
        <w:rPr/>
        <w:t>Ett annat krav enligt 33 kap. 2 § miljöbalken för att miljö</w:t>
        <w:softHyphen/>
        <w:t>skade</w:t>
        <w:softHyphen/>
        <w:t>försäk</w:t>
        <w:softHyphen/>
        <w:t>ringen ska bli tillämplig är att den skadelidande har rätt till skade</w:t>
        <w:softHyphen/>
        <w:t>stånd men inte kan få skadeståndet betalt eller rätten att kräva skade</w:t>
        <w:softHyphen/>
        <w:t>stånd är för</w:t>
        <w:softHyphen/>
        <w:softHyphen/>
        <w:t>lorad eller det inte kan utredas vem som är ansvarig för skadan. Det är alltså fråga om ett andrahandsansvar för skadorna. Om det finns en känd skade</w:t>
        <w:softHyphen/>
        <w:t>ståndsskyldig, är det mot denne man får vända sig med sitt anspråk, och om det finns en annan för</w:t>
        <w:softHyphen/>
        <w:t>säkr</w:t>
        <w:softHyphen/>
        <w:t>ing som täcker skadan (t.ex. en hem</w:t>
        <w:softHyphen/>
        <w:t>för</w:t>
        <w:softHyphen/>
        <w:t>säk</w:t>
        <w:softHyphen/>
        <w:t>ring), får man försöka få ersätt</w:t>
        <w:softHyphen/>
        <w:t xml:space="preserve">ning ur den försäkringen. </w:t>
      </w:r>
    </w:p>
    <w:p>
      <w:pPr>
        <w:pStyle w:val="TextBodyIndent"/>
        <w:rPr/>
      </w:pPr>
      <w:r>
        <w:rPr/>
        <w:t>Miljöskadeförsäkringens försäkringsvillkor ska godkännas av reger</w:t>
        <w:softHyphen/>
        <w:t>ingen. Enligt de senast godkända villkoren har närings</w:t>
        <w:softHyphen/>
        <w:t>idkare en begrän</w:t>
        <w:softHyphen/>
        <w:t>sad rätt till ersättning för sakskada, då ersättning endast utgår om det är fråga om en mindre, enskild företagare för vilken skadan får särskilt svåra ekonomiska följder. Rätten till ersättning omfattar även nödvändiga och skäliga kostnader för rättegång och annan utred</w:t>
        <w:softHyphen/>
        <w:t>ning rörande skade</w:t>
        <w:softHyphen/>
        <w:t>ståndsfrågan, dock under förutsättning att skade</w:t>
        <w:softHyphen/>
        <w:t>stånds</w:t>
        <w:softHyphen/>
        <w:t>anspråket har an</w:t>
        <w:softHyphen/>
        <w:t>mälts till försäkringsgivaren och denne hänvisat den skadelidande till att föra skadeståndstalan mot den skade</w:t>
        <w:softHyphen/>
        <w:t>stånds</w:t>
        <w:softHyphen/>
        <w:t>ansvarige. Ersättnings</w:t>
        <w:softHyphen/>
        <w:t>belop</w:t>
        <w:softHyphen/>
        <w:t>pen är begränsade såväl för person- som sak</w:t>
        <w:softHyphen/>
        <w:t>skador. Ersättning för per</w:t>
        <w:softHyphen/>
        <w:t>son</w:t>
        <w:softHyphen/>
        <w:t>skador betalas med högst fem miljoner kronor för varje skadad per</w:t>
        <w:softHyphen/>
        <w:t>son, eller högst 100 miljoner kronor för skador som beror av samma skad</w:t>
        <w:softHyphen/>
        <w:softHyphen/>
        <w:t>liga inverkan. Takbeloppet för en sak</w:t>
        <w:softHyphen/>
        <w:t>skada är 50 miljoner kronor. För skador som anmäls till försäkrings</w:t>
        <w:softHyphen/>
        <w:t>bolaget under ett och samma för</w:t>
        <w:softHyphen/>
        <w:t>säkringsår är ersättningen begränsad till 200 miljoner kronor sammanlagt för person- och sakskador. Vidare gäller tre års preskriptionsfrist från det att skadan inträffade, vilket anses vara när den skadelidande blev med</w:t>
        <w:softHyphen/>
        <w:t>veten om att skada uppkommit eller att omedel</w:t>
        <w:softHyphen/>
        <w:t>bar risk för skada förelåg. En sakskada som orsakas av miljö</w:t>
        <w:softHyphen/>
        <w:t>påverkan eller annan störning som hu</w:t>
        <w:softHyphen/>
        <w:t>vud</w:t>
        <w:softHyphen/>
        <w:t xml:space="preserve">sakligen är att hänföra till tiden före den 1 juli 1986 ersätts inte. </w:t>
      </w:r>
    </w:p>
    <w:p>
      <w:pPr>
        <w:pStyle w:val="TextBodyIndent"/>
        <w:rPr/>
      </w:pPr>
      <w:r>
        <w:rPr/>
        <w:t>Enligt försäkringsvillkoren ska en särskild nämnd, Miljö</w:t>
        <w:softHyphen/>
        <w:t>skade</w:t>
        <w:softHyphen/>
        <w:t>för</w:t>
        <w:softHyphen/>
        <w:t>säk</w:t>
        <w:softHyphen/>
        <w:t>ringens skadenämnd – på begäran av den skadelidande, för</w:t>
        <w:softHyphen/>
        <w:t>säkr</w:t>
        <w:softHyphen/>
        <w:t>ings</w:t>
        <w:softHyphen/>
        <w:t>bola</w:t>
        <w:softHyphen/>
        <w:t xml:space="preserve">get eller dem som betalar bidrag till försäkringen – pröva principiella och tvistiga skadeersättningsfall. </w:t>
      </w:r>
    </w:p>
    <w:p>
      <w:pPr>
        <w:pStyle w:val="Heading2"/>
        <w:rPr/>
      </w:pPr>
      <w:bookmarkStart w:id="7" w:name="__RefHeading___Toc231271791"/>
      <w:bookmarkEnd w:id="7"/>
      <w:r>
        <w:rPr/>
        <w:t>Utformningen av saneringsförsäkringen</w:t>
      </w:r>
    </w:p>
    <w:p>
      <w:pPr>
        <w:pStyle w:val="TextBody"/>
        <w:rPr/>
      </w:pPr>
      <w:r>
        <w:rPr/>
        <w:t xml:space="preserve">En detaljerad redogörelse för saneringsförsäkringens utformning finns i Miljöansvarsutredningens slutbetänkande (SOU 2007:21 s. 149 ff.). </w:t>
      </w:r>
    </w:p>
    <w:p>
      <w:pPr>
        <w:pStyle w:val="TextBodyIndent"/>
        <w:rPr/>
      </w:pPr>
      <w:r>
        <w:rPr/>
        <w:t>I förarbetena till miljöbalken betonades vikten av att sanerings</w:t>
        <w:softHyphen/>
        <w:t>för</w:t>
        <w:softHyphen/>
        <w:t>säk</w:t>
        <w:softHyphen/>
        <w:t>ringen skulle vara subsidiär och således träda in först när den ansvarige inte kunde betala (prop. 1997/98:45, Del 1, s. 570 ff.). På detta sätt skulle principen om att det i första hand är förorenaren som ska betala till</w:t>
        <w:softHyphen/>
        <w:t>godo</w:t>
        <w:softHyphen/>
        <w:t>ses. Till skillnad från miljöskadeförsäkringen ger sanerings</w:t>
        <w:softHyphen/>
        <w:t>försäk</w:t>
        <w:softHyphen/>
        <w:t xml:space="preserve">ringen inte någon ersättning i fall där den ansvarige är okänd. </w:t>
      </w:r>
    </w:p>
    <w:p>
      <w:pPr>
        <w:pStyle w:val="TextBodyIndent"/>
        <w:rPr/>
      </w:pPr>
      <w:r>
        <w:rPr/>
        <w:t>Som en allmän förutsättning gäller att endast kostnader som är hän</w:t>
        <w:softHyphen/>
        <w:t>för</w:t>
        <w:softHyphen/>
        <w:t>liga till en miljöfarlig verksamhet omfattas av saneringsförsäkringen. De ärenden som kan komma i fråga för saneringsförsäkringen är normalt sådana där den ansvarige har försatts i konkurs och där tillgångarna i kon</w:t>
        <w:softHyphen/>
        <w:t>kurs</w:t>
        <w:softHyphen/>
        <w:t>boet inte har räckt till att bekosta efterbehandlingen. Detta kom</w:t>
        <w:softHyphen/>
        <w:t>mer till uttryck i 33 kap. 3 § miljöbalken där det sägs att sanerings</w:t>
        <w:softHyphen/>
        <w:t>för</w:t>
        <w:softHyphen/>
        <w:t>säk</w:t>
        <w:softHyphen/>
        <w:t>ringen är begränsad till att täcka sådana sanerings</w:t>
        <w:softHyphen/>
        <w:t>kostnader som har upp</w:t>
        <w:softHyphen/>
        <w:t>kom</w:t>
        <w:softHyphen/>
        <w:t>mit i samband med att tillsyns</w:t>
        <w:softHyphen/>
        <w:t>myndigheten enligt 26 kap. 17 § be</w:t>
        <w:softHyphen/>
        <w:t>gärt verkställighet genom krono</w:t>
        <w:softHyphen/>
        <w:t>fogdemyndighetens försorg av ett före</w:t>
        <w:softHyphen/>
        <w:t>läg</w:t>
        <w:softHyphen/>
        <w:softHyphen/>
        <w:t>g</w:t>
        <w:softHyphen/>
        <w:t>ande eller ett förbud enligt 26 kap. 9–13 §§, eller efter att krono</w:t>
        <w:softHyphen/>
        <w:t>fog</w:t>
        <w:softHyphen/>
        <w:t>de</w:t>
        <w:softHyphen/>
        <w:t>myndigheten – efter ansökan av tillsynsmyndigheten – beslutat om sär</w:t>
        <w:softHyphen/>
        <w:t>skild handräckning för att åstadkomma rättelse. Saneringsförsäkringen om</w:t>
        <w:softHyphen/>
        <w:t>fattar även kostnader som har upp</w:t>
        <w:softHyphen/>
        <w:t>kommit i samband med att tillsyns</w:t>
        <w:softHyphen/>
        <w:t>myn</w:t>
        <w:softHyphen/>
        <w:t>digheten enligt 26 kap. 18 § beslutat om rättelse på den ansvariges be</w:t>
        <w:softHyphen/>
        <w:t>kost</w:t>
        <w:softHyphen/>
        <w:t>nad. Ersättning från sanerings</w:t>
        <w:softHyphen/>
        <w:t>försäkringen betalas inte för kostna</w:t>
        <w:softHyphen/>
        <w:t>der som har uppkommit med anledning av räddningsinsatser enligt lagen (2003:778) om skydd mot olyckor. Med hand</w:t>
        <w:softHyphen/>
        <w:t>räckningskostnader avses i denna proposition kostnader som kan utgöra grund för ersätt</w:t>
        <w:softHyphen/>
        <w:t>ning från sa</w:t>
        <w:softHyphen/>
        <w:t>ner</w:t>
        <w:softHyphen/>
        <w:t>ings</w:t>
        <w:softHyphen/>
        <w:t xml:space="preserve">försäkringen. </w:t>
      </w:r>
    </w:p>
    <w:p>
      <w:pPr>
        <w:pStyle w:val="TextBodyIndent"/>
        <w:rPr/>
      </w:pPr>
      <w:r>
        <w:rPr/>
        <w:t>Försäkringsvillkoren ska godkännas av regeringen. Enligt de senast god</w:t>
        <w:softHyphen/>
        <w:softHyphen/>
        <w:softHyphen/>
        <w:t>kända villkoren definieras sanering som efterbehandlingsåtgärder av brådskande art som måste genomföras för att förebygga, hindra eller mot</w:t>
        <w:softHyphen/>
        <w:softHyphen/>
        <w:t>verka skador på människor, egendom eller miljö. Till sanering räknas också undersökning som är nödvändig för att bedöma saneringens om</w:t>
        <w:softHyphen/>
        <w:t xml:space="preserve">fattning. </w:t>
      </w:r>
    </w:p>
    <w:p>
      <w:pPr>
        <w:pStyle w:val="TextBodyIndent"/>
        <w:rPr/>
      </w:pPr>
      <w:r>
        <w:rPr/>
        <w:t>Enligt villkoren utgår ersättning endast för skäliga saneringsåtgärder och enbart om kostnaderna överstiger 1,5 pris</w:t>
        <w:softHyphen/>
        <w:t>bas</w:t>
        <w:softHyphen/>
        <w:t>belopp då sanerings</w:t>
        <w:softHyphen/>
        <w:t>fal</w:t>
        <w:softHyphen/>
        <w:t>let anmäldes. Tillsynsmyndigheten ska utan dröjs</w:t>
        <w:softHyphen/>
        <w:t>mål anmäla till försäk</w:t>
        <w:softHyphen/>
        <w:t>rings</w:t>
        <w:softHyphen/>
        <w:t>givaren om ersättning för sanerings</w:t>
        <w:softHyphen/>
        <w:t>kostnader kan för</w:t>
        <w:softHyphen/>
        <w:t>väntas uppstå. Ersättningen kan helt eller delvis sättas ned om till</w:t>
        <w:softHyphen/>
        <w:t>syns</w:t>
        <w:softHyphen/>
        <w:t>myndig</w:t>
        <w:softHyphen/>
        <w:t>heten vetat om eller bort veta att en verk</w:t>
        <w:softHyphen/>
        <w:t>sam</w:t>
        <w:softHyphen/>
        <w:t>hets</w:t>
        <w:softHyphen/>
        <w:t>utövare inte full</w:t>
        <w:softHyphen/>
        <w:t>gör sina plikter en</w:t>
        <w:softHyphen/>
        <w:t>ligt miljöbalken. Försäkringen omfattar inte kostnader för sanering vars orsak huvud</w:t>
        <w:softHyphen/>
        <w:t>sakligen kan hänföras till tiden före den 1 juli 1989. Er</w:t>
        <w:softHyphen/>
        <w:t>sätt</w:t>
        <w:softHyphen/>
        <w:t>ning för varje sanerings</w:t>
        <w:softHyphen/>
        <w:t>fall betalas med högst 50 miljoner kronor. Kost</w:t>
        <w:softHyphen/>
        <w:t>na</w:t>
        <w:softHyphen/>
        <w:t>den för samtliga saneringsfall som är hän</w:t>
        <w:softHyphen/>
        <w:t>förliga till ett och samma för</w:t>
        <w:softHyphen/>
        <w:t>säkringsår ersätts med högst 100 miljoner kronor. Vid skada som omfat</w:t>
        <w:softHyphen/>
        <w:t>tas av såväl miljöskade- som sanerings</w:t>
        <w:softHyphen/>
        <w:t>försäkringen betalas sammanlagt högst 100 miljoner kronor per skade</w:t>
        <w:softHyphen/>
        <w:t>till</w:t>
        <w:softHyphen/>
        <w:t>fälle och högst 200 miljoner kro</w:t>
        <w:softHyphen/>
        <w:t>nor per år.</w:t>
      </w:r>
    </w:p>
    <w:p>
      <w:pPr>
        <w:pStyle w:val="Heading2"/>
        <w:rPr/>
      </w:pPr>
      <w:bookmarkStart w:id="8" w:name="__RefHeading___Toc231271792"/>
      <w:r>
        <w:rPr/>
        <w:t>Utnyttjandet av miljöskadeförsäkringen och saneringsförsäkringen</w:t>
      </w:r>
      <w:bookmarkEnd w:id="8"/>
      <w:r>
        <w:rPr/>
        <w:t xml:space="preserve"> </w:t>
      </w:r>
    </w:p>
    <w:p>
      <w:pPr>
        <w:pStyle w:val="TextBody"/>
        <w:rPr>
          <w:b/>
          <w:b/>
        </w:rPr>
      </w:pPr>
      <w:r>
        <w:rPr/>
        <w:t>Miljö</w:t>
        <w:softHyphen/>
        <w:t>ansvars</w:t>
        <w:softHyphen/>
        <w:t>utred</w:t>
        <w:softHyphen/>
        <w:t>ningens utvärdering av miljöskadeförsäkringen visar att den har kommit till nytta i mycket liten utsträckning. Mellan åren 1989 och 2006 har ersättning utgått i endast tre fall med samman</w:t>
        <w:softHyphen/>
        <w:t>lagt 363 000 kro</w:t>
        <w:softHyphen/>
        <w:t>nor. Fler anspråk om ersättning har dock riktats mot försäk</w:t>
        <w:softHyphen/>
        <w:t>rings</w:t>
        <w:softHyphen/>
        <w:t xml:space="preserve">givaren (cirka 70 anspråk fram till 2006) men ersättning har i dessa fall nekats. </w:t>
      </w:r>
    </w:p>
    <w:p>
      <w:pPr>
        <w:pStyle w:val="TextBodyIndent"/>
        <w:rPr/>
      </w:pPr>
      <w:r>
        <w:rPr/>
        <w:t>Inte heller saneringsförsäkringen har fått någon bred tillämpning. Mel</w:t>
        <w:softHyphen/>
        <w:t>lan åren 1999 och 2006 har försäkringsers</w:t>
        <w:softHyphen/>
        <w:t>ättning betalats ut i 12 fall med sammanlagt drygt 6 miljoner kronor. Fler anspråk om ersättning har dock riktats mot försäkringsgivaren (cirka 60 anspråk). Av dessa ärenden hade 13 fall inte avgjorts när utredningen lämnade sitt betänkande och i rester</w:t>
        <w:softHyphen/>
        <w:t xml:space="preserve">ande ärenden hade ersättning nekats. </w:t>
      </w:r>
      <w:r>
        <w:br w:type="page"/>
      </w:r>
    </w:p>
    <w:p>
      <w:pPr>
        <w:pStyle w:val="Heading2"/>
        <w:rPr/>
      </w:pPr>
      <w:bookmarkStart w:id="9" w:name="__RefHeading___Toc231271793"/>
      <w:r>
        <w:rPr/>
        <w:t>Kostnaden för miljöskadeförsäkringen och saneringsförsäkringen</w:t>
      </w:r>
      <w:bookmarkEnd w:id="9"/>
      <w:r>
        <w:rPr/>
        <w:t xml:space="preserve"> </w:t>
      </w:r>
    </w:p>
    <w:p>
      <w:pPr>
        <w:pStyle w:val="TextBody"/>
        <w:rPr/>
      </w:pPr>
      <w:r>
        <w:rPr/>
        <w:t>Den som bedriver en miljöfarlig verk</w:t>
        <w:softHyphen/>
        <w:t>sam</w:t>
        <w:softHyphen/>
        <w:t>het som enligt miljö</w:t>
        <w:softHyphen/>
        <w:t>balken eller enligt föreskrifter som meddelats med stöd av balken kräver tillstånd el</w:t>
        <w:softHyphen/>
        <w:t>ler anmälan är enligt 33 kap. 1 § miljöbalken skyldig att bidra till för</w:t>
        <w:softHyphen/>
        <w:t>säk</w:t>
        <w:softHyphen/>
        <w:t>r</w:t>
        <w:softHyphen/>
        <w:t>ingarna. Stor</w:t>
        <w:softHyphen/>
        <w:t>leken på bidragsskyldigheten är knuten till avgiften för till</w:t>
        <w:softHyphen/>
        <w:t>syn enligt förordningen (1998:940) om avgifter för prövning och till</w:t>
        <w:softHyphen/>
        <w:t>syn enligt miljö</w:t>
        <w:softHyphen/>
        <w:t>balken. Det är cirka 5 000 verksamhetsutövare som bidrar till för</w:t>
        <w:softHyphen/>
        <w:t xml:space="preserve">säkringarna. </w:t>
      </w:r>
    </w:p>
    <w:p>
      <w:pPr>
        <w:pStyle w:val="TextBodyIndent"/>
        <w:rPr/>
      </w:pPr>
      <w:r>
        <w:rPr/>
        <w:t>De bidragspliktiga har bildat en förening, Föreningen för miljöskade</w:t>
        <w:softHyphen/>
        <w:t>för</w:t>
        <w:softHyphen/>
        <w:t>säkring (betalarföreningen). I enlighet med betalarföreningens önske</w:t>
        <w:softHyphen/>
        <w:t>mål har föreningen själv svarat för upphandlingen av försäkringarna. Reg</w:t>
        <w:softHyphen/>
        <w:softHyphen/>
        <w:t>lerna om offentlig upphandling har inte ansetts tillämpliga vid upp</w:t>
        <w:softHyphen/>
        <w:t>hand</w:t>
        <w:softHyphen/>
        <w:t>lingen. Svenskt Näringsliv sköter be</w:t>
        <w:softHyphen/>
        <w:t>ta</w:t>
        <w:softHyphen/>
        <w:t>lar</w:t>
        <w:softHyphen/>
        <w:t xml:space="preserve">föreningens administration. </w:t>
      </w:r>
    </w:p>
    <w:p>
      <w:pPr>
        <w:pStyle w:val="TextBodyIndent"/>
        <w:rPr/>
      </w:pPr>
      <w:r>
        <w:rPr/>
        <w:t>Någon officiell redovisning av avgiftsuttaget och kostnaderna för för</w:t>
        <w:softHyphen/>
        <w:t>säkr</w:t>
        <w:softHyphen/>
        <w:t>ingarna finns inte. Enligt de uppgifter som Miljöansvarsutredningen har fått upp</w:t>
        <w:softHyphen/>
        <w:t>gick den avgiftsfinansierade kostnaden för miljö</w:t>
        <w:softHyphen/>
        <w:t>skade</w:t>
        <w:softHyphen/>
        <w:t>försäk</w:t>
        <w:softHyphen/>
        <w:t>ringen och sanerings</w:t>
        <w:softHyphen/>
        <w:t>försäkringen för åren 1999–2002 till 20 miljoner kro</w:t>
        <w:softHyphen/>
        <w:softHyphen/>
        <w:t>nor per år. År 2003 sjönk kostnaden till cirka 10 miljoner kronor per år. I samband med den senaste upp</w:t>
        <w:softHyphen/>
        <w:t>handlingen minskade avgiftsuttaget till drygt 7 miljoner kronor per år (miljöskade</w:t>
        <w:softHyphen/>
        <w:t>försäkr</w:t>
        <w:softHyphen/>
        <w:t>ingen svarar för drygt 30 procent). För att finansiera miljö</w:t>
        <w:softHyphen/>
        <w:t>skade</w:t>
        <w:softHyphen/>
        <w:t>försäkringen de första tio åren uttogs sammanlagt 250 miljoner kronor i avgifter. Under samma tid gjordes en enda utbetalning från försäkringen. Den utbetal</w:t>
        <w:softHyphen/>
        <w:t>ningen upp</w:t>
        <w:softHyphen/>
        <w:t xml:space="preserve">gick till 6 025 kronor. </w:t>
      </w:r>
    </w:p>
    <w:p>
      <w:pPr>
        <w:pStyle w:val="Heading1"/>
        <w:rPr/>
      </w:pPr>
      <w:bookmarkStart w:id="10" w:name="__RefHeading___Toc231271794"/>
      <w:bookmarkEnd w:id="10"/>
      <w:r>
        <w:rPr/>
        <w:t>Avskaffande av miljöskadeförsäkringen och saneringsförsäkrin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Bestämmelserna i 33 kap. miljöbalken om mil</w:t>
        <w:softHyphen/>
        <w:t>jö</w:t>
        <w:softHyphen/>
        <w:t>skade</w:t>
        <w:softHyphen/>
        <w:t xml:space="preserve">försäkring och saneringsförsäkring upphävs. </w:t>
      </w:r>
    </w:p>
    <w:p>
      <w:pPr>
        <w:pStyle w:val="TextBodyIndent"/>
        <w:spacing w:before="120" w:after="0"/>
        <w:rPr/>
      </w:pPr>
      <w:r>
        <w:rPr>
          <w:b/>
        </w:rPr>
        <w:t>Promemorians förslag</w:t>
      </w:r>
      <w:r>
        <w:rPr/>
        <w:t xml:space="preserve"> överensstämmer med regeringens. </w:t>
      </w:r>
    </w:p>
    <w:p>
      <w:pPr>
        <w:pStyle w:val="TextBodyIndent"/>
        <w:rPr/>
      </w:pPr>
      <w:r>
        <w:rPr>
          <w:b/>
        </w:rPr>
        <w:t>Remissinstanserna:</w:t>
      </w:r>
      <w:r>
        <w:rPr/>
        <w:t xml:space="preserve"> En majoritet av remissinstanserna har tillstyrkt pro</w:t>
        <w:softHyphen/>
        <w:t xml:space="preserve">memorians förslag eller inte haft några synpunkter. Bl.a. </w:t>
      </w:r>
      <w:r>
        <w:rPr>
          <w:i/>
        </w:rPr>
        <w:t>Svenskt När</w:t>
        <w:softHyphen/>
        <w:t>ingsliv</w:t>
      </w:r>
      <w:r>
        <w:rPr/>
        <w:t xml:space="preserve">, </w:t>
      </w:r>
      <w:r>
        <w:rPr>
          <w:i/>
        </w:rPr>
        <w:t>Jernkontoret</w:t>
      </w:r>
      <w:r>
        <w:rPr/>
        <w:t xml:space="preserve"> och </w:t>
      </w:r>
      <w:r>
        <w:rPr>
          <w:i/>
        </w:rPr>
        <w:t>Plast- och kemiföretagen</w:t>
      </w:r>
      <w:r>
        <w:rPr/>
        <w:t xml:space="preserve"> har betonat att för</w:t>
        <w:softHyphen/>
        <w:t xml:space="preserve">säkringarna inte bygger på principen om att förorenaren betalar. </w:t>
      </w:r>
      <w:r>
        <w:rPr>
          <w:i/>
        </w:rPr>
        <w:t>Läns</w:t>
        <w:softHyphen/>
        <w:t>styr</w:t>
        <w:softHyphen/>
        <w:t xml:space="preserve">elsen i Västra Götalands län </w:t>
      </w:r>
      <w:r>
        <w:rPr/>
        <w:t>och</w:t>
      </w:r>
      <w:r>
        <w:rPr>
          <w:i/>
        </w:rPr>
        <w:t xml:space="preserve"> Uppsala universitet</w:t>
      </w:r>
      <w:r>
        <w:rPr/>
        <w:t xml:space="preserve"> har</w:t>
      </w:r>
      <w:r>
        <w:rPr>
          <w:i/>
        </w:rPr>
        <w:t xml:space="preserve"> </w:t>
      </w:r>
      <w:r>
        <w:rPr/>
        <w:t>påpekat att vill</w:t>
        <w:softHyphen/>
        <w:t>koren för utbetalning av medel bör breddas och att samtidigt anslagen för sanering bör ökas.</w:t>
      </w:r>
      <w:r>
        <w:rPr>
          <w:i/>
        </w:rPr>
        <w:t xml:space="preserve"> Naturvårdsverket </w:t>
      </w:r>
      <w:r>
        <w:rPr/>
        <w:t>har föreslagit att ersättning ska kunna utgå i så kallade förvaringsfall.</w:t>
      </w:r>
      <w:r>
        <w:rPr>
          <w:i/>
        </w:rPr>
        <w:t xml:space="preserve"> Sveriges Kommuner och Lands</w:t>
        <w:softHyphen/>
        <w:t xml:space="preserve">ting </w:t>
      </w:r>
      <w:r>
        <w:rPr/>
        <w:t>har framfört dels att ersättningsmöjligheten bör omfatta utredning och åt</w:t>
        <w:softHyphen/>
        <w:t>gär</w:t>
        <w:softHyphen/>
        <w:t>der för att förebygga allvarliga miljöskador, dels att ersättnings</w:t>
        <w:softHyphen/>
        <w:t>möjlig</w:t>
        <w:softHyphen/>
        <w:t xml:space="preserve">heten inte bör begränsas till brådskande fall. </w:t>
      </w:r>
      <w:r>
        <w:rPr>
          <w:i/>
        </w:rPr>
        <w:t>Läns</w:t>
        <w:softHyphen/>
        <w:t xml:space="preserve">styrelsen i Norrbottens län </w:t>
      </w:r>
      <w:r>
        <w:rPr/>
        <w:t>har framfört att om saneringsförsäkringen avskaffas är det tänkbart att möj</w:t>
        <w:softHyphen/>
        <w:t>ligheten i 16 kap. 3 § miljöbalken att kräva att verksamhetsutöva</w:t>
        <w:softHyphen/>
        <w:t>ren ställer säkerhet kommer att användas i ökad omfattning.</w:t>
      </w:r>
    </w:p>
    <w:p>
      <w:pPr>
        <w:pStyle w:val="TextBodyIndent"/>
        <w:rPr/>
      </w:pPr>
      <w:r>
        <w:rPr/>
        <w:t>Ett antal myndigheter och kommuner har avstyrkt förslaget och fram</w:t>
        <w:softHyphen/>
        <w:t>fört att en sådan myndighetslösning som Miljöansvarsutredningen före</w:t>
        <w:softHyphen/>
        <w:t>sla</w:t>
        <w:softHyphen/>
        <w:t xml:space="preserve">git är att föredra. Flera remissinstanser, bl.a. </w:t>
      </w:r>
      <w:r>
        <w:rPr>
          <w:i/>
        </w:rPr>
        <w:t>Statskontoret</w:t>
      </w:r>
      <w:r>
        <w:rPr/>
        <w:t xml:space="preserve">, </w:t>
      </w:r>
      <w:r>
        <w:rPr>
          <w:i/>
        </w:rPr>
        <w:t>Läns</w:t>
        <w:softHyphen/>
        <w:t>sty</w:t>
        <w:softHyphen/>
        <w:t>rel</w:t>
        <w:softHyphen/>
        <w:t>sen i Östergötlands län</w:t>
      </w:r>
      <w:r>
        <w:rPr/>
        <w:t xml:space="preserve">, </w:t>
      </w:r>
      <w:r>
        <w:rPr>
          <w:i/>
        </w:rPr>
        <w:t xml:space="preserve">Lunds universitet </w:t>
      </w:r>
      <w:r>
        <w:rPr/>
        <w:t>och</w:t>
      </w:r>
      <w:r>
        <w:rPr>
          <w:i/>
        </w:rPr>
        <w:t xml:space="preserve"> Statens geotekniska insti</w:t>
        <w:softHyphen/>
        <w:t>tut</w:t>
      </w:r>
      <w:r>
        <w:rPr/>
        <w:t xml:space="preserve"> har pekat på vikten av att ha kvar en ordning där verk</w:t>
        <w:softHyphen/>
        <w:t>samhets</w:t>
        <w:softHyphen/>
        <w:t>ut</w:t>
        <w:softHyphen/>
        <w:t xml:space="preserve">övarna, inte det allmänna, bekostar handräckningsåtgärder. </w:t>
      </w:r>
    </w:p>
    <w:p>
      <w:pPr>
        <w:pStyle w:val="TextBodyIndent"/>
        <w:rPr/>
      </w:pPr>
      <w:r>
        <w:rPr>
          <w:i/>
        </w:rPr>
        <w:t>Avesta kommun</w:t>
      </w:r>
      <w:r>
        <w:rPr/>
        <w:t xml:space="preserve"> har framfört att det på grund av den nu rådande finan</w:t>
        <w:softHyphen/>
        <w:t>si</w:t>
        <w:softHyphen/>
        <w:t>ella krisen finns risk för ökade handräcknings</w:t>
        <w:softHyphen/>
        <w:t>kostnader och att pågå</w:t>
        <w:softHyphen/>
        <w:t xml:space="preserve">ende saneringsarbeten därför kan bli lidande. </w:t>
      </w:r>
    </w:p>
    <w:p>
      <w:pPr>
        <w:pStyle w:val="TextBodyIndent"/>
        <w:rPr/>
      </w:pPr>
      <w:r>
        <w:rPr>
          <w:i/>
        </w:rPr>
        <w:t>Länsstyrelsen i Västra Götalands län</w:t>
      </w:r>
      <w:r>
        <w:rPr/>
        <w:t xml:space="preserve"> har framfört att det bör finnas en plan eller beredskap för hur katastrofliknande miljöskador bör hanteras.</w:t>
      </w:r>
    </w:p>
    <w:p>
      <w:pPr>
        <w:pStyle w:val="TextBodyIndent"/>
        <w:rPr/>
      </w:pPr>
      <w:r>
        <w:rPr>
          <w:i/>
        </w:rPr>
        <w:t>Försäkringsförbundet</w:t>
      </w:r>
      <w:r>
        <w:rPr/>
        <w:t xml:space="preserve"> har avstyrkt att försäkringarna avskaffas utan att ersättas med ett alternativ och bl.a. framfört att miljöansvarsdirektivet kan inne</w:t>
        <w:softHyphen/>
        <w:t xml:space="preserve">bära att EU-krav på obligatorisk försäkring införs. Även </w:t>
      </w:r>
      <w:r>
        <w:rPr>
          <w:i/>
        </w:rPr>
        <w:t>Försäk</w:t>
        <w:softHyphen/>
        <w:t>rings</w:t>
        <w:softHyphen/>
        <w:t>juridiska föreningen</w:t>
      </w:r>
      <w:r>
        <w:rPr/>
        <w:t xml:space="preserve"> har påtalat att ett avskaffande av försäk</w:t>
        <w:softHyphen/>
        <w:t>ringar</w:t>
        <w:softHyphen/>
        <w:t xml:space="preserve">na går tvärt emot trenden i Europa och i resten av världen. </w:t>
      </w:r>
    </w:p>
    <w:p>
      <w:pPr>
        <w:pStyle w:val="TextBodyIndent"/>
        <w:rPr/>
      </w:pPr>
      <w:r>
        <w:rPr/>
        <w:t>Endast ett fåtal remissinstanser har specifikt berört frågan om miljö</w:t>
        <w:softHyphen/>
        <w:t>ska</w:t>
        <w:softHyphen/>
        <w:t xml:space="preserve">deförsäkringens avskaffande. </w:t>
      </w:r>
      <w:r>
        <w:rPr>
          <w:i/>
        </w:rPr>
        <w:t>Uppsala universitet</w:t>
      </w:r>
      <w:r>
        <w:rPr/>
        <w:t xml:space="preserve"> har framfört att det mot bakgrund av katastrofer som t.ex. den i Teckomatorp bör över</w:t>
        <w:softHyphen/>
        <w:t>vägas om det bör finnas en möjlighet för enskilda att i kvalificerade fall ansöka om bidrag från förordningen (2004:100) om statsbidrag till åtgärder för av</w:t>
        <w:softHyphen/>
        <w:t>hjälp</w:t>
        <w:softHyphen/>
        <w:t xml:space="preserve">ande av föroreningsskador. </w:t>
      </w:r>
      <w:r>
        <w:rPr>
          <w:i/>
        </w:rPr>
        <w:t>Helsingborgs kommun</w:t>
      </w:r>
      <w:r>
        <w:rPr/>
        <w:t xml:space="preserve"> har anfört att i stäl</w:t>
        <w:softHyphen/>
        <w:t>let för att avskaffa miljö</w:t>
        <w:softHyphen/>
        <w:t>skade</w:t>
        <w:softHyphen/>
        <w:t>försäkringen bör ersättningsmöjlig</w:t>
        <w:softHyphen/>
        <w:t>het</w:t>
        <w:softHyphen/>
        <w:t xml:space="preserve">erna vidgas. </w:t>
      </w:r>
      <w:r>
        <w:rPr>
          <w:i/>
        </w:rPr>
        <w:t>Försäkrings</w:t>
        <w:softHyphen/>
        <w:t xml:space="preserve">förbundet </w:t>
      </w:r>
      <w:r>
        <w:rPr/>
        <w:t>har påpekat att promemorian inte an</w:t>
        <w:softHyphen/>
        <w:t xml:space="preserve">ger hur människor som på grund av miljöskadeförsäkringens avskaffande inte får någon ersättning ska hantera sin situation. </w:t>
      </w:r>
    </w:p>
    <w:p>
      <w:pPr>
        <w:pStyle w:val="Rubrik3utannumrering"/>
        <w:spacing w:before="240" w:after="120"/>
        <w:rPr/>
      </w:pPr>
      <w:r>
        <w:rPr/>
        <w:t>Skälen för regeringens förslag</w:t>
      </w:r>
    </w:p>
    <w:p>
      <w:pPr>
        <w:pStyle w:val="TextBody"/>
        <w:rPr/>
      </w:pPr>
      <w:r>
        <w:rPr/>
        <w:t>Förutom det låga utnyttjandet av försäkringarna har Miljö</w:t>
        <w:softHyphen/>
        <w:t>ansvars</w:t>
        <w:softHyphen/>
        <w:t>utred</w:t>
        <w:softHyphen/>
        <w:t>ning även ifrågasatt organisationen av försäkr</w:t>
        <w:softHyphen/>
        <w:t>ingarna, främst upphand</w:t>
        <w:softHyphen/>
        <w:t>lings</w:t>
        <w:softHyphen/>
        <w:t>förfarandet, hur försäkrings</w:t>
        <w:softHyphen/>
        <w:t>villkoren för</w:t>
        <w:softHyphen/>
        <w:t>handlas fram, brister i möj</w:t>
        <w:softHyphen/>
        <w:t>lig</w:t>
        <w:softHyphen/>
        <w:t>heterna till över</w:t>
        <w:softHyphen/>
        <w:t>pröv</w:t>
        <w:softHyphen/>
        <w:t>ning och bristen på insyn i de privata rättssubjekt (betalar</w:t>
        <w:softHyphen/>
        <w:t>fören</w:t>
        <w:softHyphen/>
        <w:t>ingen, försäkrings</w:t>
        <w:softHyphen/>
        <w:t>mäklaren och försäkr</w:t>
        <w:softHyphen/>
        <w:t>ings</w:t>
        <w:softHyphen/>
        <w:t>givaren) som i prak</w:t>
        <w:softHyphen/>
        <w:softHyphen/>
        <w:softHyphen/>
        <w:t>tiken skött hela verk</w:t>
        <w:softHyphen/>
        <w:t>samheten på egen hand. Enligt Miljöansvars</w:t>
        <w:softHyphen/>
        <w:t>ut</w:t>
        <w:softHyphen/>
        <w:t>redningen synes det inte ha före</w:t>
        <w:softHyphen/>
        <w:t>kommit den kontroll och redovisning av verk</w:t>
        <w:softHyphen/>
        <w:t>samheten som en med allmänna avgifts</w:t>
        <w:softHyphen/>
        <w:t>medel finansierad verk</w:t>
        <w:softHyphen/>
        <w:t>sam</w:t>
        <w:softHyphen/>
        <w:t xml:space="preserve">het borde kräva.  </w:t>
      </w:r>
    </w:p>
    <w:p>
      <w:pPr>
        <w:pStyle w:val="TextBodyIndent"/>
        <w:rPr/>
      </w:pPr>
      <w:r>
        <w:rPr/>
        <w:t>Miljöansvarsutredningen föreslog att ett ersättningssystem ska finnas kvar med en annan organisation. Utred</w:t>
        <w:softHyphen/>
        <w:t>ningen föreslog i första hand att försäkringslösningen ersätts med en ersättnings</w:t>
        <w:softHyphen/>
        <w:t>ord</w:t>
        <w:softHyphen/>
        <w:t>ning hanterad av Na</w:t>
        <w:softHyphen/>
        <w:t>tur</w:t>
        <w:softHyphen/>
        <w:t>vårdsverket eller Sveriges geologiska under</w:t>
        <w:softHyphen/>
        <w:t>sök</w:t>
        <w:softHyphen/>
        <w:t>ning (SGU). För</w:t>
        <w:softHyphen/>
        <w:t>de</w:t>
        <w:softHyphen/>
        <w:t>l</w:t>
        <w:softHyphen/>
        <w:t>ar</w:t>
        <w:softHyphen/>
        <w:t>na med en sådan ordning är enligt utredningen att skade</w:t>
        <w:softHyphen/>
        <w:t>regleringen då skulle – med offentlig insyn och möjlighet till över</w:t>
        <w:softHyphen/>
        <w:t>prövning – kun</w:t>
        <w:softHyphen/>
        <w:t>na skö</w:t>
        <w:softHyphen/>
        <w:t>tas med högt ställda krav på rättsäkerhet, fack</w:t>
        <w:softHyphen/>
        <w:t>kunskap, snabbhet och kost</w:t>
        <w:softHyphen/>
        <w:t>nadseffektivitet. Avgifts</w:t>
        <w:softHyphen/>
        <w:t>medlen skulle dess</w:t>
        <w:softHyphen/>
        <w:t>utom uteslutande kom</w:t>
        <w:softHyphen/>
        <w:t>ma till användning för det ändamål för vilket de tas ut. Enligt utred</w:t>
        <w:softHyphen/>
        <w:t>ningen kan en sådan myndig</w:t>
        <w:softHyphen/>
        <w:t>hets</w:t>
        <w:softHyphen/>
        <w:t>lösning lätt anpassas till ändrade för</w:t>
        <w:softHyphen/>
        <w:t>ut</w:t>
        <w:softHyphen/>
        <w:t>sätt</w:t>
        <w:softHyphen/>
        <w:t>ningar. Det är inte fråga om att staten ska åta sig någon form av för</w:t>
        <w:softHyphen/>
        <w:t>säkrings</w:t>
        <w:softHyphen/>
        <w:t>verk</w:t>
        <w:softHyphen/>
        <w:t>samhet. De skador som upp</w:t>
        <w:softHyphen/>
        <w:t>kommer ska enligt utredningens förslag beta</w:t>
        <w:softHyphen/>
        <w:t>las med avgifts</w:t>
        <w:softHyphen/>
        <w:t>medel och räcker inte de redan uttagna medlen ska enligt förslaget skade</w:t>
        <w:softHyphen/>
        <w:t>kostnaden regleras genom av</w:t>
        <w:softHyphen/>
        <w:t>giftsuttag i efter</w:t>
        <w:softHyphen/>
        <w:t>hand. Ut</w:t>
        <w:softHyphen/>
        <w:t>gångs</w:t>
        <w:softHyphen/>
        <w:t>punkten med en myndighetslösning är att avgifts</w:t>
        <w:softHyphen/>
        <w:t>betal</w:t>
        <w:softHyphen/>
        <w:t>arna inte ska be</w:t>
        <w:softHyphen/>
        <w:t>höva betala för något annat eller mer än för en reglering av de skador som faktiskt uppkommer, ingen riskpremie för skador som inte upp</w:t>
        <w:softHyphen/>
        <w:t>kom</w:t>
        <w:softHyphen/>
        <w:t>mer. Utredningen föreslog i andra hand att försäkrings</w:t>
        <w:softHyphen/>
        <w:t>lösningen behålls men att vissa ändringar görs för att för</w:t>
        <w:softHyphen/>
        <w:t>bättra systemet och bredda tillämp</w:t>
        <w:softHyphen/>
        <w:t>ningen.</w:t>
      </w:r>
    </w:p>
    <w:p>
      <w:pPr>
        <w:pStyle w:val="TextBodyIndent"/>
        <w:rPr/>
      </w:pPr>
      <w:r>
        <w:rPr/>
        <w:t>Utredningens förslag fick ett blandat gensvar från remissinstanserna. Över</w:t>
        <w:softHyphen/>
        <w:t>lag ansåg näringslivets branschorganisationer att en försäk</w:t>
        <w:softHyphen/>
        <w:t>rings</w:t>
        <w:softHyphen/>
        <w:t>lös</w:t>
        <w:softHyphen/>
        <w:t>ning är att föredra framför den av utredningen förordade myndighets</w:t>
        <w:softHyphen/>
        <w:t>lös</w:t>
        <w:softHyphen/>
        <w:t>ningen. Flera, bl.a. Svenskt Näringsliv och Företagarna, föreslog att er</w:t>
        <w:softHyphen/>
        <w:t>sätt</w:t>
        <w:softHyphen/>
        <w:softHyphen/>
        <w:t>nings</w:t>
        <w:softHyphen/>
        <w:t>systemen ska avskaffas. Flertalet av de myndigheter som yttrat sig har huvudsakligen tillstyrkt att försäkringen omvandlas till ett ersätt</w:t>
        <w:softHyphen/>
        <w:t>nings</w:t>
        <w:softHyphen/>
        <w:t xml:space="preserve">system hanterat av en myndighet. </w:t>
      </w:r>
    </w:p>
    <w:p>
      <w:pPr>
        <w:pStyle w:val="TextBodyIndent"/>
        <w:rPr/>
      </w:pPr>
      <w:r>
        <w:rPr/>
        <w:t>Miljöansvarsutredningen utredde inte frågan om att avskaffa sanerings</w:t>
        <w:softHyphen/>
        <w:t>försäk</w:t>
        <w:softHyphen/>
        <w:t>ringen och miljöskadeförsäkringen utan att ersätta dem med en myn</w:t>
        <w:softHyphen/>
        <w:softHyphen/>
        <w:t>dig</w:t>
        <w:softHyphen/>
        <w:t>hetslösning. Med tanke på den låga användningen av försäk</w:t>
        <w:softHyphen/>
        <w:t>ring</w:t>
        <w:softHyphen/>
        <w:t>arna finns det dock anledning att över</w:t>
        <w:softHyphen/>
        <w:t>väga om försäkringarna verkligen svarar mot något behov som ska till</w:t>
        <w:softHyphen/>
        <w:t>godo</w:t>
        <w:softHyphen/>
        <w:t>ses med allmänna avgiftsmedel. Försäkringarna har olika karaktär och bör bedömas var och en för sig.</w:t>
      </w:r>
    </w:p>
    <w:p>
      <w:pPr>
        <w:pStyle w:val="Rubrik5utannumrering"/>
        <w:spacing w:lineRule="auto" w:line="240" w:before="240" w:after="120"/>
        <w:rPr/>
      </w:pPr>
      <w:r>
        <w:rPr/>
        <w:t>Miljöskadeförsäkringen</w:t>
      </w:r>
    </w:p>
    <w:p>
      <w:pPr>
        <w:pStyle w:val="TextBody"/>
        <w:rPr/>
      </w:pPr>
      <w:r>
        <w:rPr/>
        <w:t>När det gäller miljöskadeförsäkringen är utnyttjandet av försäkringen på</w:t>
        <w:softHyphen/>
        <w:t>fallande litet. Enligt Miljöansvarsutredningen är det svårt att finna orsa</w:t>
        <w:softHyphen/>
        <w:t>ken till detta men utredningen anger att försäkringens begränsning till sak- och person</w:t>
        <w:softHyphen/>
        <w:t>skada kan vara en tänk</w:t>
        <w:softHyphen/>
        <w:t>bar förklaring. Personskador som kan konstateras bero på miljö</w:t>
        <w:softHyphen/>
        <w:t>skador är få och de skador som träffar mil</w:t>
        <w:softHyphen/>
        <w:t>jön är, även om de skulle kunna kallas sakskador, svåra att värdera eko</w:t>
        <w:softHyphen/>
        <w:t>no</w:t>
        <w:softHyphen/>
        <w:t>miskt och bedöms därför sällan vara värda besväret att försöka få er</w:t>
        <w:softHyphen/>
        <w:t>sätt</w:t>
        <w:softHyphen/>
        <w:t>ning för. Enligt utred</w:t>
        <w:softHyphen/>
        <w:t>ningen kan begränsningen till småföretagare ock</w:t>
        <w:softHyphen/>
        <w:softHyphen/>
        <w:t>så ha betydelse. Ytterligare en förklaring skulle enligt utredningen kun</w:t>
        <w:softHyphen/>
        <w:softHyphen/>
        <w:t>na vara att ersättning för skadan betalats ut av andra försäkringar och att det därför inte uppstått något behov av att ta miljö</w:t>
        <w:softHyphen/>
        <w:t>skadeförsäkringen i anspråk. I många fall täcker hem</w:t>
        <w:softHyphen/>
        <w:t>försäkringen sådana skador som kan ak</w:t>
        <w:softHyphen/>
        <w:t>tu</w:t>
        <w:softHyphen/>
        <w:t>aliseras under 32 kap. miljö</w:t>
        <w:softHyphen/>
        <w:t>balken. Enligt uppgifter från Försäk</w:t>
        <w:softHyphen/>
        <w:t>rings</w:t>
        <w:softHyphen/>
        <w:t>förbundet täcker dock hemförsäkringen exempelvis normalt inte skada på tomtmark eller byggnad orsakad av sprängnings-, schaktnings-, pålnings- eller spontnings</w:t>
        <w:softHyphen/>
        <w:t>arbete eller förorening av grund</w:t>
        <w:softHyphen/>
        <w:t>vatten med på</w:t>
        <w:softHyphen/>
        <w:t xml:space="preserve">följande skada på brunn. </w:t>
      </w:r>
    </w:p>
    <w:p>
      <w:pPr>
        <w:pStyle w:val="TextBodyIndent"/>
        <w:rPr/>
      </w:pPr>
      <w:r>
        <w:rPr/>
        <w:t>Avsaknaden av anmälda skadefall verkar inte heller bero på att försäk</w:t>
        <w:softHyphen/>
        <w:t>ringen är okänd för allmänheten. Enligt uppgifter till utred</w:t>
        <w:softHyphen/>
        <w:t>ningen finns det kunskap om försäkringen hos försäkringsbolagen och dessa hän</w:t>
        <w:softHyphen/>
        <w:t>vi</w:t>
        <w:softHyphen/>
        <w:t>sar i före</w:t>
        <w:softHyphen/>
        <w:t>kommande fall skadelidande till miljö</w:t>
        <w:softHyphen/>
        <w:t>skade</w:t>
        <w:softHyphen/>
        <w:t>försäkringen. Tänk</w:t>
        <w:softHyphen/>
        <w:t>bart är att utredningssvårigheter i kombination med att bevisbördan ligger på den skadelidande (bl.a. beträffande tid</w:t>
        <w:softHyphen/>
        <w:t>punkten för skadan och skadans hän</w:t>
        <w:softHyphen/>
        <w:softHyphen/>
        <w:t>delseförlopp) kan vara anledning till att skadelidande avstår från att göra en skadeanmälan. Det finns dock enligt utredningen inget känt exem</w:t>
        <w:softHyphen/>
        <w:softHyphen/>
        <w:t>pel på detta. Den kanske troligaste förklaringen till att försäk</w:t>
        <w:softHyphen/>
        <w:t>ringen inte utnyttjas är att det faktiskt inte inträffar fler skador av den typ som miljö</w:t>
        <w:softHyphen/>
        <w:t>skade</w:t>
        <w:softHyphen/>
        <w:t>försäkringen är avsedd för och att den primärt ansvarige i före</w:t>
        <w:softHyphen/>
        <w:softHyphen/>
        <w:t xml:space="preserve">kommande fall tar sitt ansvar. </w:t>
      </w:r>
    </w:p>
    <w:p>
      <w:pPr>
        <w:pStyle w:val="TextBodyIndent"/>
        <w:rPr/>
      </w:pPr>
      <w:r>
        <w:rPr/>
        <w:t>Miljöskadeförsäkringen synes ha införts av sociala och humanitära hän</w:t>
        <w:softHyphen/>
        <w:softHyphen/>
        <w:t>syn. Av förarbetena framgår att det bedömdes att skadeståndsregler på miljöområdet kan vara otillräckligt som medel att tillhandahålla ersätt</w:t>
        <w:softHyphen/>
        <w:t>ning åt den som drabbas av en person- eller sakskada exempelvis därför att det inte kan klar</w:t>
        <w:softHyphen/>
        <w:t>göras varifrån en skadlig förorening härrör (prop. 1987/88:85 s. 198). När en skada uppkommer eller visar sig först efter en längre tid finns det vidare risk för att skadeståndsanspråket har hunnit bli preskri</w:t>
        <w:softHyphen/>
        <w:t>berat. Enligt den nämnda propositionen får man också räkna med att en enskild skade</w:t>
        <w:softHyphen/>
        <w:t>stånds</w:t>
        <w:softHyphen/>
        <w:t>skyldig i många fall varken har medel att betala skadorna eller något försäkrings</w:t>
        <w:softHyphen/>
        <w:t>skydd mot dessa. Genom miljö</w:t>
        <w:softHyphen/>
        <w:t>skade</w:t>
        <w:softHyphen/>
        <w:t>för</w:t>
        <w:softHyphen/>
        <w:t>säkr</w:t>
        <w:softHyphen/>
        <w:t>ingen skapades därför ett system där den skadelidande som inte kan få ersätt</w:t>
        <w:softHyphen/>
        <w:t xml:space="preserve">ning av någon som är ansvarig för skadan ändå kan få ersättning för person- och sakskador. </w:t>
      </w:r>
    </w:p>
    <w:p>
      <w:pPr>
        <w:pStyle w:val="TextBodyIndent"/>
        <w:rPr/>
      </w:pPr>
      <w:r>
        <w:rPr/>
        <w:t xml:space="preserve">Miljöansvarsutredningen </w:t>
      </w:r>
      <w:r>
        <w:rPr>
          <w:spacing w:val="-2"/>
        </w:rPr>
        <w:t>föreslog ett antal ändringar som är tänk</w:t>
        <w:softHyphen/>
        <w:t xml:space="preserve">ta </w:t>
      </w:r>
      <w:r>
        <w:rPr/>
        <w:t xml:space="preserve">att </w:t>
      </w:r>
      <w:r>
        <w:rPr>
          <w:spacing w:val="-2"/>
        </w:rPr>
        <w:t>bredda tillämpningen och förbättra systemet med miljö</w:t>
        <w:softHyphen/>
        <w:t>skade</w:t>
        <w:softHyphen/>
        <w:t>försäk</w:t>
        <w:softHyphen/>
        <w:t>ringen</w:t>
      </w:r>
      <w:r>
        <w:rPr/>
        <w:t>. Utredningen föreslog att sakskador som drabbar en en</w:t>
        <w:softHyphen/>
        <w:t>skild i dennes när</w:t>
        <w:softHyphen/>
        <w:t>ingsverksamhet ska inkluderas om före</w:t>
        <w:softHyphen/>
        <w:t>taget är ett litet företag för vilket skadan får svåra ekonomiska följder. Därutöver föreslog ut</w:t>
        <w:softHyphen/>
        <w:t>redningen att avdraget för självrisk höjs och en ny preskrip</w:t>
        <w:softHyphen/>
        <w:t>tions</w:t>
        <w:softHyphen/>
        <w:t>bestämmelse som inne</w:t>
        <w:softHyphen/>
        <w:t>bär att krav på miljö</w:t>
        <w:softHyphen/>
        <w:t>skade</w:t>
        <w:softHyphen/>
        <w:t>ersättning ska framställas inom tre år från att den skadelidande fått veta att ansprå</w:t>
        <w:softHyphen/>
        <w:t xml:space="preserve">ket kan göras gällande. </w:t>
      </w:r>
    </w:p>
    <w:p>
      <w:pPr>
        <w:pStyle w:val="TextBodyIndent"/>
        <w:rPr/>
      </w:pPr>
      <w:r>
        <w:rPr/>
        <w:t>Det är tveksamt om de förändringar av miljö</w:t>
        <w:softHyphen/>
        <w:t>skade</w:t>
        <w:softHyphen/>
        <w:t>försäkringen som Mil</w:t>
        <w:softHyphen/>
        <w:softHyphen/>
        <w:t>jö</w:t>
        <w:softHyphen/>
        <w:t>ansvarsutredningen före</w:t>
        <w:softHyphen/>
        <w:softHyphen/>
        <w:t>slog skulle komma att öka utnyttjandet av för</w:t>
        <w:softHyphen/>
        <w:t xml:space="preserve">säkringen. </w:t>
      </w:r>
    </w:p>
    <w:p>
      <w:pPr>
        <w:pStyle w:val="TextBodyIndent"/>
        <w:rPr/>
      </w:pPr>
      <w:r>
        <w:rPr/>
        <w:t>Enligt Miljö</w:t>
        <w:softHyphen/>
        <w:t>ansvarsutredningen bör det övervägas om miljö</w:t>
        <w:softHyphen/>
        <w:t>skade</w:t>
        <w:softHyphen/>
        <w:t>för</w:t>
        <w:softHyphen/>
        <w:t>säk</w:t>
        <w:softHyphen/>
        <w:softHyphen/>
        <w:t>ringen verkligen svarar mot något behov som ska tillgodoses med all</w:t>
        <w:softHyphen/>
        <w:t>männa medel (SOU 2007:21 s. 208). Det som främst talar för att för</w:t>
        <w:softHyphen/>
        <w:t>säk</w:t>
        <w:softHyphen/>
        <w:t>ringen bör avskaffas är den blygsamma användningen. Risken för sådana skador som miljöskadeförsäkringen var tänkt att hantera finns visserligen kvar, dvs. det är tänkbart att någon lider en sak</w:t>
        <w:softHyphen/>
        <w:t>skada t.ex. på grund av ett schaktningsarbete på en intilliggande fastighet och att den drabbade inte kan få ersättning från hemförsäkringen eller från skade</w:t>
        <w:softHyphen/>
        <w:t>vållaren eller ska</w:t>
        <w:softHyphen/>
        <w:t>de</w:t>
        <w:softHyphen/>
        <w:t>vållarens ansvarsförsäkring. Under de 20 år sedan mil</w:t>
        <w:softHyphen/>
        <w:t>jö</w:t>
        <w:softHyphen/>
        <w:t>skadeför</w:t>
        <w:softHyphen/>
        <w:t>säk</w:t>
        <w:softHyphen/>
        <w:t>ringen infördes har dock endast ett mycket begränsat antal lik</w:t>
        <w:softHyphen/>
        <w:t>nande fall aktualiserats. Erfarenheten säger således att sådana situa</w:t>
        <w:softHyphen/>
        <w:t>tioner, tvärt emot det man tycks ha förutsett när försäkringen infördes, inträffar mycket sällan. Det finns heller inget som talar för att den aktu</w:t>
        <w:softHyphen/>
        <w:t>ella skadetypen kom</w:t>
        <w:softHyphen/>
        <w:t>mer att öka – snarare tvärtom. Medveten</w:t>
        <w:softHyphen/>
        <w:t>heten om säkerhetsfrågor och miljö</w:t>
        <w:softHyphen/>
        <w:t>risker har ökat sedan 1980-talet då miljö</w:t>
        <w:softHyphen/>
        <w:t>skade</w:t>
        <w:softHyphen/>
        <w:t>försäkringen ar</w:t>
        <w:softHyphen/>
        <w:t>be</w:t>
        <w:softHyphen/>
        <w:softHyphen/>
        <w:t xml:space="preserve">tades fram. </w:t>
      </w:r>
    </w:p>
    <w:p>
      <w:pPr>
        <w:pStyle w:val="TextBodyIndent"/>
        <w:rPr/>
      </w:pPr>
      <w:r>
        <w:rPr/>
        <w:t>Det som möjligtvis talar mot att avskaffa miljöskadeförsäkringen är att försäkringen också tar sikte på preskriberade skador som ännu inte gett sig till känna. Sannolikheten för att behovet blir större i framtiden är dock låg, eftersom slut</w:t>
        <w:softHyphen/>
        <w:t xml:space="preserve">satsen av 20 år med miljöskadeförsäkringen är att preskriberade skador inte är ett stort problem. </w:t>
      </w:r>
    </w:p>
    <w:p>
      <w:pPr>
        <w:pStyle w:val="TextBodyIndent"/>
        <w:rPr/>
      </w:pPr>
      <w:r>
        <w:rPr/>
        <w:t>Sammantaget är det inte rimligt att de verksamhetsutövare som bedri</w:t>
        <w:softHyphen/>
        <w:t>ver miljöfarlig verk</w:t>
        <w:softHyphen/>
        <w:softHyphen/>
        <w:t>samhet ska betala och staten organisera en er</w:t>
        <w:softHyphen/>
        <w:t>sätt</w:t>
        <w:softHyphen/>
        <w:t>nings</w:t>
        <w:softHyphen/>
        <w:t>ordning som används i så liten utsträckning. Miljö</w:t>
        <w:softHyphen/>
        <w:t>skade</w:t>
        <w:softHyphen/>
        <w:t>försäk</w:t>
        <w:softHyphen/>
        <w:t>ringen bör därför avskaffas. Om det visar sig att ut</w:t>
        <w:softHyphen/>
        <w:t>veck</w:t>
        <w:softHyphen/>
        <w:softHyphen/>
        <w:t>lingen blir en an</w:t>
        <w:softHyphen/>
        <w:t>nan än den som nu förutses, dvs. om person- och sak</w:t>
        <w:softHyphen/>
        <w:t>skador som faller under 32 kap. miljöbalken ökar och de skade</w:t>
        <w:softHyphen/>
        <w:t>lidande inte kan få ersätt</w:t>
        <w:softHyphen/>
        <w:t>ning, kan någon form av ersättningssystem över</w:t>
        <w:softHyphen/>
        <w:t>vägas på nytt.</w:t>
      </w:r>
    </w:p>
    <w:p>
      <w:pPr>
        <w:pStyle w:val="Rubrik5utannumrering"/>
        <w:spacing w:lineRule="auto" w:line="240" w:before="240" w:after="120"/>
        <w:rPr/>
      </w:pPr>
      <w:r>
        <w:rPr/>
        <w:t>Saneringsförsäkringen</w:t>
      </w:r>
    </w:p>
    <w:p>
      <w:pPr>
        <w:pStyle w:val="TextBody"/>
        <w:rPr/>
      </w:pPr>
      <w:r>
        <w:rPr/>
        <w:t>När det gäller saneringsförsäkringen verkar det enligt Miljö</w:t>
        <w:softHyphen/>
        <w:t>ansvars</w:t>
        <w:softHyphen/>
        <w:t>utred</w:t>
        <w:softHyphen/>
        <w:t>ningen inte vara en brist på saneringsfall som gjort att försäkrings</w:t>
        <w:softHyphen/>
        <w:t>ersätt</w:t>
        <w:softHyphen/>
        <w:t xml:space="preserve">ningar inte betalats ut i någon större utsträckning. Från utövare av tillsyn enligt </w:t>
      </w:r>
      <w:r>
        <w:rPr>
          <w:spacing w:val="-2"/>
        </w:rPr>
        <w:t>miljöbalken har i stället</w:t>
      </w:r>
      <w:r>
        <w:rPr/>
        <w:t xml:space="preserve"> framhållits att snäva begränsningar av vis</w:t>
        <w:softHyphen/>
        <w:t>sa försäkrings</w:t>
        <w:softHyphen/>
        <w:t>villkor och en alltför sträng tillämpning av villkoren gjort det svårt att få medel från försäkringen och att detta ibland lett till att till</w:t>
        <w:softHyphen/>
        <w:t>syns</w:t>
        <w:softHyphen/>
        <w:t>myndig</w:t>
        <w:softHyphen/>
        <w:t>heterna inte ansett det mödan värt att ansöka om ersätt</w:t>
        <w:softHyphen/>
        <w:t>ning. Enligt Miljö</w:t>
        <w:softHyphen/>
        <w:t>ansvarsutredningen synes kritiken framförallt ha gällt försäk</w:t>
        <w:softHyphen/>
        <w:t xml:space="preserve">ringens begränsning av ersättningsbara saneringsåtgärder (SOU 2007:21 s. 22). </w:t>
      </w:r>
    </w:p>
    <w:p>
      <w:pPr>
        <w:pStyle w:val="TextBodyIndent"/>
        <w:rPr/>
      </w:pPr>
      <w:r>
        <w:rPr/>
        <w:t>Miljöansvarsutredningen föreslog ändringar även när det gäller saner</w:t>
        <w:softHyphen/>
        <w:t>ings</w:t>
        <w:softHyphen/>
        <w:t>försäkringens ersättningsregler, främst att tillämpningsområdet vid</w:t>
        <w:softHyphen/>
        <w:t>gas till att omfatta utredningar och avhjälpande åtgärder enligt 10 kap. miljö</w:t>
        <w:softHyphen/>
        <w:t>balken och åtgärder till förebyggande av överhängande hot om mil</w:t>
        <w:softHyphen/>
        <w:t>jö</w:t>
        <w:softHyphen/>
        <w:t>skada. Detta innefattar avhjälpandeansvaret enligt miljö</w:t>
        <w:softHyphen/>
        <w:t>an</w:t>
        <w:softHyphen/>
        <w:t>svars</w:t>
        <w:softHyphen/>
        <w:t>direk</w:t>
        <w:softHyphen/>
        <w:t>ti</w:t>
        <w:softHyphen/>
        <w:t>vet för allvarliga miljöskador på vatten och på den biologiska mång</w:t>
        <w:softHyphen/>
        <w:t>fal</w:t>
        <w:softHyphen/>
        <w:t>den av särskilt skyddade arter och livs</w:t>
        <w:softHyphen/>
        <w:t>miljöer. På samma sätt som när det gäller miljöskadeförsäkringen är det tvek</w:t>
        <w:softHyphen/>
        <w:t>samt om de ändringar som Mil</w:t>
        <w:softHyphen/>
        <w:t>jö</w:t>
        <w:softHyphen/>
        <w:t>ansvarsutredningen föreslog skulle komma att i någon större ut</w:t>
        <w:softHyphen/>
        <w:t>sträck</w:t>
        <w:softHyphen/>
        <w:t xml:space="preserve">ning förändra användningen av försäkringen. </w:t>
      </w:r>
    </w:p>
    <w:p>
      <w:pPr>
        <w:pStyle w:val="TextBodyIndent"/>
        <w:rPr/>
      </w:pPr>
      <w:r>
        <w:rPr/>
        <w:t>Enligt miljö</w:t>
        <w:softHyphen/>
        <w:t xml:space="preserve">kvalitetsmålet </w:t>
      </w:r>
      <w:r>
        <w:rPr>
          <w:i/>
        </w:rPr>
        <w:t>Giftfri miljö</w:t>
      </w:r>
      <w:r>
        <w:rPr/>
        <w:t xml:space="preserve"> ska samtliga förorenade om</w:t>
        <w:softHyphen/>
        <w:t>rå</w:t>
        <w:softHyphen/>
        <w:t>den som inne</w:t>
        <w:softHyphen/>
        <w:t>bär akuta risker vid direktexponering och sådana förorenade områden som i dag, eller inom en nära framtid, hotar betydelsefulla vat</w:t>
        <w:softHyphen/>
        <w:t>ten</w:t>
        <w:softHyphen/>
        <w:t>täkter eller värde</w:t>
        <w:softHyphen/>
        <w:t>fulla naturområden vara utredda och vid behov åtgär</w:t>
        <w:softHyphen/>
        <w:t>dade vid utgången av 2010. Åtgärder ska under åren 2005–2010 ha ge</w:t>
        <w:softHyphen/>
        <w:t>nom</w:t>
        <w:softHyphen/>
        <w:t>förts vid så stor andel av de prioriterade förorenade områdena att mil</w:t>
        <w:softHyphen/>
        <w:t>jö</w:t>
        <w:softHyphen/>
        <w:t>problemet i sin hel</w:t>
        <w:softHyphen/>
        <w:t>het i huvudsak kan vara löst allra senast år 2050 (prop. 2004/05:150 s. 67). Sedan 2004 avsätts i statsbudgeten cirka 500 mil</w:t>
        <w:softHyphen/>
        <w:t>joner kronor per år för sanering av förorenade områden. Detta an</w:t>
        <w:softHyphen/>
        <w:t>slag disponeras av Natur</w:t>
        <w:softHyphen/>
        <w:t>vårds</w:t>
        <w:softHyphen/>
        <w:t>verket. Vissa skador kan vara ersätt</w:t>
        <w:softHyphen/>
        <w:t>nings</w:t>
        <w:softHyphen/>
        <w:t>berätti</w:t>
        <w:softHyphen/>
        <w:t>ga</w:t>
        <w:softHyphen/>
        <w:t>de både under det statliga anslaget och sanerings</w:t>
        <w:softHyphen/>
        <w:t>för</w:t>
        <w:softHyphen/>
        <w:t>säk</w:t>
        <w:softHyphen/>
        <w:t>ringen men för äldre skador är statliga bidrag enda möjlig</w:t>
        <w:softHyphen/>
        <w:t>heten eftersom er</w:t>
        <w:softHyphen/>
        <w:t>sätt</w:t>
        <w:softHyphen/>
        <w:t>ning ur sanerings</w:t>
        <w:softHyphen/>
        <w:t>försäkringen inte kan betalas för skador som upp</w:t>
        <w:softHyphen/>
        <w:t>stått före den 1 juli 1989. Från statliga bidrag ska räknas av medel som er</w:t>
        <w:softHyphen/>
        <w:t>hållits genom saneringsförsäkringen.</w:t>
      </w:r>
    </w:p>
    <w:p>
      <w:pPr>
        <w:pStyle w:val="TextBodyIndent"/>
        <w:rPr/>
      </w:pPr>
      <w:r>
        <w:rPr/>
        <w:t>Sanerings</w:t>
        <w:softHyphen/>
        <w:t>försäkringen har använts i något högre utsträckning än miljö</w:t>
        <w:softHyphen/>
        <w:t>skade</w:t>
        <w:softHyphen/>
        <w:t>försäkringen även om användningen inte kan anses som annat än låg. I snitt har det från försäkringen utbetalats cirka 1 miljon kronor om året. Det nuvarande finansiella läget kan, som Avesta kommun har på</w:t>
        <w:softHyphen/>
        <w:t>pekat, leda till fler konkurser och hand</w:t>
        <w:softHyphen/>
        <w:t>räcknings</w:t>
        <w:softHyphen/>
        <w:t>kostnaderna lär då öka. Även med hänsyn till en sådan ökning är det inte motiverat att behålla ett särskilt system för hand</w:t>
        <w:softHyphen/>
        <w:t>räcknings</w:t>
        <w:softHyphen/>
        <w:t>kost</w:t>
        <w:softHyphen/>
        <w:t>nader. De medel som utbetalas från sanerings</w:t>
        <w:softHyphen/>
        <w:t>försäkringen är mycket be</w:t>
        <w:softHyphen/>
        <w:t>grän</w:t>
        <w:softHyphen/>
        <w:t>sade jämfört med de betydande medel som avsätts i stats</w:t>
        <w:softHyphen/>
        <w:t>budgeten för sanering. Till detta kommer att saner</w:t>
        <w:softHyphen/>
        <w:t>ings</w:t>
        <w:softHyphen/>
        <w:t>försäkringen för de verk</w:t>
        <w:softHyphen/>
        <w:t>sam</w:t>
        <w:softHyphen/>
        <w:t>hets</w:t>
        <w:softHyphen/>
        <w:softHyphen/>
        <w:t>utövare som betalar till försäk</w:t>
        <w:softHyphen/>
        <w:t xml:space="preserve">ringen innebär en ekonomisk kostnad och en administrativ börda. </w:t>
      </w:r>
    </w:p>
    <w:p>
      <w:pPr>
        <w:pStyle w:val="TextBodyIndent"/>
        <w:rPr/>
      </w:pPr>
      <w:r>
        <w:rPr/>
        <w:t>Mot bakgrund av detta bör hand</w:t>
        <w:softHyphen/>
        <w:t>räcknings</w:t>
        <w:softHyphen/>
        <w:t>kostnader täckas av allmänna medel och sanerings</w:t>
        <w:softHyphen/>
        <w:t>försäkringen upphävas. Förslaget är ingen ny ord</w:t>
        <w:softHyphen/>
        <w:t>ning utan en åter</w:t>
        <w:softHyphen/>
        <w:t>gång till det som gällde innan sanerings</w:t>
        <w:softHyphen/>
        <w:t>försäkringen in</w:t>
        <w:softHyphen/>
        <w:t>fördes då de s.k. hand</w:t>
        <w:softHyphen/>
        <w:t>räcknings</w:t>
        <w:softHyphen/>
        <w:t>fallen endast finansierades över stats</w:t>
        <w:softHyphen/>
        <w:t>bud</w:t>
        <w:softHyphen/>
        <w:t xml:space="preserve">geten. </w:t>
      </w:r>
    </w:p>
    <w:p>
      <w:pPr>
        <w:pStyle w:val="TextBodyIndent"/>
        <w:rPr/>
      </w:pPr>
      <w:r>
        <w:rPr/>
        <w:t>Enligt artikel 14 i miljöansvarsdirektivet ska medlemsstaterna vidta åtgär</w:t>
        <w:softHyphen/>
        <w:t>der för att främja att lämpliga ekonomiska och finansiella aktörer utveck</w:t>
        <w:softHyphen/>
        <w:softHyphen/>
        <w:t>lar instrument och marknader för ekonomisk säkerhet i syfte att verk</w:t>
        <w:softHyphen/>
        <w:softHyphen/>
        <w:t>sam</w:t>
        <w:softHyphen/>
        <w:t>hetsutövarna ska kunna utnyttja finansiella garantier för att full</w:t>
        <w:softHyphen/>
        <w:t>göra sitt ansvar enligt direktivet. Kommissionen ska före den 30 april 2010 lägga fram en rapport som rör frågan om ekonomisk säkerhet. Mot bakgrund av rapporten och en utvidgad konsekvensanalys ska kom</w:t>
        <w:softHyphen/>
        <w:t>mis</w:t>
        <w:softHyphen/>
        <w:t>sionen, om det är lämpligt, föreslå ett system för harmoni</w:t>
        <w:softHyphen/>
        <w:t>serad obliga</w:t>
        <w:softHyphen/>
        <w:t>torisk säkerhet. Försäkringsförbundet har påpekat att ett av</w:t>
        <w:softHyphen/>
        <w:t>skaffande av försäkringarna inte ligger i linje med denna bestämm</w:t>
        <w:softHyphen/>
        <w:t>else i miljöansvars</w:t>
        <w:softHyphen/>
        <w:t xml:space="preserve">direktivet. </w:t>
      </w:r>
    </w:p>
    <w:p>
      <w:pPr>
        <w:pStyle w:val="TextBodyIndent"/>
        <w:rPr/>
      </w:pPr>
      <w:r>
        <w:rPr/>
        <w:t>Det är osäkert om kom</w:t>
        <w:softHyphen/>
        <w:t>missionens rap</w:t>
        <w:softHyphen/>
        <w:t>port kommer att mynna ut i ett för</w:t>
        <w:softHyphen/>
        <w:t>slag som innebär krav på obliga</w:t>
        <w:softHyphen/>
        <w:t>torisk försäkring eller någon annan eko</w:t>
        <w:softHyphen/>
        <w:t>nomisk säker</w:t>
        <w:softHyphen/>
        <w:t>het. Än mer osäkert är om den svenska sanerings</w:t>
        <w:softHyphen/>
        <w:t>för</w:t>
        <w:softHyphen/>
        <w:t>säk</w:t>
        <w:softHyphen/>
        <w:t>ringen med dess konstruktion med subsidiärt ansvar skulle kunna behål</w:t>
        <w:softHyphen/>
        <w:t>las inom ramen för en europeisk ord</w:t>
        <w:softHyphen/>
        <w:t>ning. Dessutom är det inte heller önsk</w:t>
        <w:softHyphen/>
        <w:t>värt att behålla sanerings</w:t>
        <w:softHyphen/>
        <w:t>försäk</w:t>
        <w:softHyphen/>
        <w:t>ringen i dess nuvarande form, efter</w:t>
        <w:softHyphen/>
        <w:t>som den inte har fungerat tillfreds</w:t>
        <w:softHyphen/>
        <w:t>ställ</w:t>
        <w:softHyphen/>
        <w:t xml:space="preserve">ande. </w:t>
      </w:r>
    </w:p>
    <w:p>
      <w:pPr>
        <w:pStyle w:val="TextBodyIndent"/>
        <w:rPr/>
      </w:pPr>
      <w:r>
        <w:rPr/>
        <w:t>Likt flera av remiss</w:t>
        <w:softHyphen/>
        <w:t>instanserna anser regeringen att det är viktigt att verksamhetsutövarna står kostnaderna för sanering som de orsakat och med beaktande av utvecklingen inom EU kommer regeringen att bevaka frågan om hur man kan ordna alternativa, välfungerande försäkrings</w:t>
        <w:softHyphen/>
        <w:t>lös</w:t>
        <w:softHyphen/>
        <w:t xml:space="preserve">ningar som på ett bättre sätt än i dag ger uttryck för principen att det är förorenaren som ska betala. </w:t>
      </w:r>
    </w:p>
    <w:p>
      <w:pPr>
        <w:pStyle w:val="Rubrik5utannumrering"/>
        <w:spacing w:lineRule="auto" w:line="240" w:before="240" w:after="120"/>
        <w:rPr/>
      </w:pPr>
      <w:r>
        <w:rPr/>
        <w:t>Katastrofskador</w:t>
      </w:r>
    </w:p>
    <w:p>
      <w:pPr>
        <w:pStyle w:val="TextBody"/>
        <w:rPr/>
      </w:pPr>
      <w:r>
        <w:rPr/>
        <w:t>När det gäller saneringsförsäkringen finns risken för s.k. katastrof</w:t>
        <w:softHyphen/>
        <w:t>skador – liknande den som inträffade i BT Kemi i Teckomatorp på 1970-talet – och de mycket dyra saneringsprojekt som sådana skador kan leda till. Utan de nuvarande sanerings- och miljöskadeförsäkringarna skulle en sådan skada kunna tära hårt på statsbudgetens medel för sanerings</w:t>
        <w:softHyphen/>
        <w:t>pro</w:t>
        <w:softHyphen/>
        <w:t>jekt och kunna innebära att skadelidande inte får ersättning för sina person- eller sakskador. Enligt regeringens mening bör man, om en katastrof</w:t>
        <w:softHyphen/>
        <w:t>ska</w:t>
        <w:softHyphen/>
        <w:t>da inträffar, i det enskilda fallet överväga om ytterligare medel be</w:t>
        <w:softHyphen/>
        <w:t>hö</w:t>
        <w:softHyphen/>
        <w:t>ver tillskjutas saneringsanslaget och om ersättning av allmänna medel ska kun</w:t>
        <w:softHyphen/>
        <w:t>na utbetalas till skade</w:t>
        <w:softHyphen/>
        <w:t xml:space="preserve">lidande som inte på annat sätt kan få ersättning för sina person- och sakskador. </w:t>
      </w:r>
      <w:r>
        <w:br w:type="page"/>
      </w:r>
    </w:p>
    <w:p>
      <w:pPr>
        <w:pStyle w:val="Heading1"/>
        <w:rPr/>
      </w:pPr>
      <w:bookmarkStart w:id="11" w:name="__RefHeading___Toc231271795"/>
      <w:r>
        <w:rPr/>
        <w:t>Förorenade områden – en lägesbeskrivning</w:t>
      </w:r>
      <w:bookmarkEnd w:id="11"/>
      <w:r>
        <w:rPr/>
        <w:t xml:space="preserve"> </w:t>
      </w:r>
    </w:p>
    <w:p>
      <w:pPr>
        <w:pStyle w:val="TextBody"/>
        <w:rPr/>
      </w:pPr>
      <w:r>
        <w:rPr/>
        <w:t xml:space="preserve">Miljökvalitetsmålet </w:t>
      </w:r>
      <w:r>
        <w:rPr>
          <w:i/>
          <w:iCs/>
        </w:rPr>
        <w:t>Giftfri miljö</w:t>
      </w:r>
      <w:r>
        <w:rPr/>
        <w:t xml:space="preserve"> innebär att miljön ska vara fri från äm</w:t>
        <w:softHyphen/>
        <w:t>nen och metaller som har skapats i eller utvunnits av samhället och som kan hota människors hälsa eller den biologiska mångfalden (prop. 1997/</w:t>
        <w:br/>
        <w:t>98:145, bet. 1998/99:MJU6, rskr. 1998/99:183). Till miljö</w:t>
        <w:softHyphen/>
        <w:t>kvalitets</w:t>
        <w:softHyphen/>
        <w:t>målet hör del</w:t>
        <w:softHyphen/>
        <w:t>må</w:t>
        <w:softHyphen/>
        <w:t>len för efterbehandling av förorenade områden som inne</w:t>
        <w:softHyphen/>
        <w:t>bär att man ska vidta åtgär</w:t>
        <w:softHyphen/>
        <w:t>der för att varaktigt eliminera eller minska den nu</w:t>
        <w:softHyphen/>
        <w:t>var</w:t>
        <w:softHyphen/>
        <w:t>ande eller fram</w:t>
        <w:softHyphen/>
        <w:t>tida hälso- och miljöpåverkan från föroreningar i mark, grund</w:t>
        <w:softHyphen/>
        <w:softHyphen/>
        <w:t xml:space="preserve">vatten och sediment. </w:t>
      </w:r>
    </w:p>
    <w:p>
      <w:pPr>
        <w:pStyle w:val="TextBodyIndent"/>
        <w:rPr/>
      </w:pPr>
      <w:r>
        <w:rPr/>
        <w:t>Miljökvalitetsmålet, lag</w:t>
        <w:softHyphen/>
        <w:t>stiftningen om förorenade områden samt an</w:t>
        <w:softHyphen/>
        <w:t>sla</w:t>
        <w:softHyphen/>
        <w:t>get för sanering och återställning av förorenade områden är grund</w:t>
        <w:softHyphen/>
        <w:t>lägg</w:t>
        <w:softHyphen/>
        <w:t>an</w:t>
        <w:softHyphen/>
        <w:t>de utgångspunkter för arbetet med förorenade områ</w:t>
        <w:softHyphen/>
        <w:t>den. Miljökvalitets</w:t>
        <w:softHyphen/>
        <w:t>målet visar inriktningen och driver på arbetet genom att ge en tidsram. Lagstiftningen ger verktyg för att få verk</w:t>
        <w:softHyphen/>
        <w:t>sam</w:t>
        <w:softHyphen/>
        <w:t>hetsutövare och fastighets</w:t>
        <w:softHyphen/>
        <w:t>ägare att ta sitt ansvar. Anslaget ger möjlighet att undanröja riskerna för människors hälsa och miljön på områden där ansvar inte kan utkrävas av en verksamhetsutövare eller fastig</w:t>
        <w:softHyphen/>
        <w:t>hetsägare.</w:t>
      </w:r>
    </w:p>
    <w:p>
      <w:pPr>
        <w:pStyle w:val="TextBodyIndent"/>
        <w:rPr/>
      </w:pPr>
      <w:r>
        <w:rPr/>
        <w:t>Enligt 10 kap. miljöbalken är i första hand den som bedriver eller har bedrivit den verksamhet som orsakat en förorening ansvarig för att av</w:t>
        <w:softHyphen/>
        <w:t>hjälpa föroreningen. Den som har avhjälpandeansvaret ska i skälig om</w:t>
        <w:softHyphen/>
        <w:t>fatt</w:t>
        <w:softHyphen/>
        <w:softHyphen/>
        <w:t>ning utföra eller bekosta de avhjälpandeåtgärder som behövs för att motverka skador eller olägenheter för människors hälsa och miljön. Ett ansvar enligt 10 kap. miljöbalken kan utkrävas endast om den verksam</w:t>
        <w:softHyphen/>
        <w:t>het som orsakat föroreningen faktiskt har bedrivits efter den 30 juni 1969 och verkningarna av verksamheten fortfarande pågick när miljö</w:t>
        <w:softHyphen/>
        <w:t xml:space="preserve">balken trädde i kraft den 1 januari 1999. </w:t>
      </w:r>
    </w:p>
    <w:p>
      <w:pPr>
        <w:pStyle w:val="TextBodyIndent"/>
        <w:rPr/>
      </w:pPr>
      <w:r>
        <w:rPr>
          <w:lang w:eastAsia="sv-SE"/>
        </w:rPr>
        <w:t>I andra hand kan fastig</w:t>
        <w:softHyphen/>
        <w:t>hets</w:t>
        <w:softHyphen/>
        <w:t>ägaren vara ansvarig enligt 10 kap. miljö</w:t>
        <w:softHyphen/>
        <w:t>bal</w:t>
        <w:softHyphen/>
        <w:softHyphen/>
        <w:t xml:space="preserve">ken. </w:t>
      </w:r>
      <w:r>
        <w:rPr/>
        <w:t>Med stöd av miljöbalken ställer tillsyns</w:t>
        <w:softHyphen/>
        <w:t>myndigheterna, dvs. läns</w:t>
        <w:softHyphen/>
        <w:t>styrelser och kommuner, krav på att ansvariga verk</w:t>
        <w:softHyphen/>
        <w:t>samhetsutövare och markägare vidtar avhjälpandeåtgärder.</w:t>
      </w:r>
    </w:p>
    <w:p>
      <w:pPr>
        <w:pStyle w:val="TextBodyIndent"/>
        <w:rPr>
          <w:i/>
          <w:i/>
        </w:rPr>
      </w:pPr>
      <w:r>
        <w:rPr>
          <w:lang w:eastAsia="sv-SE"/>
        </w:rPr>
        <w:t>Ansvaret för avhjälpandeåtgärder behöver normalt bedömas i olika hän</w:t>
        <w:softHyphen/>
        <w:softHyphen/>
        <w:t>se</w:t>
        <w:softHyphen/>
        <w:t>enden och kan visa sig vara delat. Det innebär att bidragsmedel till viss del kan behövas även för utrednings- och åtgärdsobjekt där det finns ansvarig. Ibland kan det vara flera ansvariga som arbetar tillsammans och åtgärder genomförs t.ex. med delad finansiering mellan en ansva</w:t>
        <w:softHyphen/>
        <w:t>rig verk</w:t>
        <w:softHyphen/>
        <w:t xml:space="preserve">samhetsutövare </w:t>
      </w:r>
      <w:r>
        <w:rPr>
          <w:spacing w:val="-2"/>
          <w:lang w:eastAsia="sv-SE"/>
        </w:rPr>
        <w:t>eller fastighetsägare, staten och kommunen.</w:t>
      </w:r>
      <w:r>
        <w:rPr>
          <w:spacing w:val="-2"/>
        </w:rPr>
        <w:t xml:space="preserve"> Aktörerna vid</w:t>
      </w:r>
      <w:r>
        <w:rPr/>
        <w:t xml:space="preserve"> avhjälpande av förorenade områden illustreras i en skiss på nästa sida</w:t>
      </w:r>
      <w:r>
        <w:rPr>
          <w:i/>
        </w:rPr>
        <w:t>.</w:t>
      </w:r>
    </w:p>
    <w:p>
      <w:pPr>
        <w:pStyle w:val="TextBodyIndent"/>
        <w:rPr/>
      </w:pPr>
      <w:r>
        <w:rPr/>
        <w:t>År 1999 skapades ramanslaget 1:4 Sanering och återställning av för</w:t>
        <w:softHyphen/>
      </w:r>
      <w:r>
        <w:rPr>
          <w:spacing w:val="-2"/>
        </w:rPr>
        <w:t>ore</w:t>
        <w:softHyphen/>
        <w:t>nade områden (prop. 1998/99:1, utg.omr. 20, bet. 1998/99:MJU2, rskr.</w:t>
      </w:r>
      <w:r>
        <w:rPr/>
        <w:t xml:space="preserve"> 1998/99:114). Anslaget omfattar den statliga finansieringen av åtgärder för att sanera och efterbehandla förorenade områden. Anslaget dispo</w:t>
        <w:softHyphen/>
        <w:t>ne</w:t>
        <w:softHyphen/>
        <w:t>ras av Naturvårdsverket för inventeringar, undersökningar och åtgärder för att sanera och efterbehandla förorenade områden samt för att ta fram underlag för prioriteringar av framtida sanerings- och åter</w:t>
        <w:softHyphen/>
        <w:t>ställnings</w:t>
        <w:softHyphen/>
        <w:t>in</w:t>
        <w:softHyphen/>
        <w:t>sat</w:t>
        <w:softHyphen/>
        <w:t>ser i landet. Anslaget får användas till att åtgärda saneringsobjekt som från risk</w:t>
        <w:softHyphen/>
        <w:t>synpunkt är särskilt angelägna samt till akuta saner</w:t>
        <w:softHyphen/>
        <w:t>ings</w:t>
        <w:softHyphen/>
        <w:t>insatser när det inte går att finna någon som är ansvarig för sådana åtgärder. För bud</w:t>
        <w:softHyphen/>
        <w:t>get</w:t>
        <w:softHyphen/>
        <w:t>året 2009 uppgår anslaget till 540 miljoner kronor.</w:t>
      </w:r>
    </w:p>
    <w:p>
      <w:pPr>
        <w:pStyle w:val="TextBodyIndent"/>
        <w:rPr/>
      </w:pPr>
      <w:r>
        <w:rPr/>
        <w:t>Den 1 april 2004 trädde förordningen (2004:100) om statsbidrag till åt</w:t>
        <w:softHyphen/>
        <w:t>gär</w:t>
        <w:softHyphen/>
        <w:t>der för avhjälpande av föroreningsskador i kraft. Förordningen inne</w:t>
        <w:softHyphen/>
        <w:t>håller bestämmelser om hur statligt bidrag får ges till sanerings- och åter</w:t>
        <w:softHyphen/>
        <w:t>ställningsåtgärder. Statligt bidrag får bl.a. ges endast om något ansvar enligt miljö</w:t>
        <w:softHyphen/>
        <w:t>balken eller äldre lagstiftning inte kan utkrävas eller om den el</w:t>
        <w:softHyphen/>
        <w:t>ler de som är ansvariga för att bekosta åtgärderna inte kan betala. Bi</w:t>
        <w:softHyphen/>
        <w:t>drag får ges med högst 90 procent av kostnaden.</w:t>
      </w:r>
      <w: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margin">
                  <wp:posOffset>0</wp:posOffset>
                </wp:positionV>
                <wp:extent cx="3638550" cy="29718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638550" cy="2971800"/>
                        </a:xfrm>
                        <a:prstGeom prst="rect"/>
                        <a:solidFill>
                          <a:srgbClr val="FFFFFF"/>
                        </a:solidFill>
                      </wps:spPr>
                      <wps:txbx>
                        <w:txbxContent>
                          <w:p>
                            <w:pPr>
                              <w:pStyle w:val="Normal"/>
                              <w:rPr/>
                            </w:pPr>
                            <w:r>
                              <w:rPr/>
                              <w:drawing>
                                <wp:inline distT="0" distB="0" distL="0" distR="0">
                                  <wp:extent cx="3453765" cy="2597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0" r="-8" b="-10"/>
                                          <a:stretch>
                                            <a:fillRect/>
                                          </a:stretch>
                                        </pic:blipFill>
                                        <pic:spPr bwMode="auto">
                                          <a:xfrm>
                                            <a:off x="0" y="0"/>
                                            <a:ext cx="3453765" cy="259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pPr>
                      <w:r>
                        <w:rPr/>
                        <w:drawing>
                          <wp:inline distT="0" distB="0" distL="0" distR="0">
                            <wp:extent cx="3453765" cy="2597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0" r="-8" b="-10"/>
                                    <a:stretch>
                                      <a:fillRect/>
                                    </a:stretch>
                                  </pic:blipFill>
                                  <pic:spPr bwMode="auto">
                                    <a:xfrm>
                                      <a:off x="0" y="0"/>
                                      <a:ext cx="3453765" cy="2597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30250</wp:posOffset>
                </wp:positionV>
                <wp:extent cx="2800350" cy="228600"/>
                <wp:effectExtent l="0" t="0" r="0" b="0"/>
                <wp:wrapNone/>
                <wp:docPr id="10" name="Frame1"/>
                <a:graphic xmlns:a="http://schemas.openxmlformats.org/drawingml/2006/main">
                  <a:graphicData uri="http://schemas.microsoft.com/office/word/2010/wordprocessingShape">
                    <wps:wsp>
                      <wps:cNvSpPr txBox="1"/>
                      <wps:spPr>
                        <a:xfrm>
                          <a:off x="0" y="0"/>
                          <a:ext cx="2800350" cy="228600"/>
                        </a:xfrm>
                        <a:prstGeom prst="rect"/>
                        <a:solidFill>
                          <a:srgbClr val="FFFFFF"/>
                        </a:solidFill>
                      </wps:spPr>
                      <wps:txbx>
                        <w:txbxContent>
                          <w:p>
                            <w:pPr>
                              <w:pStyle w:val="Normal"/>
                              <w:rPr/>
                            </w:pPr>
                            <w:r>
                              <w:rPr>
                                <w:i/>
                                <w:sz w:val="16"/>
                                <w:szCs w:val="16"/>
                              </w:rPr>
                              <w:t xml:space="preserve">Illustration: Aktörerna vid avhjälpande av förorenade områden  </w:t>
                            </w:r>
                          </w:p>
                        </w:txbxContent>
                      </wps:txbx>
                      <wps:bodyPr anchor="t" lIns="635" tIns="46355" rIns="92075" bIns="46355">
                        <a:noAutofit/>
                      </wps:bodyPr>
                    </wps:wsp>
                  </a:graphicData>
                </a:graphic>
              </wp:anchor>
            </w:drawing>
          </mc:Choice>
          <mc:Fallback>
            <w:pict>
              <v:rect fillcolor="#FFFFFF" style="position:absolute;rotation:-0;width:220.5pt;height:18pt;mso-wrap-distance-left:9.05pt;mso-wrap-distance-right:9.05pt;mso-wrap-distance-top:0pt;mso-wrap-distance-bottom:0pt;margin-top:-57.5pt;mso-position-vertical-relative:text;margin-left:0pt;mso-position-horizontal-relative:text">
                <v:textbox inset="0.000694444444444445in,0.0506944444444444in,0.100694444444444in,0.0506944444444444in">
                  <w:txbxContent>
                    <w:p>
                      <w:pPr>
                        <w:pStyle w:val="Normal"/>
                        <w:rPr/>
                      </w:pPr>
                      <w:r>
                        <w:rPr>
                          <w:i/>
                          <w:sz w:val="16"/>
                          <w:szCs w:val="16"/>
                        </w:rPr>
                        <w:t xml:space="preserve">Illustration: Aktörerna vid avhjälpande av förorenade områden  </w:t>
                      </w:r>
                    </w:p>
                  </w:txbxContent>
                </v:textbox>
                <w10:wrap type="none"/>
              </v:rect>
            </w:pict>
          </mc:Fallback>
        </mc:AlternateContent>
      </w:r>
    </w:p>
    <w:p>
      <w:pPr>
        <w:pStyle w:val="TextBodyIndent"/>
        <w:rPr/>
      </w:pPr>
      <w:r>
        <w:rPr/>
        <w:t>Ar</w:t>
        <w:softHyphen/>
        <w:t>be</w:t>
        <w:softHyphen/>
        <w:t xml:space="preserve">tet med att bestämma och bedöma antalet förorenade områden i landet sker i flera steg och utförs huvudsakligen av länsstyrelserna. </w:t>
      </w:r>
      <w:r>
        <w:rPr>
          <w:lang w:eastAsia="sv-SE"/>
        </w:rPr>
        <w:t>Drygt 80 000 områden har identifierats som potentiellt förorenade. Identifi</w:t>
        <w:softHyphen/>
        <w:t>er</w:t>
        <w:softHyphen/>
        <w:t>ingen anses i princip vara klar då antalet identifierade potentiellt för</w:t>
        <w:softHyphen/>
        <w:t>oren</w:t>
        <w:softHyphen/>
        <w:t xml:space="preserve">ade </w:t>
      </w:r>
      <w:r>
        <w:rPr/>
        <w:t>områden de senaste åren har legat relativt konstant. Nya objekt kan komma att upptäckas under tiden som arbetet med förorenade områ</w:t>
        <w:softHyphen/>
        <w:t>den fortskrider. Det kan visa sig att ett identifierat potentiellt förorenat om</w:t>
        <w:softHyphen/>
        <w:t>råde inte är förorenat eller att det inte kommer att kräva några avhjälpan</w:t>
        <w:softHyphen/>
        <w:t>de</w:t>
        <w:softHyphen/>
        <w:t>åtgärder. Antalet faktiskt förorenade områden är sannolikt färre än det an</w:t>
        <w:softHyphen/>
        <w:t>ta</w:t>
        <w:softHyphen/>
        <w:t xml:space="preserve">l områden som har identifierats som potentiellt förorenade. Av de </w:t>
      </w:r>
      <w:r>
        <w:rPr>
          <w:spacing w:val="-2"/>
        </w:rPr>
        <w:t>iden</w:t>
        <w:softHyphen/>
        <w:softHyphen/>
        <w:t>tifierade potentiellt</w:t>
      </w:r>
      <w:r>
        <w:rPr/>
        <w:t xml:space="preserve"> förorenade områdena </w:t>
      </w:r>
      <w:r>
        <w:rPr>
          <w:spacing w:val="-2"/>
        </w:rPr>
        <w:t>beräknas</w:t>
      </w:r>
      <w:r>
        <w:rPr/>
        <w:t xml:space="preserve"> </w:t>
      </w:r>
      <w:r>
        <w:rPr>
          <w:spacing w:val="-2"/>
        </w:rPr>
        <w:t>1 500 kunna ut</w:t>
        <w:softHyphen/>
        <w:t>gö</w:t>
        <w:softHyphen/>
        <w:t>ra</w:t>
      </w:r>
      <w:r>
        <w:rPr/>
        <w:t xml:space="preserve"> mycket stora risker för människors hälsa och miljön (riskklass 1) och cirka 15 000 stora risker (riskklass 2). Det är i första hand dessa om</w:t>
        <w:softHyphen/>
        <w:t>råden som måste bli föremål för en utredning av efterbehandlings</w:t>
        <w:softHyphen/>
        <w:t>be</w:t>
        <w:softHyphen/>
        <w:t>ho</w:t>
        <w:softHyphen/>
        <w:t xml:space="preserve">vet. </w:t>
      </w:r>
    </w:p>
    <w:p>
      <w:pPr>
        <w:pStyle w:val="TextBodyIndent"/>
        <w:rPr/>
      </w:pPr>
      <w:r>
        <w:rPr/>
        <w:t>Enligt Naturvårdsverkets rapport ”</w:t>
      </w:r>
      <w:r>
        <w:rPr>
          <w:rStyle w:val="BrdtextChar"/>
        </w:rPr>
        <w:t>Lägesbeskrivning av efter</w:t>
        <w:softHyphen/>
        <w:t>behand</w:t>
        <w:softHyphen/>
        <w:t>lings</w:t>
        <w:softHyphen/>
        <w:softHyphen/>
        <w:softHyphen/>
        <w:t>ar</w:t>
        <w:softHyphen/>
        <w:t>be</w:t>
        <w:softHyphen/>
        <w:t>tet i landet 2008”</w:t>
      </w:r>
      <w:r>
        <w:rPr>
          <w:rStyle w:val="BrdtextChar"/>
          <w:rFonts w:cs="Verdana" w:ascii="Verdana" w:hAnsi="Verdana"/>
          <w:sz w:val="18"/>
          <w:szCs w:val="18"/>
        </w:rPr>
        <w:t xml:space="preserve"> </w:t>
      </w:r>
      <w:r>
        <w:rPr/>
        <w:t xml:space="preserve">(Regeringskansliets dnr M2009/760/Kk) </w:t>
      </w:r>
      <w:r>
        <w:rPr>
          <w:szCs w:val="24"/>
        </w:rPr>
        <w:t>hade totalt 1 010 objekt efterbehandlats och avslutats</w:t>
      </w:r>
      <w:r>
        <w:rPr/>
        <w:t xml:space="preserve"> vid utgången av </w:t>
      </w:r>
      <w:r>
        <w:rPr>
          <w:szCs w:val="24"/>
        </w:rPr>
        <w:t>augusti 2008, varav cirka 30 objekt med bidragsmedel (bidragsobjekt) och cirka 980 objekt på verk</w:t>
        <w:softHyphen/>
        <w:t>sam</w:t>
        <w:softHyphen/>
        <w:t>hets</w:t>
        <w:softHyphen/>
        <w:t>utövarens bekostnad via tillsynsverksamheten (tillsynsobjekt). Ytterligare om</w:t>
        <w:softHyphen/>
        <w:t>kring 220 objekt hade efterbehandlats, men uppföljningen pågick fortfarande. Av de objekten var 28 bidrags</w:t>
        <w:softHyphen/>
        <w:t>ob</w:t>
        <w:softHyphen/>
        <w:t>jekt och 193 tillsyns</w:t>
        <w:softHyphen/>
        <w:t>objekt. Med tillsynsobjekt avses förorenade områden med en känd, helt eller delvis ansvarig verksamhetsutövare och med bi</w:t>
        <w:softHyphen/>
        <w:t>dragsobjekt avses områden med en okänd eller inte längre existerande an</w:t>
        <w:softHyphen/>
        <w:t>svarig verk</w:t>
        <w:softHyphen/>
        <w:t>sam</w:t>
        <w:softHyphen/>
        <w:t>hetsutövare. Dessutom pågår eller har utförts delåtgär</w:t>
        <w:softHyphen/>
        <w:t>der på ett stort antal områden inom ramen för tillsynsverksamheten. Mån</w:t>
        <w:softHyphen/>
        <w:t>ga förorenade områden, framför allt i storstadsregionerna, efter</w:t>
        <w:softHyphen/>
        <w:t>be</w:t>
        <w:softHyphen/>
        <w:t>handlas i samband med exploatering, t.ex. då man omvandlar ett in</w:t>
        <w:softHyphen/>
        <w:t>dustri</w:t>
        <w:softHyphen/>
        <w:t xml:space="preserve">område till ett bostadsområde. </w:t>
      </w:r>
    </w:p>
    <w:p>
      <w:pPr>
        <w:pStyle w:val="Heading1"/>
        <w:rPr/>
      </w:pPr>
      <w:bookmarkStart w:id="12" w:name="__RefHeading___Toc231271796"/>
      <w:bookmarkEnd w:id="12"/>
      <w:r>
        <w:rPr/>
        <w:t>Målen för sanering av förorenade områ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Delmålen till miljökvalitetsmålet </w:t>
      </w:r>
      <w:r>
        <w:rPr>
          <w:i/>
        </w:rPr>
        <w:t>Giftfri mil</w:t>
        <w:softHyphen/>
        <w:t>jö</w:t>
      </w:r>
      <w:r>
        <w:rPr/>
        <w:t xml:space="preserve"> kommer inte att nås till 2010. Åtminstone temporära åtgärder kommer att ha utförts på huvuddelen av de områden som i dag be</w:t>
        <w:softHyphen/>
        <w:t>döms höra till delmål 6. Delmål 7 bedöms kunna nås, i den del som avser 2050. För att nå målen behöver saneringstakten öka och kun</w:t>
        <w:softHyphen/>
        <w:t>ska</w:t>
        <w:softHyphen/>
        <w:t xml:space="preserve">pen om förorenade områden förbättras. </w:t>
      </w:r>
    </w:p>
    <w:p>
      <w:pPr>
        <w:pStyle w:val="TextBodyIndent"/>
        <w:spacing w:before="120" w:after="0"/>
        <w:rPr/>
      </w:pPr>
      <w:r>
        <w:rPr>
          <w:b/>
        </w:rPr>
        <w:t xml:space="preserve">Miljömålsrådets bedömning </w:t>
      </w:r>
      <w:r>
        <w:rPr/>
        <w:t>överensstämmer med regeringens.</w:t>
      </w:r>
    </w:p>
    <w:p>
      <w:pPr>
        <w:pStyle w:val="TextBodyIndent"/>
        <w:rPr/>
      </w:pPr>
      <w:r>
        <w:rPr>
          <w:b/>
        </w:rPr>
        <w:t xml:space="preserve">Remissinstanserna: </w:t>
      </w:r>
      <w:r>
        <w:rPr/>
        <w:t>De remissinstanser som har yttrat sig har delat Mil</w:t>
        <w:softHyphen/>
        <w:t>jömålsrådets bedömning.</w:t>
      </w:r>
    </w:p>
    <w:p>
      <w:pPr>
        <w:pStyle w:val="TextBodyIndent"/>
        <w:rPr/>
      </w:pPr>
      <w:r>
        <w:rPr>
          <w:b/>
        </w:rPr>
        <w:t>Skälen för regeringens bedömning:</w:t>
      </w:r>
      <w:r>
        <w:rPr/>
        <w:t xml:space="preserve"> För att nå miljökvalitetsmålet </w:t>
      </w:r>
      <w:r>
        <w:rPr>
          <w:i/>
        </w:rPr>
        <w:t>Giftfri miljö</w:t>
      </w:r>
      <w:r>
        <w:rPr/>
        <w:t xml:space="preserve"> behöver förorenade områden undersökas och vid behov åt</w:t>
        <w:softHyphen/>
        <w:t>gär</w:t>
        <w:softHyphen/>
        <w:t>das. Två av de del</w:t>
        <w:softHyphen/>
        <w:t xml:space="preserve">mål för </w:t>
      </w:r>
      <w:r>
        <w:rPr>
          <w:i/>
        </w:rPr>
        <w:t>Giftfri miljö</w:t>
      </w:r>
      <w:r>
        <w:rPr/>
        <w:t xml:space="preserve"> som riksdagen har beslutat om avser förorenade områden (prop. 2004/05:150, bet. 2005/06:MJU3, rskr. 2005/06:48, 49). Det är delmålen 6 och 7. Enligt </w:t>
      </w:r>
      <w:r>
        <w:rPr>
          <w:i/>
        </w:rPr>
        <w:t>delmål 6</w:t>
      </w:r>
      <w:r>
        <w:rPr/>
        <w:t xml:space="preserve"> ska samtliga för</w:t>
        <w:softHyphen/>
        <w:t>orenade områden som inne</w:t>
        <w:softHyphen/>
        <w:t>bär akuta ris</w:t>
        <w:softHyphen/>
        <w:t>ker vid di</w:t>
        <w:softHyphen/>
        <w:t>rekt</w:t>
        <w:softHyphen/>
        <w:t>expo</w:t>
        <w:softHyphen/>
        <w:t>ner</w:t>
        <w:softHyphen/>
        <w:t>ing och så</w:t>
        <w:softHyphen/>
        <w:t>dana förorenade om</w:t>
        <w:softHyphen/>
        <w:t>råden som i dag, eller inom en nära framtid, hotar betydelsefulla vat</w:t>
        <w:softHyphen/>
        <w:t>tentäkter eller värde</w:t>
        <w:softHyphen/>
        <w:t>fulla naturområden vara ut</w:t>
        <w:softHyphen/>
        <w:t>red</w:t>
        <w:softHyphen/>
        <w:t xml:space="preserve">da och vid behov åtgärdade vid utgången av år 2010. Enligt </w:t>
      </w:r>
      <w:r>
        <w:rPr>
          <w:i/>
        </w:rPr>
        <w:t>delmål 7</w:t>
      </w:r>
      <w:r>
        <w:rPr/>
        <w:t xml:space="preserve"> ska åt</w:t>
        <w:softHyphen/>
        <w:t>gärder under åren 2005–2010 ha genomförts vid så stor andel av de prio</w:t>
        <w:softHyphen/>
        <w:t>ri</w:t>
        <w:softHyphen/>
        <w:t>terade förorenade områdena att miljöproblemet i sin helhet i huvudsak kan vara löst allra senast år 2050.</w:t>
      </w:r>
    </w:p>
    <w:p>
      <w:pPr>
        <w:pStyle w:val="TextBodyIndent"/>
        <w:rPr/>
      </w:pPr>
      <w:r>
        <w:rPr/>
        <w:t>Delmålen för förorenade områden är viktiga steg på vägen mot gene</w:t>
        <w:softHyphen/>
        <w:t>rations</w:t>
        <w:softHyphen/>
        <w:t>målet. Delmål 7 anger en annan tidshorisont för måluppfyllelsen än den som gäller för övriga miljökvalitetsmål. Det anger även med vil</w:t>
        <w:softHyphen/>
        <w:t>ken takt arbetet ska utföras genom att ange hur stor del av målet som ska nås inom delmålsperioden. Syftet med detta är att arbetet inte ska skjutas på framtiden, för det skulle öka risken för spridning med ökade kostnader som följd. Delmål 6 förtydligar vilka prioriterade områden i del</w:t>
        <w:softHyphen/>
        <w:t>mål 7 som ska åtgärdas med förtur.</w:t>
      </w:r>
    </w:p>
    <w:p>
      <w:pPr>
        <w:pStyle w:val="TextBodyIndent"/>
        <w:rPr/>
      </w:pPr>
      <w:r>
        <w:rPr/>
        <w:t>Regeringen delar Miljömålsrådets bedömning att delmålen inte kan nås till 2010. Temporära åtgärder kommer att ha utförts på huvuddelen av de områden som avses i delmål 6. Flertalet av de identifierade akuta objekt som avses i delmål 6 är ännu inte väl undersökta och det kommer ta ytter</w:t>
        <w:softHyphen/>
        <w:t>ligare några år innan långsiktigt hållbara åtgärder kan genomföras. Åtgärder kommer att vara genomförda till 2010 på objekt där det är tek</w:t>
        <w:softHyphen/>
        <w:t>niskt och ekonomiskt möjligt att genomföra någon form av temporär åt</w:t>
        <w:softHyphen/>
        <w:t>gärd för att tillfälligt undanröja hela eller delar av hotet, men det behövs ytterligare insatser för att måluppfyllelsen ska vara långsiktigt hållbar.</w:t>
      </w:r>
    </w:p>
    <w:p>
      <w:pPr>
        <w:pStyle w:val="TextBodyIndent"/>
        <w:rPr/>
      </w:pPr>
      <w:r>
        <w:rPr/>
        <w:t>Miljömålsrådet har gjort bedömningen att den del av målet som gäller år 2050 är möjlig att nå, men då måste förorenade områden efterbehand</w:t>
        <w:softHyphen/>
        <w:t>las i högre takt än i dag och med såväl statlig som privat finansiering. För att nå generationsmålet krävs ett långsiktigt arbete med att inventera poten</w:t>
        <w:softHyphen/>
        <w:softHyphen/>
        <w:t>tiellt förorenade områden, prioritera områden som bedöms kunna med</w:t>
        <w:softHyphen/>
        <w:softHyphen/>
        <w:softHyphen/>
        <w:t xml:space="preserve">föra risker och sedan åtgärda de områden som visar sig innebära oacceptabla risker för människors hälsa eller miljön. </w:t>
      </w:r>
    </w:p>
    <w:p>
      <w:pPr>
        <w:pStyle w:val="TextBodyIndent"/>
        <w:rPr/>
      </w:pPr>
      <w:r>
        <w:rPr/>
        <w:t>Efterbehandlings</w:t>
        <w:softHyphen/>
        <w:t>området är relativt nytt. Det är tvärvetenskap</w:t>
        <w:softHyphen/>
        <w:t>ligt och komplext. En effek</w:t>
        <w:softHyphen/>
        <w:t>tiv och kunnig organisation och marknad behöver byg</w:t>
        <w:softHyphen/>
        <w:softHyphen/>
        <w:t>gas upp, så att in</w:t>
        <w:softHyphen/>
        <w:t>sats</w:t>
        <w:softHyphen/>
        <w:t>erna rik</w:t>
        <w:softHyphen/>
        <w:t xml:space="preserve">tas rätt. Både kunskapsuppbyggnaden och uppbyggnaden av organisation och marknad har tagit tid. </w:t>
      </w:r>
    </w:p>
    <w:p>
      <w:pPr>
        <w:pStyle w:val="TextBodyIndent"/>
        <w:rPr/>
      </w:pPr>
      <w:r>
        <w:rPr/>
        <w:t>Regeringen instämmer i Miljömålsrådets bedömning att man, för att nå målen, behöver förbättra kunskapen om förorenade om</w:t>
        <w:softHyphen/>
        <w:t>råden, utveck</w:t>
        <w:softHyphen/>
        <w:t>la och ef</w:t>
        <w:softHyphen/>
        <w:t>fek</w:t>
        <w:softHyphen/>
        <w:t>tivisera saneringsmetoderna samt öka saneringstakten med så</w:t>
        <w:softHyphen/>
        <w:t>väl statlig som privat finansiering. Även om trenden visar en allt snab</w:t>
        <w:softHyphen/>
        <w:t>bare åtgärdstakt behöver tempot öka ytterligare. För att stödja denna ut</w:t>
        <w:softHyphen/>
        <w:t>veckling och påskynda arbetet krävs, enligt Miljö</w:t>
        <w:softHyphen/>
        <w:t>måls</w:t>
        <w:softHyphen/>
        <w:t>rådet, åtgärder inom bl.a. organisation och administration för att lösa de största flask</w:t>
        <w:softHyphen/>
        <w:t>hals</w:t>
        <w:softHyphen/>
        <w:t>arna. Re</w:t>
        <w:softHyphen/>
        <w:t>ger</w:t>
        <w:softHyphen/>
        <w:t>ingen delar denna bedömning och avser att vidta åtgärder för att ef</w:t>
        <w:softHyphen/>
        <w:t>fek</w:t>
        <w:softHyphen/>
        <w:t xml:space="preserve">tivisera arbetet. </w:t>
      </w:r>
    </w:p>
    <w:p>
      <w:pPr>
        <w:pStyle w:val="Heading1"/>
        <w:rPr/>
      </w:pPr>
      <w:bookmarkStart w:id="13" w:name="__RefHeading___Toc231271797"/>
      <w:bookmarkEnd w:id="13"/>
      <w:r>
        <w:rPr/>
        <w:t>Behov av en tydlig organisation och klar ansvarsfördelning</w:t>
      </w:r>
    </w:p>
    <w:p>
      <w:pPr>
        <w:pStyle w:val="Heading2"/>
        <w:spacing w:before="0" w:after="160"/>
        <w:rPr>
          <w:lang w:eastAsia="sv-SE"/>
        </w:rPr>
      </w:pPr>
      <w:bookmarkStart w:id="14" w:name="__RefHeading___Toc231271798"/>
      <w:r>
        <w:rPr>
          <w:lang w:eastAsia="sv-SE"/>
        </w:rPr>
        <w:t>Myndigheternas ansvar och frågan om huvudmannaskap – en tydligare ansvarsfördelning</w:t>
      </w:r>
      <w:bookmarkEnd w:id="14"/>
      <w:r>
        <w:rPr>
          <w:lang w:eastAsia="sv-SE"/>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b/>
          <w:b/>
          <w:lang w:eastAsia="sv-SE"/>
        </w:rPr>
      </w:pPr>
      <w:r>
        <w:rPr>
          <w:b/>
          <w:lang w:eastAsia="sv-SE"/>
        </w:rPr>
        <w:t>Regeringens bedömning:</w:t>
      </w:r>
      <w:r>
        <w:rPr>
          <w:lang w:eastAsia="sv-SE"/>
        </w:rPr>
        <w:t xml:space="preserve"> Med tydlig</w:t>
        <w:softHyphen/>
        <w:t>are ansvarsområden för de be</w:t>
        <w:softHyphen/>
        <w:t>rör</w:t>
        <w:softHyphen/>
        <w:t>da myndigheterna kan arbetet med efterbehandling av förorenade om</w:t>
        <w:softHyphen/>
        <w:t xml:space="preserve">råden bli effektivare. </w:t>
      </w:r>
    </w:p>
    <w:p>
      <w:pPr>
        <w:pStyle w:val="TextBodyIndent"/>
        <w:spacing w:before="120" w:after="0"/>
        <w:rPr>
          <w:lang w:eastAsia="sv-SE"/>
        </w:rPr>
      </w:pPr>
      <w:r>
        <w:rPr>
          <w:b/>
          <w:lang w:eastAsia="sv-SE"/>
        </w:rPr>
        <w:t xml:space="preserve">Naturvårdsverksutredningens bedömning: </w:t>
      </w:r>
      <w:r>
        <w:rPr/>
        <w:t xml:space="preserve">De statliga insatserna bör </w:t>
      </w:r>
      <w:r>
        <w:rPr>
          <w:spacing w:val="-2"/>
          <w:lang w:eastAsia="sv-SE"/>
        </w:rPr>
        <w:t>k</w:t>
      </w:r>
      <w:r>
        <w:rPr>
          <w:spacing w:val="-2"/>
        </w:rPr>
        <w:t>oncentre</w:t>
        <w:softHyphen/>
        <w:t>ras genom att en bestäl</w:t>
        <w:softHyphen/>
        <w:t>lar- och utförar</w:t>
        <w:softHyphen/>
        <w:t>organisation skapas. Myn</w:t>
        <w:softHyphen/>
        <w:softHyphen/>
      </w:r>
      <w:r>
        <w:rPr/>
        <w:t>dig</w:t>
        <w:softHyphen/>
        <w:t>heter bör kunna vara huvud</w:t>
        <w:softHyphen/>
        <w:t>män för saneringsprojekt.</w:t>
      </w:r>
    </w:p>
    <w:p>
      <w:pPr>
        <w:pStyle w:val="TextBodyIndent"/>
        <w:rPr/>
      </w:pPr>
      <w:r>
        <w:rPr>
          <w:b/>
          <w:lang w:eastAsia="sv-SE"/>
        </w:rPr>
        <w:t>Remissinstanserna:</w:t>
      </w:r>
      <w:r>
        <w:rPr>
          <w:lang w:eastAsia="sv-SE"/>
        </w:rPr>
        <w:t xml:space="preserve"> </w:t>
      </w:r>
      <w:r>
        <w:rPr/>
        <w:t>Naturvårdsverksutredningens förslag om att kon</w:t>
        <w:softHyphen/>
        <w:t>cent</w:t>
        <w:softHyphen/>
        <w:t>rera de statliga insatserna och utforma en beställar- och utförar</w:t>
        <w:softHyphen/>
        <w:t>orga</w:t>
        <w:softHyphen/>
        <w:t>ni</w:t>
        <w:softHyphen/>
        <w:t>sation har tillstyrkts av cirka hälften av</w:t>
      </w:r>
      <w:r>
        <w:rPr>
          <w:lang w:eastAsia="sv-SE"/>
        </w:rPr>
        <w:t xml:space="preserve"> remissinstanserna</w:t>
      </w:r>
      <w:r>
        <w:rPr/>
        <w:t xml:space="preserve">. Förslaget har avstyrkts av </w:t>
      </w:r>
      <w:r>
        <w:rPr>
          <w:i/>
        </w:rPr>
        <w:t>Stats</w:t>
        <w:softHyphen/>
        <w:t xml:space="preserve">kontoret, Länsstyrelsen i Västernorrlands län </w:t>
      </w:r>
      <w:r>
        <w:rPr/>
        <w:t>och</w:t>
      </w:r>
      <w:r>
        <w:rPr>
          <w:i/>
        </w:rPr>
        <w:t xml:space="preserve"> Stockholms kommun.</w:t>
      </w:r>
    </w:p>
    <w:p>
      <w:pPr>
        <w:pStyle w:val="TextBodyIndent"/>
        <w:rPr/>
      </w:pPr>
      <w:r>
        <w:rPr/>
        <w:t>Utredningens bedömning att det finns ett behov av att reda upp den okla</w:t>
        <w:softHyphen/>
        <w:t>ra roll- och ansvarsfördelningen på central nivå har fått stöd av</w:t>
      </w:r>
      <w:r>
        <w:rPr>
          <w:i/>
        </w:rPr>
        <w:t xml:space="preserve"> läns</w:t>
        <w:softHyphen/>
        <w:t xml:space="preserve">styrelserna i Dalarnas, Hallands, Västmanlands, Västra Götalands </w:t>
      </w:r>
      <w:r>
        <w:rPr/>
        <w:t>och</w:t>
      </w:r>
      <w:r>
        <w:rPr>
          <w:i/>
        </w:rPr>
        <w:t xml:space="preserve"> Östergötlands</w:t>
      </w:r>
      <w:r>
        <w:rPr/>
        <w:t xml:space="preserve"> </w:t>
      </w:r>
      <w:r>
        <w:rPr>
          <w:i/>
        </w:rPr>
        <w:t>län,</w:t>
      </w:r>
      <w:r>
        <w:rPr/>
        <w:t xml:space="preserve"> av</w:t>
      </w:r>
      <w:r>
        <w:rPr>
          <w:i/>
        </w:rPr>
        <w:t xml:space="preserve"> Statens geotekniska institut, Sveriges geo</w:t>
        <w:softHyphen/>
        <w:t>lo</w:t>
        <w:softHyphen/>
        <w:t>giska un</w:t>
        <w:softHyphen/>
        <w:t xml:space="preserve">dersökning </w:t>
      </w:r>
      <w:r>
        <w:rPr/>
        <w:t>samt av</w:t>
      </w:r>
      <w:r>
        <w:rPr>
          <w:i/>
        </w:rPr>
        <w:t xml:space="preserve"> Alingsås </w:t>
      </w:r>
      <w:r>
        <w:rPr/>
        <w:t>och</w:t>
      </w:r>
      <w:r>
        <w:rPr>
          <w:i/>
        </w:rPr>
        <w:t xml:space="preserve"> Tanums kom</w:t>
        <w:softHyphen/>
        <w:t>mu</w:t>
        <w:softHyphen/>
        <w:t>ner</w:t>
      </w:r>
      <w:r>
        <w:rPr/>
        <w:t xml:space="preserve"> och</w:t>
      </w:r>
      <w:r>
        <w:rPr>
          <w:i/>
        </w:rPr>
        <w:t xml:space="preserve"> Svenskt När</w:t>
        <w:softHyphen/>
        <w:t>ingsliv</w:t>
      </w:r>
      <w:r>
        <w:rPr/>
        <w:t>.</w:t>
      </w:r>
      <w:r>
        <w:rPr>
          <w:i/>
        </w:rPr>
        <w:t xml:space="preserve"> Länsstyrelsen i Norr</w:t>
        <w:softHyphen/>
        <w:t>bottens län</w:t>
      </w:r>
      <w:r>
        <w:rPr/>
        <w:t xml:space="preserve"> har framfört att frågan om var en framtida statlig beställar- och utförarorganisation ska etableras bör utre</w:t>
        <w:softHyphen/>
        <w:t xml:space="preserve">das vidare. </w:t>
      </w:r>
      <w:r>
        <w:rPr>
          <w:i/>
        </w:rPr>
        <w:t>Naturvårds</w:t>
        <w:softHyphen/>
        <w:t>verket</w:t>
      </w:r>
      <w:r>
        <w:rPr/>
        <w:t xml:space="preserve"> har anfört att verket redan har ett sam</w:t>
        <w:softHyphen/>
        <w:t>ord</w:t>
        <w:softHyphen/>
        <w:t>nings</w:t>
        <w:softHyphen/>
        <w:t>ansvar samt att Sveriges geologiska undersökning och Statens geo</w:t>
        <w:softHyphen/>
        <w:t>tekniska institut bör ha kvar sina roller.</w:t>
      </w:r>
    </w:p>
    <w:p>
      <w:pPr>
        <w:pStyle w:val="TextBodyIndent"/>
        <w:rPr/>
      </w:pPr>
      <w:r>
        <w:rPr/>
        <w:t>Utredningens förslag om att Naturvårdsverket och länsstyrelserna ska kun</w:t>
        <w:softHyphen/>
        <w:t xml:space="preserve">na vara huvudmän för vissa projekt har tillstyrkts av </w:t>
      </w:r>
      <w:r>
        <w:rPr>
          <w:i/>
        </w:rPr>
        <w:t>Helsingborgs kommun</w:t>
      </w:r>
      <w:r>
        <w:rPr/>
        <w:t xml:space="preserve"> och</w:t>
      </w:r>
      <w:r>
        <w:rPr>
          <w:i/>
        </w:rPr>
        <w:t xml:space="preserve"> Göteborgs universitet</w:t>
      </w:r>
      <w:r>
        <w:rPr/>
        <w:t xml:space="preserve">. </w:t>
      </w:r>
      <w:r>
        <w:rPr>
          <w:i/>
        </w:rPr>
        <w:t>Läns</w:t>
        <w:softHyphen/>
        <w:t>styrelsen i Norrbottens län</w:t>
      </w:r>
      <w:r>
        <w:rPr/>
        <w:t xml:space="preserve"> och </w:t>
      </w:r>
      <w:r>
        <w:rPr>
          <w:i/>
        </w:rPr>
        <w:t>Stockholms kommun</w:t>
      </w:r>
      <w:r>
        <w:rPr/>
        <w:t xml:space="preserve"> har framfört att placeringen av huvud</w:t>
        <w:softHyphen/>
        <w:t>manna</w:t>
        <w:softHyphen/>
        <w:t xml:space="preserve">skapet behöver utredas vidare. </w:t>
      </w:r>
      <w:r>
        <w:rPr>
          <w:i/>
        </w:rPr>
        <w:t>Länsstyrelsen i Jämtlands län</w:t>
      </w:r>
      <w:r>
        <w:rPr/>
        <w:t xml:space="preserve"> har anfört att det bör finnas möjlighet till både statligt och kommunalt huvud</w:t>
        <w:softHyphen/>
        <w:t>manna</w:t>
        <w:softHyphen/>
        <w:t xml:space="preserve">skap. </w:t>
      </w:r>
      <w:r>
        <w:rPr>
          <w:i/>
        </w:rPr>
        <w:t>Länsstyrelsen i Västernorrlands län</w:t>
      </w:r>
      <w:r>
        <w:rPr/>
        <w:t xml:space="preserve"> har anfört att det finns fördelar med att huvud</w:t>
        <w:softHyphen/>
        <w:t>manna</w:t>
        <w:softHyphen/>
        <w:t>skapet läggs på regional nivå men att det är viktigt att dialogen med kommunerna fortsätter för att bibehålla den lokala för</w:t>
        <w:softHyphen/>
        <w:t>ank</w:t>
        <w:softHyphen/>
        <w:t xml:space="preserve">ringen. Förslaget har avstyrkts av </w:t>
      </w:r>
      <w:r>
        <w:rPr>
          <w:i/>
        </w:rPr>
        <w:t>länsstyrelserna i Blekinge, Hallands, Jönköpings, Uppsala, Väst</w:t>
        <w:softHyphen/>
        <w:t xml:space="preserve">manlands </w:t>
      </w:r>
      <w:r>
        <w:rPr/>
        <w:t>och</w:t>
      </w:r>
      <w:r>
        <w:rPr>
          <w:i/>
        </w:rPr>
        <w:t xml:space="preserve"> Örebro län </w:t>
      </w:r>
      <w:r>
        <w:rPr/>
        <w:t>samt av</w:t>
      </w:r>
      <w:r>
        <w:rPr>
          <w:i/>
        </w:rPr>
        <w:t xml:space="preserve"> Statens geo</w:t>
        <w:softHyphen/>
        <w:t xml:space="preserve">tekniska institut, Sveriges geologiska undersökning </w:t>
      </w:r>
      <w:r>
        <w:rPr/>
        <w:t xml:space="preserve">och </w:t>
      </w:r>
      <w:r>
        <w:rPr>
          <w:i/>
        </w:rPr>
        <w:t>Stockholms kommun. Natur</w:t>
        <w:softHyphen/>
        <w:t xml:space="preserve">vårdsverket </w:t>
      </w:r>
      <w:r>
        <w:rPr/>
        <w:t>samt</w:t>
      </w:r>
      <w:r>
        <w:rPr>
          <w:i/>
        </w:rPr>
        <w:t xml:space="preserve"> länsstyrelserna i Väster</w:t>
        <w:softHyphen/>
        <w:t xml:space="preserve">norrlands </w:t>
      </w:r>
      <w:r>
        <w:rPr/>
        <w:t xml:space="preserve">och </w:t>
      </w:r>
      <w:r>
        <w:rPr>
          <w:i/>
        </w:rPr>
        <w:t>Västra Götalands län</w:t>
      </w:r>
      <w:r>
        <w:rPr/>
        <w:t xml:space="preserve"> har avstyrkt att Naturvårdsverket ska kunna vara huvudman. </w:t>
      </w:r>
      <w:r>
        <w:rPr>
          <w:i/>
        </w:rPr>
        <w:t>Länsstyrelserna i Gävleborgs, Skåne, Södermanlands, Värm</w:t>
        <w:softHyphen/>
        <w:t xml:space="preserve">lands, Västerbottens </w:t>
      </w:r>
      <w:r>
        <w:rPr/>
        <w:t>och</w:t>
      </w:r>
      <w:r>
        <w:rPr>
          <w:i/>
        </w:rPr>
        <w:t xml:space="preserve"> Västmanlands län</w:t>
      </w:r>
      <w:r>
        <w:rPr/>
        <w:t xml:space="preserve"> har framfört att de inte anser att länsstyrelsen ska vara huvudman. </w:t>
      </w:r>
      <w:r>
        <w:rPr>
          <w:i/>
        </w:rPr>
        <w:t>Läns</w:t>
        <w:softHyphen/>
        <w:t>styrelsen i Kalmar län</w:t>
      </w:r>
      <w:r>
        <w:rPr/>
        <w:t xml:space="preserve"> har an</w:t>
        <w:softHyphen/>
        <w:t>fört att det är viktigt att kommunen är huvudman och att länsstyrelsen en</w:t>
        <w:softHyphen/>
        <w:t>dast i undantagsfall kan vara huvud</w:t>
        <w:softHyphen/>
        <w:t>man.</w:t>
      </w:r>
    </w:p>
    <w:p>
      <w:pPr>
        <w:pStyle w:val="TextBodyIndent"/>
        <w:rPr/>
      </w:pPr>
      <w:r>
        <w:rPr>
          <w:b/>
        </w:rPr>
        <w:t xml:space="preserve">Skälen för regeringens bedömning: </w:t>
      </w:r>
      <w:r>
        <w:rPr/>
        <w:t>De huvudsakliga offentliga ak</w:t>
        <w:softHyphen/>
        <w:t>tör</w:t>
        <w:softHyphen/>
        <w:t>erna i arbetet med efterbehandling av förorenade områden är Natur</w:t>
        <w:softHyphen/>
        <w:t>vårds</w:t>
        <w:softHyphen/>
        <w:t>verket, Sveriges geologiska undersökning (SGU), länsstyrelserna och kom</w:t>
        <w:softHyphen/>
        <w:t>mu</w:t>
        <w:softHyphen/>
        <w:t xml:space="preserve">nerna. </w:t>
      </w:r>
      <w:r>
        <w:rPr>
          <w:lang w:eastAsia="sv-SE"/>
        </w:rPr>
        <w:t>Därutöver är det många andra aktörer, både privata och offent</w:t>
        <w:softHyphen/>
        <w:t>liga, som aktivt arbetar med insatser inom efter</w:t>
        <w:softHyphen/>
        <w:t>behandlings</w:t>
        <w:softHyphen/>
        <w:t>om</w:t>
        <w:softHyphen/>
        <w:t>rådet. Ban</w:t>
        <w:softHyphen/>
        <w:t>verket är en stor aktör. Försvarsmakten arbetar också aktivt med att in</w:t>
        <w:softHyphen/>
        <w:t>ven</w:t>
        <w:softHyphen/>
        <w:t>tera, utreda och efterbehandla sina förorenade områden. På den pri</w:t>
        <w:softHyphen/>
        <w:t>vata sidan står entreprenörer och markägare för omfattande efter</w:t>
        <w:softHyphen/>
        <w:t>be</w:t>
        <w:softHyphen/>
        <w:t>hand</w:t>
        <w:softHyphen/>
        <w:t>lingar i samband med exploatering, framför allt i stor</w:t>
        <w:softHyphen/>
        <w:t>stads</w:t>
        <w:softHyphen/>
        <w:t>regio</w:t>
        <w:softHyphen/>
        <w:t>nerna. Även SPI Miljö</w:t>
        <w:softHyphen/>
        <w:t>saneringsfond AB (SPIMFAB) är en stor aktör.</w:t>
      </w:r>
    </w:p>
    <w:p>
      <w:pPr>
        <w:pStyle w:val="TextBodyIndent"/>
        <w:rPr/>
      </w:pPr>
      <w:r>
        <w:rPr/>
        <w:t>Utredningen har visat att organisationen för de statliga insatserna på efter</w:t>
        <w:softHyphen/>
        <w:t>behandlingsområdet är splittrad. Detta leder i vissa fall till att arbetet går långsammare och trögare än vad som är nödvändigt för att nå målen.</w:t>
      </w:r>
    </w:p>
    <w:p>
      <w:pPr>
        <w:pStyle w:val="TextBodyIndent"/>
        <w:rPr/>
      </w:pPr>
      <w:r>
        <w:rPr/>
        <w:t>Det saknas ett system för hur staten som verksamhetsutövare ska kun</w:t>
        <w:softHyphen/>
        <w:t>na ta sitt avhjälpandeansvar i enlighet med miljöbalkens regler. Organi</w:t>
        <w:softHyphen/>
        <w:t>sa</w:t>
        <w:softHyphen/>
        <w:t>tionen och ansvars</w:t>
        <w:softHyphen/>
        <w:t>fördelningen behöver bli tydligare med inriktning på en samordning över hela fältet. Om arbetet splittras upp, försvåras kun</w:t>
        <w:softHyphen/>
        <w:t>skaps</w:t>
        <w:softHyphen/>
        <w:t xml:space="preserve">uppbyggnaden och värdefull kunskap kan inte utnyttjas till fullo. </w:t>
      </w:r>
    </w:p>
    <w:p>
      <w:pPr>
        <w:pStyle w:val="TextBodyIndent"/>
        <w:rPr/>
      </w:pPr>
      <w:r>
        <w:rPr/>
        <w:t xml:space="preserve">En återkommande kritik från många av aktörerna avser kommunernas </w:t>
      </w:r>
      <w:r>
        <w:rPr>
          <w:spacing w:val="-2"/>
        </w:rPr>
        <w:t>huvudmannaskap. I många kommuner är ett sanerings</w:t>
        <w:softHyphen/>
        <w:t>projekt en en</w:t>
        <w:softHyphen/>
        <w:t>gångs</w:t>
        <w:softHyphen/>
      </w:r>
      <w:r>
        <w:rPr/>
        <w:t>händelse, vilket innebär att kommunen blir en ”engångs</w:t>
        <w:softHyphen/>
        <w:t>aktör” utan tidi</w:t>
        <w:softHyphen/>
        <w:t>ga</w:t>
        <w:softHyphen/>
        <w:t>re kunskaper. Vunna erfarenheter riskerar att stanna i kommunen och inte spridas vidare. Av utredningen framgår att det finns fog för kri</w:t>
        <w:softHyphen/>
        <w:t>tiken mot dagens system. Det finns stora fördelar med avseende på kun</w:t>
        <w:softHyphen/>
        <w:t>skaps</w:t>
        <w:softHyphen/>
        <w:t>uppbyggnad och kostnadseffektivitet genom en samordning.</w:t>
      </w:r>
    </w:p>
    <w:p>
      <w:pPr>
        <w:pStyle w:val="TextBodyIndent"/>
        <w:rPr/>
      </w:pPr>
      <w:r>
        <w:rPr/>
        <w:t>Enligt utredningen finns det goda skäl att föra samman personal och kompetens från Natur</w:t>
        <w:softHyphen/>
        <w:t>vårds</w:t>
        <w:softHyphen/>
        <w:t>verket, SGU och Statens geotekniska institut (SGI) för att bygga upp ett särskilt organ för ge</w:t>
        <w:softHyphen/>
        <w:t>nom</w:t>
        <w:softHyphen/>
        <w:softHyphen/>
        <w:t>förande av sanerings</w:t>
        <w:softHyphen/>
        <w:t>pro</w:t>
        <w:softHyphen/>
        <w:t>jekt. Enligt utredningen bör en genom</w:t>
        <w:softHyphen/>
        <w:t>för</w:t>
        <w:softHyphen/>
        <w:t>an</w:t>
        <w:softHyphen/>
        <w:t>de</w:t>
        <w:softHyphen/>
        <w:t>organisation placeras som en särskild enhet inom Natur</w:t>
        <w:softHyphen/>
        <w:t>vårds</w:t>
        <w:softHyphen/>
        <w:t>verket, framför allt för att upprätt</w:t>
        <w:softHyphen/>
        <w:t>hålla länken mellan tillsynsvägledning och bi</w:t>
        <w:softHyphen/>
        <w:t>dragsarbete. Enligt utred</w:t>
        <w:softHyphen/>
        <w:t>ningen bör en beställar- och utförar</w:t>
        <w:softHyphen/>
        <w:t>organisation byggas upp och i en så</w:t>
        <w:softHyphen/>
        <w:t>dan orga</w:t>
        <w:softHyphen/>
        <w:t>ni</w:t>
        <w:softHyphen/>
        <w:t>sation tas fram en långsiktig plan för de ob</w:t>
        <w:softHyphen/>
        <w:t>jekt som från miljö</w:t>
        <w:softHyphen/>
        <w:t>synpunkt är mest prioriterade för bidrag enligt för</w:t>
        <w:softHyphen/>
        <w:t>ordningen (2004:100) om stats</w:t>
        <w:softHyphen/>
        <w:t>bidrag till åtgärder för avhjälpande av för</w:t>
        <w:softHyphen/>
        <w:t>orenings</w:t>
        <w:softHyphen/>
        <w:t>skador. I en sådan orga</w:t>
        <w:softHyphen/>
        <w:t>nisation ska man, enligt utredningen, kun</w:t>
        <w:softHyphen/>
        <w:softHyphen/>
        <w:t>na handla upp ram</w:t>
        <w:softHyphen/>
        <w:t>avtal med konsulter och entreprenörer. Enligt ut</w:t>
        <w:softHyphen/>
        <w:t>redningen bör Natur</w:t>
        <w:softHyphen/>
        <w:t>vårds</w:t>
        <w:softHyphen/>
        <w:t>verket i vissa undan</w:t>
        <w:softHyphen/>
        <w:t>tags</w:t>
        <w:softHyphen/>
        <w:t>fall kunna vara hu</w:t>
        <w:softHyphen/>
        <w:t>vud</w:t>
        <w:softHyphen/>
        <w:t>man för ett sanerings</w:t>
        <w:softHyphen/>
        <w:t>projekt. SGU bör, enligt utredningen, kunna få ansvaret för att företräda staten i olika efter</w:t>
        <w:softHyphen/>
        <w:t>behandlingssituationer – dels när det gäller statliga orga</w:t>
        <w:softHyphen/>
        <w:t>nisationer som har upphört, dels när det gäller statliga organisationer för vilka efter</w:t>
        <w:softHyphen/>
        <w:t>behandlingsarbetet är verksamhets</w:t>
        <w:softHyphen/>
        <w:t>främmande. Vidare bör, enligt utred</w:t>
        <w:softHyphen/>
        <w:t>ningen, även länsstyrelserna kunna vara huvudmän för vissa efter</w:t>
        <w:softHyphen/>
        <w:t>behand</w:t>
        <w:softHyphen/>
        <w:t>lingsprojekt. Sammantaget menar utredningen att en koncent</w:t>
        <w:softHyphen/>
        <w:t>ration av efter</w:t>
        <w:softHyphen/>
        <w:t>behandlingsuppgifter till Natur</w:t>
        <w:softHyphen/>
        <w:t>vårds</w:t>
        <w:softHyphen/>
        <w:t>verket skulle, på detta område, med</w:t>
        <w:softHyphen/>
        <w:t xml:space="preserve">föra en renodling av verkets roll i förhållande till SGU. </w:t>
      </w:r>
    </w:p>
    <w:p>
      <w:pPr>
        <w:pStyle w:val="TextBodyIndent"/>
        <w:rPr/>
      </w:pPr>
      <w:r>
        <w:rPr/>
        <w:t>Enligt regeringens mening kan trögheten i systemet inte endast vara orga</w:t>
        <w:softHyphen/>
        <w:t>nisatoriskt betingad. Den är också ett resultat av en relativt ny lag</w:t>
        <w:softHyphen/>
        <w:t>stiftning, med avsaknad av prejudikat i många avgörande frågor. Det finns dock behov av att effektivisera efterbehandlingsarbetet och av att för</w:t>
        <w:softHyphen/>
        <w:t>tydliga ansvarsfördelningen.</w:t>
      </w:r>
    </w:p>
    <w:p>
      <w:pPr>
        <w:pStyle w:val="TextBodyIndent"/>
        <w:rPr/>
      </w:pPr>
      <w:r>
        <w:rPr/>
        <w:t>Det nationella miljömålsarbetet bör inte vara beroende av enskilda kom</w:t>
        <w:softHyphen/>
        <w:softHyphen/>
        <w:t>muners vilja och förmåga att agera huvudman för projekt som rör sanering eller annan efterbehandling av förorenade områden. Bestäm</w:t>
        <w:softHyphen/>
        <w:t>mel</w:t>
        <w:softHyphen/>
        <w:t>serna i 10 § förordningen (2004:100) om statsbidrag till åtgärder för av</w:t>
        <w:softHyphen/>
        <w:t xml:space="preserve">hjälpande av föroreningsskador innebär att länsstyrelsen </w:t>
      </w:r>
      <w:r>
        <w:rPr>
          <w:rFonts w:cs="Times" w:ascii="Times" w:hAnsi="Times"/>
        </w:rPr>
        <w:t>får besluta att över</w:t>
        <w:softHyphen/>
        <w:t>lämna bidraget till en kommun eller till en annan myndig</w:t>
        <w:softHyphen/>
        <w:t xml:space="preserve">het som är </w:t>
      </w:r>
      <w:r>
        <w:rPr>
          <w:rFonts w:cs="Times" w:ascii="Times" w:hAnsi="Times"/>
          <w:spacing w:val="-2"/>
        </w:rPr>
        <w:t xml:space="preserve">huvudman för avhjälpandet. </w:t>
      </w:r>
      <w:r>
        <w:rPr/>
        <w:t xml:space="preserve">Naturvårdsverkets </w:t>
      </w:r>
      <w:r>
        <w:rPr>
          <w:spacing w:val="-2"/>
        </w:rPr>
        <w:t>över</w:t>
        <w:softHyphen/>
        <w:t>gripande myndig</w:t>
        <w:softHyphen/>
        <w:t>hets</w:t>
        <w:softHyphen/>
        <w:softHyphen/>
      </w:r>
      <w:r>
        <w:rPr/>
        <w:t>ansvar inom detta område talar emot att verket ska kunna ta på sig ett ope</w:t>
        <w:softHyphen/>
        <w:t>rativt huvudmannaskap i åtgärdsprojekt. Inte heller är läns</w:t>
        <w:softHyphen/>
        <w:t>styrel</w:t>
        <w:softHyphen/>
        <w:t>ser</w:t>
        <w:softHyphen/>
        <w:t>nas roll som tillsynsmyndighet, tillsynsvägledare och prövnings</w:t>
        <w:softHyphen/>
        <w:t>myn</w:t>
        <w:softHyphen/>
        <w:t>dig</w:t>
        <w:softHyphen/>
        <w:t>het förenlig med ett operativt genomförandeansvar. Med huvud</w:t>
        <w:softHyphen/>
        <w:t>manna</w:t>
        <w:softHyphen/>
        <w:t>ska</w:t>
        <w:softHyphen/>
        <w:t>pet för ett efterbehandlingsprojekt följer bl.a. att söka tillstånd för pla</w:t>
        <w:softHyphen/>
        <w:t>nerade åtgärder, ett samordnings- och arbets</w:t>
        <w:softHyphen/>
        <w:t>miljö</w:t>
        <w:softHyphen/>
        <w:t>ansvar under genom</w:t>
        <w:softHyphen/>
        <w:t>för</w:t>
        <w:softHyphen/>
        <w:t>andet samt att ansvara för den långsiktiga miljö</w:t>
        <w:softHyphen/>
        <w:t xml:space="preserve">kontrollen. </w:t>
      </w:r>
    </w:p>
    <w:p>
      <w:pPr>
        <w:pStyle w:val="TextBodyIndent"/>
        <w:rPr/>
      </w:pPr>
      <w:r>
        <w:rPr/>
        <w:t>Den kompetens som Naturvårdsverket, SGU och SGI har byggt upp bör tas till vara i större omfattning. De tre myn</w:t>
        <w:softHyphen/>
        <w:t>dig</w:t>
        <w:softHyphen/>
        <w:t>heterna bör därför till</w:t>
        <w:softHyphen/>
        <w:t>sammans verka för ett utökat kunskapsutbyte sins</w:t>
        <w:softHyphen/>
        <w:t>emel</w:t>
        <w:softHyphen/>
        <w:t>lan i syfte att stötta varandra samt stödja länsstyrelser och kommuner i deras tillsynsarbete och arbete med bi</w:t>
        <w:softHyphen/>
        <w:t>dragsfinansierade saner</w:t>
        <w:softHyphen/>
        <w:t>ings</w:t>
        <w:softHyphen/>
        <w:t>pro</w:t>
        <w:softHyphen/>
        <w:t>jekt. En orsak till kriti</w:t>
        <w:softHyphen/>
        <w:t>ken mot den nuvarande or</w:t>
        <w:softHyphen/>
        <w:t>ga</w:t>
        <w:softHyphen/>
        <w:t>nisationen är bris</w:t>
        <w:softHyphen/>
        <w:t>ten på tyd</w:t>
        <w:softHyphen/>
        <w:t>lig</w:t>
        <w:softHyphen/>
        <w:t>het. För att ef</w:t>
        <w:softHyphen/>
        <w:t>fek</w:t>
        <w:softHyphen/>
        <w:t>tivisera arbetet krävs att myndigheterna får klara direktiv i sitt arbete med förorenade områden. Erfarenheten på myn</w:t>
        <w:softHyphen/>
        <w:softHyphen/>
        <w:t>digheterna bör inte räknas i enskilda årsarbetskrafter eller personer utan som den sam</w:t>
        <w:softHyphen/>
        <w:t>la</w:t>
        <w:softHyphen/>
        <w:t>de kunskap som har byggts upp hos varje myndighet och som kan vara fördelad på ett flertal personer som tillsammans utgör ett antal årsarbets</w:t>
        <w:softHyphen/>
        <w:t>kraf</w:t>
        <w:softHyphen/>
        <w:t xml:space="preserve">ter. </w:t>
      </w:r>
    </w:p>
    <w:p>
      <w:pPr>
        <w:pStyle w:val="TextBodyIndent"/>
        <w:rPr/>
      </w:pPr>
      <w:r>
        <w:rPr/>
        <w:t>Det är genom ett förstärkt och förtydligat samarbete mellan myndig</w:t>
        <w:softHyphen/>
        <w:t>het</w:t>
        <w:softHyphen/>
        <w:t>erna som man kan få en bättre effektivitet och ett bättre resurs</w:t>
        <w:softHyphen/>
        <w:t>utnytt</w:t>
        <w:softHyphen/>
        <w:t>jan</w:t>
        <w:softHyphen/>
        <w:t>de. Regeringens syn på en tydligare ansvarsfördelning och myndig</w:t>
        <w:softHyphen/>
        <w:t>het</w:t>
        <w:softHyphen/>
        <w:t>er</w:t>
        <w:softHyphen/>
        <w:t xml:space="preserve">nas möjlighet att agera huvudman utvecklas i det följande. </w:t>
      </w:r>
      <w:r>
        <w:br w:type="page"/>
      </w:r>
    </w:p>
    <w:p>
      <w:pPr>
        <w:pStyle w:val="Heading3"/>
        <w:rPr/>
      </w:pPr>
      <w:bookmarkStart w:id="15" w:name="__RefHeading___Toc231271799"/>
      <w:bookmarkEnd w:id="15"/>
      <w:r>
        <w:rPr/>
        <w:t>Naturvårdsverkets ansv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Naturvårdsverkets ansvar bör omfatta na</w:t>
        <w:softHyphen/>
        <w:t>tio</w:t>
        <w:softHyphen/>
        <w:t>nell samordning och prioritering, tillsynsvägledning, bidrags</w:t>
        <w:softHyphen/>
        <w:t>admi</w:t>
        <w:softHyphen/>
        <w:t>nistra</w:t>
        <w:softHyphen/>
        <w:t>tion, uppföljning och utvärdering, rapportering samt arbete inom EU och internationellt.</w:t>
      </w:r>
    </w:p>
    <w:p>
      <w:pPr>
        <w:pStyle w:val="TextBodyIndent"/>
        <w:spacing w:before="120" w:after="0"/>
        <w:rPr/>
      </w:pPr>
      <w:r>
        <w:rPr>
          <w:b/>
        </w:rPr>
        <w:t>Naturvårdsverksutredningens bedömning:</w:t>
      </w:r>
      <w:r>
        <w:rPr/>
        <w:t xml:space="preserve"> Naturvårdsverket får en roll som kraftfull beställar- och utförarorganisation med möjlighet att ge</w:t>
        <w:softHyphen/>
        <w:t>nomföra avhjälpandeåtgärder. De konsultuppdrag som utförs av Sveriges geologiska undersökning och Statens geotekniska institut bör i stället skö</w:t>
        <w:softHyphen/>
        <w:softHyphen/>
        <w:t>tas av Naturvårdsverket och ver</w:t>
        <w:softHyphen/>
        <w:t>kets resurser bör förstärkas med mot</w:t>
        <w:softHyphen/>
        <w:t>svarande sex tjänster.</w:t>
      </w:r>
    </w:p>
    <w:p>
      <w:pPr>
        <w:pStyle w:val="TextBodyIndent"/>
        <w:rPr/>
      </w:pPr>
      <w:r>
        <w:rPr>
          <w:rStyle w:val="BrdtextChar"/>
          <w:b/>
        </w:rPr>
        <w:t>Remissinstanserna:</w:t>
      </w:r>
      <w:r>
        <w:rPr>
          <w:rStyle w:val="BrdtextChar"/>
        </w:rPr>
        <w:t xml:space="preserve"> Utöver det som framgår av redovisningen av re</w:t>
        <w:softHyphen/>
        <w:t>miss</w:t>
        <w:softHyphen/>
        <w:softHyphen/>
        <w:t xml:space="preserve">instansernas synpunkter i avsnitt 8.1 har de instanser som tillstyrkt Naturvårdsverksutredningens förslag om att reda upp den oklara roll- och ansvarsfördelningen på central nivå </w:t>
      </w:r>
      <w:r>
        <w:rPr/>
        <w:t>ansett att Natur</w:t>
        <w:softHyphen/>
        <w:t xml:space="preserve">vårdsverkets resurser bör förstärkas för ändamålet att skapa en beställarorganisation. </w:t>
      </w:r>
    </w:p>
    <w:p>
      <w:pPr>
        <w:pStyle w:val="TextBodyIndent"/>
        <w:rPr/>
      </w:pPr>
      <w:r>
        <w:rPr>
          <w:b/>
        </w:rPr>
        <w:t>Skälen för regeringens bedömning:</w:t>
      </w:r>
      <w:r>
        <w:rPr/>
        <w:t xml:space="preserve"> Naturvårdsverkets nuvarande an</w:t>
        <w:softHyphen/>
        <w:t>svar inom efterbehandling omfattar styrning och uppföljning av det stat</w:t>
        <w:softHyphen/>
        <w:t>liga bidragssystemet för förorenade områden. Utöver bidrags</w:t>
        <w:softHyphen/>
        <w:t>hanteringen ansvarar Naturvårdsverket för tillsynsvägledning enligt miljöbalken. Na</w:t>
        <w:softHyphen/>
        <w:t>tur</w:t>
        <w:softHyphen/>
        <w:t>vårdsverket deltar därutöver i det arbete som pågår inom EU och inter</w:t>
        <w:softHyphen/>
        <w:t>nationellt. Verket har en samordnande roll och svarar för nationell och internationell rapportering.</w:t>
      </w:r>
    </w:p>
    <w:p>
      <w:pPr>
        <w:pStyle w:val="TextBodyIndent"/>
        <w:rPr/>
      </w:pPr>
      <w:r>
        <w:rPr/>
        <w:t>Bidrag för undersökning och avhjälpande ges i enlighet med reglerna i förordningen (2004:100) om statsbidrag till åtgärder för avhjälpande av föroreningsskador. Handläggningen av dessa ärenden kan, enligt Natur</w:t>
        <w:softHyphen/>
        <w:t>vårds</w:t>
        <w:softHyphen/>
        <w:t>verket, vara omfattande och tidskrävande. Verket samarbetar här med Sveriges geologiska undersökning (SGU).</w:t>
      </w:r>
    </w:p>
    <w:p>
      <w:pPr>
        <w:pStyle w:val="TextBodyIndent"/>
        <w:rPr/>
      </w:pPr>
      <w:r>
        <w:rPr/>
        <w:t>Tillsynsvägledningen omfattar såväl tekniska som juridiska frågor om förorenade områden. Inom ramen för detta arbete tar Naturvårdsverket fram rapporter och vägledningar. Erfarenheter från genomförda saner</w:t>
        <w:softHyphen/>
        <w:t>ings</w:t>
        <w:softHyphen/>
        <w:softHyphen/>
        <w:softHyphen/>
        <w:t>projekt tas till vara i vägledningen – på verkets hemsida på webben eller i väg</w:t>
        <w:softHyphen/>
        <w:t>ledningsrapporter. Natur</w:t>
        <w:softHyphen/>
        <w:t>vårdsverket medverkar också i olika sam</w:t>
        <w:softHyphen/>
        <w:t>man</w:t>
        <w:softHyphen/>
        <w:t>komster med efter</w:t>
        <w:softHyphen/>
        <w:t>behandlings</w:t>
        <w:softHyphen/>
        <w:t>personal från länsstyrelser och kom</w:t>
        <w:softHyphen/>
        <w:softHyphen/>
        <w:t>muner. Verkets juristjour anlitas av de operativa tillsyns</w:t>
        <w:softHyphen/>
        <w:t>myndig</w:t>
        <w:softHyphen/>
        <w:t>het</w:t>
        <w:softHyphen/>
        <w:t>erna i fråga om tillämpningen av ansvarsreglerna i 10 kap. miljöbalken.</w:t>
      </w:r>
    </w:p>
    <w:p>
      <w:pPr>
        <w:pStyle w:val="TextBodyIndent"/>
        <w:rPr/>
      </w:pPr>
      <w:r>
        <w:rPr/>
        <w:t>Naturvårdsverkets roll som central tillsynsvägledande myndighet enligt miljöbalken och som beslutande myndighet enligt förordningen om stats</w:t>
        <w:softHyphen/>
        <w:t>bidrag till åtgärder för avhjälpande av föroreningsskador bör inte förenas med en roll som huvud</w:t>
        <w:softHyphen/>
        <w:t>man för saneringsprojekt. Bidragsförordningen ger möjlighet för kommuner och andra myndigheter att vara huvudmän för sådana projekt. En annan myndighet kan alltså vara huvudman enligt de aktuella bestämmelserna, men ingen myndighet har i dag ett utpekat ansvar för att agera huvudman i efterbehandlingsprojekt.</w:t>
      </w:r>
    </w:p>
    <w:p>
      <w:pPr>
        <w:pStyle w:val="TextBodyIndent"/>
        <w:rPr/>
      </w:pPr>
      <w:r>
        <w:rPr/>
        <w:t>Naturvårdsverket bör ha rollen att samordna arbetet med förorenade områden på nationell nivå. Detta är av stor vikt, inte minst för att kunna pri</w:t>
        <w:softHyphen/>
        <w:t xml:space="preserve">oritera bidragsprojekt. </w:t>
      </w:r>
    </w:p>
    <w:p>
      <w:pPr>
        <w:pStyle w:val="TextBodyIndent"/>
        <w:rPr/>
      </w:pPr>
      <w:r>
        <w:rPr/>
        <w:t xml:space="preserve">Anslaget </w:t>
      </w:r>
      <w:r>
        <w:rPr>
          <w:i/>
        </w:rPr>
        <w:t>Sanering och återställning av förorenade områden</w:t>
      </w:r>
      <w:r>
        <w:rPr/>
        <w:t xml:space="preserve"> dispo</w:t>
        <w:softHyphen/>
        <w:t>ne</w:t>
        <w:softHyphen/>
        <w:t>ras av Naturvårdsverket som administrerar bidraget och beviljar bidrags</w:t>
        <w:softHyphen/>
        <w:t>ansökningar för utredningar och avhjälpandeåtgärder av förorenade om</w:t>
        <w:softHyphen/>
        <w:t>rå</w:t>
        <w:softHyphen/>
        <w:softHyphen/>
        <w:t>den. Under de senaste åren har arbetet med bidragen blivit bättre och ef</w:t>
        <w:softHyphen/>
        <w:t>fek</w:t>
        <w:softHyphen/>
        <w:t>tivare, bl.a. genom samarbetet med SGU. Eftersom bidrags- och till</w:t>
        <w:softHyphen/>
        <w:t>synsärenden inte bör skilja sig åt när det gäller ambitionsnivå, arbetssätt eller metoder, bör arbetet med att admi</w:t>
        <w:softHyphen/>
        <w:t>nist</w:t>
        <w:softHyphen/>
        <w:t>rera statsbidraget koncentreras till Naturvårdsverket.</w:t>
      </w:r>
    </w:p>
    <w:p>
      <w:pPr>
        <w:pStyle w:val="TextBodyIndent"/>
        <w:rPr/>
      </w:pPr>
      <w:r>
        <w:rPr/>
        <w:t>Naturvårdsverket bör även fortsättningsvis vara den myndighet som del</w:t>
        <w:softHyphen/>
        <w:softHyphen/>
        <w:t xml:space="preserve">tar i det arbete som pågår inom EU och internationellt och svarar för nationell och internationell rapportering inom området. </w:t>
      </w:r>
    </w:p>
    <w:p>
      <w:pPr>
        <w:pStyle w:val="TextBodyIndent"/>
        <w:rPr/>
      </w:pPr>
      <w:r>
        <w:rPr/>
        <w:t>År 2003 startade Naturvårdsverket kunskapsprogrammet Hållbar sa</w:t>
        <w:softHyphen/>
        <w:t>ner</w:t>
        <w:softHyphen/>
        <w:t>ing. Efterbehandlingsfrågorna omfattar såväl naturvetenskapliga som samhällsvetenskapliga, ekonomiska, kulturella och psykologiska ämnen. Det finns mycket kunskap och erfarenhet att tillgå både i Sverige och utom</w:t>
        <w:softHyphen/>
        <w:t>lands. För att kunskapen ska komma till nytta behöver den samlas in, bearbetas och spridas. Här har kunskaps</w:t>
        <w:softHyphen/>
        <w:t>programmet spelat en viktig roll. Programmet avslutas under 2009, men det är viktigt att arbetet fort</w:t>
        <w:softHyphen/>
        <w:t>sätter så att målen för förorenade områden kan nås. Regeringen avser där</w:t>
        <w:softHyphen/>
        <w:softHyphen/>
        <w:t>för att uppdra åt Statens geotekniska institut att ansvara för detta arbe</w:t>
        <w:softHyphen/>
        <w:t>te fortsättningsvis.</w:t>
      </w:r>
    </w:p>
    <w:p>
      <w:pPr>
        <w:pStyle w:val="TextBodyIndent"/>
        <w:rPr/>
      </w:pPr>
      <w:r>
        <w:rPr/>
        <w:t>Sammanfattningsvis bör alltså Naturvårdsverkets ansvar omfatta den natio</w:t>
        <w:softHyphen/>
        <w:t>nella samordningen och prioriteringen samt tillsynsvägledning, bi</w:t>
        <w:softHyphen/>
        <w:t>drags</w:t>
        <w:softHyphen/>
        <w:softHyphen/>
        <w:t>administration, rapportering och arbete inom EU- och internatio</w:t>
        <w:softHyphen/>
        <w:t>nellt. Regeringen avser att göra detta tydligt i verkets instruktion. Reger</w:t>
        <w:softHyphen/>
        <w:t>ingen avser att flytta ansva</w:t>
        <w:softHyphen/>
        <w:t>ret för forskning, teknikutveckling och kun</w:t>
        <w:softHyphen/>
        <w:t>skaps</w:t>
        <w:softHyphen/>
        <w:t>uppbyggnad från Naturvårdsverket. Enligt regeringens uppfattning bör arbetsuppgifter kunna utföras genom samverkan mellan de berörda myndigheterna.</w:t>
      </w:r>
    </w:p>
    <w:p>
      <w:pPr>
        <w:pStyle w:val="TextBodyIndent"/>
        <w:rPr/>
      </w:pPr>
      <w:r>
        <w:rPr/>
        <w:t>Med dessa förändringar kommer Naturvårdsverket att få en mer dis</w:t>
        <w:softHyphen/>
        <w:t>tinkt roll i allt som gäller tillämpningen av 10 kap. miljöbalken och ett tydligare ansvar inom efter</w:t>
        <w:softHyphen/>
        <w:t>behandlings</w:t>
        <w:softHyphen/>
        <w:t xml:space="preserve">området. </w:t>
      </w:r>
    </w:p>
    <w:p>
      <w:pPr>
        <w:pStyle w:val="Heading3"/>
        <w:rPr/>
      </w:pPr>
      <w:bookmarkStart w:id="16" w:name="__RefHeading___Toc231271800"/>
      <w:bookmarkEnd w:id="16"/>
      <w:r>
        <w:rPr/>
        <w:t>Sveriges geologiska undersöknings ansv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Sveriges geologiska undersökning bö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1. kun</w:t>
        <w:softHyphen/>
        <w:t>na vara huvudman för saneringsprojekt där saneringen sker helt eller delvis med stats</w:t>
        <w:softHyphen/>
        <w:t>bidrag,</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2. ges an</w:t>
        <w:softHyphen/>
        <w:t>svar för avhjälpande på områden där staten har ett eget an</w:t>
        <w:softHyphen/>
        <w:t>svar för av</w:t>
        <w:softHyphen/>
        <w:t>hjälpande men den myndighet som bedrivit verksamheten inte längre finns kvar, och</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3. kunna företräda staten som </w:t>
      </w:r>
      <w:r>
        <w:rPr>
          <w:spacing w:val="-2"/>
        </w:rPr>
        <w:t>verk</w:t>
        <w:softHyphen/>
        <w:t>samhetsutövare där den myndighet som or</w:t>
        <w:softHyphen/>
        <w:t>sakat föroreningen finns</w:t>
      </w:r>
      <w:r>
        <w:rPr/>
        <w:t xml:space="preserve"> kvar men inte har möjlighet att driva ett efter</w:t>
        <w:softHyphen/>
        <w:t>behandlingsprojekt.</w:t>
      </w:r>
    </w:p>
    <w:p>
      <w:pPr>
        <w:pStyle w:val="TextBodyIndent"/>
        <w:spacing w:before="120" w:after="0"/>
        <w:rPr/>
      </w:pPr>
      <w:r>
        <w:rPr>
          <w:b/>
        </w:rPr>
        <w:t xml:space="preserve">Naturvårdsverksutredningens bedömning </w:t>
      </w:r>
      <w:r>
        <w:rPr/>
        <w:t>överensstämmer delvis med regeringens.</w:t>
      </w:r>
    </w:p>
    <w:p>
      <w:pPr>
        <w:pStyle w:val="TextBodyIndent"/>
        <w:rPr/>
      </w:pPr>
      <w:r>
        <w:rPr>
          <w:b/>
        </w:rPr>
        <w:t xml:space="preserve">Remissinstanserna: </w:t>
      </w:r>
      <w:r>
        <w:rPr/>
        <w:t>Flertalet remissinstanser har också gjort bedöm</w:t>
        <w:softHyphen/>
        <w:t>ningen att andra än kommuner bör kunna vara huvud</w:t>
        <w:softHyphen/>
        <w:t>män för sanerings</w:t>
        <w:softHyphen/>
        <w:t xml:space="preserve">projekt. </w:t>
      </w:r>
      <w:r>
        <w:rPr>
          <w:i/>
        </w:rPr>
        <w:t>Naturvårdsverket,</w:t>
      </w:r>
      <w:r>
        <w:rPr/>
        <w:t xml:space="preserve"> </w:t>
      </w:r>
      <w:r>
        <w:rPr>
          <w:i/>
        </w:rPr>
        <w:t>Statens geotekniska institut, Sveriges geolo</w:t>
        <w:softHyphen/>
      </w:r>
      <w:r>
        <w:rPr>
          <w:i/>
          <w:spacing w:val="-2"/>
        </w:rPr>
        <w:t xml:space="preserve">giska undersökning </w:t>
      </w:r>
      <w:r>
        <w:rPr>
          <w:spacing w:val="-2"/>
        </w:rPr>
        <w:t xml:space="preserve">samt </w:t>
      </w:r>
      <w:r>
        <w:rPr>
          <w:i/>
          <w:spacing w:val="-2"/>
        </w:rPr>
        <w:t>länsstyrelserna i Blekinge, Jönköpings, Upp</w:t>
        <w:softHyphen/>
        <w:t>sa</w:t>
        <w:softHyphen/>
        <w:t>la</w:t>
      </w:r>
      <w:r>
        <w:rPr>
          <w:i/>
        </w:rPr>
        <w:t xml:space="preserve"> </w:t>
      </w:r>
      <w:r>
        <w:rPr/>
        <w:t>och</w:t>
      </w:r>
      <w:r>
        <w:rPr>
          <w:i/>
        </w:rPr>
        <w:t xml:space="preserve"> Västra Göta</w:t>
        <w:softHyphen/>
        <w:t xml:space="preserve">lands län </w:t>
      </w:r>
      <w:r>
        <w:rPr/>
        <w:t>har förordat att Sveriges geologiska under</w:t>
        <w:softHyphen/>
        <w:t>sök</w:t>
        <w:softHyphen/>
        <w:t>ning i större omfattning än i dag utses av länsstyrelsen som hu</w:t>
        <w:softHyphen/>
        <w:t>vud</w:t>
        <w:softHyphen/>
        <w:t>man i de fall den berörda kommunen inte kan eller vill ta på sig hu</w:t>
        <w:softHyphen/>
        <w:t>vud</w:t>
        <w:softHyphen/>
        <w:t>man</w:t>
        <w:softHyphen/>
        <w:t>na</w:t>
        <w:softHyphen/>
        <w:t>skapet.</w:t>
      </w:r>
      <w:r>
        <w:rPr>
          <w:i/>
        </w:rPr>
        <w:t xml:space="preserve"> Länsstyrelsen i Västmanlands län </w:t>
      </w:r>
      <w:r>
        <w:rPr/>
        <w:t>har föreslagit att Sve</w:t>
        <w:softHyphen/>
        <w:t>riges geo</w:t>
        <w:softHyphen/>
        <w:t>lo</w:t>
        <w:softHyphen/>
        <w:t>giska undersökning ges möjlighet att vara huvudman i de fall kom</w:t>
        <w:softHyphen/>
        <w:t>mu</w:t>
        <w:softHyphen/>
        <w:t>nen inte är det.</w:t>
      </w:r>
    </w:p>
    <w:p>
      <w:pPr>
        <w:pStyle w:val="TextBodyIndent"/>
        <w:rPr/>
      </w:pPr>
      <w:r>
        <w:rPr/>
      </w:r>
    </w:p>
    <w:p>
      <w:pPr>
        <w:pStyle w:val="TextBody"/>
        <w:spacing w:before="0" w:after="120"/>
        <w:rPr>
          <w:b/>
          <w:b/>
        </w:rPr>
      </w:pPr>
      <w:r>
        <w:rPr>
          <w:b/>
        </w:rPr>
        <w:t>Skälen för regeringens bedömning</w:t>
      </w:r>
    </w:p>
    <w:p>
      <w:pPr>
        <w:pStyle w:val="TextBody"/>
        <w:rPr/>
      </w:pPr>
      <w:r>
        <w:rPr>
          <w:spacing w:val="-2"/>
        </w:rPr>
        <w:t>Enligt flera remissinstanser skul</w:t>
        <w:softHyphen/>
        <w:t>le</w:t>
      </w:r>
      <w:r>
        <w:rPr/>
        <w:t xml:space="preserve"> det finnas problem med att låta endast Naturvårdsverket eller länsstyr</w:t>
        <w:softHyphen/>
        <w:t>elser</w:t>
        <w:softHyphen/>
        <w:t>na få vara huvudmän för sanerings</w:t>
        <w:softHyphen/>
        <w:t>projekt. Enligt vissa instanser bör det finnas möjlighet till både statligt och kommunalt huvud</w:t>
        <w:softHyphen/>
        <w:t>mannaskap. Flera har pekat på möjligheten att ge Sve</w:t>
        <w:softHyphen/>
        <w:t>riges geologiska undersökning denna möjlighet. Det ansvar som Sve</w:t>
        <w:softHyphen/>
        <w:t>ri</w:t>
        <w:softHyphen/>
        <w:t>ges geologiska undersökning (SGU) har handlar fram</w:t>
        <w:softHyphen/>
        <w:t>för allt om geo</w:t>
        <w:softHyphen/>
        <w:t>lo</w:t>
        <w:softHyphen/>
        <w:t>gisk in</w:t>
        <w:softHyphen/>
        <w:t>for</w:t>
        <w:softHyphen/>
        <w:t>mations</w:t>
        <w:softHyphen/>
        <w:t>försörjning, hållbar natur</w:t>
        <w:softHyphen/>
        <w:t>resursanvändning och kun</w:t>
        <w:softHyphen/>
        <w:t>skaps</w:t>
        <w:softHyphen/>
        <w:softHyphen/>
        <w:softHyphen/>
        <w:t>ut</w:t>
        <w:softHyphen/>
        <w:t>veck</w:t>
        <w:softHyphen/>
        <w:t xml:space="preserve">ling. </w:t>
      </w:r>
      <w:r>
        <w:rPr>
          <w:spacing w:val="-2"/>
        </w:rPr>
        <w:t>Sedan Statens oljelagers upp</w:t>
        <w:softHyphen/>
        <w:t>gifter övertogs av SGU 1998</w:t>
      </w:r>
      <w:r>
        <w:rPr/>
        <w:t xml:space="preserve"> har SGU rollen som beställar</w:t>
        <w:softHyphen/>
        <w:t>organisa</w:t>
        <w:softHyphen/>
        <w:t>tion för arbetet med avveck</w:t>
        <w:softHyphen/>
        <w:t>lingen av olje</w:t>
        <w:softHyphen/>
        <w:t>lagren, vilket omfattar viss juri</w:t>
        <w:softHyphen/>
        <w:t>dik (anmälan, tillstånd, domar och avtal), miljötekniska utredningar, en</w:t>
        <w:softHyphen/>
        <w:t>tre</w:t>
        <w:softHyphen/>
        <w:t>prenader samt långsik</w:t>
        <w:softHyphen/>
        <w:t>tig miljö</w:t>
        <w:softHyphen/>
        <w:t>kon</w:t>
        <w:softHyphen/>
        <w:t>t</w:t>
        <w:softHyphen/>
        <w:t>roll. SGU:s uppgifter omfat</w:t>
        <w:softHyphen/>
        <w:t>tar även miljömålsarbete. När mil</w:t>
        <w:softHyphen/>
        <w:softHyphen/>
        <w:t>jö</w:t>
        <w:softHyphen/>
        <w:softHyphen/>
        <w:t>måls</w:t>
        <w:softHyphen/>
        <w:t>arbetet tog fart i början av 2000-talet blev SGU sam</w:t>
        <w:softHyphen/>
        <w:t>arbets</w:t>
        <w:softHyphen/>
        <w:t>part</w:t>
        <w:softHyphen/>
        <w:t>ner med Naturvårdsverket i arbetet med förorenade områ</w:t>
        <w:softHyphen/>
        <w:t>den. Samarbetet sker ge</w:t>
        <w:softHyphen/>
        <w:t>nom överenskommelser mel</w:t>
        <w:softHyphen/>
        <w:t>lan de två myndigheterna. I rollen att ge stöd åt Naturvårdsverket ansvarar SGU för vissa kontakter med läns</w:t>
        <w:softHyphen/>
        <w:softHyphen/>
        <w:t>sty</w:t>
        <w:softHyphen/>
        <w:t>r</w:t>
        <w:softHyphen/>
        <w:t>el</w:t>
        <w:softHyphen/>
        <w:t>serna samt grans</w:t>
        <w:softHyphen/>
        <w:t>kar rapporter och huvudstudier i samband med bi</w:t>
        <w:softHyphen/>
        <w:t>drags</w:t>
        <w:softHyphen/>
        <w:t>ansök</w:t>
        <w:softHyphen/>
        <w:t>ningar, gör sepa</w:t>
        <w:softHyphen/>
        <w:t>rata små utredningar och deltar i bered</w:t>
        <w:softHyphen/>
        <w:t>ningen av bidragsbeslut.</w:t>
      </w:r>
    </w:p>
    <w:p>
      <w:pPr>
        <w:pStyle w:val="TextBodyIndent"/>
        <w:rPr/>
      </w:pPr>
      <w:r>
        <w:rPr/>
        <w:t>SGU har även kunskap om operativt arbe</w:t>
        <w:softHyphen/>
        <w:t>te med sanering genom de er</w:t>
        <w:softHyphen/>
        <w:t>fa</w:t>
        <w:softHyphen/>
        <w:t xml:space="preserve">renheter som erhållits från avvecklingen av </w:t>
      </w:r>
      <w:r>
        <w:rPr>
          <w:rStyle w:val="RKnormalChar"/>
          <w:rFonts w:cs="Times New Roman"/>
          <w:sz w:val="20"/>
        </w:rPr>
        <w:t>statens civila beredskaps</w:t>
        <w:softHyphen/>
        <w:t>la</w:t>
        <w:softHyphen/>
        <w:t>ger av olja.</w:t>
      </w:r>
      <w:r>
        <w:rPr/>
        <w:t xml:space="preserve"> </w:t>
      </w:r>
    </w:p>
    <w:p>
      <w:pPr>
        <w:pStyle w:val="TextBodyIndent"/>
        <w:rPr/>
      </w:pPr>
      <w:r>
        <w:rPr/>
        <w:t>SGU har regeringens uppdrag att utreda objekt som förorenats av en stat</w:t>
        <w:softHyphen/>
        <w:t>lig organisation som inte längre finns kvar. SGU har för närvarande i uppdrag att genomföra en kart</w:t>
        <w:softHyphen/>
        <w:t>läggning som syftar till att klargöra vilka förorenade objekt som staten har ett ansvar för som verksamhetsutövare enligt miljöbalken, och där det i dag saknas en myndighet som kan före</w:t>
        <w:softHyphen/>
        <w:t>träda staten. Under 2008 har myn</w:t>
        <w:softHyphen/>
        <w:t>digheten tagit fram ett förslag till plan för åtgärdande av de priori</w:t>
        <w:softHyphen/>
        <w:t>te</w:t>
        <w:softHyphen/>
        <w:t>rade objekten inom ramen för uppdraget.</w:t>
      </w:r>
    </w:p>
    <w:p>
      <w:pPr>
        <w:pStyle w:val="TextBodyIndent"/>
        <w:rPr/>
      </w:pPr>
      <w:r>
        <w:rPr/>
        <w:t>Därutöver har SGU som myndighets</w:t>
        <w:softHyphen/>
        <w:t>upp</w:t>
        <w:softHyphen/>
        <w:t xml:space="preserve">gift att bidra till att delmålen för efterbehandling av förorenade områden nås. </w:t>
      </w:r>
    </w:p>
    <w:p>
      <w:pPr>
        <w:pStyle w:val="TextBodyIndent"/>
        <w:rPr/>
      </w:pPr>
      <w:r>
        <w:rPr/>
        <w:t>Ett flertal remissinstanser har föreslagit att SGU ges möjlighet att vara huvudman för vissa saneringsprojekt, i stället för utredningens förslag om att länsstyrelser och Naturvårdsverket ges denna möjlighet. Mot bak</w:t>
        <w:softHyphen/>
        <w:t>grund av SGU:s erfarenhet samt re</w:t>
        <w:softHyphen/>
        <w:t>miss</w:t>
        <w:softHyphen/>
        <w:t>instansernas förslag bedömer re</w:t>
        <w:softHyphen/>
        <w:t>ger</w:t>
        <w:softHyphen/>
        <w:t>ingen att SGU är lämpad att vara statlig genomförandemyndighet och operativ huvudman för sa</w:t>
        <w:softHyphen/>
        <w:t>ne</w:t>
        <w:softHyphen/>
        <w:t>r</w:t>
        <w:softHyphen/>
        <w:t>ingsprojekt. SGU har redan nödvändig kom</w:t>
        <w:softHyphen/>
        <w:t>pe</w:t>
        <w:softHyphen/>
        <w:t>tens och erfa</w:t>
        <w:softHyphen/>
        <w:t>ren</w:t>
        <w:softHyphen/>
        <w:t xml:space="preserve">het och upparbetade kontakter med länsstyrelserna. </w:t>
      </w:r>
    </w:p>
    <w:p>
      <w:pPr>
        <w:pStyle w:val="TextBodyIndent"/>
        <w:rPr/>
      </w:pPr>
      <w:r>
        <w:rPr/>
        <w:t>Regeringen avser att ge SGU ansvar för att agera operativ huvudman i de fall då en statlig huvudman saknas, och möjlighet att vara huvudman för vissa avhjälpandeprojekt inom ramen för det statliga bidragssystemet.</w:t>
      </w:r>
    </w:p>
    <w:p>
      <w:pPr>
        <w:pStyle w:val="TextBody"/>
        <w:spacing w:before="240" w:after="120"/>
        <w:jc w:val="left"/>
        <w:rPr>
          <w:i/>
          <w:i/>
        </w:rPr>
      </w:pPr>
      <w:r>
        <w:rPr>
          <w:i/>
        </w:rPr>
        <w:t xml:space="preserve">Huvudmannaskap för områden som saneras helt eller delvis med statsbidrag </w:t>
      </w:r>
    </w:p>
    <w:p>
      <w:pPr>
        <w:pStyle w:val="TextBody"/>
        <w:rPr/>
      </w:pPr>
      <w:r>
        <w:rPr/>
        <w:t>Den nationella prioriteringen i efterbehandlingsarbetet bör inte göras be</w:t>
        <w:softHyphen/>
        <w:t>ro</w:t>
        <w:softHyphen/>
        <w:t>ende av enskilda kommuners förmåga eller vilja att stå som huvudman för ett projekt. Man bör undvika de miljörisker och ökade kostnader som kan uppstå till följd av att projekten leds av engångsaktörer. I de fall då det saknas någon som är ansvarig för avhjälpande enligt miljöbalken byg</w:t>
        <w:softHyphen/>
        <w:t>ger systemet på att det inom kommunen finns ekonomiska och per</w:t>
        <w:softHyphen/>
        <w:t>so</w:t>
        <w:softHyphen/>
        <w:t>nella resurser, kompetens och erfarenhet samt politisk enighet och vilja. Om något av detta saknas, riskerar prioriterade efter</w:t>
        <w:softHyphen/>
        <w:t>behandlings</w:t>
        <w:softHyphen/>
        <w:t xml:space="preserve">projekt att bromsas upp. </w:t>
      </w:r>
    </w:p>
    <w:p>
      <w:pPr>
        <w:pStyle w:val="TextBodyIndent"/>
        <w:rPr/>
      </w:pPr>
      <w:r>
        <w:rPr/>
        <w:t>Även i fort</w:t>
        <w:softHyphen/>
        <w:t>sättningen är det angeläget att kommunen engageras i det lokala förankrings</w:t>
        <w:softHyphen/>
        <w:t>arbete som behövs i varje saneringsprojekt. Informa</w:t>
        <w:softHyphen/>
        <w:t>tion till allmänheten och förhandlingar med markägare är exempel på så</w:t>
        <w:softHyphen/>
        <w:t>dant som bäst sköts av de lokala myndigheterna. Kommunerna kommer också att bli involverade i projekten i plan</w:t>
        <w:softHyphen/>
        <w:t>läggnings</w:t>
        <w:softHyphen/>
        <w:t xml:space="preserve">frågor och även som operativ tillsynsmyndigheter i vissa projekt. Möjligheten för en kommun att vara huvudman bör kvarstå – både erfarenhet och kompetens finns hos många kommuner. </w:t>
      </w:r>
    </w:p>
    <w:p>
      <w:pPr>
        <w:pStyle w:val="TextBodyIndent"/>
        <w:rPr/>
      </w:pPr>
      <w:r>
        <w:rPr/>
        <w:t>Som operativ huvudman kan SGU före</w:t>
        <w:softHyphen/>
        <w:t>träda staten vid genomförande (såväl civilrättsligt som offent</w:t>
        <w:softHyphen/>
        <w:t>lig</w:t>
        <w:softHyphen/>
        <w:t>rätts</w:t>
        <w:softHyphen/>
        <w:t>ligt), upphandla konsulter och entre</w:t>
        <w:softHyphen/>
        <w:t>pre</w:t>
        <w:softHyphen/>
        <w:t>nörer, agera som en verkställande och åtgärdsgenomförande organisa</w:t>
        <w:softHyphen/>
        <w:t>tion i samråd med Naturvårdsverket och länsstyrelserna samt agera som opartisk ”buffert” då ansvar är delat och ansvara för den del för vilken det saknas någon som är ansvarig (bidrags</w:t>
        <w:softHyphen/>
        <w:t>delen).</w:t>
      </w:r>
    </w:p>
    <w:p>
      <w:pPr>
        <w:pStyle w:val="TextBodyIndent"/>
        <w:rPr/>
      </w:pPr>
      <w:r>
        <w:rPr/>
        <w:t xml:space="preserve">Om möjligheten att förmedla bidrag till en annan myndighet används kan således effektiviteten öka och resurserna nyttjas bättre. </w:t>
      </w:r>
    </w:p>
    <w:p>
      <w:pPr>
        <w:pStyle w:val="TextBodyIndent"/>
        <w:rPr/>
      </w:pPr>
      <w:r>
        <w:rPr/>
        <w:t>En konsekvens av att SGU är operativ hu</w:t>
        <w:softHyphen/>
        <w:t>vud</w:t>
        <w:softHyphen/>
        <w:t>man är att SGU som fler</w:t>
        <w:softHyphen/>
        <w:t>gångsbeställare kan teckna ramavtal. Det ger också kontinuitet och erfa</w:t>
        <w:softHyphen/>
        <w:t>ren</w:t>
        <w:softHyphen/>
        <w:t>het i arbetet. SGU använder befintlig kompetens och bygger samtidigt upp ny. Det statliga samarbetet bevaras och utvecklas. Arbetet snabbas upp genom att kommunal kon</w:t>
        <w:softHyphen/>
        <w:t>sen</w:t>
        <w:softHyphen/>
        <w:t>sus inte behöver inväntas, samtidigt som kommunen inte stängs ute.</w:t>
      </w:r>
    </w:p>
    <w:p>
      <w:pPr>
        <w:pStyle w:val="TextBodyIndent"/>
        <w:rPr/>
      </w:pPr>
      <w:r>
        <w:rPr/>
        <w:t>Därför bör SGU ges möjligheten att vara huvudman för områden som saneras helt eller delvis med statsbidrag.</w:t>
      </w:r>
    </w:p>
    <w:p>
      <w:pPr>
        <w:pStyle w:val="Rubrik5utannumrering"/>
        <w:spacing w:lineRule="auto" w:line="240" w:before="240" w:after="120"/>
        <w:rPr/>
      </w:pPr>
      <w:r>
        <w:rPr/>
        <w:t>Staten som verksamhetsutövare – statens eget ansvar</w:t>
      </w:r>
    </w:p>
    <w:p>
      <w:pPr>
        <w:pStyle w:val="TextBody"/>
        <w:rPr/>
      </w:pPr>
      <w:r>
        <w:rPr/>
        <w:t>Regeringen gjorde i propositionen Svenska miljömål – ett gemensamt upp</w:t>
        <w:softHyphen/>
        <w:t>drag (prop. 2004/05:150, bet. 2005/06:MJU3, rskr. 2005/06:48, 49)  bedömningen att staten som verksamhetsutövare inte skiljer sig från and</w:t>
        <w:softHyphen/>
        <w:t>ra verksamhetsutövare och därför kan hållas ansvarig enligt miljöbalken för de föroreningar som kommer från verksamheter som staten bedrivit i myndighetsform. SGU fick i uppdrag att in</w:t>
        <w:softHyphen/>
        <w:t>ven</w:t>
        <w:softHyphen/>
        <w:t>tera och genomföra an</w:t>
        <w:softHyphen/>
        <w:t>svars</w:t>
        <w:softHyphen/>
        <w:t>utredningar samt nödvändiga under</w:t>
        <w:softHyphen/>
        <w:t>sök</w:t>
        <w:softHyphen/>
        <w:t>ningar för objekt som förore</w:t>
        <w:softHyphen/>
        <w:t xml:space="preserve">nats </w:t>
      </w:r>
      <w:r>
        <w:rPr>
          <w:spacing w:val="-2"/>
        </w:rPr>
        <w:t>av en statlig organisation som inte läng</w:t>
        <w:softHyphen/>
        <w:t xml:space="preserve">re </w:t>
      </w:r>
      <w:r>
        <w:rPr/>
        <w:t>finns kvar. Arbetet har be</w:t>
        <w:softHyphen/>
        <w:t>gränsats till att omfatta förorenade områden där staten har ett ansvar som verksamhetsutövare enligt vad som framgår av 10 kap. 2 § miljöbalken och där ingen nu befintlig statlig organisation före</w:t>
        <w:softHyphen/>
        <w:t>träder eller rimligen skulle kunna företräda staten i rollen som verk</w:t>
        <w:softHyphen/>
        <w:t>samhetsutövare. Detta in</w:t>
        <w:softHyphen/>
        <w:t>ne</w:t>
        <w:softHyphen/>
        <w:t>bär områden där staten i myndighetsform har bedrivit miljöfarlig verk</w:t>
        <w:softHyphen/>
        <w:t>samhet efter den 30 juni 1969 och den myndig</w:t>
        <w:softHyphen/>
        <w:t>het som bedrev verksam</w:t>
        <w:softHyphen/>
        <w:t>he</w:t>
        <w:softHyphen/>
        <w:t>ten</w:t>
      </w:r>
      <w:r>
        <w:rPr>
          <w:spacing w:val="-2"/>
        </w:rPr>
        <w:t>, eller som genom regeringsbeslut senare fått överta den föroren</w:t>
        <w:softHyphen/>
        <w:t>an</w:t>
        <w:softHyphen/>
        <w:t>de</w:t>
      </w:r>
      <w:r>
        <w:rPr/>
        <w:t xml:space="preserve"> myndighetens ansvar, har upphört som myn</w:t>
        <w:softHyphen/>
        <w:t>dig</w:t>
        <w:softHyphen/>
        <w:t>het.</w:t>
      </w:r>
    </w:p>
    <w:p>
      <w:pPr>
        <w:pStyle w:val="TextBodyIndent"/>
        <w:rPr/>
      </w:pPr>
      <w:r>
        <w:rPr/>
        <w:t>SGU:s arbete visar att gränsdragningen trots tydliga riktlinjer kan inne</w:t>
        <w:softHyphen/>
        <w:t>bära svårigheter i det enskilda fallet och att an</w:t>
        <w:softHyphen/>
        <w:t>svarsförhållanden inom staten kan vara komplicerade. Bland de olika verksamheterna kan som exempel nämnas de som bedrivits av Förenade Fabriksverken, Över</w:t>
        <w:softHyphen/>
        <w:t>styr</w:t>
        <w:softHyphen/>
        <w:t>el</w:t>
        <w:softHyphen/>
        <w:t>sen för ekonomiskt försvar, Över</w:t>
        <w:softHyphen/>
        <w:t>styrelsen för civil beredskap, Domän</w:t>
        <w:softHyphen/>
        <w:t>verket, Televerket, Vattenfallsverket och Nämn</w:t>
        <w:softHyphen/>
        <w:t>den för statens gruv</w:t>
        <w:softHyphen/>
        <w:t>egen</w:t>
        <w:softHyphen/>
        <w:t>dom.</w:t>
      </w:r>
    </w:p>
    <w:p>
      <w:pPr>
        <w:pStyle w:val="TextBodyIndent"/>
        <w:rPr/>
      </w:pPr>
      <w:r>
        <w:rPr/>
        <w:t>Mot bakgrund av att SGU:s uppdrag utgör ett led i arbetet med att nå delmålen för förorenade områden sker också en bedömning i fråga om objek</w:t>
        <w:softHyphen/>
        <w:t>tens föroreningsgrad. SGU har gjort en avgränsning så att enbart objekt som preliminärt bedöms tillhöra riskklasserna 1 och 2 undersöks i en omfattning som medger att en rättvisande riskklassning görs. Objekt i lägre bedömda riskklasser (3 och 4) kommer inte att prioriteras.</w:t>
      </w:r>
    </w:p>
    <w:p>
      <w:pPr>
        <w:pStyle w:val="TextBodyIndent"/>
        <w:rPr/>
      </w:pPr>
      <w:r>
        <w:rPr/>
        <w:t>Uppdraget har redovisats i rapporten ”Objekt som förorenats av en stat</w:t>
        <w:softHyphen/>
        <w:softHyphen/>
        <w:t>lig organisation som inte längre finns kvar” (Regeringskansliets dnr M2008/1946/Kk). Uti</w:t>
        <w:softHyphen/>
        <w:t>från hittills gjorda inventeringar och undersök</w:t>
        <w:softHyphen/>
        <w:t>ningar har SGU gjort bedömningen att det finns cirka tio objekt i risk</w:t>
        <w:softHyphen/>
        <w:t>klass 1 och 30 i riskklass 2 som har förorenats av en statlig organisation som inte längre finns och där staten ensam eller tillsammans med andra har ett verk</w:t>
        <w:softHyphen/>
        <w:t>sam</w:t>
        <w:softHyphen/>
        <w:t>hets</w:t>
        <w:softHyphen/>
        <w:t>utövaransvar. Därutöver finns det ett antal objekt där risken bedöms vara lägre och åtgärder inte anses motiverade. SGU har pe</w:t>
        <w:softHyphen/>
        <w:t>kat på att det nu finns ett antal utredda och kostnadsbedömda objekt som är i en sådan riskklass att de föranleder åtgärd och som staten har ett ansvar för. Det är enligt SGU:s mening mest kostnadseffektivt att påbörja dessa åtgärder parallellt med nuvarande uppdrag. Detta ligger dock utan</w:t>
        <w:softHyphen/>
        <w:t xml:space="preserve">för SGU:s nuvarande uppdrag. </w:t>
      </w:r>
    </w:p>
    <w:p>
      <w:pPr>
        <w:pStyle w:val="TextBodyIndent"/>
        <w:rPr/>
      </w:pPr>
      <w:r>
        <w:rPr/>
        <w:t>SGU bör ges möjlighet att ansvara för efterbehandling på områden där staten har eget ansvar för avhjälpande och den myndighet som bedrivit verksamheten inte längre finns kvar.</w:t>
      </w:r>
    </w:p>
    <w:p>
      <w:pPr>
        <w:pStyle w:val="TextBody"/>
        <w:spacing w:before="240" w:after="120"/>
        <w:rPr>
          <w:i/>
          <w:i/>
        </w:rPr>
      </w:pPr>
      <w:r>
        <w:rPr>
          <w:i/>
        </w:rPr>
        <w:t>Myndigheter som inte har möjlighet att driva efterbehandlingsprojekt</w:t>
      </w:r>
    </w:p>
    <w:p>
      <w:pPr>
        <w:pStyle w:val="TextBody"/>
        <w:rPr/>
      </w:pPr>
      <w:r>
        <w:rPr/>
        <w:t>Statens verksamhetsutövaransvar omfattar inte bara sådana områden där den ansvariga myndigheten inte längre finns kvar. Det finns också områ</w:t>
        <w:softHyphen/>
        <w:t>den som har förorenats av myndigheter som fortfarande är verksamma. Myndig</w:t>
        <w:softHyphen/>
        <w:t>hetsansvaret för efterbehandling av förorenade områden är alltså spritt på olika myndigheter. Flera myndigheter, t.ex. Försvars</w:t>
        <w:softHyphen/>
        <w:t>makten och Banverket har goda förutsättningar att själva ta ett ansvar för att avhjälpa föroreningar som har uppkommit i verksamheten och genomför efter</w:t>
        <w:softHyphen/>
        <w:t>be</w:t>
        <w:softHyphen/>
        <w:t>handling på ett tillfredsställande sätt. För många myndigheter blir dock uppgiften att åtgärda ett förorenat område ett verksamhetsfrämmande in</w:t>
        <w:softHyphen/>
        <w:t>slag. Exempel på sådana myndigheter är Sveriges lantbruksuniversitet, Statens jordbruksverk och Skogsstyrelsen. I flera fall där en myndighet med verksamhetsutövaransvar för en förorening finns kvar saknas rådig</w:t>
        <w:softHyphen/>
        <w:t>het över den mark där föroreningen finns. Efterbehandling av ett förore</w:t>
        <w:softHyphen/>
        <w:t>nat område är en relativt komplicerad process som kräver såväl bred kom</w:t>
        <w:softHyphen/>
        <w:t>petens som erfarenhet av t.ex. riskbedömningar, entreprenader och miljö</w:t>
        <w:softHyphen/>
        <w:t>kontroll</w:t>
        <w:softHyphen/>
        <w:t>program. Dessa uppgifter kan lösas effektivare om de be</w:t>
        <w:softHyphen/>
        <w:t>drivs av en organisation som inom sig bygger upp erfarenhet och kompe</w:t>
        <w:softHyphen/>
        <w:t>tens av liknande uppgifter.</w:t>
      </w:r>
    </w:p>
    <w:p>
      <w:pPr>
        <w:pStyle w:val="TextBodyIndent"/>
        <w:rPr/>
      </w:pPr>
      <w:r>
        <w:rPr/>
        <w:t>SGU är den myndighet som har bäst förutsättningar att hantera de efter</w:t>
        <w:softHyphen/>
        <w:softHyphen/>
        <w:t>behandlingsobjekt som kan relateras till myndigheter som inte har förutsättningar att driva sådana projekt. Detta kan ske samordnat med de objekt som förorenats av en statlig organisation som inte längre finns kvar. Regeringen avser att ge SGU möjlighet att företräda staten som verk</w:t>
        <w:softHyphen/>
        <w:softHyphen/>
        <w:t>samhetsutövare där myndigheten som orsakat föroreningen finns kvar men inte har möjlighet att driva efterbehandlingsprojekt.</w:t>
      </w:r>
    </w:p>
    <w:p>
      <w:pPr>
        <w:pStyle w:val="Heading3"/>
        <w:rPr/>
      </w:pPr>
      <w:bookmarkStart w:id="17" w:name="__RefHeading___Toc231271801"/>
      <w:bookmarkEnd w:id="17"/>
      <w:r>
        <w:rPr/>
        <w:t>Statens geotekniska instituts ansv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Statens geotekniska institut bör inom ra</w:t>
        <w:softHyphen/>
        <w:t>men för området sanering och återställning av förorenade områden ha ansvar för forskning, teknikutveckling och kunskapsuppbyggnad.</w:t>
      </w:r>
    </w:p>
    <w:p>
      <w:pPr>
        <w:pStyle w:val="TextBodyIndent"/>
        <w:spacing w:before="120" w:after="0"/>
        <w:rPr/>
      </w:pPr>
      <w:r>
        <w:rPr>
          <w:b/>
        </w:rPr>
        <w:t xml:space="preserve">Naturvårdsverkutredningens bedömning </w:t>
      </w:r>
      <w:r>
        <w:rPr/>
        <w:t>skiljer sig inte från reger</w:t>
        <w:softHyphen/>
        <w:t>ingens.</w:t>
      </w:r>
    </w:p>
    <w:p>
      <w:pPr>
        <w:pStyle w:val="TextBodyIndent"/>
        <w:rPr/>
      </w:pPr>
      <w:r>
        <w:rPr>
          <w:b/>
        </w:rPr>
        <w:t xml:space="preserve">Remissinstanserna: </w:t>
      </w:r>
      <w:r>
        <w:rPr>
          <w:i/>
        </w:rPr>
        <w:t>Natur</w:t>
        <w:softHyphen/>
        <w:t>vårdsverket, Statens geo</w:t>
        <w:softHyphen/>
        <w:t xml:space="preserve">tekniska institut </w:t>
      </w:r>
      <w:r>
        <w:rPr/>
        <w:t>och</w:t>
      </w:r>
      <w:r>
        <w:rPr>
          <w:i/>
        </w:rPr>
        <w:t xml:space="preserve"> Sveriges geologiska under</w:t>
        <w:softHyphen/>
        <w:t xml:space="preserve">sökning </w:t>
      </w:r>
      <w:r>
        <w:rPr/>
        <w:t>har anfört att Statens geo</w:t>
        <w:softHyphen/>
        <w:t>tekniska in</w:t>
        <w:softHyphen/>
        <w:t>sti</w:t>
        <w:softHyphen/>
        <w:t>tuts roll inom forsk</w:t>
        <w:softHyphen/>
        <w:t xml:space="preserve">ning och kunskapsuppbyggnad är viktig. </w:t>
      </w:r>
    </w:p>
    <w:p>
      <w:pPr>
        <w:pStyle w:val="TextBodyIndent"/>
        <w:rPr/>
      </w:pPr>
      <w:r>
        <w:rPr>
          <w:b/>
          <w:spacing w:val="-2"/>
        </w:rPr>
        <w:t>Skälen för regeringens bedömning</w:t>
      </w:r>
      <w:r>
        <w:rPr>
          <w:spacing w:val="-2"/>
        </w:rPr>
        <w:t>: Statens geotekniska institut (SGI)</w:t>
      </w:r>
      <w:r>
        <w:rPr/>
        <w:t xml:space="preserve"> har ett övergripande ansvar för de geotekniska och miljö</w:t>
        <w:softHyphen/>
        <w:t>geotek</w:t>
        <w:softHyphen/>
        <w:t>niska frå</w:t>
        <w:softHyphen/>
        <w:t>gorna i landet. SGI:s verksamhet omfattar forskning, teknikutveckling och förmedling av miljögeoteknisk kunskap samt miljögeoteknisk råd</w:t>
        <w:softHyphen/>
        <w:t>giv</w:t>
        <w:softHyphen/>
        <w:t>ning till såväl privata aktörer som statliga myndigheter. Tillämpad forsk</w:t>
        <w:softHyphen/>
        <w:t xml:space="preserve">ning och utveckling är en central del av SGI:s arbete. SGI ansvarar för att kunskapen förs vidare och kommer till praktisk användning. </w:t>
      </w:r>
    </w:p>
    <w:p>
      <w:pPr>
        <w:pStyle w:val="TextBodyIndent"/>
        <w:rPr/>
      </w:pPr>
      <w:r>
        <w:rPr/>
        <w:t>SGI verkar inom bygg-, anläggnings- och miljösektorn. Verksamheten inom miljöområdet är bl.a. inriktad på riskbedömning, förorenings</w:t>
        <w:softHyphen/>
        <w:t>sprid</w:t>
        <w:softHyphen/>
        <w:t>ning och karakterisering av förorenad jord, avfall och restprodukter. Se</w:t>
        <w:softHyphen/>
        <w:t>dan början av 2000-talet har SGI genom ramavtal varit en del av den stat</w:t>
        <w:softHyphen/>
        <w:t>liga efterbehandlingsorganisation som Naturvårdsverket har ansvar för. SGI arbetar med rådgivning till länsstyrelser, kommuner och till Natur</w:t>
        <w:softHyphen/>
        <w:t>vårdsverket i verkets tillsynsarbete i efter</w:t>
        <w:softHyphen/>
        <w:t>behandlings</w:t>
        <w:softHyphen/>
        <w:t>frågor och i verkets bidrags</w:t>
        <w:softHyphen/>
        <w:t>verksamhet. SGI har för närvarande avtal med 18 av landets läns</w:t>
        <w:softHyphen/>
        <w:t>styr</w:t>
        <w:softHyphen/>
        <w:softHyphen/>
        <w:t>el</w:t>
        <w:softHyphen/>
        <w:t>ser inom efter</w:t>
        <w:softHyphen/>
        <w:t>behandlings</w:t>
        <w:softHyphen/>
        <w:t>området. Arbetet omfattar bland annat expert- och beställarstöd i ärenden rörande miljöjuridik, risk</w:t>
        <w:softHyphen/>
        <w:t>bedömning, prov</w:t>
        <w:softHyphen/>
        <w:t>tag</w:t>
        <w:softHyphen/>
        <w:t>ningsfrågor, kemikaliefrågor, klassning och karakterisering av massor samt deponi- och avfallsteknik. SGI deltar ofta i arbetet med för</w:t>
        <w:softHyphen/>
        <w:t>orenade områ</w:t>
        <w:softHyphen/>
        <w:t>den som utförare av utredningar och undersökningar samt med forsk</w:t>
        <w:softHyphen/>
        <w:t xml:space="preserve">ning och utveckling. </w:t>
      </w:r>
    </w:p>
    <w:p>
      <w:pPr>
        <w:pStyle w:val="TextBodyIndent"/>
        <w:rPr/>
      </w:pPr>
      <w:r>
        <w:rPr/>
        <w:t>Naturvårdsverksutredningen innehåller inga förslag eller bedömningar avseende SGI:s verksamhet inom ramen för förorenade områden utöver förslaget att samla kompetensen i en organisation. Utredningen har dock framhållit vikten av teknikutveckling och kunskaps</w:t>
        <w:softHyphen/>
        <w:t>uppbyggnad. Natur</w:t>
        <w:softHyphen/>
        <w:t>vårds</w:t>
        <w:softHyphen/>
        <w:softHyphen/>
        <w:t>verket, SGI och Sveriges geologiska undersökning har i sina yttran</w:t>
        <w:softHyphen/>
        <w:t>den framfört att SGI bör ha kvar sin roll i kunskapsuppbyggnad, forsk</w:t>
        <w:softHyphen/>
        <w:t>ning och utveckling inom efter</w:t>
        <w:softHyphen/>
        <w:t>behandlingsområdet samt att SGI förut</w:t>
        <w:softHyphen/>
        <w:t>sätts fortsätta bidra med kunskapsunderlag i efterbehandlingsarbetet. SGI har beredskap för att ansvara för kunskapsuppbyggnad för utredningar och undersökningar av förorenade områden, bistånd till kommuner och läns</w:t>
        <w:softHyphen/>
        <w:t>styrelser i deras tillsynsarbete samt forskning och utveckling rörande efterbehandling av förorenade områden.</w:t>
      </w:r>
    </w:p>
    <w:p>
      <w:pPr>
        <w:pStyle w:val="TextBodyIndent"/>
        <w:rPr/>
      </w:pPr>
      <w:r>
        <w:rPr/>
        <w:t>Det myndighetsarbete som SGI för närvarande ut</w:t>
        <w:softHyphen/>
        <w:t>för på uppdrag av Natur</w:t>
        <w:softHyphen/>
        <w:t>vårdsverket i form av expert- och beställarstöd till länsstyrelserna bör utföras inom ramen för Naturvårdsverkets verk</w:t>
        <w:softHyphen/>
        <w:t>samhet. SGI bör dock även fortsättningsvis ha möjligheten att kunna bistå kommuner och läns</w:t>
        <w:softHyphen/>
        <w:t xml:space="preserve">styrelser med rådgivning inom ramen för SGI:s uppdragsverksamhet. Vid saneringsprojekt som bedrivs helt eller delvis med bidrag bör SGI kunna vara huvudman för utredningar och undersökningar. </w:t>
      </w:r>
    </w:p>
    <w:p>
      <w:pPr>
        <w:pStyle w:val="TextBodyIndent"/>
        <w:rPr/>
      </w:pPr>
      <w:r>
        <w:rPr/>
        <w:t>SGI bör fortsättningsvis ansvara för kunskaps</w:t>
        <w:softHyphen/>
        <w:t>uppbyggnad bl.a. i fråga om utredningar och undersökningar av förorenade områden. SGI bör vi</w:t>
        <w:softHyphen/>
        <w:t>dare ansvara för att förmedla ny kunskap baserad på nationella och in</w:t>
        <w:softHyphen/>
        <w:t>ter</w:t>
        <w:softHyphen/>
        <w:t>nationella erfarenheter, teknikutveckling och forskning. SGI:s an</w:t>
        <w:softHyphen/>
        <w:t>svar ut</w:t>
        <w:softHyphen/>
        <w:t xml:space="preserve">vecklas vidare i avsnitt 13. </w:t>
      </w:r>
    </w:p>
    <w:p>
      <w:pPr>
        <w:pStyle w:val="Heading3"/>
        <w:rPr/>
      </w:pPr>
      <w:bookmarkStart w:id="18" w:name="__RefHeading___Toc231271802"/>
      <w:bookmarkEnd w:id="18"/>
      <w:r>
        <w:rPr/>
        <w:t>Länsstyrelsernas ansv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Länsstyrelsernas ansvar i frågor om förore</w:t>
        <w:softHyphen/>
        <w:t xml:space="preserve">nade områden bör förbli i huvudsak detsamma som i dag.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Länsstyrelserna bör fortsätta att ansvara för övergripande regionalt </w:t>
      </w:r>
      <w:r>
        <w:rPr>
          <w:spacing w:val="-2"/>
        </w:rPr>
        <w:t>ar</w:t>
        <w:softHyphen/>
        <w:t xml:space="preserve">bete, bidragsansökningar och bidragsförmedling, undersökningar och </w:t>
      </w:r>
      <w:r>
        <w:rPr/>
        <w:t>utredningar, plan</w:t>
        <w:softHyphen/>
        <w:t>ärenden samt överklaganden av kommunala ären</w:t>
        <w:softHyphen/>
        <w:softHyphen/>
        <w:t>den, liksom arbetet med att identifiera, inventera och risk</w:t>
        <w:softHyphen/>
        <w:t>klassa poten</w:t>
        <w:softHyphen/>
        <w:t>tiellt förorenade områd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Länsstyrelserna bör ges tydligare möjlighet att parallellt med kom</w:t>
        <w:softHyphen/>
        <w:t>munerna agera huvudman för undersökningar och utredningar.</w:t>
      </w:r>
    </w:p>
    <w:p>
      <w:pPr>
        <w:pStyle w:val="TextBodyIndent"/>
        <w:spacing w:before="120" w:after="0"/>
        <w:rPr/>
      </w:pPr>
      <w:r>
        <w:rPr>
          <w:b/>
        </w:rPr>
        <w:t xml:space="preserve">Naturvårdsverksutredningens bedömning: </w:t>
      </w:r>
      <w:r>
        <w:rPr/>
        <w:t>Länsstyrelserna bör kun</w:t>
        <w:softHyphen/>
        <w:t>na vara huvudmän för saneringsprojekt.</w:t>
      </w:r>
    </w:p>
    <w:p>
      <w:pPr>
        <w:pStyle w:val="TextBodyIndent"/>
        <w:rPr>
          <w:b/>
          <w:b/>
        </w:rPr>
      </w:pPr>
      <w:r>
        <w:rPr>
          <w:b/>
        </w:rPr>
        <w:t xml:space="preserve">Remissinstanserna: </w:t>
      </w:r>
      <w:r>
        <w:rPr/>
        <w:t>Cirka hälften av remissinstanserna har anfört att länsstyrelserna inte bör kunna vara huvudmän för saneringsprojekt.</w:t>
      </w:r>
    </w:p>
    <w:p>
      <w:pPr>
        <w:pStyle w:val="TextBodyIndent"/>
        <w:rPr>
          <w:lang w:eastAsia="sv-SE"/>
        </w:rPr>
      </w:pPr>
      <w:r>
        <w:rPr>
          <w:b/>
        </w:rPr>
        <w:t>Skälen för regeringens bedömning:</w:t>
      </w:r>
      <w:r>
        <w:rPr/>
        <w:t xml:space="preserve"> Inom ramen för arbetet med för</w:t>
        <w:softHyphen/>
        <w:t>orenade områden ansvarar länsstyrelserna för över</w:t>
        <w:softHyphen/>
        <w:t>gripande regionalt ar</w:t>
        <w:softHyphen/>
        <w:t>be</w:t>
        <w:softHyphen/>
        <w:t>te, bidragsansökningar och bidrags</w:t>
        <w:softHyphen/>
        <w:t>för</w:t>
        <w:softHyphen/>
        <w:t>medling, undersökningar och ut</w:t>
        <w:softHyphen/>
        <w:t>red</w:t>
        <w:softHyphen/>
        <w:t>ningar, planärenden samt överklaganden av kommunala ärenden. I läns</w:t>
        <w:softHyphen/>
        <w:softHyphen/>
        <w:softHyphen/>
        <w:t>styrelsernas uppgifter ingår arbetet med att identifiera, inventera och riskklassa potentiellt förorenade områden. Det är länsstyrelsernas ansvar att ansöka om bidrag till undersökningar och åtgärder och att vidare</w:t>
        <w:softHyphen/>
        <w:t>för</w:t>
        <w:softHyphen/>
        <w:t>medla bidragsmedlen till den som är huvudman för projektet, oftast en kom</w:t>
        <w:softHyphen/>
        <w:t xml:space="preserve">mun. </w:t>
      </w:r>
      <w:r>
        <w:rPr>
          <w:lang w:eastAsia="sv-SE"/>
        </w:rPr>
        <w:t>Länsstyrelserna har dels ett ansvar för tillsyn, dels ett ansvar för tillsynsvägledning till kommunerna. Tillsyns</w:t>
        <w:softHyphen/>
        <w:t>myndigheterna har ett an</w:t>
        <w:softHyphen/>
        <w:softHyphen/>
        <w:softHyphen/>
        <w:t>svar för att driva krav på avhjälpande av förorenade om</w:t>
        <w:softHyphen/>
        <w:t>råden där det finns en ansvarig verk</w:t>
        <w:softHyphen/>
        <w:t>sam</w:t>
        <w:softHyphen/>
        <w:t>hetsutövare eller fastighetsägare. Läns</w:t>
        <w:softHyphen/>
        <w:t>styrel</w:t>
        <w:softHyphen/>
        <w:t>ser</w:t>
        <w:softHyphen/>
        <w:t>na själva, kommuner eller andra statliga myndigheter kan vara till</w:t>
        <w:softHyphen/>
        <w:t>syns</w:t>
        <w:softHyphen/>
        <w:softHyphen/>
        <w:t>myndigheter för olika typer av verksamheter. Tillsynsansvaret be</w:t>
        <w:softHyphen/>
        <w:t xml:space="preserve">handlas i avsnitt 11. </w:t>
      </w:r>
    </w:p>
    <w:p>
      <w:pPr>
        <w:pStyle w:val="TextBodyIndent"/>
        <w:rPr/>
      </w:pPr>
      <w:r>
        <w:rPr>
          <w:lang w:eastAsia="sv-SE"/>
        </w:rPr>
        <w:t>Enligt uppgift från Natur</w:t>
        <w:softHyphen/>
        <w:t>vårds</w:t>
        <w:softHyphen/>
        <w:t>verket börjar antalet renodlade bidrags</w:t>
        <w:softHyphen/>
        <w:t>objekt bli färre. Objekt med blandat ansvar blir vanligare och förväntas öka i framtiden. Det är objekt med en adressat som endast delvis kan hållas ansvarig och därför behövs även bidragsmedel för att en åtgärd ska kunna genomföras. Med tillämpning av det nuvarande systemet uppstår då situationen att länsstyrelsen ska tillämpa såväl bidragssystemet som tillsynssystemet. För objekt med blandat ansvar blir det en uppgift för länsstyrelsen att engagera en kommunal huvudman, att förelägga eller kom</w:t>
        <w:softHyphen/>
        <w:softHyphen/>
        <w:t>ma överens med en ansvarig adressat samt att göra en bidragsansö</w:t>
        <w:softHyphen/>
        <w:t xml:space="preserve">kan till Naturvårdsverket. </w:t>
      </w:r>
    </w:p>
    <w:p>
      <w:pPr>
        <w:pStyle w:val="TextBodyIndent"/>
        <w:rPr/>
      </w:pPr>
      <w:r>
        <w:rPr/>
        <w:t>Länsstyrelserna spelar en nyckelroll i efter</w:t>
        <w:softHyphen/>
        <w:t>behandlingsarbetet genom att de ska samordna det bidragsfinansierade arbetet och prioritera objekt på regional nivå. En central myndighet skulle med all sannolikhet ha svårt att överblicka och prioritera de drygt 80 000 potentiellt förorenade områdena i Sverige. Det är därför viktigt att länsstyrelserna även fortsätt</w:t>
        <w:softHyphen/>
        <w:t>ningsvis ansvarar för de inventeringar och riskklassningar som ligger till grund för prioriteringen av olika områden. Det är också både nödvändigt och viktigt med regional samordning och lokal förankring. Den kompe</w:t>
        <w:softHyphen/>
        <w:t xml:space="preserve">tens som har byggts upp på länsstyrelserna måste tas tillvara. </w:t>
      </w:r>
    </w:p>
    <w:p>
      <w:pPr>
        <w:pStyle w:val="TextBodyIndent"/>
        <w:rPr/>
      </w:pPr>
      <w:r>
        <w:rPr/>
        <w:t>Det är också viktigt att behålla upp</w:t>
        <w:softHyphen/>
        <w:t>arbetade kommunikations</w:t>
        <w:softHyphen/>
        <w:t>vägar mel</w:t>
        <w:softHyphen/>
        <w:t xml:space="preserve">lan länsstyrelserna och kommunerna. </w:t>
      </w:r>
    </w:p>
    <w:p>
      <w:pPr>
        <w:pStyle w:val="TextBodyIndent"/>
        <w:rPr/>
      </w:pPr>
      <w:r>
        <w:rPr/>
        <w:t>Läns</w:t>
        <w:softHyphen/>
        <w:t>styrelserna bör ges tydligare möjlighet att parallellt med kommu</w:t>
        <w:softHyphen/>
        <w:t>nerna agera huvudmän för under</w:t>
        <w:softHyphen/>
        <w:t>sökningar och utredningar. Detta skulle underlätta länsstyrelsernas arbete med såväl regional prioritering som samordning av objekt med blandat ansvar. Ett huvudmannaskap för åt</w:t>
        <w:softHyphen/>
        <w:t>gär</w:t>
        <w:softHyphen/>
        <w:t>der i enlighet med det som utredningen har förordat är däremot inte förenligt med de uppgifter som läns</w:t>
        <w:softHyphen/>
        <w:t>styrelserna har som operativ tillsyns</w:t>
        <w:softHyphen/>
        <w:t>myndighet, tillsynsvägledare och prövningsmyndighet. Ett huvud</w:t>
        <w:softHyphen/>
        <w:t>manna</w:t>
        <w:softHyphen/>
        <w:t>ansvar bör därför inte läggas på länsstyrelserna.</w:t>
      </w:r>
    </w:p>
    <w:p>
      <w:pPr>
        <w:pStyle w:val="TextBodyIndent"/>
        <w:rPr/>
      </w:pPr>
      <w:r>
        <w:rPr/>
        <w:t>Länsstyrelserna bör även i fortsättningen ha till uppgift att samman</w:t>
        <w:softHyphen/>
        <w:t>ställa och rapportera utredningsresultat och regional prioritering till Na</w:t>
        <w:softHyphen/>
        <w:t>tur</w:t>
        <w:softHyphen/>
        <w:softHyphen/>
        <w:t>vårdsverket så att verket får den nödvändiga överblicken för att bygga upp den nationella plan som behandlas i avsnitt 12. Vidare bör läns</w:t>
        <w:softHyphen/>
        <w:t>styrel</w:t>
        <w:softHyphen/>
        <w:t>ser</w:t>
        <w:softHyphen/>
        <w:t>na fortsättningsvis också ansvara för bidragsansökningar och bidrags</w:t>
        <w:softHyphen/>
        <w:t>förmedling, planfrågor samt tillsyn och tillståndsprövningar.</w:t>
      </w:r>
    </w:p>
    <w:p>
      <w:pPr>
        <w:pStyle w:val="Heading3"/>
        <w:rPr/>
      </w:pPr>
      <w:bookmarkStart w:id="19" w:name="__RefHeading___Toc231271803"/>
      <w:bookmarkEnd w:id="19"/>
      <w:r>
        <w:rPr/>
        <w:t>Kommunernas ansv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Kommunernas möjlighet att vara huvud</w:t>
        <w:softHyphen/>
        <w:t xml:space="preserve">män för efterbehandlingsprojekt bör kvarstå. </w:t>
      </w:r>
    </w:p>
    <w:p>
      <w:pPr>
        <w:pStyle w:val="TextBodyIndent"/>
        <w:spacing w:before="120" w:after="0"/>
        <w:rPr/>
      </w:pPr>
      <w:r>
        <w:rPr>
          <w:b/>
        </w:rPr>
        <w:t xml:space="preserve">Naturvårdsverksutredningens bedömning: </w:t>
      </w:r>
      <w:r>
        <w:rPr/>
        <w:t>Kravet på kommunens huvudmannaskap i förordningen (2004:100) om statsbidrag till åtgärder för avhjälpande av föroreningsskador tas bort.</w:t>
      </w:r>
    </w:p>
    <w:p>
      <w:pPr>
        <w:pStyle w:val="TextBodyIndent"/>
        <w:rPr/>
      </w:pPr>
      <w:r>
        <w:rPr>
          <w:b/>
        </w:rPr>
        <w:t>Remissinstanserna:</w:t>
      </w:r>
      <w:r>
        <w:rPr/>
        <w:t xml:space="preserve"> Flertalet remissinstanser har framfört att en annan organisation än kommunen bör kunna vara huvudman för sanerings</w:t>
        <w:softHyphen/>
        <w:t>pro</w:t>
        <w:softHyphen/>
        <w:t xml:space="preserve">jekt. </w:t>
      </w:r>
      <w:r>
        <w:rPr>
          <w:i/>
        </w:rPr>
        <w:t>Länsstyrelsen i Värmlands län</w:t>
      </w:r>
      <w:r>
        <w:rPr/>
        <w:t xml:space="preserve"> </w:t>
      </w:r>
      <w:r>
        <w:rPr>
          <w:szCs w:val="24"/>
        </w:rPr>
        <w:t>har anfört att kommunernas roll be</w:t>
        <w:softHyphen/>
        <w:t>höver ses över.</w:t>
      </w:r>
    </w:p>
    <w:p>
      <w:pPr>
        <w:pStyle w:val="TextBodyIndent"/>
        <w:rPr/>
      </w:pPr>
      <w:r>
        <w:rPr>
          <w:b/>
        </w:rPr>
        <w:t>Skälen för regeringens bedömning:</w:t>
      </w:r>
      <w:r>
        <w:rPr/>
        <w:t xml:space="preserve"> Inom ramen för arbetet med för</w:t>
        <w:softHyphen/>
        <w:t>orenade områden genomför kommunen utredningar och under</w:t>
        <w:softHyphen/>
        <w:t>sökningar samt gör projektuppföljning och rapportering. Kommunen kan vara hu</w:t>
        <w:softHyphen/>
        <w:t>vud</w:t>
        <w:softHyphen/>
        <w:t>man för saneringsprojekt som får bidragsmedel. Vidare ansvarar kom</w:t>
        <w:softHyphen/>
        <w:softHyphen/>
        <w:t>munen för planfrågor. Kommunen utövar också tillsyn när det gäller för</w:t>
        <w:softHyphen/>
        <w:t>orenade områden. Många saneringar genomförs vid exploatering, t.ex. när man omvandlar ett industriområde till ett bostads</w:t>
        <w:softHyphen/>
        <w:t>område. Ett kom</w:t>
        <w:softHyphen/>
        <w:t>mu</w:t>
        <w:softHyphen/>
        <w:t>nalt tillsynsärende inleds många gånger genom att en verksamhets</w:t>
        <w:softHyphen/>
        <w:t>utövare på frivillig väg har utfört en mark</w:t>
        <w:softHyphen/>
        <w:t>under</w:t>
        <w:softHyphen/>
        <w:t>sökning i samband med exploatering av marken.</w:t>
      </w:r>
    </w:p>
    <w:p>
      <w:pPr>
        <w:pStyle w:val="TextBodyIndent"/>
        <w:rPr/>
      </w:pPr>
      <w:r>
        <w:rPr>
          <w:lang w:eastAsia="sv-SE"/>
        </w:rPr>
        <w:t>Förorenade områden berör ofta flera förvaltningar inom kommunen. Det kan vara så att kommunstyrelsen ansvarar för huvudmannaskapet för bidragsobjekten, miljö- och byggförvaltningen svarar för tillsynen och myn</w:t>
        <w:softHyphen/>
        <w:t>dighetsarbetet för befintliga och ned</w:t>
        <w:softHyphen/>
        <w:t>lagda verksamheter, medan tek</w:t>
        <w:softHyphen/>
        <w:t>niska förvaltningen svarar för utredning, riskklassning och förslag till efter</w:t>
        <w:softHyphen/>
        <w:softHyphen/>
        <w:t>behandling av tidigare kommunala deponier.</w:t>
      </w:r>
    </w:p>
    <w:p>
      <w:pPr>
        <w:pStyle w:val="TextBodyIndent"/>
        <w:rPr/>
      </w:pPr>
      <w:r>
        <w:rPr/>
        <w:t>Bestämm</w:t>
        <w:softHyphen/>
        <w:t>elserna i 10 § förordningen (2004:100) om statsbidrag till åt</w:t>
        <w:softHyphen/>
        <w:t>gär</w:t>
        <w:softHyphen/>
        <w:t xml:space="preserve">der för avhjälpande av föroreningsskador innebär att länsstyrelsen </w:t>
      </w:r>
      <w:r>
        <w:rPr>
          <w:rFonts w:cs="Times" w:ascii="Times" w:hAnsi="Times"/>
        </w:rPr>
        <w:t>får besluta att överlämna bidraget till en kommun eller till en annan myndig</w:t>
        <w:softHyphen/>
        <w:t>het som är huvudman för avhjälpandet. Bestämmelserna</w:t>
      </w:r>
      <w:r>
        <w:rPr/>
        <w:t xml:space="preserve"> behöver inte änd</w:t>
        <w:softHyphen/>
        <w:t>ras</w:t>
      </w:r>
      <w:r>
        <w:rPr>
          <w:rFonts w:cs="Times" w:ascii="Times" w:hAnsi="Times"/>
        </w:rPr>
        <w:t>.</w:t>
      </w:r>
    </w:p>
    <w:p>
      <w:pPr>
        <w:pStyle w:val="TextBodyIndent"/>
        <w:rPr/>
      </w:pPr>
      <w:r>
        <w:rPr/>
        <w:t>Kommunerna bör även fortsättningsvis kunna vara huvudmän för sane</w:t>
        <w:softHyphen/>
        <w:t>r</w:t>
        <w:softHyphen/>
        <w:softHyphen/>
        <w:t>ingsprojekt och då svara för utredningar, undersökningar och andra av</w:t>
        <w:softHyphen/>
        <w:t>hjälpandeåtgärder. Med ett tydligare stöd från myndigheterna under</w:t>
        <w:softHyphen/>
        <w:t>lät</w:t>
        <w:softHyphen/>
        <w:t>tas möjligheterna för kommunalt huvudmannaskap. Liksom i dag ansva</w:t>
        <w:softHyphen/>
        <w:t xml:space="preserve">rar kommunen även i fortsättningen för planfrågor och tillsyn. </w:t>
      </w:r>
    </w:p>
    <w:p>
      <w:pPr>
        <w:pStyle w:val="Heading1"/>
        <w:rPr/>
      </w:pPr>
      <w:bookmarkStart w:id="20" w:name="__RefHeading___Toc231271804"/>
      <w:bookmarkEnd w:id="20"/>
      <w:r>
        <w:rPr/>
        <w:t xml:space="preserve">Kravet på delfinansiering </w:t>
      </w:r>
      <w:r>
        <w:rPr>
          <w:rStyle w:val="BrdtextChar"/>
        </w:rPr>
        <w:t>för avhjälpande av föroreningsskador</w:t>
      </w:r>
      <w:r>
        <w:rPr/>
        <w:t xml:space="preserve"> avskaffa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Kravet på delfinansiering i förordningen (2004:100) om statsbidrag till åtgärder för avhjälpande av förorenings</w:t>
        <w:softHyphen/>
        <w:t>skador bör av</w:t>
        <w:softHyphen/>
        <w:t>skaffas.</w:t>
      </w:r>
    </w:p>
    <w:p>
      <w:pPr>
        <w:pStyle w:val="TextBodyIndent"/>
        <w:spacing w:before="120" w:after="0"/>
        <w:rPr/>
      </w:pPr>
      <w:r>
        <w:rPr>
          <w:b/>
        </w:rPr>
        <w:t>Naturvårdsverksutredningens</w:t>
      </w:r>
      <w:r>
        <w:rPr/>
        <w:t xml:space="preserve"> </w:t>
      </w:r>
      <w:r>
        <w:rPr>
          <w:b/>
        </w:rPr>
        <w:t>bedömning</w:t>
      </w:r>
      <w:r>
        <w:rPr/>
        <w:t xml:space="preserve"> överensstämmer med re</w:t>
        <w:softHyphen/>
        <w:t>ger</w:t>
        <w:softHyphen/>
        <w:t>ingens.</w:t>
      </w:r>
    </w:p>
    <w:p>
      <w:pPr>
        <w:pStyle w:val="TextBodyIndent"/>
        <w:rPr/>
      </w:pPr>
      <w:r>
        <w:rPr>
          <w:b/>
        </w:rPr>
        <w:t>Remissinstanserna:</w:t>
      </w:r>
      <w:r>
        <w:rPr/>
        <w:t xml:space="preserve"> Flertalet remiss</w:t>
        <w:softHyphen/>
        <w:t>instanser</w:t>
      </w:r>
      <w:r>
        <w:rPr>
          <w:i/>
        </w:rPr>
        <w:t xml:space="preserve"> </w:t>
      </w:r>
      <w:r>
        <w:rPr/>
        <w:t>har gjort samma bedöm</w:t>
        <w:softHyphen/>
        <w:t>ning som utredningen med bl.a. hänvisning till att kommunens för</w:t>
        <w:softHyphen/>
        <w:t>måga att vara medfinansiär inte bör vara avgörande för om efter</w:t>
        <w:softHyphen/>
        <w:t xml:space="preserve">behandling kan ske. </w:t>
      </w:r>
      <w:r>
        <w:rPr>
          <w:i/>
        </w:rPr>
        <w:t>Länsstyrelserna i Krono</w:t>
        <w:softHyphen/>
        <w:t>bergs, Skåne, Söder</w:t>
        <w:softHyphen/>
        <w:t>man</w:t>
        <w:softHyphen/>
        <w:t xml:space="preserve">lands </w:t>
      </w:r>
      <w:r>
        <w:rPr/>
        <w:t>och</w:t>
      </w:r>
      <w:r>
        <w:rPr>
          <w:i/>
        </w:rPr>
        <w:t xml:space="preserve"> Uppsala län</w:t>
      </w:r>
      <w:r>
        <w:rPr/>
        <w:t xml:space="preserve"> har framfört att det bör finnas kommunal medfinansiering i tre nivå</w:t>
        <w:softHyphen/>
        <w:t xml:space="preserve">er – noll, fem och tio procent. </w:t>
      </w:r>
      <w:r>
        <w:rPr>
          <w:i/>
        </w:rPr>
        <w:t xml:space="preserve">Länsstyrelserna i Gävleborgs </w:t>
      </w:r>
      <w:r>
        <w:rPr/>
        <w:t>och</w:t>
      </w:r>
      <w:r>
        <w:rPr>
          <w:i/>
        </w:rPr>
        <w:t xml:space="preserve"> Väster</w:t>
        <w:softHyphen/>
        <w:t>bottens län</w:t>
      </w:r>
      <w:r>
        <w:rPr/>
        <w:t xml:space="preserve"> har anfört att den nuvarande bestämmelsen bör fortsätta att gälla. </w:t>
      </w:r>
    </w:p>
    <w:p>
      <w:pPr>
        <w:pStyle w:val="TextBodyIndent"/>
        <w:rPr>
          <w:rStyle w:val="Rnxl1"/>
          <w:rFonts w:ascii="Times New Roman" w:hAnsi="Times New Roman" w:cs="Times New Roman"/>
          <w:color w:val="000000"/>
          <w:sz w:val="20"/>
          <w:szCs w:val="20"/>
        </w:rPr>
      </w:pPr>
      <w:r>
        <w:rPr>
          <w:rStyle w:val="Rnxl1"/>
          <w:rFonts w:cs="Times New Roman"/>
          <w:b/>
          <w:color w:val="000000"/>
          <w:sz w:val="20"/>
        </w:rPr>
        <w:t>Skälen för regeringens bedömning:</w:t>
      </w:r>
      <w:r>
        <w:rPr>
          <w:rStyle w:val="Rnxl1"/>
          <w:rFonts w:cs="Times New Roman"/>
          <w:color w:val="000000"/>
          <w:sz w:val="20"/>
        </w:rPr>
        <w:t xml:space="preserve"> </w:t>
      </w:r>
      <w:r>
        <w:rPr/>
        <w:t>Naturvårdsverket är den myndig</w:t>
        <w:softHyphen/>
        <w:t>het som disponerar anslaget för sanering och återställning av förorenade områden. I förordningen (2004:100) om statsbidrag till åtgärder för av</w:t>
        <w:softHyphen/>
        <w:t>hjäl</w:t>
        <w:softHyphen/>
        <w:t>p</w:t>
        <w:softHyphen/>
        <w:t>ande av föroreningsskador regleras bl.a. vem som får söka bidrag  för sanering och återställning och vilka kostnader bidragen kan täcka. Enligt förordningen ansvarar Naturvårdsverket för bedömningar, priori</w:t>
        <w:softHyphen/>
        <w:t>ter</w:t>
        <w:softHyphen/>
        <w:t xml:space="preserve">ingar och utbetalningar av medel. </w:t>
      </w:r>
      <w:r>
        <w:rPr>
          <w:rFonts w:cs="Times" w:ascii="Times" w:hAnsi="Times"/>
        </w:rPr>
        <w:t>När ansökan om bidrag prövas ska förorenings</w:t>
        <w:softHyphen/>
        <w:t>skadans farlighet, föroreningsnivån, spridnings</w:t>
        <w:softHyphen/>
        <w:t>riskerna, om</w:t>
        <w:softHyphen/>
        <w:t>giv</w:t>
        <w:softHyphen/>
        <w:softHyphen/>
        <w:t>ningens känslighet och skyddsvärde samt den samlade risk som för</w:t>
        <w:softHyphen/>
        <w:t>orenings</w:t>
        <w:softHyphen/>
        <w:t>skadan inne</w:t>
        <w:softHyphen/>
        <w:t>bär för människors hälsa eller miljön beaktas.</w:t>
      </w:r>
      <w:bookmarkStart w:id="21" w:name="P8S2"/>
      <w:r>
        <w:rPr>
          <w:rFonts w:cs="Times" w:ascii="Times" w:hAnsi="Times"/>
        </w:rPr>
        <w:t xml:space="preserve"> </w:t>
      </w:r>
      <w:r>
        <w:rPr>
          <w:rStyle w:val="Rnxl1"/>
          <w:rFonts w:cs="Times New Roman"/>
          <w:color w:val="000000"/>
          <w:sz w:val="20"/>
        </w:rPr>
        <w:t>Natur</w:t>
        <w:softHyphen/>
        <w:t>vårdsverket samarbetar med Sveriges geologiska undersökning i bedöm</w:t>
        <w:softHyphen/>
        <w:t>ningar av bidrags</w:t>
        <w:softHyphen/>
        <w:t>ansökningar. Enligt bestämm</w:t>
        <w:softHyphen/>
        <w:t>elserna i förordningen är det läns</w:t>
        <w:softHyphen/>
        <w:t xml:space="preserve">styrelsen som ansöker om bidrag och </w:t>
      </w:r>
      <w:r>
        <w:rPr>
          <w:rFonts w:cs="Times" w:ascii="Times" w:hAnsi="Times"/>
        </w:rPr>
        <w:t>bidraget betalas till läns</w:t>
        <w:softHyphen/>
        <w:t>sty</w:t>
        <w:softHyphen/>
        <w:t>r</w:t>
        <w:softHyphen/>
        <w:t>elsen. Läns</w:t>
        <w:softHyphen/>
        <w:t>styrelsen får besluta att över</w:t>
        <w:softHyphen/>
        <w:t>lämna bidraget till en kom</w:t>
        <w:softHyphen/>
        <w:t>mun eller till en annan myndighet som är huvud</w:t>
        <w:softHyphen/>
        <w:t>man för saneringen.</w:t>
      </w:r>
      <w:r>
        <w:rPr>
          <w:rStyle w:val="Rnxl1"/>
          <w:rFonts w:cs="Times New Roman"/>
          <w:color w:val="000000"/>
          <w:sz w:val="20"/>
        </w:rPr>
        <w:t xml:space="preserve"> Bidrag medges endast till myndigheter eftersom bidrag till företag skulle strida mot EU:s regler om statsstöd.</w:t>
      </w:r>
      <w:r>
        <w:rPr/>
        <w:t xml:space="preserve"> </w:t>
      </w:r>
      <w:r>
        <w:rPr>
          <w:rFonts w:cs="Times" w:ascii="Times" w:hAnsi="Times"/>
        </w:rPr>
        <w:t>Bidrag kan beviljas för föroreningsskador som innebär</w:t>
      </w:r>
      <w:bookmarkStart w:id="22" w:name="P8S2N1"/>
      <w:bookmarkEnd w:id="21"/>
      <w:r>
        <w:rPr>
          <w:rFonts w:cs="Times" w:ascii="Times" w:hAnsi="Times"/>
        </w:rPr>
        <w:t xml:space="preserve"> ett direkt hot mot människors hälsa, mot naturområden med stora skydds</w:t>
        <w:softHyphen/>
        <w:t>värden eller mot betydande vattenförsörjningsintressen, eller för områden med</w:t>
      </w:r>
      <w:bookmarkStart w:id="23" w:name="P8S2N2"/>
      <w:bookmarkEnd w:id="22"/>
      <w:r>
        <w:rPr>
          <w:rFonts w:cs="Times" w:ascii="Times" w:hAnsi="Times"/>
        </w:rPr>
        <w:t xml:space="preserve"> skadliga halter av föroreningar och som på grund av bedömd hälso- eller miljöfarlighet har hög prioritet i miljöarbetet. </w:t>
      </w:r>
      <w:bookmarkEnd w:id="23"/>
      <w:r>
        <w:rPr>
          <w:rStyle w:val="Rnxl1"/>
          <w:rFonts w:cs="Times New Roman"/>
          <w:color w:val="000000"/>
          <w:sz w:val="20"/>
        </w:rPr>
        <w:t>Bidrag beviljas också endast till prioriterade objekt och till högst 90 procent av kostnaderna för projektet. Om det finns särskilda skäl, finns det dock möj</w:t>
        <w:softHyphen/>
        <w:t xml:space="preserve">lighet att bevilja en högre bidragsandel, upp till 100 procent. Akuta objekt ska prioriteras vid beslut om bidrag. </w:t>
      </w:r>
    </w:p>
    <w:p>
      <w:pPr>
        <w:pStyle w:val="TextBodyIndent"/>
        <w:rPr/>
      </w:pPr>
      <w:r>
        <w:rPr>
          <w:rStyle w:val="Rnxl1"/>
          <w:rFonts w:cs="Times New Roman"/>
          <w:color w:val="000000"/>
          <w:sz w:val="20"/>
        </w:rPr>
        <w:t xml:space="preserve">I de flesta fall står en kommun som huvudman för ett saneringsprojekt med statligt bidrag. I dessa fall ska kommunen bidra med tio procent av kostnaden för saneringen i form av pengar eller eget arbete. </w:t>
      </w:r>
      <w:r>
        <w:rPr/>
        <w:t>För kom</w:t>
        <w:softHyphen/>
        <w:t>mu</w:t>
        <w:softHyphen/>
        <w:t>ner med ett lågt invånarantal kan ett saneringsprojekt bli mycket känn</w:t>
        <w:softHyphen/>
        <w:t>bart. För kommunerna är det också ett problem att det, när ett sanerings</w:t>
        <w:softHyphen/>
        <w:t>projekt inleds, är mycket svårt att beräkna vad projektet slutligt kommer att kosta. Det är inte ovanligt att arbetet med sanering blir dyrare än be</w:t>
        <w:softHyphen/>
        <w:t xml:space="preserve">räknat. Eftersom många projekt är omfattande och därmed koststamma kan det bli fråga om stora summor som en enskild kommun ska svara för. Det kan därför i ett kommunalekonomiskt perspektiv vara tvivelaktigt att genomföra sådana saneringsprojekt. </w:t>
      </w:r>
    </w:p>
    <w:p>
      <w:pPr>
        <w:pStyle w:val="TextBodyIndent"/>
        <w:rPr/>
      </w:pPr>
      <w:r>
        <w:rPr/>
        <w:t>För små kommuner kan kostnaden, särskilt när det rör sig om mer än ett projekt, vara för stor. Som hjälp för bl.a. små kommuner kan Natur</w:t>
        <w:softHyphen/>
        <w:t>vårdsverket medge en viss jämkning av den kommunala insatsen, men detta är inte alltid tillräckligt. De höga kostnaderna kan leda till att en kommun inte kan eller vill vara huvudman för saneringen, vilket kan innebära att en ansökan om statliga bidrag till sanering inte lämnas in. Med andra ord kan kommuner tvingas avstå från att delta i sanerings</w:t>
        <w:softHyphen/>
        <w:t xml:space="preserve">projekt med följden att viktiga saneringar riskerar att aldrig komma till stånd. Indirekt leder kravet på delfinansiering även till att de områden som blir sanerade inte nödvändigtvis är de områden som utgör det största hotet mot människors hälsa och miljön. Det framgår även utredningens betänkande att kravet på delfinansiering har kritiserats från många håll, inte minst för att kravet indirekt blir en avgörande för vilka områden som saneras. </w:t>
      </w:r>
    </w:p>
    <w:p>
      <w:pPr>
        <w:pStyle w:val="TextBodyIndent"/>
        <w:rPr/>
      </w:pPr>
      <w:r>
        <w:rPr/>
        <w:t>Kravet på delfinansiering bör därför avskaffas. Detta möjliggör att be</w:t>
        <w:softHyphen/>
        <w:t>slut om statligt finansierad sanering kan baseras på behov och inte på kom</w:t>
        <w:softHyphen/>
        <w:t>muners möjlighet att vara med och finansiera projekt. Genom</w:t>
        <w:softHyphen/>
        <w:t>föran</w:t>
        <w:softHyphen/>
        <w:t>de</w:t>
        <w:softHyphen/>
        <w:t xml:space="preserve">tiden för bidragsprojekt kommer även att kortas, vilket kommer att leda till att fler områden saneras till år 2050. Regeringen avser att vidta de åtgärder som behövs för detta. </w:t>
      </w:r>
      <w:r>
        <w:br w:type="page"/>
      </w:r>
    </w:p>
    <w:p>
      <w:pPr>
        <w:pStyle w:val="Heading1"/>
        <w:rPr>
          <w:lang w:eastAsia="sv-SE"/>
        </w:rPr>
      </w:pPr>
      <w:bookmarkStart w:id="24" w:name="__RefHeading___Toc231271805"/>
      <w:bookmarkEnd w:id="24"/>
      <w:r>
        <w:rPr>
          <w:lang w:eastAsia="sv-SE"/>
        </w:rPr>
        <w:t>Möjlighet att upprätta avtal avseende avhjälpande av miljöskado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Rättsliga förutsättningar för myndigheter att ingå bindande avtal med verksamhetsutövare och fastighetsägare bör utredas.</w:t>
      </w:r>
    </w:p>
    <w:p>
      <w:pPr>
        <w:pStyle w:val="TextBodyIndent"/>
        <w:spacing w:before="120" w:after="0"/>
        <w:rPr>
          <w:b/>
          <w:b/>
        </w:rPr>
      </w:pPr>
      <w:r>
        <w:rPr>
          <w:b/>
        </w:rPr>
        <w:t xml:space="preserve">Naturvårdsverksutredningens bedömning </w:t>
      </w:r>
      <w:r>
        <w:rPr/>
        <w:t>överensstämmer med re</w:t>
        <w:softHyphen/>
        <w:t>ger</w:t>
        <w:softHyphen/>
        <w:t>ingens.</w:t>
      </w:r>
    </w:p>
    <w:p>
      <w:pPr>
        <w:pStyle w:val="TextBodyIndent"/>
        <w:rPr/>
      </w:pPr>
      <w:r>
        <w:rPr>
          <w:b/>
        </w:rPr>
        <w:t>Remissinstanserna</w:t>
      </w:r>
      <w:r>
        <w:rPr/>
        <w:t xml:space="preserve"> har inte yttrat sig i denna fråga. </w:t>
      </w:r>
    </w:p>
    <w:p>
      <w:pPr>
        <w:pStyle w:val="TextBodyIndent"/>
        <w:rPr/>
      </w:pPr>
      <w:r>
        <w:rPr>
          <w:b/>
        </w:rPr>
        <w:t>Skälen för regeringens bedömning:</w:t>
      </w:r>
      <w:r>
        <w:rPr/>
        <w:t xml:space="preserve"> Naturvårdsverksutredningen har gjort bedömningen att möjligheten för myndigheter att ingå bindande avtal med verksamhetsutövare och fastighetsägare, liksom frågan om re</w:t>
        <w:softHyphen/>
        <w:t>gress</w:t>
        <w:softHyphen/>
        <w:softHyphen/>
        <w:t>rätt mellan olika ansvariga är lagstiftningsfrågor som bör prioriteras. I dag läggs stora resurser, såväl från myndigheter som från företag, på att slå fast vem eller vilka som är ansvariga för en förorening och i vilken utsträckning ansvar för avhjälpande kan utkrävas. I underlaget till en för</w:t>
        <w:softHyphen/>
        <w:t>dju</w:t>
        <w:softHyphen/>
        <w:t>pad utvärdering av miljökvalitetsmålet har Naturvårdsverket pekat på att civilrättsliga uppgörelser mellan företrädare för myndigheter och an</w:t>
        <w:softHyphen/>
        <w:t>sva</w:t>
        <w:softHyphen/>
        <w:t>r</w:t>
        <w:softHyphen/>
        <w:t>iga verksamhetsutövare skulle kunna bidra till att förenkla arbetet med av</w:t>
        <w:softHyphen/>
        <w:t>hjälpande av miljöskador och frigöra resurser. Kostnaderna för av</w:t>
        <w:softHyphen/>
        <w:t>hjälpande kan många gånger kan vara tunga att bära och den ansvarige verk</w:t>
        <w:softHyphen/>
        <w:t>samhetsutövaren eller fastighetsägaren kan tvingas i konkurs om ett avhjälpande ska genomföras. För att undvika den risken och ge företag möjlighet att ta sitt ansvar utan att gå i konkurs skulle tidsatta planer för avhjälpande kopplade till ekonomiska säkerheter som byggs upp över tiden eller möjlighet till lån som successivt kan betalas tillbaka kunna vara en lösning. Genom att kostnaden periodiseras skulle den ansvarige kunna ta hela sitt ansvar och en situation där staten tvingas tillföra medel för att den ansvarige blivit medellös skulle kunna undvikas.</w:t>
      </w:r>
    </w:p>
    <w:p>
      <w:pPr>
        <w:pStyle w:val="TextBodyIndent"/>
        <w:rPr/>
      </w:pPr>
      <w:r>
        <w:rPr/>
        <w:t>Det förekommer redan i dag avtal mellan myndigheter och den eller de som är ansvariga för avhjälpande även om avtalen inte är bindande. Så</w:t>
        <w:softHyphen/>
        <w:t>dana avtal kan ha betydelse vid skälighetsavvägningen om myndig</w:t>
        <w:softHyphen/>
        <w:t>het</w:t>
        <w:softHyphen/>
        <w:t>erna senare ställer krav på den ansvarige verksamhetsutövaren eller fast</w:t>
        <w:softHyphen/>
        <w:t>ig</w:t>
        <w:softHyphen/>
        <w:softHyphen/>
        <w:t xml:space="preserve">hetsägaren. </w:t>
      </w:r>
    </w:p>
    <w:p>
      <w:pPr>
        <w:pStyle w:val="TextBodyIndent"/>
        <w:rPr/>
      </w:pPr>
      <w:r>
        <w:rPr/>
        <w:t>Det är nödvändigt att analysera dels de rättsliga förutsättningarna för att tillåta myndigheter att träffa bin</w:t>
        <w:softHyphen/>
        <w:t>dande avtal med ansvariga verk</w:t>
        <w:softHyphen/>
        <w:t>sam</w:t>
        <w:softHyphen/>
        <w:t>hets</w:t>
        <w:softHyphen/>
        <w:t xml:space="preserve">utövare eller ägare till förorenade fastigheter för att slutligt reglera vad varje inblandad part ska bidra med, dels om en sådan avtalsreglering vore lämplig. Regeringen avser att se närmare på detta. En sådan analys kan även omfatta frågan om ytterligare ändringar behöver göras i 10 kap. miljöbalken. </w:t>
      </w:r>
      <w:r>
        <w:br w:type="page"/>
      </w:r>
    </w:p>
    <w:p>
      <w:pPr>
        <w:pStyle w:val="Heading1"/>
        <w:rPr/>
      </w:pPr>
      <w:bookmarkStart w:id="25" w:name="__RefHeading___Toc231271806"/>
      <w:bookmarkEnd w:id="25"/>
      <w:r>
        <w:rPr/>
        <w:t>Ansvaret för tillsynen över förorenade områ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n översyn bör göras av hur ansvaret för tillsyn över förorenade områden fördelas i förordningen (1998:900) om tillsyn enligt miljöbalken.</w:t>
      </w:r>
    </w:p>
    <w:p>
      <w:pPr>
        <w:pStyle w:val="TextBodyIndent"/>
        <w:spacing w:before="120" w:after="0"/>
        <w:rPr/>
      </w:pPr>
      <w:r>
        <w:rPr>
          <w:b/>
        </w:rPr>
        <w:t xml:space="preserve">Naturvårdsverksutredningen </w:t>
      </w:r>
      <w:r>
        <w:rPr/>
        <w:t>innehåller inget förslag om ansvars</w:t>
        <w:softHyphen/>
        <w:t>för</w:t>
        <w:softHyphen/>
        <w:t>delningen.</w:t>
      </w:r>
    </w:p>
    <w:p>
      <w:pPr>
        <w:pStyle w:val="TextBodyIndent"/>
        <w:rPr/>
      </w:pPr>
      <w:r>
        <w:rPr>
          <w:b/>
        </w:rPr>
        <w:t>Miljömålsrådets</w:t>
      </w:r>
      <w:r>
        <w:rPr/>
        <w:t xml:space="preserve"> </w:t>
      </w:r>
      <w:r>
        <w:rPr>
          <w:b/>
        </w:rPr>
        <w:t>bedömning</w:t>
      </w:r>
      <w:r>
        <w:rPr/>
        <w:t xml:space="preserve"> överensstämmer med regeringens.</w:t>
      </w:r>
    </w:p>
    <w:p>
      <w:pPr>
        <w:pStyle w:val="TextBodyIndent"/>
        <w:rPr/>
      </w:pPr>
      <w:r>
        <w:rPr>
          <w:b/>
        </w:rPr>
        <w:t xml:space="preserve">Remissinstanserna: </w:t>
      </w:r>
      <w:r>
        <w:rPr>
          <w:spacing w:val="-2"/>
        </w:rPr>
        <w:t>I yttrandena över Naturvårdsverksutredningens be</w:t>
        <w:softHyphen/>
      </w:r>
      <w:r>
        <w:rPr/>
        <w:t>tän</w:t>
        <w:softHyphen/>
        <w:t xml:space="preserve">kande har </w:t>
      </w:r>
      <w:r>
        <w:rPr>
          <w:i/>
        </w:rPr>
        <w:t xml:space="preserve">Länsstyrelsen i Blekinge län </w:t>
      </w:r>
      <w:r>
        <w:rPr/>
        <w:t>anfört att tillsynen i dag inte fungerar tillfredsställande på grund av att den är uppdelad på olika myn</w:t>
        <w:softHyphen/>
        <w:t>digheter samt att ansvars</w:t>
        <w:softHyphen/>
        <w:t>för</w:t>
        <w:softHyphen/>
        <w:t>delningen behöver utredas och klargöras,</w:t>
      </w:r>
      <w:r>
        <w:rPr>
          <w:i/>
        </w:rPr>
        <w:t xml:space="preserve"> Läns</w:t>
        <w:softHyphen/>
        <w:t>styrelsen i Jönköpings län</w:t>
      </w:r>
      <w:r>
        <w:rPr/>
        <w:t xml:space="preserve"> anfört att det är viktigt att tillsyns</w:t>
        <w:softHyphen/>
        <w:t>ansvaret klargörs och</w:t>
      </w:r>
      <w:r>
        <w:rPr>
          <w:i/>
        </w:rPr>
        <w:t xml:space="preserve"> Länsstyrelsen i Jämtlands län</w:t>
      </w:r>
      <w:r>
        <w:rPr/>
        <w:t xml:space="preserve"> anfört att det finns andra lag</w:t>
        <w:softHyphen/>
        <w:t>stiftningsfrågor som be</w:t>
        <w:softHyphen/>
        <w:t>höver belysas och åtgärdas för att effektivisera arbetet, bl.a. fastighets</w:t>
        <w:softHyphen/>
        <w:t>äga</w:t>
        <w:softHyphen/>
        <w:t>rens ansvar.</w:t>
      </w:r>
    </w:p>
    <w:p>
      <w:pPr>
        <w:pStyle w:val="TextBodyIndent"/>
        <w:rPr/>
      </w:pPr>
      <w:r>
        <w:rPr>
          <w:b/>
        </w:rPr>
        <w:t xml:space="preserve">Skälen för regeringens bedömning: </w:t>
      </w:r>
      <w:r>
        <w:rPr/>
        <w:t>Tillsyn innebär att se till att lag</w:t>
        <w:softHyphen/>
        <w:t>stiftning, domar och andra beslut efterlevs och består bl.a. av kontroll och rådgivning. När det gäller miljöskador enligt 10 kap. miljö</w:t>
        <w:softHyphen/>
        <w:t>balken kan kommunen, länsstyrelsen eller en annan statlig myndighet vara till</w:t>
        <w:softHyphen/>
        <w:t>syns</w:t>
        <w:softHyphen/>
        <w:t xml:space="preserve">myndighet. </w:t>
      </w:r>
    </w:p>
    <w:p>
      <w:pPr>
        <w:pStyle w:val="TextBodyIndent"/>
        <w:rPr/>
      </w:pPr>
      <w:r>
        <w:rPr/>
        <w:t>Utvecklingen går mot att färre miljöskador avhjälps med stöd av stats</w:t>
        <w:softHyphen/>
        <w:t>bidrag och allt fler miljöskador avhjälps av ansvariga fastighetsägare el</w:t>
        <w:softHyphen/>
        <w:t>ler verksamhetsutövare. Tillsynsmyndigheten har ett ansvar för att driva krav på utredning och avhjälpande av miljöskador där det finns en ansva</w:t>
        <w:softHyphen/>
        <w:t>rig verksamhetsutövare eller fastighetsägare. När ansvariga verk</w:t>
        <w:softHyphen/>
        <w:t>sam</w:t>
        <w:softHyphen/>
        <w:t>hets</w:t>
        <w:softHyphen/>
        <w:t>utövare eller fastighetsägare ska avhjälpa miljöskador spelar till</w:t>
        <w:softHyphen/>
        <w:t>syns</w:t>
        <w:softHyphen/>
        <w:t>myn</w:t>
        <w:softHyphen/>
        <w:t xml:space="preserve">digheten en viktig roll. Tillsynsarbetet spelar också en viktig roll för att nå målen för förorenade områden. </w:t>
      </w:r>
    </w:p>
    <w:p>
      <w:pPr>
        <w:pStyle w:val="TextBodyIndent"/>
        <w:rPr/>
      </w:pPr>
      <w:r>
        <w:rPr/>
        <w:t xml:space="preserve">Regleringen av vem som är tillsynsmyndighet finns i </w:t>
      </w:r>
      <w:r>
        <w:rPr>
          <w:color w:val="000000"/>
          <w:lang w:eastAsia="sv-SE"/>
        </w:rPr>
        <w:t xml:space="preserve">förordningen (1998:900) om tillsyn enligt miljöbalken. </w:t>
      </w:r>
      <w:r>
        <w:rPr/>
        <w:t>För till</w:t>
        <w:softHyphen/>
        <w:t>syns</w:t>
        <w:softHyphen/>
        <w:t>myndigheterna är det i vissa fall svårt att entydigt och enkelt avgöra vilken myndig</w:t>
        <w:softHyphen/>
        <w:t>het som ska svara för den operativa till</w:t>
        <w:softHyphen/>
        <w:t>synen. Gränsdragningen mellan tillsyns</w:t>
        <w:softHyphen/>
        <w:t>myn</w:t>
        <w:softHyphen/>
        <w:t>digheternas olika ansvarsområden skapar i vissa fall tolknings</w:t>
        <w:softHyphen/>
        <w:t>pro</w:t>
        <w:softHyphen/>
        <w:t>blem, vilket försvårar och fördröjer tillsynsarbetet. Tolknings</w:t>
        <w:softHyphen/>
        <w:t>svår</w:t>
        <w:softHyphen/>
        <w:t>ig</w:t>
        <w:softHyphen/>
        <w:t>het</w:t>
        <w:softHyphen/>
        <w:t>erna får även negativa konsekvenser för tillsynen på grund av att ett före</w:t>
        <w:softHyphen/>
        <w:t>lägg</w:t>
        <w:softHyphen/>
        <w:t>ande som meddelas av en obehörig myndighet kan komma att upp</w:t>
        <w:softHyphen/>
        <w:t>hä</w:t>
        <w:softHyphen/>
        <w:t xml:space="preserve">vas vid en överprövning. </w:t>
      </w:r>
    </w:p>
    <w:p>
      <w:pPr>
        <w:pStyle w:val="TextBodyIndent"/>
        <w:rPr/>
      </w:pPr>
      <w:r>
        <w:rPr/>
        <w:t>En översyn av bestämmelserna om ansvarig tillsynsmyndighet för av</w:t>
        <w:softHyphen/>
        <w:t>hjälpande av miljöskador behöver göras. En möjlig utgångspunkt är det förslag som länsstyrelserna i Hallands och Västra Götalands län har redo</w:t>
        <w:softHyphen/>
        <w:t>visat i en skrivelse till Miljödepartementet (M2009/1173/Kk). Skrivelsen inne</w:t>
        <w:softHyphen/>
        <w:t>hål</w:t>
        <w:softHyphen/>
        <w:t>ler ett förslag till hur ansvarsfördelningen kan för</w:t>
        <w:softHyphen/>
        <w:t>tydligas. För</w:t>
        <w:softHyphen/>
        <w:t>sla</w:t>
        <w:softHyphen/>
        <w:t>get är utarbetat i kretsen av länsstyrelsernas miljö</w:t>
        <w:softHyphen/>
        <w:t>vårds</w:t>
        <w:softHyphen/>
        <w:t>direktörer och stöds av majoriteten av länsstyrelser. Utgångs</w:t>
        <w:softHyphen/>
        <w:t>punkten är att riskerna med objekten ska vara avgörande för vilken myndighet som ska vara tillsyns</w:t>
        <w:softHyphen/>
        <w:t>myndig</w:t>
        <w:softHyphen/>
        <w:t>het. Förslaget bereds för närvarande inom Regerings</w:t>
        <w:softHyphen/>
        <w:t>kansliet.</w:t>
      </w:r>
    </w:p>
    <w:p>
      <w:pPr>
        <w:pStyle w:val="TextBodyIndent"/>
        <w:rPr/>
      </w:pPr>
      <w:r>
        <w:rPr/>
        <w:t>Mot bakgrund av de problem som Tillsyns</w:t>
        <w:softHyphen/>
        <w:softHyphen/>
        <w:t>- och föreskriftsrådet har iden</w:t>
        <w:softHyphen/>
        <w:softHyphen/>
        <w:t>ti</w:t>
        <w:softHyphen/>
        <w:t>fierat på tillsynsområdet har regeringen gett Naturvårdsverket i uppdrag att – efter samråd med Socialstyrelsen, Statens jordbruksverk och Kemikalie</w:t>
        <w:softHyphen/>
        <w:t>inspektionen – överväga olika modeller för hur regleringen av tillsyns</w:t>
        <w:softHyphen/>
        <w:t>ansvaret inom miljöbalkens tillämpningsområde bör utformas i syfte att få ett tydligare och mer ändamålsenligt utformat regelverk. Till</w:t>
        <w:softHyphen/>
        <w:t>synen över miljöskador ingår även i detta arbete. Uppdraget ska redovi</w:t>
        <w:softHyphen/>
        <w:t>sas senast den 31 december 2009.</w:t>
      </w:r>
    </w:p>
    <w:p>
      <w:pPr>
        <w:pStyle w:val="Heading1"/>
        <w:rPr/>
      </w:pPr>
      <w:bookmarkStart w:id="26" w:name="__RefHeading___Toc231271807"/>
      <w:bookmarkEnd w:id="26"/>
      <w:r>
        <w:rPr/>
        <w:t>En nationell plan för avhjälpande av förorenade områ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Style w:val="BrdtextChar"/>
          <w:b/>
        </w:rPr>
        <w:t>Regeringens bedömning:</w:t>
      </w:r>
      <w:r>
        <w:rPr>
          <w:rStyle w:val="BrdtextChar"/>
        </w:rPr>
        <w:t xml:space="preserve"> Natur</w:t>
        <w:softHyphen/>
        <w:t>vårds</w:t>
        <w:softHyphen/>
        <w:t xml:space="preserve">verket bör ta fram en nationell plan för </w:t>
      </w:r>
      <w:r>
        <w:rPr/>
        <w:t>de</w:t>
      </w:r>
      <w:r>
        <w:rPr>
          <w:rStyle w:val="BrdtextChar"/>
        </w:rPr>
        <w:t xml:space="preserve"> områden med</w:t>
      </w:r>
      <w:r>
        <w:rPr/>
        <w:t xml:space="preserve"> föroreningsskador som är mest angelägna att avhjälpa.</w:t>
      </w:r>
    </w:p>
    <w:p>
      <w:pPr>
        <w:pStyle w:val="TextBodyIndent"/>
        <w:spacing w:before="120" w:after="0"/>
        <w:rPr/>
      </w:pPr>
      <w:r>
        <w:rPr>
          <w:b/>
        </w:rPr>
        <w:t>Naturvårdsverksutredningens</w:t>
      </w:r>
      <w:r>
        <w:rPr/>
        <w:t xml:space="preserve"> </w:t>
      </w:r>
      <w:r>
        <w:rPr>
          <w:b/>
        </w:rPr>
        <w:t>bedömning</w:t>
      </w:r>
      <w:r>
        <w:rPr/>
        <w:t xml:space="preserve"> överensstämmer med re</w:t>
        <w:softHyphen/>
        <w:t>ger</w:t>
        <w:softHyphen/>
        <w:t>ingens.</w:t>
      </w:r>
    </w:p>
    <w:p>
      <w:pPr>
        <w:pStyle w:val="TextBodyIndent"/>
        <w:rPr/>
      </w:pPr>
      <w:r>
        <w:rPr>
          <w:b/>
        </w:rPr>
        <w:t>Remissinstanserna:</w:t>
      </w:r>
      <w:r>
        <w:rPr/>
        <w:t xml:space="preserve"> Ett stort antal remissinstanser har inte yttrat sig i frågan, men </w:t>
      </w:r>
      <w:r>
        <w:rPr>
          <w:i/>
        </w:rPr>
        <w:t xml:space="preserve">Statens geotekniska institut </w:t>
      </w:r>
      <w:r>
        <w:rPr/>
        <w:t xml:space="preserve">och </w:t>
      </w:r>
      <w:r>
        <w:rPr>
          <w:i/>
        </w:rPr>
        <w:t>Sveriges geologiska under</w:t>
        <w:softHyphen/>
        <w:t xml:space="preserve">sökning </w:t>
      </w:r>
      <w:r>
        <w:rPr/>
        <w:t xml:space="preserve">samt </w:t>
      </w:r>
      <w:r>
        <w:rPr>
          <w:i/>
        </w:rPr>
        <w:t xml:space="preserve">länsstyrelserna i Hallands, Västernorrlands </w:t>
      </w:r>
      <w:r>
        <w:rPr/>
        <w:t xml:space="preserve">och </w:t>
      </w:r>
      <w:r>
        <w:rPr>
          <w:i/>
        </w:rPr>
        <w:t>Västman</w:t>
        <w:softHyphen/>
        <w:t xml:space="preserve">lands län </w:t>
      </w:r>
      <w:r>
        <w:rPr/>
        <w:t>har gjort samma bedömning som utredningen</w:t>
      </w:r>
      <w:r>
        <w:rPr>
          <w:i/>
        </w:rPr>
        <w:t>. Naturvårdsver</w:t>
        <w:softHyphen/>
        <w:t xml:space="preserve">ket </w:t>
      </w:r>
      <w:r>
        <w:rPr/>
        <w:t xml:space="preserve">har också gjort samma bedömning men påpekat att prioriteringen av de mest angelägna objekten inte bör styras av i vilket län objekten ligger. </w:t>
      </w:r>
      <w:r>
        <w:rPr>
          <w:i/>
        </w:rPr>
        <w:t>Norr</w:t>
        <w:softHyphen/>
        <w:t>köpings kommun</w:t>
      </w:r>
      <w:r>
        <w:rPr/>
        <w:t xml:space="preserve"> har framfört att det behöver klargöras om ett vill</w:t>
        <w:softHyphen/>
        <w:t>kor för statsbidrag är att området finns med Naturvårdsverkets plan eller om andra områden också kan få bidrag till sanerings</w:t>
        <w:softHyphen/>
        <w:t>åtgärder, och i så fall på vilka grunder.</w:t>
      </w:r>
    </w:p>
    <w:p>
      <w:pPr>
        <w:pStyle w:val="TextBodyIndent"/>
        <w:rPr/>
      </w:pPr>
      <w:r>
        <w:rPr>
          <w:b/>
        </w:rPr>
        <w:t>Skälen för regeringens bedömning:</w:t>
      </w:r>
      <w:r>
        <w:rPr/>
        <w:t xml:space="preserve"> Länsstyrelserna upprättar redan i dag en lista över de trettio mest prioriterade områdena i varje region. Yt</w:t>
        <w:softHyphen/>
        <w:t>ter</w:t>
        <w:softHyphen/>
        <w:t>ligare ett steg i prioriteringen av arbetet med förorenade områden är att länsstyrelserna listar prioriterade objekt i varje län och rang</w:t>
        <w:softHyphen/>
        <w:t>ordnar de tio högst prioriterade. Läns</w:t>
        <w:softHyphen/>
        <w:t>styrelsernas arbete med inventering och risk</w:t>
        <w:softHyphen/>
        <w:t>klass</w:t>
        <w:softHyphen/>
        <w:softHyphen/>
        <w:t>ning av områden bör fortsätta som tidigare. Utifrån den riskklass</w:t>
        <w:softHyphen/>
        <w:t>ning och prioritering som länsstyrelserna utför bör Naturvårdsverket göra en nationell prioritering av vilka områden som är aktuella att efterbe</w:t>
        <w:softHyphen/>
        <w:t>hand</w:t>
        <w:softHyphen/>
        <w:softHyphen/>
        <w:t>la med bidrag och därefter upprätta en plan. Denna plan kan sedan utgöra grunden för prioritering av statliga bidrag för avhjälpande av mil</w:t>
        <w:softHyphen/>
        <w:t>jö</w:t>
        <w:softHyphen/>
        <w:t>skador. En sådan plan kommer att innebära att de viktigaste områdena i Sverige prioriteras för statligt finansierade åtgärder. För att nå miljö</w:t>
        <w:softHyphen/>
        <w:t>må</w:t>
        <w:softHyphen/>
        <w:t>len på ett resurseffektivt sätt bör åtgärdsmål för sanerings</w:t>
        <w:softHyphen/>
        <w:t>projekten for</w:t>
        <w:softHyphen/>
        <w:t>mu</w:t>
        <w:softHyphen/>
        <w:t>leras med utgångspunkt från planerad markanvändning, skydds</w:t>
        <w:softHyphen/>
        <w:t>nivå för människor och djur och skyddet av regionala natur</w:t>
        <w:softHyphen/>
        <w:t>resurser. Utveck</w:t>
        <w:softHyphen/>
        <w:t>lingen av ny teknik är betydelsefull och sanerings</w:t>
        <w:softHyphen/>
        <w:t>metoderna behöver ut</w:t>
        <w:softHyphen/>
        <w:t>vecklas och effektiviseras.</w:t>
      </w:r>
      <w:r>
        <w:br w:type="page"/>
      </w:r>
    </w:p>
    <w:p>
      <w:pPr>
        <w:pStyle w:val="Heading1"/>
        <w:rPr/>
      </w:pPr>
      <w:bookmarkStart w:id="27" w:name="__RefHeading___Toc231271808"/>
      <w:r>
        <w:rPr/>
        <w:t>Forskning, teknikutveckling och kunskapsuppbyggnad</w:t>
      </w:r>
      <w:bookmarkEnd w:id="27"/>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Forskning, teknikutveckling och kunskaps</w:t>
        <w:softHyphen/>
        <w:t>upp</w:t>
        <w:softHyphen/>
        <w:t>byggnad är viktiga verktyg inom ramen för efterbehandling av för</w:t>
        <w:softHyphen/>
        <w:t xml:space="preserve">orenade områden. Det ansvar som Statens geotekniska institut har bör förtydligas. </w:t>
      </w:r>
    </w:p>
    <w:p>
      <w:pPr>
        <w:pStyle w:val="TextBodyIndent"/>
        <w:spacing w:before="120" w:after="0"/>
        <w:rPr/>
      </w:pPr>
      <w:r>
        <w:rPr>
          <w:b/>
        </w:rPr>
        <w:t xml:space="preserve">Miljömålsrådets bedömning </w:t>
      </w:r>
      <w:r>
        <w:rPr/>
        <w:t>överensstämmer delvis med regeringens.</w:t>
      </w:r>
    </w:p>
    <w:p>
      <w:pPr>
        <w:pStyle w:val="TextBodyIndent"/>
        <w:rPr>
          <w:b/>
          <w:b/>
        </w:rPr>
      </w:pPr>
      <w:r>
        <w:rPr>
          <w:b/>
        </w:rPr>
        <w:t xml:space="preserve">Remissinstanserna </w:t>
      </w:r>
      <w:r>
        <w:rPr/>
        <w:t>har inte yttrat sig i denna fråga.</w:t>
      </w:r>
    </w:p>
    <w:p>
      <w:pPr>
        <w:pStyle w:val="TextBodyIndent"/>
        <w:rPr/>
      </w:pPr>
      <w:r>
        <w:rPr>
          <w:b/>
        </w:rPr>
        <w:t>Skälen för regeringens bedömning:</w:t>
      </w:r>
      <w:r>
        <w:rPr/>
        <w:t xml:space="preserve"> Miljömålsrådets rapport ”Miljö</w:t>
        <w:softHyphen/>
        <w:t>målen – nu är det bråttom!” (rapportens bilaga 2, s. 129) inne</w:t>
        <w:softHyphen/>
        <w:t>hål</w:t>
        <w:softHyphen/>
        <w:t>ler för</w:t>
        <w:softHyphen/>
        <w:t>slag om att utreda mer långtgående krav på sanering av nytill</w:t>
        <w:softHyphen/>
        <w:t>kom</w:t>
        <w:softHyphen/>
        <w:t>na för</w:t>
        <w:softHyphen/>
        <w:t>oreningar och vägledning i förebyggande syfte.</w:t>
      </w:r>
    </w:p>
    <w:p>
      <w:pPr>
        <w:pStyle w:val="TextBodyIndent"/>
        <w:rPr/>
      </w:pPr>
      <w:r>
        <w:rPr/>
        <w:t>Avhjälpande av förorenade områden är fortfarande ett relativt nytt verk</w:t>
        <w:softHyphen/>
        <w:softHyphen/>
        <w:t>samhetsområde i Sverige. Kunskapen om förorenade områden måste förbättras och behovet av att samla erfarenheter från olika sanerings</w:t>
        <w:softHyphen/>
        <w:t>pro</w:t>
        <w:softHyphen/>
        <w:t>jekt och att göra sammanställningar av denna kunskap är därför mycket stort, både hos myndigheter och hos andra aktörer. Kunskap måste därför samlas in, bearbetas och spridas för att kunna komma till användning. Även forskningsinsatser inom olika områden behövs i nationell och inter</w:t>
        <w:softHyphen/>
        <w:t>nationell samverkan. Utvecklingen av ny teknik är betydelsefull. Saner</w:t>
        <w:softHyphen/>
        <w:t>ings</w:t>
        <w:softHyphen/>
        <w:t>metoderna behöver utvecklas och effektiviseras. Dessa aktivi</w:t>
        <w:softHyphen/>
        <w:t xml:space="preserve">teter är viktiga för att nå målen på ett resurseffektivt sätt. </w:t>
      </w:r>
    </w:p>
    <w:p>
      <w:pPr>
        <w:pStyle w:val="TextBodyIndent"/>
        <w:rPr/>
      </w:pPr>
      <w:r>
        <w:rPr/>
        <w:t>Finansiering av forskning om marksanering sker främst av Natur</w:t>
        <w:softHyphen/>
        <w:t>vårds</w:t>
        <w:softHyphen/>
        <w:t>verket, Stiftelsen för miljöstrategisk forskning (Mistra) och Forsknings</w:t>
        <w:softHyphen/>
        <w:softHyphen/>
        <w:t>rådet för miljö, areella näringar och samhällsbyggande (Formas). Mistra har finansierat några forskningsprogram med inriktning mot marksaner</w:t>
        <w:softHyphen/>
        <w:t>ing och Formas bedriver långsiktig kunskapsuppbyggnad inom området. Under åren 2003–2009 bedriver Naturvårdsverket kunskaps</w:t>
        <w:softHyphen/>
        <w:t>programmet Hållbar sanering som nu håller på att avslutas och avrapporteras. Natur</w:t>
        <w:softHyphen/>
        <w:t>vårds</w:t>
        <w:softHyphen/>
        <w:t>verket och Formas deltar vidare i ett europeiskt forsknings</w:t>
        <w:softHyphen/>
        <w:t>samarbe</w:t>
        <w:softHyphen/>
        <w:t>te om marksanering, SNOWMAN.</w:t>
      </w:r>
    </w:p>
    <w:p>
      <w:pPr>
        <w:pStyle w:val="TextBodyIndent"/>
        <w:rPr/>
      </w:pPr>
      <w:r>
        <w:rPr/>
        <w:t>Forskningen bedrivs främst vid universitet och högskolor samt andra institut, bl.a. IVL Svenska miljöinstitutet. Statens geotekniska institut (SGI) arbetar också aktivt med forskning och kunskapsutveckling inom ramen för sin verksamhet.</w:t>
      </w:r>
    </w:p>
    <w:p>
      <w:pPr>
        <w:pStyle w:val="TextBodyIndent"/>
        <w:rPr/>
      </w:pPr>
      <w:r>
        <w:rPr/>
        <w:t>Efterbehandlingsfrågorna spänner över flera ämnesområden, såväl na</w:t>
        <w:softHyphen/>
        <w:t>tur</w:t>
        <w:softHyphen/>
        <w:softHyphen/>
        <w:t>veten</w:t>
        <w:softHyphen/>
        <w:t>skap</w:t>
        <w:softHyphen/>
        <w:t>liga som samhällsvetenskapliga, ekonomiska, kulturella och psykologiska. Mycket kunskap finns att tillgå både inom Sverige och utomlands. Avsikten med kunskapsprogrammet Hållbar sanering är att denna kunskap ska samlas in, bearbetas och spridas för att kunna nyttjas av användarna. Hållbar sanering har en rådgivande programkommitté be</w:t>
        <w:softHyphen/>
        <w:t>stående av hälften forskare och hälften kunskaps</w:t>
        <w:softHyphen/>
        <w:t>mottagare. Urvalet av pro</w:t>
        <w:softHyphen/>
        <w:t>jekten i kunskapsprogrammet Hållbar sanering har gjorts med syfte att fylla kunskapsluckor. Under 2009 ska de resultat som har kommit fram i de olika projekten sammanställas, utvärderas och analyseras. Dess</w:t>
        <w:softHyphen/>
        <w:t>utom ska några av de kunskapsluckor som kvarstår identifieras. Målet med sammanställningsarbetet är att ge en samlad bild av kun</w:t>
        <w:softHyphen/>
        <w:t>skaps</w:t>
        <w:softHyphen/>
        <w:softHyphen/>
        <w:t>läget i landet på efter</w:t>
        <w:softHyphen/>
        <w:t>behandlings</w:t>
        <w:softHyphen/>
        <w:t>området och att göra resultaten från de 50-tal projekt som drivits mer lättillgängliga för olika aktörer. Totalt har drygt 45 miljoner kronor delats ut från kunskaps</w:t>
        <w:softHyphen/>
        <w:t>programmets start. De flesta projekten är samarbets</w:t>
        <w:softHyphen/>
        <w:t xml:space="preserve">projekt mellan flera organisationer, både inom och utanför landet. </w:t>
      </w:r>
    </w:p>
    <w:p>
      <w:pPr>
        <w:pStyle w:val="TextBodyIndent"/>
        <w:rPr/>
      </w:pPr>
      <w:r>
        <w:rPr/>
        <w:t>Det finns inom teknikområdet förorenad mark ett kontinuerligt behov av ny kunskap och forskning samt kunskapsspridning, inte minst när det gäller utveckling och genomförande av alternativa saneringsmetoder och förfinade riskbedömningar som möjliggör mer kostnadseffektiva åtgär</w:t>
        <w:softHyphen/>
        <w:t>der. För närvarande deponeras i stort sett alla uppgrävda förorenade mas</w:t>
        <w:softHyphen/>
        <w:t>sor som inte direkt kan återanvändas på det förorenade området. Att åt</w:t>
        <w:softHyphen/>
        <w:t>gärda de mest förorenade områdena beräknas kosta omkring 60 miljarder kronor med nuvarande teknik, varav omhändertagande och deponering står för cirka 30–40 procent av kostnaden. Kostnaderna kan sänkas åt</w:t>
        <w:softHyphen/>
        <w:t>skil</w:t>
        <w:softHyphen/>
        <w:t>ligt genom utveckling och tillämp</w:t>
        <w:softHyphen/>
        <w:t xml:space="preserve">ning av ny teknik. </w:t>
      </w:r>
    </w:p>
    <w:p>
      <w:pPr>
        <w:pStyle w:val="TextBodyIndent"/>
        <w:rPr/>
      </w:pPr>
      <w:r>
        <w:rPr/>
        <w:t>När nu forskningsprogrammet Hållbar sanering avslutas och avrappor</w:t>
        <w:softHyphen/>
        <w:t>te</w:t>
        <w:softHyphen/>
        <w:t>ras kommer det att finnas en bra kunskapsgrund för den fortsatta saner</w:t>
        <w:softHyphen/>
        <w:t>ings</w:t>
        <w:softHyphen/>
        <w:t>verksamheten. Det är dock viktigt att finansieringen av forskning och teknikutveckling fortsätter så att identifierade kunskapsbrister kan åtgär</w:t>
        <w:softHyphen/>
        <w:t>das.</w:t>
      </w:r>
    </w:p>
    <w:p>
      <w:pPr>
        <w:pStyle w:val="TextBodyIndent"/>
        <w:rPr/>
      </w:pPr>
      <w:r>
        <w:rPr/>
        <w:t>SGI bör få ett tydligare ansvar för teknik</w:t>
        <w:softHyphen/>
        <w:t>utveckling och för tillämpad forskning om förorenade områden till</w:t>
        <w:softHyphen/>
        <w:t>sammans med universitet och hög</w:t>
        <w:softHyphen/>
        <w:t>skolor samt berörda andra institut och i nära samarbete med näringslivet. SGI har i dag ett ansvar att arbeta med forskning inom geoteknik- och miljögeoteknikområdet och har den expert</w:t>
        <w:softHyphen/>
        <w:t>kunskap som krävs för att sammanfatta och vidareutveckla forskningen inom teknikområdet förore</w:t>
        <w:softHyphen/>
        <w:t>nade områden. SGI utgör redan i dag en länk mellan universitet, konsul</w:t>
        <w:softHyphen/>
        <w:t>ter, entreprenörer, miljö</w:t>
        <w:softHyphen/>
        <w:t>myndig</w:t>
        <w:softHyphen/>
        <w:t>heter och problemägare och har därmed goda förutsättningar för att bedriva denna forsknings- och utvecklings</w:t>
        <w:softHyphen/>
        <w:t>verk</w:t>
        <w:softHyphen/>
        <w:t>samhet.</w:t>
      </w:r>
    </w:p>
    <w:p>
      <w:pPr>
        <w:pStyle w:val="Heading1"/>
        <w:rPr/>
      </w:pPr>
      <w:bookmarkStart w:id="28" w:name="__RefHeading___Toc231271809"/>
      <w:r>
        <w:rPr/>
        <w:t>Förorenade områden i ett samhällsbyggnadsperspektiv</w:t>
      </w:r>
      <w:bookmarkEnd w:id="28"/>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I plan- och bygglagen (1987:10) infördes förändringar den 1 januari 2008 bl.a. avseende möjligheter att i en de</w:t>
        <w:softHyphen/>
        <w:t>talj</w:t>
        <w:softHyphen/>
        <w:t>plan bestämma att markföroreningar ska avhjälpas. Regeringen av</w:t>
        <w:softHyphen/>
        <w:t>ser att undersöka förutsättningarna för att helt eller delvis ta bort kra</w:t>
        <w:softHyphen/>
        <w:t>vet på ”väsentlig ändrad markanvändning” för att i en detaljplan kun</w:t>
        <w:softHyphen/>
        <w:t>na ställa krav på vissa åtgärder, bl.a. avhjälpande av markföroreningar, innan bygglov kan ge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Föroreningar bör, i den mån de finns inventerade, redovisas på ett sätt så informationen blir allmänt tillgänglig och kan kopplas till och kombineras med andra register. </w:t>
      </w:r>
    </w:p>
    <w:p>
      <w:pPr>
        <w:pStyle w:val="TextBodyIndent"/>
        <w:spacing w:before="120" w:after="0"/>
        <w:rPr/>
      </w:pPr>
      <w:r>
        <w:rPr>
          <w:b/>
        </w:rPr>
        <w:t xml:space="preserve">Miljömålsrådets bedömning </w:t>
      </w:r>
      <w:r>
        <w:rPr/>
        <w:t>överensstämmer med regeringens.</w:t>
      </w:r>
    </w:p>
    <w:p>
      <w:pPr>
        <w:pStyle w:val="TextBodyIndent"/>
        <w:rPr>
          <w:szCs w:val="24"/>
        </w:rPr>
      </w:pPr>
      <w:r>
        <w:rPr>
          <w:b/>
        </w:rPr>
        <w:t xml:space="preserve">Remissinstanserna: </w:t>
      </w:r>
      <w:r>
        <w:rPr/>
        <w:t>Flertalet remissinstanser har inte yttrat sig speci</w:t>
        <w:softHyphen/>
        <w:t xml:space="preserve">fikt i denna fråga. </w:t>
      </w:r>
      <w:r>
        <w:rPr>
          <w:i/>
          <w:szCs w:val="24"/>
        </w:rPr>
        <w:t xml:space="preserve">Länsstyrelsen i Östergötlands län </w:t>
      </w:r>
      <w:r>
        <w:rPr>
          <w:szCs w:val="24"/>
        </w:rPr>
        <w:t xml:space="preserve">samt </w:t>
      </w:r>
      <w:r>
        <w:rPr>
          <w:i/>
        </w:rPr>
        <w:t xml:space="preserve">Gotlands </w:t>
      </w:r>
      <w:r>
        <w:rPr/>
        <w:t>och</w:t>
      </w:r>
      <w:r>
        <w:rPr>
          <w:i/>
        </w:rPr>
        <w:t xml:space="preserve"> Linköpings kommuner</w:t>
      </w:r>
      <w:r>
        <w:rPr/>
        <w:t xml:space="preserve"> har delat Miljömålsrådets bedömning om att all</w:t>
        <w:softHyphen/>
        <w:t xml:space="preserve">mänt tillgänglig information är bra. </w:t>
      </w:r>
    </w:p>
    <w:p>
      <w:pPr>
        <w:pStyle w:val="TextBodyIndent"/>
        <w:rPr/>
      </w:pPr>
      <w:r>
        <w:rPr>
          <w:b/>
        </w:rPr>
        <w:t xml:space="preserve">Skälen för regeringens bedömning: </w:t>
      </w:r>
      <w:r>
        <w:rPr/>
        <w:t>Miljömålsrådet har i sin rapport ”Miljö</w:t>
        <w:softHyphen/>
        <w:t>målen – nu är det bråttom!” (rapportens bilaga 2, s. 129) ansett att man bör utreda möj</w:t>
        <w:softHyphen/>
        <w:t>lig</w:t>
        <w:softHyphen/>
        <w:t>heten att spara information om en misstänkt eller be</w:t>
        <w:softHyphen/>
        <w:t>visad för</w:t>
        <w:softHyphen/>
        <w:t>orening på en fastighet. De förorenade områdena finns nor</w:t>
        <w:softHyphen/>
        <w:t>malt på mark som tidigare använts för exempelvis industri-, järnvägs-, eller hamnända</w:t>
        <w:softHyphen/>
        <w:t>mål. Innan marken kan användas för ett annat ändamål måste föroren</w:t>
        <w:softHyphen/>
        <w:t>ing</w:t>
        <w:softHyphen/>
        <w:t>arna avhjälpas. Arbetet med avhjälpande omfattar akti</w:t>
        <w:softHyphen/>
        <w:t>vi</w:t>
        <w:softHyphen/>
        <w:t>teter för att iden</w:t>
        <w:softHyphen/>
        <w:t>ti</w:t>
        <w:softHyphen/>
        <w:t>fiera, undersöka, analysera, bedöma och därefter åt</w:t>
        <w:softHyphen/>
        <w:t>gär</w:t>
        <w:softHyphen/>
        <w:t>da en föroren</w:t>
        <w:softHyphen/>
        <w:t>ings</w:t>
        <w:softHyphen/>
        <w:t>skada eller en allvarlig miljöskada samt att följa upp utförda åtgär</w:t>
        <w:softHyphen/>
        <w:t>der. I många kommuner är förorenade områden attraktiva för att efter ett av</w:t>
        <w:softHyphen/>
        <w:t>hjälpande av markföroreningar bebygga med t.ex. bo</w:t>
        <w:softHyphen/>
        <w:t>städer, kontor el</w:t>
        <w:softHyphen/>
        <w:t xml:space="preserve">ler affärscentrum. </w:t>
      </w:r>
    </w:p>
    <w:p>
      <w:pPr>
        <w:pStyle w:val="TextBodyIndent"/>
        <w:rPr/>
      </w:pPr>
      <w:r>
        <w:rPr/>
        <w:t>Den fysiska planering som kommunerna ansvarar för bedrivs på olika nivåer (översiktliga och mer detaljerade). Det finns goda skäl att ta med frågan om förorenade områden i var och en av de olika nivåerna men det är också viktigt att frågan behandlas med rätt detaljeringsgrad på de olika plannivåerna och under rätt skede i varje planprocess. Vid detalj</w:t>
        <w:softHyphen/>
        <w:t>plane</w:t>
        <w:softHyphen/>
        <w:t>läggningen är markens beskaffenhet i fråga om bl.a. mark</w:t>
        <w:softHyphen/>
        <w:t>föroreningar en av många faktorer som ska beaktas i bedömningen. Sett i ett bredare sam</w:t>
        <w:softHyphen/>
        <w:softHyphen/>
        <w:t>hällsperspektiv kan det finnas goda skäl att avhjälpa en markför</w:t>
        <w:softHyphen/>
        <w:t>orening även för en hög kostnad för att sedan kunna använda marken för bebyggelse. Skälen är flera. Omsorgen om marken som naturresurs gör att det kan vara bättre att återanvända skadad mark än att ta orörd och obebyggd mark i anspråk. Ofta finns redan infrastruktur med gator och ledningar och kommunikationer. Föroreningar behöver dessutom ändå avhjälpas förr eller senare för att de miljöpolitiska målen ska kunna nås. En exploatering kan bidra till att finansiera avhjälpandet. Enligt 5 kap. 8 § plan- och bygglagen (1987:10) får det i en detaljplan bestämmas att bygglov inte ska ges för åtgärd som innebär väsentlig ändring av mar</w:t>
        <w:softHyphen/>
        <w:t>kens användning förrän en markförorening har avhjälpts, om markens lämplighet för byggande kan säkerställas med det. Regeln begränsas av att det ska röra sig om väsentlig ändrad markanvändning. Det förekom</w:t>
        <w:softHyphen/>
        <w:t>mer ofta att markföroreningar behöver avhjälpas i områden som redan är bebyggda och där planläggningen inte innebär en väsentligt ändrad an</w:t>
        <w:softHyphen/>
        <w:t>vänd</w:t>
        <w:softHyphen/>
        <w:t>ning. Med denna utgångspunkt finns det behov av att kunna ställa krav i detaljplan utan denna begränsning. Regeringen avser att undersöka förutsättningarna för att helt eller delvis ta bort kravet på ”väsentlig ändrad markanvändning” för att i detaljplan kunna ställa krav på vissa åtgärder, bl.a. avhjälpande av markföroreningar innan bygglov kan ges.</w:t>
      </w:r>
    </w:p>
    <w:p>
      <w:pPr>
        <w:pStyle w:val="TextBodyIndent"/>
        <w:rPr/>
      </w:pPr>
      <w:r>
        <w:rPr/>
        <w:t>Uppgifter om föroreningar i den mån de finns inventerade bör redo</w:t>
        <w:softHyphen/>
        <w:t>vi</w:t>
        <w:softHyphen/>
        <w:t>sas på ett sätt så det blir allmänt tillgängliga. Inom ramen för länsstyrel</w:t>
        <w:softHyphen/>
        <w:t>sernas arbete med förorenade områden samlas information på regional nivå. Man bör i det sammanhanget utreda hur man på bästa sätt sparar och uppdaterar sådana uppgifter samt hur denna information kan kopplas till och kombineras med andra register, t.ex. fastighetsregistret. Uppgifter om föroreningar m.m. skulle kunna kombineras med information om fastighets</w:t>
        <w:softHyphen/>
        <w:t>indel</w:t>
        <w:softHyphen/>
        <w:t>ningen som hämtas från Lantmäteriet. Detta är en hanter</w:t>
        <w:softHyphen/>
        <w:t>ing som kommer att bli allt vanligare – uppgifter från olika källor kombi</w:t>
        <w:softHyphen/>
        <w:t xml:space="preserve">neras. Ett av syftena med geodatastrategin (Nationell Geodatastrategi 2009) som Lantmäteriet har tagit fram i samråd med andra myndigheter </w:t>
      </w:r>
      <w:r>
        <w:rPr>
          <w:spacing w:val="-2"/>
        </w:rPr>
        <w:t>och Inspire-direktivet (</w:t>
      </w:r>
      <w:r>
        <w:rPr>
          <w:color w:val="000000"/>
          <w:spacing w:val="-2"/>
          <w:lang w:eastAsia="sv-SE"/>
        </w:rPr>
        <w:t>Europaparlamentets och rådets direktiv 2007/2/EG</w:t>
      </w:r>
      <w:r>
        <w:rPr>
          <w:color w:val="000000"/>
          <w:lang w:eastAsia="sv-SE"/>
        </w:rPr>
        <w:t xml:space="preserve"> om upprättande av en infrastruktur för rumslig information i Europeiska gemenskapen) </w:t>
      </w:r>
      <w:r>
        <w:rPr/>
        <w:t>är att göra informationen från olika källor mer lättillgäng</w:t>
        <w:softHyphen/>
        <w:t xml:space="preserve">lig och möjlig att kombinera för olika analyser etc. </w:t>
      </w:r>
    </w:p>
    <w:p>
      <w:pPr>
        <w:pStyle w:val="TextBodyIndent"/>
        <w:rPr/>
      </w:pPr>
      <w:r>
        <w:rPr/>
        <w:t>Möjligheten att spara information om föroreningar i di</w:t>
        <w:softHyphen/>
        <w:t>rekt i fastighets</w:t>
        <w:softHyphen/>
        <w:t>regist</w:t>
        <w:softHyphen/>
        <w:t>ret är begränsad. Uppgifter som är osäkra när det gäller både ut</w:t>
        <w:softHyphen/>
        <w:t>bred</w:t>
        <w:softHyphen/>
        <w:t>ning och rättskraft etc. ska inte redovisas fastighetsregistret. I fast</w:t>
        <w:softHyphen/>
        <w:t>ig</w:t>
        <w:softHyphen/>
        <w:t>hets</w:t>
        <w:softHyphen/>
        <w:t>registret ska bara uppgifter som grundar sig på myndig</w:t>
        <w:softHyphen/>
        <w:t>hets</w:t>
        <w:softHyphen/>
        <w:t>beslut om t.ex. markanvändning (planer och bestämmelser) redovisas. Detta bl.a. för att uppgifterna blir gällande mot tredje man och staten garanterar in</w:t>
        <w:softHyphen/>
        <w:t>ne</w:t>
        <w:softHyphen/>
        <w:t>hållet i registret. Den information om föroreningar som finns i fastig</w:t>
        <w:softHyphen/>
        <w:t>hets</w:t>
        <w:softHyphen/>
        <w:t>registret är sådana miljöriskområden som avses i 10 kap. miljö</w:t>
        <w:softHyphen/>
        <w:t>balken samt fastighets</w:t>
        <w:softHyphen/>
        <w:t>bundna förelägganden. Inget miljöriskområde finns ännu i Sverige och fastighetsbundna förelägganden kan bara med</w:t>
        <w:softHyphen/>
        <w:t>delas i vissa fall. Regeringen avser att undersöka förutsättningarna för att på bästa sätt kunna spara och uppdatera sådana uppgifter samt hur denna in</w:t>
        <w:softHyphen/>
        <w:t>formation kan kopplas till och kombineras med andra register.</w:t>
      </w:r>
    </w:p>
    <w:p>
      <w:pPr>
        <w:pStyle w:val="Heading1"/>
        <w:rPr/>
      </w:pPr>
      <w:bookmarkStart w:id="29" w:name="__RefHeading___Toc231271810"/>
      <w:bookmarkEnd w:id="29"/>
      <w:r>
        <w:rPr/>
        <w:t>Vrak och övergivna båtar – ett nedskräpningsproblem?</w:t>
      </w:r>
    </w:p>
    <w:p>
      <w:pPr>
        <w:pStyle w:val="TextBody"/>
        <w:pBdr>
          <w:top w:val="single" w:sz="4" w:space="2" w:color="000000"/>
          <w:left w:val="single" w:sz="4" w:space="4" w:color="000000"/>
          <w:bottom w:val="single" w:sz="4" w:space="3" w:color="000000"/>
          <w:right w:val="single" w:sz="4" w:space="4" w:color="000000"/>
        </w:pBdr>
        <w:ind w:left="113" w:right="113" w:hanging="0"/>
        <w:rPr/>
      </w:pPr>
      <w:bookmarkStart w:id="30" w:name="tmp"/>
      <w:bookmarkEnd w:id="30"/>
      <w:r>
        <w:rPr>
          <w:b/>
        </w:rPr>
        <w:t>Regeringens bedömning:</w:t>
      </w:r>
      <w:r>
        <w:rPr/>
        <w:t xml:space="preserve"> Ett system för omhändertagande av uttjänta fritidsbåtar bör skapas.</w:t>
      </w:r>
    </w:p>
    <w:p>
      <w:pPr>
        <w:pStyle w:val="TextBodyIndent"/>
        <w:spacing w:before="120" w:after="0"/>
        <w:rPr/>
      </w:pPr>
      <w:bookmarkStart w:id="31" w:name="tmp"/>
      <w:bookmarkEnd w:id="31"/>
      <w:r>
        <w:rPr>
          <w:b/>
        </w:rPr>
        <w:t>Utredningens bedömning</w:t>
      </w:r>
      <w:r>
        <w:rPr/>
        <w:t xml:space="preserve"> överensstämmer med regeringens.</w:t>
      </w:r>
    </w:p>
    <w:p>
      <w:pPr>
        <w:pStyle w:val="TextBodyIndent"/>
        <w:rPr/>
      </w:pPr>
      <w:r>
        <w:rPr>
          <w:b/>
        </w:rPr>
        <w:t>Remissinstanserna</w:t>
      </w:r>
      <w:r>
        <w:rPr/>
        <w:t xml:space="preserve"> har inte yttrat sig i denna fråga. </w:t>
      </w:r>
    </w:p>
    <w:p>
      <w:pPr>
        <w:pStyle w:val="TextBodyIndent"/>
        <w:rPr/>
      </w:pPr>
      <w:r>
        <w:rPr>
          <w:b/>
        </w:rPr>
        <w:t xml:space="preserve">Skälen för regeringens bedömning: </w:t>
      </w:r>
      <w:r>
        <w:rPr/>
        <w:t>Ägarlösa vrak och övergivna bå</w:t>
        <w:softHyphen/>
        <w:t>tar kan utgöra ett miljöproblem genom läckage av t.ex. oljor och metal</w:t>
        <w:softHyphen/>
        <w:t>ler. Vrak bidrar också till nedskräpning av våra kust- och farvatten och dess omgivningar. Regeringen uppdrog i november 2007 åt Statskontoret att utreda vem som bör ha rätt eller skyldighet att omhänderta, sanera och flytta skeppsvrak och ägarlösa båtar. Uppdraget har redovisats och re</w:t>
        <w:softHyphen/>
      </w:r>
      <w:r>
        <w:rPr>
          <w:spacing w:val="-2"/>
        </w:rPr>
        <w:t>miss</w:t>
        <w:softHyphen/>
        <w:t>behandlats (Statskontorets rapport ”Vrak och ägarlösa båtar”, 2008:6).</w:t>
      </w:r>
      <w:r>
        <w:rPr/>
        <w:t xml:space="preserve"> Statskontoret fann att problem förorsakade av vrak och ägarlösa båtar kan delas in i tre hu</w:t>
        <w:softHyphen/>
        <w:t>vud</w:t>
        <w:softHyphen/>
        <w:t xml:space="preserve">grupper – </w:t>
      </w:r>
      <w:r>
        <w:rPr>
          <w:i/>
        </w:rPr>
        <w:t>hinder</w:t>
      </w:r>
      <w:r>
        <w:rPr/>
        <w:t xml:space="preserve"> för sjöfarten i allmänna farleder, </w:t>
      </w:r>
      <w:r>
        <w:rPr>
          <w:i/>
        </w:rPr>
        <w:t>miljöfaror</w:t>
      </w:r>
      <w:r>
        <w:rPr/>
        <w:t xml:space="preserve"> främst till följd av risk för utsläpp från relativt stora fartyg i professionell sjöfart samt </w:t>
      </w:r>
      <w:r>
        <w:rPr>
          <w:i/>
        </w:rPr>
        <w:t>nedskräpning m.m.</w:t>
      </w:r>
      <w:r>
        <w:rPr/>
        <w:t xml:space="preserve"> som främst handlar om små fartyg, från fritids</w:t>
        <w:softHyphen/>
        <w:t>båtar till små skutor. Det miljöproblem som sjunkna vrak kan utgöra har behandlats i propositionen En sammanhållen svensk havspolitik (prop. 2008/09:170).</w:t>
      </w:r>
    </w:p>
    <w:p>
      <w:pPr>
        <w:pStyle w:val="TextBodyIndent"/>
        <w:rPr/>
      </w:pPr>
      <w:r>
        <w:rPr/>
        <w:t>Även båtar som inte har sjunkit kan utgöra ett problem enligt utredaren (</w:t>
      </w:r>
      <w:r>
        <w:rPr>
          <w:i/>
        </w:rPr>
        <w:t>nedskräpningsfallen</w:t>
      </w:r>
      <w:r>
        <w:rPr/>
        <w:t>). Statskontorets uppdrag begränsades till hur redan uppkomna fall av vrak och övergivna båtar bör hanteras. Utredaren har dock påpekat att det är viktigt att även förebygga uppkomsten av nya fall av nedskräpande vrak och båtar och anser att samhället bör ställa krav på, och skapa system för, att uttjänta fritidsbåtar av t.ex. plast eller alumi</w:t>
        <w:softHyphen/>
        <w:t xml:space="preserve">nium, tas om hand på lämpligt sätt så att ägarna inte överger dem.  </w:t>
      </w:r>
    </w:p>
    <w:p>
      <w:pPr>
        <w:pStyle w:val="TextBodyIndent"/>
        <w:rPr/>
      </w:pPr>
      <w:r>
        <w:rPr/>
        <w:t>Regeringen delar denna bedömning och avser att ge Naturvårdsverket i uppdrag att föreslå ett system för omhändertagande av uttjänta fritids</w:t>
        <w:softHyphen/>
        <w:t>båtar.</w:t>
      </w:r>
    </w:p>
    <w:p>
      <w:pPr>
        <w:pStyle w:val="Heading1"/>
        <w:rPr/>
      </w:pPr>
      <w:bookmarkStart w:id="32" w:name="__RefHeading___Toc231271811"/>
      <w:r>
        <w:rPr/>
        <w:t>Ikraftträdande</w:t>
      </w:r>
      <w:bookmarkEnd w:id="32"/>
      <w:r>
        <w:rPr/>
        <w:t xml:space="preserve"> </w:t>
      </w:r>
    </w:p>
    <w:p>
      <w:pPr>
        <w:pStyle w:val="TextBody"/>
        <w:rPr/>
      </w:pPr>
      <w:r>
        <w:rPr/>
        <w:t xml:space="preserve">Den nuvarande försäkringsgivaren avseende miljöskadeförsäkringen och saneringsförsäkringen är Zurich Insurance plc. (Ireland), Filial Sverige. Försäkringsgivaren har åtagit sig att tillhandahålla försäkringarna till och med den 31 december 2009. Lagändringen bör träda i kraft vid utgången av 2009. </w:t>
      </w:r>
    </w:p>
    <w:p>
      <w:pPr>
        <w:pStyle w:val="Heading1"/>
        <w:rPr/>
      </w:pPr>
      <w:bookmarkStart w:id="33" w:name="__RefHeading___Toc231271812"/>
      <w:bookmarkEnd w:id="33"/>
      <w:r>
        <w:rPr/>
        <w:t>Effekter och konsekvenser</w:t>
      </w:r>
    </w:p>
    <w:p>
      <w:pPr>
        <w:pStyle w:val="Heading2"/>
        <w:spacing w:before="0" w:after="160"/>
        <w:rPr/>
      </w:pPr>
      <w:bookmarkStart w:id="34" w:name="__RefHeading___Toc231271813"/>
      <w:bookmarkEnd w:id="34"/>
      <w:r>
        <w:rPr/>
        <w:t>Konsekvenser av avskaffandet av miljöskadeförsäkringen och saneringsförsäkringen</w:t>
      </w:r>
    </w:p>
    <w:p>
      <w:pPr>
        <w:pStyle w:val="TextBody"/>
        <w:rPr/>
      </w:pPr>
      <w:r>
        <w:rPr/>
        <w:t>Som Miljöansvarsutredningen beskrivit har miljöskadeförsäkringen och sanerings</w:t>
        <w:softHyphen/>
        <w:t>försäkringen inte tillämpats i någon högre utsträckning och er</w:t>
        <w:softHyphen/>
        <w:t>sättnings</w:t>
        <w:softHyphen/>
        <w:t>systemet har även varit förenat med flera brister vad gäller bl.a. insyn. I propositionen föreslås att försäkringarna avskaffas. Alt</w:t>
        <w:softHyphen/>
        <w:t>erna</w:t>
        <w:softHyphen/>
        <w:t>tiva lösningar hade varit att behålla försäkringarna eller att införa en ersätt</w:t>
        <w:softHyphen/>
        <w:t>nings</w:t>
        <w:softHyphen/>
        <w:softHyphen/>
        <w:t>ordning hanterad av en myndighet i enlighet med Miljö</w:t>
        <w:softHyphen/>
        <w:t>ansvars</w:t>
        <w:softHyphen/>
        <w:t>ut</w:t>
        <w:softHyphen/>
        <w:t xml:space="preserve">redningens förslag. </w:t>
      </w:r>
    </w:p>
    <w:p>
      <w:pPr>
        <w:pStyle w:val="TextBodyIndent"/>
        <w:rPr/>
      </w:pPr>
      <w:r>
        <w:rPr/>
        <w:t>De som berörs av ändringen är främst de som bedriver en miljö</w:t>
        <w:softHyphen/>
        <w:t>farlig verk</w:t>
        <w:softHyphen/>
        <w:t>samhet som enligt miljö</w:t>
        <w:softHyphen/>
        <w:t>balken eller enligt före</w:t>
        <w:softHyphen/>
        <w:t>skrif</w:t>
        <w:softHyphen/>
        <w:t>ter som har med</w:t>
        <w:softHyphen/>
        <w:t>delats med stöd av balken är till</w:t>
        <w:softHyphen/>
        <w:t>stånds</w:t>
        <w:softHyphen/>
        <w:t>pliktiga eller anmäl</w:t>
        <w:softHyphen/>
        <w:t>nings</w:t>
        <w:softHyphen/>
        <w:t>pliktiga. Det är dessa som enligt 33 kap. miljöbalken är bidrags</w:t>
        <w:softHyphen/>
        <w:t>skyldiga till för</w:t>
        <w:softHyphen/>
        <w:t>säk</w:t>
        <w:softHyphen/>
        <w:t>ringarna. Avgiften uppgår till sju procent av tillsynsavgiften be</w:t>
        <w:softHyphen/>
        <w:t>räknat utifrån kostnaden för länsstyrelsens tillsyn oavsett vem som fak</w:t>
        <w:softHyphen/>
        <w:t>tiskt be</w:t>
        <w:softHyphen/>
        <w:t>driver tillsynen. Tillsynsavgiften varierar utifrån vilken typ av verk</w:t>
        <w:softHyphen/>
        <w:softHyphen/>
        <w:t>sam</w:t>
        <w:softHyphen/>
        <w:t>het som bedrivs och uppgår exempelvis för produktion av sulfat- och sul</w:t>
        <w:softHyphen/>
        <w:t>fit</w:t>
        <w:softHyphen/>
        <w:t>massa till 150 000 kronor och för verksamhet som avser be</w:t>
        <w:softHyphen/>
        <w:t>red</w:t>
        <w:softHyphen/>
        <w:t>ning eller konservering av bl.a. frukt till 52 000 kronor. Det innebär en av</w:t>
        <w:softHyphen/>
        <w:t>gifts</w:t>
        <w:softHyphen/>
        <w:t>skyldighet till miljöskade- och saneringsförsäkringen med 10 500 kro</w:t>
        <w:softHyphen/>
        <w:t>nor respektive 3 640 kronor. Staten eller en kommun i egen</w:t>
        <w:softHyphen/>
        <w:t>skap av verksamhets</w:t>
        <w:softHyphen/>
        <w:t>utövare betalar en lägre avgift. Den lägsta avgift som ska be</w:t>
        <w:softHyphen/>
        <w:t>talas är dock 400 kronor. I dagsläget är det cirka 5 000 verksam</w:t>
        <w:softHyphen/>
        <w:t>hets</w:t>
        <w:softHyphen/>
        <w:t>ut</w:t>
        <w:softHyphen/>
        <w:t>övare som betalar till försäkringarna.</w:t>
      </w:r>
    </w:p>
    <w:p>
      <w:pPr>
        <w:pStyle w:val="TextBodyIndent"/>
        <w:rPr/>
      </w:pPr>
      <w:r>
        <w:rPr/>
        <w:t xml:space="preserve">För bidragsskyldiga verksamheter kommer ändringarna att innebära en ekonomisk lättnad eftersom avgiftsskyldigheten avskaffas. Ändringarna </w:t>
      </w:r>
      <w:r>
        <w:rPr>
          <w:spacing w:val="-2"/>
        </w:rPr>
        <w:t>in</w:t>
        <w:softHyphen/>
        <w:t>ne</w:t>
        <w:softHyphen/>
        <w:t>bär även en administrativ lättnad i och med att administrationen kring</w:t>
      </w:r>
      <w:r>
        <w:rPr/>
        <w:t xml:space="preserve"> betalningen av avgiften bortfaller. Enligt Nuteks mätningar av ad</w:t>
        <w:softHyphen/>
        <w:t>mi</w:t>
        <w:softHyphen/>
        <w:t>nistra</w:t>
        <w:softHyphen/>
        <w:t>tiva kostnader tar det tre minuter att betala en faktura. Med ut</w:t>
        <w:softHyphen/>
        <w:t>gångs</w:t>
        <w:softHyphen/>
        <w:t>punkten att betalningen sköts av en anställd med en lön på 266 kro</w:t>
        <w:softHyphen/>
        <w:t xml:space="preserve">nor i timmen blir den administrativa besparingen drygt 13 kronor när någon faktura för miljöskadeförsäkringen och saneringsförsäkringen inte längre behöver betalas. </w:t>
      </w:r>
      <w:r>
        <w:rPr>
          <w:rStyle w:val="BrdtextChar"/>
        </w:rPr>
        <w:t>Företagens totala hanterings</w:t>
        <w:softHyphen/>
        <w:t>kostnad för fakturor avse</w:t>
        <w:softHyphen/>
        <w:t>ende miljöskade- och saneringsförsäkringarna överstiger sannolikt detta standardbelopp, då försäkringen genom sin ovanliga konstruktion har för</w:t>
        <w:softHyphen/>
        <w:t>anlett många frågor och merarbete i berörda företag. Om något av de alternativa förslagen valts hade bidrags</w:t>
        <w:softHyphen/>
        <w:t>skyldig</w:t>
        <w:softHyphen/>
        <w:t>heten kvarstått med oför</w:t>
        <w:softHyphen/>
        <w:t>ändrade administrativa kostnader.</w:t>
      </w:r>
    </w:p>
    <w:p>
      <w:pPr>
        <w:pStyle w:val="TextBodyIndent"/>
        <w:rPr/>
      </w:pPr>
      <w:r>
        <w:rPr/>
        <w:t>Även kommuner och länsstyrelser berörs av förslaget. Enligt 33 kap. 4 § miljöbalken ska försäkringsgivaren göra en anmälan till tillsyns</w:t>
        <w:softHyphen/>
        <w:t>myn</w:t>
        <w:softHyphen/>
        <w:t>digheten om bidrag till miljöskadeförsäkringen eller saneringsförsäk</w:t>
        <w:softHyphen/>
        <w:t>ringen inte har betalats inom trettio dagar efter anmaning. Tillsyns</w:t>
        <w:softHyphen/>
        <w:t>myn</w:t>
        <w:softHyphen/>
        <w:t>dig</w:t>
        <w:softHyphen/>
        <w:t>heten får före</w:t>
        <w:softHyphen/>
        <w:t>lägga den betalningsskyldige att vid vite fullgöra sin skyl</w:t>
        <w:softHyphen/>
        <w:t>dighet. Denna uppgift för tillsynsmyndigheten att ”driva in” obetalda avgifter bort</w:t>
        <w:softHyphen/>
        <w:t>faller när försäkringarna avskaffas. Enligt uppgifter från Sve</w:t>
        <w:softHyphen/>
        <w:t>riges Kommuner och Landsting bygger det nuvarande försäk</w:t>
        <w:softHyphen/>
        <w:t>rings</w:t>
        <w:softHyphen/>
        <w:t>sys</w:t>
        <w:softHyphen/>
        <w:t>te</w:t>
        <w:softHyphen/>
        <w:t>met även på att tillsynsmyndigheterna årligen gör en sammanställning över tillstånds- och anmälningspliktiga miljöfarliga verksamheter. Dessa samman</w:t>
        <w:softHyphen/>
        <w:t xml:space="preserve">ställningar överlämnas till den som administrerar försäkringarna som underlag för kommande debiteringar. Även denna uppgift bortfaller om försäkringarna avskaffas. </w:t>
      </w:r>
    </w:p>
    <w:p>
      <w:pPr>
        <w:pStyle w:val="TextBodyIndent"/>
        <w:rPr/>
      </w:pPr>
      <w:r>
        <w:rPr/>
        <w:t>Avskaffandet av miljöskadeförsäkringen och saneringsförsäkringen be</w:t>
        <w:softHyphen/>
        <w:t>räknas inte få några effekter i övrigt för företags arbetsförutsättningar eller konkurrens</w:t>
        <w:softHyphen/>
        <w:t>förmåga.</w:t>
      </w:r>
    </w:p>
    <w:p>
      <w:pPr>
        <w:pStyle w:val="TextBodyIndent"/>
        <w:rPr/>
      </w:pPr>
      <w:r>
        <w:rPr/>
        <w:t>När det gäller saneringsförsäkringen är syftet med för</w:t>
        <w:softHyphen/>
        <w:t>slaget att all</w:t>
        <w:softHyphen/>
        <w:t>män</w:t>
        <w:softHyphen/>
        <w:t>na medel i fortsättningen ska täcka handräcknings</w:t>
        <w:softHyphen/>
        <w:t>kostnader. Detta ska dock rymmas inom befintliga anslag för sanering. För länsstyrelser som söker bidrag innebär förslaget en förenkling eftersom nu alla medel för sanering söks från Naturvårdsverket. För Naturvårdsverket innebär för</w:t>
        <w:softHyphen/>
        <w:t>sla</w:t>
        <w:softHyphen/>
        <w:t>get att ansökningar om medel för att täcka handräckningskostnader nu också ska hanteras vilket kan innebära ett visst merarbete. Eventuella ökade kostnader som detta kommer innebära ska rymmas inom befintliga anslagsramar.</w:t>
      </w:r>
    </w:p>
    <w:p>
      <w:pPr>
        <w:pStyle w:val="TextBodyIndent"/>
        <w:rPr/>
      </w:pPr>
      <w:r>
        <w:rPr/>
        <w:t>Avskaffandet av sanerings</w:t>
        <w:softHyphen/>
        <w:t>försäkringen bedöms inte få några negativa kon</w:t>
        <w:softHyphen/>
        <w:t>sekvenser för miljön. Miljöskadeförsäkringen avser endast person- och sakskador och har således ingen betydelse för miljön.</w:t>
      </w:r>
    </w:p>
    <w:p>
      <w:pPr>
        <w:pStyle w:val="Heading2"/>
        <w:rPr/>
      </w:pPr>
      <w:bookmarkStart w:id="35" w:name="__RefHeading___Toc231271814"/>
      <w:bookmarkEnd w:id="35"/>
      <w:r>
        <w:rPr/>
        <w:t>Effekter och konsekvenser av regeringens bedömningar i övrigt</w:t>
      </w:r>
    </w:p>
    <w:p>
      <w:pPr>
        <w:pStyle w:val="Rubrik5utannumrering"/>
        <w:spacing w:before="0" w:after="120"/>
        <w:rPr/>
      </w:pPr>
      <w:r>
        <w:rPr/>
        <w:t>Effekter på hälsa och miljö</w:t>
      </w:r>
    </w:p>
    <w:p>
      <w:pPr>
        <w:pStyle w:val="TextBody"/>
        <w:rPr/>
      </w:pPr>
      <w:r>
        <w:rPr/>
        <w:t>Föroreningar i mark, grundvatten, sediment eller byggnader innebär ris</w:t>
        <w:softHyphen/>
        <w:t>ker för människors hälsa eller miljön. Problemen orsakas av förekomst av t.ex. tungmetaller som kvicksilver, bly och kadmium, akuttoxiska äm</w:t>
        <w:softHyphen/>
        <w:t>nen som arsenik och cyanid, organiska ämnen eller ämnesgrupper som dioxiner, PCB, cancerogena PAH, klorerade lösningsmedel och bekämp</w:t>
        <w:softHyphen/>
        <w:t>ningsmedel. Exponering för föroreningar sker på förorenade områden ge</w:t>
        <w:softHyphen/>
        <w:t>nom att människor får i sig förorenad jord via munnen, hud</w:t>
        <w:softHyphen/>
        <w:t>upptag, andas in damm eller ångor, äter växter eller djur som utsatts för föroreningen eller kommer i kontakt med vatten som förorenats, t.ex. genom direkt</w:t>
        <w:softHyphen/>
        <w:t>intag eller exponering vid dusch och bad. Exponering kan även ske utan</w:t>
        <w:softHyphen/>
        <w:t>för det primärt förorenade området genom spridning av föroreningar till främst grundvatten, ytvatten och sediment, men även med ånga. Expo</w:t>
        <w:softHyphen/>
        <w:t>ner</w:t>
        <w:softHyphen/>
        <w:t>ing för föroreningar kan i värsta fall leda till akuta förgiftnings</w:t>
        <w:softHyphen/>
        <w:t>till</w:t>
        <w:softHyphen/>
        <w:t xml:space="preserve">stånd eller kroniska sjukdomar. </w:t>
      </w:r>
    </w:p>
    <w:p>
      <w:pPr>
        <w:pStyle w:val="TextBodyIndent"/>
        <w:rPr/>
      </w:pPr>
      <w:r>
        <w:rPr/>
        <w:t>Förorenade områden påverkar livsbetingelserna negativt och eko</w:t>
        <w:softHyphen/>
        <w:t>syste</w:t>
        <w:softHyphen/>
        <w:t>men är ofta störda eller skadade. Det medför i sin tur försämrade livs</w:t>
        <w:softHyphen/>
        <w:t>be</w:t>
        <w:softHyphen/>
        <w:t>tingelser, förändrade konkurrensförhållanden, kroniska sjukdomar, mins</w:t>
        <w:softHyphen/>
        <w:t>kad reproduktivitet, minskad artrikedom till följd av utslagna arter och i värsta fall utslagning av skyddsvärda arter.</w:t>
      </w:r>
    </w:p>
    <w:p>
      <w:pPr>
        <w:pStyle w:val="TextBodyIndent"/>
        <w:rPr/>
      </w:pPr>
      <w:r>
        <w:rPr/>
        <w:t>Varje steg i riktning mot att åtgärda förorenande områden genererar därmed potentiella miljövinster. De åtgärder som har presenterats, bl.a. för en samlad tillsynsvägledning och ett tydligare tillsynsansvar samt för ett slopat krav på delfinansiering, och möjligheten för Sveriges geolo</w:t>
        <w:softHyphen/>
        <w:t>giska under</w:t>
        <w:softHyphen/>
        <w:t>sök</w:t>
        <w:softHyphen/>
        <w:t>ning att vara huvudman för bidragsprojekt bör leda till att flera områden kan saneras på kortare tid, vilket i sin tur leder till förbätt</w:t>
        <w:softHyphen/>
        <w:t>ringar i miljön och minskade hälsorisker. Ett samlat ansvar för teknik</w:t>
        <w:softHyphen/>
        <w:t>utveckling och forskning bör även enligt leda till att sanerings</w:t>
        <w:softHyphen/>
        <w:t>åtgärderna effektiviseras och att de positiva effekterna på människors hälsa och miljö kommer snabbare.</w:t>
      </w:r>
    </w:p>
    <w:p>
      <w:pPr>
        <w:pStyle w:val="Rubrik5utannumrering"/>
        <w:spacing w:before="240" w:after="120"/>
        <w:rPr/>
      </w:pPr>
      <w:r>
        <w:rPr/>
        <w:t>Effekter på övriga miljökvalitetsmål</w:t>
      </w:r>
    </w:p>
    <w:p>
      <w:pPr>
        <w:pStyle w:val="TextBody"/>
        <w:rPr/>
      </w:pPr>
      <w:r>
        <w:rPr/>
        <w:t xml:space="preserve">Åtgärder avseende förorenade områden är nödvändiga för att flera andra miljökvalitetsmål än </w:t>
      </w:r>
      <w:r>
        <w:rPr>
          <w:i/>
        </w:rPr>
        <w:t>Giftfri miljö</w:t>
      </w:r>
      <w:r>
        <w:rPr/>
        <w:t xml:space="preserve"> ska uppnås. I första hand gäller detta </w:t>
      </w:r>
      <w:r>
        <w:rPr>
          <w:spacing w:val="-2"/>
        </w:rPr>
        <w:t xml:space="preserve">för målen </w:t>
      </w:r>
      <w:r>
        <w:rPr>
          <w:i/>
          <w:spacing w:val="-2"/>
        </w:rPr>
        <w:t>God bebyggd miljö</w:t>
      </w:r>
      <w:r>
        <w:rPr>
          <w:spacing w:val="-2"/>
        </w:rPr>
        <w:t xml:space="preserve">, </w:t>
      </w:r>
      <w:r>
        <w:rPr>
          <w:i/>
          <w:spacing w:val="-2"/>
        </w:rPr>
        <w:t>Levande sjöar och vattendrag</w:t>
      </w:r>
      <w:r>
        <w:rPr>
          <w:spacing w:val="-2"/>
        </w:rPr>
        <w:t xml:space="preserve"> samt </w:t>
      </w:r>
      <w:r>
        <w:rPr>
          <w:i/>
          <w:spacing w:val="-2"/>
        </w:rPr>
        <w:t>Grund</w:t>
        <w:softHyphen/>
        <w:softHyphen/>
      </w:r>
      <w:r>
        <w:rPr>
          <w:i/>
        </w:rPr>
        <w:t>vatten av god kvalitet</w:t>
      </w:r>
      <w:r>
        <w:rPr/>
        <w:t xml:space="preserve">. Även målen </w:t>
      </w:r>
      <w:r>
        <w:rPr>
          <w:i/>
        </w:rPr>
        <w:t>Hav i balans samt levande kust och skärgård</w:t>
      </w:r>
      <w:r>
        <w:rPr/>
        <w:t xml:space="preserve">, </w:t>
      </w:r>
      <w:r>
        <w:rPr>
          <w:i/>
        </w:rPr>
        <w:t>Ett rikt växt- och djurliv</w:t>
      </w:r>
      <w:r>
        <w:rPr/>
        <w:t xml:space="preserve">, </w:t>
      </w:r>
      <w:r>
        <w:rPr>
          <w:i/>
        </w:rPr>
        <w:t>Frisk luft</w:t>
      </w:r>
      <w:r>
        <w:rPr/>
        <w:t xml:space="preserve"> och </w:t>
      </w:r>
      <w:r>
        <w:rPr>
          <w:i/>
        </w:rPr>
        <w:t>Begränsad klimat</w:t>
        <w:softHyphen/>
        <w:t>påverkan</w:t>
      </w:r>
      <w:r>
        <w:rPr/>
        <w:t xml:space="preserve"> påverkas positivt av att förorenade områden åtgärdas.</w:t>
      </w:r>
    </w:p>
    <w:p>
      <w:pPr>
        <w:pStyle w:val="Rubrik5utannumrering"/>
        <w:spacing w:before="240" w:after="120"/>
        <w:rPr/>
      </w:pPr>
      <w:r>
        <w:rPr/>
        <w:t>Samhällsekonomiska effekter</w:t>
      </w:r>
    </w:p>
    <w:p>
      <w:pPr>
        <w:pStyle w:val="TextBody"/>
        <w:rPr/>
      </w:pPr>
      <w:r>
        <w:rPr/>
        <w:t>Efterbehandlingsmarknaden har utvecklats starkt under 2000-ta</w:t>
        <w:softHyphen/>
        <w:t>let. Na</w:t>
        <w:softHyphen/>
        <w:t>tur</w:t>
        <w:softHyphen/>
        <w:t>vårdsverkets bedömning är att detta är ett resultat av miljö</w:t>
        <w:softHyphen/>
        <w:t>kva</w:t>
        <w:softHyphen/>
        <w:t>li</w:t>
        <w:softHyphen/>
        <w:t>tets</w:t>
        <w:softHyphen/>
        <w:t>må</w:t>
        <w:softHyphen/>
        <w:t>len, miljöbalkens regler och de statliga bidragen. Arbetet med av</w:t>
        <w:softHyphen/>
        <w:t>hjäl</w:t>
        <w:softHyphen/>
        <w:t>p</w:t>
        <w:softHyphen/>
        <w:t>ande av förorenade områden är fortfarande i en stark expansionsfas. Möj</w:t>
        <w:softHyphen/>
        <w:t>ligheten till statsbidrag till avhjälpande av förorenade områden ger posi</w:t>
        <w:softHyphen/>
        <w:t>tiva effekter för samhället i form av t.ex. syssel</w:t>
        <w:softHyphen/>
        <w:t>sättning. Utöver arbets</w:t>
        <w:softHyphen/>
        <w:t>tillfällen i de centrala, regionala och lokala myndig</w:t>
        <w:softHyphen/>
        <w:t>heterna syssel</w:t>
        <w:softHyphen/>
        <w:t>sätts även många experter inom konsultföretag, advokat</w:t>
        <w:softHyphen/>
        <w:t>byråer, behand</w:t>
        <w:softHyphen/>
        <w:t>lings</w:t>
        <w:softHyphen/>
        <w:t>före</w:t>
        <w:softHyphen/>
        <w:t>tag och entreprenadföretag, liksom i före</w:t>
        <w:softHyphen/>
        <w:t>tag som arbetar med kontroll av olika slag samt vid universitet och hög</w:t>
        <w:softHyphen/>
        <w:t>skolor. Enligt Natur</w:t>
        <w:softHyphen/>
        <w:t>vårds</w:t>
        <w:softHyphen/>
        <w:t>ver</w:t>
        <w:softHyphen/>
        <w:t>kets uppskattning omsätter efter</w:t>
        <w:softHyphen/>
        <w:t>behandlings</w:t>
        <w:softHyphen/>
        <w:t>marknaden cirka 1 mil</w:t>
        <w:softHyphen/>
        <w:t>jard kro</w:t>
        <w:softHyphen/>
        <w:t>nor per år. En effekt av att bestämmelsen om delfinansiering vid bi</w:t>
        <w:softHyphen/>
        <w:t>dragsprojekt avskaffas beräknas bli att antalet genomförda saneringar ökar. Detta medför att fler aktörer på marknaden anlitas. Arbetet med efter</w:t>
        <w:softHyphen/>
        <w:t>behandling i Sverige gynnar kun</w:t>
        <w:softHyphen/>
        <w:t>skapsuppbyggnad och leder till ett internationellt del</w:t>
        <w:softHyphen/>
        <w:t>tagande och engage</w:t>
        <w:softHyphen/>
        <w:t>mang inom området, med generer</w:t>
        <w:softHyphen/>
        <w:t>ande av kontakter, kunskapsutbyte etc. Ett aktivt deltagande i efter</w:t>
        <w:softHyphen/>
        <w:t>be</w:t>
        <w:softHyphen/>
        <w:t>hand</w:t>
        <w:softHyphen/>
        <w:t>lings</w:t>
        <w:softHyphen/>
        <w:t xml:space="preserve">arbete medför möjligheter att sälja tjänster för företagen. </w:t>
      </w:r>
    </w:p>
    <w:p>
      <w:pPr>
        <w:pStyle w:val="TextBodyIndent"/>
        <w:rPr/>
      </w:pPr>
      <w:r>
        <w:rPr/>
        <w:t>Vid utnyttjande av mark för exploatering innebär det en samhällsvinst att välja gammal industrimark framför jungfrulig mark i linje med hållbar markanvändning. Vinsten ligger i att ett förorenat område blir sanerat sam</w:t>
        <w:softHyphen/>
        <w:softHyphen/>
        <w:t xml:space="preserve">tidigt som orörd mark sparas. </w:t>
      </w:r>
    </w:p>
    <w:p>
      <w:pPr>
        <w:pStyle w:val="TextBodyIndent"/>
        <w:rPr/>
      </w:pPr>
      <w:r>
        <w:rPr/>
        <w:t>Ett resultat av den regelförenklingsåtgärd avseende möjligheten att upp</w:t>
        <w:softHyphen/>
        <w:softHyphen/>
        <w:softHyphen/>
        <w:t>rätta avtal som presenteras i avsnitt 10 förväntas vara att en tydligare och rättssäkrare lagstiftning minskar administrationen och utrednings</w:t>
        <w:softHyphen/>
        <w:t>kost</w:t>
        <w:softHyphen/>
        <w:softHyphen/>
        <w:t>nader för både problemägare, t.ex. verksamhetsutövare, och för myn</w:t>
        <w:softHyphen/>
        <w:t>digheterna.</w:t>
      </w:r>
    </w:p>
    <w:p>
      <w:pPr>
        <w:pStyle w:val="Rubrik5utannumrering"/>
        <w:spacing w:before="240" w:after="120"/>
        <w:rPr>
          <w:lang w:eastAsia="sv-SE"/>
        </w:rPr>
      </w:pPr>
      <w:r>
        <w:rPr>
          <w:lang w:eastAsia="sv-SE"/>
        </w:rPr>
        <w:t>Konsekvenser för statsbudgeten</w:t>
      </w:r>
    </w:p>
    <w:p>
      <w:pPr>
        <w:pStyle w:val="TextBody"/>
        <w:rPr/>
      </w:pPr>
      <w:r>
        <w:rPr/>
        <w:t>Regeringen bedömer att planerade förändringarna inte leder till ökade kost</w:t>
        <w:softHyphen/>
        <w:t>na</w:t>
        <w:softHyphen/>
        <w:t xml:space="preserve">der och inte får några nettokonsekvenser för statsbudgeten. En följd av att avskaffa regeln om delfinansiering i förordningen (2004:100) om statsbidrag till åtgärder för avhjälpande av föroreningsskador blir att kostnaden för bidragsobjekten belastar anslaget </w:t>
      </w:r>
      <w:r>
        <w:rPr>
          <w:i/>
        </w:rPr>
        <w:t>Sanering och återställ</w:t>
        <w:softHyphen/>
        <w:t>ning av förorenade områden</w:t>
      </w:r>
      <w:r>
        <w:rPr/>
        <w:t xml:space="preserve"> i större utsträckning än med nuvarande reg</w:t>
        <w:softHyphen/>
        <w:t>ler. En konsekvens blir då att anslagsmedlen kommer att räcka till färre bidragsobjekt. Anslaget för sanering och återställning av förorenade om</w:t>
        <w:softHyphen/>
        <w:t>råden uppgår år 2009 till cirka 540 miljoner kronor. An</w:t>
        <w:softHyphen/>
        <w:t>sla</w:t>
        <w:softHyphen/>
        <w:t>get används huvudsakligen för bidrag med stöd av förordningen om statsbidrag till åt</w:t>
        <w:softHyphen/>
        <w:t>gärder för avhjälpande av förorenings</w:t>
        <w:softHyphen/>
        <w:t>skador. Enligt för</w:t>
        <w:softHyphen/>
        <w:t>ordningen ska hu</w:t>
        <w:softHyphen/>
        <w:t>vud</w:t>
        <w:softHyphen/>
        <w:t>mannen för saneringsprojektet stå för 10 procent av kostnaderna. Det slopade kravet leder därmed till att möjligheterna till bidragsfördelning från anslaget minskar med mot</w:t>
        <w:softHyphen/>
        <w:t>svarande procent, dvs. drygt 50 miljoner kronor per år. Den genom</w:t>
        <w:softHyphen/>
        <w:t>snittliga kostnaden för ett saneringsprojekt be</w:t>
        <w:softHyphen/>
        <w:t>räknas av Naturvårdsverket uppgå till cirka 40 miljo</w:t>
        <w:softHyphen/>
        <w:t>ner kronor. Effek</w:t>
        <w:softHyphen/>
        <w:t>ti</w:t>
        <w:softHyphen/>
        <w:t>viteten i saneringsåtgärderna beräknas dock öka ge</w:t>
        <w:softHyphen/>
        <w:t>nom att tekniken för</w:t>
        <w:softHyphen/>
        <w:t>bättras och utvecklas. Den förbättrade organisationen och tydligare an</w:t>
        <w:softHyphen/>
        <w:t>svars</w:t>
        <w:softHyphen/>
        <w:t>fördelningen för</w:t>
        <w:softHyphen/>
        <w:t>väntas leda till ett bättre resurs</w:t>
        <w:softHyphen/>
        <w:t>ut</w:t>
        <w:softHyphen/>
        <w:t>nytt</w:t>
        <w:softHyphen/>
        <w:t>jande. På sam</w:t>
        <w:softHyphen/>
        <w:t>ma gång uppnår man också en mer miljömässig priori</w:t>
        <w:softHyphen/>
        <w:t>teringsgrund för arbetet. Eventuella bestämmelser ska finansieras inom befintliga anslags</w:t>
        <w:softHyphen/>
        <w:t xml:space="preserve">ramar. </w:t>
      </w:r>
    </w:p>
    <w:p>
      <w:pPr>
        <w:pStyle w:val="TextBodyIndent"/>
        <w:rPr/>
      </w:pPr>
      <w:r>
        <w:rPr/>
        <w:t>För Naturvårdsverket, Sveriges geologiska undersökning och Statens geo</w:t>
        <w:softHyphen/>
        <w:t>tekniska institut innebär förslagen om tydligare ansvars</w:t>
        <w:softHyphen/>
        <w:t>fördelning att arbetet med förorenade områden kommer att ske inom ramen för varje myndighets myndighetsutövning.</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620" w:after="190"/>
        <w:rPr/>
      </w:pPr>
      <w:bookmarkStart w:id="40" w:name="__RefHeading___Toc231271815"/>
      <w:bookmarkEnd w:id="40"/>
      <w:r>
        <w:rPr/>
        <w:t>Miljöansvarsutredningens lagförslag</w:t>
      </w:r>
    </w:p>
    <w:p>
      <w:pPr>
        <w:pStyle w:val="TextBody"/>
        <w:rPr/>
      </w:pPr>
      <w:r>
        <w:rPr/>
        <w:t>Här återges Miljöansvarsutredningens lagförslag i de delar som avser miljöskadeförsäkringen och saneringsförsäkringen.</w:t>
      </w:r>
    </w:p>
    <w:p>
      <w:pPr>
        <w:pStyle w:val="Rubrik2utannumrering"/>
        <w:rPr/>
      </w:pPr>
      <w:r>
        <w:rPr/>
        <w:t>Förslag till lag om ändring i miljöbalken</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blHeader w:val="true"/>
        </w:trPr>
        <w:tc>
          <w:tcPr>
            <w:tcW w:w="3019" w:type="dxa"/>
            <w:tcBorders/>
          </w:tcPr>
          <w:p>
            <w:pPr>
              <w:pStyle w:val="TextBody"/>
              <w:spacing w:before="0" w:after="120"/>
              <w:rPr>
                <w:i/>
                <w:i/>
              </w:rPr>
            </w:pPr>
            <w:r>
              <w:rPr>
                <w:i/>
              </w:rPr>
              <w:t>Nuvarande lydelse</w:t>
            </w:r>
          </w:p>
        </w:tc>
        <w:tc>
          <w:tcPr>
            <w:tcW w:w="3019" w:type="dxa"/>
            <w:tcBorders/>
          </w:tcPr>
          <w:p>
            <w:pPr>
              <w:pStyle w:val="TextBody"/>
              <w:spacing w:before="0" w:after="120"/>
              <w:rPr>
                <w:i/>
                <w:i/>
              </w:rPr>
            </w:pPr>
            <w:r>
              <w:rPr>
                <w:i/>
              </w:rPr>
              <w:t>Föreslagen lydelse</w:t>
            </w:r>
          </w:p>
        </w:tc>
      </w:tr>
      <w:tr>
        <w:trPr/>
        <w:tc>
          <w:tcPr>
            <w:tcW w:w="6038" w:type="dxa"/>
            <w:gridSpan w:val="2"/>
            <w:tcBorders/>
          </w:tcPr>
          <w:p>
            <w:pPr>
              <w:pStyle w:val="TextBody"/>
              <w:spacing w:before="240" w:after="240"/>
              <w:jc w:val="center"/>
              <w:rPr>
                <w:b/>
                <w:b/>
              </w:rPr>
            </w:pPr>
            <w:r>
              <w:rPr>
                <w:b/>
              </w:rPr>
              <w:t>16 kap.</w:t>
            </w:r>
          </w:p>
        </w:tc>
      </w:tr>
      <w:tr>
        <w:trPr/>
        <w:tc>
          <w:tcPr>
            <w:tcW w:w="6038" w:type="dxa"/>
            <w:gridSpan w:val="2"/>
            <w:tcBorders/>
          </w:tcPr>
          <w:p>
            <w:pPr>
              <w:pStyle w:val="TextBody"/>
              <w:spacing w:before="120" w:after="120"/>
              <w:jc w:val="center"/>
              <w:rPr/>
            </w:pPr>
            <w:r>
              <w:rPr/>
              <w:t>12 §</w:t>
            </w:r>
          </w:p>
        </w:tc>
      </w:tr>
      <w:tr>
        <w:trPr/>
        <w:tc>
          <w:tcPr>
            <w:tcW w:w="6038" w:type="dxa"/>
            <w:gridSpan w:val="2"/>
            <w:tcBorders/>
          </w:tcPr>
          <w:p>
            <w:pPr>
              <w:pStyle w:val="TextBody"/>
              <w:rPr/>
            </w:pPr>
            <w:r>
              <w:rPr/>
              <w:t xml:space="preserve">Överklagbara domar eller beslut får överklagas av </w:t>
            </w:r>
          </w:p>
          <w:p>
            <w:pPr>
              <w:pStyle w:val="TextBodyIndent"/>
              <w:rPr/>
            </w:pPr>
            <w:r>
              <w:rPr/>
              <w:t xml:space="preserve">1. den som domen eller beslutet angår, om avgörandet har gått honom eller henne emot, </w:t>
            </w:r>
          </w:p>
          <w:p>
            <w:pPr>
              <w:pStyle w:val="TextBodyIndent"/>
              <w:rPr/>
            </w:pPr>
            <w:r>
              <w:rPr/>
              <w:t xml:space="preserve">2. en lokal arbetstagarorganisation som organiserar arbetstagare i den verksamhet som avses med beslutet, såvitt avser domar och beslut i frågor om tillstånd till miljöfarlig verksamhet, </w:t>
            </w:r>
          </w:p>
          <w:p>
            <w:pPr>
              <w:pStyle w:val="TextBodyIndent"/>
              <w:rPr/>
            </w:pPr>
            <w:r>
              <w:rPr/>
              <w:t>3. en central arbetstagarorganisation enligt lagen (1976:580) om med</w:t>
              <w:softHyphen/>
              <w:t>be</w:t>
              <w:softHyphen/>
              <w:t>stämmande i arbetslivet, motsvarande organisation på arbets</w:t>
              <w:softHyphen/>
              <w:t>givar</w:t>
              <w:softHyphen/>
              <w:t>si</w:t>
              <w:softHyphen/>
              <w:t xml:space="preserve">dan samt en sammanslutning av konsumenter, såvitt avser beslut som en länsstyrelse eller en central förvaltningsmyndighet har meddelat med stöd av bemyndigande enligt 14 kap., förutsatt att beslutet inte avser ett särskilt fall, och </w:t>
            </w:r>
          </w:p>
        </w:tc>
      </w:tr>
      <w:tr>
        <w:trPr/>
        <w:tc>
          <w:tcPr>
            <w:tcW w:w="3019" w:type="dxa"/>
            <w:tcBorders/>
          </w:tcPr>
          <w:p>
            <w:pPr>
              <w:pStyle w:val="TextBody"/>
              <w:snapToGrid w:val="false"/>
              <w:rPr/>
            </w:pPr>
            <w:r>
              <w:rPr/>
            </w:r>
          </w:p>
        </w:tc>
        <w:tc>
          <w:tcPr>
            <w:tcW w:w="3019" w:type="dxa"/>
            <w:tcBorders/>
          </w:tcPr>
          <w:p>
            <w:pPr>
              <w:pStyle w:val="TextBody"/>
              <w:ind w:firstLine="170"/>
              <w:rPr/>
            </w:pPr>
            <w:r>
              <w:rPr>
                <w:i/>
              </w:rPr>
              <w:t>3 a. </w:t>
            </w:r>
            <w:r>
              <w:rPr>
                <w:i/>
                <w:spacing w:val="-2"/>
              </w:rPr>
              <w:t>en branschorganisation el</w:t>
              <w:softHyphen/>
              <w:t xml:space="preserve">ler </w:t>
            </w:r>
            <w:r>
              <w:rPr>
                <w:i/>
              </w:rPr>
              <w:t>annan liknande samman</w:t>
              <w:softHyphen/>
              <w:t>slut</w:t>
              <w:softHyphen/>
              <w:t>ning av företagare som är skyl</w:t>
              <w:softHyphen/>
              <w:t>di</w:t>
              <w:softHyphen/>
              <w:t>ga att betala avgifter enligt 33 kap. 3 §, såvitt avser beslut om ersättning en</w:t>
              <w:softHyphen/>
              <w:t>ligt 33 kap. 1 eller 2 § som Beslutsmyndigheten har meddelat en</w:t>
              <w:softHyphen/>
              <w:t xml:space="preserve">ligt förordningen (0000:00) om ersättning i vissa fall för skador och verkställighetskostnader enligt miljöbalken, och </w:t>
            </w:r>
          </w:p>
        </w:tc>
      </w:tr>
      <w:tr>
        <w:trPr/>
        <w:tc>
          <w:tcPr>
            <w:tcW w:w="6038" w:type="dxa"/>
            <w:gridSpan w:val="2"/>
            <w:tcBorders/>
          </w:tcPr>
          <w:p>
            <w:pPr>
              <w:pStyle w:val="TextBodyIndent"/>
              <w:rPr/>
            </w:pPr>
            <w:r>
              <w:rPr/>
              <w:t xml:space="preserve">4. den myndighet, kommunala nämnd eller annan som enligt vad som är särskilt föreskrivet i balken eller i föreskrifter meddelade med stöd av balken har rätt att överklaga. </w:t>
            </w:r>
          </w:p>
        </w:tc>
      </w:tr>
      <w:tr>
        <w:trPr/>
        <w:tc>
          <w:tcPr>
            <w:tcW w:w="6038" w:type="dxa"/>
            <w:gridSpan w:val="2"/>
            <w:tcBorders/>
          </w:tcPr>
          <w:p>
            <w:pPr>
              <w:pStyle w:val="TextBodyIndent"/>
              <w:rPr/>
            </w:pPr>
            <w:r>
              <w:rPr/>
              <w:t>Denna paragraf innebär inte någon inskränkning av rätten att över</w:t>
              <w:softHyphen/>
              <w:t>kla</w:t>
              <w:softHyphen/>
              <w:t>ga enligt bestämmelser i rättegångsbalken.</w:t>
            </w:r>
          </w:p>
        </w:tc>
      </w:tr>
      <w:tr>
        <w:trPr/>
        <w:tc>
          <w:tcPr>
            <w:tcW w:w="6038" w:type="dxa"/>
            <w:gridSpan w:val="2"/>
            <w:tcBorders/>
          </w:tcPr>
          <w:p>
            <w:pPr>
              <w:pStyle w:val="TextBody"/>
              <w:keepNext w:val="true"/>
              <w:spacing w:before="240" w:after="0"/>
              <w:jc w:val="center"/>
              <w:rPr/>
            </w:pPr>
            <w:r>
              <w:rPr>
                <w:b/>
              </w:rPr>
              <w:t>33 kap.</w:t>
            </w:r>
            <w:r>
              <w:rPr/>
              <w:t xml:space="preserve"> </w:t>
            </w:r>
          </w:p>
        </w:tc>
      </w:tr>
      <w:tr>
        <w:trPr/>
        <w:tc>
          <w:tcPr>
            <w:tcW w:w="6038" w:type="dxa"/>
            <w:gridSpan w:val="2"/>
            <w:tcBorders/>
          </w:tcPr>
          <w:p>
            <w:pPr>
              <w:pStyle w:val="TextBody"/>
              <w:keepNext w:val="true"/>
              <w:spacing w:before="120" w:after="120"/>
              <w:jc w:val="center"/>
              <w:rPr/>
            </w:pPr>
            <w:r>
              <w:rPr/>
              <w:t>1 §</w:t>
            </w:r>
          </w:p>
        </w:tc>
      </w:tr>
      <w:tr>
        <w:trPr/>
        <w:tc>
          <w:tcPr>
            <w:tcW w:w="3019" w:type="dxa"/>
            <w:tcBorders/>
          </w:tcPr>
          <w:p>
            <w:pPr>
              <w:pStyle w:val="TextBody"/>
              <w:rPr>
                <w:i/>
                <w:i/>
              </w:rPr>
            </w:pPr>
            <w:r>
              <w:rPr>
                <w:i/>
              </w:rPr>
              <w:t>För ersättning i vissa fall till den som har lidit skada som avses i 32 kap. och för betalning av kost</w:t>
              <w:softHyphen/>
              <w:t>na</w:t>
              <w:softHyphen/>
              <w:t>der som har uppkommit vid tillämp</w:t>
              <w:softHyphen/>
              <w:t>ning av 26 kap. 17 eller 18 § skall om kostnaden är hän</w:t>
              <w:softHyphen/>
              <w:t>för</w:t>
              <w:softHyphen/>
              <w:t>lig till miljöfarlig verksamhet, det finnas miljöskadeförsäkring och sa</w:t>
              <w:softHyphen/>
              <w:t>ner</w:t>
              <w:softHyphen/>
              <w:t>ingsförsäkring med vill</w:t>
              <w:softHyphen/>
              <w:t>kor som har godkänts av reger</w:t>
              <w:softHyphen/>
              <w:t>ingen eller den myndighet som re</w:t>
              <w:softHyphen/>
              <w:t>ger</w:t>
              <w:softHyphen/>
              <w:t>ingen bestämmer. Den som ut</w:t>
              <w:softHyphen/>
              <w:t>övar miljöfarlig verksamhet som enligt denna balk eller enligt före</w:t>
              <w:softHyphen/>
              <w:t>skrifter som har meddelats med stöd av bal</w:t>
              <w:softHyphen/>
              <w:t>ken kräver tillstånd el</w:t>
              <w:softHyphen/>
              <w:t>ler anmä</w:t>
              <w:softHyphen/>
              <w:t>lan skall bidra till för</w:t>
              <w:softHyphen/>
              <w:t>säk</w:t>
              <w:softHyphen/>
              <w:t>ringarna med belopp som framgår av tabel</w:t>
              <w:softHyphen/>
              <w:t>ler som har godkänts av re</w:t>
              <w:softHyphen/>
              <w:t>ger</w:t>
              <w:softHyphen/>
              <w:t>ingen eller den myndighet som re</w:t>
              <w:softHyphen/>
              <w:t>geringen be</w:t>
              <w:softHyphen/>
              <w:t>stämmer. Be</w:t>
              <w:softHyphen/>
              <w:t>lop</w:t>
              <w:softHyphen/>
              <w:t>pen skall betalas i förskott för kalen</w:t>
              <w:softHyphen/>
              <w:t xml:space="preserve">derår. </w:t>
            </w:r>
          </w:p>
        </w:tc>
        <w:tc>
          <w:tcPr>
            <w:tcW w:w="3019" w:type="dxa"/>
            <w:tcBorders/>
          </w:tcPr>
          <w:p>
            <w:pPr>
              <w:pStyle w:val="TextBody"/>
              <w:rPr>
                <w:i/>
                <w:i/>
              </w:rPr>
            </w:pPr>
            <w:r>
              <w:rPr>
                <w:i/>
              </w:rPr>
              <w:t>Miljöskadeersättning skall, enligt re</w:t>
              <w:softHyphen/>
              <w:t>geringens närmare föreskrifter, utgå för sådan person- eller sak</w:t>
              <w:softHyphen/>
              <w:t>ska</w:t>
              <w:softHyphen/>
              <w:t>da som medför skade</w:t>
              <w:softHyphen/>
              <w:t>stånds</w:t>
              <w:softHyphen/>
              <w:t>skyl</w:t>
              <w:softHyphen/>
              <w:t>dighet enligt 32 kap. om</w:t>
            </w:r>
          </w:p>
          <w:p>
            <w:pPr>
              <w:pStyle w:val="TextBodyIndent"/>
              <w:rPr>
                <w:i/>
                <w:i/>
              </w:rPr>
            </w:pPr>
            <w:r>
              <w:rPr>
                <w:i/>
              </w:rPr>
              <w:t>1. den skadelidande inte kan få skadeståndet betalt eller rätten att kräva skadestånd är preskriberad eller</w:t>
            </w:r>
          </w:p>
          <w:p>
            <w:pPr>
              <w:pStyle w:val="TextBodyIndent"/>
              <w:rPr>
                <w:i/>
                <w:i/>
              </w:rPr>
            </w:pPr>
            <w:r>
              <w:rPr>
                <w:i/>
              </w:rPr>
              <w:t xml:space="preserve">2. det inte kan utredas vem som är ansvarig för skadan. </w:t>
            </w:r>
          </w:p>
        </w:tc>
      </w:tr>
      <w:tr>
        <w:trPr/>
        <w:tc>
          <w:tcPr>
            <w:tcW w:w="3019" w:type="dxa"/>
            <w:tcBorders/>
          </w:tcPr>
          <w:p>
            <w:pPr>
              <w:pStyle w:val="TextBodyIndent"/>
              <w:rPr>
                <w:i/>
                <w:i/>
              </w:rPr>
            </w:pPr>
            <w:r>
              <w:rPr>
                <w:i/>
              </w:rPr>
              <w:t>Regeringen får meddela före</w:t>
              <w:softHyphen/>
              <w:t>skrif</w:t>
              <w:softHyphen/>
              <w:t>ter om undantag från bestäm</w:t>
              <w:softHyphen/>
              <w:t>melserna i första stycket.</w:t>
            </w:r>
          </w:p>
        </w:tc>
        <w:tc>
          <w:tcPr>
            <w:tcW w:w="3019" w:type="dxa"/>
            <w:tcBorders/>
          </w:tcPr>
          <w:p>
            <w:pPr>
              <w:pStyle w:val="TextBody"/>
              <w:snapToGrid w:val="false"/>
              <w:rPr>
                <w:i/>
                <w:i/>
              </w:rPr>
            </w:pPr>
            <w:r>
              <w:rPr>
                <w:i/>
              </w:rPr>
            </w:r>
          </w:p>
        </w:tc>
      </w:tr>
      <w:tr>
        <w:trPr/>
        <w:tc>
          <w:tcPr>
            <w:tcW w:w="6038" w:type="dxa"/>
            <w:gridSpan w:val="2"/>
            <w:tcBorders/>
          </w:tcPr>
          <w:p>
            <w:pPr>
              <w:pStyle w:val="TextBody"/>
              <w:spacing w:before="360" w:after="120"/>
              <w:jc w:val="center"/>
              <w:rPr/>
            </w:pPr>
            <w:r>
              <w:rPr/>
              <w:t>2 §</w:t>
            </w:r>
          </w:p>
        </w:tc>
      </w:tr>
      <w:tr>
        <w:trPr/>
        <w:tc>
          <w:tcPr>
            <w:tcW w:w="3019" w:type="dxa"/>
            <w:tcBorders/>
          </w:tcPr>
          <w:p>
            <w:pPr>
              <w:pStyle w:val="TextBody"/>
              <w:rPr>
                <w:i/>
                <w:i/>
              </w:rPr>
            </w:pPr>
            <w:r>
              <w:rPr>
                <w:i/>
              </w:rPr>
              <w:t>Från miljöskadeförsäkringen beta</w:t>
              <w:softHyphen/>
              <w:t xml:space="preserve">las, enligt vad som närmare anges i försäkringsvillkoren, ersättning till skadelidande för sådan person- och sakskada som avses i 32 kap. om </w:t>
            </w:r>
          </w:p>
        </w:tc>
        <w:tc>
          <w:tcPr>
            <w:tcW w:w="3019" w:type="dxa"/>
            <w:tcBorders/>
          </w:tcPr>
          <w:p>
            <w:pPr>
              <w:pStyle w:val="TextBody"/>
              <w:rPr>
                <w:i/>
                <w:i/>
              </w:rPr>
            </w:pPr>
            <w:r>
              <w:rPr>
                <w:i/>
              </w:rPr>
              <w:t>Enligt regeringens närmare före</w:t>
              <w:softHyphen/>
              <w:t>skrifter skall ersättning vidare beta</w:t>
              <w:softHyphen/>
              <w:t>las för verk</w:t>
              <w:softHyphen/>
              <w:t>ställig</w:t>
              <w:softHyphen/>
              <w:t>hets</w:t>
              <w:softHyphen/>
              <w:t>kost</w:t>
              <w:softHyphen/>
              <w:t>na</w:t>
              <w:softHyphen/>
              <w:t>der avseende utredningar och av</w:t>
              <w:softHyphen/>
              <w:t>hjälpande åtgärder enligt 10 kap. och åtgärder till före</w:t>
              <w:softHyphen/>
              <w:t xml:space="preserve">byggande av överhängande hot om miljöskada, om </w:t>
            </w:r>
          </w:p>
        </w:tc>
      </w:tr>
      <w:tr>
        <w:trPr/>
        <w:tc>
          <w:tcPr>
            <w:tcW w:w="3019" w:type="dxa"/>
            <w:tcBorders/>
          </w:tcPr>
          <w:p>
            <w:pPr>
              <w:pStyle w:val="TextBodyIndent"/>
              <w:rPr>
                <w:i/>
                <w:i/>
              </w:rPr>
            </w:pPr>
            <w:r>
              <w:rPr>
                <w:i/>
              </w:rPr>
              <w:t>1. den skadelidande har rätt till skade</w:t>
              <w:softHyphen/>
              <w:t>stånd enligt 32 kap., men in</w:t>
              <w:softHyphen/>
              <w:t>te kan få skadeståndet betalt eller rätten att kräva ut skade</w:t>
              <w:softHyphen/>
              <w:t xml:space="preserve">ståndet är förlorad, eller </w:t>
            </w:r>
          </w:p>
        </w:tc>
        <w:tc>
          <w:tcPr>
            <w:tcW w:w="3019" w:type="dxa"/>
            <w:tcBorders/>
          </w:tcPr>
          <w:p>
            <w:pPr>
              <w:pStyle w:val="TextBodyIndent"/>
              <w:rPr>
                <w:i/>
                <w:i/>
              </w:rPr>
            </w:pPr>
            <w:r>
              <w:rPr>
                <w:i/>
              </w:rPr>
              <w:t>1. kostnaderna är hänförliga till miljöfarlig eller genteknisk verk</w:t>
              <w:softHyphen/>
              <w:t>samhet</w:t>
            </w:r>
          </w:p>
          <w:p>
            <w:pPr>
              <w:pStyle w:val="TextBodyIndent"/>
              <w:rPr>
                <w:i/>
                <w:i/>
              </w:rPr>
            </w:pPr>
            <w:r>
              <w:rPr>
                <w:i/>
              </w:rPr>
            </w:r>
          </w:p>
          <w:p>
            <w:pPr>
              <w:pStyle w:val="TextBodyIndent"/>
              <w:rPr>
                <w:i/>
                <w:i/>
              </w:rPr>
            </w:pPr>
            <w:r>
              <w:rPr>
                <w:i/>
              </w:rPr>
            </w:r>
          </w:p>
        </w:tc>
      </w:tr>
      <w:tr>
        <w:trPr/>
        <w:tc>
          <w:tcPr>
            <w:tcW w:w="3019" w:type="dxa"/>
            <w:tcBorders/>
          </w:tcPr>
          <w:p>
            <w:pPr>
              <w:pStyle w:val="TextBodyIndent"/>
              <w:rPr>
                <w:i/>
                <w:i/>
              </w:rPr>
            </w:pPr>
            <w:r>
              <w:rPr>
                <w:i/>
              </w:rPr>
              <w:t>2. det inte kan utredas vem som är ansvarig för skadan.</w:t>
            </w:r>
          </w:p>
        </w:tc>
        <w:tc>
          <w:tcPr>
            <w:tcW w:w="3019" w:type="dxa"/>
            <w:tcBorders/>
          </w:tcPr>
          <w:p>
            <w:pPr>
              <w:pStyle w:val="TextBodyIndent"/>
              <w:rPr>
                <w:i/>
                <w:i/>
              </w:rPr>
            </w:pPr>
            <w:r>
              <w:rPr>
                <w:i/>
              </w:rPr>
              <w:t>2. de har uppkommit med an</w:t>
              <w:softHyphen/>
              <w:t>led</w:t>
              <w:softHyphen/>
              <w:t>ning av att en tillsyns</w:t>
              <w:softHyphen/>
              <w:t>myndighet har begärt verk</w:t>
              <w:softHyphen/>
              <w:t>ställig</w:t>
              <w:softHyphen/>
              <w:t>het enligt 26 kap. 17 § eller med</w:t>
              <w:softHyphen/>
              <w:t>delat för</w:t>
              <w:softHyphen/>
              <w:t>ord</w:t>
              <w:softHyphen/>
              <w:t>nande om rättelse enligt 26 kap. 18 § och</w:t>
            </w:r>
          </w:p>
        </w:tc>
      </w:tr>
      <w:tr>
        <w:trPr/>
        <w:tc>
          <w:tcPr>
            <w:tcW w:w="3019" w:type="dxa"/>
            <w:tcBorders/>
          </w:tcPr>
          <w:p>
            <w:pPr>
              <w:pStyle w:val="TextBodyIndent"/>
              <w:snapToGrid w:val="false"/>
              <w:rPr>
                <w:i/>
                <w:i/>
              </w:rPr>
            </w:pPr>
            <w:r>
              <w:rPr>
                <w:i/>
              </w:rPr>
            </w:r>
          </w:p>
        </w:tc>
        <w:tc>
          <w:tcPr>
            <w:tcW w:w="3019" w:type="dxa"/>
            <w:tcBorders/>
          </w:tcPr>
          <w:p>
            <w:pPr>
              <w:pStyle w:val="TextBodyIndent"/>
              <w:rPr>
                <w:i/>
                <w:i/>
              </w:rPr>
            </w:pPr>
            <w:r>
              <w:rPr>
                <w:i/>
              </w:rPr>
              <w:t>3. den som är ansvarig enligt denna balk inte kan betala.</w:t>
            </w:r>
          </w:p>
        </w:tc>
      </w:tr>
      <w:tr>
        <w:trPr/>
        <w:tc>
          <w:tcPr>
            <w:tcW w:w="3019" w:type="dxa"/>
            <w:tcBorders/>
          </w:tcPr>
          <w:p>
            <w:pPr>
              <w:pStyle w:val="TextBodyIndent"/>
              <w:snapToGrid w:val="false"/>
              <w:rPr>
                <w:i/>
                <w:i/>
              </w:rPr>
            </w:pPr>
            <w:r>
              <w:rPr>
                <w:i/>
              </w:rPr>
            </w:r>
          </w:p>
        </w:tc>
        <w:tc>
          <w:tcPr>
            <w:tcW w:w="3019" w:type="dxa"/>
            <w:tcBorders/>
          </w:tcPr>
          <w:p>
            <w:pPr>
              <w:pStyle w:val="TextBodyIndent"/>
              <w:rPr>
                <w:i/>
                <w:i/>
              </w:rPr>
            </w:pPr>
            <w:r>
              <w:rPr>
                <w:i/>
              </w:rPr>
              <w:t>Ersättning som nu sagts skall dock inte betalas för kostnader som har uppkommit med anled</w:t>
              <w:softHyphen/>
              <w:t xml:space="preserve">ning av räddningsinsatser enligt lagen (2003:778) om skydd mot olyckor. </w:t>
            </w:r>
          </w:p>
        </w:tc>
      </w:tr>
      <w:tr>
        <w:trPr/>
        <w:tc>
          <w:tcPr>
            <w:tcW w:w="6038" w:type="dxa"/>
            <w:gridSpan w:val="2"/>
            <w:tcBorders/>
          </w:tcPr>
          <w:p>
            <w:pPr>
              <w:pStyle w:val="TextBody"/>
              <w:spacing w:before="360" w:after="120"/>
              <w:jc w:val="center"/>
              <w:rPr/>
            </w:pPr>
            <w:r>
              <w:rPr/>
              <w:t>3 §</w:t>
            </w:r>
            <w:r>
              <w:rPr>
                <w:rStyle w:val="FootnoteCharacters"/>
                <w:rStyle w:val="FootnoteAnchor"/>
              </w:rPr>
              <w:footnoteReference w:id="3"/>
            </w:r>
          </w:p>
        </w:tc>
      </w:tr>
      <w:tr>
        <w:trPr/>
        <w:tc>
          <w:tcPr>
            <w:tcW w:w="3019" w:type="dxa"/>
            <w:tcBorders/>
          </w:tcPr>
          <w:p>
            <w:pPr>
              <w:pStyle w:val="TextBody"/>
              <w:rPr>
                <w:i/>
                <w:i/>
              </w:rPr>
            </w:pPr>
            <w:r>
              <w:rPr>
                <w:i/>
              </w:rPr>
              <w:t>Från saneringsförsäkringen beta</w:t>
              <w:softHyphen/>
              <w:t>las, enligt vad som närmare anges i försäkringsvillkoren, ersättning för saneringskostnader som har uppkommit med anledning av att en tillsyns</w:t>
              <w:softHyphen/>
              <w:t>myndig</w:t>
              <w:softHyphen/>
              <w:t>het har begärt verk</w:t>
              <w:softHyphen/>
              <w:t>ställighet enligt 26 kap. 17 § eller med</w:t>
              <w:softHyphen/>
              <w:t>delat förordnande om rät</w:t>
              <w:softHyphen/>
              <w:t>t</w:t>
              <w:softHyphen/>
              <w:t>else enligt 26 kap. 18 §, om den som är ansvarig enligt denna balk inte kan betala. Ersättning som nu sagts skall dock inte be</w:t>
              <w:softHyphen/>
              <w:t>talas för kostnader som har upp</w:t>
              <w:softHyphen/>
              <w:t>kommit med anledning av rädd</w:t>
              <w:softHyphen/>
              <w:t>nings</w:t>
              <w:softHyphen/>
              <w:softHyphen/>
              <w:t>insatser enligt lagen (2003:778) om skydd mot olyckor.</w:t>
            </w:r>
          </w:p>
        </w:tc>
        <w:tc>
          <w:tcPr>
            <w:tcW w:w="3019" w:type="dxa"/>
            <w:tcBorders/>
          </w:tcPr>
          <w:p>
            <w:pPr>
              <w:pStyle w:val="TextBody"/>
              <w:rPr>
                <w:i/>
                <w:i/>
              </w:rPr>
            </w:pPr>
            <w:r>
              <w:rPr>
                <w:i/>
              </w:rPr>
              <w:t>Den som utövar sådan miljöfarlig eller genteknisk verksamhet som enligt denna balk eller enligt före</w:t>
              <w:softHyphen/>
              <w:t xml:space="preserve">skrifter som har meddelats med stöd av balken kräver tillstånd  eller anmälan skall genom årliga avgifter bidra till ersättning som anges i 1 och 2 §§. </w:t>
            </w:r>
          </w:p>
          <w:p>
            <w:pPr>
              <w:pStyle w:val="TextBodyIndent"/>
              <w:rPr>
                <w:i/>
                <w:i/>
              </w:rPr>
            </w:pPr>
            <w:r>
              <w:rPr>
                <w:i/>
              </w:rPr>
              <w:t>Avgifterna ska framgå av taxa som har fastställts av regeringen eller den myndighet som reger</w:t>
              <w:softHyphen/>
              <w:t xml:space="preserve">ingen bestämmer. </w:t>
            </w:r>
          </w:p>
          <w:p>
            <w:pPr>
              <w:pStyle w:val="TextBodyIndent"/>
              <w:rPr/>
            </w:pPr>
            <w:r>
              <w:rPr>
                <w:i/>
              </w:rPr>
              <w:t>Regeringen får meddela före</w:t>
              <w:softHyphen/>
              <w:t>skrif</w:t>
              <w:softHyphen/>
              <w:t>ter om undantag från bestäm</w:t>
              <w:softHyphen/>
              <w:t>melserna i första stycket.</w:t>
            </w:r>
            <w:r>
              <w:rPr/>
              <w:t xml:space="preserve"> </w:t>
            </w:r>
          </w:p>
        </w:tc>
      </w:tr>
      <w:tr>
        <w:trPr/>
        <w:tc>
          <w:tcPr>
            <w:tcW w:w="3019" w:type="dxa"/>
            <w:tcBorders/>
          </w:tcPr>
          <w:p>
            <w:pPr>
              <w:pStyle w:val="TextBody"/>
              <w:spacing w:before="360" w:after="120"/>
              <w:rPr>
                <w:i/>
                <w:i/>
              </w:rPr>
            </w:pPr>
            <w:r>
              <w:rPr>
                <w:i/>
              </w:rPr>
              <w:t>4 §</w:t>
            </w:r>
          </w:p>
        </w:tc>
        <w:tc>
          <w:tcPr>
            <w:tcW w:w="3019" w:type="dxa"/>
            <w:tcBorders/>
          </w:tcPr>
          <w:p>
            <w:pPr>
              <w:pStyle w:val="TextBody"/>
              <w:snapToGrid w:val="false"/>
              <w:spacing w:before="360" w:after="120"/>
              <w:rPr>
                <w:i/>
                <w:i/>
              </w:rPr>
            </w:pPr>
            <w:r>
              <w:rPr>
                <w:i/>
              </w:rPr>
            </w:r>
          </w:p>
        </w:tc>
      </w:tr>
      <w:tr>
        <w:trPr/>
        <w:tc>
          <w:tcPr>
            <w:tcW w:w="3019" w:type="dxa"/>
            <w:tcBorders/>
          </w:tcPr>
          <w:p>
            <w:pPr>
              <w:pStyle w:val="TextBody"/>
              <w:rPr>
                <w:i/>
                <w:i/>
              </w:rPr>
            </w:pPr>
            <w:r>
              <w:rPr>
                <w:i/>
              </w:rPr>
              <w:t>Om bidrag till miljöskade</w:t>
              <w:softHyphen/>
              <w:t>försäk</w:t>
              <w:softHyphen/>
              <w:t>ringen eller sanerings</w:t>
              <w:softHyphen/>
              <w:t>försäkringen inte har betalats inom trettio da</w:t>
              <w:softHyphen/>
              <w:t>gar efter anmaning, skall försäk</w:t>
              <w:softHyphen/>
              <w:t>rings</w:t>
              <w:softHyphen/>
              <w:t>givaren göra anmälan till tillsynsmyndigheten om betal</w:t>
              <w:softHyphen/>
              <w:t>nings</w:t>
              <w:softHyphen/>
              <w:softHyphen/>
              <w:t xml:space="preserve">försummelsen. </w:t>
            </w:r>
          </w:p>
        </w:tc>
        <w:tc>
          <w:tcPr>
            <w:tcW w:w="3019" w:type="dxa"/>
            <w:tcBorders/>
          </w:tcPr>
          <w:p>
            <w:pPr>
              <w:pStyle w:val="TextBody"/>
              <w:snapToGrid w:val="false"/>
              <w:rPr>
                <w:i/>
                <w:i/>
              </w:rPr>
            </w:pPr>
            <w:r>
              <w:rPr>
                <w:i/>
              </w:rPr>
            </w:r>
          </w:p>
        </w:tc>
      </w:tr>
      <w:tr>
        <w:trPr/>
        <w:tc>
          <w:tcPr>
            <w:tcW w:w="3019" w:type="dxa"/>
            <w:tcBorders/>
          </w:tcPr>
          <w:p>
            <w:pPr>
              <w:pStyle w:val="TextBodyIndent"/>
              <w:rPr>
                <w:i/>
                <w:i/>
              </w:rPr>
            </w:pPr>
            <w:r>
              <w:rPr>
                <w:i/>
              </w:rPr>
              <w:t>Tillsynsmyndigheten får före</w:t>
              <w:softHyphen/>
              <w:t>läg</w:t>
              <w:softHyphen/>
              <w:t>ga den betalningsskyldige vid vite att fullgöra sin skyldighet. Ett så</w:t>
              <w:softHyphen/>
              <w:t>dant föreläggande får inte över</w:t>
              <w:softHyphen/>
              <w:t>kla</w:t>
              <w:softHyphen/>
              <w:t xml:space="preserve">gas. </w:t>
            </w:r>
          </w:p>
        </w:tc>
        <w:tc>
          <w:tcPr>
            <w:tcW w:w="3019" w:type="dxa"/>
            <w:tcBorders/>
          </w:tcPr>
          <w:p>
            <w:pPr>
              <w:pStyle w:val="TextBody"/>
              <w:snapToGrid w:val="false"/>
              <w:rPr>
                <w:i/>
                <w:i/>
              </w:rPr>
            </w:pPr>
            <w:r>
              <w:rPr>
                <w:i/>
              </w:rPr>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620" w:after="190"/>
        <w:rPr/>
      </w:pPr>
      <w:bookmarkStart w:id="41" w:name="__RefHeading___Toc231271816"/>
      <w:bookmarkEnd w:id="41"/>
      <w:r>
        <w:rPr/>
        <w:t>Remissinstanserna – Miljöansvarsutredningens betänkande</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Riksrevisionen, Svea hovrätt, Stockholms, Vä</w:t>
        <w:softHyphen/>
        <w:t>ners</w:t>
        <w:softHyphen/>
        <w:t>borgs, Växjö, Umeå och Östersunds tingsrätter, Arbetsmiljöverket, Ban</w:t>
        <w:softHyphen/>
        <w:t>verket, Bergsstaten, Boverket, Domstolsverket, Eko</w:t>
        <w:softHyphen/>
        <w:softHyphen/>
        <w:t>no</w:t>
        <w:softHyphen/>
        <w:t>mistyr</w:t>
        <w:softHyphen/>
        <w:t>nings</w:t>
        <w:softHyphen/>
        <w:t>verket, Fi</w:t>
        <w:softHyphen/>
        <w:t>nans</w:t>
        <w:softHyphen/>
        <w:t>inspektionen, Fiskeriverket, Forskningsrådet för miljö, are</w:t>
        <w:softHyphen/>
        <w:t>ella när</w:t>
        <w:softHyphen/>
        <w:t>ingar och samhällsbyggande, För</w:t>
        <w:softHyphen/>
        <w:t>svarets materielverk, För</w:t>
        <w:softHyphen/>
        <w:t>svars</w:t>
        <w:softHyphen/>
        <w:t>mak</w:t>
        <w:softHyphen/>
        <w:t xml:space="preserve">ten, </w:t>
      </w:r>
      <w:r>
        <w:rPr>
          <w:spacing w:val="-2"/>
        </w:rPr>
        <w:t>General</w:t>
        <w:softHyphen/>
        <w:t>läka</w:t>
        <w:softHyphen/>
        <w:t>ren, Gen</w:t>
        <w:softHyphen/>
        <w:t>teknik</w:t>
        <w:softHyphen/>
        <w:t>nämn</w:t>
        <w:softHyphen/>
        <w:t>den, Institutet för till</w:t>
        <w:softHyphen/>
        <w:t>växt</w:t>
        <w:softHyphen/>
        <w:t>poli</w:t>
        <w:softHyphen/>
        <w:t>tis</w:t>
        <w:softHyphen/>
        <w:t>ka</w:t>
      </w:r>
      <w:r>
        <w:rPr/>
        <w:t xml:space="preserve"> studier, Kammarkollegiet, Ke</w:t>
        <w:softHyphen/>
        <w:t>mikalie</w:t>
        <w:softHyphen/>
        <w:t>inspektionen, Kommers</w:t>
        <w:softHyphen/>
        <w:t>kolle</w:t>
        <w:softHyphen/>
        <w:t>gium, Kungl. Skogs- och Lant</w:t>
        <w:softHyphen/>
        <w:t>bruksakademien, Kris</w:t>
        <w:softHyphen/>
        <w:t>be</w:t>
        <w:softHyphen/>
        <w:t>redskapsmyndigheten, Luftfartsstyrelsen, Luft</w:t>
        <w:softHyphen/>
        <w:t>fartsverket, länsstyrelserna i Kronobergs, Skåne, Värmlands, Västernorrlands och Öster</w:t>
        <w:softHyphen/>
        <w:t>götlands län, Vattenmyndigheten i Norra Öst</w:t>
        <w:softHyphen/>
        <w:t>er</w:t>
        <w:softHyphen/>
        <w:softHyphen/>
        <w:t>sjöns vattendistrikt, Natur</w:t>
        <w:softHyphen/>
        <w:t>vårds</w:t>
        <w:softHyphen/>
        <w:t>verket, Sjö</w:t>
        <w:softHyphen/>
        <w:t>farts</w:t>
        <w:softHyphen/>
        <w:t>verket, Skogs</w:t>
        <w:softHyphen/>
        <w:t>sty</w:t>
        <w:softHyphen/>
        <w:t>r</w:t>
        <w:softHyphen/>
        <w:t>elsen, Statens jord</w:t>
        <w:softHyphen/>
        <w:t>bruksverk, Statens livs</w:t>
        <w:softHyphen/>
        <w:t>medels</w:t>
        <w:softHyphen/>
        <w:t>verk, Statens rädd</w:t>
        <w:softHyphen/>
        <w:t>nings</w:t>
        <w:softHyphen/>
        <w:softHyphen/>
        <w:t>verk, Statskontoret, Sveriges geologiska un</w:t>
        <w:softHyphen/>
        <w:t>dersökning, Verket för innovationssystem, Verket för närings</w:t>
        <w:softHyphen/>
        <w:t>livsutveck</w:t>
        <w:softHyphen/>
        <w:t>ling, Vägverket, Göte</w:t>
        <w:softHyphen/>
        <w:t>borgs universitet, Luleå tekniska universitet, Lunds universitet, Stock</w:t>
        <w:softHyphen/>
        <w:t>holms uni</w:t>
        <w:softHyphen/>
        <w:t>versitet, Uppsala universitet, Sveriges lantbruks</w:t>
        <w:softHyphen/>
        <w:t>uni</w:t>
        <w:softHyphen/>
        <w:t>versi</w:t>
        <w:softHyphen/>
        <w:t>tet, Båstads, Borås, Botkyrka, Falu, Göteborgs, Habo, Hel</w:t>
        <w:softHyphen/>
        <w:t>singborgs, Hörby, Järfälla, Kalmar, Kristian</w:t>
        <w:softHyphen/>
        <w:t>stads, Luleå, Lunds, Lycksele, Malmö, Mullsjö, Norsjö, Nyköpings, Skellefteå, Stockholms, Tanums, Trollhättans, Upp</w:t>
        <w:softHyphen/>
        <w:t>sala, Varbergs, Örn</w:t>
        <w:softHyphen/>
        <w:t>skölds</w:t>
        <w:softHyphen/>
        <w:t>viks och Öster</w:t>
        <w:softHyphen/>
        <w:t>sunds kommuner, Advokat</w:t>
        <w:softHyphen/>
        <w:t>fir</w:t>
        <w:softHyphen/>
        <w:t>man Åberg &amp; Co AB, AIG Europe S.A., Alrutz´ Advokatbyrå AB, BASF Plant Science Sweden AB, Bayer Crop Science, Beijerinstitutet för Ekologisk Ekonomi, Betalarföreningen för miljöskadeförsäkringen, Centrum för biologisk mångfald, Dow AgroSciences Sverige AB, DuPont Sverige AB, Ekologiska Lantbrukarna, Företagarförbundet, Fö</w:t>
        <w:softHyphen/>
        <w:t>re</w:t>
        <w:softHyphen/>
        <w:softHyphen/>
        <w:t>ta</w:t>
        <w:softHyphen/>
        <w:t>g</w:t>
        <w:softHyphen/>
        <w:t>arna, För</w:t>
        <w:softHyphen/>
        <w:t>säkringsjuridiska föreningen, Greenpeace, Lantbruk</w:t>
        <w:softHyphen/>
        <w:t>arnas Riksför</w:t>
        <w:softHyphen/>
        <w:t>bund, Lantmännen Bioagri AB, Livs</w:t>
        <w:softHyphen/>
        <w:t>medelsföretagen, LRF skogs</w:t>
        <w:softHyphen/>
        <w:t>ägarna, Mann</w:t>
        <w:softHyphen/>
        <w:t>heimer Swartling Advokatbyrå, Marsh AB, Monsanto Crop Sciences Sweden AB, Näringslivets regel</w:t>
        <w:softHyphen/>
        <w:t>nämnd, Plast- och kemiföre</w:t>
        <w:softHyphen/>
        <w:t>ta</w:t>
        <w:softHyphen/>
        <w:t>gen, Riksförbun</w:t>
        <w:softHyphen/>
        <w:t>det En</w:t>
        <w:softHyphen/>
        <w:t>skilda Vägar, Skog</w:t>
        <w:softHyphen/>
        <w:t>forsk, Skogs</w:t>
        <w:softHyphen/>
        <w:t>industrierna, Sta</w:t>
        <w:softHyphen/>
        <w:t>tens järn</w:t>
        <w:softHyphen/>
        <w:t>vägar, Stockholms hamn AB, Svalöf Weibull, Svensk Ben</w:t>
        <w:softHyphen/>
        <w:t>sin</w:t>
        <w:softHyphen/>
        <w:t>han</w:t>
        <w:softHyphen/>
        <w:t>del, Svensk Energi, Svenska fjärr</w:t>
        <w:softHyphen/>
        <w:t>värme</w:t>
        <w:softHyphen/>
        <w:t>föreningen, Svenska Natur</w:t>
        <w:softHyphen/>
        <w:t>skydds</w:t>
        <w:softHyphen/>
        <w:softHyphen/>
        <w:t>fören</w:t>
        <w:softHyphen/>
        <w:t>ingen, Svenska Petroleum Institu</w:t>
        <w:softHyphen/>
        <w:t>tet, Svenska Skogsplantor AB, Svenskt Näringsliv, Svenskt Vatten, Sve</w:t>
        <w:softHyphen/>
        <w:t>riges advokat</w:t>
        <w:softHyphen/>
        <w:t>sam</w:t>
        <w:softHyphen/>
        <w:t>fund, Sveriges För</w:t>
        <w:softHyphen/>
        <w:t>säkrings</w:t>
        <w:softHyphen/>
        <w:t>förbund, Sveriges jordägareförbund, Sve</w:t>
        <w:softHyphen/>
        <w:t>riges Kom</w:t>
        <w:softHyphen/>
        <w:softHyphen/>
        <w:t>muner och Landsting, Sve</w:t>
        <w:softHyphen/>
        <w:t>riges Majs</w:t>
        <w:softHyphen/>
        <w:t>bönder, Swed</w:t>
        <w:softHyphen/>
        <w:t>Bio, Sweden Bio Ser</w:t>
        <w:softHyphen/>
        <w:t>vice AB, Swetree Technologies AB, Syngenta Seeds AB, Tek</w:t>
        <w:softHyphen/>
        <w:t>nik</w:t>
        <w:softHyphen/>
        <w:t>före</w:t>
        <w:softHyphen/>
        <w:t>ta</w:t>
        <w:softHyphen/>
        <w:t>gen, Vattenfall AB, Världsnaturfonden WWF, Willis AB, Zurich Insur</w:t>
        <w:softHyphen/>
        <w:t>ance Ire</w:t>
        <w:softHyphen/>
        <w:t>land Limited, filial Sverige.</w:t>
      </w:r>
      <w:r>
        <w:br w:type="page"/>
      </w:r>
    </w:p>
    <w:p>
      <w:pPr>
        <w:pStyle w:val="Propbilaga"/>
        <w:spacing w:before="620" w:after="190"/>
        <w:rPr/>
      </w:pPr>
      <w:bookmarkStart w:id="42" w:name="__RefHeading___Toc231271817"/>
      <w:bookmarkEnd w:id="42"/>
      <w:r>
        <w:rPr/>
        <w:t>Promemorians lagförslag</w:t>
      </w:r>
    </w:p>
    <w:p>
      <w:pPr>
        <w:pStyle w:val="Rubrik2utannumrering"/>
        <w:rPr/>
      </w:pPr>
      <w:r>
        <w:rPr/>
        <w:t>Förslag till lag om ändring i miljöbalken</w:t>
      </w:r>
    </w:p>
    <w:p>
      <w:pPr>
        <w:pStyle w:val="TextBodyIndent"/>
        <w:rPr/>
      </w:pPr>
      <w:r>
        <w:rPr/>
      </w:r>
    </w:p>
    <w:p>
      <w:pPr>
        <w:pStyle w:val="TextBody"/>
        <w:rPr/>
      </w:pPr>
      <w:r>
        <w:rPr/>
        <w:t xml:space="preserve">Härigenom föreskrivs att 33 kap. miljöbalken ska upphöra att gälla den 1 januari 2010. </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620" w:after="190"/>
        <w:rPr/>
      </w:pPr>
      <w:bookmarkStart w:id="43" w:name="__RefHeading___Toc231271818"/>
      <w:bookmarkEnd w:id="43"/>
      <w:r>
        <w:rPr/>
        <w:t>Remissinstanserna – promemorian</w:t>
      </w:r>
    </w:p>
    <w:p>
      <w:pPr>
        <w:pStyle w:val="TextBody"/>
        <w:rPr/>
      </w:pPr>
      <w:r>
        <w:rPr/>
        <w:t>Riksdagens ombudsmän, Regelrådet, Riksrevisionen, Kommers</w:t>
        <w:softHyphen/>
        <w:t>kolle</w:t>
        <w:softHyphen/>
        <w:t>gium, Kronofogdemyndigheten, Generalläkaren, Myndigheten för sam</w:t>
        <w:softHyphen/>
        <w:t>hällsskydd och beredskap, Finansinspektionen, Ekonomi</w:t>
        <w:softHyphen/>
        <w:t>styrnings</w:t>
        <w:softHyphen/>
        <w:t>verket, Kammarkollegiet, Statskontoret, Länsstyrelsen i Östergötlands län, Läns</w:t>
        <w:softHyphen/>
        <w:t>styrelsen i Kronobergs län, Länsstyrelsen i Skåne län, Läns</w:t>
        <w:softHyphen/>
        <w:t>styrelsen i Värm</w:t>
        <w:softHyphen/>
        <w:t>lands län, Länsstyrelsen i Västernorrlands län, Läns</w:t>
        <w:softHyphen/>
        <w:t>styrelsen i Stock</w:t>
        <w:softHyphen/>
        <w:t>holms län, Länsstyrelsen i Kalmar län, Länsstyrelsen i Jön</w:t>
        <w:softHyphen/>
        <w:t>köpings län, Länsstyrelsen i Västra Götalands län, Länsstyrelsen i Norr</w:t>
        <w:softHyphen/>
        <w:t>bottens län, Länsstyrelsen i Gotlands län, Uppsala universitet, Lunds universitet, Naturvårdsverket, Kemikalieinspektionen, Sveriges geo</w:t>
        <w:softHyphen/>
        <w:t>logiska under</w:t>
        <w:softHyphen/>
        <w:t>sök</w:t>
        <w:softHyphen/>
        <w:t>ning, Statens geotekniska institut, Verket för närings</w:t>
        <w:softHyphen/>
        <w:t>livs</w:t>
        <w:softHyphen/>
        <w:t>utveckling, Institutet för tillväxtpolitiska studier, Vattenfall AB, Bot</w:t>
        <w:softHyphen/>
        <w:t>kyrka kommun, Järfälla kommun, Stockholms kommun, Uppsala kommun, Nyköpings kommun, Habo kommun, Mullsjö kommun, Kalmar kommun, Båstads kommun, Helsingborgs kommun, Avesta kommun, Hörby kommun, Krist</w:t>
        <w:softHyphen/>
        <w:t>ianstads kommun, Lunds kommun, Lin</w:t>
        <w:softHyphen/>
        <w:t>köpings kommun, Norr</w:t>
        <w:softHyphen/>
        <w:t>köp</w:t>
        <w:softHyphen/>
        <w:t>ings kommun, Kiruna kommun, Malmö kommun, Varbergs kommun, Borås kommun, Gällivare kommun, Göte</w:t>
        <w:softHyphen/>
        <w:t>borgs kommun, Tanums kom</w:t>
        <w:softHyphen/>
        <w:t>mun, Trollhättans kommun, Falu kommun, Örnsköldsviks kommun, Öster</w:t>
        <w:softHyphen/>
        <w:t>sunds kommun, Luleå kommun, Lycksele kommun, Norsjö kom</w:t>
        <w:softHyphen/>
        <w:t>mun, Skellefteå kommun, Sveriges Kommuner och Lands</w:t>
        <w:softHyphen/>
        <w:t>ting, Svenska Naturskyddsföreningen, Sveriges advokatsamfund, Svenskt Näringsliv, Företagarna, Lantbrukarnas Riksförbund, LRF skogs</w:t>
        <w:softHyphen/>
        <w:t>ägarna, Svenskt Vat</w:t>
        <w:softHyphen/>
        <w:t>ten, Svensk Energi, Sveriges Försäkrings</w:t>
        <w:softHyphen/>
        <w:t>för</w:t>
        <w:softHyphen/>
        <w:t>bund, Näringslivets regel</w:t>
        <w:softHyphen/>
        <w:t>nämnd, AIG Europe S.A., Svemin, Jern</w:t>
        <w:softHyphen/>
        <w:t>kontoret, Sveriges bygg</w:t>
        <w:softHyphen/>
        <w:t>indust</w:t>
        <w:softHyphen/>
        <w:t>rier, Betalarföreningen för miljö</w:t>
        <w:softHyphen/>
        <w:t>skade</w:t>
        <w:softHyphen/>
        <w:t>försäkr</w:t>
        <w:softHyphen/>
        <w:t>ingen, Företagarförbundet, Försäkringsjuridiska föreningen, Green</w:t>
        <w:softHyphen/>
        <w:t>peace, IT- och telekomföretagen inom Almega, Marsh AB, Plast- och kemiföretagen, Skogsindustrierna, Sveriges jordägareförbund, Teknik</w:t>
        <w:softHyphen/>
        <w:t>företagen, Willis AB, Världsnatur</w:t>
        <w:softHyphen/>
        <w:t>fon</w:t>
        <w:softHyphen/>
        <w:t>den WWF, Zurich Insurance plc. (Ireland), Filial Sverige.</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44" w:name="__RefHeading___Toc231271819"/>
      <w:r>
        <w:rPr/>
        <w:t>Sammanfattning av kapitel 10 ”Arbetet med förorenade områden” i betänkandet ”Myndighet för miljön – en granskning av Naturvårdsverket”</w:t>
      </w:r>
      <w:bookmarkEnd w:id="44"/>
      <w:r>
        <w:rPr/>
        <w:t xml:space="preserve"> </w:t>
      </w:r>
    </w:p>
    <w:p>
      <w:pPr>
        <w:pStyle w:val="TextBody"/>
        <w:rPr/>
      </w:pPr>
      <w:r>
        <w:rPr/>
        <w:t>Regeringen beslutade den 15 mars 2007 att tillkalla en särskild utredare med uppdrag att analysera Naturvårdsverkets verksamhet och redovisa ett under lag för regeringens fördjupade prövning. Utredningen över</w:t>
        <w:softHyphen/>
        <w:t>lämnade sitt betänkande ”Myndighet för miljön – en granskning av Natur</w:t>
        <w:softHyphen/>
        <w:t>vårdsverket” i juni 2008 (SOU 2008:62). Här sammanfattas de förslag som presenteras i kapitel 10 Arbetet med förorenade områden.</w:t>
      </w:r>
    </w:p>
    <w:p>
      <w:pPr>
        <w:pStyle w:val="TextBodyIndent"/>
        <w:rPr/>
      </w:pPr>
      <w:r>
        <w:rPr/>
      </w:r>
    </w:p>
    <w:p>
      <w:pPr>
        <w:pStyle w:val="TextBody"/>
        <w:spacing w:before="0" w:after="120"/>
        <w:rPr>
          <w:b/>
          <w:b/>
        </w:rPr>
      </w:pPr>
      <w:r>
        <w:rPr>
          <w:b/>
        </w:rPr>
        <w:t>Förslagen i sammanfattning</w:t>
      </w:r>
    </w:p>
    <w:p>
      <w:pPr>
        <w:pStyle w:val="TextBody"/>
        <w:numPr>
          <w:ilvl w:val="0"/>
          <w:numId w:val="14"/>
        </w:numPr>
        <w:spacing w:before="0" w:after="120"/>
        <w:ind w:left="714" w:hanging="357"/>
        <w:rPr>
          <w:lang w:eastAsia="sv-SE"/>
        </w:rPr>
      </w:pPr>
      <w:r>
        <w:rPr>
          <w:lang w:eastAsia="sv-SE"/>
        </w:rPr>
        <w:t xml:space="preserve">Klargör i förordningen (2004:100) om statsbidrag till åtgärder för avhjälpande av föroreningsskador att bidrag kan lämnas till objekt som är upptagna på den plan som Naturvårdsverket ska upprätta över de förorenade områden som är prioriterade för avhjälpande. </w:t>
      </w:r>
    </w:p>
    <w:p>
      <w:pPr>
        <w:pStyle w:val="TextBody"/>
        <w:numPr>
          <w:ilvl w:val="0"/>
          <w:numId w:val="14"/>
        </w:numPr>
        <w:spacing w:before="0" w:after="120"/>
        <w:ind w:left="714" w:hanging="357"/>
        <w:rPr/>
      </w:pPr>
      <w:r>
        <w:rPr>
          <w:lang w:eastAsia="sv-SE"/>
        </w:rPr>
        <w:t>Kravet i förordningen på kommunal delfinansiering bör avskaf</w:t>
        <w:softHyphen/>
        <w:t xml:space="preserve">fas. </w:t>
      </w:r>
    </w:p>
    <w:p>
      <w:pPr>
        <w:pStyle w:val="TextBody"/>
        <w:numPr>
          <w:ilvl w:val="0"/>
          <w:numId w:val="14"/>
        </w:numPr>
        <w:spacing w:before="0" w:after="120"/>
        <w:ind w:left="714" w:hanging="357"/>
        <w:rPr>
          <w:lang w:eastAsia="sv-SE"/>
        </w:rPr>
      </w:pPr>
      <w:r>
        <w:rPr>
          <w:lang w:eastAsia="sv-SE"/>
        </w:rPr>
        <w:t>I vissa undantagsfall bör Naturvårdsverket kunna agera som huvudman för projekt.</w:t>
      </w:r>
    </w:p>
    <w:p>
      <w:pPr>
        <w:pStyle w:val="TextBody"/>
        <w:numPr>
          <w:ilvl w:val="0"/>
          <w:numId w:val="14"/>
        </w:numPr>
        <w:spacing w:before="0" w:after="120"/>
        <w:ind w:left="714" w:hanging="357"/>
        <w:rPr/>
      </w:pPr>
      <w:r>
        <w:rPr>
          <w:lang w:eastAsia="sv-SE"/>
        </w:rPr>
        <w:t>Genomför Miljöansvarsutredningens förslag till myndighetslös</w:t>
        <w:softHyphen/>
        <w:t>ning för saneringsersättningen (SOU 2007:21) genom ändringar av 33 kap. miljöbalken och förordningen (1998:1473) om miljö</w:t>
        <w:softHyphen/>
        <w:t>skadeförsäkring och saneringsförsäkring. Den beslutande myn</w:t>
        <w:softHyphen/>
        <w:t>dig</w:t>
        <w:softHyphen/>
        <w:t>heten bör vara Naturvårdsverket.</w:t>
      </w:r>
    </w:p>
    <w:p>
      <w:pPr>
        <w:pStyle w:val="TextBody"/>
        <w:numPr>
          <w:ilvl w:val="0"/>
          <w:numId w:val="14"/>
        </w:numPr>
        <w:spacing w:before="0" w:after="120"/>
        <w:ind w:left="714" w:hanging="357"/>
        <w:rPr/>
      </w:pPr>
      <w:r>
        <w:rPr>
          <w:lang w:eastAsia="sv-SE"/>
        </w:rPr>
        <w:t>Naturvårdsverkets ansvar för att samordna arbetet med att avhjälpa sådana föroreningsskador som omfattas av bidrags</w:t>
        <w:softHyphen/>
        <w:t>förordningen (2004:100) bör förtydligas i verkets instruktion.</w:t>
      </w:r>
    </w:p>
    <w:p>
      <w:pPr>
        <w:pStyle w:val="TextBody"/>
        <w:numPr>
          <w:ilvl w:val="0"/>
          <w:numId w:val="14"/>
        </w:numPr>
        <w:spacing w:before="0" w:after="120"/>
        <w:ind w:left="714" w:hanging="357"/>
        <w:rPr>
          <w:lang w:eastAsia="sv-SE"/>
        </w:rPr>
      </w:pPr>
      <w:r>
        <w:rPr>
          <w:lang w:eastAsia="sv-SE"/>
        </w:rPr>
        <w:t xml:space="preserve">Klargör även i instruktionen att Naturvårdsverket har ett ansvar för tillsynsvägledning när det gäller allvarlig miljöskada enligt 10 kap. MB. </w:t>
      </w:r>
    </w:p>
    <w:p>
      <w:pPr>
        <w:pStyle w:val="TextBody"/>
        <w:numPr>
          <w:ilvl w:val="0"/>
          <w:numId w:val="14"/>
        </w:numPr>
        <w:rPr/>
      </w:pPr>
      <w:r>
        <w:rPr>
          <w:lang w:eastAsia="sv-SE"/>
        </w:rPr>
        <w:t>Nuvarande konsultuppdrag som utförs av SGU och SGI bör skö</w:t>
        <w:softHyphen/>
        <w:t>tas av Naturvårdsverkets personal. Detta innebär att medel motsvarande sex tjänster ska föras från anslag 34:4 till förvalt</w:t>
        <w:softHyphen/>
        <w:t>ningsanslaget.</w:t>
      </w:r>
    </w:p>
    <w:p>
      <w:pPr>
        <w:pStyle w:val="TextBody"/>
        <w:rPr>
          <w:lang w:eastAsia="sv-SE"/>
        </w:rPr>
      </w:pPr>
      <w:r>
        <w:rPr>
          <w:lang w:eastAsia="sv-SE"/>
        </w:rPr>
      </w:r>
    </w:p>
    <w:p>
      <w:pPr>
        <w:pStyle w:val="TextBody"/>
        <w:spacing w:before="0" w:after="120"/>
        <w:rPr>
          <w:b/>
          <w:b/>
        </w:rPr>
      </w:pPr>
      <w:r>
        <w:rPr>
          <w:b/>
        </w:rPr>
        <w:t>Utredningens ställningstagande</w:t>
      </w:r>
    </w:p>
    <w:p>
      <w:pPr>
        <w:pStyle w:val="TextBody"/>
        <w:rPr/>
      </w:pPr>
      <w:r>
        <w:rPr/>
        <w:t>Utredningen menar att kritiken mot dagens system har fog för sig. Ska ambitionerna på området upprätthållas, kan detta bara ske genom en omfattande och stabil finansiering med statliga medel över många år. För att arbetet ska kunna bedrivas utifrån en miljöprioritering måste styr</w:t>
        <w:softHyphen/>
        <w:t>ningen av systemet förbättras. Stora fördelar med avseende på kunskaps</w:t>
        <w:softHyphen/>
        <w:t>uppbyggnad och kostnadseffektivitet kan uppnås genom en samordning mellan de olika delarna. På så vis kan också uppföljningen och utvär</w:t>
        <w:softHyphen/>
        <w:t>deringen av verksamheten förbättras. Utredningen menar därför att det finns goda skäl att föra samman personal och kompetens från Natur</w:t>
        <w:softHyphen/>
        <w:t>vårdsverket, SGU och SGI för att bygga upp ett särskilt organ för genom</w:t>
        <w:softHyphen/>
        <w:t>förande på detta område. Som framgått ovan, arbetar de tre myn</w:t>
        <w:softHyphen/>
        <w:t>dighet</w:t>
        <w:softHyphen/>
        <w:t>erna med efterbehandlingsfrågor. Samarbetet kring sanerings</w:t>
        <w:softHyphen/>
        <w:t>bidragen sker i enlighet med ett ramavtal mellan Naturvårdsverket och SGU/SGI. Denna konstruktion förefaller väsentligen vara ett resultat av att anslag 34:4 får användas för myndighetsupphandling, men inte för Naturvårds</w:t>
        <w:softHyphen/>
        <w:t>verkets eget arbete. Även om bidragsarbetet har effektiviserats genom samarbetet med SGU och SGI, har flera länsstyrelser påpekat att det också uppstått oklarheter i ansvarsfördelningen. Enligt utredningens upp</w:t>
        <w:softHyphen/>
        <w:t>fatt</w:t>
        <w:softHyphen/>
        <w:t>ning finns inte några tungt vägande skäl för att arbetet med sanerings</w:t>
        <w:softHyphen/>
        <w:t>bidragen är uppdelat på detta sätt. De båda myndigheternas arbete bör i stället samlas under en hatt. Fråga uppstår då inom vilken myndighet som en sådan organisation bör förläggas. SGU:s operativa erfarenhet med SOL talar för den myndigheten. Utredningen menar emellertid att en sådan placering skulle medföra en risk för att sanerings</w:t>
        <w:softHyphen/>
        <w:t>arbetet med bi</w:t>
        <w:softHyphen/>
        <w:t>drag skiljdes från det arbete som tillsynsmyndigheterna bedriver gent</w:t>
        <w:softHyphen/>
        <w:t>emot förorenarna. Samtliga aktörer på området poängterar dels att för</w:t>
        <w:softHyphen/>
        <w:t>orenarnas andel kommer att öka de närmaste åren, dels att många saner</w:t>
        <w:softHyphen/>
        <w:t>ingsfall är situationer med blandat ansvar mellan det allmänna och för</w:t>
        <w:softHyphen/>
        <w:t>ore</w:t>
        <w:softHyphen/>
        <w:t>n</w:t>
        <w:softHyphen/>
        <w:t>are. Det är därför av stor vikt att det inte uppstår skilda ambi</w:t>
        <w:softHyphen/>
        <w:t>tions</w:t>
        <w:softHyphen/>
        <w:t>nivåer, arbetssätt eller metoder för de olika efterbehand</w:t>
        <w:softHyphen/>
        <w:t>lingssituationerna bara för att finansieringen är olika. Länken mellan till</w:t>
        <w:softHyphen/>
        <w:t>synsvägledning och bidragsarbete måste därför upprätthållas, vilket sker bäst genom att genom</w:t>
        <w:softHyphen/>
        <w:t>förarorganisationen placeras som en särskild enhet inom Natur</w:t>
        <w:softHyphen/>
        <w:t>vårds</w:t>
        <w:softHyphen/>
        <w:t>verket. Även andra uppgifter som har att göra med ansvars</w:t>
        <w:softHyphen/>
        <w:t>bedöm</w:t>
        <w:softHyphen/>
        <w:t>ningar och vägledningar på detta område bör koncentreras till den myn</w:t>
        <w:softHyphen/>
        <w:t>digheten. Detta gäller främst den myndighetslösning som före</w:t>
        <w:softHyphen/>
        <w:t>språkas ersätta saneringsförsäkringen. En fråga som också skulle kunna över</w:t>
        <w:softHyphen/>
        <w:t>vägas i detta sammanhang är om inte genomförar</w:t>
        <w:softHyphen/>
        <w:t>organisationen på Natur</w:t>
        <w:softHyphen/>
        <w:t>vårdsverket skulle kunna stå för miljögarantierna efter Statens järn</w:t>
        <w:softHyphen/>
        <w:t xml:space="preserve">vägar som nämndes i avsnitt 10.3. </w:t>
      </w:r>
      <w:r>
        <w:rPr>
          <w:lang w:eastAsia="sv-SE"/>
        </w:rPr>
        <w:t>Åtagandet skulle innebära att i stället för ersättning skulle myndigheten ansvara för utförandet av de under</w:t>
        <w:softHyphen/>
        <w:t>sök</w:t>
        <w:softHyphen/>
        <w:t>nings- och efter</w:t>
        <w:softHyphen/>
        <w:t>behandlingsåtgärder som bedömdes nödvändiga alltefter</w:t>
        <w:softHyphen/>
        <w:t>som behovet uppstår. Sammantaget menar utredningen att den föresprå</w:t>
        <w:softHyphen/>
        <w:t>kade koncentrationen av efterbehandlings</w:t>
        <w:softHyphen/>
        <w:t>uppgifter till Natur</w:t>
        <w:softHyphen/>
        <w:t>vårdsverkets medför en renodling av myndighetens roll i förhållande till SGU:s på detta område. SGU får rollen av att företräda staten i olika efterbehand</w:t>
        <w:softHyphen/>
        <w:t>lings</w:t>
        <w:softHyphen/>
        <w:t>situationer; dels när det gäller sådana statliga organisationer som upphört, dels sådana för vilka efter</w:t>
        <w:softHyphen/>
        <w:t>behandlings</w:t>
        <w:softHyphen/>
        <w:t>arbetet</w:t>
      </w:r>
      <w:r>
        <w:rPr/>
        <w:t xml:space="preserve"> </w:t>
      </w:r>
      <w:r>
        <w:rPr>
          <w:lang w:eastAsia="sv-SE"/>
        </w:rPr>
        <w:t>är verksamhets</w:t>
        <w:softHyphen/>
        <w:t>främ</w:t>
        <w:softHyphen/>
        <w:t>mande. Naturvårdsverket får en förstärkt roll i allt som gäller tillämp</w:t>
        <w:softHyphen/>
        <w:t>ningen av 10 kap. miljöbalken. Kravet på kommunalt huvud</w:t>
        <w:softHyphen/>
        <w:t>man</w:t>
        <w:softHyphen/>
        <w:t>na</w:t>
        <w:softHyphen/>
        <w:t>skap och delfinansiering har kritiserats från alla håll. I allt väsentligt håller utredningen med om dessa synpunkter. Den nationella prioriter</w:t>
        <w:softHyphen/>
        <w:t>ingen i efterbehandlingsarbetet bör inte göras beroende av den enskilda kommunens förmåga eller vilja att stå som huvudman för projekt i denna storleksordning. De miljörisker och fördyrningar som uppstår i dag genom att projekten många gånger leds av engångsaktörer bör heller inte underskattas. Kravet på kommunalt huvudmannaskap och delfinansiering bör därför tas bort. Däremot är det angeläget att kommunen även i fortsättningen engageras med det lokala förankrings</w:t>
        <w:softHyphen/>
        <w:t>arbetet som behövs i varje saneringsprojekt. Information till allmänheten och förhandlingar med markägare är exempel på sådant som bäst sköts av de lokala myn</w:t>
        <w:softHyphen/>
        <w:t>digheterna. Kommunen kommer också att bli involverade i projekten i planläggningsfrågor och som operativ tillsynsmyndighet. I diskussionen kring efterbehandlingsarbetet har även synpunkter framkommit om ut</w:t>
        <w:softHyphen/>
        <w:t>form</w:t>
        <w:softHyphen/>
        <w:t>ningen av lagstiftningen. Enligt utredningens uppfattning bör en viss försiktighet iakttas på området, där ju reglerna är förhållandevis nya och viktiga preciseringar görs genom domstolspraxis. Även om denna väg kan tyckas långsam, har sådan praxis börjat bildas i ökad takt på senare år. Denna process kan störas av ryckighet i lagstiftningen. Det finns emellertid enligt utredningens mening några lagstiftningsfrågor som kun</w:t>
        <w:softHyphen/>
        <w:t>de prioriteras. En viktig sådan gäller betydelsen av civilrättsliga upp</w:t>
        <w:softHyphen/>
        <w:t>gör</w:t>
        <w:softHyphen/>
        <w:t>elser mellan företrädare för myndigheter och ansvariga verksamhets</w:t>
        <w:softHyphen/>
        <w:t>utövare, liksom frågan om regress mellan olika ansvariga.</w:t>
      </w:r>
    </w:p>
    <w:p>
      <w:pPr>
        <w:pStyle w:val="TextBody"/>
        <w:rPr>
          <w:lang w:eastAsia="sv-SE"/>
        </w:rPr>
      </w:pPr>
      <w:r>
        <w:rPr>
          <w:lang w:eastAsia="sv-SE"/>
        </w:rPr>
      </w:r>
    </w:p>
    <w:p>
      <w:pPr>
        <w:pStyle w:val="TextBody"/>
        <w:spacing w:before="0" w:after="120"/>
        <w:rPr>
          <w:b/>
          <w:b/>
        </w:rPr>
      </w:pPr>
      <w:r>
        <w:rPr>
          <w:b/>
        </w:rPr>
        <w:t>Motiv till förslagen</w:t>
      </w:r>
    </w:p>
    <w:p>
      <w:pPr>
        <w:pStyle w:val="TextBody"/>
        <w:rPr>
          <w:lang w:eastAsia="sv-SE"/>
        </w:rPr>
      </w:pPr>
      <w:r>
        <w:rPr>
          <w:lang w:eastAsia="sv-SE"/>
        </w:rPr>
        <w:t>Efter modell från SOL bör en kraftfull beställar- och utförarorganisation</w:t>
      </w:r>
    </w:p>
    <w:p>
      <w:pPr>
        <w:pStyle w:val="TextBody"/>
        <w:rPr>
          <w:lang w:eastAsia="sv-SE"/>
        </w:rPr>
      </w:pPr>
      <w:r>
        <w:rPr>
          <w:lang w:eastAsia="sv-SE"/>
        </w:rPr>
        <w:t>utformas som lägger upp en långsiktig plan för de från miljösynpunkt mest prioriterade objekten för bidrag enligt förordningen (2004:100) om statsbidrag till åtgärder för avhjälpande av föroreningsskador. Finansier</w:t>
        <w:softHyphen/>
        <w:t>ingen av bidragen bör skötas helt genom anslag 34:4. Genomförar</w:t>
        <w:softHyphen/>
        <w:t>orga</w:t>
        <w:softHyphen/>
        <w:t>nisa</w:t>
        <w:softHyphen/>
        <w:t>tionen ska kunna handla upp ramavtal med konsulter och entre</w:t>
        <w:softHyphen/>
        <w:t>pre</w:t>
        <w:softHyphen/>
        <w:t>nörer med spetskunskaper på området. Kunskap om olika föroren</w:t>
        <w:softHyphen/>
        <w:t>ingar och kostnadseffektiva åtgärder kan därigenom byggas upp inom organi</w:t>
        <w:softHyphen/>
        <w:t>sa</w:t>
        <w:softHyphen/>
        <w:t>tionen, vilket skulle leda till att fler områden kunde efterbe</w:t>
        <w:softHyphen/>
        <w:t>hand</w:t>
        <w:softHyphen/>
        <w:t>las. Utredningen föreslår därför en koncentration av de statliga insatserna på efterbehandlingsområdet. Det bör ske en förstärkning av Naturvårds</w:t>
        <w:softHyphen/>
        <w:t>verket med inriktningen att åstadkomma den nämnda genomförande</w:t>
        <w:softHyphen/>
        <w:t>orga</w:t>
        <w:softHyphen/>
        <w:t>ni</w:t>
        <w:softHyphen/>
        <w:t>sation. De konsulttjänster som SGU och SGI utför på uppdrag av Na</w:t>
        <w:softHyphen/>
        <w:t>tur</w:t>
        <w:softHyphen/>
        <w:t>vårdsverket bör utföras av Naturvårdsverkets egen personal. År 2007 utförde SGU konsulttjänster på området motsvarande 4 åak och SGI 2 åak. Dessa konsulttjänster är att betrakta som stadigvarande myndighets</w:t>
        <w:softHyphen/>
        <w:t>uppgifter. Medel motsvarande 6 tjänster bör därför föras från anslag 34:4 till Naturvårdsverkets förvaltningsanslag. En uppbyggnad bör ske av kom</w:t>
        <w:softHyphen/>
        <w:t>petensen inom teknik och miljöbedömningar, entreprenad och juri</w:t>
        <w:softHyphen/>
        <w:t>dik. Bidragsförordningen (2004:100) bör reformeras i enlighet med ovan</w:t>
        <w:softHyphen/>
        <w:t>stående. Länsstyrelserna bör fortsätta som förut med inventeringsarbetet. Utifrån den riskklassning som inventeringarna resulterar i, bör Natur</w:t>
        <w:softHyphen/>
        <w:t>vårds</w:t>
        <w:softHyphen/>
        <w:t>verket prioritera de områden som ska efterbehandlas med bidrag och upprätta en plan för avhjälpandet. Länsstyrelserna ska sedan kunna ansöka om medel för att undersöka och efterbehandla dessa områden. Normalt bör länsstyrelsen vara huvudman för projekten. Naturvårds</w:t>
        <w:softHyphen/>
        <w:t>verkets roll blir stödjande och samordnande för t.ex. större upphand</w:t>
        <w:softHyphen/>
        <w:t>lingar. I den samordnande rollen ingår också att tillse att det regionala arbetet med de prioriterade områdena verkligen blir utfört. I vissa undan</w:t>
        <w:softHyphen/>
        <w:t>tagsfall bör det vara möjligt för Naturvårdsverket att vara huvudman för ett projekt. Det kan vara fråga om projekt där länsstyrelsen bedöms ha otillräcklig kompetens eller projekt med särskilda miljörisker. I sådana situationer bör myndigheten kunna använda sig direkt av medel ur anslag 34:4, vilket förutsätter en särskild skrivning om detta i regleringsbrevet. Det är svårt att bedöma omfattningen av de projekt där Naturvårdsverket skulle agera som huvudman. Om det visar sig att verksamheten blir så omfattande att det är att betrakta som stadigvarande myndighetsuppgift bör den i stället finansieras från förvaltningsanslaget. I så fall bör en över</w:t>
        <w:softHyphen/>
        <w:t>föring från anslag 34:4 till förvaltningsanslaget ske. För att öka flexi</w:t>
        <w:softHyphen/>
        <w:t>biliteten i systemet, rekommenderar utredningen att delegationsord</w:t>
        <w:softHyphen/>
        <w:t>ningen på Naturvårdsverket ses över så att beslut om bidrag kan tas på enhetsnivån. Vi förslår även att kravet på kommunal medfinansiering avskaffas. Förutom den renodlade bidragsverksamheten som i dag sköts över anslag 34:4, bör Naturvårdsverket ta över och vidareutveckla flera uppgifter på efterbehandlingsområdet. Detta gäller främst den myndig</w:t>
        <w:softHyphen/>
        <w:t>hetslösning som föreslagits för en utbyggd saneringsförsäkring. Utred</w:t>
        <w:softHyphen/>
        <w:t>ningen anser att Miljö</w:t>
        <w:softHyphen/>
        <w:t>ansvarsutredningens förslag till myndighets</w:t>
        <w:softHyphen/>
        <w:t>lösning för sanerings</w:t>
        <w:softHyphen/>
        <w:t>ersätt</w:t>
        <w:softHyphen/>
        <w:t>ningen bör genomföras genom ändringar av 33 kap. miljöbalken och förordningen (1998:1473) om miljöskadeförsäkring och saner</w:t>
        <w:softHyphen/>
        <w:t>ings</w:t>
        <w:softHyphen/>
        <w:softHyphen/>
        <w:t>för</w:t>
        <w:softHyphen/>
        <w:t>säkring. Den beslutande myndigheten bör vara Naturvårds</w:t>
        <w:softHyphen/>
        <w:t>verket. Det är vidare önskvärt att Naturvårdsverkets samordnande roll i arbetet med allvarlig miljöskada klargörs. Då dessa skador förväntas bli sällsynta men allvarliga och omfattande när de uppstår, kommer behovet av hand</w:t>
        <w:softHyphen/>
        <w:t>fast vägledning vara stort. Ansvaret för samtliga dessa frågor bör skrivas in i Naturvårdsverkets instruktion.</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r>
        <w:br w:type="page"/>
      </w:r>
    </w:p>
    <w:p>
      <w:pPr>
        <w:pStyle w:val="Propbilaga"/>
        <w:spacing w:before="620" w:after="190"/>
        <w:rPr/>
      </w:pPr>
      <w:bookmarkStart w:id="45" w:name="__RefHeading___Toc231271820"/>
      <w:r>
        <w:rPr/>
        <w:t>Remissinstanserna – betänkandet ”Myndighet för miljön - en granskning av Naturvårdsverket”</w:t>
      </w:r>
      <w:bookmarkEnd w:id="45"/>
      <w:r>
        <w:rPr/>
        <w:t xml:space="preserve">  </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Miljööverdomstolen Miljödomstolen i Växjö, Miljö</w:t>
        <w:softHyphen/>
        <w:t>dom</w:t>
        <w:softHyphen/>
        <w:t>stolen i Umeå, Styrelsen för internationellt utvecklings</w:t>
        <w:softHyphen/>
        <w:t>samarbete, För</w:t>
        <w:softHyphen/>
        <w:t>svarsmakten, Försvarets materielverk, Statens räddningsverk, Kust</w:t>
        <w:softHyphen/>
        <w:t>bevak</w:t>
        <w:softHyphen/>
        <w:t>ningen, Totalförsvarets forskningsinstitut, Socialstyrelsen, Läke</w:t>
        <w:softHyphen/>
        <w:t>medels</w:t>
        <w:softHyphen/>
        <w:t>ver</w:t>
        <w:softHyphen/>
        <w:t>ket, Statens folkhälsoinstitut, Ekonomi</w:t>
        <w:softHyphen/>
        <w:t>styrningsverket, Kammar</w:t>
        <w:softHyphen/>
        <w:t>kolle</w:t>
        <w:softHyphen/>
        <w:t>giet, Statskontoret, Länsstyrelsen i Stockholms län, Läns</w:t>
        <w:softHyphen/>
        <w:t>styrelsen i Upp</w:t>
        <w:softHyphen/>
        <w:t>sala län, Länsstyrelsen i Södermanlands län, Läns</w:t>
        <w:softHyphen/>
        <w:t>styrelsen i Öster</w:t>
        <w:softHyphen/>
        <w:t>göt</w:t>
        <w:softHyphen/>
        <w:t>lands län, Länsstyrelsen i Jönköpings län, Läns</w:t>
        <w:softHyphen/>
        <w:t>styrelsen i Kronobergs län, Länsstyrelsen i Kalmar län, Länsstyrelsen i Gotlands län, Länsstyr</w:t>
        <w:softHyphen/>
        <w:t>elsen i Blekinge län,  Länsstyrelsen i Skåne län, Länsstyrelsen i Hallands län, Länsstyrelsen i Västra Göta</w:t>
        <w:softHyphen/>
        <w:t>lands län, Länsstyrelsen i Värmlands län, Länsstyrelsen i Örebro, Länsstyrelsen i Väst</w:t>
        <w:softHyphen/>
        <w:t>manlands län, Länsstyrelsen i Dalarnas län, Läns</w:t>
        <w:softHyphen/>
        <w:t>styrelsen i Gävleborgs län, Länsstyrelsen i Väster</w:t>
        <w:softHyphen/>
        <w:t>norr</w:t>
        <w:softHyphen/>
        <w:t>lands län, Länsstyrelsen i Jämtlands län, Länsstyrelsen i Västerbot</w:t>
        <w:softHyphen/>
        <w:t>tens län, Läns</w:t>
        <w:softHyphen/>
        <w:t>styrelsen i Norr</w:t>
        <w:softHyphen/>
        <w:t>bottens län, Statens skolverk, Myndigheten för skol</w:t>
        <w:softHyphen/>
        <w:t>utveckling, Stockholms universitet, Uppsala universitet, Lunds universitet, Göte</w:t>
        <w:softHyphen/>
        <w:t>borgs universitet, Statens jordbruksverk, Statens veteri</w:t>
        <w:softHyphen/>
        <w:t>när</w:t>
        <w:softHyphen/>
        <w:softHyphen/>
        <w:t>medicinska anstalt, Livsmedelsverket, Fiskeriverket, Sveriges lant</w:t>
        <w:softHyphen/>
        <w:t>bruks</w:t>
        <w:softHyphen/>
        <w:softHyphen/>
        <w:t>universitet, Naturvårdsverket, Kemikalieinspektionen, Stiftelsen för miljöstrategisk forskning, Sveriges meteorologiska och hydrologiska in</w:t>
        <w:softHyphen/>
        <w:t>sti</w:t>
        <w:softHyphen/>
        <w:t>tut, Boverket, Forskningsrådet för miljö, areella näringar och samhälls</w:t>
        <w:softHyphen/>
        <w:t>byggande, Strålsäkerhetsmyndigheten, Banverket, Vägverket, Sjö</w:t>
        <w:softHyphen/>
        <w:t>farts</w:t>
        <w:softHyphen/>
        <w:t>ver</w:t>
        <w:softHyphen/>
        <w:t>ket, Luftfartsstyrelsen, Sveriges geologiska undersökning, Skogsstyr</w:t>
        <w:softHyphen/>
        <w:t>el</w:t>
        <w:softHyphen/>
        <w:t>sen, Verket för näringslivsutveckling, Statens energi</w:t>
        <w:softHyphen/>
        <w:t>myndighet, Kon</w:t>
        <w:softHyphen/>
        <w:t>su</w:t>
        <w:softHyphen/>
        <w:t>mentverket, Riksantikvarieämbetet, Stockholms läns lands</w:t>
        <w:softHyphen/>
        <w:t>ting, Region Skåne, Jämtlands läns landsting, Sveriges Kommuner och Landsting, Svenska naturskyddsföreningen, Svenskt Näringsliv, Före</w:t>
        <w:softHyphen/>
        <w:t>tagarna, Lant</w:t>
        <w:softHyphen/>
        <w:t>bru</w:t>
        <w:softHyphen/>
        <w:t>karnas Riksförbund, Näringslivets regelnämnd, Stockholms kommun, Vaxholms kommun, Heby kommun, Oxelösunds kommun, Norrköpings kommun, Ydre kommun, Gnosjö kommun, Torsås kommun, Västerviks kommun, Helsingborgs kommun, Malmö kommun, Perstorps kommun, Vellinge kommun, Alingsås kommun, Bengtsfors kommun, Dals-Eds kommun, Göteborgs kommun, Kungs</w:t>
        <w:softHyphen/>
        <w:t>backa kommun, Tanums kommun, Karlstads kommun, Kristinehamns kommun, Fagersta kommun, Bollnäs kommun, Gävle kommun, Ljusdals kommun, Nordanstigs kommun, Härnösands kommun, Umeå kommun, Vindelns kommun, Kiruna kom</w:t>
        <w:softHyphen/>
        <w:t>mun,  Artdata</w:t>
        <w:softHyphen/>
        <w:t>banken, Fältbiologerna, IVL Svenska miljöinstitutet, Miljö</w:t>
        <w:softHyphen/>
        <w:t>förbundet Jordens vänner, Svenskt Friluftsliv, Vetenskapliga rådet för biologisk mångfald, ST inom Naturvårdsverket, Friluftsrådet inom Na</w:t>
        <w:softHyphen/>
        <w:t>tur</w:t>
        <w:softHyphen/>
        <w:t>vårdsverket, Tekedo AB, Avfall Sverige, Statens geotekniska institut, Generalläkaren, Sveriges Berg</w:t>
        <w:softHyphen/>
        <w:t>materialindustri, Centrum för Natur</w:t>
        <w:softHyphen/>
        <w:t>väg</w:t>
        <w:softHyphen/>
        <w:t>ledning, Svenska EnergiAskor AB, Sveriges Stenindustriförbund, SSF, Svenskt Vatten.</w:t>
      </w:r>
      <w:r>
        <w:br w:type="page"/>
      </w:r>
    </w:p>
    <w:p>
      <w:pPr>
        <w:pStyle w:val="Propbilaga"/>
        <w:spacing w:before="620" w:after="190"/>
        <w:rPr/>
      </w:pPr>
      <w:bookmarkStart w:id="46" w:name="__RefHeading___Toc231271821"/>
      <w:bookmarkEnd w:id="46"/>
      <w:r>
        <w:rPr/>
        <w:t xml:space="preserve">Sammanfattning av de delar som behandlar förorenade områden i Miljömålsrådets utvärdering </w:t>
        <w:br/>
        <w:t>av Sveriges miljömål 2008 ”Miljömålen - nu är det bråttom”</w:t>
      </w:r>
    </w:p>
    <w:p>
      <w:pPr>
        <w:pStyle w:val="Rubrik3utannumrering"/>
        <w:rPr/>
      </w:pPr>
      <w:r>
        <w:rPr/>
        <w:t>Uppföljning av nuvarande delmål</w:t>
      </w:r>
    </w:p>
    <w:p>
      <w:pPr>
        <w:pStyle w:val="Normal"/>
        <w:rPr>
          <w:b/>
          <w:b/>
        </w:rPr>
      </w:pPr>
      <w:r>
        <w:rPr>
          <w:b/>
        </w:rPr>
        <w:t xml:space="preserve">förorenade områden </w:t>
      </w:r>
    </w:p>
    <w:p>
      <w:pPr>
        <w:pStyle w:val="Normal"/>
        <w:rPr>
          <w:sz w:val="15"/>
        </w:rPr>
      </w:pPr>
      <w:r>
        <w:rPr>
          <w:sz w:val="15"/>
        </w:rPr>
        <w:t>delmål 6, 2010</w:t>
      </w:r>
    </w:p>
    <w:p>
      <w:pPr>
        <w:pStyle w:val="Normal"/>
        <w:rPr>
          <w:i/>
          <w:i/>
          <w:sz w:val="17"/>
        </w:rPr>
      </w:pPr>
      <w:r>
        <w:rPr>
          <w:i/>
          <w:sz w:val="17"/>
        </w:rPr>
      </w:r>
    </w:p>
    <w:p>
      <w:pPr>
        <w:pStyle w:val="Normal"/>
        <w:rPr>
          <w:i/>
          <w:i/>
          <w:sz w:val="17"/>
        </w:rPr>
      </w:pPr>
      <w:r>
        <w:rPr>
          <w:i/>
          <w:sz w:val="17"/>
        </w:rPr>
        <w:t>Samtliga förorenade områden som innebär akuta risker vid direktexponering och sådana förorenade områden som i dag, eller inom en nära framtid, hotar betydelsefulla vattentäkter eller värdefulla naturområden skall vara utredda och vid behov åtgärdade vid utgången av år 2010.</w:t>
      </w:r>
    </w:p>
    <w:p>
      <w:pPr>
        <w:pStyle w:val="Normal"/>
        <w:rPr>
          <w:i/>
          <w:i/>
          <w:sz w:val="17"/>
        </w:rPr>
      </w:pPr>
      <w:r>
        <w:rPr>
          <w:i/>
          <w:sz w:val="17"/>
        </w:rPr>
      </w:r>
    </w:p>
    <w:p>
      <w:pPr>
        <w:pStyle w:val="TextBody"/>
        <w:rPr/>
      </w:pPr>
      <w:r>
        <w:rPr/>
        <w:t>Delmålet bedöms möjligt att nå om takten ökar i arbetet med att undersöka och åtgärda de förorenade områden som innebär akuta risker. Det är en mer positiv bedömning än tidigare. Vid utgången av 2008 fanns det 30 förorenade områden som innebär akuta risker. Vid samtliga pågick utredningar eller utfördes temporära eller slutgiltiga åtgärder. Med da</w:t>
        <w:softHyphen/>
        <w:t>gens takt bedöms nästan alla områden ha temporärt skydd eller vara åtgärdade år 2010. Nya akuta objekt kan dock upptäckas framöver.</w:t>
      </w:r>
    </w:p>
    <w:p>
      <w:pPr>
        <w:pStyle w:val="Normal"/>
        <w:rPr/>
      </w:pPr>
      <w:r>
        <w:rPr/>
      </w:r>
    </w:p>
    <w:p>
      <w:pPr>
        <w:pStyle w:val="Normal"/>
        <w:rPr>
          <w:b/>
          <w:b/>
        </w:rPr>
      </w:pPr>
      <w:r>
        <w:rPr>
          <w:b/>
        </w:rPr>
        <w:t xml:space="preserve">förorenade områden </w:t>
      </w:r>
    </w:p>
    <w:p>
      <w:pPr>
        <w:pStyle w:val="Normal"/>
        <w:rPr>
          <w:sz w:val="15"/>
        </w:rPr>
      </w:pPr>
      <w:r>
        <w:rPr>
          <w:sz w:val="15"/>
        </w:rPr>
        <w:t>delmål 7, 2005–2010/2050</w:t>
      </w:r>
    </w:p>
    <w:p>
      <w:pPr>
        <w:pStyle w:val="Normal"/>
        <w:rPr>
          <w:i/>
          <w:i/>
          <w:sz w:val="17"/>
        </w:rPr>
      </w:pPr>
      <w:r>
        <w:rPr>
          <w:i/>
          <w:sz w:val="17"/>
        </w:rPr>
      </w:r>
    </w:p>
    <w:p>
      <w:pPr>
        <w:pStyle w:val="Normal"/>
        <w:rPr>
          <w:i/>
          <w:i/>
          <w:sz w:val="17"/>
        </w:rPr>
      </w:pPr>
      <w:r>
        <w:rPr>
          <w:i/>
          <w:sz w:val="17"/>
        </w:rPr>
        <w:t>Åtgärder skall under åren 2005–2010 ha genomförts vid så stor andel av de prioriterade förorenade områdena att miljöproblemet i sin helhet i huvudsak kan vara löst allra senast år 2050.</w:t>
      </w:r>
    </w:p>
    <w:p>
      <w:pPr>
        <w:pStyle w:val="Normal"/>
        <w:rPr>
          <w:i/>
          <w:i/>
          <w:sz w:val="17"/>
        </w:rPr>
      </w:pPr>
      <w:r>
        <w:rPr>
          <w:i/>
          <w:sz w:val="17"/>
        </w:rPr>
      </w:r>
    </w:p>
    <w:p>
      <w:pPr>
        <w:pStyle w:val="TextBody"/>
        <w:rPr/>
      </w:pPr>
      <w:r>
        <w:rPr/>
        <w:t>Delmålet bedöms inte kunna nås till år 2010. Den del av målet som gäller år 2050 bedöms dock möjlig att nå, men då måste förorenade områden efterbehandlas i högre takt än i dag med både statlig och privat finan</w:t>
        <w:softHyphen/>
        <w:t>siering. Det finns uppskattningsvis 1 400 prioriterade områden i landet som kan utgöra mycket stora risker för människors hälsa eller miljön. Hittills har omkring 200 av dessa efterbehandlats. Kunskapen om förore</w:t>
        <w:softHyphen/>
        <w:t>nade områden och hur de hanteras ökar hela tiden, men behöver för</w:t>
        <w:softHyphen/>
        <w:t>bättras ytterligare.</w:t>
      </w:r>
    </w:p>
    <w:p>
      <w:pPr>
        <w:pStyle w:val="Rubrik3utannumrering"/>
        <w:rPr/>
      </w:pPr>
      <w:r>
        <w:rPr/>
        <w:t>Förslag till nytt delmål</w:t>
      </w:r>
    </w:p>
    <w:p>
      <w:pPr>
        <w:pStyle w:val="TextBody"/>
        <w:rPr/>
      </w:pPr>
      <w:r>
        <w:rPr/>
        <w:t>Miljömålsrådet föreslår att delmålen slås samman och revideras.</w:t>
      </w:r>
    </w:p>
    <w:p>
      <w:pPr>
        <w:pStyle w:val="TextBody"/>
        <w:rPr/>
      </w:pPr>
      <w:r>
        <w:rPr/>
      </w:r>
    </w:p>
    <w:p>
      <w:pPr>
        <w:pStyle w:val="TextBody"/>
        <w:rPr/>
      </w:pPr>
      <w:r>
        <w:rPr/>
        <w:t>Nytt delmål: Efterbehandling av förorenade områden</w:t>
      </w:r>
    </w:p>
    <w:p>
      <w:pPr>
        <w:pStyle w:val="TextBody"/>
        <w:rPr>
          <w:i/>
          <w:i/>
        </w:rPr>
      </w:pPr>
      <w:r>
        <w:rPr>
          <w:i/>
        </w:rPr>
        <w:t>År 2015 ska åtgärder vid prioriterade förorenade områden ha utförts, i så stor utsträckning att problemet är löst senast 2050. Samlad, tydlig och kvalitetssäkrad information om förorenade områden ska finnas allmänt tillgänglig senast år 2015.</w:t>
      </w:r>
    </w:p>
    <w:p>
      <w:pPr>
        <w:pStyle w:val="TextBodyIndent"/>
        <w:rPr>
          <w:i/>
          <w:i/>
        </w:rPr>
      </w:pPr>
      <w:r>
        <w:rPr>
          <w:i/>
        </w:rPr>
      </w:r>
    </w:p>
    <w:p>
      <w:pPr>
        <w:pStyle w:val="TextBody"/>
        <w:rPr/>
      </w:pPr>
      <w:r>
        <w:rPr/>
        <w:t>För att delmålet ska bedömas vara uppfyllt ska följande preciseringar vara uppnådda:</w:t>
      </w:r>
    </w:p>
    <w:p>
      <w:pPr>
        <w:pStyle w:val="TextBodyIndent"/>
        <w:numPr>
          <w:ilvl w:val="0"/>
          <w:numId w:val="13"/>
        </w:numPr>
        <w:spacing w:before="120" w:after="0"/>
        <w:ind w:left="884" w:hanging="357"/>
        <w:rPr/>
      </w:pPr>
      <w:r>
        <w:rPr/>
        <w:t>Prioritering innebär att förorenade områden med mycket stor risk för människors hälsa eller miljön åtgärdas i första hand. Särskild prioritet ges till områden som innebär akuta risker för människor vid direktexponering eller som idag eller inom en nära framtid hotar betydelsefulla vattentäkter eller värdefulla naturområden.</w:t>
      </w:r>
    </w:p>
    <w:p>
      <w:pPr>
        <w:pStyle w:val="TextBodyIndent"/>
        <w:numPr>
          <w:ilvl w:val="0"/>
          <w:numId w:val="13"/>
        </w:numPr>
        <w:spacing w:before="120" w:after="0"/>
        <w:ind w:left="884" w:hanging="357"/>
        <w:rPr/>
      </w:pPr>
      <w:r>
        <w:rPr/>
        <w:t>Allmänt tillgänglig information om förorenade områden inne</w:t>
        <w:softHyphen/>
        <w:t>bär att tillräcklig kunskap om potentiellt och konstaterat för</w:t>
        <w:softHyphen/>
        <w:t>orenade områden finns och kan användas så att områden inte nyttjas på sådant sätt att människor eller miljö skadas.</w:t>
      </w:r>
    </w:p>
    <w:p>
      <w:pPr>
        <w:pStyle w:val="TextBodyIndent"/>
        <w:rPr/>
      </w:pPr>
      <w:r>
        <w:rPr/>
      </w:r>
    </w:p>
    <w:p>
      <w:pPr>
        <w:pStyle w:val="TextBodyIndent"/>
        <w:rPr/>
      </w:pPr>
      <w:r>
        <w:rPr/>
        <w:t>Det är i dagsläget inte ändamålsenligt eller möjligt att lägga ett upp</w:t>
        <w:softHyphen/>
        <w:t>följningsbart direkt kvalitetsmål för förorenade områden. Under</w:t>
        <w:softHyphen/>
        <w:t>sök</w:t>
        <w:softHyphen/>
        <w:t>ningar och åtgärder kommer att riktas mot de områden som bedöms utgöra störts risk för hälsa och miljö- Förorenade områden bör så långt som möjligt åtgärdas med början i de områden som utgör störts risk. Orsaken till en fortsatt hög prioritering av akuta objekt är att nya sådana kan tillkomma under delmålsperioden till följd av förändrade förutsätt</w:t>
        <w:softHyphen/>
        <w:t>ningar eller nya uppgifter. De akuta objekten leder inom en kort tidsrymd till stor oåterkallelig skada på ett viktigt värde. Därför är det viktigt att dessa områden så långt möjlig ges förtur inom både privat och statligt finansierad verksamhet. Att prioritera dessa objekt stämmer även med bidragsförordningen.</w:t>
      </w:r>
    </w:p>
    <w:p>
      <w:pPr>
        <w:pStyle w:val="TextBodyIndent"/>
        <w:rPr/>
      </w:pPr>
      <w:r>
        <w:rPr/>
        <w:t>För att nå delmålet ska alla områden som utgör mycket stora risker för hälsa eller miljön vara åtgärdade till 2050. Det sena målåret kan motiveras med att antalet områden är stort, materialet omfattande och att inventeringen i sin nuvarande omfattning beräknas fortgå till 2013. Det krävs betydande insatser för att samla och kvalitetssäkra hel materialet nationellt, anpassa det till nationella och internationella krav och tillse att informationen nyttjas så att områdena inte används på ett sådant sätt att människor eller miljö kan skadas.</w:t>
      </w:r>
    </w:p>
    <w:p>
      <w:pPr>
        <w:pStyle w:val="TextBodyIndent"/>
        <w:rPr/>
      </w:pPr>
      <w:r>
        <w:rPr/>
        <w:t>Samlad, tydlig och kvalitetssäkrad information om områden som har identifierats som potentiellt eller konstatera förorenade ska vara allmänt tillgänglig senast 2015. Därför görs ett tillägg i delmålet som gäller lättillgänglig och tydig information om förorenade områden. Avsikten är att undvika att dessa områden nu eller i framtiden nyttjas på ett sådant sätt att risker uppstår. Informationen behövs bl.a. som underlag i plan</w:t>
        <w:softHyphen/>
        <w:t>processen och för att prioritera insatser inom andra miljökvalitets</w:t>
        <w:softHyphen/>
        <w:t>mål. Förslaget ligger även i linje med det föreslagna ramdirektivet för mark.</w:t>
      </w:r>
    </w:p>
    <w:p>
      <w:pPr>
        <w:pStyle w:val="TextBodyIndent"/>
        <w:rPr/>
      </w:pPr>
      <w:r>
        <w:rPr/>
      </w:r>
    </w:p>
    <w:p>
      <w:pPr>
        <w:pStyle w:val="TextBody"/>
        <w:spacing w:before="0" w:after="120"/>
        <w:rPr>
          <w:i/>
          <w:i/>
        </w:rPr>
      </w:pPr>
      <w:r>
        <w:rPr>
          <w:i/>
        </w:rPr>
        <w:t>Uppföljning och indikatorer</w:t>
      </w:r>
    </w:p>
    <w:p>
      <w:pPr>
        <w:pStyle w:val="TextBody"/>
        <w:rPr/>
      </w:pPr>
      <w:r>
        <w:rPr/>
        <w:t>Det skulle eventuellt vara möjligt att koppla uppföljningen till fastig</w:t>
        <w:softHyphen/>
        <w:t>hets</w:t>
        <w:softHyphen/>
        <w:t>registret.</w:t>
      </w:r>
    </w:p>
    <w:p>
      <w:pPr>
        <w:pStyle w:val="Rubrik3utannumrering"/>
        <w:rPr/>
      </w:pPr>
      <w:r>
        <w:rPr/>
        <w:t>Förslag till åtgärder och styrmedel samt konsekvenser av dessa</w:t>
      </w:r>
    </w:p>
    <w:p>
      <w:pPr>
        <w:pStyle w:val="TextBody"/>
        <w:rPr/>
      </w:pPr>
      <w:r>
        <w:rPr/>
        <w:t>De åtgärder som föreslås för att nå delmålet innebär i korthet:</w:t>
      </w:r>
    </w:p>
    <w:p>
      <w:pPr>
        <w:pStyle w:val="TextBodyIndent"/>
        <w:rPr/>
      </w:pPr>
      <w:r>
        <w:rPr/>
        <w:t>Flera åtgärder, bl.a. inom organisation och lagstiftning, föreslås för att lösa de största flaskhalsarna och effektivisera efterbehandlingsarbetet yt</w:t>
        <w:softHyphen/>
        <w:t>ter</w:t>
        <w:softHyphen/>
        <w:t>ligare. Dessa insatser kommer att leda till ökad saneringstakt och där</w:t>
        <w:softHyphen/>
        <w:t>med bättre möjligheter att nå målen.</w:t>
      </w:r>
    </w:p>
    <w:p>
      <w:pPr>
        <w:pStyle w:val="TextBodyIndent"/>
        <w:rPr/>
      </w:pPr>
      <w:r>
        <w:rPr/>
      </w:r>
    </w:p>
    <w:tbl>
      <w:tblPr>
        <w:tblW w:w="5850" w:type="dxa"/>
        <w:jc w:val="left"/>
        <w:tblInd w:w="-5" w:type="dxa"/>
        <w:tblLayout w:type="fixed"/>
        <w:tblCellMar>
          <w:top w:w="0" w:type="dxa"/>
          <w:left w:w="108" w:type="dxa"/>
          <w:bottom w:w="0" w:type="dxa"/>
          <w:right w:w="108" w:type="dxa"/>
        </w:tblCellMar>
      </w:tblPr>
      <w:tblGrid>
        <w:gridCol w:w="2911"/>
        <w:gridCol w:w="2939"/>
      </w:tblGrid>
      <w:tr>
        <w:trPr/>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sz w:val="18"/>
                <w:szCs w:val="18"/>
              </w:rPr>
            </w:pPr>
            <w:r>
              <w:rPr>
                <w:sz w:val="18"/>
                <w:szCs w:val="18"/>
              </w:rPr>
              <w:t>Förslag</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sz w:val="18"/>
                <w:szCs w:val="18"/>
              </w:rPr>
            </w:pPr>
            <w:r>
              <w:rPr>
                <w:sz w:val="18"/>
                <w:szCs w:val="18"/>
              </w:rPr>
              <w:t>Konsekvenser</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Sanering av samtliga ca 1 500 objekt i riskklass 1 till 2050 liksom saner</w:t>
              <w:softHyphen/>
              <w:t>ing av så stor andel av riskklass 2 som möjligt.</w:t>
            </w:r>
          </w:p>
          <w:p>
            <w:pPr>
              <w:pStyle w:val="TextBodyIndent"/>
              <w:ind w:hanging="0"/>
              <w:rPr/>
            </w:pPr>
            <w:r>
              <w:rPr>
                <w:sz w:val="18"/>
                <w:szCs w:val="18"/>
              </w:rPr>
              <w:t>Undersökning av så många områden i de högsta riskklasserna som möj</w:t>
              <w:softHyphen/>
              <w:t>ligt.</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Total kostnad (till 2050) ca 45 mil</w:t>
              <w:softHyphen/>
              <w:t>jarder kronor. Statsfinansiell kost</w:t>
              <w:softHyphen/>
              <w:t>nad uppgår till drygt hälften. Årlig stats</w:t>
              <w:softHyphen/>
              <w:t>fi</w:t>
              <w:softHyphen/>
              <w:t>nansiell kostnad: 600 miljoner kr/år. Samma summa från privata verk</w:t>
              <w:softHyphen/>
              <w:t>samhetsutövar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System för kvarhållande och sprid</w:t>
              <w:softHyphen/>
              <w:t>ning av information om förorenade områden till 2015.</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Inventering och databasarbete: ca 35 miljoner kr/år t.o.m. 2015. Därefter minskar kostnadern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Översyn av ansvarsfördelningen för förorenade områden i föroreningen (1998:900) om tillsyn enligt miljö</w:t>
              <w:softHyphen/>
              <w:t>bal</w:t>
              <w:softHyphen/>
              <w:t>ken.</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Ökade initiala kostnader för staten. Kostnaderna blir dock relativt låga jämfört med storleken på sakanslaget och beräknas snabbt leda till vinster av stor omfattning. Styrmedlen be</w:t>
              <w:softHyphen/>
              <w:t>räk</w:t>
              <w:softHyphen/>
              <w:t>nas även leda till minskade kost</w:t>
              <w:softHyphen/>
              <w:t>na</w:t>
              <w:softHyphen/>
              <w:t>der för företaga och framtida gene</w:t>
              <w:softHyphen/>
              <w:t>ra</w:t>
              <w:softHyphen/>
              <w:t>tioner. Ökad miljönytta, bättre re</w:t>
              <w:softHyphen/>
              <w:t>surs</w:t>
              <w:softHyphen/>
              <w:t>utnyttjande, snabbare målupp</w:t>
              <w:softHyphen/>
              <w:t>yll</w:t>
              <w:softHyphen/>
              <w:t>else, ökad hälsa, minskade framtida kost</w:t>
              <w:softHyphen/>
              <w:t>nader för staten är ytterligare någ</w:t>
              <w:softHyphen/>
              <w:t>ra av vinsterna med förslage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Se över och utveckla reglerna om efterbehandling i miljöbalken.</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Organisation och ansvars</w:t>
              <w:softHyphen/>
              <w:t xml:space="preserve">fördelning </w:t>
            </w:r>
            <w:r>
              <w:rPr>
                <w:spacing w:val="-2"/>
                <w:sz w:val="18"/>
                <w:szCs w:val="18"/>
              </w:rPr>
              <w:t>för efterbehandlings</w:t>
              <w:softHyphen/>
              <w:t>verksamheten bör</w:t>
            </w:r>
            <w:r>
              <w:rPr>
                <w:sz w:val="18"/>
                <w:szCs w:val="18"/>
              </w:rPr>
              <w:t xml:space="preserve"> utredas för effektivare resursutnytt</w:t>
              <w:softHyphen/>
              <w:t>jan</w:t>
              <w:softHyphen/>
              <w:t>de.</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Utred mer långtgående krav på sa</w:t>
              <w:softHyphen/>
              <w:t>ne</w:t>
              <w:softHyphen/>
              <w:t>r</w:t>
              <w:softHyphen/>
              <w:t>ing av nytillkomna föroreningar. Väg</w:t>
              <w:softHyphen/>
              <w:t>ledning i förebyggande syfte. Utred möjligheten att kvarhålla in</w:t>
              <w:softHyphen/>
              <w:t>formation om misstänkt och bevisad förorening i fastighet.</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Propbilaga"/>
        <w:spacing w:before="620" w:after="190"/>
        <w:rPr/>
      </w:pPr>
      <w:bookmarkStart w:id="47" w:name="__RefHeading___Toc231271822"/>
      <w:bookmarkEnd w:id="47"/>
      <w:r>
        <w:rPr/>
        <w:t>Remissinstanserna – Miljömålsrådets utvärdering av Sveriges miljömål 2008 ”Miljömålen - nu är det bråttom”</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Miljööverdomstolen, Svea hovrätt, Styrelsen för inter</w:t>
        <w:softHyphen/>
        <w:t>na</w:t>
        <w:softHyphen/>
        <w:t>tio</w:t>
        <w:softHyphen/>
        <w:t>nellt utvecklingssamarbete, Kommerskollegium, Försvars</w:t>
        <w:softHyphen/>
        <w:t>makten, För</w:t>
        <w:softHyphen/>
        <w:t>svarets materielverk, Krisberedskapsmyndigheten, Statens räddnings</w:t>
        <w:softHyphen/>
        <w:t>verk, Kustbevakningen, Totalförsvarets forsknings</w:t>
        <w:softHyphen/>
        <w:t>institut, Socialstyr</w:t>
        <w:softHyphen/>
        <w:t>el</w:t>
        <w:softHyphen/>
        <w:t>sen, Läkemedelsverket, Smitt</w:t>
        <w:softHyphen/>
        <w:t>skyddsinstitutet, Statens folkhälsoinstitut, Statens fastighetsverk, Ekonomistyrningsverket, Skatteverket, Konjunk</w:t>
        <w:softHyphen/>
        <w:t>turinstitutet, Fortifikationsverket, Sjunde AP-fonden, Nämnden för of</w:t>
        <w:softHyphen/>
        <w:t>fent</w:t>
        <w:softHyphen/>
        <w:t>lig upphandling, Statskontoret, Statistiska centralbyrån, Länsstyr</w:t>
        <w:softHyphen/>
        <w:t>el</w:t>
        <w:softHyphen/>
        <w:t>sen i Stockholms län, Länsstyrelsen i Uppsala län, Länsstyrelsen i Söder</w:t>
        <w:softHyphen/>
        <w:t>manlands län, Länsstyrelsen i Östergötlands län, Länsstyrelsen i Jönköp</w:t>
        <w:softHyphen/>
        <w:t>ings län, Länsstyrelsen i Kronobergs län, Länsstyrelsen i Kalmar län, Länsstyrelsen i Gotlands län, Länsstyrelsen i Blekinge län, Länsstyrelsen i Skåne län, Länsstyrelsen i Hallands län, Länsstyrelsen i Västra Göta</w:t>
        <w:softHyphen/>
        <w:t>lands län, Länsstyrelsen i Värmlands län, Länsstyrelsen i Örebro län, Läns</w:t>
        <w:softHyphen/>
        <w:t>styrelsen i Västmanlands län, Läns</w:t>
        <w:softHyphen/>
        <w:t>styrelsen i Dalarnas län, Läns</w:t>
        <w:softHyphen/>
        <w:t>sty</w:t>
        <w:softHyphen/>
        <w:t>r</w:t>
        <w:softHyphen/>
        <w:t>elsen i Gävleborgs län, Länsstyrelsen i Västernorrlands län, Länssty</w:t>
        <w:softHyphen/>
        <w:t>relsen i Jämtlands län, Läns</w:t>
        <w:softHyphen/>
        <w:t>styrelsen i Västerbottens län, Länsstyrelsen i Norrbottens län, Vetenskapsrådet, Stockholms universitet, Kungliga Tek</w:t>
        <w:softHyphen/>
        <w:t>niska högskolan, Institutet för miljömedicin, Linköpings universitet, Lunds universitet, Göteborgs universitet, Umeå universitet, Luleå tek</w:t>
        <w:softHyphen/>
        <w:t>niska universitet, Handelshögskolan i Stockholm, Chalmers tekniska hög</w:t>
        <w:softHyphen/>
        <w:t>skola, Stiftelsen Institutet för Framtidsstudier, Statens jordbruksverk, Livsmedelsverket, Fiskeriverket, Sametinget, Sveriges lantbruks</w:t>
        <w:softHyphen/>
        <w:t>universi</w:t>
        <w:softHyphen/>
        <w:t>tet, Naturvårds</w:t>
        <w:softHyphen/>
        <w:t>verket, Vetenskapliga rådet för biologisk mångfald, Ke</w:t>
        <w:softHyphen/>
        <w:t>mi</w:t>
        <w:softHyphen/>
        <w:t>kalie</w:t>
        <w:softHyphen/>
        <w:t>inspektionen, Statens strålskyddsinstitut, Statens kärnkraft</w:t>
        <w:softHyphen/>
        <w:t>inspek</w:t>
        <w:softHyphen/>
        <w:t>tion, Kärn</w:t>
        <w:softHyphen/>
        <w:t>avfallsfondens styrelse, Stockholm Environment Institute, Stif</w:t>
        <w:softHyphen/>
        <w:t>tel</w:t>
        <w:softHyphen/>
        <w:t>sen för Miljöstrategisk forskning, Statens geotekniska institut, Sve</w:t>
        <w:softHyphen/>
        <w:t>riges meteorologiska och hydrologiska institut, Boverket, Fonden för fukt- och mögelskador, Lantmäteriverket, Forskningsrådet för miljö, are</w:t>
        <w:softHyphen/>
        <w:t>ella näringar och samhällsbyggande, Post- och telestyrelsen, Banverket, Vägverket, Statens väg- och transportforskningsinstitut, Sjöfartsverket, Luftfartsverket, Luftfartsstyrelsen, Statens institut för kommunikations</w:t>
        <w:softHyphen/>
        <w:t>analys, Sveriges geologiska undersökning, Skogsstyrelsen, Glesbygds</w:t>
        <w:softHyphen/>
        <w:t>verket, Verket för innovationssystem, Verket för näringslivsutveckling, Institutet för tillväxtpolitiska studier, Affärsverket svenska kraftnät, Sta</w:t>
        <w:softHyphen/>
        <w:t>tens energimyndighet, Jernkontoret, SP Sveriges Tekniska Forsk</w:t>
        <w:softHyphen/>
        <w:t>nings</w:t>
        <w:softHyphen/>
        <w:t>institut AB, Konsumentverket, SIS Miljömärkning AB, Riksantikva</w:t>
        <w:softHyphen/>
        <w:t>rie</w:t>
        <w:softHyphen/>
        <w:t>ämbetet, Naturhistoriska riksmuseet, Arbetsmarknads</w:t>
        <w:softHyphen/>
        <w:t>styrelsen, Arbets</w:t>
        <w:softHyphen/>
        <w:t>miljö</w:t>
        <w:softHyphen/>
        <w:t>verket, Stockholms kommun, Linköpings kommun, Växjö kom</w:t>
        <w:softHyphen/>
        <w:t>mun, Hässleholms kommun, Kristianstads kommun, Malmö kommun, Gotlands kommun, Göteborgs kommun, Skara kommun, Torsby kom</w:t>
        <w:softHyphen/>
        <w:t>mun, Mora kommun, Gävle kommun, Östersunds kommun, Vilhelmina kommun, Luleå kommun, Kungl. Vetenskapsakademien, Beijerinstitutet, Kungl. Skogs- och Lantbruksakademien, Kungliga Ingenjörsvetenskaps</w:t>
        <w:softHyphen/>
        <w:t>akademien, Trossamfundet Svenska Kyrkan, Sveriges Hembygdsför</w:t>
        <w:softHyphen/>
        <w:t>bund, Sveriges Kommuner och Landsting, Svenska Samernas Riksför</w:t>
        <w:softHyphen/>
        <w:t>bund, Svenska Naturskyddsföreningen, Jägarnas Riksförbund, Svensk Handel, Svenskt Näringsliv, Företagarna, Kooperativa förbundet, Lant</w:t>
        <w:softHyphen/>
        <w:t>brukarnas Riksförbund, LRF Skogsägarna, Svenskt Vatten, Svensk Ener</w:t>
        <w:softHyphen/>
        <w:t>gi, Svensk Fjärrvärme, Skogsindustrierna, Svenska Petroleum Institutet, Svenska Turistföreningen, Lands</w:t>
        <w:softHyphen/>
        <w:t>organisationen i Sverige, Näringslivets regelnämnd, Sveriges Redareförening, AB Svenska Returpack, Art</w:t>
        <w:softHyphen/>
        <w:t>Data</w:t>
        <w:softHyphen/>
        <w:t>banken, SLU, Astma- och allergiförbundet, Avfall Sverige, BIL Sweden,  Byggsektorns Kretsloppsråd, Centrum för biologisk mångfald, Centrum för uthålligt lantbruk, Det Naturliga Steget, Däckbranschens Informa</w:t>
        <w:softHyphen/>
        <w:t>tionsråd, Ekologiska Lantbrukarna, Elforsk AB, Fastighetsägarna Sverige AB, Folkkampanjen mot kärnkraft-kärnvapen, Förpacknings- och Tid</w:t>
        <w:softHyphen/>
        <w:t>nings</w:t>
        <w:softHyphen/>
        <w:softHyphen/>
        <w:t>insamlingen, Fältbiologerna, Föreningen Svenskt Flyg, Greenpeace, Gröna Bilister, Hennes &amp; Mauritz AB, Hyresgästernas Riksförbund, ICA AB, IKEA AB, Institutet för Näringslivsforskning, Internationella för</w:t>
        <w:softHyphen/>
        <w:t>sur</w:t>
        <w:softHyphen/>
        <w:t>ningssekretariatet, Internationella kemikalie</w:t>
        <w:softHyphen/>
        <w:t>sekretariatet, IVL Svenska Mil</w:t>
        <w:softHyphen/>
        <w:t>jö</w:t>
        <w:softHyphen/>
        <w:t>institutet AB, KRAV ekonomisk förening, Lantmännen, Livsme</w:t>
        <w:softHyphen/>
        <w:t>dels</w:t>
        <w:softHyphen/>
        <w:t>företagen, Länsmuseernas samarbets</w:t>
        <w:softHyphen/>
        <w:t>råd, Miljöförbundet Jordens Vän</w:t>
        <w:softHyphen/>
        <w:t>ner, Motormännens Riksförbund, Näringslivets Miljöchefer, När</w:t>
        <w:softHyphen/>
        <w:t>ings</w:t>
        <w:softHyphen/>
        <w:t>livets Transportråd, Plast- och Kemiföretagen, Skogforsk, STFI-Packforsk AB, Stiftelsen Håll Sverige Rent, Stiftelsen Tyrestaskogen, Stockholm International Water Institute, SveMin, Svensk GlasÅter</w:t>
        <w:softHyphen/>
        <w:t>vin</w:t>
        <w:softHyphen/>
        <w:t>ning, Svensk Mjölk, Svensk Vindkraft, Svensk Vind</w:t>
        <w:softHyphen/>
        <w:t>kraftförening, Sven</w:t>
        <w:softHyphen/>
        <w:t>s</w:t>
        <w:softHyphen/>
        <w:t>ka Bioenergiföreningen, Svenska Botaniska Föreningen, Svenska Bygg</w:t>
        <w:softHyphen/>
        <w:t>nadsarbetareförbundet, Svenska Gas</w:t>
        <w:softHyphen/>
        <w:t>föreningen, Svenska Kalkfören</w:t>
        <w:softHyphen/>
        <w:t>ingen, Svenska Lokaltrafikföreningen, Svensk Kollektivtrafik, Svenska Torvproducentföreningen, Svenskt Fri</w:t>
        <w:softHyphen/>
        <w:t>luftsliv, Svenskt Växtskydd, Sve</w:t>
        <w:softHyphen/>
        <w:t>riges Allmännyttiga Bostadsföretag, Sveriges Arkitekter, Sveriges Berg</w:t>
        <w:softHyphen/>
        <w:t>materialindustri, Sveriges Bygg</w:t>
        <w:softHyphen/>
        <w:t>industrier, Sveriges Energiföreningars Riks</w:t>
        <w:softHyphen/>
        <w:t>organisation, Sveriges Fiskares Riksförbund, Sveriges Konsumenter, Sveriges Ornitologiska Förening, Sveriges Sportfiske- och Fiskevårds</w:t>
        <w:softHyphen/>
        <w:t>för</w:t>
        <w:softHyphen/>
        <w:t>bund, Sveriges Transport</w:t>
        <w:softHyphen/>
        <w:t>industriförbund, Sveriges Åkeriföretag, Sågver</w:t>
        <w:softHyphen/>
        <w:t>kens Riksförbund, Teknikföretagen, Trä- och Möbelindustri</w:t>
        <w:softHyphen/>
        <w:t>förbundet, Vatten</w:t>
        <w:softHyphen/>
        <w:t>brukarnas Riksförbund, Vattenregleringsföretagen, Villaägarnas Riksförbund, Volvo AB, Världsnaturfonden WWF, Återvinnings</w:t>
        <w:softHyphen/>
        <w:t>indust</w:t>
        <w:softHyphen/>
        <w:t>rierna.</w:t>
      </w:r>
      <w:r>
        <w:br w:type="page"/>
      </w:r>
    </w:p>
    <w:p>
      <w:pPr>
        <w:pStyle w:val="Propbilaga"/>
        <w:spacing w:before="620" w:after="190"/>
        <w:rPr/>
      </w:pPr>
      <w:bookmarkStart w:id="48" w:name="__RefHeading___Toc231271823"/>
      <w:bookmarkEnd w:id="48"/>
      <w:r>
        <w:rPr/>
        <w:t xml:space="preserve">Sammanfattning av </w:t>
      </w:r>
      <w:r>
        <w:rPr>
          <w:rStyle w:val="BrdtextChar"/>
        </w:rPr>
        <w:t xml:space="preserve">Naturvårdsverkets redovisning </w:t>
      </w:r>
      <w:r>
        <w:rPr/>
        <w:t>”</w:t>
      </w:r>
      <w:r>
        <w:rPr>
          <w:rStyle w:val="BrdtextChar"/>
        </w:rPr>
        <w:t>Lägesbeskrivning av efterbehandlingsarbetet i landet 2008”</w:t>
      </w:r>
    </w:p>
    <w:p>
      <w:pPr>
        <w:pStyle w:val="Rubrik3utannumrering"/>
        <w:rPr>
          <w:lang w:eastAsia="sv-SE"/>
        </w:rPr>
      </w:pPr>
      <w:r>
        <w:rPr>
          <w:lang w:eastAsia="sv-SE"/>
        </w:rPr>
        <w:t>Uppdraget</w:t>
      </w:r>
    </w:p>
    <w:p>
      <w:pPr>
        <w:pStyle w:val="TextBody"/>
        <w:rPr>
          <w:lang w:eastAsia="sv-SE"/>
        </w:rPr>
      </w:pPr>
      <w:r>
        <w:rPr>
          <w:lang w:eastAsia="sv-SE"/>
        </w:rPr>
        <w:t>Denna skrivelse utgör:</w:t>
      </w:r>
    </w:p>
    <w:p>
      <w:pPr>
        <w:pStyle w:val="TextBody"/>
        <w:numPr>
          <w:ilvl w:val="0"/>
          <w:numId w:val="12"/>
        </w:numPr>
        <w:spacing w:before="120" w:after="0"/>
        <w:ind w:left="714" w:hanging="357"/>
        <w:rPr/>
      </w:pPr>
      <w:r>
        <w:rPr>
          <w:lang w:eastAsia="sv-SE"/>
        </w:rPr>
        <w:t>En redovisning av Naturvårdsverkets regeringsuppdrag ”Läges</w:t>
        <w:softHyphen/>
        <w:t>beskrivning av efterbehandlingsarbetet i landet”, i enlighet med punkt 1 Naturvårdsverkets regleringsbrev för budgetåret 2009,</w:t>
      </w:r>
    </w:p>
    <w:p>
      <w:pPr>
        <w:pStyle w:val="TextBody"/>
        <w:numPr>
          <w:ilvl w:val="0"/>
          <w:numId w:val="12"/>
        </w:numPr>
        <w:spacing w:before="120" w:after="0"/>
        <w:ind w:left="714" w:hanging="357"/>
        <w:rPr>
          <w:lang w:eastAsia="sv-SE"/>
        </w:rPr>
      </w:pPr>
      <w:r>
        <w:rPr>
          <w:lang w:eastAsia="sv-SE"/>
        </w:rPr>
        <w:t>En vidareutveckling av återrapporteringen om hur medlen inom anslag 34:4, Sanering och återställning av förorenade områden, har fördelats under 2008 samt effekter av dessa.</w:t>
      </w:r>
    </w:p>
    <w:p>
      <w:pPr>
        <w:pStyle w:val="TextBody"/>
        <w:rPr>
          <w:lang w:eastAsia="sv-SE"/>
        </w:rPr>
      </w:pPr>
      <w:r>
        <w:rPr>
          <w:lang w:eastAsia="sv-SE"/>
        </w:rPr>
      </w:r>
    </w:p>
    <w:p>
      <w:pPr>
        <w:pStyle w:val="TextBody"/>
        <w:rPr/>
      </w:pPr>
      <w:r>
        <w:rPr>
          <w:lang w:eastAsia="sv-SE"/>
        </w:rPr>
        <w:t>Naturvårdsverket tolkar uppdraget att redogöra för efterbehandlingsläget i landet så att vi, genom en vidareutveckling av återrapporteringen av hur anslagsmedlen använts och vilka resultat det medfört, beskriver efter</w:t>
        <w:softHyphen/>
        <w:t>behandlingsarbetet ur ett bredare perspektiv. Skrivelsen motsvarar dock inte en heltäckande beskrivning av allt efterbehandlingsarbete som pågår i landet.</w:t>
      </w:r>
    </w:p>
    <w:p>
      <w:pPr>
        <w:pStyle w:val="Rubrik3utannumrering"/>
        <w:spacing w:before="240" w:after="130"/>
        <w:rPr>
          <w:lang w:eastAsia="sv-SE"/>
        </w:rPr>
      </w:pPr>
      <w:r>
        <w:rPr>
          <w:lang w:eastAsia="sv-SE"/>
        </w:rPr>
        <w:t>Sammanfattning</w:t>
      </w:r>
    </w:p>
    <w:p>
      <w:pPr>
        <w:pStyle w:val="TextBody"/>
        <w:spacing w:before="0" w:after="120"/>
        <w:rPr>
          <w:i/>
          <w:i/>
        </w:rPr>
      </w:pPr>
      <w:r>
        <w:rPr>
          <w:i/>
        </w:rPr>
        <w:t>Sakanslaget viktig drivkraft</w:t>
      </w:r>
    </w:p>
    <w:p>
      <w:pPr>
        <w:pStyle w:val="TextBody"/>
        <w:rPr/>
      </w:pPr>
      <w:r>
        <w:rPr/>
        <w:t>Arbetet med att bestämma och bedöma antalet förorenade områden i landet sker stegvis och utförs av länsstyrelserna. Sakanslaget är en viktig drivkraft för efterbehandlingsarbetet i Sverige. Det är en av grund</w:t>
        <w:softHyphen/>
        <w:t>förut</w:t>
        <w:softHyphen/>
        <w:t>sättningarna för ett effektivt arbete med förorenade områden. År 2008 upp</w:t>
        <w:softHyphen/>
        <w:t>gick sakanslaget till 397 miljoner kronor, varav cirka 250 miljoner kro</w:t>
        <w:softHyphen/>
        <w:t>nor fördelades. Merparten av anslaget vidareförmedlades som bidrag till länsstyrelserna, huvudsakligen för åtgärder men också till inventer</w:t>
        <w:softHyphen/>
        <w:t>ing, utredningar och arbetet med tillsyn, som en förstärkning till deras ordinarie tillsynsarbete.</w:t>
      </w:r>
    </w:p>
    <w:p>
      <w:pPr>
        <w:pStyle w:val="TextBodyIndent"/>
        <w:rPr/>
      </w:pPr>
      <w:r>
        <w:rPr/>
      </w:r>
    </w:p>
    <w:p>
      <w:pPr>
        <w:pStyle w:val="TextBody"/>
        <w:spacing w:before="0" w:after="120"/>
        <w:rPr>
          <w:i/>
          <w:i/>
        </w:rPr>
      </w:pPr>
      <w:r>
        <w:rPr>
          <w:i/>
        </w:rPr>
        <w:t>Identifiering och inventering</w:t>
      </w:r>
    </w:p>
    <w:p>
      <w:pPr>
        <w:pStyle w:val="TextBody"/>
        <w:rPr/>
      </w:pPr>
      <w:r>
        <w:rPr/>
        <w:t>Drygt 80 000 områden har identifierats som potentiellt förorenade. Iden</w:t>
        <w:softHyphen/>
        <w:t>ti</w:t>
        <w:softHyphen/>
        <w:t>fieringen av förorenade områden anses i princip vara klar, då anta</w:t>
        <w:softHyphen/>
        <w:t>let iden</w:t>
        <w:softHyphen/>
        <w:t>tifierade potentiellt förorenade områden de senaste åren har legat relativt konstant. Inventering av de identifierade områdena pågår och resulterar i riskklassning av områdena. År 2008 hade nästan 60 000 av de potentiellt förorenade områdena branschklassats och cirka 17 000 objekt riskklassats. Målsättningen är att inventeringen ska vara slutförd senast år 2013.</w:t>
      </w:r>
    </w:p>
    <w:p>
      <w:pPr>
        <w:pStyle w:val="TextBodyIndent"/>
        <w:rPr/>
      </w:pPr>
      <w:r>
        <w:rPr/>
      </w:r>
    </w:p>
    <w:p>
      <w:pPr>
        <w:pStyle w:val="TextBody"/>
        <w:rPr>
          <w:i/>
          <w:i/>
        </w:rPr>
      </w:pPr>
      <w:r>
        <w:rPr>
          <w:i/>
        </w:rPr>
      </w:r>
    </w:p>
    <w:p>
      <w:pPr>
        <w:pStyle w:val="TextBody"/>
        <w:spacing w:before="0" w:after="120"/>
        <w:rPr>
          <w:i/>
          <w:i/>
        </w:rPr>
      </w:pPr>
      <w:r>
        <w:rPr>
          <w:i/>
        </w:rPr>
        <w:t>Utredningar och åtgärder</w:t>
      </w:r>
    </w:p>
    <w:p>
      <w:pPr>
        <w:pStyle w:val="TextBody"/>
        <w:rPr/>
      </w:pPr>
      <w:r>
        <w:rPr/>
        <w:t>Efter inventering följer utredningar av prioriterade objekt och om behov finns även efterbehandlingsåtgärder. Bidragsfinansierade utredningar på</w:t>
        <w:softHyphen/>
        <w:t>går för närvarande eller har avslutats vid närmare 500 områden under perioden 1999 till och med 2008. Statligt finansierade efterbehandlings</w:t>
        <w:softHyphen/>
        <w:t>åtgärder pågår eller har avslutats vid 90 förorenade områden. Inom ramen för tillsynsverksamheten har drygt 3800 områden undersökts och fler än 1300 områden åtgärdats sedan 1999 fram till och med 2008, in</w:t>
        <w:softHyphen/>
        <w:t>klu</w:t>
        <w:softHyphen/>
        <w:t>sive pågående utredningar och åtgärder 2008. Dessutom pågår eller har det utförts delåtgärder på fler än 570 områden.</w:t>
      </w:r>
    </w:p>
    <w:p>
      <w:pPr>
        <w:pStyle w:val="TextBodyIndent"/>
        <w:rPr/>
      </w:pPr>
      <w:r>
        <w:rPr/>
      </w:r>
    </w:p>
    <w:p>
      <w:pPr>
        <w:pStyle w:val="TextBody"/>
        <w:spacing w:before="0" w:after="120"/>
        <w:rPr>
          <w:i/>
          <w:i/>
        </w:rPr>
      </w:pPr>
      <w:r>
        <w:rPr>
          <w:i/>
        </w:rPr>
        <w:t>Giftfri miljö</w:t>
      </w:r>
    </w:p>
    <w:p>
      <w:pPr>
        <w:pStyle w:val="TextBody"/>
        <w:rPr/>
      </w:pPr>
      <w:r>
        <w:rPr/>
        <w:t>Inom miljökvalitetsmålet Giftfri miljö finns det två delmål om efterbe</w:t>
        <w:softHyphen/>
        <w:t>handling av förorenade områden. För uppföljning av arbetet för att nå delmål 6 bedömde länsstyrelserna att det fanns 30 så kallade akuta objekt i landet 2008. Vid samtliga pågick eller hade det utförts utredningar, eller pågick eller förebereddes det för temporära eller slutgiltiga åtgärder år 2008. Nästan alla områdena bedöms ha temporärt skydd eller vara åtgärdade 2010. I dagsläget gör Naturvårdsverket bedömningen att i prin</w:t>
        <w:softHyphen/>
        <w:t>cip samtliga av de nu kända akuta objekten kommer att ha hanterats och den akuta aspekten ha avhjälpts senast år 2010. Nya akuta objekt har upptäckts under miljömålsperioden och fler kan komma att upptäckas framöver. För att nå delmål 7 måste de prioriterade förorenade områden (riskklass 1) ha åtgärdats till 2050. Efterbehandling med helt eller delvis statliga finansiering pågick eller hade färdigställts vid omkring 90 prio</w:t>
        <w:softHyphen/>
        <w:t>ri</w:t>
        <w:softHyphen/>
        <w:t>terade områden till och med 2008. Via tillsyn pågick eller hade avslutats efterbehandlingsåtgärder vid drygt 100 prioriterade områden till och med 2008. Naturvårdsverket bedömer att de områden som utgör störst risk kan vara åtgärdade till 2050, men det kräver en betydligt högre åtgärds</w:t>
        <w:softHyphen/>
        <w:t>takt än idag och i övrigt långsiktiga och goda förutsättningar för arbete.</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49" w:name="__RefHeading___Toc231271824"/>
      <w:bookmarkEnd w:id="49"/>
      <w:r>
        <w:rPr/>
        <w:t>Sammanfattning av SGU:s redovisning ”Objekt som förorenats av en statlig organisation som inte längre finns kvar”</w:t>
      </w:r>
    </w:p>
    <w:p>
      <w:pPr>
        <w:pStyle w:val="Rubrik3utannumrering"/>
        <w:rPr/>
      </w:pPr>
      <w:r>
        <w:rPr/>
        <w:t>Uppdraget</w:t>
      </w:r>
    </w:p>
    <w:p>
      <w:pPr>
        <w:pStyle w:val="TextBody"/>
        <w:rPr>
          <w:szCs w:val="21"/>
        </w:rPr>
      </w:pPr>
      <w:r>
        <w:rPr>
          <w:szCs w:val="21"/>
        </w:rPr>
        <w:t>Enligt uppdrag i regleringsbrevet för 2008 ska SGU redovisa resultatet av arbetet inom ramen för de medel som myndigheten disponerar från UO20, anslag 34:4 Sanering och återställning av förorenade områden, samt ge förslag till en plan för utformningen av det fortsatta arbetet med de områden där staten bedrivit verksamhet. Redo</w:t>
        <w:softHyphen/>
        <w:t>visningen ska lämnas i separat rapport till Miljödepartementet och Näringsdepartementet senast den 30 april 2008.</w:t>
      </w:r>
    </w:p>
    <w:p>
      <w:pPr>
        <w:pStyle w:val="Rubrik3utannumrering"/>
        <w:spacing w:before="240" w:after="130"/>
        <w:rPr/>
      </w:pPr>
      <w:r>
        <w:rPr/>
        <w:t>Sammanfattning av förslagen</w:t>
      </w:r>
    </w:p>
    <w:p>
      <w:pPr>
        <w:pStyle w:val="TextBody"/>
        <w:rPr/>
      </w:pPr>
      <w:r>
        <w:rPr/>
        <w:t>SGU bedriver inom ramen för de medel som myn</w:t>
        <w:softHyphen/>
        <w:t>digheten disponerar från UO20, anslag 34:4 Sane</w:t>
        <w:softHyphen/>
        <w:t>ring och återställning av förorenade områ</w:t>
        <w:softHyphen/>
        <w:t>den, ett stegvis arbete i syfte att klargöra för vilka förore</w:t>
        <w:softHyphen/>
        <w:t>nade objekt staten har ett ansvar som verksamhets</w:t>
        <w:softHyphen/>
        <w:t xml:space="preserve">utövare enligt miljöbalken 2 § 10 kap., och där det idag saknas en myndighet som kan företräda staten. Tre sådana objekt i riskklass 1, dvs. sådana som är prioriterade att åtgärda för att uppnå miljömålet Giftfri miljö, har hittills undersökts. Arbetet bedöms behöva fortgå till och med 2012 och förväntas resultera i åtminstone tio undersökta objekt i risklass 1. SGU föreslår att arbetet med att åtgärda de prioriterade objekten påbörjas redan under 2009, för att kunna utnyttja den kompetens som byggts upp vid myndigheten. </w:t>
      </w:r>
    </w:p>
    <w:p>
      <w:pPr>
        <w:pStyle w:val="TextBodyIndent"/>
        <w:rPr/>
      </w:pPr>
      <w:r>
        <w:rPr/>
        <w:t>SGU föreslås få i uppdrag att företräda staten som verksamhetsutövare där det idag saknas en myndighet som kan fullgöra den uppgiften. Åtgärder ska vidtas i den omfattning som följer av lagstiftningen och genomförandet samordnas med det av Naturvårdsverket adminis</w:t>
        <w:softHyphen/>
        <w:t>trerade bidragssystemet.</w:t>
      </w:r>
    </w:p>
    <w:p>
      <w:pPr>
        <w:pStyle w:val="TextBodyIndent"/>
        <w:rPr/>
      </w:pPr>
      <w:r>
        <w:rPr/>
        <w:t>SGU föreslår att regeringen beaktar möjligheten att ge SGU i uppdrag att även hantera de föroreningar som an</w:t>
        <w:softHyphen/>
        <w:t>tingen kan relateras till myndigheter som idag inte bedriver förorenande miljöfarlig verksamhet eller som är belägna på fastigheter där staten inte har rådighet. Detta kan ske samordnat med de objekt som förorenats av en statlig organisation som inte längre finns kvar och för vilka det här presenteras en plan för åtgärder. SGU:s bedömning är att det, med utgångspunkt från vad som framgår av läns</w:t>
        <w:softHyphen/>
        <w:t>styrelsernas rapportering till Naturvårdsverket i november 2007, kan röra sig om färre än tio ob</w:t>
        <w:softHyphen/>
        <w:t>jekt i riskklass 1.</w:t>
      </w:r>
    </w:p>
    <w:p>
      <w:pPr>
        <w:pStyle w:val="TextBodyIndent"/>
        <w:rPr/>
      </w:pPr>
      <w:r>
        <w:rPr/>
        <w:t>SGU föreslår också att regeringen beaktar möjligheten att SGU en kombinerad roll som företrädare för staten som verksamhetsutövare och som huvudman för åtgärdsprojekt när bidrag tas i anspråk.</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50" w:name="__RefHeading___Toc231271825"/>
      <w:bookmarkEnd w:id="50"/>
      <w:r>
        <w:rPr/>
        <w:t>Sammanfattning av Statskontorets rapport</w:t>
        <w:br/>
        <w:t>”Vrak och ägarlösa båtar”</w:t>
      </w:r>
    </w:p>
    <w:p>
      <w:pPr>
        <w:pStyle w:val="Rubrik3utannumrering"/>
        <w:spacing w:before="0" w:after="120"/>
        <w:rPr>
          <w:lang w:eastAsia="sv-SE"/>
        </w:rPr>
      </w:pPr>
      <w:r>
        <w:rPr>
          <w:lang w:eastAsia="sv-SE"/>
        </w:rPr>
        <w:t>Sammanfattning</w:t>
      </w:r>
    </w:p>
    <w:p>
      <w:pPr>
        <w:pStyle w:val="TextBody"/>
        <w:rPr/>
      </w:pPr>
      <w:r>
        <w:rPr>
          <w:lang w:eastAsia="sv-SE"/>
        </w:rPr>
        <w:t>Regeringen har uppdragit åt Statskontoret att utreda vem som bör ha rätt eller skyldighet att omhänderta, sanera och flytta skeppsvrak och ägar</w:t>
        <w:softHyphen/>
        <w:t>lösa båtar. Enligt Statskontoret kan problem förorsakade av sådana ob</w:t>
        <w:softHyphen/>
        <w:t>jekt delas in i tre huvudgrupper:</w:t>
      </w:r>
    </w:p>
    <w:p>
      <w:pPr>
        <w:pStyle w:val="TextBody"/>
        <w:ind w:firstLine="170"/>
        <w:rPr/>
      </w:pPr>
      <w:r>
        <w:rPr>
          <w:rFonts w:cs="SymbolMT" w:ascii="SymbolMT" w:hAnsi="SymbolMT"/>
          <w:lang w:eastAsia="sv-SE"/>
        </w:rPr>
        <w:t>•</w:t>
      </w:r>
      <w:r>
        <w:rPr>
          <w:rFonts w:eastAsia="SymbolMT" w:cs="SymbolMT" w:ascii="SymbolMT" w:hAnsi="SymbolMT"/>
          <w:lang w:eastAsia="sv-SE"/>
        </w:rPr>
        <w:t xml:space="preserve"> </w:t>
      </w:r>
      <w:r>
        <w:rPr>
          <w:rFonts w:cs="TimesNewRomanPS-ItalicMT" w:ascii="TimesNewRomanPS-ItalicMT" w:hAnsi="TimesNewRomanPS-ItalicMT"/>
          <w:i/>
          <w:iCs/>
          <w:lang w:eastAsia="sv-SE"/>
        </w:rPr>
        <w:t xml:space="preserve">Hinder </w:t>
      </w:r>
      <w:r>
        <w:rPr>
          <w:lang w:eastAsia="sv-SE"/>
        </w:rPr>
        <w:t>för sjöfarten i allmänna farleder. Detta handlar främst om relativt stora fartyg i professionell drift.</w:t>
      </w:r>
    </w:p>
    <w:p>
      <w:pPr>
        <w:pStyle w:val="TextBody"/>
        <w:ind w:firstLine="170"/>
        <w:rPr/>
      </w:pPr>
      <w:r>
        <w:rPr>
          <w:rFonts w:cs="SymbolMT" w:ascii="SymbolMT" w:hAnsi="SymbolMT"/>
          <w:lang w:eastAsia="sv-SE"/>
        </w:rPr>
        <w:t>•</w:t>
      </w:r>
      <w:r>
        <w:rPr>
          <w:rFonts w:eastAsia="SymbolMT" w:cs="SymbolMT" w:ascii="SymbolMT" w:hAnsi="SymbolMT"/>
          <w:lang w:eastAsia="sv-SE"/>
        </w:rPr>
        <w:t xml:space="preserve"> </w:t>
      </w:r>
      <w:r>
        <w:rPr>
          <w:rFonts w:cs="TimesNewRomanPS-ItalicMT" w:ascii="TimesNewRomanPS-ItalicMT" w:hAnsi="TimesNewRomanPS-ItalicMT"/>
          <w:i/>
          <w:iCs/>
          <w:lang w:eastAsia="sv-SE"/>
        </w:rPr>
        <w:t>Miljöfaror</w:t>
      </w:r>
      <w:r>
        <w:rPr>
          <w:lang w:eastAsia="sv-SE"/>
        </w:rPr>
        <w:t>, främst till följd av risk för utsläpp av olika slag. Det rör sig i huvudsak om relativt stora fartyg, använda i professionell sjöfart.</w:t>
      </w:r>
    </w:p>
    <w:p>
      <w:pPr>
        <w:pStyle w:val="TextBody"/>
        <w:ind w:firstLine="170"/>
        <w:rPr/>
      </w:pPr>
      <w:r>
        <w:rPr>
          <w:rFonts w:cs="SymbolMT" w:ascii="SymbolMT" w:hAnsi="SymbolMT"/>
          <w:lang w:eastAsia="sv-SE"/>
        </w:rPr>
        <w:t>•</w:t>
      </w:r>
      <w:r>
        <w:rPr>
          <w:rFonts w:eastAsia="SymbolMT" w:cs="SymbolMT" w:ascii="SymbolMT" w:hAnsi="SymbolMT"/>
          <w:lang w:eastAsia="sv-SE"/>
        </w:rPr>
        <w:t xml:space="preserve"> </w:t>
      </w:r>
      <w:r>
        <w:rPr>
          <w:rFonts w:cs="TimesNewRomanPS-ItalicMT" w:ascii="TimesNewRomanPS-ItalicMT" w:hAnsi="TimesNewRomanPS-ItalicMT"/>
          <w:i/>
          <w:iCs/>
          <w:lang w:eastAsia="sv-SE"/>
        </w:rPr>
        <w:t xml:space="preserve">Nedskräpning </w:t>
      </w:r>
      <w:r>
        <w:rPr>
          <w:lang w:eastAsia="sv-SE"/>
        </w:rPr>
        <w:t>m.m. Här handlar det oftast om förhållandevis små fartyg, från fritidsbåtar upp till skutor, pråmar o.d.</w:t>
      </w:r>
    </w:p>
    <w:p>
      <w:pPr>
        <w:pStyle w:val="TextBody"/>
        <w:rPr>
          <w:lang w:eastAsia="sv-SE"/>
        </w:rPr>
      </w:pPr>
      <w:r>
        <w:rPr>
          <w:lang w:eastAsia="sv-SE"/>
        </w:rPr>
      </w:r>
    </w:p>
    <w:p>
      <w:pPr>
        <w:pStyle w:val="TextBody"/>
        <w:spacing w:before="0" w:after="80"/>
        <w:rPr>
          <w:bCs/>
          <w:i/>
          <w:i/>
          <w:lang w:eastAsia="sv-SE"/>
        </w:rPr>
      </w:pPr>
      <w:r>
        <w:rPr>
          <w:bCs/>
          <w:i/>
          <w:lang w:eastAsia="sv-SE"/>
        </w:rPr>
        <w:t>Hinderfallet</w:t>
      </w:r>
    </w:p>
    <w:p>
      <w:pPr>
        <w:pStyle w:val="TextBody"/>
        <w:rPr/>
      </w:pPr>
      <w:r>
        <w:rPr>
          <w:lang w:eastAsia="sv-SE"/>
        </w:rPr>
        <w:t>Om sjöfartens framdrift i en allmän farled hindras av ett sjunket fartyg har Sjöfartsverket sedan länge rätt att vidta nödvändiga åtgärder. Där</w:t>
        <w:softHyphen/>
        <w:t>emot saknas i dag regler för att undanröja hinder förorsakade av funk</w:t>
        <w:softHyphen/>
        <w:t xml:space="preserve">tionsdugliga, men uppenbarligen övergivna, fartyg, eller av kringflytande gods. </w:t>
      </w:r>
    </w:p>
    <w:p>
      <w:pPr>
        <w:pStyle w:val="TextBody"/>
        <w:rPr>
          <w:b/>
          <w:b/>
          <w:bCs/>
          <w:lang w:eastAsia="sv-SE"/>
        </w:rPr>
      </w:pPr>
      <w:r>
        <w:rPr>
          <w:b/>
          <w:bCs/>
          <w:lang w:eastAsia="sv-SE"/>
        </w:rPr>
      </w:r>
    </w:p>
    <w:p>
      <w:pPr>
        <w:pStyle w:val="TextBody"/>
        <w:spacing w:before="0" w:after="80"/>
        <w:rPr>
          <w:bCs/>
          <w:i/>
          <w:i/>
          <w:lang w:eastAsia="sv-SE"/>
        </w:rPr>
      </w:pPr>
      <w:r>
        <w:rPr>
          <w:bCs/>
          <w:i/>
          <w:lang w:eastAsia="sv-SE"/>
        </w:rPr>
        <w:t>Miljöfallet</w:t>
      </w:r>
    </w:p>
    <w:p>
      <w:pPr>
        <w:pStyle w:val="TextBody"/>
        <w:rPr/>
      </w:pPr>
      <w:r>
        <w:rPr>
          <w:lang w:eastAsia="sv-SE"/>
        </w:rPr>
        <w:t>Till följd av bl.a. tilltagande rost kan sjunkna fartyg utgöra en potentiell fara för miljön, främst genom risk för utsläpp av olika slag. Faktiska ut</w:t>
        <w:softHyphen/>
        <w:t>släpp åtgärdas av Kustbevakningens miljöräddningstjänst, oavsett om de kommer från nyligen förlista fartyg eller vrak. Däremot har ingen myn</w:t>
        <w:softHyphen/>
        <w:t>dig</w:t>
        <w:softHyphen/>
        <w:t>het i dag ett uttalat ansvar för att sanera vrak i syfte att förebygga even</w:t>
        <w:softHyphen/>
        <w:t>tuella framtida utsläpp. Dagens kunskap om omfattningen av proble</w:t>
        <w:softHyphen/>
        <w:t>met med miljöfarliga vrak är otillräcklig – avseende såväl antal enskilda fall som vrakens skick och eventuell kvarvarande olja e.d. För att kunna avgöra vilka åtgärder som eventuellt behöver vidtas från samhällets sida för att lösa problemet, är det väsentligt att förbättra kunskapsläget.</w:t>
      </w:r>
    </w:p>
    <w:p>
      <w:pPr>
        <w:pStyle w:val="TextBody"/>
        <w:rPr>
          <w:lang w:eastAsia="sv-SE"/>
        </w:rPr>
      </w:pPr>
      <w:r>
        <w:rPr>
          <w:lang w:eastAsia="sv-SE"/>
        </w:rPr>
      </w:r>
    </w:p>
    <w:p>
      <w:pPr>
        <w:pStyle w:val="TextBody"/>
        <w:spacing w:before="0" w:after="120"/>
        <w:rPr>
          <w:bCs/>
          <w:i/>
          <w:i/>
          <w:lang w:eastAsia="sv-SE"/>
        </w:rPr>
      </w:pPr>
      <w:r>
        <w:rPr>
          <w:bCs/>
          <w:i/>
          <w:lang w:eastAsia="sv-SE"/>
        </w:rPr>
        <w:t>Nedskräpningsfallet</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t>Detta fall handlar i första hand om vrak och båtar som är nedskräpande i miljöbalkens mening, dvs. de är att betrakta som avfall som har placerats utomhus på en plats som allmänheten har tillträde eller insyn till. Det kan dock även handla om ”nedskräpningsliknande” problem, dvs. exempelvis fullt funktionsdugliga, men uppenbarligen övergivna, båtar som blir ligg</w:t>
        <w:softHyphen/>
        <w:t>ande under lång tid och som upplevs som störande. Enligt Statskontoret finns det skäl att söka förbättra kunskapsläget om förekomsten av ned</w:t>
        <w:softHyphen/>
        <w:t>skräpande och ”nedskräpningsliknande” vrak och båtar. Det är väsentligt att även söka förebygga uppkomsten av nya fall av nedskräpande vrak och båtar. Att närmare analysera vilka åtgärder detta bör handla om har vi bedömt ligga utanför uppdraget.</w:t>
      </w:r>
      <w:r>
        <w:br w:type="page"/>
      </w:r>
    </w:p>
    <w:p>
      <w:pPr>
        <w:pStyle w:val="Propbilaga"/>
        <w:spacing w:before="620" w:after="190"/>
        <w:rPr/>
      </w:pPr>
      <w:bookmarkStart w:id="51" w:name="__RefHeading___Toc231271826"/>
      <w:bookmarkEnd w:id="51"/>
      <w:r>
        <w:rPr/>
        <w:t xml:space="preserve">Remissinstanserna – Statskontorets rapport </w:t>
        <w:br/>
        <w:t>”Vrak och ägarlösa båtar”</w:t>
      </w:r>
    </w:p>
    <w:p>
      <w:pPr>
        <w:pStyle w:val="TextBody"/>
        <w:rPr/>
      </w:pPr>
      <w:r>
        <w:rPr>
          <w:lang w:val="en-US" w:eastAsia="en-US"/>
        </w:rPr>
        <w:t xml:space="preserve">Riksrevisionen, </w:t>
      </w:r>
      <w:r>
        <w:rPr>
          <w:bCs/>
        </w:rPr>
        <w:t xml:space="preserve">Miljööverdomstolen, Svea hovrätt, </w:t>
      </w:r>
      <w:r>
        <w:rPr/>
        <w:t xml:space="preserve">Stockholms tingsrätt, </w:t>
      </w:r>
      <w:r>
        <w:rPr>
          <w:spacing w:val="-2"/>
        </w:rPr>
        <w:t>Vänersborgs tingsrätt, miljödomstolen, Kammarrätten i Stockholm, Läns</w:t>
        <w:softHyphen/>
      </w:r>
      <w:r>
        <w:rPr/>
        <w:t xml:space="preserve">rätten i Östergötland, </w:t>
      </w:r>
      <w:r>
        <w:rPr>
          <w:lang w:val="en-US" w:eastAsia="en-US"/>
        </w:rPr>
        <w:t>Åklagarmyndigheten, Rikspolisstyrelsen, Kom</w:t>
        <w:softHyphen/>
        <w:t>mers</w:t>
        <w:softHyphen/>
        <w:softHyphen/>
        <w:t xml:space="preserve">kollegium, Försvarsmakten, </w:t>
      </w:r>
      <w:r>
        <w:rPr/>
        <w:t>Statens Räddningsverk, Kust</w:t>
        <w:softHyphen/>
        <w:t>bevak</w:t>
        <w:softHyphen/>
        <w:t xml:space="preserve">ningen, </w:t>
      </w:r>
      <w:r>
        <w:rPr>
          <w:lang w:val="en-US" w:eastAsia="en-US"/>
        </w:rPr>
        <w:t>Ekonomistyrningsverket (ESV), Kammarkollegiet, Läns</w:t>
        <w:softHyphen/>
        <w:t>styrelsen i Stockholms län, Länsstyrelsen i Uppsala län, Läns</w:t>
        <w:softHyphen/>
        <w:t>styrelsen i Söder</w:t>
        <w:softHyphen/>
        <w:t>man</w:t>
        <w:softHyphen/>
        <w:t>lands län, Länsstyrelsen i Östergötlands län, Länsstyrelsen i Kronobergs län, Länsstyrelsen i Kalmar län, Läns</w:t>
        <w:softHyphen/>
        <w:t>styrelsen i Gotlands län, Länsstyr</w:t>
        <w:softHyphen/>
        <w:t>elsen i Blekinge län, Länsstyrelsen i Skåne län, Läns</w:t>
        <w:softHyphen/>
        <w:t>styrelsen i Hallands län, Länsstyrelsen i Västra Götalands län, Läns</w:t>
        <w:softHyphen/>
        <w:t xml:space="preserve">styrelsen i Gävleborgs län, Länsstyrelsen i Västernorrlands län, Länsstyrelsen i Västerbottens län, Länsstyrelsen i Norrbottens län, </w:t>
      </w:r>
      <w:r>
        <w:rPr/>
        <w:t>Natur</w:t>
        <w:softHyphen/>
        <w:t xml:space="preserve">vårdsverket, </w:t>
      </w:r>
      <w:r>
        <w:rPr>
          <w:bCs/>
        </w:rPr>
        <w:t>Kemikalie</w:t>
        <w:softHyphen/>
        <w:t>inspek</w:t>
        <w:softHyphen/>
        <w:t xml:space="preserve">tionen, </w:t>
      </w:r>
      <w:r>
        <w:rPr/>
        <w:t>Sjöfartsverket, Konkurrens</w:t>
        <w:softHyphen/>
        <w:t>verket, Verket för näringslivs</w:t>
        <w:softHyphen/>
        <w:t>utveck</w:t>
        <w:softHyphen/>
        <w:t xml:space="preserve">ling (NUTEK), </w:t>
      </w:r>
      <w:r>
        <w:rPr>
          <w:bCs/>
        </w:rPr>
        <w:t xml:space="preserve">Arbetsmiljöverket, </w:t>
      </w:r>
      <w:r>
        <w:rPr>
          <w:lang w:val="en-US" w:eastAsia="en-US"/>
        </w:rPr>
        <w:t>Stockholms kommun, Värmdö kom</w:t>
        <w:softHyphen/>
        <w:t xml:space="preserve">mun, Uppsala kommun, Nyköpings kommun, Kalmar kommun, </w:t>
      </w:r>
      <w:r>
        <w:rPr>
          <w:bCs/>
        </w:rPr>
        <w:t xml:space="preserve">Gotlands kommun, </w:t>
      </w:r>
      <w:r>
        <w:rPr>
          <w:lang w:val="en-US" w:eastAsia="en-US"/>
        </w:rPr>
        <w:t xml:space="preserve">Landskrona kommun, Malmö kommun, </w:t>
      </w:r>
      <w:r>
        <w:rPr>
          <w:bCs/>
        </w:rPr>
        <w:t xml:space="preserve">Halmstad kommun, Göteborg kommun, Gävle kommun, </w:t>
      </w:r>
      <w:r>
        <w:rPr>
          <w:lang w:val="en-US" w:eastAsia="en-US"/>
        </w:rPr>
        <w:t>Sundsvalls kommun, Luleå kom</w:t>
        <w:softHyphen/>
        <w:t>mun, Sveriges kommuner och landsting (SKL), Svenska Naturskydds</w:t>
        <w:softHyphen/>
        <w:t>föreningen, Svenskt Näringsliv, Tjänste</w:t>
        <w:softHyphen/>
        <w:t>männens Centralorganisation (TCO), Sveriges Akademikers Central</w:t>
        <w:softHyphen/>
        <w:t>organisation (SACO), Landsorga</w:t>
        <w:softHyphen/>
        <w:t>ni</w:t>
        <w:softHyphen/>
        <w:t>sa</w:t>
        <w:softHyphen/>
        <w:t xml:space="preserve">tionen i Sverige (LO), </w:t>
      </w:r>
      <w:r>
        <w:rPr/>
        <w:t>Närings</w:t>
        <w:softHyphen/>
        <w:t xml:space="preserve">livets Regelnämnd (NNR), </w:t>
      </w:r>
      <w:r>
        <w:rPr>
          <w:lang w:val="en-US" w:eastAsia="en-US"/>
        </w:rPr>
        <w:t>Sveriges Re</w:t>
        <w:softHyphen/>
        <w:t xml:space="preserve">dareförening, </w:t>
      </w:r>
      <w:r>
        <w:rPr/>
        <w:t>Avfall Sverige, Greenpeace, Håll Sverige rent, Kom</w:t>
        <w:softHyphen/>
        <w:t>mun</w:t>
        <w:softHyphen/>
        <w:t>förbundet i Stockholms län (KSL), Återvinningsindustrierna</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r>
        <w:br w:type="page"/>
      </w:r>
    </w:p>
    <w:p>
      <w:pPr>
        <w:pStyle w:val="Propbilaga"/>
        <w:spacing w:before="620" w:after="190"/>
        <w:rPr/>
      </w:pPr>
      <w:bookmarkStart w:id="52" w:name="__RefHeading___Toc231271827"/>
      <w:bookmarkEnd w:id="52"/>
      <w:r>
        <w:rPr/>
        <w:t>Lagrådsremissens lagförslag</w:t>
      </w:r>
    </w:p>
    <w:p>
      <w:pPr>
        <w:pStyle w:val="Rubrik2utannumrering"/>
        <w:rPr/>
      </w:pPr>
      <w:r>
        <w:rPr/>
        <w:t>Förslag till lag om ändring i miljöbalken</w:t>
      </w:r>
    </w:p>
    <w:p>
      <w:pPr>
        <w:pStyle w:val="TextBody"/>
        <w:rPr/>
      </w:pPr>
      <w:r>
        <w:rPr/>
        <w:t>Härigenom föreskrivs att 33 kap. miljöbalken ska upphöra att gälla vid utgången av 2009.</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r>
        <w:br w:type="page"/>
      </w:r>
    </w:p>
    <w:p>
      <w:pPr>
        <w:pStyle w:val="Propbilaga"/>
        <w:spacing w:before="620" w:after="190"/>
        <w:rPr/>
      </w:pPr>
      <w:bookmarkStart w:id="53" w:name="__RefHeading___Toc231271828"/>
      <w:bookmarkEnd w:id="53"/>
      <w:r>
        <w:rPr/>
        <w:t>Lagrådets yttrande</w:t>
      </w:r>
    </w:p>
    <w:p>
      <w:pPr>
        <w:pStyle w:val="TextBody"/>
        <w:rPr/>
      </w:pPr>
      <w:r>
        <w:rPr/>
        <w:t>Utdrag ur protokoll vid sammanträde 2009-05-12</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Rubrik2utannumrering"/>
        <w:rPr/>
      </w:pPr>
      <w:r>
        <w:rPr/>
        <w:t xml:space="preserve">Miljöbalkens försäkringar </w:t>
      </w:r>
    </w:p>
    <w:p>
      <w:pPr>
        <w:pStyle w:val="TextBody"/>
        <w:rPr/>
      </w:pPr>
      <w:r>
        <w:rPr/>
        <w:t>Enligt en lagrådsremiss den 7 maj 2009 (Miljödepar</w:t>
        <w:softHyphen/>
        <w:t>te</w:t>
        <w:softHyphen/>
        <w:t>mentet) har reger</w:t>
        <w:softHyphen/>
        <w:t>ingen beslutat att inhämta Lagrådets yttrande över förslag till lag om änd</w:t>
        <w:softHyphen/>
        <w:t xml:space="preserve">ring i miljöbalken. </w:t>
      </w:r>
    </w:p>
    <w:p>
      <w:pPr>
        <w:pStyle w:val="TextBody"/>
        <w:rPr/>
      </w:pPr>
      <w:r>
        <w:rPr/>
      </w:r>
    </w:p>
    <w:p>
      <w:pPr>
        <w:pStyle w:val="TextBody"/>
        <w:rPr/>
      </w:pPr>
      <w:r>
        <w:rPr>
          <w:spacing w:val="-2"/>
        </w:rPr>
        <w:t>Förslaget har inför Lagrådet föredragits av departementssekrete</w:t>
        <w:softHyphen/>
        <w:t>raren Karin</w:t>
      </w:r>
      <w:r>
        <w:rPr/>
        <w:t xml:space="preserve"> Sparrman.</w:t>
      </w:r>
    </w:p>
    <w:p>
      <w:pPr>
        <w:pStyle w:val="TextBody"/>
        <w:rPr/>
      </w:pPr>
      <w:r>
        <w:rPr/>
      </w:r>
    </w:p>
    <w:p>
      <w:pPr>
        <w:pStyle w:val="TextBody"/>
        <w:rPr/>
      </w:pPr>
      <w:r>
        <w:rPr>
          <w:i/>
        </w:rPr>
        <w:t>Lagrådet</w:t>
      </w:r>
      <w:r>
        <w:rPr/>
        <w:t xml:space="preserve"> lämnar förslaget utan erinran.</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rubrik"/>
        <w:spacing w:before="620" w:after="190"/>
        <w:rPr/>
      </w:pPr>
      <w:r>
        <w:rPr/>
        <w:t>Miljödepartementet</w:t>
      </w:r>
    </w:p>
    <w:p>
      <w:pPr>
        <w:pStyle w:val="Proputdrag"/>
        <w:rPr/>
      </w:pPr>
      <w:bookmarkStart w:id="54" w:name="__RefHeading___Toc231271829"/>
      <w:bookmarkEnd w:id="54"/>
      <w:r>
        <w:rPr/>
        <w:t>Utdrag ur protokoll vid regeringssammanträde den 28 maj 2009</w:t>
      </w:r>
    </w:p>
    <w:p>
      <w:pPr>
        <w:pStyle w:val="TextBody"/>
        <w:jc w:val="left"/>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sz w:val="20"/>
          <w:lang w:val="en-US"/>
        </w:rPr>
        <w:t>Närvarande: Statsministern Reinfeldt, ordförande, och statsråden Odell, Ask, Husmark Pehrsson, Leijonborg, Larsson, Torstensson, Carlgren, Hägglund, Borg, Malmström, Sabuni, Billström, Adelsohn Liljeroth,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lang w:val="en-US"/>
        </w:rPr>
      </w:pPr>
      <w:r>
        <w:rPr>
          <w:color w:val="000000"/>
          <w:sz w:val="20"/>
          <w:lang w:val="en-US"/>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lang w:val="en-US"/>
        </w:rPr>
      </w:pPr>
      <w:r>
        <w:rPr>
          <w:color w:val="000000"/>
          <w:sz w:val="20"/>
          <w:lang w:val="en-US"/>
        </w:rPr>
        <w:t>Föredragande: Carlgren</w:t>
      </w:r>
    </w:p>
    <w:p>
      <w:pPr>
        <w:pStyle w:val="TextBody"/>
        <w:jc w:val="left"/>
        <w:rPr>
          <w:color w:val="000000"/>
          <w:sz w:val="21"/>
          <w:szCs w:val="21"/>
          <w:lang w:val="en-US"/>
        </w:rPr>
      </w:pPr>
      <w:r>
        <w:rPr>
          <w:color w:val="000000"/>
          <w:sz w:val="21"/>
          <w:szCs w:val="21"/>
          <w:lang w:val="en-US"/>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217 Miljöbalkens försäkringar och avhjälpande av förorenade områden m.m.</w:t>
      </w:r>
    </w:p>
    <w:p>
      <w:pPr>
        <w:pStyle w:val="TextBodyIndent"/>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55" w:name="__RefHeading___Toc231271830"/>
      <w:bookmarkEnd w:id="5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miljöbalken</w:t>
            </w:r>
          </w:p>
        </w:tc>
        <w:tc>
          <w:tcPr>
            <w:tcW w:w="1869" w:type="dxa"/>
            <w:tcBorders/>
          </w:tcPr>
          <w:p>
            <w:pPr>
              <w:pStyle w:val="Normal"/>
              <w:rPr>
                <w:szCs w:val="18"/>
              </w:rPr>
            </w:pPr>
            <w:r>
              <w:rPr>
                <w:szCs w:val="18"/>
              </w:rPr>
              <w:t>33 kap. 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spacing w:before="180" w:after="0"/>
              <w:rPr>
                <w:sz w:val="22"/>
                <w:szCs w:val="18"/>
              </w:rPr>
            </w:pPr>
            <w:r>
              <w:rPr>
                <w:sz w:val="22"/>
                <w:szCs w:val="18"/>
              </w:rPr>
            </w:r>
          </w:p>
        </w:tc>
        <w:tc>
          <w:tcPr>
            <w:tcW w:w="1869" w:type="dxa"/>
            <w:tcBorders/>
          </w:tcPr>
          <w:p>
            <w:pPr>
              <w:pStyle w:val="Normal"/>
              <w:snapToGrid w:val="false"/>
              <w:spacing w:before="180" w:after="0"/>
              <w:rPr>
                <w:szCs w:val="18"/>
              </w:rPr>
            </w:pPr>
            <w:r>
              <w:rPr>
                <w:szCs w:val="18"/>
              </w:rPr>
            </w:r>
          </w:p>
        </w:tc>
        <w:tc>
          <w:tcPr>
            <w:tcW w:w="2170" w:type="dxa"/>
            <w:tcBorders/>
          </w:tcPr>
          <w:p>
            <w:pPr>
              <w:pStyle w:val="Normal"/>
              <w:snapToGrid w:val="false"/>
              <w:spacing w:before="180" w:after="0"/>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lang w:eastAsia="sv-SE"/>
        </w:rPr>
      </w:pPr>
      <w:r>
        <w:rPr>
          <w:lang w:eastAsia="sv-SE"/>
        </w:rPr>
      </w:r>
    </w:p>
    <w:p>
      <w:pPr>
        <w:pStyle w:val="TextBodyIndent"/>
        <w:rPr>
          <w:lang w:eastAsia="sv-SE"/>
        </w:rPr>
      </w:pPr>
      <w:r>
        <w:rPr>
          <w:lang w:eastAsia="sv-SE"/>
        </w:rPr>
      </w:r>
    </w:p>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MT">
    <w:charset w:val="00"/>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33"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3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largest"/>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5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5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58"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62"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6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7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largest"/>
              <wp:docPr id="7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7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6" w:name="Rksidnr2"/>
                          <w:bookmarkEnd w:id="36"/>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7" w:name="Rksidnr2"/>
                    <w:bookmarkEnd w:id="37"/>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8" w:name="Rksidnr3"/>
                          <w:bookmarkEnd w:id="38"/>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9" w:name="Rksidnr3"/>
                    <w:bookmarkEnd w:id="39"/>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3 kap. 3 § 2003:781.</w:t>
      </w:r>
    </w:p>
  </w:footnote>
  <w:footnote w:id="3">
    <w:p>
      <w:pPr>
        <w:pStyle w:val="Footnote"/>
        <w:rPr/>
      </w:pPr>
      <w:r>
        <w:rPr>
          <w:rStyle w:val="FootnoteCharacters"/>
        </w:rPr>
        <w:footnoteRef/>
      </w:r>
      <w:r>
        <w:rPr/>
        <w:t xml:space="preserve"> </w:t>
      </w:r>
      <w:r>
        <w:rPr/>
        <w:t>Senaste lydelse 2003: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23"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31"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largest"/>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35"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3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40"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43"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4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4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largest"/>
              <wp:docPr id="4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5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1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770" cy="293370"/>
              <wp:effectExtent l="0" t="0" r="0" b="0"/>
              <wp:wrapSquare wrapText="largest"/>
              <wp:docPr id="55"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1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5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60"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63"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1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largest"/>
              <wp:docPr id="68"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1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largest"/>
              <wp:docPr id="71"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5" name="Frame9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946150" cy="146685"/>
              <wp:effectExtent l="0" t="0" r="0" b="0"/>
              <wp:wrapSquare wrapText="largest"/>
              <wp:docPr id="76" name="Frame9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946150"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15"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 xml:space="preserve">Bilaga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20"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nxl1">
    <w:name w:val="rn_xl1"/>
    <w:basedOn w:val="Standardstycketeckensnitt"/>
    <w:qFormat/>
    <w:rPr>
      <w:rFonts w:ascii="Times" w:hAnsi="Times" w:cs="Times"/>
      <w:b w:val="false"/>
      <w:bCs w:val="false"/>
      <w:color w:val="000000"/>
      <w:sz w:val="34"/>
      <w:szCs w:val="34"/>
    </w:rPr>
  </w:style>
  <w:style w:type="character" w:styleId="BrdtextChar">
    <w:name w:val="Brödtext Char"/>
    <w:basedOn w:val="Standardstycketeckensnitt"/>
    <w:qFormat/>
    <w:rPr>
      <w:lang w:val="sv-SE" w:bidi="ar-SA"/>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BrdtextmedindragChar">
    <w:name w:val="Brödtext med indrag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Normalwebb">
    <w:name w:val="Normal (webb)"/>
    <w:basedOn w:val="Normal"/>
    <w:qFormat/>
    <w:pPr>
      <w:overflowPunct w:val="true"/>
      <w:autoSpaceDE w:val="true"/>
      <w:spacing w:lineRule="atLeast" w:line="240" w:before="0" w:after="240"/>
      <w:textAlignment w:val="auto"/>
    </w:pPr>
    <w:rPr>
      <w:rFonts w:ascii="Verdana" w:hAnsi="Verdana" w:cs="Verdana"/>
      <w:sz w:val="17"/>
      <w:szCs w:val="17"/>
      <w:lang w:val="en-US"/>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indent">
    <w:name w:val="normal indent"/>
    <w:basedOn w:val="Normal"/>
    <w:qFormat/>
    <w:pPr>
      <w:overflowPunct w:val="true"/>
      <w:autoSpaceDE w:val="true"/>
      <w:spacing w:before="280" w:after="280"/>
      <w:textAlignment w:val="auto"/>
    </w:pPr>
    <w:rPr>
      <w:rFonts w:ascii="Verdana" w:hAnsi="Verdana" w:cs="Verdana"/>
      <w:sz w:val="24"/>
      <w:szCs w:val="24"/>
      <w:lang w:val="en-U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Ingress">
    <w:name w:val="ingress"/>
    <w:basedOn w:val="Normal"/>
    <w:qFormat/>
    <w:pPr>
      <w:overflowPunct w:val="true"/>
      <w:autoSpaceDE w:val="true"/>
      <w:spacing w:before="280" w:after="280"/>
      <w:textAlignment w:val="auto"/>
    </w:pPr>
    <w:rPr>
      <w:color w:val="000000"/>
      <w:sz w:val="32"/>
      <w:szCs w:val="32"/>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4:00Z</dcterms:created>
  <dc:creator>Anna Sanell</dc:creator>
  <dc:description>Grundmall för proposition, lagrådsremiss och skrivelse i S5-format</dc:description>
  <cp:keywords/>
  <dc:language>en-US</dc:language>
  <cp:lastModifiedBy>Maria Högman</cp:lastModifiedBy>
  <cp:lastPrinted>2009-05-28T11:10:00Z</cp:lastPrinted>
  <dcterms:modified xsi:type="dcterms:W3CDTF">2009-06-09T12: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