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219</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Utjämnat värde för buffertfonden vid beräkning av balanstalet</w:t>
            </w:r>
          </w:p>
        </w:tc>
        <w:tc>
          <w:tcPr>
            <w:tcW w:w="1570" w:type="dxa"/>
            <w:tcBorders>
              <w:bottom w:val="single" w:sz="4" w:space="0" w:color="000000"/>
            </w:tcBorders>
          </w:tcPr>
          <w:p>
            <w:pPr>
              <w:pStyle w:val="Proprubrik"/>
              <w:rPr/>
            </w:pPr>
            <w:r>
              <w:rPr/>
              <w:t>Prop.</w:t>
            </w:r>
          </w:p>
          <w:p>
            <w:pPr>
              <w:pStyle w:val="Proprubrik"/>
              <w:rPr>
                <w:szCs w:val="26"/>
              </w:rPr>
            </w:pPr>
            <w:r>
              <w:rPr>
                <w:szCs w:val="26"/>
              </w:rPr>
              <w:t>2008/09:219</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4 juni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Cristina Husmark Pehrsson</w:t>
      </w:r>
    </w:p>
    <w:p>
      <w:pPr>
        <w:pStyle w:val="Propnamnunderskrift2"/>
        <w:tabs>
          <w:tab w:val="clear" w:pos="2693"/>
          <w:tab w:val="clear" w:pos="7474"/>
          <w:tab w:val="left" w:pos="2126" w:leader="none"/>
        </w:tabs>
        <w:rPr/>
      </w:pPr>
      <w:r>
        <w:rPr/>
        <w:tab/>
      </w:r>
      <w:r>
        <w:rPr>
          <w:i w:val="false"/>
        </w:rPr>
        <w:t>(Social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när balanstalet inom ålderspensionssystemet beräknas ska till avgiftstillgången läggas ett värde av buffertfonden beräknat som ett medelvärde av de tre senaste årens redovisade mark</w:t>
        <w:softHyphen/>
        <w:t xml:space="preserve">nadsvärden. </w:t>
      </w:r>
    </w:p>
    <w:p>
      <w:pPr>
        <w:pStyle w:val="TextBodyIndent"/>
        <w:rPr/>
      </w:pPr>
      <w:r>
        <w:rPr/>
        <w:t>Regeringen föreslår att ändringen ska träda i kraft den 25 november 2009 och tillämpas första gången vid fastställande av balanstalet för 2010.</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31864831">
            <w:r>
              <w:rPr>
                <w:rStyle w:val="IndexLink"/>
                <w:sz w:val="20"/>
                <w:lang w:val="en-US" w:eastAsia="en-US"/>
              </w:rPr>
              <w:t>3</w:t>
            </w:r>
          </w:hyperlink>
        </w:p>
        <w:p>
          <w:pPr>
            <w:pStyle w:val="Contents1"/>
            <w:rPr>
              <w:sz w:val="24"/>
              <w:szCs w:val="24"/>
              <w:lang w:val="en-US" w:eastAsia="en-US"/>
            </w:rPr>
          </w:pPr>
          <w:r>
            <w:rPr/>
            <w:t>2</w:t>
          </w:r>
          <w:r>
            <w:rPr>
              <w:sz w:val="24"/>
              <w:szCs w:val="24"/>
              <w:lang w:val="en-US" w:eastAsia="en-US"/>
            </w:rPr>
            <w:tab/>
          </w:r>
          <w:r>
            <w:rPr/>
            <w:t>Förslag till lag om ändring i lagen (1998:674) om inkomstgrundad ålderspension</w:t>
            <w:tab/>
          </w:r>
          <w:hyperlink w:anchor="__RefHeading___Toc231864832">
            <w:r>
              <w:rPr>
                <w:rStyle w:val="IndexLink"/>
              </w:rPr>
              <w:t>4</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31864833">
            <w:r>
              <w:rPr>
                <w:rStyle w:val="IndexLink"/>
              </w:rPr>
              <w:t>5</w:t>
            </w:r>
          </w:hyperlink>
        </w:p>
        <w:p>
          <w:pPr>
            <w:pStyle w:val="Contents1"/>
            <w:rPr>
              <w:sz w:val="24"/>
              <w:szCs w:val="24"/>
              <w:lang w:val="en-US" w:eastAsia="en-US"/>
            </w:rPr>
          </w:pPr>
          <w:r>
            <w:rPr/>
            <w:t>4</w:t>
          </w:r>
          <w:r>
            <w:rPr>
              <w:sz w:val="24"/>
              <w:szCs w:val="24"/>
              <w:lang w:val="en-US" w:eastAsia="en-US"/>
            </w:rPr>
            <w:tab/>
          </w:r>
          <w:r>
            <w:rPr/>
            <w:t>Buffertfondens värde vid beräkning av balanstalet</w:t>
            <w:tab/>
          </w:r>
          <w:hyperlink w:anchor="__RefHeading___Toc231864834">
            <w:r>
              <w:rPr>
                <w:rStyle w:val="IndexLink"/>
              </w:rPr>
              <w:t>5</w:t>
            </w:r>
          </w:hyperlink>
        </w:p>
        <w:p>
          <w:pPr>
            <w:pStyle w:val="Contents1"/>
            <w:rPr>
              <w:sz w:val="24"/>
              <w:szCs w:val="24"/>
              <w:lang w:val="en-US" w:eastAsia="en-US"/>
            </w:rPr>
          </w:pPr>
          <w:r>
            <w:rPr/>
            <w:t>5</w:t>
          </w:r>
          <w:r>
            <w:rPr>
              <w:sz w:val="24"/>
              <w:szCs w:val="24"/>
              <w:lang w:val="en-US" w:eastAsia="en-US"/>
            </w:rPr>
            <w:tab/>
          </w:r>
          <w:r>
            <w:rPr/>
            <w:t>Konsekvenser</w:t>
            <w:tab/>
          </w:r>
          <w:hyperlink w:anchor="__RefHeading___Toc231864835">
            <w:r>
              <w:rPr>
                <w:rStyle w:val="IndexLink"/>
              </w:rPr>
              <w:t>9</w:t>
            </w:r>
          </w:hyperlink>
        </w:p>
        <w:p>
          <w:pPr>
            <w:pStyle w:val="Contents1"/>
            <w:rPr/>
          </w:pPr>
          <w:r>
            <w:rPr/>
            <w:t>6</w:t>
          </w:r>
          <w:r>
            <w:rPr>
              <w:sz w:val="24"/>
              <w:szCs w:val="24"/>
              <w:lang w:val="en-US" w:eastAsia="en-US"/>
            </w:rPr>
            <w:tab/>
          </w:r>
          <w:r>
            <w:rPr/>
            <w:t>Författningskommentar</w:t>
            <w:tab/>
          </w:r>
          <w:hyperlink w:anchor="__RefHeading___Toc231864836">
            <w:r>
              <w:rPr>
                <w:rStyle w:val="IndexLink"/>
              </w:rPr>
              <w:t>9</w:t>
            </w:r>
          </w:hyperlink>
        </w:p>
        <w:p>
          <w:pPr>
            <w:pStyle w:val="Contents1"/>
            <w:rPr/>
          </w:pPr>
          <w:r>
            <w:rPr/>
            <w:t>Bilaga 1 Lagförslag i promemorian om utjämnat värde för buffertfonden vid beräkning av balanstalet</w:t>
            <w:tab/>
            <w:t>10</w:t>
          </w:r>
        </w:p>
        <w:p>
          <w:pPr>
            <w:pStyle w:val="Contents1"/>
            <w:rPr/>
          </w:pPr>
          <w:r>
            <w:rPr/>
            <w:t>Bilaga 2 Förteckning över remissinstanser</w:t>
            <w:tab/>
            <w:t>11</w:t>
          </w:r>
        </w:p>
        <w:p>
          <w:pPr>
            <w:pStyle w:val="Contents1"/>
            <w:rPr>
              <w:sz w:val="24"/>
              <w:szCs w:val="24"/>
              <w:lang w:val="en-US" w:eastAsia="en-US"/>
            </w:rPr>
          </w:pPr>
          <w:r>
            <w:rPr/>
            <w:t>Utdrag ur protokoll vid regeringssammanträde den 4 juni 2009</w:t>
            <w:tab/>
            <w:t>12</w:t>
          </w:r>
        </w:p>
        <w:p>
          <w:pPr>
            <w:pStyle w:val="Normal"/>
            <w:rPr>
              <w:sz w:val="24"/>
              <w:szCs w:val="24"/>
              <w:lang w:val="en-US" w:eastAsia="en-US"/>
            </w:rPr>
          </w:pPr>
          <w:r>
            <w:rPr>
              <w:sz w:val="24"/>
              <w:szCs w:val="24"/>
              <w:lang w:val="en-US" w:eastAsia="en-US"/>
            </w:rPr>
          </w:r>
          <w:r>
            <w:rPr>
              <w:sz w:val="24"/>
              <w:szCs w:val="24"/>
              <w:lang w:val="en-US" w:eastAsia="en-US"/>
            </w:rPr>
            <w:fldChar w:fldCharType="end"/>
          </w:r>
        </w:p>
      </w:sdtContent>
    </w:sdt>
    <w:p>
      <w:pPr>
        <w:pStyle w:val="Innehllsfrteckning"/>
        <w:rPr>
          <w:sz w:val="25"/>
          <w:lang w:val="en-US" w:eastAsia="en-US"/>
        </w:rPr>
      </w:pPr>
      <w:r>
        <w:rPr>
          <w:sz w:val="25"/>
          <w:lang w:val="en-US" w:eastAsia="en-US"/>
        </w:rPr>
      </w:r>
      <w:r>
        <w:br w:type="page"/>
      </w:r>
    </w:p>
    <w:p>
      <w:pPr>
        <w:pStyle w:val="Heading1"/>
        <w:spacing w:before="0" w:after="190"/>
        <w:rPr/>
      </w:pPr>
      <w:bookmarkStart w:id="7" w:name="__RefHeading___Toc231864831"/>
      <w:bookmarkEnd w:id="7"/>
      <w:r>
        <w:rPr/>
        <w:t>Förslag till riksdagsbeslut</w:t>
      </w:r>
    </w:p>
    <w:p>
      <w:pPr>
        <w:pStyle w:val="TextBody"/>
        <w:rPr/>
      </w:pPr>
      <w:r>
        <w:rPr/>
        <w:t>Regeringen föreslår att riksdagen antar regeringens förslag till lag om ändring i lagen (1998:674) om inkomstgrundad ålderspension.</w:t>
      </w:r>
    </w:p>
    <w:p>
      <w:pPr>
        <w:pStyle w:val="TextBodyIndent"/>
        <w:rPr/>
      </w:pPr>
      <w:r>
        <w:rPr/>
      </w:r>
    </w:p>
    <w:p>
      <w:pPr>
        <w:pStyle w:val="TextBodyIndent"/>
        <w:rPr/>
      </w:pPr>
      <w:r>
        <w:rPr/>
      </w:r>
      <w:r>
        <w:br w:type="page"/>
      </w:r>
    </w:p>
    <w:p>
      <w:pPr>
        <w:pStyle w:val="Heading1"/>
        <w:spacing w:before="0" w:after="190"/>
        <w:rPr/>
      </w:pPr>
      <w:bookmarkStart w:id="8" w:name="__RefHeading___Toc231864832"/>
      <w:bookmarkEnd w:id="8"/>
      <w:r>
        <w:rPr/>
        <w:t>Förslag till lag om ändring i lagen (1998:674) om inkomstgrundad ålderspension</w:t>
      </w:r>
    </w:p>
    <w:p>
      <w:pPr>
        <w:pStyle w:val="TextBodyIndent"/>
        <w:rPr/>
      </w:pPr>
      <w:r>
        <w:rPr/>
        <w:t>Härigenom föreskrivs att 1 kap. 5 a § lagen (1998:674) om inkomst</w:t>
        <w:softHyphen/>
        <w:t>grundad ålderspensio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b/>
        </w:rPr>
        <w:t>5 a §</w:t>
      </w:r>
      <w:r>
        <w:rPr>
          <w:rStyle w:val="FootnoteCharacters"/>
          <w:rStyle w:val="FootnoteAnchor"/>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w:t>
            </w:r>
            <w:r>
              <w:rPr>
                <w:i/>
              </w:rPr>
              <w:t>skall</w:t>
            </w:r>
            <w:r>
              <w:rPr/>
              <w:t xml:space="preserve"> för varje år fastställa ett </w:t>
            </w:r>
            <w:r>
              <w:rPr>
                <w:i/>
                <w:spacing w:val="30"/>
              </w:rPr>
              <w:t>balanstal</w:t>
            </w:r>
            <w:r>
              <w:rPr/>
              <w:t>. Detta tal skall visa förhållandet mellan fördelningssystemets avgiftstill</w:t>
              <w:softHyphen/>
              <w:t xml:space="preserve">gång, </w:t>
            </w:r>
            <w:r>
              <w:rPr>
                <w:i/>
              </w:rPr>
              <w:t>med tillägg av det redo</w:t>
              <w:softHyphen/>
              <w:t>visade marknadsvärdet</w:t>
            </w:r>
            <w:r>
              <w:rPr/>
              <w:t xml:space="preserve"> av till</w:t>
              <w:softHyphen/>
              <w:t>gångarna hos Första–Fjärde och Sjätte AP-fonderna, och fördel</w:t>
              <w:softHyphen/>
              <w:t>ningssystemets pensionsskuld vid utgången av det andra året före det år balanstalet avser.</w:t>
            </w:r>
          </w:p>
        </w:tc>
        <w:tc>
          <w:tcPr>
            <w:tcW w:w="3061" w:type="dxa"/>
            <w:tcBorders/>
          </w:tcPr>
          <w:p>
            <w:pPr>
              <w:pStyle w:val="TextBodyIndent"/>
              <w:rPr/>
            </w:pPr>
            <w:r>
              <w:rPr/>
              <w:t xml:space="preserve">Regeringen </w:t>
            </w:r>
            <w:r>
              <w:rPr>
                <w:i/>
              </w:rPr>
              <w:t>ska</w:t>
            </w:r>
            <w:r>
              <w:rPr/>
              <w:t xml:space="preserve"> för varje år fast</w:t>
              <w:softHyphen/>
              <w:t xml:space="preserve">ställa ett </w:t>
            </w:r>
            <w:r>
              <w:rPr>
                <w:i/>
                <w:spacing w:val="30"/>
              </w:rPr>
              <w:t>balanstal</w:t>
            </w:r>
            <w:r>
              <w:rPr/>
              <w:t>. Detta tal ska visa förhållandet mellan för</w:t>
              <w:softHyphen/>
              <w:t>delningssystemets avgiftstillgång och fördelningssystemets pen</w:t>
              <w:softHyphen/>
              <w:t xml:space="preserve">sionsskuld vid utgången av det andra året före det år balanstalet avser. </w:t>
            </w:r>
            <w:r>
              <w:rPr>
                <w:i/>
              </w:rPr>
              <w:t>Vid denna beräkning ska till avgiftstillgången läggas medel</w:t>
              <w:softHyphen/>
              <w:t>värdet av de redovisade mark</w:t>
              <w:softHyphen/>
              <w:t>nadsvärdena av tillgångarna hos Första–Fjärde och Sjätte AP-fon</w:t>
              <w:softHyphen/>
              <w:t>derna vid utgången av det andra, tredje respektive fjärde året före det år balanstalet avser</w:t>
            </w:r>
            <w:r>
              <w:rPr/>
              <w:t>.</w:t>
            </w:r>
          </w:p>
        </w:tc>
      </w:tr>
    </w:tbl>
    <w:p>
      <w:pPr>
        <w:pStyle w:val="TextBodyIndent"/>
        <w:rPr/>
      </w:pPr>
      <w:r>
        <w:rPr/>
        <w:t xml:space="preserve">Med avgiftstillgång avses avgiftsinkomsterna till fördelningssystemet multiplicerade med medelvärdet av den tid i år räknat som förflyter från det att en pensionsrätt tjänas in till det att den betalas ut i form av pension </w:t>
      </w:r>
      <w:r>
        <w:rPr>
          <w:i/>
        </w:rPr>
        <w:t>(omsättningstiden)</w:t>
      </w:r>
      <w:r>
        <w:rPr/>
        <w:t>. Med pensionsskuld avses det totala pensionsåtagan</w:t>
        <w:softHyphen/>
        <w:t>det i fördelningssystemet.</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25 november 2009 och tillämpas första gången vid fastställande av balanstalet för år 2010.</w:t>
      </w:r>
      <w:r>
        <w:br w:type="page"/>
      </w:r>
    </w:p>
    <w:p>
      <w:pPr>
        <w:pStyle w:val="Heading1"/>
        <w:spacing w:before="0" w:after="190"/>
        <w:rPr/>
      </w:pPr>
      <w:bookmarkStart w:id="9" w:name="__RefHeading___Toc231864833"/>
      <w:bookmarkEnd w:id="9"/>
      <w:r>
        <w:rPr/>
        <w:t>Ärendet och dess beredning</w:t>
      </w:r>
    </w:p>
    <w:p>
      <w:pPr>
        <w:pStyle w:val="TextBody"/>
        <w:rPr/>
      </w:pPr>
      <w:r>
        <w:rPr/>
        <w:t>Pensionssystemet grundar sig på en överenskommelse mellan social</w:t>
        <w:softHyphen/>
        <w:t>demokraterna, moderaterna, folkpartiet, centerpartiet och kristdemokra</w:t>
        <w:softHyphen/>
        <w:t xml:space="preserve">terna. Pensionsgruppen (S2008:F) med företrädare för de fem partierna har till uppgift att med utgångspunkt i pensionsöverenskommelsen vårda pensionssystemet. </w:t>
      </w:r>
    </w:p>
    <w:p>
      <w:pPr>
        <w:pStyle w:val="TextBodyIndent"/>
        <w:rPr/>
      </w:pPr>
      <w:r>
        <w:rPr/>
        <w:t>Till följd av det kraftiga börsfallet hösten 2008 försämrades pensions</w:t>
        <w:softHyphen/>
        <w:t>systemets finansiella ställning påtagligt. Pensionsgruppen ansåg utifrån detta att det fanns skäl att utreda om balanstalets konstruktion ger en optimalt rättvisande bild av pensionssystemets finansiella ställning. Regeringen gav den 12 februari 2009 Försäkringskassan i uppdrag att i samråd med Konjunkturinstitutet, Riksgäldskontoret och AP-fonderna göra en analys av balanstalets konstruktion och funktion och effekterna av en utjämning av buffertfonden (S2009/1310/SF). Uppdraget togs fram i samråd med Pensionsgruppen.</w:t>
      </w:r>
    </w:p>
    <w:p>
      <w:pPr>
        <w:pStyle w:val="TextBodyIndent"/>
        <w:rPr/>
      </w:pPr>
      <w:r>
        <w:rPr/>
        <w:t>Försäkringskassan redovisade den 14 april 2009 i en skrivelse alter</w:t>
        <w:softHyphen/>
        <w:t xml:space="preserve">nativa möjligheter. </w:t>
      </w:r>
    </w:p>
    <w:p>
      <w:pPr>
        <w:pStyle w:val="TextBodyIndent"/>
        <w:rPr/>
      </w:pPr>
      <w:r>
        <w:rPr/>
        <w:t>Med utgångspunkt i Försäkringskassans skrivelse enades Pensions</w:t>
        <w:softHyphen/>
        <w:t>gruppen att ställa sig bakom ett förslag om att vid beräkningen av balanstalet använda ett utjämnat fondvärde. Ett sådant förslag med lag</w:t>
        <w:softHyphen/>
        <w:t>text togs fram i samråd med Pensionsgruppen. Promemorian har remiss</w:t>
        <w:softHyphen/>
        <w:t xml:space="preserve">behandlats. Promemorians lagförslag återfinns i </w:t>
      </w:r>
      <w:r>
        <w:rPr>
          <w:i/>
        </w:rPr>
        <w:t>bilaga 1.</w:t>
      </w:r>
      <w:r>
        <w:rPr/>
        <w:t xml:space="preserve"> En förteckning över remissinstanserna finns i </w:t>
      </w:r>
      <w:r>
        <w:rPr>
          <w:i/>
        </w:rPr>
        <w:t>bilaga 2</w:t>
      </w:r>
      <w:r>
        <w:rPr/>
        <w:t>. En remissammanställning finns till</w:t>
        <w:softHyphen/>
        <w:t>gänglig i Socialdepartementet (S2009/1310/SF).</w:t>
      </w:r>
    </w:p>
    <w:p>
      <w:pPr>
        <w:pStyle w:val="Heading1"/>
        <w:rPr/>
      </w:pPr>
      <w:bookmarkStart w:id="10" w:name="__RefHeading___Toc231864834"/>
      <w:bookmarkEnd w:id="10"/>
      <w:r>
        <w:rPr/>
        <w:t>Buffertfondens värde vid beräkning av balanstalet</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1" w:name="tmp"/>
      <w:bookmarkEnd w:id="11"/>
      <w:r>
        <w:rPr>
          <w:b/>
        </w:rPr>
        <w:t>Förslag</w:t>
      </w:r>
      <w:r>
        <w:rPr/>
        <w:t>: Vid beräkning av balanstalet ska, till värdet av avgifts</w:t>
        <w:softHyphen/>
        <w:t>till</w:t>
        <w:softHyphen/>
        <w:t>gången, läggas värdet av tillgångarna hos Första–Fjärde och Sjätte AP-fonderna vilket beräknas som medelvärdet av fondernas redo</w:t>
        <w:softHyphen/>
        <w:t>visade marknadsvärden vid utgången av det andra, tredje och fjärde året före det år som balanstalet avser.</w:t>
      </w:r>
    </w:p>
    <w:p>
      <w:pPr>
        <w:pStyle w:val="TextBodyIndent"/>
        <w:rPr/>
      </w:pPr>
      <w:bookmarkStart w:id="12" w:name="tmp"/>
      <w:bookmarkEnd w:id="12"/>
      <w:r>
        <w:rPr>
          <w:b/>
        </w:rPr>
        <w:t>Remissinstanserna</w:t>
      </w:r>
      <w:r>
        <w:rPr/>
        <w:t xml:space="preserve">: De flesta remissinstanser avstyrker förslaget. Flera remissinstanser, som </w:t>
      </w:r>
      <w:r>
        <w:rPr>
          <w:i/>
        </w:rPr>
        <w:t>Sveriges Pensionärsförbund</w:t>
      </w:r>
      <w:r>
        <w:rPr/>
        <w:t xml:space="preserve"> (SPF), </w:t>
      </w:r>
      <w:r>
        <w:rPr>
          <w:i/>
        </w:rPr>
        <w:t>Tredje AP-fonden, Riksförbundet PensionärsGemenskap</w:t>
      </w:r>
      <w:r>
        <w:rPr/>
        <w:t xml:space="preserve"> (RPG), och </w:t>
      </w:r>
      <w:r>
        <w:rPr>
          <w:i/>
        </w:rPr>
        <w:t>Premie</w:t>
        <w:softHyphen/>
        <w:t>pensionsmyndigheten (</w:t>
      </w:r>
      <w:r>
        <w:rPr/>
        <w:t>PPM), betonar att de delar regeringens intention att undvika orimliga konsekvenser för pensionärerna och dämpa effekten av finanskrisen vid kommande årsskifte. Samtidigt pekar de på att det har funnits för lite tid för analys och möjlighet till att överväga andra förslag. En stor majoritet av remissinstanserna framför en uppmaning att iaktta stor försiktighet när det gäller att genomföra ändringar i pensionssyste</w:t>
        <w:softHyphen/>
        <w:t>met och att det krävs mer analys. Flertalet av remissinstanserna uttrycker att en effekt av att utjämna buffertfonden blir en omfördelning av pen</w:t>
        <w:softHyphen/>
        <w:t xml:space="preserve">sion mellan årskullar och generationer. </w:t>
      </w:r>
      <w:r>
        <w:rPr>
          <w:i/>
        </w:rPr>
        <w:t>Andra AP-fonden</w:t>
      </w:r>
      <w:r>
        <w:rPr/>
        <w:t xml:space="preserve"> menar även att förslaget kommer att få en över tiden minskad betydelse i takt med att buffertfondens andel av tillgångarna sjunker. </w:t>
      </w:r>
      <w:r>
        <w:rPr>
          <w:i/>
        </w:rPr>
        <w:t>Riksgäldskontoret</w:t>
      </w:r>
      <w:r>
        <w:rPr/>
        <w:t xml:space="preserve"> och </w:t>
      </w:r>
      <w:r>
        <w:rPr>
          <w:i/>
        </w:rPr>
        <w:t>Svenska KommunalPensionärernas Förbund</w:t>
      </w:r>
      <w:r>
        <w:rPr/>
        <w:t xml:space="preserve"> (SKPF) lyfter fram att det proble</w:t>
        <w:softHyphen/>
        <w:t>matiska i att, som förslaget innebär, använda tidigare marknads</w:t>
        <w:softHyphen/>
        <w:t xml:space="preserve">värden som inte längre går att realisera. </w:t>
      </w:r>
      <w:r>
        <w:rPr>
          <w:i/>
        </w:rPr>
        <w:t>Konjunkturinstitutet</w:t>
      </w:r>
      <w:r>
        <w:rPr/>
        <w:t xml:space="preserve"> instämmer helt i regeringens förslag och refererar till att genomförandegruppen redan vid införandet övervägde förslaget men avstod till förmån för en enklare beräkning. </w:t>
      </w:r>
      <w:r>
        <w:rPr>
          <w:i/>
        </w:rPr>
        <w:t>Försäkringskassan</w:t>
      </w:r>
      <w:r>
        <w:rPr/>
        <w:t xml:space="preserve"> ansluter till andra remissinstanser i det att förändringar bör ske med försiktighet och att förslaget inte mins</w:t>
        <w:softHyphen/>
        <w:t xml:space="preserve">kar variationerna i pensionerna över tid utan menar att andra sätt att dämpa variationer bör undersökas. </w:t>
      </w:r>
      <w:r>
        <w:rPr>
          <w:i/>
        </w:rPr>
        <w:t>Sjunde AP-fonden</w:t>
      </w:r>
      <w:r>
        <w:rPr/>
        <w:t xml:space="preserve"> ställer sig bakom för</w:t>
        <w:softHyphen/>
        <w:t xml:space="preserve">slaget, men tycker att regeringen bör överväga en längre period – fem år – som underlag för utjämningen. </w:t>
      </w:r>
    </w:p>
    <w:p>
      <w:pPr>
        <w:pStyle w:val="TextBodyIndent"/>
        <w:rPr/>
      </w:pPr>
      <w:r>
        <w:rPr>
          <w:b/>
        </w:rPr>
        <w:t>Skälen för förslaget</w:t>
      </w:r>
      <w:r>
        <w:rPr/>
        <w:t>: En grundprincip för pensionssystemet är att pen</w:t>
        <w:softHyphen/>
        <w:t xml:space="preserve">sionerna bestäms av de tillgångar som finns i systemet och att de ska betalas åter till dem som sparar och till dem som tar ut pension. För att jämna ut vid tillfälliga variationer i uttag av pensioner, exempelvis vid relativt stora årskullar, finns det en buffertfond som består av Första–Fjärde och Sjätte AP-fonderna. </w:t>
      </w:r>
    </w:p>
    <w:p>
      <w:pPr>
        <w:pStyle w:val="TextBodyIndent"/>
        <w:rPr/>
      </w:pPr>
      <w:r>
        <w:rPr/>
        <w:t>Pensionssystemet följer den samhällsekonomiska utvecklingen. När inkomstutvecklingen är god får pensionärer och de som tjänar in pension ta del av den positiva utvecklingen. Det innebär även att pensionärer och pensionssparare är med och bär konsekvenserna när den samhällsekono</w:t>
        <w:softHyphen/>
        <w:t>miska utvecklingen är sämre. Det bakomliggande syftet med detta är att pensionerna ska följa inkomstutvecklingen i Sverige, underskott ska hanteras när de uppkommer och skulder ska inte vältras över på framtida generationer.</w:t>
      </w:r>
    </w:p>
    <w:p>
      <w:pPr>
        <w:pStyle w:val="TextBodyIndent"/>
        <w:rPr/>
      </w:pPr>
      <w:r>
        <w:rPr/>
        <w:t>Pensionssystemet är konstruerat för att automatiskt hantera eventuella underskott i systemet. Detta görs genom den automatiska balanseringen. Den innebär att regeringen årligen fastställer ett balanstal, som är ett mått på förhållandet mellan systemets tillgångar och skulder (Balanstal = (Avgiftstillgång + Buffertfond)/Pensionsskuld).</w:t>
      </w:r>
    </w:p>
    <w:p>
      <w:pPr>
        <w:pStyle w:val="TextBodyIndent"/>
        <w:rPr/>
      </w:pPr>
      <w:r>
        <w:rPr/>
        <w:t>Om skulderna överstiger tillgångarna aktiveras den automatiska balan</w:t>
        <w:softHyphen/>
        <w:t>seringen och indexeringen av pensioner och pensionsrätter kommer där</w:t>
        <w:softHyphen/>
        <w:t>med under en period att ske genom ett annat index ett s.k. balansindex. Balansindex kan enkelt beskrivas som en produkt av balanstalet och inkomstindex och styrs således av båda dessa faktorer.</w:t>
      </w:r>
    </w:p>
    <w:p>
      <w:pPr>
        <w:pStyle w:val="TextBodyIndent"/>
        <w:rPr/>
      </w:pPr>
      <w:r>
        <w:rPr/>
        <w:t>När införandet av den automatiska balanseringen diskuterades fanns flera frågor kring utformandet generellt och specifikt kring vilket värde som buffertfonden borde ha när balanstalet beräknas. Analyser gjorda i departementsskriften Automatisk balansering av ålderspensionssystemet (Ds 1999:43) visar att även ovanligt kraftiga sväng</w:t>
        <w:softHyphen/>
        <w:t>ningar i tillgångs</w:t>
        <w:softHyphen/>
        <w:t>värdena inte kan aktivera balanseringen om inte syste</w:t>
        <w:softHyphen/>
        <w:t>mets ställning redan är svag, dvs. att balanstalet redan ligger nära 1,00. Beräkningar visade att det krävs svängningar i buffertfondens värde på över 35 procent i scena</w:t>
        <w:softHyphen/>
        <w:t>riot med SCB befolkningsprognos, 2 procent tillväxt och 3 procent avkastning för att balanstalet något år under perio</w:t>
        <w:softHyphen/>
        <w:t>den 2005–2050 skall falla under 1,00. I skriften föreslås dock att buffertfondens värde i balanstalsberäkningen ska: ”utgå från marknadsvärdet vid en enda tid</w:t>
        <w:softHyphen/>
        <w:t>punkt då det är enkelt och gör balanstalet lättare att förstå. Förslaget har dock den uppenbara nackdelen att tillfälliga variationer i tillgångsvärdena kan leda till att balanseringen utlöses.”</w:t>
      </w:r>
    </w:p>
    <w:p>
      <w:pPr>
        <w:pStyle w:val="TextBodyIndent"/>
        <w:rPr/>
      </w:pPr>
      <w:r>
        <w:rPr/>
        <w:t>Bland remissinstanserna fanns skilda uppfattningar om denna utform</w:t>
        <w:softHyphen/>
        <w:t>ning men flertalet förordade en enskild tidpunkt. I propositionen gjordes bedömningen att det faktum att fonden endast utgör en liten del av systemets tillgångar talar för att risken för att variationer i fondvärdet opåkallat skulle utlösa balanseringen inte försvarade den ökade kom</w:t>
        <w:softHyphen/>
        <w:t>plexitet som en utjämning skulle medföra. Regeringen konstaterade dock att utvecklingen av balanstalet vid tillfälliga variationer måste följas noga. Med den aktuella situationen har det visat sig, trots att buffert</w:t>
        <w:softHyphen/>
        <w:t>fonden står för en relativt sett mindre andel av tillgångarna, att balans</w:t>
        <w:softHyphen/>
        <w:t>talet påverkas och därmed pensionerna påtagligt av det kraftiga börs</w:t>
        <w:softHyphen/>
        <w:t>fallet. De fem partierna bakom pensionsöverenskommelsen har utifrån detta konstaterat att den nu aktuella krisen visar att det finns skäl att ompröva den tidigare slutsatsen.</w:t>
      </w:r>
    </w:p>
    <w:p>
      <w:pPr>
        <w:pStyle w:val="TextBodyIndent"/>
        <w:rPr/>
      </w:pPr>
      <w:r>
        <w:rPr/>
        <w:t>Hittills har balanstalet överstigit 1,0000 vid varje beräkning. Sedan pen</w:t>
        <w:softHyphen/>
        <w:t>sionssystemet infördes har utvecklingen inneburit en hög ränta på pen</w:t>
        <w:softHyphen/>
        <w:t>sionskontona och årligen höjda pensionsutbetalningar. År 2009 räknades exempelvis inkomst- och tilläggspensionerna upp med 4,5 procent. Sedan följsamhetsindexeringen infördes vid årsskiftet 2001/2002 har pensionerna totalt ökat med 21,2 procent. En indexering med prisbas</w:t>
        <w:softHyphen/>
        <w:t>beloppet såsom skedde i ATP-systemet skulle under mot</w:t>
        <w:softHyphen/>
        <w:t>svarande period ha gett 16 procent.</w:t>
      </w:r>
    </w:p>
    <w:p>
      <w:pPr>
        <w:pStyle w:val="TextBodyIndent"/>
        <w:rPr/>
      </w:pPr>
      <w:r>
        <w:rPr/>
        <w:t>Under hösten 2008 försämrades världsekonomin snabbt med finans</w:t>
        <w:softHyphen/>
        <w:t>krisen som ledde till att Stockholmsbörsen föll med drygt 40 procent under 2008.</w:t>
      </w:r>
    </w:p>
    <w:p>
      <w:pPr>
        <w:pStyle w:val="TextBodyIndent"/>
        <w:rPr/>
      </w:pPr>
      <w:r>
        <w:rPr/>
        <w:t>En följd av utvecklingen är att skulderna för första gången är större än tillgångarna i pensionssystemet och balanstalet för 2010 har av Försäk</w:t>
        <w:softHyphen/>
        <w:t>ringskassan beräknats till 0,9672. Därmed kommer pensionerna att sän</w:t>
        <w:softHyphen/>
        <w:t>kas vid årsskiftet. Den huvudsakliga orsaken till det låga balanstalet är buffertfondens värdeminskning – fondens värde var 191 mdr lägre den 31 december 2008 än ett år tidigare. Med oförändrat värde på buffert</w:t>
        <w:softHyphen/>
        <w:t>fonden hade balanstalet i stället varit 0,9929. Det innebär att vid nästa års</w:t>
        <w:softHyphen/>
        <w:t>skifte befinner vi oss i en situation som tidigare bedömts som mer eller mindre osannolik. Situationen uppstod efter det att 2009 års balanstal låg nära 1 (1,0026) och det år som följde gav en kraftig minskning av värdet på buffertfonden den 31 december. Stora fluktuationer på börsen visar sig ge förhållandevis stora svängningar av pensionsnivåerna. En sådan ryckighet är inte önskvärd. Pensionärer har sämre förutsättningar att jämna ut variationer i sin inkomst, t.ex. har de flesta inga möjligheter att höja inkomsten genom att förvärvsarbeta.</w:t>
      </w:r>
    </w:p>
    <w:p>
      <w:pPr>
        <w:pStyle w:val="TextBodyIndent"/>
        <w:rPr/>
      </w:pPr>
      <w:r>
        <w:rPr/>
        <w:t>Pensionsgruppen, med företrädare för de fem partierna bakom pen</w:t>
        <w:softHyphen/>
        <w:t>sionsöverenskommelsen, har därför diskuterat metoder för att minska svängningarna. Med utgångspunkt i gruppens ställningstagande gav regeringen Försäkringskassan i uppdrag att i samråd med Riksgälds</w:t>
        <w:softHyphen/>
        <w:t>kontoret, Konjunkturinstitutet och AP-fonderna analysera balanstalets funktion och konstruktion (S2009/1310/SF). I sin redovisning av upp</w:t>
        <w:softHyphen/>
        <w:t>draget (2009-04-14) har Försäkringskassan analyserat möjligheten och konsekvenserna av att tillämpa ett utjämnat treårsvärde i stället för värdet för det senaste året. I sin rapport menar Försäkringskassan att en utjäm</w:t>
        <w:softHyphen/>
        <w:t>nad buffertfondsvärdering leder till att balanseringseffekten sprids ut över flera år vilket skulle ge pensionärerna jämnare inkomstutveckling. Att göra detta i nuvarande situation ger emellertid en förlängd period av balansering och försenar återgången till ordinarie indexering. Det ökar i sin tur skillnaden mellan inkomstutveckling för yrkesaktiva och pensio</w:t>
        <w:softHyphen/>
        <w:t>närer. Försäkringskassan anser att en utjämning kan ge höjd risk för tömning av buffertfonden och påpekar även att tekniska justeringar av den här arten bör göras med stor försiktighet.</w:t>
      </w:r>
    </w:p>
    <w:p>
      <w:pPr>
        <w:pStyle w:val="TextBodyIndent"/>
        <w:rPr/>
      </w:pPr>
      <w:r>
        <w:rPr/>
        <w:t>Utan den föreslagna justeringen i balanstalsberäkningen kommer inkomstpensionerna att sänkas med cirka 3,8 procent, vilket för en pen</w:t>
        <w:softHyphen/>
        <w:t>sionär med 12 000 kronor i månaden ger en pension efter årsskiftet på 11 540 kronor. Om ett treårigt utjämnat värde tillämpas minskar effekten av den stora börsnedgången 2008 och balanstalet blir i stället 0,9826 och minskningen för pensionären i exemplet ovan, blir i stället 2,3 procent till 11 725 kronor. En utjämning innebär också att värdet under kommande år blir något lägre än annars om börsen stiger. Effekten för 2011 och senare är alltså starkt beroende av börsutvecklingen.</w:t>
      </w:r>
    </w:p>
    <w:p>
      <w:pPr>
        <w:pStyle w:val="TextBodyIndent"/>
        <w:rPr/>
      </w:pPr>
      <w:r>
        <w:rPr/>
        <w:t>Med en utjämning av buffertfonden blir utvecklingen av pensionerna jämnare. Kraftiga börsfall får inte samma snabba genom</w:t>
        <w:softHyphen/>
        <w:t xml:space="preserve">slagskraft och vice versa. Består värdetappet under fler år förlängs visserligen perioden med balansering men i så fall är försämringen också betydande och inte längre tillfällig. </w:t>
      </w:r>
    </w:p>
    <w:p>
      <w:pPr>
        <w:pStyle w:val="TextBodyIndent"/>
        <w:rPr/>
      </w:pPr>
      <w:r>
        <w:rPr/>
        <w:t xml:space="preserve">Flera remissinstanser delar regeringens uppfattning att det är angeläget att minska risken för plötsliga svängningar i utbetalade pensionsbelopp. Samtidigt pekar flera remissinstanser på att förslaget företrädesvis borde analyserats ytterligare. </w:t>
      </w:r>
    </w:p>
    <w:p>
      <w:pPr>
        <w:pStyle w:val="TextBodyIndent"/>
        <w:rPr/>
      </w:pPr>
      <w:r>
        <w:rPr/>
        <w:t>Buffertfonden står för en tiondel av tillgångarna i systemet och ska i normala fall inte påverka balansen i systemet i den utsträckning som den gör för 2008. För att se till att pensionssystemet framöver inte är så känsligt för svängningar på börsen behövs åtgärder för att bevara ett långsiktigt stabilt system. Med hänsyn till pensionssystemets komplexitet och självständighet måste sådana förslag föregås av omfattande analyser och remissomgångar, precis som remissinstanserna påpekar. Försäk</w:t>
        <w:softHyphen/>
        <w:t>ringskassan visar vidare i sin beräkning att, givet de förut</w:t>
        <w:softHyphen/>
        <w:t xml:space="preserve">sättningar som finns i dag, det finns risk för att en utjämning av värdet av buffertfonden kan förlänga perioden av balansering. </w:t>
      </w:r>
    </w:p>
    <w:p>
      <w:pPr>
        <w:pStyle w:val="TextBodyIndent"/>
        <w:rPr/>
      </w:pPr>
      <w:r>
        <w:rPr/>
        <w:t>Regeringen har också gemensamt med Pensionsgruppen påbörjat ett arbete med att ordentligt analysera och inventera möjligheter till ökad stabilitet i utbetalningarna på lång sikt. Det arbetet går inte att genomföra före årsskiftet 2009/2010. Regeringen anser dock att det inte är rimligt att låta balanstalet på 0,9672 slå igenom fullt ut 2010 och ge en betydande sänkning av inkomsten för dagens pensionärer.</w:t>
      </w:r>
    </w:p>
    <w:p>
      <w:pPr>
        <w:pStyle w:val="TextBodyIndent"/>
        <w:rPr/>
      </w:pPr>
      <w:r>
        <w:rPr/>
        <w:t>En utjämning med ett glidande treårsvärde innebär att alla tillgångar i beräkningen av balanstalet behandlas enligt likartade principer. Utöver buffertfondernas värde utgörs pensionssystemets tillgångar vid beräkning av balanstalet också av den s.k. avgiftstillgången. Avgiftstillgången mot</w:t>
        <w:softHyphen/>
        <w:t>svarar värdet av avgiftsflödet till inkomstpensionen och beräknas som ett genomsnittligt värde för den senaste treårsperioden medan buffert</w:t>
        <w:softHyphen/>
        <w:t>fonderna med dagens regler mäts genom marknadsvärdet för ett enskilt år. Även den del av pensionsskulden som består av pensioner som beta</w:t>
        <w:softHyphen/>
        <w:t>las ut beräknas delvis med hjälp av treåriga snitt av förväntad medellivs</w:t>
        <w:softHyphen/>
        <w:t xml:space="preserve">längd. </w:t>
      </w:r>
    </w:p>
    <w:p>
      <w:pPr>
        <w:pStyle w:val="TextBodyIndent"/>
        <w:rPr/>
      </w:pPr>
      <w:r>
        <w:rPr/>
        <w:t>Det finns både för- och nackdelar med att använda ett utjämnat värde i stället för det senast fastställda marknadsvärdet för tillgångarna i buffert</w:t>
        <w:softHyphen/>
        <w:t>fonderna. Balanseringsperioden kan förlängas och den efterföljande återhämt</w:t>
        <w:softHyphen/>
        <w:t>ningen av pensionerna kan försenas jämfört med nuvarande regler. Vär</w:t>
        <w:softHyphen/>
        <w:t>det av en jämnare utveckling av pensionerna i stället för en ryckighet i utvecklingen väger dock betydligt tyngre. Regeringen föreslår därför att ett utjämnat fondvärde bör användas i stället för ett värde för ett enskilt år.</w:t>
      </w:r>
    </w:p>
    <w:p>
      <w:pPr>
        <w:pStyle w:val="Heading1"/>
        <w:rPr/>
      </w:pPr>
      <w:bookmarkStart w:id="13" w:name="__RefHeading___Toc231864835"/>
      <w:bookmarkEnd w:id="13"/>
      <w:r>
        <w:rPr/>
        <w:t>Konsekvenser</w:t>
      </w:r>
    </w:p>
    <w:p>
      <w:pPr>
        <w:pStyle w:val="TextBody"/>
        <w:rPr/>
      </w:pPr>
      <w:r>
        <w:rPr/>
        <w:t>För 2009 blir det en engångskonsekvens av förslaget eftersom Försäk</w:t>
        <w:softHyphen/>
        <w:t>rings</w:t>
        <w:softHyphen/>
        <w:t>kassan kommer att behöva räkna balanstalet ytterligare en gång utöver det de beräknat i samband med Pensionssystemets årsredovisning Orange rapport 2008.</w:t>
      </w:r>
    </w:p>
    <w:p>
      <w:pPr>
        <w:pStyle w:val="TextBodyIndent"/>
        <w:rPr/>
      </w:pPr>
      <w:r>
        <w:rPr/>
        <w:t xml:space="preserve">Utöver detta finns det inga administrativa konsekvenser eller kostnader för den justerade beräkningen. Samtliga uppgifter som används är redan kända. I avsnitt 4 har konsekvenserna för indexeringen av utgående inkomstpensioner samt pensionsbehållningen redovisats. </w:t>
      </w:r>
    </w:p>
    <w:p>
      <w:pPr>
        <w:pStyle w:val="Heading1"/>
        <w:rPr/>
      </w:pPr>
      <w:bookmarkStart w:id="14" w:name="__RefHeading___Toc231864836"/>
      <w:bookmarkEnd w:id="14"/>
      <w:r>
        <w:rPr/>
        <w:t>Författningskommentar</w:t>
      </w:r>
    </w:p>
    <w:p>
      <w:pPr>
        <w:pStyle w:val="Rubrik2utannumrering"/>
        <w:spacing w:before="0" w:after="160"/>
        <w:rPr/>
      </w:pPr>
      <w:r>
        <w:rPr/>
        <w:t>Förslaget till lag om ändring i lagen (1998:674) om inkomstgrundad ålderspension</w:t>
      </w:r>
    </w:p>
    <w:p>
      <w:pPr>
        <w:pStyle w:val="TextBody"/>
        <w:rPr>
          <w:b/>
          <w:b/>
        </w:rPr>
      </w:pPr>
      <w:r>
        <w:rPr>
          <w:b/>
        </w:rPr>
        <w:t xml:space="preserve">1 kap. </w:t>
      </w:r>
    </w:p>
    <w:p>
      <w:pPr>
        <w:pStyle w:val="TextBody"/>
        <w:rPr>
          <w:b/>
          <w:b/>
        </w:rPr>
      </w:pPr>
      <w:r>
        <w:rPr>
          <w:b/>
        </w:rPr>
        <w:t xml:space="preserve">5 a § </w:t>
      </w:r>
    </w:p>
    <w:p>
      <w:pPr>
        <w:pStyle w:val="TextBody"/>
        <w:rPr/>
      </w:pPr>
      <w:r>
        <w:rPr/>
        <w:t xml:space="preserve">Ändringen i paragrafens </w:t>
      </w:r>
      <w:r>
        <w:rPr>
          <w:i/>
        </w:rPr>
        <w:t>första stycke</w:t>
      </w:r>
      <w:r>
        <w:rPr/>
        <w:t xml:space="preserve"> innebär att de tillgångar hos Första–Fjärde och Sjätte AP-fonderna som ska läggas till fördelnings</w:t>
        <w:softHyphen/>
        <w:t>systemets avgiftstillgång ska beräknas som ett medelvärde av till</w:t>
        <w:softHyphen/>
        <w:t>gångarna hos AP-fonderna för de tre åren som närmast föregår året före det år balanstalet avser.</w:t>
      </w:r>
    </w:p>
    <w:p>
      <w:pPr>
        <w:sectPr>
          <w:footnotePr>
            <w:numFmt w:val="decimal"/>
          </w:footnotePr>
          <w:type w:val="continuous"/>
          <w:pgSz w:w="9360" w:h="13721"/>
          <w:pgMar w:left="737" w:right="2438" w:gutter="0" w:header="0" w:top="794" w:footer="709" w:bottom="1191"/>
          <w:formProt w:val="false"/>
          <w:titlePg/>
          <w:textDirection w:val="lrTb"/>
          <w:docGrid w:type="default" w:linePitch="245" w:charSpace="0"/>
        </w:sectPr>
      </w:pPr>
    </w:p>
    <w:p>
      <w:pPr>
        <w:pStyle w:val="Propbilaga"/>
        <w:spacing w:before="0" w:after="190"/>
        <w:rPr/>
      </w:pPr>
      <w:r>
        <w:rPr/>
        <w:t>Lagförslag i promemorian om utjämnat värde för buffertfonden vid beräkning av balanstalet</w:t>
      </w:r>
    </w:p>
    <w:p>
      <w:pPr>
        <w:pStyle w:val="Rubrik2utannumrering"/>
        <w:spacing w:before="0" w:after="160"/>
        <w:rPr/>
      </w:pPr>
      <w:r>
        <w:rPr/>
        <w:t>Förslag till lag om ändring i lagen (1998:674) om inkomstgrundad ålderspension</w:t>
      </w:r>
    </w:p>
    <w:p>
      <w:pPr>
        <w:pStyle w:val="TextBodyIndent"/>
        <w:rPr/>
      </w:pPr>
      <w:r>
        <w:rPr/>
        <w:t>Härigenom föreskrivs att 1 kap. 5 a § lagen (1998:674) om inkomst</w:t>
        <w:softHyphen/>
        <w:t>grundad ålderspension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rPr>
      </w:pPr>
      <w:r>
        <w:rPr>
          <w:b/>
        </w:rPr>
        <w:t>1 kap.</w:t>
      </w:r>
    </w:p>
    <w:p>
      <w:pPr>
        <w:pStyle w:val="TextBodyIndent"/>
        <w:jc w:val="center"/>
        <w:rPr/>
      </w:pPr>
      <w:r>
        <w:rPr/>
        <w:t>5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w:t>
            </w:r>
            <w:r>
              <w:rPr>
                <w:i/>
              </w:rPr>
              <w:t>skall</w:t>
            </w:r>
            <w:r>
              <w:rPr/>
              <w:t xml:space="preserve"> för varje år fastställa ett balanstal. Detta tal </w:t>
            </w:r>
            <w:r>
              <w:rPr>
                <w:i/>
              </w:rPr>
              <w:t>skall</w:t>
            </w:r>
            <w:r>
              <w:rPr/>
              <w:t xml:space="preserve"> visa förhållandet mellan för</w:t>
              <w:softHyphen/>
              <w:t>delningssystemets avgiftstillgång, med tillägg av det redovisade marknadsvärdet av tillgångarna hos Första-Fjärde och Sjätte AP-fonderna, och fördelningssyste</w:t>
              <w:softHyphen/>
              <w:t>mets pensionsskuld vid utgången av det andra året före det år balanstalet avser.</w:t>
            </w:r>
          </w:p>
        </w:tc>
        <w:tc>
          <w:tcPr>
            <w:tcW w:w="3061" w:type="dxa"/>
            <w:tcBorders/>
          </w:tcPr>
          <w:p>
            <w:pPr>
              <w:pStyle w:val="TextBodyIndent"/>
              <w:rPr/>
            </w:pPr>
            <w:r>
              <w:rPr/>
              <w:t xml:space="preserve">Regeringen </w:t>
            </w:r>
            <w:r>
              <w:rPr>
                <w:i/>
              </w:rPr>
              <w:t>ska</w:t>
            </w:r>
            <w:r>
              <w:rPr/>
              <w:t xml:space="preserve"> för varje år fast</w:t>
              <w:softHyphen/>
              <w:t xml:space="preserve">ställa ett balanstal. Detta tal </w:t>
            </w:r>
            <w:r>
              <w:rPr>
                <w:i/>
              </w:rPr>
              <w:t>ska</w:t>
            </w:r>
            <w:r>
              <w:rPr/>
              <w:t xml:space="preserve"> visa förhållandet mellan fördel</w:t>
              <w:softHyphen/>
              <w:t>ningssystemets avgiftstillgång och fördelningssystemets pensions</w:t>
              <w:softHyphen/>
              <w:t xml:space="preserve">skuld vid utgången av det andra året före det år balanstalet avser. </w:t>
            </w:r>
            <w:r>
              <w:rPr>
                <w:i/>
              </w:rPr>
              <w:t>Vid beräkningen av avgiftstill</w:t>
              <w:softHyphen/>
              <w:t>gången ska ett tillägg göras med medelvärdet</w:t>
            </w:r>
            <w:r>
              <w:rPr/>
              <w:t xml:space="preserve"> </w:t>
            </w:r>
            <w:r>
              <w:rPr>
                <w:i/>
              </w:rPr>
              <w:t>av</w:t>
            </w:r>
            <w:r>
              <w:rPr/>
              <w:t xml:space="preserve"> de redovisade marknadsvärdena av tillgångarna hos Första–Fjärde och Sjätte AP-fonderna vid utgången av </w:t>
            </w:r>
            <w:r>
              <w:rPr>
                <w:i/>
              </w:rPr>
              <w:t>det andra, tredje respektive fjärde året före det år balanstalet avser</w:t>
            </w:r>
            <w:r>
              <w:rPr/>
              <w:t>.</w:t>
            </w:r>
          </w:p>
        </w:tc>
      </w:tr>
    </w:tbl>
    <w:p>
      <w:pPr>
        <w:pStyle w:val="TextBodyIndent"/>
        <w:rPr/>
      </w:pPr>
      <w:r>
        <w:rPr/>
        <w:t>Med avgiftstillgång avses avgiftsinkomsterna till fördelningssystemet multiplicerade med medelvärdet av den tid i år räknat som förflyter från det att en pensionsrätt tjänas in till det att den betalas ut i form av pension (</w:t>
      </w:r>
      <w:r>
        <w:rPr>
          <w:i/>
        </w:rPr>
        <w:t>omsättningstiden</w:t>
      </w:r>
      <w:r>
        <w:rPr/>
        <w:t>). Med pensionsskuld avses det totala pensionsåtagan</w:t>
        <w:softHyphen/>
        <w:t>det i fördelningssystemet.</w:t>
      </w:r>
    </w:p>
    <w:p>
      <w:pPr>
        <w:pStyle w:val="TextBody"/>
        <w:spacing w:before="0" w:after="10"/>
        <w:rPr>
          <w:u w:val="single"/>
        </w:rPr>
      </w:pPr>
      <w:r>
        <w:rPr>
          <w:u w:val="single"/>
        </w:rPr>
        <w:t>                                     </w:t>
      </w:r>
    </w:p>
    <w:p>
      <w:pPr>
        <w:pStyle w:val="TextBody"/>
        <w:rPr>
          <w:u w:val="single"/>
        </w:rPr>
      </w:pPr>
      <w:r>
        <w:rPr>
          <w:u w:val="single"/>
        </w:rPr>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xx 2009 och tillämpas första gången vid fastställande av balanstalet för år 2010.</w:t>
      </w:r>
    </w:p>
    <w:p>
      <w:pPr>
        <w:pStyle w:val="Propbilaga"/>
        <w:spacing w:before="0" w:after="190"/>
        <w:rPr/>
      </w:pPr>
      <w:r>
        <w:rPr/>
        <w:t>Förteckning över remissinstanserna</w:t>
      </w:r>
    </w:p>
    <w:p>
      <w:pPr>
        <w:pStyle w:val="TextBody"/>
        <w:rPr/>
      </w:pPr>
      <w:r>
        <w:rPr/>
        <w:t>Promemorian ”Utjämnat värde för buffertfonden vid beräkning av balanstalet”</w:t>
      </w:r>
    </w:p>
    <w:p>
      <w:pPr>
        <w:pStyle w:val="TextBody"/>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Numreradlista"/>
        <w:numPr>
          <w:ilvl w:val="0"/>
          <w:numId w:val="0"/>
        </w:numPr>
        <w:ind w:left="0" w:hanging="0"/>
        <w:rPr/>
      </w:pPr>
      <w:r>
        <w:rPr/>
        <w:t>Försäkringskassan, Premiepensionsmyndigheten, Konjunkturinstitutet, Riksgäldskontoret, Första AP-fonden, Andra AP-fonden, Tredje AP-fonden, Fjärde AP-fonden, Sjätte AP-fonden, Sjunde AP-fonden, Arbets</w:t>
        <w:softHyphen/>
        <w:t>givar</w:t>
        <w:softHyphen/>
        <w:t>verket, Sveriges Kommuner och Landsting, Pensionärernas Riks</w:t>
        <w:softHyphen/>
        <w:t>organi</w:t>
        <w:softHyphen/>
        <w:t>sation (PRO), Sveriges Pensionärsförbund (SPF), Svenska Kom</w:t>
        <w:softHyphen/>
        <w:t>munal</w:t>
        <w:softHyphen/>
        <w:t>pensionärernas förbund (SKPF), Sveriges Pensionärers Riksför</w:t>
        <w:softHyphen/>
        <w:t>bund, (SPRF), Riksförbundet PensionärsGemenskap (RPG).</w:t>
      </w:r>
    </w:p>
    <w:p>
      <w:pPr>
        <w:pStyle w:val="Proprubrik"/>
        <w:spacing w:before="0" w:after="190"/>
        <w:rPr/>
      </w:pPr>
      <w:r>
        <w:rPr/>
        <w:t>Socialdepartementet</w:t>
      </w:r>
    </w:p>
    <w:p>
      <w:pPr>
        <w:pStyle w:val="Proputdrag"/>
        <w:rPr/>
      </w:pPr>
      <w:r>
        <w:rPr/>
        <w:t>Utdrag ur protokoll vid regeringssammanträde den 4 juni 2009</w:t>
      </w:r>
    </w:p>
    <w:p>
      <w:pPr>
        <w:pStyle w:val="TextBody"/>
        <w:jc w:val="left"/>
        <w:rPr/>
      </w:pPr>
      <w:r>
        <w:rPr/>
      </w:r>
    </w:p>
    <w:p>
      <w:pPr>
        <w:pStyle w:val="TextBody"/>
        <w:jc w:val="left"/>
        <w:rPr/>
      </w:pPr>
      <w:r>
        <w:rPr/>
        <w:t>Närvarande: Statsministern Reinfeldt, ordförande, och statsråden Olofsson, Odell, Bildt, Ask, Husmark Pehrsson, Leijonborg, Larsson, Erlandsson, Torstensson, Carlgren, Hägglund, Björklund, Carlsson, Littorin, Borg, Malmström, Sabuni, Adelsohn Liljeroth, Tolgfors, Björling</w:t>
      </w:r>
    </w:p>
    <w:p>
      <w:pPr>
        <w:pStyle w:val="TextBody"/>
        <w:jc w:val="left"/>
        <w:rPr/>
      </w:pPr>
      <w:r>
        <w:rPr/>
      </w:r>
    </w:p>
    <w:p>
      <w:pPr>
        <w:pStyle w:val="TextBody"/>
        <w:jc w:val="left"/>
        <w:rPr/>
      </w:pPr>
      <w:r>
        <w:rPr/>
        <w:t>Föredragande: Cristina Husmark Pehr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Utjämnat värde för buffertfonden vid beräkning av balanstalet</w:t>
      </w:r>
    </w:p>
    <w:p>
      <w:pPr>
        <w:pStyle w:val="TextBody"/>
        <w:rPr/>
      </w:pPr>
      <w:r>
        <w:rPr/>
      </w:r>
    </w:p>
    <w:p>
      <w:pPr>
        <w:pStyle w:val="TextBody"/>
        <w:rPr/>
      </w:pPr>
      <w:r>
        <w:rPr/>
      </w:r>
    </w:p>
    <w:p>
      <w:pPr>
        <w:pStyle w:val="TextBodyIndent"/>
        <w:rPr/>
      </w:pPr>
      <w:r>
        <w:rPr/>
      </w:r>
    </w:p>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1:2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1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1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
              <wp:simplePos x="0" y="0"/>
              <wp:positionH relativeFrom="page">
                <wp:posOffset>451548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1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19</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2">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515485</wp:posOffset>
              </wp:positionH>
              <wp:positionV relativeFrom="page">
                <wp:posOffset>504825</wp:posOffset>
              </wp:positionV>
              <wp:extent cx="3747770" cy="293370"/>
              <wp:effectExtent l="0" t="0" r="0" b="0"/>
              <wp:wrapSquare wrapText="largest"/>
              <wp:docPr id="7"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1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19</w:t>
                    </w:r>
                  </w:p>
                  <w:p>
                    <w:pPr>
                      <w:pStyle w:val="Normal"/>
                      <w:rPr>
                        <w:sz w:val="20"/>
                      </w:rPr>
                    </w:pPr>
                    <w:r>
                      <w:rPr>
                        <w:sz w:val="20"/>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21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19</w:t>
                    </w:r>
                  </w:p>
                  <w:p>
                    <w:pPr>
                      <w:pStyle w:val="Normal"/>
                      <w:rPr>
                        <w:sz w:val="20"/>
                      </w:rPr>
                    </w:pPr>
                    <w:r>
                      <w:rPr>
                        <w:sz w:val="20"/>
                      </w:rPr>
                      <w:t>Bilaga 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1" name="Frame1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21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19</w:t>
                    </w:r>
                  </w:p>
                  <w:p>
                    <w:pPr>
                      <w:pStyle w:val="Normal"/>
                      <w:rPr>
                        <w:sz w:val="20"/>
                      </w:rPr>
                    </w:pPr>
                    <w:r>
                      <w:rPr>
                        <w:sz w:val="20"/>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335780</wp:posOffset>
              </wp:positionH>
              <wp:positionV relativeFrom="page">
                <wp:posOffset>504825</wp:posOffset>
              </wp:positionV>
              <wp:extent cx="3747770" cy="293370"/>
              <wp:effectExtent l="0" t="0" r="0" b="0"/>
              <wp:wrapSquare wrapText="largest"/>
              <wp:docPr id="12"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1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19</w:t>
                    </w:r>
                  </w:p>
                  <w:p>
                    <w:pPr>
                      <w:pStyle w:val="Normal"/>
                      <w:rPr>
                        <w:sz w:val="20"/>
                      </w:rPr>
                    </w:pPr>
                    <w:r>
                      <w:rPr>
                        <w:sz w:val="20"/>
                      </w:rPr>
                      <w:t>Bilaga 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335780</wp:posOffset>
              </wp:positionH>
              <wp:positionV relativeFrom="page">
                <wp:posOffset>504825</wp:posOffset>
              </wp:positionV>
              <wp:extent cx="94615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1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19</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219</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1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3"/>
        </w:tabs>
        <w:ind w:left="283" w:hanging="283"/>
      </w:pPr>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8:54:00Z</dcterms:created>
  <dc:creator>Pia Fagerström</dc:creator>
  <dc:description>Grundmall för proposition, lagrådsremiss och skrivelse i S5-format</dc:description>
  <cp:keywords/>
  <dc:language>en-US</dc:language>
  <cp:lastModifiedBy>Roine Wetterholm</cp:lastModifiedBy>
  <cp:lastPrinted>2009-06-04T11:04:00Z</cp:lastPrinted>
  <dcterms:modified xsi:type="dcterms:W3CDTF">2009-06-16T08:5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5;0;0;252</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Social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