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8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pphävande av förköpslagen</w:t>
            </w:r>
          </w:p>
        </w:tc>
        <w:tc>
          <w:tcPr>
            <w:tcW w:w="1570" w:type="dxa"/>
            <w:tcBorders>
              <w:bottom w:val="single" w:sz="4" w:space="0" w:color="000000"/>
            </w:tcBorders>
          </w:tcPr>
          <w:p>
            <w:pPr>
              <w:pStyle w:val="Proprubrik"/>
              <w:rPr/>
            </w:pPr>
            <w:r>
              <w:rPr/>
              <w:t>Prop.</w:t>
            </w:r>
          </w:p>
          <w:p>
            <w:pPr>
              <w:pStyle w:val="Proprubrik"/>
              <w:rPr>
                <w:szCs w:val="26"/>
              </w:rPr>
            </w:pPr>
            <w:r>
              <w:rPr>
                <w:szCs w:val="26"/>
              </w:rPr>
              <w:t>2009/10:8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förköpslagen (1967:868) upphävs. </w:t>
      </w:r>
    </w:p>
    <w:p>
      <w:pPr>
        <w:pStyle w:val="TextBodyIndent"/>
        <w:rPr/>
      </w:pPr>
      <w:r>
        <w:rPr/>
        <w:t>Regeringen bedömer att förköpslagen har spelat ut sin roll som ett medel att tillgodose kommunernas behov av mark för tätbebyggelse. Även i fråga om de övriga ändamål för vilka kommunen kan utöva för</w:t>
        <w:softHyphen/>
        <w:t>köp har lagen endast en marginell betydelse. Kommunernas, domstol</w:t>
        <w:softHyphen/>
        <w:t>ar</w:t>
        <w:softHyphen/>
        <w:t>nas och de statliga myndigheternas administrativa kostnader för att pröva frågor med anknytning till förköpslagen är betydande. Samtidigt medför förköpslagen att ett stort antal fastighetsöverlåtelser fördröjs och att det uppkommer olägenheter och kostnader för fastighetsmarknaden och dess parter. Med hänsyn till att endast ett litet antal fastigheter för</w:t>
        <w:softHyphen/>
        <w:t>köps varje år kan nyttan av regleringen inte anses överstiga de kostnader och olägen</w:t>
        <w:softHyphen/>
        <w:t>heter som tillämpningen medför.</w:t>
      </w:r>
    </w:p>
    <w:p>
      <w:pPr>
        <w:pStyle w:val="TextBodyIndent"/>
        <w:rPr/>
      </w:pPr>
      <w:r>
        <w:rPr/>
        <w:t>I propositionen föreslås även vissa följdändringar i jordabalken och jord</w:t>
        <w:softHyphen/>
        <w:t>förvärvslagen (1979:230).</w:t>
      </w:r>
    </w:p>
    <w:p>
      <w:pPr>
        <w:pStyle w:val="TextBodyIndent"/>
        <w:rPr/>
      </w:pPr>
      <w:r>
        <w:rPr/>
        <w:t>Förköpslagen föreslås upphöra att gälla vid utgången av april 2010. Lag</w:t>
        <w:softHyphen/>
        <w:t>ändringarna föreslås träda i kraft den 1 maj 2010.</w:t>
      </w:r>
    </w:p>
    <w:p>
      <w:pPr>
        <w:pStyle w:val="TextBody"/>
        <w:rPr>
          <w:sz w:val="2"/>
        </w:rPr>
      </w:pPr>
      <w:r>
        <w:rPr>
          <w:sz w:val="2"/>
        </w:rPr>
      </w:r>
      <w:r>
        <w:br w:type="page"/>
      </w:r>
    </w:p>
    <w:p>
      <w:pPr>
        <w:pStyle w:val="Innehllsfrteckning"/>
        <w:spacing w:before="620" w:after="280"/>
        <w:rPr/>
      </w:pPr>
      <w:bookmarkStart w:id="0" w:name="innfört"/>
      <w:bookmarkEnd w:id="0"/>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48898889">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248898890">
            <w:r>
              <w:rPr>
                <w:rStyle w:val="IndexLink"/>
              </w:rPr>
              <w:t>4</w:t>
            </w:r>
          </w:hyperlink>
        </w:p>
        <w:p>
          <w:pPr>
            <w:pStyle w:val="Contents2"/>
            <w:rPr>
              <w:sz w:val="24"/>
              <w:szCs w:val="24"/>
              <w:lang w:val="en-US" w:eastAsia="en-US"/>
            </w:rPr>
          </w:pPr>
          <w:r>
            <w:rPr/>
            <w:t>2.1</w:t>
          </w:r>
          <w:r>
            <w:rPr>
              <w:sz w:val="24"/>
              <w:szCs w:val="24"/>
              <w:lang w:val="en-US" w:eastAsia="en-US"/>
            </w:rPr>
            <w:tab/>
          </w:r>
          <w:r>
            <w:rPr/>
            <w:t xml:space="preserve">Förslag till lag om upphävande av förköpslagen </w:t>
            <w:br/>
            <w:t>(1967:868)</w:t>
            <w:tab/>
          </w:r>
          <w:hyperlink w:anchor="__RefHeading___Toc248898891">
            <w:r>
              <w:rPr>
                <w:rStyle w:val="IndexLink"/>
              </w:rPr>
              <w:t>4</w:t>
            </w:r>
          </w:hyperlink>
        </w:p>
        <w:p>
          <w:pPr>
            <w:pStyle w:val="Contents2"/>
            <w:rPr>
              <w:sz w:val="24"/>
              <w:szCs w:val="24"/>
              <w:lang w:val="en-US" w:eastAsia="en-US"/>
            </w:rPr>
          </w:pPr>
          <w:r>
            <w:rPr/>
            <w:t>2.2</w:t>
          </w:r>
          <w:r>
            <w:rPr>
              <w:sz w:val="24"/>
              <w:szCs w:val="24"/>
              <w:lang w:val="en-US" w:eastAsia="en-US"/>
            </w:rPr>
            <w:tab/>
          </w:r>
          <w:r>
            <w:rPr/>
            <w:t>Förslag till lag om ändring i jordabalken</w:t>
            <w:tab/>
          </w:r>
          <w:hyperlink w:anchor="__RefHeading___Toc248898892">
            <w:r>
              <w:rPr>
                <w:rStyle w:val="IndexLink"/>
              </w:rPr>
              <w:t>5</w:t>
            </w:r>
          </w:hyperlink>
        </w:p>
        <w:p>
          <w:pPr>
            <w:pStyle w:val="Contents2"/>
            <w:rPr>
              <w:sz w:val="24"/>
              <w:szCs w:val="24"/>
              <w:lang w:val="en-US" w:eastAsia="en-US"/>
            </w:rPr>
          </w:pPr>
          <w:r>
            <w:rPr/>
            <w:t>2.3</w:t>
          </w:r>
          <w:r>
            <w:rPr>
              <w:sz w:val="24"/>
              <w:szCs w:val="24"/>
              <w:lang w:val="en-US" w:eastAsia="en-US"/>
            </w:rPr>
            <w:tab/>
          </w:r>
          <w:r>
            <w:rPr/>
            <w:t xml:space="preserve">Förslag till lag om ändring i jordförvärvslagen </w:t>
            <w:br/>
            <w:t>(1979:230)</w:t>
            <w:tab/>
          </w:r>
          <w:hyperlink w:anchor="__RefHeading___Toc248898893">
            <w:r>
              <w:rPr>
                <w:rStyle w:val="IndexLink"/>
              </w:rPr>
              <w:t>8</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48898894">
            <w:r>
              <w:rPr>
                <w:rStyle w:val="IndexLink"/>
              </w:rPr>
              <w:t>10</w:t>
            </w:r>
          </w:hyperlink>
        </w:p>
        <w:p>
          <w:pPr>
            <w:pStyle w:val="Contents1"/>
            <w:rPr>
              <w:sz w:val="24"/>
              <w:szCs w:val="24"/>
              <w:lang w:val="en-US" w:eastAsia="en-US"/>
            </w:rPr>
          </w:pPr>
          <w:r>
            <w:rPr/>
            <w:t>4</w:t>
          </w:r>
          <w:r>
            <w:rPr>
              <w:sz w:val="24"/>
              <w:szCs w:val="24"/>
              <w:lang w:val="en-US" w:eastAsia="en-US"/>
            </w:rPr>
            <w:tab/>
          </w:r>
          <w:r>
            <w:rPr/>
            <w:t>Bakgrund och gällande rätt</w:t>
            <w:tab/>
          </w:r>
          <w:hyperlink w:anchor="__RefHeading___Toc248898895">
            <w:r>
              <w:rPr>
                <w:rStyle w:val="IndexLink"/>
              </w:rPr>
              <w:t>10</w:t>
            </w:r>
          </w:hyperlink>
        </w:p>
        <w:p>
          <w:pPr>
            <w:pStyle w:val="Contents2"/>
            <w:rPr>
              <w:sz w:val="24"/>
              <w:szCs w:val="24"/>
              <w:lang w:val="en-US" w:eastAsia="en-US"/>
            </w:rPr>
          </w:pPr>
          <w:r>
            <w:rPr/>
            <w:t>4.1</w:t>
          </w:r>
          <w:r>
            <w:rPr>
              <w:sz w:val="24"/>
              <w:szCs w:val="24"/>
              <w:lang w:val="en-US" w:eastAsia="en-US"/>
            </w:rPr>
            <w:tab/>
          </w:r>
          <w:r>
            <w:rPr/>
            <w:t>Historik</w:t>
            <w:tab/>
          </w:r>
          <w:hyperlink w:anchor="__RefHeading___Toc248898896">
            <w:r>
              <w:rPr>
                <w:rStyle w:val="IndexLink"/>
              </w:rPr>
              <w:t>10</w:t>
            </w:r>
          </w:hyperlink>
        </w:p>
        <w:p>
          <w:pPr>
            <w:pStyle w:val="Contents2"/>
            <w:rPr>
              <w:sz w:val="24"/>
              <w:szCs w:val="24"/>
              <w:lang w:val="en-US" w:eastAsia="en-US"/>
            </w:rPr>
          </w:pPr>
          <w:r>
            <w:rPr/>
            <w:t>4.2</w:t>
          </w:r>
          <w:r>
            <w:rPr>
              <w:sz w:val="24"/>
              <w:szCs w:val="24"/>
              <w:lang w:val="en-US" w:eastAsia="en-US"/>
            </w:rPr>
            <w:tab/>
          </w:r>
          <w:r>
            <w:rPr/>
            <w:t>Gällande rätt</w:t>
            <w:tab/>
          </w:r>
          <w:hyperlink w:anchor="__RefHeading___Toc248898897">
            <w:r>
              <w:rPr>
                <w:rStyle w:val="IndexLink"/>
              </w:rPr>
              <w:t>11</w:t>
            </w:r>
          </w:hyperlink>
        </w:p>
        <w:p>
          <w:pPr>
            <w:pStyle w:val="Contents2"/>
            <w:rPr>
              <w:sz w:val="24"/>
              <w:szCs w:val="24"/>
              <w:lang w:val="en-US" w:eastAsia="en-US"/>
            </w:rPr>
          </w:pPr>
          <w:r>
            <w:rPr/>
            <w:t>4.3</w:t>
          </w:r>
          <w:r>
            <w:rPr>
              <w:sz w:val="24"/>
              <w:szCs w:val="24"/>
              <w:lang w:val="en-US" w:eastAsia="en-US"/>
            </w:rPr>
            <w:tab/>
          </w:r>
          <w:r>
            <w:rPr/>
            <w:t>Tillämpningen av förköpslagen</w:t>
            <w:tab/>
          </w:r>
          <w:hyperlink w:anchor="__RefHeading___Toc248898898">
            <w:r>
              <w:rPr>
                <w:rStyle w:val="IndexLink"/>
              </w:rPr>
              <w:t>13</w:t>
            </w:r>
          </w:hyperlink>
        </w:p>
        <w:p>
          <w:pPr>
            <w:pStyle w:val="Contents2"/>
            <w:rPr>
              <w:sz w:val="24"/>
              <w:szCs w:val="24"/>
              <w:lang w:val="en-US" w:eastAsia="en-US"/>
            </w:rPr>
          </w:pPr>
          <w:r>
            <w:rPr/>
            <w:t>4.4</w:t>
          </w:r>
          <w:r>
            <w:rPr>
              <w:sz w:val="24"/>
              <w:szCs w:val="24"/>
              <w:lang w:val="en-US" w:eastAsia="en-US"/>
            </w:rPr>
            <w:tab/>
          </w:r>
          <w:r>
            <w:rPr/>
            <w:t>Boverkets alternativ och förslag</w:t>
            <w:tab/>
          </w:r>
          <w:hyperlink w:anchor="__RefHeading___Toc248898899">
            <w:r>
              <w:rPr>
                <w:rStyle w:val="IndexLink"/>
              </w:rPr>
              <w:t>15</w:t>
            </w:r>
          </w:hyperlink>
        </w:p>
        <w:p>
          <w:pPr>
            <w:pStyle w:val="Contents2"/>
            <w:rPr>
              <w:sz w:val="24"/>
              <w:szCs w:val="24"/>
              <w:lang w:val="en-US" w:eastAsia="en-US"/>
            </w:rPr>
          </w:pPr>
          <w:r>
            <w:rPr/>
            <w:t>4.5</w:t>
          </w:r>
          <w:r>
            <w:rPr>
              <w:sz w:val="24"/>
              <w:szCs w:val="24"/>
              <w:lang w:val="en-US" w:eastAsia="en-US"/>
            </w:rPr>
            <w:tab/>
          </w:r>
          <w:r>
            <w:rPr/>
            <w:t xml:space="preserve">Lagen (1975:1132) om förvärv av hyresfastighet </w:t>
            <w:br/>
            <w:t>m.m. och bostadsförvaltningslagen (1977:792)</w:t>
            <w:tab/>
          </w:r>
          <w:hyperlink w:anchor="__RefHeading___Toc248898900">
            <w:r>
              <w:rPr>
                <w:rStyle w:val="IndexLink"/>
              </w:rPr>
              <w:t>16</w:t>
            </w:r>
          </w:hyperlink>
        </w:p>
        <w:p>
          <w:pPr>
            <w:pStyle w:val="Contents1"/>
            <w:rPr>
              <w:sz w:val="24"/>
              <w:szCs w:val="24"/>
              <w:lang w:val="en-US" w:eastAsia="en-US"/>
            </w:rPr>
          </w:pPr>
          <w:r>
            <w:rPr/>
            <w:t>5</w:t>
          </w:r>
          <w:r>
            <w:rPr>
              <w:sz w:val="24"/>
              <w:szCs w:val="24"/>
              <w:lang w:val="en-US" w:eastAsia="en-US"/>
            </w:rPr>
            <w:tab/>
          </w:r>
          <w:r>
            <w:rPr/>
            <w:t>Upphävande av förköpslagen</w:t>
            <w:tab/>
          </w:r>
          <w:hyperlink w:anchor="__RefHeading___Toc248898901">
            <w:r>
              <w:rPr>
                <w:rStyle w:val="IndexLink"/>
              </w:rPr>
              <w:t>17</w:t>
            </w:r>
          </w:hyperlink>
        </w:p>
        <w:p>
          <w:pPr>
            <w:pStyle w:val="Contents1"/>
            <w:rPr>
              <w:sz w:val="24"/>
              <w:szCs w:val="24"/>
              <w:lang w:val="en-US" w:eastAsia="en-US"/>
            </w:rPr>
          </w:pPr>
          <w:r>
            <w:rPr/>
            <w:t>6</w:t>
          </w:r>
          <w:r>
            <w:rPr>
              <w:sz w:val="24"/>
              <w:szCs w:val="24"/>
              <w:lang w:val="en-US" w:eastAsia="en-US"/>
            </w:rPr>
            <w:tab/>
          </w:r>
          <w:r>
            <w:rPr/>
            <w:t>Följdändringar i annan lagstiftning</w:t>
            <w:tab/>
          </w:r>
          <w:hyperlink w:anchor="__RefHeading___Toc248898902">
            <w:r>
              <w:rPr>
                <w:rStyle w:val="IndexLink"/>
              </w:rPr>
              <w:t>26</w:t>
            </w:r>
          </w:hyperlink>
        </w:p>
        <w:p>
          <w:pPr>
            <w:pStyle w:val="Contents1"/>
            <w:rPr>
              <w:sz w:val="24"/>
              <w:szCs w:val="24"/>
              <w:lang w:val="en-US" w:eastAsia="en-US"/>
            </w:rPr>
          </w:pPr>
          <w:r>
            <w:rPr/>
            <w:t>7</w:t>
          </w:r>
          <w:r>
            <w:rPr>
              <w:sz w:val="24"/>
              <w:szCs w:val="24"/>
              <w:lang w:val="en-US" w:eastAsia="en-US"/>
            </w:rPr>
            <w:tab/>
          </w:r>
          <w:r>
            <w:rPr/>
            <w:t>Ikraftträdande och övergångsbestämmelser</w:t>
            <w:tab/>
          </w:r>
          <w:hyperlink w:anchor="__RefHeading___Toc248898903">
            <w:r>
              <w:rPr>
                <w:rStyle w:val="IndexLink"/>
              </w:rPr>
              <w:t>26</w:t>
            </w:r>
          </w:hyperlink>
        </w:p>
        <w:p>
          <w:pPr>
            <w:pStyle w:val="Contents1"/>
            <w:rPr>
              <w:sz w:val="24"/>
              <w:szCs w:val="24"/>
              <w:lang w:val="en-US" w:eastAsia="en-US"/>
            </w:rPr>
          </w:pPr>
          <w:r>
            <w:rPr/>
            <w:t>8</w:t>
          </w:r>
          <w:r>
            <w:rPr>
              <w:sz w:val="24"/>
              <w:szCs w:val="24"/>
              <w:lang w:val="en-US" w:eastAsia="en-US"/>
            </w:rPr>
            <w:tab/>
          </w:r>
          <w:r>
            <w:rPr/>
            <w:t>Konsekvenser</w:t>
            <w:tab/>
          </w:r>
          <w:hyperlink w:anchor="__RefHeading___Toc248898904">
            <w:r>
              <w:rPr>
                <w:rStyle w:val="IndexLink"/>
              </w:rPr>
              <w:t>27</w:t>
            </w:r>
          </w:hyperlink>
        </w:p>
        <w:p>
          <w:pPr>
            <w:pStyle w:val="Contents2"/>
            <w:rPr>
              <w:sz w:val="24"/>
              <w:szCs w:val="24"/>
              <w:lang w:val="en-US" w:eastAsia="en-US"/>
            </w:rPr>
          </w:pPr>
          <w:r>
            <w:rPr/>
            <w:t>8.1</w:t>
          </w:r>
          <w:r>
            <w:rPr>
              <w:sz w:val="24"/>
              <w:szCs w:val="24"/>
              <w:lang w:val="en-US" w:eastAsia="en-US"/>
            </w:rPr>
            <w:tab/>
          </w:r>
          <w:r>
            <w:rPr/>
            <w:t>Domstolarna</w:t>
            <w:tab/>
          </w:r>
          <w:hyperlink w:anchor="__RefHeading___Toc248898905">
            <w:r>
              <w:rPr>
                <w:rStyle w:val="IndexLink"/>
              </w:rPr>
              <w:t>27</w:t>
            </w:r>
          </w:hyperlink>
        </w:p>
        <w:p>
          <w:pPr>
            <w:pStyle w:val="Contents2"/>
            <w:rPr>
              <w:sz w:val="24"/>
              <w:szCs w:val="24"/>
              <w:lang w:val="en-US" w:eastAsia="en-US"/>
            </w:rPr>
          </w:pPr>
          <w:r>
            <w:rPr/>
            <w:t>8.2</w:t>
          </w:r>
          <w:r>
            <w:rPr>
              <w:sz w:val="24"/>
              <w:szCs w:val="24"/>
              <w:lang w:val="en-US" w:eastAsia="en-US"/>
            </w:rPr>
            <w:tab/>
          </w:r>
          <w:r>
            <w:rPr/>
            <w:t>Regeringen och länsstyrelserna</w:t>
            <w:tab/>
          </w:r>
          <w:hyperlink w:anchor="__RefHeading___Toc248898906">
            <w:r>
              <w:rPr>
                <w:rStyle w:val="IndexLink"/>
              </w:rPr>
              <w:t>27</w:t>
            </w:r>
          </w:hyperlink>
        </w:p>
        <w:p>
          <w:pPr>
            <w:pStyle w:val="Contents2"/>
            <w:rPr>
              <w:sz w:val="24"/>
              <w:szCs w:val="24"/>
              <w:lang w:val="en-US" w:eastAsia="en-US"/>
            </w:rPr>
          </w:pPr>
          <w:r>
            <w:rPr/>
            <w:t>8.3</w:t>
          </w:r>
          <w:r>
            <w:rPr>
              <w:sz w:val="24"/>
              <w:szCs w:val="24"/>
              <w:lang w:val="en-US" w:eastAsia="en-US"/>
            </w:rPr>
            <w:tab/>
          </w:r>
          <w:r>
            <w:rPr/>
            <w:t>Lantmäteriet</w:t>
            <w:tab/>
          </w:r>
          <w:hyperlink w:anchor="__RefHeading___Toc248898907">
            <w:r>
              <w:rPr>
                <w:rStyle w:val="IndexLink"/>
              </w:rPr>
              <w:t>27</w:t>
            </w:r>
          </w:hyperlink>
        </w:p>
        <w:p>
          <w:pPr>
            <w:pStyle w:val="Contents2"/>
            <w:rPr>
              <w:sz w:val="24"/>
              <w:szCs w:val="24"/>
              <w:lang w:val="en-US" w:eastAsia="en-US"/>
            </w:rPr>
          </w:pPr>
          <w:r>
            <w:rPr/>
            <w:t>8.4</w:t>
          </w:r>
          <w:r>
            <w:rPr>
              <w:sz w:val="24"/>
              <w:szCs w:val="24"/>
              <w:lang w:val="en-US" w:eastAsia="en-US"/>
            </w:rPr>
            <w:tab/>
          </w:r>
          <w:r>
            <w:rPr/>
            <w:t>Statsfinansiella konsekvenser</w:t>
            <w:tab/>
          </w:r>
          <w:hyperlink w:anchor="__RefHeading___Toc248898908">
            <w:r>
              <w:rPr>
                <w:rStyle w:val="IndexLink"/>
              </w:rPr>
              <w:t>28</w:t>
            </w:r>
          </w:hyperlink>
        </w:p>
        <w:p>
          <w:pPr>
            <w:pStyle w:val="Contents2"/>
            <w:rPr>
              <w:sz w:val="24"/>
              <w:szCs w:val="24"/>
              <w:lang w:val="en-US" w:eastAsia="en-US"/>
            </w:rPr>
          </w:pPr>
          <w:r>
            <w:rPr/>
            <w:t>8.5</w:t>
          </w:r>
          <w:r>
            <w:rPr>
              <w:sz w:val="24"/>
              <w:szCs w:val="24"/>
              <w:lang w:val="en-US" w:eastAsia="en-US"/>
            </w:rPr>
            <w:tab/>
          </w:r>
          <w:r>
            <w:rPr/>
            <w:t>Kommunerna</w:t>
            <w:tab/>
          </w:r>
          <w:hyperlink w:anchor="__RefHeading___Toc248898909">
            <w:r>
              <w:rPr>
                <w:rStyle w:val="IndexLink"/>
              </w:rPr>
              <w:t>28</w:t>
            </w:r>
          </w:hyperlink>
        </w:p>
        <w:p>
          <w:pPr>
            <w:pStyle w:val="Contents2"/>
            <w:rPr>
              <w:sz w:val="24"/>
              <w:szCs w:val="24"/>
              <w:lang w:val="en-US" w:eastAsia="en-US"/>
            </w:rPr>
          </w:pPr>
          <w:r>
            <w:rPr/>
            <w:t>8.6</w:t>
          </w:r>
          <w:r>
            <w:rPr>
              <w:sz w:val="24"/>
              <w:szCs w:val="24"/>
              <w:lang w:val="en-US" w:eastAsia="en-US"/>
            </w:rPr>
            <w:tab/>
          </w:r>
          <w:r>
            <w:rPr/>
            <w:t>Företag och enskilda</w:t>
            <w:tab/>
          </w:r>
          <w:hyperlink w:anchor="__RefHeading___Toc248898910">
            <w:r>
              <w:rPr>
                <w:rStyle w:val="IndexLink"/>
              </w:rPr>
              <w:t>30</w:t>
            </w:r>
          </w:hyperlink>
        </w:p>
        <w:p>
          <w:pPr>
            <w:pStyle w:val="Contents2"/>
            <w:rPr>
              <w:sz w:val="24"/>
              <w:szCs w:val="24"/>
              <w:lang w:val="en-US" w:eastAsia="en-US"/>
            </w:rPr>
          </w:pPr>
          <w:r>
            <w:rPr/>
            <w:t>8.7</w:t>
          </w:r>
          <w:r>
            <w:rPr>
              <w:sz w:val="24"/>
              <w:szCs w:val="24"/>
              <w:lang w:val="en-US" w:eastAsia="en-US"/>
            </w:rPr>
            <w:tab/>
          </w:r>
          <w:r>
            <w:rPr/>
            <w:t>Regelförenkling</w:t>
            <w:tab/>
          </w:r>
          <w:hyperlink w:anchor="__RefHeading___Toc248898911">
            <w:r>
              <w:rPr>
                <w:rStyle w:val="IndexLink"/>
              </w:rPr>
              <w:t>30</w:t>
            </w:r>
          </w:hyperlink>
        </w:p>
        <w:p>
          <w:pPr>
            <w:pStyle w:val="Contents2"/>
            <w:rPr>
              <w:sz w:val="24"/>
              <w:szCs w:val="24"/>
              <w:lang w:val="en-US" w:eastAsia="en-US"/>
            </w:rPr>
          </w:pPr>
          <w:r>
            <w:rPr/>
            <w:t>8.8</w:t>
          </w:r>
          <w:r>
            <w:rPr>
              <w:sz w:val="24"/>
              <w:szCs w:val="24"/>
              <w:lang w:val="en-US" w:eastAsia="en-US"/>
            </w:rPr>
            <w:tab/>
          </w:r>
          <w:r>
            <w:rPr/>
            <w:t>Andra konsekvenser</w:t>
            <w:tab/>
          </w:r>
          <w:hyperlink w:anchor="__RefHeading___Toc248898912">
            <w:r>
              <w:rPr>
                <w:rStyle w:val="IndexLink"/>
              </w:rPr>
              <w:t>31</w:t>
            </w:r>
          </w:hyperlink>
        </w:p>
        <w:p>
          <w:pPr>
            <w:pStyle w:val="Contents2"/>
            <w:rPr>
              <w:sz w:val="24"/>
              <w:szCs w:val="24"/>
              <w:lang w:val="en-US" w:eastAsia="en-US"/>
            </w:rPr>
          </w:pPr>
          <w:r>
            <w:rPr/>
            <w:t>8.9</w:t>
          </w:r>
          <w:r>
            <w:rPr>
              <w:sz w:val="24"/>
              <w:szCs w:val="24"/>
              <w:lang w:val="en-US" w:eastAsia="en-US"/>
            </w:rPr>
            <w:tab/>
          </w:r>
          <w:r>
            <w:rPr/>
            <w:t>Alternativ till ett upphävande av förköpslagen</w:t>
            <w:tab/>
          </w:r>
          <w:hyperlink w:anchor="__RefHeading___Toc248898913">
            <w:r>
              <w:rPr>
                <w:rStyle w:val="IndexLink"/>
              </w:rPr>
              <w:t>32</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48898914">
            <w:r>
              <w:rPr>
                <w:rStyle w:val="IndexLink"/>
              </w:rPr>
              <w:t>33</w:t>
            </w:r>
          </w:hyperlink>
        </w:p>
        <w:p>
          <w:pPr>
            <w:pStyle w:val="Contents2"/>
            <w:rPr>
              <w:sz w:val="24"/>
              <w:szCs w:val="24"/>
              <w:lang w:val="en-US" w:eastAsia="en-US"/>
            </w:rPr>
          </w:pPr>
          <w:r>
            <w:rPr/>
            <w:t>9.1</w:t>
          </w:r>
          <w:r>
            <w:rPr>
              <w:sz w:val="24"/>
              <w:szCs w:val="24"/>
              <w:lang w:val="en-US" w:eastAsia="en-US"/>
            </w:rPr>
            <w:tab/>
          </w:r>
          <w:r>
            <w:rPr/>
            <w:t>Förslaget till lag om upphävande av förköpslagen (1967:868)</w:t>
            <w:tab/>
          </w:r>
          <w:hyperlink w:anchor="__RefHeading___Toc248898915">
            <w:r>
              <w:rPr>
                <w:rStyle w:val="IndexLink"/>
              </w:rPr>
              <w:t>33</w:t>
            </w:r>
          </w:hyperlink>
        </w:p>
        <w:p>
          <w:pPr>
            <w:pStyle w:val="Contents2"/>
            <w:rPr>
              <w:sz w:val="24"/>
              <w:szCs w:val="24"/>
              <w:lang w:val="en-US" w:eastAsia="en-US"/>
            </w:rPr>
          </w:pPr>
          <w:r>
            <w:rPr/>
            <w:t>9.2</w:t>
          </w:r>
          <w:r>
            <w:rPr>
              <w:sz w:val="24"/>
              <w:szCs w:val="24"/>
              <w:lang w:val="en-US" w:eastAsia="en-US"/>
            </w:rPr>
            <w:tab/>
          </w:r>
          <w:r>
            <w:rPr/>
            <w:t>Förslaget till lag om ändring i jordabalken</w:t>
            <w:tab/>
          </w:r>
          <w:hyperlink w:anchor="__RefHeading___Toc248898916">
            <w:r>
              <w:rPr>
                <w:rStyle w:val="IndexLink"/>
              </w:rPr>
              <w:t>33</w:t>
            </w:r>
          </w:hyperlink>
        </w:p>
        <w:p>
          <w:pPr>
            <w:pStyle w:val="Contents2"/>
            <w:rPr>
              <w:sz w:val="24"/>
              <w:szCs w:val="24"/>
              <w:lang w:val="en-US" w:eastAsia="en-US"/>
            </w:rPr>
          </w:pPr>
          <w:r>
            <w:rPr/>
            <w:t>9.3</w:t>
          </w:r>
          <w:r>
            <w:rPr>
              <w:sz w:val="24"/>
              <w:szCs w:val="24"/>
              <w:lang w:val="en-US" w:eastAsia="en-US"/>
            </w:rPr>
            <w:tab/>
          </w:r>
          <w:r>
            <w:rPr/>
            <w:t>Förslaget till lag om ändring i jordförvärvslagen (1979:230)</w:t>
            <w:tab/>
          </w:r>
          <w:hyperlink w:anchor="__RefHeading___Toc248898917">
            <w:r>
              <w:rPr>
                <w:rStyle w:val="IndexLink"/>
              </w:rPr>
              <w:t>34</w:t>
            </w:r>
          </w:hyperlink>
        </w:p>
        <w:p>
          <w:pPr>
            <w:pStyle w:val="Contents4"/>
            <w:rPr>
              <w:sz w:val="24"/>
              <w:szCs w:val="24"/>
              <w:lang w:val="en-US" w:eastAsia="en-US"/>
            </w:rPr>
          </w:pPr>
          <w:r>
            <w:rPr>
              <w:lang w:val="en-US" w:eastAsia="en-US"/>
            </w:rPr>
            <w:t>Bilaga 1</w:t>
            <w:tab/>
            <w:t>Förteckning över remissinstanserna</w:t>
            <w:tab/>
          </w:r>
          <w:hyperlink w:anchor="__RefHeading___Toc248898918">
            <w:r>
              <w:rPr>
                <w:rStyle w:val="IndexLink"/>
                <w:lang w:val="en-US" w:eastAsia="en-US"/>
              </w:rPr>
              <w:t>35</w:t>
            </w:r>
          </w:hyperlink>
        </w:p>
        <w:p>
          <w:pPr>
            <w:pStyle w:val="Contents4"/>
            <w:rPr>
              <w:sz w:val="24"/>
              <w:szCs w:val="24"/>
              <w:lang w:val="en-US" w:eastAsia="en-US"/>
            </w:rPr>
          </w:pPr>
          <w:r>
            <w:rPr>
              <w:lang w:val="en-US" w:eastAsia="en-US"/>
            </w:rPr>
            <w:t>Bilaga 2</w:t>
            <w:tab/>
            <w:t>Lagrådsremissens lagförslag</w:t>
            <w:tab/>
          </w:r>
          <w:hyperlink w:anchor="__RefHeading___Toc248898919">
            <w:r>
              <w:rPr>
                <w:rStyle w:val="IndexLink"/>
                <w:lang w:val="en-US" w:eastAsia="en-US"/>
              </w:rPr>
              <w:t>36</w:t>
            </w:r>
          </w:hyperlink>
        </w:p>
        <w:p>
          <w:pPr>
            <w:pStyle w:val="Contents4"/>
            <w:rPr>
              <w:sz w:val="24"/>
              <w:szCs w:val="24"/>
              <w:lang w:val="en-US" w:eastAsia="en-US"/>
            </w:rPr>
          </w:pPr>
          <w:r>
            <w:rPr>
              <w:lang w:val="en-US" w:eastAsia="en-US"/>
            </w:rPr>
            <w:t>Bilaga 3</w:t>
            <w:tab/>
            <w:t>Lagrådets yttrande</w:t>
            <w:tab/>
          </w:r>
          <w:hyperlink w:anchor="__RefHeading___Toc248898920">
            <w:r>
              <w:rPr>
                <w:rStyle w:val="IndexLink"/>
                <w:lang w:val="en-US" w:eastAsia="en-US"/>
              </w:rPr>
              <w:t>43</w:t>
            </w:r>
          </w:hyperlink>
        </w:p>
        <w:p>
          <w:pPr>
            <w:pStyle w:val="Contents5"/>
            <w:rPr>
              <w:sz w:val="24"/>
              <w:szCs w:val="24"/>
              <w:lang w:val="en-US" w:eastAsia="en-US"/>
            </w:rPr>
          </w:pPr>
          <w:r>
            <w:rPr>
              <w:lang w:val="en-US" w:eastAsia="en-US"/>
            </w:rPr>
            <w:t>Utdrag ur protokoll vid regeringssammanträde den 21 december 2009</w:t>
            <w:tab/>
          </w:r>
          <w:hyperlink w:anchor="__RefHeading___Toc248898921">
            <w:r>
              <w:rPr>
                <w:rStyle w:val="IndexLink"/>
                <w:lang w:val="en-US" w:eastAsia="en-US"/>
              </w:rPr>
              <w:t>45</w:t>
            </w:r>
          </w:hyperlink>
        </w:p>
        <w:p>
          <w:pPr>
            <w:pStyle w:val="Contents4"/>
            <w:rPr>
              <w:sz w:val="24"/>
              <w:szCs w:val="24"/>
              <w:lang w:val="en-US" w:eastAsia="en-US"/>
            </w:rPr>
          </w:pPr>
          <w:r>
            <w:rPr>
              <w:lang w:val="en-US" w:eastAsia="en-US"/>
            </w:rPr>
            <w:t>Rättsdatablad</w:t>
            <w:tab/>
          </w:r>
          <w:hyperlink w:anchor="__RefHeading___Toc248898922">
            <w:r>
              <w:rPr>
                <w:rStyle w:val="IndexLink"/>
                <w:lang w:val="en-US" w:eastAsia="en-US"/>
              </w:rPr>
              <w:t>46</w:t>
            </w:r>
          </w:hyperlink>
          <w:r>
            <w:rPr>
              <w:rStyle w:val="IndexLink"/>
              <w:lang w:val="en-US" w:eastAsia="en-US"/>
            </w:rPr>
            <w:fldChar w:fldCharType="end"/>
          </w:r>
        </w:p>
      </w:sdtContent>
    </w:sdt>
    <w:p>
      <w:pPr>
        <w:pStyle w:val="Heading1"/>
        <w:ind w:left="907" w:right="510" w:hanging="907"/>
        <w:rPr/>
      </w:pPr>
      <w:r>
        <w:br w:type="page"/>
      </w:r>
      <w:bookmarkStart w:id="1" w:name="__RefHeading___Toc248898889"/>
      <w:bookmarkEnd w:id="1"/>
      <w:r>
        <w:rPr/>
        <w:t>Förslag till riksdagsbeslut</w:t>
      </w:r>
    </w:p>
    <w:p>
      <w:pPr>
        <w:pStyle w:val="TextBody"/>
        <w:rPr/>
      </w:pPr>
      <w:r>
        <w:rPr/>
        <w:t>Regeringen föreslår att riksdagen antar regeringens förslag till</w:t>
      </w:r>
    </w:p>
    <w:p>
      <w:pPr>
        <w:pStyle w:val="TextBodyIndent"/>
        <w:rPr/>
      </w:pPr>
      <w:r>
        <w:rPr/>
        <w:t>1. lag om upphävande av förköpslagen (1967:868),</w:t>
      </w:r>
    </w:p>
    <w:p>
      <w:pPr>
        <w:pStyle w:val="TextBodyIndent"/>
        <w:rPr/>
      </w:pPr>
      <w:r>
        <w:rPr/>
        <w:t>2. lag om ändring i jordabalken,</w:t>
      </w:r>
    </w:p>
    <w:p>
      <w:pPr>
        <w:pStyle w:val="TextBodyIndent"/>
        <w:rPr/>
      </w:pPr>
      <w:r>
        <w:rPr/>
        <w:t>3. lag om ändring i jordförvärvslagen (1979:230).</w:t>
      </w:r>
      <w:r>
        <w:br w:type="page"/>
      </w:r>
    </w:p>
    <w:p>
      <w:pPr>
        <w:pStyle w:val="Heading1"/>
        <w:rPr/>
      </w:pPr>
      <w:bookmarkStart w:id="2" w:name="__RefHeading___Toc248898890"/>
      <w:bookmarkEnd w:id="2"/>
      <w:r>
        <w:rPr/>
        <w:t>Lagtext</w:t>
      </w:r>
    </w:p>
    <w:p>
      <w:pPr>
        <w:pStyle w:val="TextBody"/>
        <w:rPr/>
      </w:pPr>
      <w:r>
        <w:rPr/>
        <w:t>Regeringen har följande förslag till lagtext.</w:t>
      </w:r>
    </w:p>
    <w:p>
      <w:pPr>
        <w:pStyle w:val="Heading2"/>
        <w:rPr/>
      </w:pPr>
      <w:bookmarkStart w:id="3" w:name="__RefHeading___Toc248898891"/>
      <w:bookmarkEnd w:id="3"/>
      <w:r>
        <w:rPr/>
        <w:t>Förslag till lag om upphävande av förköpslagen (1967:868)</w:t>
      </w:r>
    </w:p>
    <w:p>
      <w:pPr>
        <w:pStyle w:val="TextBody"/>
        <w:rPr/>
      </w:pPr>
      <w:r>
        <w:rPr/>
        <w:t>Härigenom föreskrivs att förköpslagen (1967:868)</w:t>
      </w:r>
      <w:r>
        <w:rPr>
          <w:rStyle w:val="FootnoteCharacters"/>
          <w:rStyle w:val="FootnoteAnchor"/>
        </w:rPr>
        <w:footnoteReference w:id="2"/>
      </w:r>
      <w:r>
        <w:rPr/>
        <w:t xml:space="preserve"> ska upphöra att gälla vid utgången av april 2010. </w:t>
      </w:r>
    </w:p>
    <w:p>
      <w:pPr>
        <w:pStyle w:val="TextBody"/>
        <w:spacing w:before="0" w:after="10"/>
        <w:rPr>
          <w:u w:val="single"/>
        </w:rPr>
      </w:pPr>
      <w:r>
        <w:rPr>
          <w:u w:val="single"/>
        </w:rPr>
        <w:t>                                     </w:t>
      </w:r>
    </w:p>
    <w:p>
      <w:pPr>
        <w:pStyle w:val="TextBodyIndent"/>
        <w:spacing w:before="120" w:after="0"/>
        <w:rPr/>
      </w:pPr>
      <w:r>
        <w:rPr/>
        <w:t>Den upphävda lagen gäller fortfarande vid en försäljning av fast egen</w:t>
        <w:softHyphen/>
        <w:t>dom eller tomträtt i sådan egendom, om kommunen före den 1 maj 2010 har gjort en anmälan till inskrivningsmyndigheten enligt 7 §.</w:t>
      </w:r>
    </w:p>
    <w:p>
      <w:pPr>
        <w:pStyle w:val="TextBodyIndent"/>
        <w:spacing w:before="120" w:after="0"/>
        <w:rPr/>
      </w:pPr>
      <w:r>
        <w:rPr/>
      </w:r>
    </w:p>
    <w:p>
      <w:pPr>
        <w:pStyle w:val="TextBodyIndent"/>
        <w:spacing w:before="120" w:after="0"/>
        <w:rPr/>
      </w:pPr>
      <w:r>
        <w:rPr/>
      </w:r>
    </w:p>
    <w:p>
      <w:pPr>
        <w:pStyle w:val="Heading2"/>
        <w:rPr/>
      </w:pPr>
      <w:r>
        <w:br w:type="page"/>
      </w:r>
      <w:bookmarkStart w:id="4" w:name="__RefHeading___Toc248898892"/>
      <w:bookmarkEnd w:id="4"/>
      <w:r>
        <w:rPr/>
        <w:t>Förslag till lag om ändring i jordabalken</w:t>
      </w:r>
    </w:p>
    <w:p>
      <w:pPr>
        <w:pStyle w:val="TextBody"/>
        <w:rPr/>
      </w:pPr>
      <w:r>
        <w:rPr/>
        <w:t>Härigenom föreskrivs att 18 kap. 8 §, 20 kap. 7 § och 22 kap. 3 § jorda</w:t>
        <w:softHyphen/>
        <w:t>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b/>
              </w:rPr>
              <w:t>18 kap.</w:t>
            </w:r>
          </w:p>
        </w:tc>
      </w:tr>
      <w:tr>
        <w:trPr/>
        <w:tc>
          <w:tcPr>
            <w:tcW w:w="6122" w:type="dxa"/>
            <w:gridSpan w:val="2"/>
            <w:tcBorders/>
          </w:tcPr>
          <w:p>
            <w:pPr>
              <w:pStyle w:val="TextBody"/>
              <w:spacing w:before="120" w:after="120"/>
              <w:jc w:val="center"/>
              <w:rPr/>
            </w:pPr>
            <w:r>
              <w:rPr/>
              <w:t>8 §</w:t>
            </w:r>
            <w:r>
              <w:rPr>
                <w:rStyle w:val="FootnoteCharacters"/>
                <w:rStyle w:val="FootnoteAnchor"/>
              </w:rPr>
              <w:footnoteReference w:id="3"/>
            </w:r>
          </w:p>
        </w:tc>
      </w:tr>
      <w:tr>
        <w:trPr/>
        <w:tc>
          <w:tcPr>
            <w:tcW w:w="3061" w:type="dxa"/>
            <w:tcBorders/>
          </w:tcPr>
          <w:p>
            <w:pPr>
              <w:pStyle w:val="TextBody"/>
              <w:rPr/>
            </w:pPr>
            <w:r>
              <w:rPr/>
              <w:t xml:space="preserve">Sedan ett ärende om anteckning enligt 19 kap. 29 § första stycket, 20 kap. 14 § eller 21 kap. 4 § denna balk </w:t>
            </w:r>
            <w:r>
              <w:rPr>
                <w:i/>
              </w:rPr>
              <w:t>eller 7 § förköpslagen (1967:868)</w:t>
            </w:r>
            <w:r>
              <w:rPr/>
              <w:t xml:space="preserve"> har tagits upp på en in</w:t>
              <w:softHyphen/>
              <w:t>skrivningsdag, får den som där</w:t>
              <w:softHyphen/>
              <w:t>ef</w:t>
              <w:softHyphen/>
              <w:t>ter har förvärvat egendomen eller någon annan rättighet i denna än panträtt inte till stöd för beståndet av förvärvet eller rätten till ersätt</w:t>
              <w:softHyphen/>
              <w:t>ning enligt 4 § andra stycket åbe</w:t>
              <w:softHyphen/>
              <w:t>ropa att han eller hon vid förvärvet varken ägde eller bort äga känne</w:t>
              <w:softHyphen/>
              <w:t>dom om den omständighet som har antecknats.</w:t>
            </w:r>
          </w:p>
        </w:tc>
        <w:tc>
          <w:tcPr>
            <w:tcW w:w="3061" w:type="dxa"/>
            <w:tcBorders/>
          </w:tcPr>
          <w:p>
            <w:pPr>
              <w:pStyle w:val="TextBody"/>
              <w:rPr/>
            </w:pPr>
            <w:r>
              <w:rPr/>
              <w:t>Sedan ett ärende om anteckning enligt 19 kap. 29 § första stycket, 20 kap. 14 § eller 21 kap. 4 § denna balk har tagits upp på en in</w:t>
              <w:softHyphen/>
              <w:t>skrivningsdag, får den som där</w:t>
              <w:softHyphen/>
              <w:t>ef</w:t>
              <w:softHyphen/>
              <w:t>ter har förvärvat egendomen eller någon annan rättighet i denna än panträtt inte till stöd för beståndet av förvärvet eller rätten till ersätt</w:t>
              <w:softHyphen/>
              <w:t>ning enligt 4 § andra stycket åbe</w:t>
              <w:softHyphen/>
              <w:t>ropa att han eller hon vid förvärvet varken ägde eller bort äga känne</w:t>
              <w:softHyphen/>
              <w:t>dom om den omständighet som har antecknats.</w:t>
            </w:r>
          </w:p>
        </w:tc>
      </w:tr>
      <w:tr>
        <w:trPr/>
        <w:tc>
          <w:tcPr>
            <w:tcW w:w="6122" w:type="dxa"/>
            <w:gridSpan w:val="2"/>
            <w:tcBorders/>
          </w:tcPr>
          <w:p>
            <w:pPr>
              <w:pStyle w:val="TextBodyIndent"/>
              <w:rPr/>
            </w:pPr>
            <w:r>
              <w:rPr/>
              <w:t>Bestämmelserna i 6 kap. 7 § tredje stycket och 7 a § gäller också vid bedömningen av om vid förvärv av panträtt god tro föreligger i fråga om en omständighet som avses med anteckning enligt första stycket.</w:t>
            </w:r>
          </w:p>
        </w:tc>
      </w:tr>
      <w:tr>
        <w:trPr/>
        <w:tc>
          <w:tcPr>
            <w:tcW w:w="6122" w:type="dxa"/>
            <w:gridSpan w:val="2"/>
            <w:tcBorders/>
          </w:tcPr>
          <w:p>
            <w:pPr>
              <w:pStyle w:val="TextBody"/>
              <w:spacing w:before="360" w:after="120"/>
              <w:jc w:val="center"/>
              <w:rPr/>
            </w:pPr>
            <w:r>
              <w:rPr>
                <w:b/>
              </w:rPr>
              <w:t>20 kap.</w:t>
            </w:r>
          </w:p>
        </w:tc>
      </w:tr>
      <w:tr>
        <w:trPr/>
        <w:tc>
          <w:tcPr>
            <w:tcW w:w="6122" w:type="dxa"/>
            <w:gridSpan w:val="2"/>
            <w:tcBorders/>
          </w:tcPr>
          <w:p>
            <w:pPr>
              <w:pStyle w:val="TextBody"/>
              <w:spacing w:before="120" w:after="120"/>
              <w:jc w:val="center"/>
              <w:rPr/>
            </w:pPr>
            <w:r>
              <w:rPr/>
              <w:t>7 §</w:t>
            </w:r>
            <w:r>
              <w:rPr>
                <w:rStyle w:val="FootnoteCharacters"/>
                <w:rStyle w:val="FootnoteAnchor"/>
              </w:rPr>
              <w:footnoteReference w:id="4"/>
            </w:r>
          </w:p>
        </w:tc>
      </w:tr>
      <w:tr>
        <w:trPr/>
        <w:tc>
          <w:tcPr>
            <w:tcW w:w="3061" w:type="dxa"/>
            <w:tcBorders/>
          </w:tcPr>
          <w:p>
            <w:pPr>
              <w:pStyle w:val="TextBody"/>
              <w:rPr/>
            </w:pPr>
            <w:r>
              <w:rPr/>
              <w:t xml:space="preserve">Förekommer </w:t>
            </w:r>
            <w:r>
              <w:rPr>
                <w:i/>
              </w:rPr>
              <w:t>icke</w:t>
            </w:r>
            <w:r>
              <w:rPr/>
              <w:t xml:space="preserve"> omständigheter som avses i 6 §, </w:t>
            </w:r>
            <w:r>
              <w:rPr>
                <w:i/>
              </w:rPr>
              <w:t>skall</w:t>
            </w:r>
            <w:r>
              <w:rPr/>
              <w:t xml:space="preserve"> lagfartsansö</w:t>
              <w:softHyphen/>
              <w:t xml:space="preserve">kan förklaras vilande, om </w:t>
            </w:r>
          </w:p>
        </w:tc>
        <w:tc>
          <w:tcPr>
            <w:tcW w:w="3061" w:type="dxa"/>
            <w:tcBorders/>
          </w:tcPr>
          <w:p>
            <w:pPr>
              <w:pStyle w:val="TextBody"/>
              <w:rPr/>
            </w:pPr>
            <w:r>
              <w:rPr/>
              <w:t xml:space="preserve">Förekommer </w:t>
            </w:r>
            <w:r>
              <w:rPr>
                <w:i/>
              </w:rPr>
              <w:t>inte</w:t>
            </w:r>
            <w:r>
              <w:rPr/>
              <w:t xml:space="preserve"> omständigheter som avses i 6 §, </w:t>
            </w:r>
            <w:r>
              <w:rPr>
                <w:i/>
              </w:rPr>
              <w:t>ska</w:t>
            </w:r>
            <w:r>
              <w:rPr/>
              <w:t xml:space="preserve"> lagfartsansö</w:t>
              <w:softHyphen/>
              <w:t>kan förklaras vilande, om</w:t>
            </w:r>
          </w:p>
        </w:tc>
      </w:tr>
      <w:tr>
        <w:trPr>
          <w:trHeight w:val="230" w:hRule="atLeast"/>
        </w:trPr>
        <w:tc>
          <w:tcPr>
            <w:tcW w:w="3061" w:type="dxa"/>
            <w:tcBorders/>
          </w:tcPr>
          <w:p>
            <w:pPr>
              <w:pStyle w:val="TextBodyIndent"/>
              <w:rPr/>
            </w:pPr>
            <w:r>
              <w:rPr/>
              <w:t>1. vid köp, byte eller gåva över</w:t>
              <w:softHyphen/>
              <w:t>låtarens underskrift på fånges</w:t>
              <w:softHyphen/>
              <w:t>hand</w:t>
              <w:softHyphen/>
              <w:t xml:space="preserve">lingen </w:t>
            </w:r>
            <w:r>
              <w:rPr>
                <w:i/>
              </w:rPr>
              <w:t>icke</w:t>
            </w:r>
            <w:r>
              <w:rPr/>
              <w:t xml:space="preserve"> är styrkt av två vittnen och överlåtelsen </w:t>
            </w:r>
            <w:r>
              <w:rPr>
                <w:i/>
              </w:rPr>
              <w:t>ej</w:t>
            </w:r>
            <w:r>
              <w:rPr/>
              <w:t xml:space="preserve"> skett genom statlig myndighet,</w:t>
            </w:r>
          </w:p>
        </w:tc>
        <w:tc>
          <w:tcPr>
            <w:tcW w:w="3061" w:type="dxa"/>
            <w:tcBorders/>
          </w:tcPr>
          <w:p>
            <w:pPr>
              <w:pStyle w:val="TextBodyIndent"/>
              <w:rPr/>
            </w:pPr>
            <w:r>
              <w:rPr/>
              <w:t>1. vid köp, byte eller gåva över</w:t>
              <w:softHyphen/>
              <w:t>låtarens underskrift på fånges</w:t>
              <w:softHyphen/>
              <w:t>hand</w:t>
              <w:softHyphen/>
              <w:t xml:space="preserve">lingen </w:t>
            </w:r>
            <w:r>
              <w:rPr>
                <w:i/>
              </w:rPr>
              <w:t>inte</w:t>
            </w:r>
            <w:r>
              <w:rPr/>
              <w:t xml:space="preserve"> är styrkt av två vittnen och överlåtelsen </w:t>
            </w:r>
            <w:r>
              <w:rPr>
                <w:i/>
              </w:rPr>
              <w:t>inte</w:t>
            </w:r>
            <w:r>
              <w:rPr/>
              <w:t xml:space="preserve"> skett genom statlig myndighet,</w:t>
            </w:r>
          </w:p>
        </w:tc>
      </w:tr>
      <w:tr>
        <w:trPr>
          <w:trHeight w:val="230" w:hRule="atLeast"/>
        </w:trPr>
        <w:tc>
          <w:tcPr>
            <w:tcW w:w="3061" w:type="dxa"/>
            <w:tcBorders/>
          </w:tcPr>
          <w:p>
            <w:pPr>
              <w:pStyle w:val="TextBodyIndent"/>
              <w:rPr/>
            </w:pPr>
            <w:r>
              <w:rPr/>
              <w:t xml:space="preserve">2. fångesmannen </w:t>
            </w:r>
            <w:r>
              <w:rPr>
                <w:i/>
              </w:rPr>
              <w:t>ej</w:t>
            </w:r>
            <w:r>
              <w:rPr/>
              <w:t xml:space="preserve"> har lagfart och fall som avses i 9 § </w:t>
            </w:r>
            <w:r>
              <w:rPr>
                <w:i/>
              </w:rPr>
              <w:t>icke</w:t>
            </w:r>
            <w:r>
              <w:rPr/>
              <w:t xml:space="preserve"> före</w:t>
              <w:softHyphen/>
              <w:t>ligger,</w:t>
            </w:r>
          </w:p>
        </w:tc>
        <w:tc>
          <w:tcPr>
            <w:tcW w:w="3061" w:type="dxa"/>
            <w:tcBorders/>
          </w:tcPr>
          <w:p>
            <w:pPr>
              <w:pStyle w:val="TextBodyIndent"/>
              <w:rPr/>
            </w:pPr>
            <w:r>
              <w:rPr/>
              <w:t xml:space="preserve">2. fångesmannen </w:t>
            </w:r>
            <w:r>
              <w:rPr>
                <w:i/>
              </w:rPr>
              <w:t>inte</w:t>
            </w:r>
            <w:r>
              <w:rPr/>
              <w:t xml:space="preserve"> har lagfart och fall som avses i 9 § </w:t>
            </w:r>
            <w:r>
              <w:rPr>
                <w:i/>
              </w:rPr>
              <w:t>inte</w:t>
            </w:r>
            <w:r>
              <w:rPr/>
              <w:t xml:space="preserve"> före</w:t>
              <w:softHyphen/>
              <w:t>ligger,</w:t>
            </w:r>
          </w:p>
        </w:tc>
      </w:tr>
      <w:tr>
        <w:trPr>
          <w:trHeight w:val="230" w:hRule="atLeast"/>
        </w:trPr>
        <w:tc>
          <w:tcPr>
            <w:tcW w:w="6122" w:type="dxa"/>
            <w:gridSpan w:val="2"/>
            <w:tcBorders/>
          </w:tcPr>
          <w:p>
            <w:pPr>
              <w:pStyle w:val="TextBodyIndent"/>
              <w:keepNext w:val="true"/>
              <w:rPr/>
            </w:pPr>
            <w:r>
              <w:rPr/>
              <w:t>3. rättegång pågår om hävning eller återgång av förvärv av fastig</w:t>
              <w:softHyphen/>
              <w:t>heten eller om bättre rätt till denna,</w:t>
            </w:r>
          </w:p>
        </w:tc>
      </w:tr>
      <w:tr>
        <w:trPr>
          <w:trHeight w:val="230" w:hRule="atLeast"/>
        </w:trPr>
        <w:tc>
          <w:tcPr>
            <w:tcW w:w="3061" w:type="dxa"/>
            <w:tcBorders/>
          </w:tcPr>
          <w:p>
            <w:pPr>
              <w:pStyle w:val="TextBodyIndent"/>
              <w:rPr/>
            </w:pPr>
            <w:r>
              <w:rPr/>
              <w:t xml:space="preserve">4. lagfart </w:t>
            </w:r>
            <w:r>
              <w:rPr>
                <w:i/>
              </w:rPr>
              <w:t>sökes</w:t>
            </w:r>
            <w:r>
              <w:rPr/>
              <w:t xml:space="preserve"> på grund av tes</w:t>
              <w:softHyphen/>
              <w:t xml:space="preserve">tamente, dom eller förrättning som ännu </w:t>
            </w:r>
            <w:r>
              <w:rPr>
                <w:i/>
              </w:rPr>
              <w:t>icke</w:t>
            </w:r>
            <w:r>
              <w:rPr/>
              <w:t xml:space="preserve"> vunnit laga kraft,</w:t>
            </w:r>
          </w:p>
        </w:tc>
        <w:tc>
          <w:tcPr>
            <w:tcW w:w="3061" w:type="dxa"/>
            <w:tcBorders/>
          </w:tcPr>
          <w:p>
            <w:pPr>
              <w:pStyle w:val="TextBodyIndent"/>
              <w:rPr/>
            </w:pPr>
            <w:r>
              <w:rPr/>
              <w:t xml:space="preserve">4. lagfart </w:t>
            </w:r>
            <w:r>
              <w:rPr>
                <w:i/>
              </w:rPr>
              <w:t>söks</w:t>
            </w:r>
            <w:r>
              <w:rPr/>
              <w:t xml:space="preserve"> på grund av tes</w:t>
              <w:softHyphen/>
              <w:t>ta</w:t>
              <w:softHyphen/>
              <w:t xml:space="preserve">mente, dom eller förrättning som ännu </w:t>
            </w:r>
            <w:r>
              <w:rPr>
                <w:i/>
              </w:rPr>
              <w:t>inte</w:t>
            </w:r>
            <w:r>
              <w:rPr/>
              <w:t xml:space="preserve"> vunnit laga kraft,</w:t>
            </w:r>
          </w:p>
        </w:tc>
      </w:tr>
      <w:tr>
        <w:trPr>
          <w:trHeight w:val="230" w:hRule="atLeast"/>
        </w:trPr>
        <w:tc>
          <w:tcPr>
            <w:tcW w:w="3061" w:type="dxa"/>
            <w:tcBorders/>
          </w:tcPr>
          <w:p>
            <w:pPr>
              <w:pStyle w:val="TextBodyIndent"/>
              <w:rPr/>
            </w:pPr>
            <w:r>
              <w:rPr/>
              <w:t xml:space="preserve">5. vid förvärv genom legat detta </w:t>
            </w:r>
            <w:r>
              <w:rPr>
                <w:i/>
              </w:rPr>
              <w:t>ej</w:t>
            </w:r>
            <w:r>
              <w:rPr/>
              <w:t xml:space="preserve"> utgivits,</w:t>
            </w:r>
          </w:p>
        </w:tc>
        <w:tc>
          <w:tcPr>
            <w:tcW w:w="3061" w:type="dxa"/>
            <w:tcBorders/>
          </w:tcPr>
          <w:p>
            <w:pPr>
              <w:pStyle w:val="TextBodyIndent"/>
              <w:rPr/>
            </w:pPr>
            <w:r>
              <w:rPr/>
              <w:t xml:space="preserve">5. vid förvärv genom legat detta </w:t>
            </w:r>
            <w:r>
              <w:rPr>
                <w:i/>
              </w:rPr>
              <w:t>inte</w:t>
            </w:r>
            <w:r>
              <w:rPr/>
              <w:t xml:space="preserve"> utgivits,</w:t>
            </w:r>
          </w:p>
        </w:tc>
      </w:tr>
      <w:tr>
        <w:trPr/>
        <w:tc>
          <w:tcPr>
            <w:tcW w:w="3061" w:type="dxa"/>
            <w:tcBorders/>
          </w:tcPr>
          <w:p>
            <w:pPr>
              <w:pStyle w:val="TextBodyIndent"/>
              <w:rPr/>
            </w:pPr>
            <w:r>
              <w:rPr/>
              <w:t>6. vid förvärv på exekutiv för</w:t>
              <w:softHyphen/>
              <w:t xml:space="preserve">säljning köpebrev </w:t>
            </w:r>
            <w:r>
              <w:rPr>
                <w:i/>
              </w:rPr>
              <w:t>ej</w:t>
            </w:r>
            <w:r>
              <w:rPr/>
              <w:t xml:space="preserve"> utfärdats eller vid expropriation eller liknande tvångs</w:t>
              <w:softHyphen/>
              <w:t xml:space="preserve">förvärv inlösen </w:t>
            </w:r>
            <w:r>
              <w:rPr>
                <w:i/>
              </w:rPr>
              <w:t>ej</w:t>
            </w:r>
            <w:r>
              <w:rPr/>
              <w:t xml:space="preserve"> fullbor</w:t>
              <w:softHyphen/>
              <w:t>dats,</w:t>
            </w:r>
          </w:p>
        </w:tc>
        <w:tc>
          <w:tcPr>
            <w:tcW w:w="3061" w:type="dxa"/>
            <w:tcBorders/>
          </w:tcPr>
          <w:p>
            <w:pPr>
              <w:pStyle w:val="TextBodyIndent"/>
              <w:rPr/>
            </w:pPr>
            <w:r>
              <w:rPr/>
              <w:t>6. vid förvärv på exekutiv för</w:t>
              <w:softHyphen/>
              <w:t xml:space="preserve">säljning köpebrev </w:t>
            </w:r>
            <w:r>
              <w:rPr>
                <w:i/>
              </w:rPr>
              <w:t>inte</w:t>
            </w:r>
            <w:r>
              <w:rPr/>
              <w:t xml:space="preserve"> utfärdats el</w:t>
              <w:softHyphen/>
              <w:t xml:space="preserve">ler vid expropriation eller liknande tvångsförvärv inlösen </w:t>
            </w:r>
            <w:r>
              <w:rPr>
                <w:i/>
              </w:rPr>
              <w:t>inte</w:t>
            </w:r>
            <w:r>
              <w:rPr/>
              <w:t xml:space="preserve"> fullbor</w:t>
              <w:softHyphen/>
              <w:t>dats,</w:t>
            </w:r>
          </w:p>
        </w:tc>
      </w:tr>
      <w:tr>
        <w:trPr/>
        <w:tc>
          <w:tcPr>
            <w:tcW w:w="6122" w:type="dxa"/>
            <w:gridSpan w:val="2"/>
            <w:tcBorders/>
          </w:tcPr>
          <w:p>
            <w:pPr>
              <w:pStyle w:val="TextBodyIndent"/>
              <w:rPr/>
            </w:pPr>
            <w:r>
              <w:rPr/>
              <w:t>7. vid överlåtelse överlåtaren är gift och förvärvet enligt äkten</w:t>
              <w:softHyphen/>
              <w:t>skaps</w:t>
              <w:softHyphen/>
              <w:t>balkens bestämmelser är beroende av den andre makens sam</w:t>
              <w:softHyphen/>
              <w:t>tycke,</w:t>
            </w:r>
          </w:p>
        </w:tc>
      </w:tr>
      <w:tr>
        <w:trPr>
          <w:trHeight w:val="230" w:hRule="atLeast"/>
        </w:trPr>
        <w:tc>
          <w:tcPr>
            <w:tcW w:w="6122" w:type="dxa"/>
            <w:gridSpan w:val="2"/>
            <w:tcBorders/>
          </w:tcPr>
          <w:p>
            <w:pPr>
              <w:pStyle w:val="TextBodyIndent"/>
              <w:rPr/>
            </w:pPr>
            <w:r>
              <w:rPr/>
              <w:t>8. vid överlåtelse överlåtaren är sambo och förvärvet enligt bestäm</w:t>
              <w:softHyphen/>
              <w:t>melserna i sambolagen (2003:376) är beroende av den andra sambons samtycke, dock endast om ärende om anteckning i fastighetsregistrets inskrivningsdel av anmälan enligt 5 § andra styck</w:t>
              <w:softHyphen/>
              <w:t>et den lagen var upp</w:t>
              <w:softHyphen/>
              <w:t>taget på inskrivningsdag när överlåtelsen skedde,</w:t>
            </w:r>
          </w:p>
        </w:tc>
      </w:tr>
      <w:tr>
        <w:trPr>
          <w:trHeight w:val="230" w:hRule="atLeast"/>
        </w:trPr>
        <w:tc>
          <w:tcPr>
            <w:tcW w:w="6122" w:type="dxa"/>
            <w:gridSpan w:val="2"/>
            <w:tcBorders/>
          </w:tcPr>
          <w:p>
            <w:pPr>
              <w:pStyle w:val="TextBodyIndent"/>
              <w:rPr/>
            </w:pPr>
            <w:r>
              <w:rPr/>
              <w:t>9. vid överlåtelse genom boutredningsman förvärvet enligt ärvdabal</w:t>
              <w:softHyphen/>
              <w:t>kens bestämmelser är beroende av dödsbodelägares sam</w:t>
              <w:softHyphen/>
              <w:t>tycke,</w:t>
            </w:r>
          </w:p>
        </w:tc>
      </w:tr>
      <w:tr>
        <w:trPr>
          <w:trHeight w:val="230" w:hRule="atLeast"/>
        </w:trPr>
        <w:tc>
          <w:tcPr>
            <w:tcW w:w="6122" w:type="dxa"/>
            <w:gridSpan w:val="2"/>
            <w:tcBorders/>
          </w:tcPr>
          <w:p>
            <w:pPr>
              <w:pStyle w:val="TextBodyIndent"/>
              <w:rPr/>
            </w:pPr>
            <w:r>
              <w:rPr/>
              <w:t>10. förvärvet har skett genom en sådan gåva mellan makar som inte har registrerats enligt 16 kap. äktenskapsbalken,</w:t>
            </w:r>
          </w:p>
        </w:tc>
      </w:tr>
      <w:tr>
        <w:trPr>
          <w:trHeight w:val="230" w:hRule="atLeast"/>
        </w:trPr>
        <w:tc>
          <w:tcPr>
            <w:tcW w:w="6122" w:type="dxa"/>
            <w:gridSpan w:val="2"/>
            <w:tcBorders/>
          </w:tcPr>
          <w:p>
            <w:pPr>
              <w:pStyle w:val="TextBodyIndent"/>
              <w:rPr/>
            </w:pPr>
            <w:r>
              <w:rPr/>
              <w:t>11. förvärvet avser del av fastig</w:t>
              <w:softHyphen/>
              <w:t>het och är beroende av fastighets</w:t>
              <w:softHyphen/>
              <w:t>bildning,</w:t>
            </w:r>
          </w:p>
        </w:tc>
      </w:tr>
      <w:tr>
        <w:trPr/>
        <w:tc>
          <w:tcPr>
            <w:tcW w:w="3061" w:type="dxa"/>
            <w:tcBorders/>
          </w:tcPr>
          <w:p>
            <w:pPr>
              <w:pStyle w:val="TextBodyIndent"/>
              <w:rPr/>
            </w:pPr>
            <w:r>
              <w:rPr>
                <w:i/>
              </w:rPr>
              <w:t>12. vid köp eller byte förvärvet är beroende av att förköp ej sker eller vid förköp detta ej är full</w:t>
              <w:softHyphen/>
              <w:t>bor</w:t>
              <w:softHyphen/>
              <w:t>da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13</w:t>
            </w:r>
            <w:r>
              <w:rPr/>
              <w:t>. förvärvet i annat fall enligt lag är beroende av domstols eller annan myndighets tillstånd,</w:t>
            </w:r>
          </w:p>
        </w:tc>
        <w:tc>
          <w:tcPr>
            <w:tcW w:w="3061" w:type="dxa"/>
            <w:tcBorders/>
          </w:tcPr>
          <w:p>
            <w:pPr>
              <w:pStyle w:val="TextBodyIndent"/>
              <w:rPr/>
            </w:pPr>
            <w:r>
              <w:rPr>
                <w:i/>
              </w:rPr>
              <w:t>12</w:t>
            </w:r>
            <w:r>
              <w:rPr/>
              <w:t>. förvärvet i annat fall enligt lag är beroende av domstols eller annan myndighets tillstånd,</w:t>
            </w:r>
          </w:p>
        </w:tc>
      </w:tr>
      <w:tr>
        <w:trPr>
          <w:trHeight w:val="230" w:hRule="atLeast"/>
        </w:trPr>
        <w:tc>
          <w:tcPr>
            <w:tcW w:w="3061" w:type="dxa"/>
            <w:tcBorders/>
          </w:tcPr>
          <w:p>
            <w:pPr>
              <w:pStyle w:val="TextBodyIndent"/>
              <w:rPr/>
            </w:pPr>
            <w:r>
              <w:rPr>
                <w:i/>
              </w:rPr>
              <w:t>14</w:t>
            </w:r>
            <w:r>
              <w:rPr/>
              <w:t>. förvärvet är beroende av villkor och, i fråga om gåva, vill</w:t>
              <w:softHyphen/>
              <w:t xml:space="preserve">koret avser viss tid som </w:t>
            </w:r>
            <w:r>
              <w:rPr>
                <w:i/>
              </w:rPr>
              <w:t>ej</w:t>
            </w:r>
            <w:r>
              <w:rPr/>
              <w:t xml:space="preserve"> översti</w:t>
              <w:softHyphen/>
              <w:t>ger två år från den dag då gåvo</w:t>
              <w:softHyphen/>
              <w:t>handlingen upprättades, eller</w:t>
            </w:r>
          </w:p>
        </w:tc>
        <w:tc>
          <w:tcPr>
            <w:tcW w:w="3061" w:type="dxa"/>
            <w:tcBorders/>
          </w:tcPr>
          <w:p>
            <w:pPr>
              <w:pStyle w:val="TextBodyIndent"/>
              <w:rPr/>
            </w:pPr>
            <w:r>
              <w:rPr>
                <w:i/>
              </w:rPr>
              <w:t>13</w:t>
            </w:r>
            <w:r>
              <w:rPr/>
              <w:t>. förvärvet är beroende av villkor och, i fråga om gåva, vill</w:t>
              <w:softHyphen/>
              <w:t xml:space="preserve">koret avser viss tid som </w:t>
            </w:r>
            <w:r>
              <w:rPr>
                <w:i/>
              </w:rPr>
              <w:t>inte</w:t>
            </w:r>
            <w:r>
              <w:rPr/>
              <w:t xml:space="preserve"> över</w:t>
              <w:softHyphen/>
              <w:t>stiger två år från den dag då gåvo</w:t>
              <w:softHyphen/>
              <w:t>handlingen upprättades, eller</w:t>
            </w:r>
          </w:p>
        </w:tc>
      </w:tr>
      <w:tr>
        <w:trPr>
          <w:trHeight w:val="230" w:hRule="atLeast"/>
        </w:trPr>
        <w:tc>
          <w:tcPr>
            <w:tcW w:w="3061" w:type="dxa"/>
            <w:tcBorders/>
          </w:tcPr>
          <w:p>
            <w:pPr>
              <w:pStyle w:val="TextBodyIndent"/>
              <w:rPr/>
            </w:pPr>
            <w:r>
              <w:rPr>
                <w:i/>
              </w:rPr>
              <w:t>15</w:t>
            </w:r>
            <w:r>
              <w:rPr/>
              <w:t>. förvärvet i fall som avses i 2 kap. 13 a § och 18 kap. 3 § för</w:t>
              <w:softHyphen/>
              <w:t>säkringsrörelselagen (1982:713) är beroende av bolagsstämmans god</w:t>
              <w:softHyphen/>
              <w:t>kännande.</w:t>
            </w:r>
          </w:p>
        </w:tc>
        <w:tc>
          <w:tcPr>
            <w:tcW w:w="3061" w:type="dxa"/>
            <w:tcBorders/>
          </w:tcPr>
          <w:p>
            <w:pPr>
              <w:pStyle w:val="TextBodyIndent"/>
              <w:rPr/>
            </w:pPr>
            <w:r>
              <w:rPr>
                <w:i/>
              </w:rPr>
              <w:t>14</w:t>
            </w:r>
            <w:r>
              <w:rPr/>
              <w:t>. förvärvet i fall som avses i 2 kap. 13 a § och 18 kap. 3 § för</w:t>
              <w:softHyphen/>
              <w:t>säkringsrörelselagen (1982:713) är beroende av bolagsstämmans god</w:t>
              <w:softHyphen/>
              <w:t>kännande.</w:t>
            </w:r>
          </w:p>
        </w:tc>
      </w:tr>
      <w:tr>
        <w:trPr/>
        <w:tc>
          <w:tcPr>
            <w:tcW w:w="6122" w:type="dxa"/>
            <w:gridSpan w:val="2"/>
            <w:tcBorders/>
          </w:tcPr>
          <w:p>
            <w:pPr>
              <w:pStyle w:val="TextBody"/>
              <w:keepNext w:val="true"/>
              <w:spacing w:before="360" w:after="120"/>
              <w:jc w:val="center"/>
              <w:rPr/>
            </w:pPr>
            <w:r>
              <w:rPr>
                <w:b/>
              </w:rPr>
              <w:t>22 kap.</w:t>
            </w:r>
          </w:p>
        </w:tc>
      </w:tr>
      <w:tr>
        <w:trPr/>
        <w:tc>
          <w:tcPr>
            <w:tcW w:w="6122" w:type="dxa"/>
            <w:gridSpan w:val="2"/>
            <w:tcBorders/>
          </w:tcPr>
          <w:p>
            <w:pPr>
              <w:pStyle w:val="TextBody"/>
              <w:keepNext w:val="true"/>
              <w:spacing w:before="120" w:after="120"/>
              <w:jc w:val="center"/>
              <w:rPr/>
            </w:pPr>
            <w:r>
              <w:rPr/>
              <w:t>3 §</w:t>
            </w:r>
            <w:r>
              <w:rPr>
                <w:rStyle w:val="FootnoteCharacters"/>
                <w:rStyle w:val="FootnoteAnchor"/>
              </w:rPr>
              <w:footnoteReference w:id="5"/>
            </w:r>
          </w:p>
        </w:tc>
      </w:tr>
      <w:tr>
        <w:trPr/>
        <w:tc>
          <w:tcPr>
            <w:tcW w:w="6122" w:type="dxa"/>
            <w:gridSpan w:val="2"/>
            <w:tcBorders/>
          </w:tcPr>
          <w:p>
            <w:pPr>
              <w:pStyle w:val="TextBody"/>
              <w:keepNext w:val="true"/>
              <w:rPr/>
            </w:pPr>
            <w:r>
              <w:rPr/>
              <w:t>Ansökan om inteckning ska avslås, om</w:t>
            </w:r>
          </w:p>
        </w:tc>
      </w:tr>
      <w:tr>
        <w:trPr/>
        <w:tc>
          <w:tcPr>
            <w:tcW w:w="6122" w:type="dxa"/>
            <w:gridSpan w:val="2"/>
            <w:tcBorders/>
          </w:tcPr>
          <w:p>
            <w:pPr>
              <w:pStyle w:val="TextBodyIndent"/>
              <w:rPr/>
            </w:pPr>
            <w:r>
              <w:rPr/>
              <w:t>1. föreskrifterna i 2 § inte iakttagits,</w:t>
            </w:r>
          </w:p>
        </w:tc>
      </w:tr>
      <w:tr>
        <w:trPr/>
        <w:tc>
          <w:tcPr>
            <w:tcW w:w="6122" w:type="dxa"/>
            <w:gridSpan w:val="2"/>
            <w:tcBorders/>
          </w:tcPr>
          <w:p>
            <w:pPr>
              <w:pStyle w:val="TextBodyIndent"/>
              <w:rPr/>
            </w:pPr>
            <w:r>
              <w:rPr/>
              <w:t>2. på grund av särskild föreskrift eller enligt anteckning i fastig</w:t>
              <w:softHyphen/>
              <w:t>hets</w:t>
              <w:softHyphen/>
              <w:t>registrets inskrivningsdel inteckning inte får beviljas i fastigheten,</w:t>
            </w:r>
          </w:p>
        </w:tc>
      </w:tr>
      <w:tr>
        <w:trPr/>
        <w:tc>
          <w:tcPr>
            <w:tcW w:w="6122" w:type="dxa"/>
            <w:gridSpan w:val="2"/>
            <w:tcBorders/>
          </w:tcPr>
          <w:p>
            <w:pPr>
              <w:pStyle w:val="TextBodyIndent"/>
              <w:rPr/>
            </w:pPr>
            <w:r>
              <w:rPr/>
              <w:t>3. inskrivning av tomträtt i fastigheten är beviljad eller sökt,</w:t>
            </w:r>
          </w:p>
        </w:tc>
      </w:tr>
      <w:tr>
        <w:trPr/>
        <w:tc>
          <w:tcPr>
            <w:tcW w:w="6122" w:type="dxa"/>
            <w:gridSpan w:val="2"/>
            <w:tcBorders/>
          </w:tcPr>
          <w:p>
            <w:pPr>
              <w:pStyle w:val="TextBodyIndent"/>
              <w:rPr/>
            </w:pPr>
            <w:r>
              <w:rPr/>
              <w:t>4. fastigheten frångått sökanden på grund av exekutiv försäljning eller genom expropriation eller liknande tvångsförvärv,</w:t>
            </w:r>
          </w:p>
        </w:tc>
      </w:tr>
      <w:tr>
        <w:trPr/>
        <w:tc>
          <w:tcPr>
            <w:tcW w:w="3061" w:type="dxa"/>
            <w:tcBorders/>
          </w:tcPr>
          <w:p>
            <w:pPr>
              <w:pStyle w:val="TextBodyIndent"/>
              <w:rPr/>
            </w:pPr>
            <w:r>
              <w:rPr/>
              <w:t>5. sökanden är i konkurs eller för</w:t>
              <w:softHyphen/>
              <w:t>sätts i konkurs den dag då in</w:t>
              <w:softHyphen/>
              <w:t>teck</w:t>
              <w:softHyphen/>
              <w:t>ning</w:t>
              <w:softHyphen/>
              <w:t>en söks samt fastigheten hör till konkursboet,</w:t>
            </w:r>
          </w:p>
        </w:tc>
        <w:tc>
          <w:tcPr>
            <w:tcW w:w="3061" w:type="dxa"/>
            <w:tcBorders/>
          </w:tcPr>
          <w:p>
            <w:pPr>
              <w:pStyle w:val="TextBodyIndent"/>
              <w:rPr/>
            </w:pPr>
            <w:r>
              <w:rPr/>
              <w:t>5. sökanden är i konkurs eller försätts i konkurs den dag då in</w:t>
              <w:softHyphen/>
              <w:t>teck</w:t>
              <w:softHyphen/>
              <w:t>ning</w:t>
              <w:softHyphen/>
              <w:t xml:space="preserve">en söks samt fastigheten hör till konkursboet, </w:t>
            </w:r>
            <w:r>
              <w:rPr>
                <w:i/>
              </w:rPr>
              <w:t>eller</w:t>
            </w:r>
          </w:p>
        </w:tc>
      </w:tr>
      <w:tr>
        <w:trPr/>
        <w:tc>
          <w:tcPr>
            <w:tcW w:w="3061" w:type="dxa"/>
            <w:tcBorders/>
          </w:tcPr>
          <w:p>
            <w:pPr>
              <w:pStyle w:val="TextBodyIndent"/>
              <w:rPr/>
            </w:pPr>
            <w:r>
              <w:rPr/>
              <w:t>6. en del av fastigheten har ut</w:t>
              <w:softHyphen/>
              <w:t>mätts eller tagits i anspråk genom betalningssäkring eller fastigheten eller en del av fastigheten har be</w:t>
              <w:softHyphen/>
              <w:t>lagts med kvarstad eller tagits i förvar och ett ärende angående an</w:t>
              <w:softHyphen/>
              <w:t>teckning om åtgärden har tagits upp senast på den inskrivningsdag då inteckningen söks, om inte an</w:t>
              <w:softHyphen/>
              <w:t>sökningen har medgetts av Krono</w:t>
              <w:softHyphen/>
              <w:t>fogdemyndigheten,</w:t>
            </w:r>
          </w:p>
        </w:tc>
        <w:tc>
          <w:tcPr>
            <w:tcW w:w="3061" w:type="dxa"/>
            <w:tcBorders/>
          </w:tcPr>
          <w:p>
            <w:pPr>
              <w:pStyle w:val="TextBodyIndent"/>
              <w:rPr/>
            </w:pPr>
            <w:r>
              <w:rPr/>
              <w:t>6. en del av fastigheten har ut</w:t>
              <w:softHyphen/>
              <w:t>mätts eller tagits i anspråk genom betalningssäkring eller fastigheten eller en del av fastigheten har be</w:t>
              <w:softHyphen/>
              <w:t>lagts med kvarstad eller tagits i för</w:t>
              <w:softHyphen/>
              <w:t>var och ett ärende angående an</w:t>
              <w:softHyphen/>
              <w:t>teckning om åtgärden har tagits upp senast på den inskrivningsdag då inteckningen söks, om inte an</w:t>
              <w:softHyphen/>
              <w:t>sökningen har medgetts av Krono</w:t>
              <w:softHyphen/>
              <w:t>fogdemyndigheten.</w:t>
            </w:r>
          </w:p>
        </w:tc>
      </w:tr>
      <w:tr>
        <w:trPr/>
        <w:tc>
          <w:tcPr>
            <w:tcW w:w="3061" w:type="dxa"/>
            <w:tcBorders/>
          </w:tcPr>
          <w:p>
            <w:pPr>
              <w:pStyle w:val="TextBodyIndent"/>
              <w:rPr/>
            </w:pPr>
            <w:r>
              <w:rPr>
                <w:i/>
              </w:rPr>
              <w:t>7. ärende angående anteckning enligt 7 § förköpslagen (1967:868) att kommun beslutat utöva för</w:t>
              <w:softHyphen/>
              <w:t>köpsrätt i fråga om egendomen upptagits på inskrivningsdag och ansökningen görs av den som överlåtit egendomen.</w:t>
            </w:r>
          </w:p>
        </w:tc>
        <w:tc>
          <w:tcPr>
            <w:tcW w:w="3061" w:type="dxa"/>
            <w:tcBorders/>
          </w:tcPr>
          <w:p>
            <w:pPr>
              <w:pStyle w:val="TextBodyIndent"/>
              <w:snapToGrid w:val="false"/>
              <w:rPr>
                <w:i/>
                <w:i/>
              </w:rPr>
            </w:pPr>
            <w:r>
              <w:rPr>
                <w:i/>
              </w:rPr>
            </w:r>
          </w:p>
        </w:tc>
      </w:tr>
      <w:tr>
        <w:trPr/>
        <w:tc>
          <w:tcPr>
            <w:tcW w:w="6122" w:type="dxa"/>
            <w:gridSpan w:val="2"/>
            <w:tcBorders/>
          </w:tcPr>
          <w:p>
            <w:pPr>
              <w:pStyle w:val="TextBodyIndent"/>
              <w:rPr/>
            </w:pPr>
            <w:r>
              <w:rPr/>
              <w:t>Har ärende angående lagfart för sökanden uppskjutits till senare in</w:t>
              <w:softHyphen/>
              <w:t>skrivningsdag, ska behandlingen av ansökan om inteckning uppskjutas till samma dag.</w:t>
            </w:r>
          </w:p>
        </w:tc>
      </w:tr>
    </w:tbl>
    <w:p>
      <w:pPr>
        <w:pStyle w:val="TextBody"/>
        <w:spacing w:before="0" w:after="10"/>
        <w:rPr>
          <w:u w:val="single"/>
        </w:rPr>
      </w:pPr>
      <w:r>
        <w:rPr>
          <w:u w:val="single"/>
        </w:rPr>
        <w:t>                                     </w:t>
      </w:r>
    </w:p>
    <w:p>
      <w:pPr>
        <w:pStyle w:val="TextBodyIndent"/>
        <w:spacing w:before="120" w:after="0"/>
        <w:rPr/>
      </w:pPr>
      <w:r>
        <w:rPr/>
        <w:t>1. Denna lag träder i kraft den 1 maj 2010.</w:t>
      </w:r>
    </w:p>
    <w:p>
      <w:pPr>
        <w:pStyle w:val="TextBodyIndent"/>
        <w:rPr/>
      </w:pPr>
      <w:r>
        <w:rPr/>
        <w:t>2. Äldre bestämmelser gäller fortfarande i fall där kommunen före den 1 maj 2010 har gjort en anmälan till inskrivningsmyndigheten enligt 7 § förköpslagen (1967:868).</w:t>
      </w:r>
    </w:p>
    <w:p>
      <w:pPr>
        <w:pStyle w:val="Heading2"/>
        <w:rPr/>
      </w:pPr>
      <w:r>
        <w:br w:type="page"/>
      </w:r>
      <w:bookmarkStart w:id="5" w:name="__RefHeading___Toc248898893"/>
      <w:bookmarkEnd w:id="5"/>
      <w:r>
        <w:rPr/>
        <w:t>Förslag till lag om ändring i jordförvärvslagen (1979:230</w:t>
      </w:r>
      <w:r>
        <w:rPr>
          <w:sz w:val="22"/>
        </w:rPr>
        <w:t>)</w:t>
      </w:r>
    </w:p>
    <w:p>
      <w:pPr>
        <w:pStyle w:val="TextBody"/>
        <w:rPr/>
      </w:pPr>
      <w:r>
        <w:rPr/>
        <w:t>Härigenom föreskrivs att 3 och 10 §§ jordförvärvslagen (1979:230)</w:t>
      </w:r>
      <w:r>
        <w:rPr>
          <w:rStyle w:val="FootnoteCharacters"/>
          <w:rStyle w:val="FootnoteAnchor"/>
        </w:rPr>
        <w:footnoteReference w:id="6"/>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3 §</w:t>
            </w:r>
          </w:p>
        </w:tc>
      </w:tr>
      <w:tr>
        <w:trPr/>
        <w:tc>
          <w:tcPr>
            <w:tcW w:w="6122" w:type="dxa"/>
            <w:gridSpan w:val="2"/>
            <w:tcBorders/>
          </w:tcPr>
          <w:p>
            <w:pPr>
              <w:pStyle w:val="TextBody"/>
              <w:rPr/>
            </w:pPr>
            <w:r>
              <w:rPr/>
              <w:t>Lagen gäller inte</w:t>
            </w:r>
          </w:p>
        </w:tc>
      </w:tr>
      <w:tr>
        <w:trPr/>
        <w:tc>
          <w:tcPr>
            <w:tcW w:w="6122" w:type="dxa"/>
            <w:gridSpan w:val="2"/>
            <w:tcBorders/>
          </w:tcPr>
          <w:p>
            <w:pPr>
              <w:pStyle w:val="TextBodyIndent"/>
              <w:rPr/>
            </w:pPr>
            <w:r>
              <w:rPr/>
              <w:t>1. om egendomen förvärvas från staten genom överlåtelse av regering</w:t>
              <w:softHyphen/>
              <w:t>en, länsstyrelsen eller Statens jordbruksverk,</w:t>
            </w:r>
          </w:p>
        </w:tc>
      </w:tr>
      <w:tr>
        <w:trPr/>
        <w:tc>
          <w:tcPr>
            <w:tcW w:w="6122" w:type="dxa"/>
            <w:gridSpan w:val="2"/>
            <w:tcBorders/>
          </w:tcPr>
          <w:p>
            <w:pPr>
              <w:pStyle w:val="TextBodyIndent"/>
              <w:rPr/>
            </w:pPr>
            <w:r>
              <w:rPr/>
              <w:t>2. om egendomen förvärvats av staten genom annan myndighet än sta</w:t>
              <w:softHyphen/>
              <w:t>tens affärsdrivande verk,</w:t>
            </w:r>
          </w:p>
        </w:tc>
      </w:tr>
      <w:tr>
        <w:trPr/>
        <w:tc>
          <w:tcPr>
            <w:tcW w:w="3061" w:type="dxa"/>
            <w:tcBorders/>
          </w:tcPr>
          <w:p>
            <w:pPr>
              <w:pStyle w:val="TextBodyIndent"/>
              <w:rPr/>
            </w:pPr>
            <w:r>
              <w:rPr/>
              <w:t>3. om kommun förvärvar egen</w:t>
              <w:softHyphen/>
              <w:t>domen från staten</w:t>
            </w:r>
            <w:r>
              <w:rPr>
                <w:i/>
              </w:rPr>
              <w:t xml:space="preserve"> eller utövar förköps</w:t>
              <w:softHyphen/>
              <w:t>rätt enligt förköpslagen (1967:868),</w:t>
            </w:r>
          </w:p>
        </w:tc>
        <w:tc>
          <w:tcPr>
            <w:tcW w:w="3061" w:type="dxa"/>
            <w:tcBorders/>
          </w:tcPr>
          <w:p>
            <w:pPr>
              <w:pStyle w:val="TextBodyIndent"/>
              <w:rPr/>
            </w:pPr>
            <w:r>
              <w:rPr/>
              <w:t xml:space="preserve">3. om </w:t>
            </w:r>
            <w:r>
              <w:rPr>
                <w:i/>
              </w:rPr>
              <w:t>en</w:t>
            </w:r>
            <w:r>
              <w:rPr/>
              <w:t xml:space="preserve"> kommun förvärvar eg</w:t>
              <w:softHyphen/>
              <w:t>en</w:t>
              <w:softHyphen/>
              <w:t xml:space="preserve">domen från staten, </w:t>
            </w:r>
          </w:p>
        </w:tc>
      </w:tr>
      <w:tr>
        <w:trPr/>
        <w:tc>
          <w:tcPr>
            <w:tcW w:w="6122" w:type="dxa"/>
            <w:gridSpan w:val="2"/>
            <w:tcBorders/>
          </w:tcPr>
          <w:p>
            <w:pPr>
              <w:pStyle w:val="TextBodyIndent"/>
              <w:rPr/>
            </w:pPr>
            <w:r>
              <w:rPr/>
              <w:t>4. om egendomen förvärvas av kreditinrättning som enligt lag el</w:t>
              <w:softHyphen/>
              <w:t>ler enligt reglemente eller bolagsordning, som regeringen har fast</w:t>
              <w:softHyphen/>
              <w:t>ställt, är skyldig att åter avyttra egendomen,</w:t>
            </w:r>
          </w:p>
        </w:tc>
      </w:tr>
      <w:tr>
        <w:trPr/>
        <w:tc>
          <w:tcPr>
            <w:tcW w:w="6122" w:type="dxa"/>
            <w:gridSpan w:val="2"/>
            <w:tcBorders/>
          </w:tcPr>
          <w:p>
            <w:pPr>
              <w:pStyle w:val="TextBodyIndent"/>
              <w:rPr/>
            </w:pPr>
            <w:r>
              <w:rPr/>
              <w:t>5. om förvärvaren är gift med överlåtaren och inte heller om för</w:t>
              <w:softHyphen/>
              <w:t>vär</w:t>
              <w:softHyphen/>
              <w:t>va</w:t>
              <w:softHyphen/>
              <w:t>ren eller, när makar förvärvar gemensamt, någon av dem är över</w:t>
              <w:softHyphen/>
              <w:t>låtarens avkomling, allt under förutsättning att överlåtaren inte är skyldig att av</w:t>
              <w:softHyphen/>
              <w:t>yttra egendomen enligt 13 §,</w:t>
            </w:r>
          </w:p>
        </w:tc>
      </w:tr>
      <w:tr>
        <w:trPr/>
        <w:tc>
          <w:tcPr>
            <w:tcW w:w="6122" w:type="dxa"/>
            <w:gridSpan w:val="2"/>
            <w:tcBorders/>
          </w:tcPr>
          <w:p>
            <w:pPr>
              <w:pStyle w:val="TextBodyIndent"/>
              <w:rPr/>
            </w:pPr>
            <w:r>
              <w:rPr/>
              <w:t>6. om egendomen enligt detaljplan eller områdesbestämmelser är av</w:t>
              <w:softHyphen/>
              <w:t>sedd för annat ändamål än jordbruk eller skogsbruk,</w:t>
            </w:r>
          </w:p>
        </w:tc>
      </w:tr>
      <w:tr>
        <w:trPr/>
        <w:tc>
          <w:tcPr>
            <w:tcW w:w="3061" w:type="dxa"/>
            <w:tcBorders/>
          </w:tcPr>
          <w:p>
            <w:pPr>
              <w:pStyle w:val="TextBodyIndent"/>
              <w:rPr/>
            </w:pPr>
            <w:r>
              <w:rPr/>
              <w:t>7. om förvärvet omfattar område som är avsett för annat ändamål än jordbruk eller skogsbruk eller så</w:t>
              <w:softHyphen/>
              <w:t>dan fastighet som har nybildats för annat ändamål än jordbruk eller skogsbruk och som därefter inte har undergått taxering,</w:t>
            </w:r>
          </w:p>
        </w:tc>
        <w:tc>
          <w:tcPr>
            <w:tcW w:w="3061" w:type="dxa"/>
            <w:tcBorders/>
          </w:tcPr>
          <w:p>
            <w:pPr>
              <w:pStyle w:val="TextBodyIndent"/>
              <w:rPr/>
            </w:pPr>
            <w:r>
              <w:rPr/>
              <w:t>7. om förvärvet omfattar område som är avsett för annat ändamål än jordbruk eller skogsbruk eller så</w:t>
              <w:softHyphen/>
              <w:t xml:space="preserve">dan fastighet som har nybildats för annat ändamål än jordbruk eller skogsbruk och som därefter inte har undergått taxering, </w:t>
            </w:r>
            <w:r>
              <w:rPr>
                <w:i/>
              </w:rPr>
              <w:t>eller</w:t>
            </w:r>
          </w:p>
        </w:tc>
      </w:tr>
      <w:tr>
        <w:trPr/>
        <w:tc>
          <w:tcPr>
            <w:tcW w:w="6122" w:type="dxa"/>
            <w:gridSpan w:val="2"/>
            <w:tcBorders/>
          </w:tcPr>
          <w:p>
            <w:pPr>
              <w:pStyle w:val="TextBodyIndent"/>
              <w:rPr/>
            </w:pPr>
            <w:r>
              <w:rPr/>
              <w:t>8. om andel i fastighet förvärvas av någon som redan äger till sam</w:t>
              <w:softHyphen/>
              <w:t>ma taxeringsenhet hörande andel i fastigheten och som inte är skyldig att av</w:t>
              <w:softHyphen/>
              <w:t>yttra sistnämnda andel enligt 13 §.</w:t>
            </w:r>
          </w:p>
        </w:tc>
      </w:tr>
      <w:tr>
        <w:trPr/>
        <w:tc>
          <w:tcPr>
            <w:tcW w:w="6122" w:type="dxa"/>
            <w:gridSpan w:val="2"/>
            <w:tcBorders/>
          </w:tcPr>
          <w:p>
            <w:pPr>
              <w:pStyle w:val="TextBody"/>
              <w:spacing w:before="360" w:after="120"/>
              <w:jc w:val="center"/>
              <w:rPr/>
            </w:pPr>
            <w:r>
              <w:rPr/>
              <w:t>10 §</w:t>
            </w:r>
          </w:p>
        </w:tc>
      </w:tr>
      <w:tr>
        <w:trPr/>
        <w:tc>
          <w:tcPr>
            <w:tcW w:w="3061" w:type="dxa"/>
            <w:tcBorders/>
          </w:tcPr>
          <w:p>
            <w:pPr>
              <w:pStyle w:val="TextBody"/>
              <w:rPr/>
            </w:pPr>
            <w:r>
              <w:rPr/>
              <w:t xml:space="preserve">Förvärvstillstånd </w:t>
            </w:r>
            <w:r>
              <w:rPr>
                <w:i/>
              </w:rPr>
              <w:t>skall</w:t>
            </w:r>
            <w:r>
              <w:rPr/>
              <w:t xml:space="preserve"> sökas inom tre månader från det förvärvet skedde, om inte frågan om för</w:t>
              <w:softHyphen/>
              <w:t>värvstillstånd enligt 10 kap. 3 § andra stycket fastighets</w:t>
              <w:softHyphen/>
              <w:t>bild</w:t>
              <w:softHyphen/>
              <w:t>nings</w:t>
              <w:softHyphen/>
              <w:t xml:space="preserve">lagen (1970:988) </w:t>
            </w:r>
            <w:r>
              <w:rPr>
                <w:i/>
              </w:rPr>
              <w:t>skall</w:t>
            </w:r>
            <w:r>
              <w:rPr/>
              <w:t xml:space="preserve"> underställas tillståndsmyndigheten av lant</w:t>
              <w:softHyphen/>
              <w:t>mäte</w:t>
              <w:softHyphen/>
              <w:t>rimyndigheten.</w:t>
            </w:r>
          </w:p>
        </w:tc>
        <w:tc>
          <w:tcPr>
            <w:tcW w:w="3061" w:type="dxa"/>
            <w:tcBorders/>
          </w:tcPr>
          <w:p>
            <w:pPr>
              <w:pStyle w:val="TextBody"/>
              <w:rPr/>
            </w:pPr>
            <w:r>
              <w:rPr/>
              <w:t xml:space="preserve">Förvärvstillstånd </w:t>
            </w:r>
            <w:r>
              <w:rPr>
                <w:i/>
              </w:rPr>
              <w:t>ska</w:t>
            </w:r>
            <w:r>
              <w:rPr/>
              <w:t xml:space="preserve"> sökas inom tre månader från det förvärvet skedde, om inte frågan om för</w:t>
              <w:softHyphen/>
              <w:t>värvstillstånd enligt 10 kap. 3 § andra stycket fastighets</w:t>
              <w:softHyphen/>
              <w:t>bild</w:t>
              <w:softHyphen/>
              <w:t>nings</w:t>
              <w:softHyphen/>
              <w:t xml:space="preserve">lagen (1970:988) </w:t>
            </w:r>
            <w:r>
              <w:rPr>
                <w:i/>
              </w:rPr>
              <w:t>ska</w:t>
            </w:r>
            <w:r>
              <w:rPr/>
              <w:t xml:space="preserve"> underställas tillståndsmyndigheten av lant</w:t>
              <w:softHyphen/>
              <w:t>mäte</w:t>
              <w:softHyphen/>
              <w:t>rimyndigheten.</w:t>
            </w:r>
          </w:p>
        </w:tc>
      </w:tr>
      <w:tr>
        <w:trPr/>
        <w:tc>
          <w:tcPr>
            <w:tcW w:w="3061" w:type="dxa"/>
            <w:tcBorders/>
          </w:tcPr>
          <w:p>
            <w:pPr>
              <w:pStyle w:val="TextBodyIndent"/>
              <w:rPr/>
            </w:pPr>
            <w:r>
              <w:rPr/>
              <w:t xml:space="preserve">Fråga om förvärvstillstånd får inte prövas förrän förvärvet skett utom i fall som avses i 2 § 2 eller </w:t>
            </w:r>
            <w:r>
              <w:rPr>
                <w:spacing w:val="-2"/>
              </w:rPr>
              <w:t xml:space="preserve">3. </w:t>
            </w:r>
            <w:r>
              <w:rPr>
                <w:i/>
                <w:spacing w:val="-2"/>
              </w:rPr>
              <w:t>Ansökan beträffande förvärv som</w:t>
            </w:r>
            <w:r>
              <w:rPr>
                <w:i/>
              </w:rPr>
              <w:t xml:space="preserve"> skett genom köp eller byte får inte heller prövas eller på grund av återkallelse avskrivas innan det </w:t>
            </w:r>
            <w:r>
              <w:rPr>
                <w:i/>
                <w:spacing w:val="-2"/>
              </w:rPr>
              <w:t>av</w:t>
              <w:softHyphen/>
              <w:t>gjorts huruvida förköp enligt för</w:t>
              <w:softHyphen/>
            </w:r>
            <w:r>
              <w:rPr>
                <w:i/>
              </w:rPr>
              <w:t>köpslagen (1967:868) äger rum, om det inte är uppenbart att för</w:t>
              <w:softHyphen/>
              <w:t>köpsrätt inte kommer att utöv</w:t>
              <w:softHyphen/>
              <w:t>as.</w:t>
            </w:r>
            <w:r>
              <w:rPr/>
              <w:t xml:space="preserve"> Tillstånd att förvärva egendom på offentlig auktion enligt 15 § läm</w:t>
              <w:softHyphen/>
              <w:t>nas före auktionen.</w:t>
            </w:r>
          </w:p>
        </w:tc>
        <w:tc>
          <w:tcPr>
            <w:tcW w:w="3061" w:type="dxa"/>
            <w:tcBorders/>
          </w:tcPr>
          <w:p>
            <w:pPr>
              <w:pStyle w:val="TextBodyIndent"/>
              <w:rPr/>
            </w:pPr>
            <w:r>
              <w:rPr/>
              <w:t>Fråga om förvärvstillstånd får inte prövas förrän förvärvet skett utom i fall som avses i 2 § 2 eller 3. Tillstånd att förvärva egendom på offentlig auktion enligt 15 § läm</w:t>
              <w:softHyphen/>
              <w:t>nas före auktionen.</w:t>
            </w:r>
          </w:p>
        </w:tc>
      </w:tr>
    </w:tbl>
    <w:p>
      <w:pPr>
        <w:pStyle w:val="TextBody"/>
        <w:spacing w:before="0" w:after="10"/>
        <w:rPr>
          <w:u w:val="single"/>
        </w:rPr>
      </w:pPr>
      <w:r>
        <w:rPr>
          <w:u w:val="single"/>
        </w:rPr>
        <w:t>                                     </w:t>
      </w:r>
    </w:p>
    <w:p>
      <w:pPr>
        <w:pStyle w:val="TextBodyIndent"/>
        <w:spacing w:before="120" w:after="0"/>
        <w:rPr/>
      </w:pPr>
      <w:r>
        <w:rPr/>
        <w:t>1. Denna lag träder i kraft den 1 maj 2010.</w:t>
      </w:r>
    </w:p>
    <w:p>
      <w:pPr>
        <w:pStyle w:val="TextBodyIndent"/>
        <w:rPr/>
      </w:pPr>
      <w:r>
        <w:rPr/>
        <w:t xml:space="preserve">2. Äldre bestämmelser gäller fortfarande i fall där kommunen före den 1 maj 2010 har gjort en anmälan till inskrivningsmyndigheten enligt 7 § förköpslagen (1967:868). </w:t>
      </w:r>
    </w:p>
    <w:p>
      <w:pPr>
        <w:pStyle w:val="TextBodyIndent"/>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9360" w:h="13721"/>
          <w:pgMar w:left="737" w:right="2438" w:gutter="284" w:header="0" w:top="794" w:footer="709" w:bottom="1191"/>
          <w:pgNumType w:fmt="decimal"/>
          <w:formProt w:val="false"/>
          <w:titlePg/>
          <w:textDirection w:val="lrTb"/>
          <w:docGrid w:type="default" w:linePitch="245" w:charSpace="0"/>
        </w:sectPr>
      </w:pPr>
      <w:r>
        <w:br w:type="page"/>
      </w:r>
    </w:p>
    <w:p>
      <w:pPr>
        <w:pStyle w:val="Heading1"/>
        <w:rPr/>
      </w:pPr>
      <w:bookmarkStart w:id="12" w:name="__RefHeading___Toc248898894"/>
      <w:bookmarkEnd w:id="12"/>
      <w:r>
        <w:rPr/>
        <w:t>Ärendet och dess beredning</w:t>
      </w:r>
    </w:p>
    <w:p>
      <w:pPr>
        <w:pStyle w:val="TextBody"/>
        <w:rPr/>
      </w:pPr>
      <w:r>
        <w:rPr/>
        <w:t>Regeringen gav i juni 2007 Boverket i uppdrag att genomföra en utvärde</w:t>
        <w:softHyphen/>
        <w:t>ring av förköpslagen (1967:868) och dess tillämp</w:t>
        <w:softHyphen/>
        <w:t>ning samt överväga om det finns något behov av en förköpslagstiftning eller om förköpslagen bör upphävas. Om Boverket skulle finna att för</w:t>
        <w:softHyphen/>
        <w:t>köpslagstiftningen inte bör upphävas, skulle verket lämna de förslag till föränd</w:t>
        <w:softHyphen/>
        <w:t>ring av lagstift</w:t>
        <w:softHyphen/>
        <w:t>ningen som verket med utgångspunkt i utvärde</w:t>
        <w:softHyphen/>
        <w:t>ring</w:t>
        <w:softHyphen/>
        <w:t>en fann motiverad. Upp</w:t>
        <w:softHyphen/>
        <w:t>draget redovisades i juni 2008 i rapporten Ut</w:t>
        <w:softHyphen/>
        <w:t>värde</w:t>
        <w:softHyphen/>
        <w:t>ring av förköps</w:t>
        <w:softHyphen/>
        <w:t>la</w:t>
        <w:softHyphen/>
        <w:t>gen (1967:868). Rapporten har remissbehandlats. I re</w:t>
        <w:softHyphen/>
        <w:t>missen ställdes frå</w:t>
        <w:softHyphen/>
        <w:t>gan om förköpslagen bör upphävas eller om lagen bör bibehållas i sin nu</w:t>
        <w:softHyphen/>
        <w:t>varande utformning. Remissinstanserna fick sam</w:t>
        <w:softHyphen/>
        <w:t>tidigt möjlighet att läm</w:t>
        <w:softHyphen/>
        <w:t>na synpunkter på innehållet i Boverkets rapport. En för</w:t>
        <w:softHyphen/>
        <w:t xml:space="preserve">teckning över remissinstanserna finns i </w:t>
      </w:r>
      <w:r>
        <w:rPr>
          <w:i/>
        </w:rPr>
        <w:t>bilaga 1</w:t>
      </w:r>
      <w:r>
        <w:rPr/>
        <w:t>. En samman</w:t>
        <w:softHyphen/>
        <w:t>ställning av remissvaren finns tillgänglig i Miljödepartementet (dnr M2008/2522/H).</w:t>
      </w:r>
    </w:p>
    <w:p>
      <w:pPr>
        <w:pStyle w:val="TextBody"/>
        <w:spacing w:before="240" w:after="120"/>
        <w:rPr>
          <w:i/>
          <w:i/>
          <w:lang w:eastAsia="sv-SE"/>
        </w:rPr>
      </w:pPr>
      <w:r>
        <w:rPr>
          <w:i/>
          <w:lang w:eastAsia="sv-SE"/>
        </w:rPr>
        <w:t>Lagrådet</w:t>
      </w:r>
    </w:p>
    <w:p>
      <w:pPr>
        <w:pStyle w:val="TextBody"/>
        <w:rPr/>
      </w:pPr>
      <w:r>
        <w:rPr/>
        <w:t>Regeringen beslutade den 17 september 2009 att inhämta Lagrådets ytt</w:t>
        <w:softHyphen/>
        <w:t xml:space="preserve">rande över de lagförslag som återges i </w:t>
      </w:r>
      <w:r>
        <w:rPr>
          <w:i/>
        </w:rPr>
        <w:t>bila</w:t>
        <w:softHyphen/>
        <w:t xml:space="preserve">ga 2. </w:t>
      </w:r>
      <w:r>
        <w:rPr/>
        <w:t>Lagrådsremissen inne</w:t>
        <w:softHyphen/>
        <w:t>höll ett förslag till lag om ändring i miljöbalken som enligt Lagrådets me</w:t>
        <w:softHyphen/>
        <w:t>ning behöver beredas ytterligare. Lagrådsremissens förslag till lag om ändring i miljöbalken har därför utgått och behandlas inte vidare i det</w:t>
        <w:softHyphen/>
        <w:t>ta lagstiftningsärende. Lagrådet hade ingen erinran mot de förslag som be</w:t>
        <w:softHyphen/>
        <w:t>handlas i denna proposition. Lag</w:t>
        <w:softHyphen/>
        <w:t xml:space="preserve">rådets yttrande återges i </w:t>
      </w:r>
      <w:r>
        <w:rPr>
          <w:i/>
        </w:rPr>
        <w:t>bi</w:t>
        <w:softHyphen/>
        <w:t>laga 3</w:t>
      </w:r>
      <w:r>
        <w:rPr/>
        <w:t xml:space="preserve">. </w:t>
      </w:r>
    </w:p>
    <w:p>
      <w:pPr>
        <w:pStyle w:val="Heading1"/>
        <w:rPr/>
      </w:pPr>
      <w:bookmarkStart w:id="13" w:name="__RefHeading___Toc248898895"/>
      <w:bookmarkEnd w:id="13"/>
      <w:r>
        <w:rPr/>
        <w:t>Bakgrund och gällande rätt</w:t>
      </w:r>
    </w:p>
    <w:p>
      <w:pPr>
        <w:pStyle w:val="Heading2"/>
        <w:spacing w:before="0" w:after="160"/>
        <w:rPr/>
      </w:pPr>
      <w:bookmarkStart w:id="14" w:name="__RefHeading___Toc248898896"/>
      <w:bookmarkEnd w:id="14"/>
      <w:r>
        <w:rPr/>
        <w:t>Historik</w:t>
      </w:r>
    </w:p>
    <w:p>
      <w:pPr>
        <w:pStyle w:val="TextBody"/>
        <w:rPr/>
      </w:pPr>
      <w:r>
        <w:rPr/>
        <w:t>För genomförande av angelägna samhällsbyggnadsåtgärder har landets kommuner behov av att komma i besittning av sådan mark som behövs för ändamålet. Förutsättningar för en aktiv kommunal markpolitik har skapats genom bland annat den lagstiftning som reglerar frågor om över</w:t>
        <w:softHyphen/>
        <w:t>låtelse av fast egendom. En sådan överlåtelse kommer normalt till stånd genom en förhandling som resulterar i en överenskommelse med fas</w:t>
        <w:softHyphen/>
        <w:t>tighetsägaren och som genomförs med stöd av jordabalkens bestäm</w:t>
        <w:softHyphen/>
        <w:t>mel</w:t>
        <w:softHyphen/>
        <w:t>ser om köp, byte och gåva eller genom fastighetsreglering enligt fastig</w:t>
        <w:softHyphen/>
        <w:t>hetsbildningslagen (1970:988). Om det inte är möjligt att träffa en sådan överenskommelse, har kommunen under vissa förutsättningar möjlighet att ändå förvärva den fasta egendomen. Ett sådant förvärv kan ske med stöd av bland annat expropriationslagen (1972:719), fastighetsbildnings</w:t>
        <w:softHyphen/>
        <w:t xml:space="preserve">lagen eller plan- och bygglagen (1987:10). </w:t>
      </w:r>
    </w:p>
    <w:p>
      <w:pPr>
        <w:pStyle w:val="TextBodyIndent"/>
        <w:rPr/>
      </w:pPr>
      <w:r>
        <w:rPr/>
        <w:t>Förköpslagen trädde i kraft den 1 januari 1968. Genom lagen utökades kommunernas möjligheter att föra en aktiv markpolitik. Lagen utgör ett instrument för kommunerna att vid sidan om frivilliga och tvångsvisa för</w:t>
        <w:softHyphen/>
        <w:t>värv bli ägare till vissa typer av fastigheter som anges i lagen. Det ur</w:t>
        <w:softHyphen/>
        <w:t>sprungliga ändamålet kom till uttryck genom formuleringen om att för</w:t>
        <w:softHyphen/>
        <w:t>köpsobjektet skulle omfatta ”sådan fast egendom som med hänsyn till den framtida utvecklingen krävs för tätbebyggelse eller därmed samman</w:t>
        <w:softHyphen/>
        <w:t>hängande anordning.” Ett uttalat syfte med lagen var att motverka eller förhindra oförtjänta värdestegringsvinster (prop. 1967:90).</w:t>
      </w:r>
    </w:p>
    <w:p>
      <w:pPr>
        <w:pStyle w:val="TextBodyIndent"/>
        <w:rPr/>
      </w:pPr>
      <w:r>
        <w:rPr/>
        <w:t>Enligt förköpslagen har en kommun förköpsrätt vid försäljning av vissa typer av fast egendom eller tomträtt i sådan egendom. Genom att utöva förköpsrätten kan en kommun i vissa fall träda i en köpares ställe sedan köparen tecknat avtal om förvärv av en fastighet. Förköpsrätten innebär att kommunen får förvärva den eg</w:t>
        <w:softHyphen/>
        <w:t>endom som köpet avser från säljaren på de villkor som avtalats mellan säljaren och köparen, bland an</w:t>
        <w:softHyphen/>
        <w:t>nat i fråga om den avtalade köpeskillingen. Ett förköp skiljer sig från ett ex</w:t>
        <w:softHyphen/>
        <w:t>propriationsförfarande genom att överlå</w:t>
        <w:softHyphen/>
        <w:t>telsen grundar sig på ett frivil</w:t>
        <w:softHyphen/>
        <w:t>ligt val att sälja fastigheten, det vill säga att fastighetens ägare är villig att sälja fastigheten på vissa vill</w:t>
        <w:softHyphen/>
        <w:t xml:space="preserve">kor. </w:t>
      </w:r>
    </w:p>
    <w:p>
      <w:pPr>
        <w:pStyle w:val="TextBodyIndent"/>
        <w:rPr/>
      </w:pPr>
      <w:r>
        <w:rPr/>
        <w:t>Det ursprungliga syftet med förköpslagen var att stärka kommunernas möjligheter att förvärva mark som behövdes för nyexploatering eller vid mera genomgripande omvandling av äldre bebyggelseområden. Kommu</w:t>
        <w:softHyphen/>
        <w:t xml:space="preserve">nernas möjligheter att förvärva fastigheter med stöd av </w:t>
        <w:softHyphen/>
        <w:t>lagen utvidgades därefter successivt genom lagändringar under 1970- och 1980-talet (prop. 1974:152 och 1983/84:141).</w:t>
      </w:r>
    </w:p>
    <w:p>
      <w:pPr>
        <w:pStyle w:val="Heading2"/>
        <w:rPr/>
      </w:pPr>
      <w:bookmarkStart w:id="15" w:name="__RefHeading___Toc248898897"/>
      <w:bookmarkEnd w:id="15"/>
      <w:r>
        <w:rPr/>
        <w:t>Gällande rätt</w:t>
      </w:r>
    </w:p>
    <w:p>
      <w:pPr>
        <w:pStyle w:val="Rubrik5utannumrering"/>
        <w:spacing w:before="0" w:after="120"/>
        <w:rPr/>
      </w:pPr>
      <w:r>
        <w:rPr/>
        <w:t>Fastigheter som omfattas av kommunens förköpsrätt</w:t>
      </w:r>
    </w:p>
    <w:p>
      <w:pPr>
        <w:pStyle w:val="TextBody"/>
        <w:rPr/>
      </w:pPr>
      <w:r>
        <w:rPr/>
        <w:t>En kommun har enligt 1 § första stycket förköpslagen förköpsrätt vid för</w:t>
        <w:softHyphen/>
        <w:t>sälj</w:t>
        <w:softHyphen/>
        <w:t>ning som omfattar</w:t>
      </w:r>
    </w:p>
    <w:p>
      <w:pPr>
        <w:pStyle w:val="TextBodyIndent"/>
        <w:rPr/>
      </w:pPr>
      <w:r>
        <w:rPr/>
        <w:t>1. fast egendom som med hänsyn till den framtida utvecklingen krävs för tätbebyggelse eller därmed sammanhängande anordning,</w:t>
      </w:r>
    </w:p>
    <w:p>
      <w:pPr>
        <w:pStyle w:val="TextBodyIndent"/>
        <w:rPr/>
      </w:pPr>
      <w:r>
        <w:rPr/>
        <w:t>2. fast egendom som behöver rustas upp eller som behöver byggas om för att tillgodose bostadsförsörjningen eller något ändamål som anknyter till den,</w:t>
      </w:r>
    </w:p>
    <w:p>
      <w:pPr>
        <w:pStyle w:val="TextBodyIndent"/>
        <w:rPr/>
      </w:pPr>
      <w:r>
        <w:rPr/>
        <w:t>3. fast egendom som behövs för att tillgodose ett väsentligt behov av mark eller anläggning för idrott eller friluftsliv,</w:t>
      </w:r>
    </w:p>
    <w:p>
      <w:pPr>
        <w:pStyle w:val="TextBodyIndent"/>
        <w:rPr/>
      </w:pPr>
      <w:r>
        <w:rPr/>
        <w:t>4. fast egendom med byggnad som bör bevaras därför att den är värde</w:t>
        <w:softHyphen/>
        <w:t>full från kulturhistorisk eller miljömässig synpunkt,</w:t>
      </w:r>
    </w:p>
    <w:p>
      <w:pPr>
        <w:pStyle w:val="TextBodyIndent"/>
        <w:rPr/>
      </w:pPr>
      <w:r>
        <w:rPr/>
        <w:t>5. fast egendom som är bebyggd med hus som behöver användas som bostad för permanent bruk och som är belägen inom ett område där det råder en avsevärd efterfrågan på fritidsbostäder.</w:t>
      </w:r>
    </w:p>
    <w:p>
      <w:pPr>
        <w:pStyle w:val="TextBodyIndent"/>
        <w:rPr/>
      </w:pPr>
      <w:r>
        <w:rPr/>
        <w:t>Ändamålet enligt femte punkten gäller enbart i de 17 kommu</w:t>
        <w:softHyphen/>
        <w:t>ner som anges i en bilaga till lagen. Det gäller nio kustkommuner i Västra Göta</w:t>
        <w:softHyphen/>
        <w:t>lands län, kommunerna på Öland och Gotland samt Trosa, Östhammars, Sundsvalls, Örnsköldsviks och Åre kommuner. Med stöd av riksdagens bemyndigande har regeringen i förköpskungörelsen (1967:873) precise</w:t>
        <w:softHyphen/>
        <w:t>rat inom vilka delar av dessa kommuner som förköpsrätten enligt det an</w:t>
        <w:softHyphen/>
        <w:t xml:space="preserve">givna ändamålet gäller. </w:t>
      </w:r>
    </w:p>
    <w:p>
      <w:pPr>
        <w:pStyle w:val="TextBodyIndent"/>
        <w:rPr/>
      </w:pPr>
      <w:r>
        <w:rPr/>
        <w:t>Förköpsrätten gäller även vid försäljning av tomträtt i sådan egendom som anges i de fem punkterna i 1 § första stycket.</w:t>
      </w:r>
    </w:p>
    <w:p>
      <w:pPr>
        <w:pStyle w:val="TextBodyIndent"/>
        <w:rPr/>
      </w:pPr>
      <w:r>
        <w:rPr/>
        <w:t>I 2 och 3 §§ anges vissa begränsningar i kommunens rätt att utöva för</w:t>
        <w:softHyphen/>
        <w:t>köp. Dessa begränsningar innebär bland annat att förköp endast får utö</w:t>
        <w:softHyphen/>
        <w:t>vas i fråga om sådan egendom som helt eller delvis är belägen i en annan kommun om denna senare kommun samtycker till förköpet. Vissa fas</w:t>
        <w:softHyphen/>
        <w:t>tig</w:t>
        <w:softHyphen/>
        <w:t xml:space="preserve">heter och överlåtelser är helt undantagna från kommunens förköpsrätt. Så är fallet om </w:t>
      </w:r>
    </w:p>
    <w:p>
      <w:pPr>
        <w:pStyle w:val="TextBodyIndent"/>
        <w:rPr/>
      </w:pPr>
      <w:r>
        <w:rPr/>
        <w:t>1. försäljningen endast avser fastighet, som har en ägovidd understig</w:t>
        <w:softHyphen/>
        <w:t>ande 3 000 kvadratmeter och är bebyggd med friliggande småhus eller rad- eller kedjehus om huset är inrättat till permanent bostad eller bostad för fritidsändamål för högst två familjer,</w:t>
      </w:r>
    </w:p>
    <w:p>
      <w:pPr>
        <w:pStyle w:val="TextBodyIndent"/>
        <w:rPr/>
      </w:pPr>
      <w:r>
        <w:rPr/>
        <w:t>2. försäljningen endast avser ägarlägenhetsfastighet,</w:t>
      </w:r>
    </w:p>
    <w:p>
      <w:pPr>
        <w:pStyle w:val="TextBodyIndent"/>
        <w:rPr/>
      </w:pPr>
      <w:r>
        <w:rPr/>
        <w:t>3. staten är säljare,</w:t>
      </w:r>
    </w:p>
    <w:p>
      <w:pPr>
        <w:pStyle w:val="TextBodyIndent"/>
        <w:rPr/>
      </w:pPr>
      <w:r>
        <w:rPr/>
        <w:t>4. staten eller landsting är köpare,</w:t>
      </w:r>
    </w:p>
    <w:p>
      <w:pPr>
        <w:pStyle w:val="TextBodyIndent"/>
        <w:rPr/>
      </w:pPr>
      <w:r>
        <w:rPr/>
        <w:t>5. köparen är säljarens make och inte heller om köparen eller, när makar förvärvar gemensamt, någon av dem är säljarens avkomling,</w:t>
      </w:r>
    </w:p>
    <w:p>
      <w:pPr>
        <w:pStyle w:val="TextBodyIndent"/>
        <w:rPr/>
      </w:pPr>
      <w:r>
        <w:rPr/>
        <w:t>6. försäljningen sker på exekutiv auktion,</w:t>
      </w:r>
    </w:p>
    <w:p>
      <w:pPr>
        <w:pStyle w:val="TextBodyIndent"/>
        <w:rPr/>
      </w:pPr>
      <w:r>
        <w:rPr/>
        <w:t>7. försäljningen avser endast andel av fastighet samt köparen redan äger annan andel i fastigheten och denna andel förvärvats på annat sätt än genom gåva.</w:t>
      </w:r>
    </w:p>
    <w:p>
      <w:pPr>
        <w:pStyle w:val="TextBodyIndent"/>
        <w:rPr/>
      </w:pPr>
      <w:r>
        <w:rPr/>
        <w:t>Begränsningen av kommunens förköpsrätt enligt första punkten gäller inte sådan fast egendom som är belägen inom de ovan redovisade särskilt angivna delarna av vissa kommuner (1 § första stycket 5).</w:t>
      </w:r>
    </w:p>
    <w:p>
      <w:pPr>
        <w:pStyle w:val="TextBodyIndent"/>
        <w:rPr/>
      </w:pPr>
      <w:r>
        <w:rPr/>
        <w:t>Om kommunen har förklarat sig avstå från att utöva förköpsrätt i fråga om en avsedd försäljning, får förköp inte ske med anledning av försälj</w:t>
        <w:softHyphen/>
        <w:t>ningen (4 §).</w:t>
      </w:r>
    </w:p>
    <w:p>
      <w:pPr>
        <w:pStyle w:val="Rubrik5utannumrering"/>
        <w:spacing w:before="240" w:after="120"/>
        <w:rPr/>
      </w:pPr>
      <w:r>
        <w:rPr/>
        <w:t>Förfarandet vid utövande av förköpsrätten</w:t>
      </w:r>
    </w:p>
    <w:p>
      <w:pPr>
        <w:pStyle w:val="TextBody"/>
        <w:rPr/>
      </w:pPr>
      <w:r>
        <w:rPr/>
        <w:t>Förköpsrätten innebär att kommunen får förvärva den egendom som kö</w:t>
        <w:softHyphen/>
        <w:t>pet avser från säljaren på de villkor som avtalats mellan säljaren och kö</w:t>
        <w:softHyphen/>
        <w:t>paren. Om det är nödvändigt med hänsyn till arten av köparens åta</w:t>
        <w:softHyphen/>
        <w:t>gan</w:t>
        <w:softHyphen/>
        <w:t>de gentemot säljaren, får ett villkor dock jämkas. I ett så</w:t>
        <w:softHyphen/>
        <w:t>dant fall ska kom</w:t>
        <w:softHyphen/>
        <w:t xml:space="preserve">munen ersätta säljaren för dennes förlust på grund av jämkningen (5 §). </w:t>
      </w:r>
    </w:p>
    <w:p>
      <w:pPr>
        <w:pStyle w:val="TextBodyIndent"/>
        <w:rPr/>
      </w:pPr>
      <w:r>
        <w:rPr/>
        <w:t>Förfarandet vid utövande av förköpsrätten innehåller i huvudsak följ</w:t>
        <w:softHyphen/>
        <w:t>ande moment. Om en ansökan om lagfart inte kan bifallas på grund av att frågan om förköp inte är avgjord, ska inskrivningsmyndigheten inom två veckor från den inskrivningsdag då ansökningen gjordes underrätta kom</w:t>
        <w:softHyphen/>
        <w:t>munen om ansökningen, 5 § förköpskungörelsen (1967:873).</w:t>
      </w:r>
    </w:p>
    <w:p>
      <w:pPr>
        <w:pStyle w:val="TextBodyIndent"/>
        <w:rPr/>
      </w:pPr>
      <w:r>
        <w:rPr/>
        <w:t>Förköpsrätten utö</w:t>
        <w:softHyphen/>
        <w:t>vas enligt 7 § förköpslagen genom att kommunen under</w:t>
        <w:softHyphen/>
        <w:t>rättar säljare och köpare om sitt beslut att utöva förköp samt anmä</w:t>
        <w:softHyphen/>
        <w:t>ler beslutet till inskriv</w:t>
        <w:softHyphen/>
        <w:t>ningsmyndigheten, som antecknar beslutet i fas</w:t>
        <w:softHyphen/>
        <w:t>tig</w:t>
        <w:softHyphen/>
        <w:t>hets</w:t>
        <w:softHyphen/>
        <w:t>registrets inskriv</w:t>
        <w:softHyphen/>
        <w:t>ningsdel. Förköpsrätten ska utövas senast på den inskrivningsdag som infaller närmast efter tre månader från det att lagfart sökts på köparens förvärv. Om säljaren eller köparen innan lagfart har sökts anmäler för</w:t>
        <w:softHyphen/>
        <w:t>säljningen till kommunen och då överlämnar en be</w:t>
        <w:softHyphen/>
        <w:t>styrkt kopia av köpe</w:t>
        <w:softHyphen/>
        <w:t>handlingen räknas tiden i stället från det att kommu</w:t>
        <w:softHyphen/>
        <w:t>nen tagit del av en sådan anmälan. Förköpsrätten är förlorad om den inte utövas inom före</w:t>
        <w:softHyphen/>
        <w:t>skriven tid.</w:t>
      </w:r>
    </w:p>
    <w:p>
      <w:pPr>
        <w:pStyle w:val="TextBodyIndent"/>
        <w:rPr/>
      </w:pPr>
      <w:r>
        <w:rPr/>
        <w:t>Om säljaren eller köparen bestrider förköpsrätten, ska de inom en må</w:t>
        <w:softHyphen/>
        <w:t>nad från det att förköpsrätten utövades anmäla detta till inskriv</w:t>
        <w:softHyphen/>
        <w:t>nings</w:t>
        <w:softHyphen/>
        <w:t>myn</w:t>
        <w:softHyphen/>
      </w:r>
      <w:r>
        <w:rPr>
          <w:spacing w:val="-2"/>
        </w:rPr>
        <w:t>digheten för anteckning i fastighetsregistrets inskrivningsdel. Inskriv</w:t>
        <w:softHyphen/>
        <w:t>nings</w:t>
      </w:r>
      <w:r>
        <w:rPr/>
        <w:softHyphen/>
        <w:t>myndigheten ska genast därefter underrätta kommunen om bestrid</w:t>
        <w:softHyphen/>
        <w:t>andet. Kommunen ska då, om den vill fullfölja förköpet, inom en månad från det att bestridandet antecknades ansöka om tillstånd till förköp hos reger</w:t>
        <w:softHyphen/>
        <w:t>ingen. Regeringen ska vid sin prövning av förköpsrätten vägra till</w:t>
        <w:softHyphen/>
        <w:t>stånd bland annat om överlåtelsen inte omfattar sådan egendom som om</w:t>
        <w:softHyphen/>
        <w:t>fattas av kommunens förköpsrätt samt om det är oskäligt att förköp sker med hänsyn till förhållandet mellan säljare och köpare eller villkor</w:t>
        <w:softHyphen/>
        <w:t xml:space="preserve">en för eller omständigheterna vid försäljningen (9 §). </w:t>
      </w:r>
    </w:p>
    <w:p>
      <w:pPr>
        <w:pStyle w:val="TextBodyIndent"/>
        <w:rPr/>
      </w:pPr>
      <w:r>
        <w:rPr/>
        <w:t>Förköpet är fullbordat när kommunens beslut om förköp vunnit laga kraft samt tillstånd till förköpet givits eller förköpet inte bestridits inom före</w:t>
        <w:softHyphen/>
        <w:t>skriven tid (10 §). När förköpet fullbordats anses egendomen ha övergått från säljaren till kommunen vid tidpunkten för försäljningen ge</w:t>
        <w:softHyphen/>
        <w:t>nom frivillig överenskommelse (11 §). Kommunen ska då ersätta köpa</w:t>
        <w:softHyphen/>
        <w:t>ren för vad denne enligt åtagande i köpeavtalet fullgjort före fullbordan</w:t>
        <w:softHyphen/>
        <w:t>det och för nödvändig kostnad i samband med köpet (13 §).</w:t>
      </w:r>
    </w:p>
    <w:p>
      <w:pPr>
        <w:pStyle w:val="TextBodyIndent"/>
        <w:rPr/>
      </w:pPr>
      <w:r>
        <w:rPr/>
        <w:t>Kommunens beslut att utöva förköp kan överklagas enligt bestämmel</w:t>
        <w:softHyphen/>
        <w:t xml:space="preserve">serna i kommunallagen (1991:990). Den prövning som då sker innefattar frågan huruvida kommunens beslut har tillkommit i rätt ordning, om beslutet hänför sig till något som är en kommunal angelägenhet, om det organ som fattat beslutet har befogenhet att fatta beslutet och om beslutet strider mot lag eller annan författning. </w:t>
      </w:r>
    </w:p>
    <w:p>
      <w:pPr>
        <w:pStyle w:val="TextBodyIndent"/>
        <w:rPr/>
      </w:pPr>
      <w:r>
        <w:rPr/>
        <w:t xml:space="preserve">Inskrivningsmyndighetens beslut att anteckna kommunens beslut att utöva förköp kan överklagas i den instansordning som gäller vid de allmänna domstolarna. Besluten kan således överklagas till tingsrätt och tingsrättens beslut till hovrätt. </w:t>
      </w:r>
    </w:p>
    <w:p>
      <w:pPr>
        <w:pStyle w:val="TextBodyIndent"/>
        <w:rPr/>
      </w:pPr>
      <w:r>
        <w:rPr/>
        <w:t>Till följd av bestämmelserna i lagen (2006:304) om rättsprövning av vissa regeringsbeslut kan regeringens beslut att meddela tillstånd till för</w:t>
        <w:softHyphen/>
        <w:t>köp bli föremål för prövning av Regeringsrätten.</w:t>
      </w:r>
    </w:p>
    <w:p>
      <w:pPr>
        <w:pStyle w:val="Heading2"/>
        <w:rPr/>
      </w:pPr>
      <w:bookmarkStart w:id="16" w:name="__RefHeading___Toc248898898"/>
      <w:bookmarkEnd w:id="16"/>
      <w:r>
        <w:rPr/>
        <w:t>Tillämpningen av förköpslagen</w:t>
      </w:r>
    </w:p>
    <w:p>
      <w:pPr>
        <w:pStyle w:val="Rubrik5utannumrering"/>
        <w:spacing w:before="0" w:after="120"/>
        <w:rPr/>
      </w:pPr>
      <w:r>
        <w:rPr/>
        <w:t>Tillämpningen fram till 1992</w:t>
      </w:r>
    </w:p>
    <w:p>
      <w:pPr>
        <w:pStyle w:val="TextBody"/>
        <w:rPr/>
      </w:pPr>
      <w:r>
        <w:rPr/>
        <w:t>Boverket redovisade med anledning av ett regeringsuppdrag i april 1992 en utvärdering av tillämpningen av förköpslagen. Av utvärderingen fram</w:t>
        <w:softHyphen/>
        <w:t>går bland annat att lagen har en begränsad betydelse som ett markpoli</w:t>
        <w:softHyphen/>
        <w:t>tiskt instrument och att kommunerna kontinuerligt tvingas ta ställning till om förköpsrätten ska utövas eller inte i ett stort antal ärenden. Hantering</w:t>
        <w:softHyphen/>
        <w:t>en av förköpsärendena belastar kommunkanslier, tingsrätter och länssty</w:t>
        <w:softHyphen/>
        <w:t>relser och skapar en viss tidsutdräkt och osäkerhet för såväl marknadens parter som fastighetsmäklare. Boverkets slutsats av utvärderingen var att förköp i fortsättningen enbart skulle få ske vid överlåtelser som omfattar fast egendom som är bebyggd med hus som behöver användas som bo</w:t>
        <w:softHyphen/>
        <w:t>stad för permanent bruk och som är belägen inom ett område där det rå</w:t>
        <w:softHyphen/>
        <w:t>der en avsevärd efterfrågan på fritidsbostäder, det vill säga det förköps</w:t>
        <w:softHyphen/>
        <w:t>ändamål som anges i 1 § första stycket 5 förköpslagen. Som skäl för att bibehål</w:t>
        <w:softHyphen/>
        <w:t>la denna regel angav verket bland annat att vissa västkust</w:t>
        <w:softHyphen/>
        <w:t>kommu</w:t>
        <w:softHyphen/>
        <w:t>ner har en övervägande nytta av denna förköpsmöj</w:t>
        <w:softHyphen/>
        <w:t>lighet och att riksda</w:t>
        <w:softHyphen/>
        <w:t>gen under våren 1992 beslutat om förlängning av de statliga för</w:t>
        <w:softHyphen/>
        <w:t>köpslån med räntebidrag som ställts till kommunernas förfog</w:t>
        <w:softHyphen/>
        <w:t>ande för för</w:t>
        <w:softHyphen/>
        <w:t>värv av fastigheter enligt denna förköpsgrund. Den förordning som möj</w:t>
        <w:softHyphen/>
        <w:t>liggjorde ut</w:t>
        <w:softHyphen/>
        <w:t xml:space="preserve">betalning av dessa lån är sedan den 1 januari 1993 upphävd. </w:t>
      </w:r>
    </w:p>
    <w:p>
      <w:pPr>
        <w:pStyle w:val="TextBodyIndent"/>
        <w:rPr/>
      </w:pPr>
      <w:r>
        <w:rPr/>
        <w:t>Enligt Boverkets förslag skulle förköpsrätt således inte längre omfatta sådan fast egendom som anges i 1 § första stycket 1–4 förköpslagen.</w:t>
      </w:r>
    </w:p>
    <w:p>
      <w:pPr>
        <w:pStyle w:val="TextBodyIndent"/>
        <w:rPr/>
      </w:pPr>
      <w:r>
        <w:rPr/>
        <w:t>Vid remissbehandlingen avstyrktes Boverkets förslag av framför allt företrädare för den kommunala sektorn. Som skäl anfördes att förköps</w:t>
        <w:softHyphen/>
        <w:t>rätten skapar förutsättningar för att få värdefull information om fastig</w:t>
        <w:softHyphen/>
        <w:t>hets</w:t>
        <w:softHyphen/>
        <w:t>marknaden. Flera andra remissinstanser, däribland Riksrevisions</w:t>
        <w:softHyphen/>
        <w:t>ver</w:t>
        <w:softHyphen/>
        <w:t>ket, Konkurrensverket, Byggentreprenörerna, Lantbrukarnas Riksför</w:t>
        <w:softHyphen/>
        <w:t>bund, Sveriges fastighetsägarförbund och Villaägarnas Riksförbund, an</w:t>
        <w:softHyphen/>
        <w:t>såg att förköpslagen borde upphävas helt.</w:t>
      </w:r>
    </w:p>
    <w:p>
      <w:pPr>
        <w:pStyle w:val="Rubrik5utannumrering"/>
        <w:spacing w:before="240" w:after="120"/>
        <w:rPr/>
      </w:pPr>
      <w:r>
        <w:rPr/>
        <w:t>Tillämpningen 1992–2007</w:t>
      </w:r>
    </w:p>
    <w:p>
      <w:pPr>
        <w:pStyle w:val="TextBody"/>
        <w:rPr/>
      </w:pPr>
      <w:r>
        <w:rPr/>
        <w:t>Boverkets utvärdering 1992 följdes inte av några ändringar i förköpsla</w:t>
        <w:softHyphen/>
        <w:t>gen. Verket har därefter fått ett uppdrag att göra en ny utvärdering av la</w:t>
        <w:softHyphen/>
        <w:t>gen och dess tillämpning med utgångspunkt i bland an</w:t>
        <w:softHyphen/>
        <w:t>nat de samhälls</w:t>
        <w:softHyphen/>
        <w:t>för</w:t>
        <w:softHyphen/>
        <w:t>ändringar som ägt rum sedan lagens tillkomst. Boverkets uppdrag redo</w:t>
        <w:softHyphen/>
        <w:t>vi</w:t>
        <w:softHyphen/>
        <w:t xml:space="preserve">sades i en rapport i juni 2008. </w:t>
      </w:r>
    </w:p>
    <w:p>
      <w:pPr>
        <w:pStyle w:val="TextBodyIndent"/>
        <w:rPr/>
      </w:pPr>
      <w:r>
        <w:rPr/>
        <w:t>I rapporten anges att det beräknade antalet förköpsärenden som kom</w:t>
        <w:softHyphen/>
        <w:t>munerna handlägger uppgår till omkring 45 000 per år. Antalet ut</w:t>
        <w:softHyphen/>
        <w:t xml:space="preserve">övade förköp har minskat markant sedan mitten av 1970-talet. Då utnyttjades förköpsrätten vid över 150 fastighetsöverlåtelser per år. Under 1980-talet uppgick antalet fullbordade förköp till omkring 40 per år. Därefter har antalet förköpta fastigheter minskat ytterligare. Från 1994 och framåt har antalet fullbordade förköp inte under något enskilt år överstigit 20. Det genomsnittliga antalet fullbordade förköp under de senaste 10 åren har varit cirka 15 per år. </w:t>
      </w:r>
    </w:p>
    <w:p>
      <w:pPr>
        <w:pStyle w:val="TextBodyIndent"/>
        <w:rPr/>
      </w:pPr>
      <w:r>
        <w:rPr/>
        <w:t>Av rapporten framgår vidare att de flesta förköpen</w:t>
        <w:softHyphen/>
        <w:t xml:space="preserve"> genomfördes utan att säljare eller köpare motsatte sig förköpet. An</w:t>
        <w:softHyphen/>
        <w:t>talet ansök</w:t>
        <w:softHyphen/>
        <w:t>ningar om till</w:t>
        <w:softHyphen/>
        <w:t>stånd till förköp upp</w:t>
        <w:softHyphen/>
        <w:t>gick åren 2003–2007 till i genomsnitt 9 per år. Rege</w:t>
        <w:softHyphen/>
        <w:t>ringen gav tillstånd i 61 procent av ärendena, avslog ansökningarna i 33 pro</w:t>
        <w:softHyphen/>
        <w:t>cent av ärendena och vidtog ingen åtgärd med anled</w:t>
        <w:softHyphen/>
        <w:t>ning av 6 procent av ären</w:t>
        <w:softHyphen/>
        <w:t>dena. Det innebär att av de fullbordade förkö</w:t>
        <w:softHyphen/>
        <w:t>pen kom cirka 5 per år till stånd till följd av regeringens beslut att ge tillstånd till förköp.</w:t>
      </w:r>
    </w:p>
    <w:p>
      <w:pPr>
        <w:pStyle w:val="TextBodyIndent"/>
        <w:rPr/>
      </w:pPr>
      <w:r>
        <w:rPr/>
        <w:t>Enligt enkätsvar från 49 kommuner har de fullbordade förköpen i 67 procent av fallen grundat sig på lagens ursprungliga syfte, att till</w:t>
        <w:softHyphen/>
        <w:t>godose behovet av utrymme för tätbebyggelse eller därmed samman</w:t>
        <w:softHyphen/>
        <w:t>hängande anordning. Fast egendom som behöver rustas upp eller som behöver byg</w:t>
        <w:softHyphen/>
        <w:t>gas om för att tillgodose bostadsförsörjningen har åberopats i 15 procent av fallen, att det rör sig om utrymme för idrott eller friluftsliv i 11 pro</w:t>
        <w:softHyphen/>
        <w:t>cent, att det rör sig om kulturhistoriskt eller miljömässigt värde</w:t>
        <w:softHyphen/>
        <w:t>full bebyggelse i 4 procent samt att det rör sig om en sådan permanent</w:t>
        <w:softHyphen/>
        <w:t>bostad som är belägen inom särskilt utpekat område i 3 pro</w:t>
        <w:softHyphen/>
        <w:t xml:space="preserve">cent av fallen. </w:t>
      </w:r>
    </w:p>
    <w:p>
      <w:pPr>
        <w:pStyle w:val="TextBodyIndent"/>
        <w:rPr/>
      </w:pPr>
      <w:r>
        <w:rPr/>
        <w:t>Åren 1999–2007 gav regeringen tillstånd till förköp i 73 fall. Av dessa hade vid tidpunkten för Boverkets redovisning Regerings</w:t>
        <w:softHyphen/>
        <w:t>rätten prövat 8 fall enligt reglerna om rättsprövning av vissa regerings</w:t>
        <w:softHyphen/>
        <w:t>beslut. I 5 fall innebar Regeringsrättens avgörande att regeringens beslut stod fast me</w:t>
        <w:softHyphen/>
        <w:t>dan Regeringsrätten ändrade regeringens beslut i 3 fall.</w:t>
      </w:r>
    </w:p>
    <w:p>
      <w:pPr>
        <w:pStyle w:val="TextBodyIndent"/>
        <w:rPr/>
      </w:pPr>
      <w:r>
        <w:rPr/>
        <w:t xml:space="preserve">Tiden för Regeringskansliets beredning av förköpsärenden uppgår till drygt 8 månader. Därutöver tar det ytterligare cirka 16 månader innan frågan har avgjorts slutligt i de fall Regeringsrätten prövar ärendet med anledning av en ansökan om rättsprövning av regeringens beslut. </w:t>
      </w:r>
    </w:p>
    <w:p>
      <w:pPr>
        <w:pStyle w:val="TextBodyIndent"/>
        <w:rPr/>
      </w:pPr>
      <w:r>
        <w:rPr/>
        <w:t>Boverket har beräknat kostnaderna för den myndighetsprövning som tillämpningen av förköpslagen medför. Enligt beräkningen uppgår kom</w:t>
        <w:softHyphen/>
        <w:t>mu</w:t>
        <w:softHyphen/>
        <w:t>ner</w:t>
        <w:softHyphen/>
        <w:t>nas administrativa kostnader till cirka 17 miljoner kronor per år. Kostnaderna för inskriv</w:t>
        <w:softHyphen/>
        <w:t>ningsmyndigheternas ärendehandläggning beräk</w:t>
        <w:softHyphen/>
        <w:t>nas till cirka 2 miljoner kronor per år. Kostnaderna för rege</w:t>
        <w:softHyphen/>
        <w:t>ringen, läns</w:t>
        <w:softHyphen/>
        <w:t>styrelserna (remisser), länsrätterna (överklaganden) och Rege</w:t>
        <w:softHyphen/>
        <w:t>rings</w:t>
        <w:softHyphen/>
        <w:t>rätten (rättsprövning) bedöms uppgå till cirka 1 miljon kronor per år. Myndig</w:t>
        <w:softHyphen/>
        <w:t>heternas hantering av ärenden enligt förköpslagen skulle därmed uppgå till cirka 20 miljoner kronor per år. Vidare anges att kost</w:t>
        <w:softHyphen/>
        <w:t>naderna för part</w:t>
        <w:softHyphen/>
        <w:t>erna – köpare och säljare – bedöms uppgå till cirka 2 miljoner kronor per år. Kostnaden för de störningar som förköpslagen medför på mark</w:t>
        <w:softHyphen/>
        <w:t>na</w:t>
        <w:softHyphen/>
        <w:t xml:space="preserve">den ingår inte Boverkets beräkningar. </w:t>
      </w:r>
    </w:p>
    <w:p>
      <w:pPr>
        <w:pStyle w:val="TextBodyIndent"/>
        <w:rPr/>
      </w:pPr>
      <w:r>
        <w:rPr/>
        <w:t>På en enkätfråga ställd till Svenska Bankföreningen om huruvida det krävs att mer aktiv arbetstid läggs ner på ett ärende där förköpslagen är tillämplig jämfört med ett ärende där förköpslagen inte kan tillämpas redovisas svaret att det krävs 0,5–1 timme per ärende och att kostnaden uppgår till 500–1 000 kr per timme.</w:t>
      </w:r>
    </w:p>
    <w:p>
      <w:pPr>
        <w:pStyle w:val="Heading2"/>
        <w:rPr/>
      </w:pPr>
      <w:bookmarkStart w:id="17" w:name="__RefHeading___Toc248898899"/>
      <w:bookmarkEnd w:id="17"/>
      <w:r>
        <w:rPr/>
        <w:t>Boverkets alternativ och förslag</w:t>
      </w:r>
    </w:p>
    <w:p>
      <w:pPr>
        <w:pStyle w:val="TextBody"/>
        <w:rPr/>
      </w:pPr>
      <w:r>
        <w:rPr/>
        <w:t>I Boverkets rapport redovisas fyra handlingsalternativ. Alternativ A över</w:t>
        <w:softHyphen/>
        <w:t>ensstämmer med det förslag verket presenterade 1992 och som innebär att samtliga för</w:t>
        <w:softHyphen/>
        <w:t>köpsändamål utom det som syftar till att bibehålla perma</w:t>
        <w:softHyphen/>
        <w:t>nentboende av</w:t>
        <w:softHyphen/>
        <w:t>vecklas. Alternativ B innebär att förköps</w:t>
        <w:softHyphen/>
        <w:t>lagen upphävs helt. Enligt alternativ C avskaffas samtliga förköps</w:t>
        <w:softHyphen/>
        <w:t>ändamål utom det ur</w:t>
        <w:softHyphen/>
        <w:t>sprungliga, som avser förköp för tätbebyggelse och därmed sam</w:t>
        <w:softHyphen/>
        <w:t>man</w:t>
        <w:softHyphen/>
        <w:t>hängande anordning. Alternativ D innebär att samt</w:t>
        <w:softHyphen/>
        <w:t>liga fem förköps</w:t>
        <w:softHyphen/>
        <w:t>ända</w:t>
        <w:softHyphen/>
        <w:t xml:space="preserve">mål finns kvar. </w:t>
      </w:r>
    </w:p>
    <w:p>
      <w:pPr>
        <w:pStyle w:val="TextBodyIndent"/>
        <w:rPr/>
      </w:pPr>
      <w:r>
        <w:rPr/>
        <w:t>Boverket föreslår att förköpslagen ska behållas men att tillämpnings</w:t>
        <w:softHyphen/>
        <w:t>området begränsas till att enbart avse tätbebyggelse och därmed samman</w:t>
        <w:softHyphen/>
        <w:t>hängande anordning (alternativ C). Inom ramen för detta ändamål bör det enligt verket i vissa fall vara möjligt att säkerställa de intressen som av</w:t>
        <w:softHyphen/>
        <w:t>ser fastigheter med upprustningsbehov eller för att tillgodose bostadsför</w:t>
        <w:softHyphen/>
        <w:t>sörjningen (förköpsändamål 2), fast egendom för idrott och friluftsliv (för</w:t>
        <w:softHyphen/>
        <w:t>köpsändamål 3) och fast egendom med kulturhistoriskt eller miljö</w:t>
        <w:softHyphen/>
        <w:t xml:space="preserve">mässigt värdefull byggnad (förköpsändamål 4). </w:t>
      </w:r>
    </w:p>
    <w:p>
      <w:pPr>
        <w:pStyle w:val="TextBodyIndent"/>
        <w:rPr/>
      </w:pPr>
      <w:r>
        <w:rPr/>
        <w:t>Som skäl för att behålla enbart det ursprungliga förköpsändamålet an</w:t>
        <w:softHyphen/>
        <w:t>ger Boverket att förköpslagen alltmer blivit ett viktigt planeringsredskap för kommunernas planering och tätbebyggelseutveckling. Genom den in</w:t>
        <w:softHyphen/>
        <w:t>formation och det stöd som lagen ger får kommunerna möjlighet att inte bara träffa avtal om markförvärv, utan även ingå exploateringsavtal gäll</w:t>
        <w:softHyphen/>
        <w:t>ande kommande planer och byggprojekt. Ett upphävande av lagen kan medföra en risk för att antalet expropriationer ökar. Boverket fram</w:t>
        <w:softHyphen/>
        <w:t>håller även att en överväldigande majoritet av de kommuner som verket varit i kontakt med vill att förköpslagen ska bibehållas. Vid en jämförelse mel</w:t>
        <w:softHyphen/>
        <w:t>lan nyttan av förköpslagen och de olägenheter den skapar anser Bo</w:t>
        <w:softHyphen/>
        <w:t xml:space="preserve">verket att nyttan överväger och att förköpslagen bör vara kvar. </w:t>
      </w:r>
    </w:p>
    <w:p>
      <w:pPr>
        <w:pStyle w:val="TextBodyIndent"/>
        <w:rPr/>
      </w:pPr>
      <w:r>
        <w:rPr/>
        <w:t>Boverket anser emellertid att lagen bör förenklas. Tre förslag med den innebörden redovisas. Förslagen innebär att kommunerna ska kunna be</w:t>
        <w:softHyphen/>
        <w:t>sluta att undanta delar av kommunen från lagens tillämpningsområde, att regeringens tillståndsprövning flyttas över till en domstol och att kom</w:t>
        <w:softHyphen/>
        <w:t>mu</w:t>
        <w:softHyphen/>
        <w:t>nen vid begäran om förhandsbesked alltid ska lämna ett bindande besked om förköpsrätten ska utövas eller inte. Boverket har inte lämnat några förslag till författningsändringar i dessa delar.</w:t>
      </w:r>
    </w:p>
    <w:p>
      <w:pPr>
        <w:pStyle w:val="Heading2"/>
        <w:rPr/>
      </w:pPr>
      <w:bookmarkStart w:id="18" w:name="__RefHeading___Toc248898900"/>
      <w:bookmarkEnd w:id="18"/>
      <w:r>
        <w:rPr/>
        <w:t>Lagen (1975:1132) om förvärv av hyresfastighet m.m. och bostadsförvaltningslagen (1977:792)</w:t>
      </w:r>
    </w:p>
    <w:p>
      <w:pPr>
        <w:pStyle w:val="TextBody"/>
        <w:rPr/>
      </w:pPr>
      <w:r>
        <w:rPr/>
        <w:t>Regeringen beslutade i juni 2007 att tillkalla en särskild utredare (dir. 2007:87) med uppgift att se över lagen (1975:1132) om förvärv av hyres</w:t>
        <w:softHyphen/>
        <w:t>fastighet m.m. (förvärvslagen) och bostadsförvaltningslagen (1977:792). I uppdraget ingick att ta ställning till om förvärvslagen ska upphävas. Utredningen antog namnet Utred</w:t>
        <w:softHyphen/>
        <w:t>ningen om förvärv och förvaltning av hyresfastighet.</w:t>
      </w:r>
    </w:p>
    <w:p>
      <w:pPr>
        <w:pStyle w:val="TextBodyIndent"/>
        <w:rPr/>
      </w:pPr>
      <w:r>
        <w:rPr/>
        <w:t>Enligt förvärvslagen får en fastighet som är taxerad som hyreshusenhet förvärvas endast efter tillstånd av hyresnämnden. Tillståndsplikten gäller flertalet slag av förvärv. Tillståndsplikten omfattar också i vissa fall fys</w:t>
        <w:softHyphen/>
        <w:t>iska personers förvärv av aktier eller andelar av juridiska personer om den juridiska personen är ägare till en hyresfastighet. Kravet på till</w:t>
        <w:softHyphen/>
        <w:t>stånd gäller dock inte vissa särskilda fall där det typiskt sett kan antas att det inte finns någon risk för oönskade förvärv.</w:t>
      </w:r>
    </w:p>
    <w:p>
      <w:pPr>
        <w:pStyle w:val="TextBodyIndent"/>
        <w:rPr/>
      </w:pPr>
      <w:r>
        <w:rPr/>
        <w:t>Tillståndsplikt inträder först om den kommun där fastigheten är belä</w:t>
        <w:softHyphen/>
        <w:t>gen har påkallat hyresnämndens prövning. För att kommunen ska ha möj</w:t>
        <w:softHyphen/>
        <w:t>lighet att ta ställning till om den bör begära en sådan prövning, ska överlåtaren eller förvärvaren anmäla förvärvet till kommunen inom tre månader från det att förvärvet skedde. Kommunen ska sedan inom fyra månader avgöra om den vill påkalla hyresnämndens prövning. Om så sker, ska hyresnämnden förelägga förvärvaren att inom en månad ansöka om tillstånd till förvärvet hos nämnden. Ett förvärv som omfattas av lagen är ogiltigt, om det inte anmäls på föreskrivet sätt eller inom före</w:t>
        <w:softHyphen/>
        <w:t>skriven tid. Det blir också ogiltigt om tillstånd vägras. Om lagfart med</w:t>
        <w:softHyphen/>
        <w:t>de</w:t>
        <w:softHyphen/>
        <w:t>las trots att förvärvstillstånd inte erhållits, är dock förvärvet giltigt.</w:t>
      </w:r>
    </w:p>
    <w:p>
      <w:pPr>
        <w:pStyle w:val="TextBodyIndent"/>
        <w:rPr/>
      </w:pPr>
      <w:r>
        <w:rPr/>
        <w:t>I förvärvslagen anges fyra grunder för att tillstånd inte ska ges till ett för</w:t>
        <w:softHyphen/>
        <w:t>värv (4 § första stycket) och undantag från detta (4 § andra styck</w:t>
        <w:softHyphen/>
        <w:t xml:space="preserve">et). </w:t>
      </w:r>
    </w:p>
    <w:p>
      <w:pPr>
        <w:pStyle w:val="TextBodyIndent"/>
        <w:rPr/>
      </w:pPr>
      <w:r>
        <w:rPr/>
        <w:t>Enligt bostadsförvaltningslagen kan hyresnämnden under vissa förut</w:t>
        <w:softHyphen/>
        <w:t>sätt</w:t>
        <w:softHyphen/>
        <w:t>ningar ingripa mot en hyresvärd som inte sköter fastighetsförvalt</w:t>
        <w:softHyphen/>
        <w:t>ning</w:t>
        <w:softHyphen/>
        <w:t>en på ett godtagbart sätt. Lagen är i första hand inriktad på brister i fas</w:t>
        <w:softHyphen/>
        <w:t>tighetens skick. Fastighetsägarens skyldigheter i dessa avseenden fram</w:t>
        <w:softHyphen/>
        <w:t xml:space="preserve">går av bland annat 12 kap. jordabalken (hyreslagen). </w:t>
      </w:r>
    </w:p>
    <w:p>
      <w:pPr>
        <w:pStyle w:val="TextBodyIndent"/>
        <w:rPr/>
      </w:pPr>
      <w:r>
        <w:rPr/>
        <w:t>Om fastighetsägarens förvaltning är så bristfällig att den är till olägen</w:t>
        <w:softHyphen/>
        <w:t xml:space="preserve">het för bostadshyresgäster i fastigheten, får hyresnämnden ingripa mot fastighetsägaren genom beslut om särskild förvaltning. Kommunen eller en organisation av hyresgäster får ansöka om särskild förvaltning. </w:t>
      </w:r>
    </w:p>
    <w:p>
      <w:pPr>
        <w:pStyle w:val="TextBodyIndent"/>
        <w:rPr/>
      </w:pPr>
      <w:r>
        <w:rPr/>
        <w:t>Utred</w:t>
        <w:softHyphen/>
        <w:t>ningen om förvärv och förvaltning av hyresfastighet har redovisat upp</w:t>
        <w:softHyphen/>
        <w:t>draget i betänkandet Ägande och förvaltning av hyreshus (SOU 2008:75). Av betänkandet framgår följande. Förvärvslagen innebär för</w:t>
        <w:softHyphen/>
        <w:t>hållandevis stora administrativa bördor för företag eftersom regel</w:t>
        <w:softHyphen/>
        <w:t>ver</w:t>
        <w:softHyphen/>
        <w:t>ket är svårtillgängligt och tillståndsprövningen medför både tidsför</w:t>
        <w:softHyphen/>
        <w:t>luster och kostnader för enskilda. Tillämpningen innebär också kostnader för det allmänna, vilka inte motsvaras av någon tillräcklig effektivitet. Kom</w:t>
        <w:softHyphen/>
        <w:t>munerna tillämpar inte lagen enhetligt vilket kan medföra bristande rätts</w:t>
        <w:softHyphen/>
        <w:t>säkerhet. Dessutom finns det relativt stora möjligheter att kringgå lag</w:t>
        <w:softHyphen/>
        <w:t>stiftningen. Utredningen har inte hittat något lämpligt sätt att komma till rätta med de angivna problemen. Utredningens förslag är därför att för</w:t>
        <w:softHyphen/>
        <w:t xml:space="preserve">värvslagen avskaffas. </w:t>
      </w:r>
    </w:p>
    <w:p>
      <w:pPr>
        <w:pStyle w:val="TextBodyIndent"/>
        <w:rPr/>
      </w:pPr>
      <w:r>
        <w:rPr/>
        <w:t>Samtidigt framhåller utredningen att förvärvslagens syfte att hålla olämp</w:t>
        <w:softHyphen/>
        <w:t>liga fastighetsägare från hyresfastighetsmarknaden i huvudsak grun</w:t>
        <w:softHyphen/>
        <w:t>dar sig på omtanke om hyresgästerna. Eftersom förvärvslagen brister i effektivitet och verkan kan, enligt utredningen, i stället hyresgästernas intressen tas till vara på ett bättre sätt genom ändringar i bostadsförvalt</w:t>
        <w:softHyphen/>
        <w:t>ningslagen.</w:t>
      </w:r>
    </w:p>
    <w:p>
      <w:pPr>
        <w:pStyle w:val="TextBodyIndent"/>
        <w:rPr/>
      </w:pPr>
      <w:r>
        <w:rPr/>
        <w:t>Utredningens betänkande har remissbehandlats. Regeringen beslutade den 8 oktober 2009 att till riksdagen överlämna proposition 2009/10:21 Ägande och förvaltning av hyreshus. Förslagen i propositio</w:t>
        <w:softHyphen/>
        <w:t>nen överens</w:t>
        <w:softHyphen/>
        <w:t>stämmer i huvudsak med de förslag som Utred</w:t>
        <w:softHyphen/>
        <w:t>ning</w:t>
        <w:softHyphen/>
        <w:t>en om förvärv och förvaltning av hyresfastighet redovisat.</w:t>
      </w:r>
    </w:p>
    <w:p>
      <w:pPr>
        <w:pStyle w:val="Heading1"/>
        <w:rPr/>
      </w:pPr>
      <w:bookmarkStart w:id="19" w:name="__RefHeading___Toc248898901"/>
      <w:bookmarkEnd w:id="19"/>
      <w:r>
        <w:rPr/>
        <w:t>Upphävande av förköpslag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Förköpslagen (1967:868) upphävs.</w:t>
      </w:r>
    </w:p>
    <w:p>
      <w:pPr>
        <w:pStyle w:val="TextBodyIndent"/>
        <w:spacing w:before="120" w:after="0"/>
        <w:rPr/>
      </w:pPr>
      <w:r>
        <w:rPr>
          <w:b/>
        </w:rPr>
        <w:t>Boverkets förslag</w:t>
      </w:r>
      <w:r>
        <w:rPr/>
        <w:t xml:space="preserve"> innebär att förköpslagens tillämpningsområde be</w:t>
        <w:softHyphen/>
        <w:t>gränsas till att enbart omfatta kommunens behov av fast egendom för tät</w:t>
        <w:softHyphen/>
        <w:t>bebyggelse eller därmed sammanhängande anordning. Boverket har även föreslagit vissa andra ändringar i förköpslagen i syfte att bland annat under</w:t>
        <w:softHyphen/>
        <w:t>lätta dess tillämpning.</w:t>
      </w:r>
    </w:p>
    <w:p>
      <w:pPr>
        <w:pStyle w:val="TextBodyIndent"/>
        <w:rPr/>
      </w:pPr>
      <w:r>
        <w:rPr/>
        <w:t>När Boverkets rapport sändes på remiss ställdes frågan om förköps</w:t>
        <w:softHyphen/>
        <w:t>lagen bör upphävas eller om lagen bör bibehållas i sin nuvarande utform</w:t>
        <w:softHyphen/>
        <w:t xml:space="preserve">ning. Remissinstanserna fick samtidigt möjlighet att lämna synpunkter på innehållet i rapporten. </w:t>
      </w:r>
    </w:p>
    <w:p>
      <w:pPr>
        <w:pStyle w:val="TextBodyIndent"/>
        <w:rPr/>
      </w:pPr>
      <w:r>
        <w:rPr>
          <w:b/>
        </w:rPr>
        <w:t>Remissinstanserna:</w:t>
      </w:r>
      <w:r>
        <w:rPr/>
        <w:t xml:space="preserve"> Länsstyrelserna, en stor del av kommunerna, dom</w:t>
        <w:softHyphen/>
        <w:t>stolarna och vissa andra statliga myndigheter har ansett att förköps</w:t>
        <w:softHyphen/>
        <w:t xml:space="preserve">lagen inte bör upphävas, bland annat </w:t>
      </w:r>
      <w:r>
        <w:rPr>
          <w:i/>
        </w:rPr>
        <w:t>Glesbygdsverket</w:t>
      </w:r>
      <w:r>
        <w:rPr/>
        <w:t xml:space="preserve">, </w:t>
      </w:r>
      <w:r>
        <w:rPr>
          <w:i/>
        </w:rPr>
        <w:t xml:space="preserve">Tillväxtverket </w:t>
      </w:r>
      <w:r>
        <w:rPr/>
        <w:t>(ti</w:t>
        <w:softHyphen/>
        <w:t>digare Ver</w:t>
        <w:softHyphen/>
        <w:t>ket för näringslivs</w:t>
        <w:softHyphen/>
        <w:t>utveck</w:t>
        <w:softHyphen/>
        <w:t xml:space="preserve">ling), </w:t>
      </w:r>
      <w:r>
        <w:rPr>
          <w:i/>
        </w:rPr>
        <w:t>Riksantikvarieämbetet</w:t>
      </w:r>
      <w:r>
        <w:rPr/>
        <w:t xml:space="preserve">, </w:t>
      </w:r>
      <w:r>
        <w:rPr>
          <w:i/>
        </w:rPr>
        <w:t>Natur</w:t>
        <w:softHyphen/>
        <w:t>vårds</w:t>
        <w:softHyphen/>
        <w:t>ver</w:t>
        <w:softHyphen/>
        <w:t>ket</w:t>
      </w:r>
      <w:r>
        <w:rPr/>
        <w:t xml:space="preserve"> och </w:t>
      </w:r>
      <w:r>
        <w:rPr>
          <w:i/>
        </w:rPr>
        <w:t>Konsumentverket</w:t>
      </w:r>
      <w:r>
        <w:rPr/>
        <w:t>. Av de instanser som ansett att lagen inte bör upphävas har flertalet menat att lagen bör ändras i huvudsak en</w:t>
        <w:softHyphen/>
        <w:t>ligt Boverkets förslag.</w:t>
      </w:r>
    </w:p>
    <w:p>
      <w:pPr>
        <w:pStyle w:val="TextBodyIndent"/>
        <w:rPr/>
      </w:pPr>
      <w:r>
        <w:rPr>
          <w:i/>
          <w:spacing w:val="-2"/>
        </w:rPr>
        <w:t>Kon</w:t>
        <w:softHyphen/>
        <w:t>kur</w:t>
        <w:softHyphen/>
        <w:t>rensverket, Lantmäte</w:t>
        <w:softHyphen/>
        <w:t>riet, Statskontoret, Kungl. Tek</w:t>
        <w:softHyphen/>
        <w:t>nis</w:t>
        <w:softHyphen/>
        <w:t>ka hög</w:t>
        <w:softHyphen/>
        <w:t>sko</w:t>
        <w:softHyphen/>
      </w:r>
      <w:r>
        <w:rPr>
          <w:i/>
        </w:rPr>
        <w:t>lan, Lunds universitet, Fastig</w:t>
        <w:softHyphen/>
        <w:t>hetsägarna Sverige, Lantbruk</w:t>
        <w:softHyphen/>
        <w:t>ar</w:t>
        <w:softHyphen/>
        <w:t>nas Riks</w:t>
        <w:softHyphen/>
        <w:t>för</w:t>
        <w:softHyphen/>
        <w:t>bund, Svenska Bankföreningen, Sveriges Jordägare</w:t>
        <w:softHyphen/>
        <w:t>för</w:t>
        <w:softHyphen/>
        <w:t>bund</w:t>
      </w:r>
      <w:r>
        <w:rPr/>
        <w:t xml:space="preserve"> och</w:t>
      </w:r>
      <w:r>
        <w:rPr>
          <w:i/>
        </w:rPr>
        <w:t xml:space="preserve"> Kram</w:t>
        <w:softHyphen/>
        <w:t>fors kommun</w:t>
      </w:r>
      <w:r>
        <w:rPr/>
        <w:t xml:space="preserve"> har ansett att lagen bör upp</w:t>
        <w:softHyphen/>
        <w:t>hävas helt.</w:t>
      </w:r>
    </w:p>
    <w:p>
      <w:pPr>
        <w:pStyle w:val="TextBodyIndent"/>
        <w:rPr/>
      </w:pPr>
      <w:r>
        <w:rPr/>
        <w:t>Som skäl för att förköpslagen inte bör upphävas har anförts att lagen ger kommunerna viktig information om vad som händer på fastig</w:t>
        <w:softHyphen/>
        <w:t>hets</w:t>
        <w:softHyphen/>
        <w:t>mark</w:t>
        <w:softHyphen/>
        <w:t>naden, att den är ett redskap som stödjer kommunernas fysiska planering, att ett avskaffande av lagen kan förväntas medföra att an</w:t>
        <w:softHyphen/>
        <w:t>ta</w:t>
        <w:softHyphen/>
        <w:t>let expro</w:t>
        <w:softHyphen/>
        <w:t>pria</w:t>
        <w:softHyphen/>
        <w:t>tioner ökar, att lagen är till nytta för samhälls</w:t>
        <w:softHyphen/>
        <w:t>plane</w:t>
        <w:softHyphen/>
        <w:t>ringen och att den fyl</w:t>
        <w:softHyphen/>
        <w:t>ler ett viktigt samhällsbehov. Det har även anförts att förköps</w:t>
        <w:softHyphen/>
        <w:t>lagen skapar förut</w:t>
        <w:softHyphen/>
        <w:t>sättningar för kommunerna att efter förhandlingar med köparen av en fastighet antingen förvärva vissa markområden eller teckna exploate</w:t>
        <w:softHyphen/>
        <w:t>ringsavtal.</w:t>
      </w:r>
    </w:p>
    <w:p>
      <w:pPr>
        <w:pStyle w:val="TextBodyIndent"/>
        <w:rPr/>
      </w:pPr>
      <w:r>
        <w:rPr>
          <w:i/>
        </w:rPr>
        <w:t>Malmö kommun</w:t>
      </w:r>
      <w:r>
        <w:rPr/>
        <w:t xml:space="preserve"> har ansett att lagen ger värdefull tidig information som kan användas som ett gångbart påtryckningsmedel. </w:t>
      </w:r>
      <w:r>
        <w:rPr>
          <w:i/>
        </w:rPr>
        <w:t>Sveriges Kommuner och Landsting</w:t>
      </w:r>
      <w:r>
        <w:rPr/>
        <w:t xml:space="preserve"> har framhållit att lagen underlättar för frivilliga avtal om fastighetsköp. </w:t>
      </w:r>
      <w:r>
        <w:rPr>
          <w:i/>
        </w:rPr>
        <w:t>SmåKom</w:t>
      </w:r>
      <w:r>
        <w:rPr/>
        <w:t xml:space="preserve"> har anfört att lagen på ett snabbt och smidigt sätt förmedlar viktig information om pågående fastighetsförvärv. </w:t>
      </w:r>
      <w:r>
        <w:rPr>
          <w:i/>
        </w:rPr>
        <w:t>Sveriges Lant</w:t>
        <w:softHyphen/>
        <w:t>mäta</w:t>
        <w:softHyphen/>
        <w:t xml:space="preserve">reförening </w:t>
      </w:r>
      <w:r>
        <w:rPr/>
        <w:t>har</w:t>
      </w:r>
      <w:r>
        <w:rPr>
          <w:i/>
        </w:rPr>
        <w:t xml:space="preserve"> </w:t>
      </w:r>
      <w:r>
        <w:rPr/>
        <w:t xml:space="preserve">ansett att lagen fyller en funktion genom att ge tidig information till kommunen om försäljningar som är på gång och att den kan förhindra att fastigheter kommer i ”fel ägares” hand. </w:t>
      </w:r>
    </w:p>
    <w:p>
      <w:pPr>
        <w:pStyle w:val="TextBodyIndent"/>
        <w:rPr/>
      </w:pPr>
      <w:r>
        <w:rPr>
          <w:i/>
        </w:rPr>
        <w:t>Glesbygdsverket</w:t>
      </w:r>
      <w:r>
        <w:rPr/>
        <w:t xml:space="preserve"> har anfört att förköpslagen har en klar koppling till kommunernas kärnverksamhet, att planera och styra samhällsutveckling</w:t>
        <w:softHyphen/>
        <w:t xml:space="preserve">en genom den fysiska planeringen. </w:t>
      </w:r>
      <w:r>
        <w:rPr>
          <w:i/>
        </w:rPr>
        <w:t>Länsstyrelsen i Västra Götalands län</w:t>
      </w:r>
      <w:r>
        <w:rPr/>
        <w:t xml:space="preserve"> har anfört att även om lagen i dag har mycket mindre betydelse än vad den tidigare haft, har den dock fortfarande en viss betydelse när det gäller kommunens fysiska planering. Flera kommuner, bland annat </w:t>
      </w:r>
      <w:r>
        <w:rPr>
          <w:i/>
        </w:rPr>
        <w:t>Upplands-Bro</w:t>
      </w:r>
      <w:r>
        <w:rPr/>
        <w:t xml:space="preserve">, </w:t>
      </w:r>
      <w:r>
        <w:rPr>
          <w:i/>
        </w:rPr>
        <w:t>Malmö</w:t>
      </w:r>
      <w:r>
        <w:rPr/>
        <w:t>,</w:t>
      </w:r>
      <w:r>
        <w:rPr>
          <w:i/>
        </w:rPr>
        <w:t xml:space="preserve"> Lysekils </w:t>
      </w:r>
      <w:r>
        <w:rPr/>
        <w:t xml:space="preserve">och </w:t>
      </w:r>
      <w:r>
        <w:rPr>
          <w:i/>
        </w:rPr>
        <w:t>Gävle kommuner,</w:t>
      </w:r>
      <w:r>
        <w:rPr/>
        <w:t xml:space="preserve"> har framhållit att lagen har betydelse som redskap i kommunernas arbete med markförsörjning, tät</w:t>
        <w:softHyphen/>
        <w:t>ortsbebyggelse och strategisk planering.</w:t>
      </w:r>
    </w:p>
    <w:p>
      <w:pPr>
        <w:pStyle w:val="TextBodyIndent"/>
        <w:rPr>
          <w:i/>
          <w:i/>
        </w:rPr>
      </w:pPr>
      <w:r>
        <w:rPr>
          <w:i/>
        </w:rPr>
        <w:t>Mora tingsrätt</w:t>
      </w:r>
      <w:r>
        <w:rPr/>
        <w:t xml:space="preserve"> har anfört att lagen kan fylla viktiga samhällsbehov, vara till nytta för samhällsplaneringen och motverka omfattande expro</w:t>
        <w:softHyphen/>
        <w:t xml:space="preserve">priationsförfaranden. </w:t>
      </w:r>
      <w:r>
        <w:rPr>
          <w:i/>
        </w:rPr>
        <w:t>Vänersborgs tingsrätt</w:t>
      </w:r>
      <w:r>
        <w:rPr/>
        <w:t xml:space="preserve"> har anfört att kommunerna genom förköpslagen förfogar över ett instrument som minskar behovet av expropriation och att de totala kostnaderna för samhället sannolikt inte skulle bli lägre vid mera frekventa expropriationsförfaranden.</w:t>
      </w:r>
    </w:p>
    <w:p>
      <w:pPr>
        <w:pStyle w:val="TextBodyIndent"/>
        <w:rPr/>
      </w:pPr>
      <w:r>
        <w:rPr/>
        <w:t xml:space="preserve">Flera av de remissinstanser som ansett att förköpslagen bör vara kvar har framhållit att lagen i dag upplevs som ett trubbigt instrument för förvärv av fastigheter. </w:t>
      </w:r>
      <w:r>
        <w:rPr>
          <w:i/>
        </w:rPr>
        <w:t xml:space="preserve">Länsstyrelsen i Västra Götalands län </w:t>
      </w:r>
      <w:r>
        <w:rPr/>
        <w:t>har anfört</w:t>
      </w:r>
      <w:r>
        <w:rPr>
          <w:i/>
        </w:rPr>
        <w:t xml:space="preserve"> </w:t>
      </w:r>
      <w:r>
        <w:rPr/>
        <w:t>att utövande av förköp är omständligt, byråkratiskt och tidsödande, vilket med</w:t>
        <w:softHyphen/>
        <w:t>för kostnader för samhället och tidsutdräkt för den enskilde.</w:t>
      </w:r>
    </w:p>
    <w:p>
      <w:pPr>
        <w:pStyle w:val="TextBodyIndent"/>
        <w:rPr/>
      </w:pPr>
      <w:r>
        <w:rPr>
          <w:i/>
        </w:rPr>
        <w:t xml:space="preserve">Statskontoret </w:t>
      </w:r>
      <w:r>
        <w:rPr/>
        <w:t>har när det gäller argumentet att lagen ger kommuner för</w:t>
        <w:softHyphen/>
        <w:t>delar beträffande marknadsinformation och möjlighet till förhandlings</w:t>
        <w:softHyphen/>
        <w:t xml:space="preserve">stöd anfört att det inte är marknadens uppgift att förse kommunen med dylikt material, utan att det måste vara varje kommuns eget ansvar. </w:t>
      </w:r>
      <w:r>
        <w:rPr>
          <w:i/>
        </w:rPr>
        <w:t>Lant</w:t>
        <w:softHyphen/>
        <w:t>mäteriet</w:t>
      </w:r>
      <w:r>
        <w:rPr/>
        <w:t xml:space="preserve"> har framhållit att det finns flera andra sätt att hålla sig under</w:t>
        <w:softHyphen/>
        <w:t>rättad om vad som händer på fastighetsmarknaden och att det framstår som principiellt tveksamt att behålla en tvångslagstiftning av det slag förköpslagen utgör för att tillgodose ett påstått informationsbehov.</w:t>
      </w:r>
    </w:p>
    <w:p>
      <w:pPr>
        <w:pStyle w:val="TextBodyIndent"/>
        <w:rPr/>
      </w:pPr>
      <w:r>
        <w:rPr>
          <w:i/>
        </w:rPr>
        <w:t>Statskontoret</w:t>
      </w:r>
      <w:r>
        <w:rPr/>
        <w:t xml:space="preserve"> har ansett att det är en brist i Boverkets utvärdering att det inte har beaktats att köparna och säljarna ofta har betydande kost</w:t>
        <w:softHyphen/>
        <w:t>nad</w:t>
        <w:softHyphen/>
        <w:t>er under förköpsprocessen, kostnader som uppstår även i de fall kommu</w:t>
        <w:softHyphen/>
        <w:t xml:space="preserve">nen inte utnyttjar förköpsrätten. </w:t>
      </w:r>
      <w:r>
        <w:rPr>
          <w:i/>
        </w:rPr>
        <w:t>Konkurrensverket</w:t>
      </w:r>
      <w:r>
        <w:rPr/>
        <w:t xml:space="preserve"> har anfört att de even</w:t>
        <w:softHyphen/>
        <w:t>tuella merkostnader och den tidsfördröjning som ett expropriations</w:t>
        <w:softHyphen/>
        <w:t>förfar</w:t>
        <w:softHyphen/>
        <w:t>ande skulle medföra måste vägas inte bara mot kommunernas kostnader utan också mot övriga marknadsaktörers kostnader vid ett förköp. Med hänsyn till att antalet formellt genomförda förköp har utgjort endast 0,03 procent av samtliga anmälda fastighetsköp, har verket ansett att de even</w:t>
        <w:softHyphen/>
        <w:t xml:space="preserve">tuella vinster som förköpslagen medför inte uppväger de olägenheter som lagen medför. </w:t>
      </w:r>
      <w:r>
        <w:rPr>
          <w:i/>
        </w:rPr>
        <w:t>Lantmäteriet</w:t>
      </w:r>
      <w:r>
        <w:rPr/>
        <w:t xml:space="preserve"> har ansett att förköpslagen inte kan anses vara annat än ett onödigt, byråkratiskt ingrepp i en annars väl fun</w:t>
        <w:softHyphen/>
        <w:t>ge</w:t>
        <w:softHyphen/>
        <w:t>rande och effektiv process för omsättning av fastigheter. Enligt Lant</w:t>
        <w:softHyphen/>
        <w:t>mäteriet torde kostnaderna för att hantera förköpsfrågan uppgå till mil</w:t>
        <w:softHyphen/>
        <w:t xml:space="preserve">jonbelopp även hos mäklare och banker. </w:t>
      </w:r>
      <w:r>
        <w:rPr>
          <w:i/>
        </w:rPr>
        <w:t>Kungl. Tekniska högskolan</w:t>
      </w:r>
      <w:r>
        <w:rPr/>
        <w:t xml:space="preserve"> och </w:t>
      </w:r>
      <w:r>
        <w:rPr>
          <w:i/>
        </w:rPr>
        <w:t>Villa</w:t>
        <w:softHyphen/>
        <w:t>ägar</w:t>
        <w:softHyphen/>
        <w:t>nas Riksförbund</w:t>
      </w:r>
      <w:r>
        <w:rPr/>
        <w:t xml:space="preserve"> har framhållit att förköpslagen medför mark</w:t>
        <w:softHyphen/>
        <w:t>nads</w:t>
        <w:softHyphen/>
        <w:t>stör</w:t>
        <w:softHyphen/>
        <w:t xml:space="preserve">ningar. </w:t>
      </w:r>
      <w:r>
        <w:rPr>
          <w:i/>
        </w:rPr>
        <w:t>Svenska Bankföreningen</w:t>
      </w:r>
      <w:r>
        <w:rPr/>
        <w:t xml:space="preserve"> har anfört att förköpslagen från kredit</w:t>
        <w:softHyphen/>
        <w:t>giv</w:t>
        <w:softHyphen/>
        <w:t>ningssynpunkt medför ökad admini</w:t>
        <w:softHyphen/>
        <w:t>stration och en fördröjning av fas</w:t>
        <w:softHyphen/>
        <w:t>tig</w:t>
        <w:softHyphen/>
        <w:t>hetsaffärerna utan att det från bank</w:t>
        <w:softHyphen/>
        <w:t>väsendets utgångspunkter uppkom</w:t>
        <w:softHyphen/>
        <w:t>mer några fördelar.</w:t>
      </w:r>
    </w:p>
    <w:p>
      <w:pPr>
        <w:pStyle w:val="TextBodyIndent"/>
        <w:rPr/>
      </w:pPr>
      <w:r>
        <w:rPr>
          <w:i/>
        </w:rPr>
        <w:t>Sveriges Jordägareförbund</w:t>
      </w:r>
      <w:r>
        <w:rPr/>
        <w:t xml:space="preserve"> har hänvisat till att äganderätten är en av grundpelarna i rättsordningen. </w:t>
      </w:r>
      <w:r>
        <w:rPr>
          <w:i/>
        </w:rPr>
        <w:t>Lantbrukarnas Riks</w:t>
        <w:softHyphen/>
        <w:t>förbund</w:t>
      </w:r>
      <w:r>
        <w:rPr/>
        <w:t xml:space="preserve"> och </w:t>
      </w:r>
      <w:r>
        <w:rPr>
          <w:i/>
        </w:rPr>
        <w:t>Fastig</w:t>
        <w:softHyphen/>
        <w:t>hets</w:t>
        <w:softHyphen/>
        <w:t xml:space="preserve">ägarna Sverige </w:t>
      </w:r>
      <w:r>
        <w:rPr/>
        <w:t>har haft liknande synpunkter.</w:t>
      </w:r>
    </w:p>
    <w:p>
      <w:pPr>
        <w:pStyle w:val="TextBody"/>
        <w:spacing w:before="240" w:after="120"/>
        <w:rPr>
          <w:b/>
          <w:b/>
        </w:rPr>
      </w:pPr>
      <w:r>
        <w:rPr>
          <w:b/>
        </w:rPr>
        <w:t>Skälen för regeringens förslag</w:t>
      </w:r>
    </w:p>
    <w:p>
      <w:pPr>
        <w:pStyle w:val="TextBody"/>
        <w:rPr/>
      </w:pPr>
      <w:r>
        <w:rPr/>
        <w:t>Förköpslagen utarbetades under en expansiv period av svenskt samhälls</w:t>
        <w:softHyphen/>
        <w:t>byggande. Miljonprogrammet för bostadsbyggande skapade behov av mark som kunde ställas till förfogande till rimliga priser. Vanligtvis var det fråga om förvärv av jord- och skogsbruksmark inom tätorternas till</w:t>
        <w:softHyphen/>
        <w:t>tänkta expansionsområden, dvs. mark för tätbebyggelse eller därmed sam</w:t>
        <w:softHyphen/>
        <w:t>manhängande anordning. Till stöd för programmet fanns ett statligt bostadslånesystem som var förknippat med ett markvillkor, vilket inne</w:t>
        <w:softHyphen/>
        <w:t>bar att kommunen skulle vara ägare till den mark som skulle bebyggas. Kommunerna förväntades föra en aktiv markpolitik och bygga upp en markreserv för att tillgodose ett långsiktigt samhällsbyggnadsbehov.</w:t>
      </w:r>
    </w:p>
    <w:p>
      <w:pPr>
        <w:pStyle w:val="TextBodyIndent"/>
        <w:rPr/>
      </w:pPr>
      <w:r>
        <w:rPr/>
        <w:t>Syftet med förköpslagen var bland annat att förbättra förutsättningarna för kommunerna att köpa sådan fast egendom som behövdes för den fram</w:t>
        <w:softHyphen/>
        <w:t>tida tätortsutvecklingen. En kommun skulle kunna köpa en fastighet som med förbigående av kommunen sålts till någon annan. Regleringen kunde också fungera som informa</w:t>
        <w:softHyphen/>
        <w:t>tionskälla genom att kom</w:t>
        <w:softHyphen/>
        <w:t>munen gavs tillfälle att följa vad som händer på fastighets</w:t>
        <w:softHyphen/>
        <w:t>markna</w:t>
        <w:softHyphen/>
        <w:t xml:space="preserve">den. </w:t>
      </w:r>
    </w:p>
    <w:p>
      <w:pPr>
        <w:pStyle w:val="TextBodyIndent"/>
        <w:rPr/>
      </w:pPr>
      <w:r>
        <w:rPr/>
        <w:t>Antalet utövade för</w:t>
        <w:softHyphen/>
        <w:t>köp sjönk från mitten av 1970-talet till mitten av 1980-talet från cirka 180 per år till cirka 40 per år. I mitten av 1980-talet utvidgades förköpsrätten till att också avse fas</w:t>
        <w:softHyphen/>
        <w:t>tig</w:t>
        <w:softHyphen/>
        <w:t>het</w:t>
        <w:softHyphen/>
        <w:t>er i behov av upp</w:t>
        <w:softHyphen/>
        <w:t>rustning, mark för idrott och friluftsliv samt kul</w:t>
        <w:softHyphen/>
        <w:t>tur</w:t>
        <w:softHyphen/>
        <w:t>histo</w:t>
        <w:softHyphen/>
        <w:t>riskt eller miljö</w:t>
        <w:softHyphen/>
        <w:t>mässigt värdefull bebyggelse. Den ändringen har haft begränsad påver</w:t>
        <w:softHyphen/>
        <w:t>kan på antalet utövade förköp. Boverket har konstaterat att tätbe</w:t>
        <w:softHyphen/>
        <w:t>bygg</w:t>
        <w:softHyphen/>
        <w:t>el</w:t>
        <w:softHyphen/>
        <w:t>sekriteriet kan vara tillämpligt för att i vissa fall säkerställa intres</w:t>
        <w:softHyphen/>
        <w:t>sen som avses tillgodoses genom de förköps</w:t>
        <w:softHyphen/>
        <w:t>grunder som tillkom i mit</w:t>
        <w:softHyphen/>
        <w:t>ten av 1980-talet. En viss stabilitet i antalet utövade förköp upprätthölls ge</w:t>
        <w:softHyphen/>
        <w:t>nom tillkomsten av kriteriet om säker</w:t>
        <w:softHyphen/>
        <w:t>ställ</w:t>
        <w:softHyphen/>
        <w:t>ande av bostäder för perma</w:t>
        <w:softHyphen/>
        <w:t>nent</w:t>
        <w:softHyphen/>
        <w:t>bo</w:t>
        <w:softHyphen/>
        <w:t>ende. Efter avvecklingen av de så kal</w:t>
        <w:softHyphen/>
        <w:t>lade för</w:t>
        <w:softHyphen/>
        <w:t>köpslånen sjönk dock anta</w:t>
        <w:softHyphen/>
        <w:t>let utövade förköp till den nuvarande nivån om cirka 15 förköp per år.</w:t>
      </w:r>
    </w:p>
    <w:p>
      <w:pPr>
        <w:pStyle w:val="Rubrik5utannumrering"/>
        <w:spacing w:before="240" w:after="120"/>
        <w:rPr/>
      </w:pPr>
      <w:r>
        <w:rPr/>
        <w:t>Förköpslagen uppfyller inte längre sitt syfte</w:t>
      </w:r>
    </w:p>
    <w:p>
      <w:pPr>
        <w:pStyle w:val="TextBody"/>
        <w:rPr/>
      </w:pPr>
      <w:r>
        <w:rPr/>
        <w:t>Dagens samhällsplanering har en annan inriktning än när förköpslagen infördes. Planeringen är i stor utsträckning inriktad på att förtäta befint</w:t>
        <w:softHyphen/>
        <w:t>liga bo</w:t>
        <w:softHyphen/>
        <w:t>stadsmiljöer, att omvand</w:t>
        <w:softHyphen/>
        <w:t>la tidigare verksamhetsområden och att ”bygga staden inåt”. Ofta eftersträvas en funktionsblandning där bostä</w:t>
        <w:softHyphen/>
        <w:t>der, ser</w:t>
        <w:softHyphen/>
        <w:t>vice och verksamheter ligger sida vid sida. De idéer som förverk</w:t>
        <w:softHyphen/>
        <w:t>ligas bygger vidare i allt högre grad på privata initiativ där en stor del av exploateringen huvudsakligen sker i enskild regi. Den kommu</w:t>
        <w:softHyphen/>
        <w:t>na</w:t>
        <w:softHyphen/>
        <w:t>la mark</w:t>
        <w:softHyphen/>
        <w:t>politiken har till följd av detta kommit att spela en annan och mer be</w:t>
        <w:softHyphen/>
        <w:t>gränsad roll än vad den gjorde vid förköpslagens tillkomst. Det fram</w:t>
        <w:softHyphen/>
        <w:t>går också tydligt av statistiken över antalet utövade förköp. Behovet av en lagstiftning som reglerar kommunens möjligheter att förvärva fastig</w:t>
        <w:softHyphen/>
        <w:t xml:space="preserve">heter genom ett förköpsförfarande har alltså minskat väsentligt. </w:t>
      </w:r>
    </w:p>
    <w:p>
      <w:pPr>
        <w:pStyle w:val="TextBodyIndent"/>
        <w:rPr/>
      </w:pPr>
      <w:r>
        <w:rPr/>
        <w:t>Sedan förköpslagens tillkomst och kompletteringen av förköpskriteri</w:t>
        <w:softHyphen/>
        <w:t>erna i mitten av 1980-talet har en ny kulturminneslagstiftning och en ny lag</w:t>
        <w:softHyphen/>
        <w:t>stiftning på plan- och byggområdet införts och successivt reformerats. Miljölagstiftningen har utvecklats och samlats i en miljöbalk. Dessförin</w:t>
        <w:softHyphen/>
        <w:t>nan hade en ny expropriationslag och ny fastighetsbildningslagstiftning antagits. Genom dessa förändringar har möjligheterna ökat att ge</w:t>
        <w:softHyphen/>
        <w:t>nom pla</w:t>
        <w:softHyphen/>
        <w:t>nering eller andra åtgärder säkerställa såväl ett lämpligt markutnytt</w:t>
        <w:softHyphen/>
        <w:t>jande som ett bevarande och skydd av mark och byggnader av allmän vikt och betydelse. Även dessa förhållanden har förmodligen bidragit till att begränsa kommunernas behov av att utöva förköp.</w:t>
      </w:r>
    </w:p>
    <w:p>
      <w:pPr>
        <w:pStyle w:val="TextBodyIndent"/>
        <w:rPr/>
      </w:pPr>
      <w:r>
        <w:rPr/>
        <w:t>En annan förklaring till att förköpslagen tillämpas i liten utsträck</w:t>
        <w:softHyphen/>
        <w:t>ning kan vara att det finns vissa möjligheter att kringgå regleringen. Lagen är tillämplig på förvärv som leder till en ansökan om lagfart. Om förvärvet i stället genomförs genom en fastighetsbildningsåtgärd, är förköpslagen inte tillämplig. Ett annat sätt att kringgå lagen är att låta ett bolag stå som ägare till fastigheten och att i stället för att sälja fastigheten överlåta bo</w:t>
        <w:softHyphen/>
        <w:t>laget till en ny ägare. I en sådan situation saknar kommunen möjlighet att förvärva fastigheten genom förköp, eftersom det inte har skett en överlå</w:t>
        <w:softHyphen/>
        <w:t>telse enligt jordabalkens bestämmelser om köp, byte och gåva av fast egendom.</w:t>
      </w:r>
    </w:p>
    <w:p>
      <w:pPr>
        <w:pStyle w:val="TextBodyIndent"/>
        <w:rPr/>
      </w:pPr>
      <w:r>
        <w:rPr/>
        <w:t>Det anförda visar att förköpslagen i allt väsentligt inte längre uppfyller sitt syfte. Den har spelat ut sin roll som ett medel att föra en aktiv kom</w:t>
        <w:softHyphen/>
        <w:t>munal markpolitik för att förhindra mark</w:t>
        <w:softHyphen/>
        <w:t>värde</w:t>
        <w:softHyphen/>
        <w:t>steg</w:t>
        <w:softHyphen/>
        <w:t>ring och för att tillgo</w:t>
        <w:softHyphen/>
        <w:t>dose behovet av mark för tät</w:t>
        <w:softHyphen/>
        <w:t>bebyggelse och därmed sammanhängande anordning. Även när det gäller övriga för</w:t>
        <w:softHyphen/>
        <w:t>köpsgrunder har lagen endast en mar</w:t>
        <w:softHyphen/>
        <w:t>ginell betydelse för att till</w:t>
        <w:softHyphen/>
        <w:t>godose nå</w:t>
        <w:softHyphen/>
        <w:t>got kommu</w:t>
        <w:softHyphen/>
        <w:t>nalt behov.</w:t>
      </w:r>
    </w:p>
    <w:p>
      <w:pPr>
        <w:pStyle w:val="Rubrik5utannumrering"/>
        <w:spacing w:before="240" w:after="120"/>
        <w:rPr/>
      </w:pPr>
      <w:r>
        <w:rPr/>
        <w:t>Enklare fastighetsförsäljningar och minskad administrativ börda</w:t>
      </w:r>
    </w:p>
    <w:p>
      <w:pPr>
        <w:pStyle w:val="TextBody"/>
        <w:rPr/>
      </w:pPr>
      <w:r>
        <w:rPr/>
        <w:t>Prövningen enligt förköpslagen har kritiserats för att vara omständlig och tidskrävande. Många fastighetsöverlåtelser i områden där kommu</w:t>
        <w:softHyphen/>
        <w:t>nerna uppenbarligen inte har någon am</w:t>
        <w:softHyphen/>
        <w:t>bition att förvärva fas</w:t>
        <w:softHyphen/>
        <w:t xml:space="preserve">tigheter träffas av bestämmelserna. För alla cirka 45 000 </w:t>
        <w:softHyphen/>
        <w:t>över</w:t>
        <w:softHyphen/>
        <w:t>låtelser som årligen omfattas av lagen inne</w:t>
        <w:softHyphen/>
        <w:t>bär regleringen någon form av tids</w:t>
        <w:softHyphen/>
        <w:t>förlust eller osäkerhet. I de flesta fall är oläg</w:t>
        <w:softHyphen/>
        <w:t xml:space="preserve">enheterna av marginell betydelse – kommunen ska inom några månader ta ställning till om den vill utöva förköpsrätten. </w:t>
      </w:r>
    </w:p>
    <w:p>
      <w:pPr>
        <w:pStyle w:val="TextBodyIndent"/>
        <w:rPr/>
      </w:pPr>
      <w:r>
        <w:rPr/>
        <w:t>I de fall kommunen har ett intresse av att utöva för</w:t>
        <w:softHyphen/>
        <w:t>köpsrätten kan tids</w:t>
        <w:softHyphen/>
        <w:t>utdräkten bli betydande, om säljaren eller köparen motsätter sig ett kom</w:t>
        <w:softHyphen/>
        <w:t>munalt förköp. För dessa fastighetsöverlåtelser kan det, särskilt om sälj</w:t>
        <w:softHyphen/>
        <w:t>aren eller köparen begär rättsprövning av regeringens beslut att ge till</w:t>
        <w:softHyphen/>
        <w:t>stånd till förköp, ta avsevärd tid innan frågan om förköp slutligen har avgjorts. Även om regeringen bifaller flertalet av kommunernas ansök</w:t>
        <w:softHyphen/>
        <w:t>ningar om tillstånd (cirka 10 per år), är det ändå så att tillstånd av olika skäl inte ges för i storleksordningen 40 procent av ansökningarna. I dessa fall innebär förköpslagen en betydande tidsutdräkt och osäkerhet för köp</w:t>
        <w:softHyphen/>
        <w:t xml:space="preserve">are och säljare. Detta är givetvis till nackdel såväl för den tidigare ägaren som för förvärvaren. </w:t>
      </w:r>
    </w:p>
    <w:p>
      <w:pPr>
        <w:pStyle w:val="TextBodyIndent"/>
        <w:rPr/>
      </w:pPr>
      <w:r>
        <w:rPr/>
        <w:t>Kommunerna prövar ett mycket stora antal förköps</w:t>
        <w:softHyphen/>
        <w:t xml:space="preserve">ärenden men utövar förköpsrätten i endast cirka 15 fall per år. Av Boverkets rapport framgår att kommunernas administrativa kostnader för att bereda och ta ställning till förköpsärenden beräknats uppgå till 17 miljoner kronor per år. </w:t>
      </w:r>
    </w:p>
    <w:p>
      <w:pPr>
        <w:pStyle w:val="TextBodyIndent"/>
        <w:rPr/>
      </w:pPr>
      <w:r>
        <w:rPr/>
        <w:t>I rapporten redovisas även kostnader för domstolar och vissa statliga myndigheter på cirka 3 miljoner kronor om året. Vidare anges att kostna</w:t>
        <w:softHyphen/>
        <w:t xml:space="preserve">derna för köparen och säljaren bedöms uppgå till cirka 2 miljoner kronor per år. De kostnader som lagstiftningen medför i form av störningar på fastighetsmarknaden eller genom att överlåtelser måste hållas svävande till dess frågan om förköp avgjorts preciseras inte i rapporten. </w:t>
      </w:r>
    </w:p>
    <w:p>
      <w:pPr>
        <w:pStyle w:val="TextBodyIndent"/>
        <w:rPr/>
      </w:pPr>
      <w:r>
        <w:rPr/>
        <w:t>I Boverkets rapport anges att Svenska Bankföreningen som svar på en enkätfråga har uppskattat bankernas merkostnad i ett ärende där för</w:t>
        <w:softHyphen/>
        <w:t>köps</w:t>
        <w:softHyphen/>
        <w:t>la</w:t>
        <w:softHyphen/>
        <w:t>gen är tillämplig till 500–1 000 kronor, vilket motsvarar kost</w:t>
        <w:softHyphen/>
        <w:t>na</w:t>
        <w:softHyphen/>
        <w:t xml:space="preserve">den för 0,5–1 timmes arbete. </w:t>
      </w:r>
    </w:p>
    <w:p>
      <w:pPr>
        <w:pStyle w:val="TextBodyIndent"/>
        <w:rPr/>
      </w:pPr>
      <w:r>
        <w:rPr/>
        <w:t>Ett förköpsärende kan också medföra olägenheter för fastigheten som sådan. Kommunens möjlighet att pröva ett ärende är begränsad till tre månader från det att lagfart sökts på köparens förvärv eller från den tid</w:t>
        <w:softHyphen/>
        <w:t>punkt då kommunen tagit emot en anmälan om överlåtelsen från säljaren eller köparen. I de fall kommunen beslutar att utöva förköpsrätten kan det ta avsevärd tid innan frågan om förköp slutligen har avgjorts. Under denna tid finns det i realiteten begränsade möjligheter att vidta olika slag av aktiva förvaltningsåtgärder – till exempel att göra vissa investeringar eller större underhållsåtgärder – beroende på osäkerheten om vem som slutli</w:t>
        <w:softHyphen/>
        <w:t>gen kommer att bli ägare till fastigheten. Även efter att ett even</w:t>
        <w:softHyphen/>
        <w:t>tuellt tillstånd har getts kan det vara osäkert om och i vilken utsträckning köpa</w:t>
        <w:softHyphen/>
        <w:t>ren kan få ersättning för de kostnader som kan ha lagts ner i fastigheten i form av drifts- och underhållsåtgärder under tiden från köparens tillträ</w:t>
        <w:softHyphen/>
        <w:t>de till dess att kommunen kan tillträda fastigheten.</w:t>
      </w:r>
    </w:p>
    <w:p>
      <w:pPr>
        <w:pStyle w:val="TextBodyIndent"/>
        <w:rPr/>
      </w:pPr>
      <w:r>
        <w:rPr/>
        <w:t>Kommunen är enligt 13 § förköpslagen skyldig att ersätta köparen för vad denne enligt åtagande i köpeavtalet fullgjort före fullbordandet och för nödvändig kostnad i samband med köpet. Kommunen ska även er</w:t>
        <w:softHyphen/>
        <w:t>sät</w:t>
        <w:softHyphen/>
        <w:t>ta köparen för nödvändig kostnad som lagts ned på egendomen ut</w:t>
        <w:softHyphen/>
        <w:t>över vad som skäligen motsvarar värdet av den avkastning som köparen er</w:t>
        <w:softHyphen/>
        <w:t>hål</w:t>
        <w:softHyphen/>
        <w:t>lit. Men en köpare har oftast ett begränsat intresse av att genomföra lång</w:t>
        <w:softHyphen/>
        <w:t>siktiga investeringar i eller att optimera en långsiktig förvaltning av en fastighet som kan komma att frångå köparen. Även osäkerheten i frågan om vilka kostnader köparen är berättigad till ersättning för kan bidra till att fastigheten inte förvaltas på ett sådant rationellt sätt som skulle varit fallet om äganderättsfrågan varit klarlagd.</w:t>
      </w:r>
    </w:p>
    <w:p>
      <w:pPr>
        <w:pStyle w:val="TextBodyIndent"/>
        <w:rPr/>
      </w:pPr>
      <w:r>
        <w:rPr/>
        <w:t>Sammanfattningsvis medför förköpslagen att ett mycket stort antal fas</w:t>
        <w:softHyphen/>
        <w:t>tighetsöverlåtelser onödigtvis drabbas av viss tidsutdräkt och att ett fåtal överlåtelser drabbas av betydande tidsutdräkt. Detta innebär störningar på fastighetsmarknaden och kostnader och olägenheter för de inblandade parterna samt för fastigheterna som sådana. Det innebär också betydande administrativt arbete för kommuner, domstolar och andra statliga myn</w:t>
        <w:softHyphen/>
        <w:t>digheter. Enligt regeringens uppfattning kan nyttan av en förköpslag</w:t>
        <w:softHyphen/>
        <w:t>stift</w:t>
        <w:softHyphen/>
        <w:t>ning som resulterar i att kommunerna förvärvar i genomsnitt 15 fastig</w:t>
        <w:softHyphen/>
        <w:t>heter per år inte anses överstiga de olägenheter i form av bland annat tidsutdräkt, kostnader för parterna och myndigheternas administrativa kostnader som tillämpningen av förköpslagen medför.</w:t>
      </w:r>
    </w:p>
    <w:p>
      <w:pPr>
        <w:pStyle w:val="Rubrik5utannumrering"/>
        <w:spacing w:before="240" w:after="120"/>
        <w:rPr/>
      </w:pPr>
      <w:r>
        <w:rPr/>
        <w:t>Svårt att upprätthålla kompetensnivån</w:t>
      </w:r>
    </w:p>
    <w:p>
      <w:pPr>
        <w:pStyle w:val="TextBody"/>
        <w:rPr/>
      </w:pPr>
      <w:r>
        <w:rPr/>
        <w:t>En orsak till att en betydande andel av ansökningarna om tillstånd till förköp inte bifalls kan antas vara att den sporadiska tillämpningen av lagen gör det svårt att upprätthålla kun</w:t>
        <w:softHyphen/>
        <w:t>skapsnivån hos kommunerna. Med cirka 15 full</w:t>
        <w:softHyphen/>
        <w:t>borda</w:t>
        <w:softHyphen/>
        <w:t>de förköp per år för landets 290 kommuner kommer en kommun att ut</w:t>
        <w:softHyphen/>
        <w:t>öva i genomsnitt ett förköp vart 19:e år.</w:t>
      </w:r>
    </w:p>
    <w:p>
      <w:pPr>
        <w:pStyle w:val="TextBodyIndent"/>
        <w:rPr/>
      </w:pPr>
      <w:r>
        <w:rPr/>
        <w:t>I förköpslagen anges relativt detaljerade kriterier om när förköp får ut</w:t>
        <w:softHyphen/>
        <w:t>övas, undantag från förköpsrätten, tidsgränser för utövan</w:t>
        <w:softHyphen/>
        <w:t>de av för</w:t>
        <w:softHyphen/>
        <w:t>köps</w:t>
        <w:softHyphen/>
        <w:t>rätten och ansökan om tillstånd hos regeringen samt ytterligare for</w:t>
        <w:softHyphen/>
        <w:t>mella krav för att ett förköp ska kunna ske. Med en låg</w:t>
        <w:softHyphen/>
        <w:t>frek</w:t>
        <w:softHyphen/>
        <w:t>vent tillämp</w:t>
        <w:softHyphen/>
        <w:t>ning av lagstiftningen och en förhållandevis omfattan</w:t>
        <w:softHyphen/>
        <w:t>de reg</w:t>
        <w:softHyphen/>
        <w:t>lering av för</w:t>
        <w:softHyphen/>
        <w:t>farandet är det svårt att upprätthålla en sådan kunskaps</w:t>
        <w:softHyphen/>
        <w:t>nivå som behövs för att lagen ska tillämpas korrekt. Tillämpningen för</w:t>
        <w:softHyphen/>
        <w:t>svåras också av de relativt korta tidsgränser som lagen anger för kommu</w:t>
        <w:softHyphen/>
        <w:t>nens beslut att utöva för</w:t>
        <w:softHyphen/>
        <w:t>köpsrätten och för att vid ett bestridande ansöka om tillstånd till förköp.</w:t>
      </w:r>
    </w:p>
    <w:p>
      <w:pPr>
        <w:pStyle w:val="Rubrik5utannumrering"/>
        <w:spacing w:before="240" w:after="120"/>
        <w:rPr/>
      </w:pPr>
      <w:r>
        <w:rPr/>
        <w:t>Informationsförsörjningen kan tillgodoses på annat sätt</w:t>
      </w:r>
    </w:p>
    <w:p>
      <w:pPr>
        <w:pStyle w:val="TextBody"/>
        <w:rPr/>
      </w:pPr>
      <w:r>
        <w:rPr/>
        <w:t>Förköpslagen har möjliggjort för kommunerna att få del av information om vad som händer på fastighetsmarknaden. Detta har haft stor betydelse för kommunernas möjligheter att värdera och köpa fas</w:t>
        <w:softHyphen/>
        <w:t>tig</w:t>
        <w:softHyphen/>
        <w:t>heter, framför allt under den tid som behovet av ny bostadsbebyggelse till övervägande del tillgodosågs på jungfrulig mark och på mark som genom det statliga bostadsfinansieringssystemet skulle vara ägd av kommunen. Många re</w:t>
        <w:softHyphen/>
        <w:t>missinstanser har framhållit detta som ett argument för att behålla för</w:t>
        <w:softHyphen/>
        <w:t xml:space="preserve">köpslagen, inte minst företrädare för den kommunala sektorn. </w:t>
      </w:r>
    </w:p>
    <w:p>
      <w:pPr>
        <w:pStyle w:val="TextBodyIndent"/>
        <w:rPr/>
      </w:pPr>
      <w:r>
        <w:rPr/>
        <w:t>Förhållandena är i dag annorlunda. Den 25-åriga satsningen på upp</w:t>
        <w:softHyphen/>
        <w:t>byggnad av ett rikstäckande data</w:t>
        <w:softHyphen/>
        <w:t>baserat register för fastighets</w:t>
        <w:softHyphen/>
        <w:t>regi</w:t>
        <w:softHyphen/>
        <w:t>strering och inskrivningsverksamhet avslutades hösten 1995. Därmed finns det ett för landet enhetligt register för samtliga fastigheter i vilket bland annat alla överlåtelser av fastigheter registreras. Registret inne</w:t>
        <w:softHyphen/>
        <w:t>hål</w:t>
        <w:softHyphen/>
        <w:t>ler uppgifter om köpare och säljare, läge, areal och köpeskilling. Där finns även taxe</w:t>
        <w:softHyphen/>
        <w:t>ringsuppgifter, uppgifter om byggnadsbestånd och markanvändning samt uppgifter om gällande pla</w:t>
        <w:softHyphen/>
        <w:t>ner och rättigheter. För att sammanställa sådana uppgifter krävdes det ti</w:t>
        <w:softHyphen/>
        <w:t>digare ett mycket omfat</w:t>
        <w:softHyphen/>
        <w:t>tande administra</w:t>
        <w:softHyphen/>
        <w:t>tivt arbe</w:t>
        <w:softHyphen/>
        <w:t xml:space="preserve">te. Ytterligare arbete krävdes för att redovisa uppgifter på en karta. </w:t>
      </w:r>
    </w:p>
    <w:p>
      <w:pPr>
        <w:pStyle w:val="TextBodyIndent"/>
        <w:rPr/>
      </w:pPr>
      <w:r>
        <w:rPr/>
        <w:t>Att inhämta information om fastighetsmarknaden är betydligt enklare i dag än vid förköpslagens införande. Information av olika slag kan häm</w:t>
        <w:softHyphen/>
        <w:t>tas hem direkt ge</w:t>
        <w:softHyphen/>
        <w:t>nom det digitaliserade material, även i form av kar</w:t>
        <w:softHyphen/>
        <w:t>tor, som Lant</w:t>
        <w:softHyphen/>
        <w:t>mäteriet an</w:t>
        <w:softHyphen/>
        <w:t>svarar för och som bland annat är knutet till fas</w:t>
        <w:softHyphen/>
        <w:t>tig</w:t>
        <w:softHyphen/>
        <w:t>hets</w:t>
        <w:softHyphen/>
        <w:t>registret. Lantmäteriet tillhandahåller via sin egen organisa</w:t>
        <w:softHyphen/>
        <w:t>tion och via återförsäljare olika tjänster som baserar sig på information från regi</w:t>
        <w:softHyphen/>
        <w:t>stret. Informationen är tillgänglig för en</w:t>
        <w:softHyphen/>
        <w:t>var, dock med vissa begräns</w:t>
        <w:softHyphen/>
        <w:t>ning</w:t>
        <w:softHyphen/>
        <w:t>ar för personuppgifter. Informa</w:t>
        <w:softHyphen/>
        <w:t>tionen är dagsaktuell och kan struk</w:t>
        <w:softHyphen/>
        <w:t>tureras på ett sätt som ger relevant statistik om bland annat prisnivåerna, pris</w:t>
        <w:softHyphen/>
        <w:t>ut</w:t>
        <w:softHyphen/>
        <w:t>vecklingen och omsättningshastigheten inom olika delområden av exem</w:t>
        <w:softHyphen/>
        <w:t>pelvis en kommun. Dessutom kan informationen inhämtas utan att det leder till några störningar på fastighetsmarknaden.</w:t>
      </w:r>
    </w:p>
    <w:p>
      <w:pPr>
        <w:pStyle w:val="Rubrik5utannumrering"/>
        <w:spacing w:before="240" w:after="120"/>
        <w:rPr/>
      </w:pPr>
      <w:r>
        <w:rPr/>
        <w:t>Förköpslagen har inte varit avsedd som ett påtryckningsmedel</w:t>
      </w:r>
    </w:p>
    <w:p>
      <w:pPr>
        <w:pStyle w:val="TextBody"/>
        <w:rPr/>
      </w:pPr>
      <w:r>
        <w:rPr/>
        <w:t>Boverket och flera remissinstanser, framför allt inom den kommunala sektorn, har framhållit att kommunerna genom förköpslagen får tidig in</w:t>
        <w:softHyphen/>
        <w:t>formation om förändringar på fastighetsmarknaden, att lagen ger en tidig kontakt med de berörda parterna och att lagen på så sätt kan skapa förut</w:t>
        <w:softHyphen/>
        <w:t>sättningar för förhandlingar med säljare och köpare. Det har ansetts att kommunen när en försäljning av en fastighet aktualiseras kan använda möjligheten till förköp som ett påtryckningsmedel, exempelvis om kom</w:t>
        <w:softHyphen/>
        <w:t>munen inte kommer över en viss del av fastigheten i ett plan</w:t>
        <w:softHyphen/>
        <w:t>genom</w:t>
        <w:softHyphen/>
        <w:t>föran</w:t>
        <w:softHyphen/>
        <w:t>de syfte. Ett annat exempel är att en kommuns hot om att utöva förköp kan användas när kommunen önskar teckna ett exploateringsavtal som syftar till att reglera vissa plangenomförandefrågor med en fastighets</w:t>
        <w:softHyphen/>
        <w:t>äga</w:t>
        <w:softHyphen/>
        <w:t>re. Det framgår inte av underlaget i vilken omfattning förköpslagen ut</w:t>
        <w:softHyphen/>
        <w:t xml:space="preserve">nyttjas i dessa syften. </w:t>
      </w:r>
    </w:p>
    <w:p>
      <w:pPr>
        <w:pStyle w:val="TextBodyIndent"/>
        <w:rPr/>
      </w:pPr>
      <w:r>
        <w:rPr/>
        <w:t xml:space="preserve">Enligt den proposition som låg till grund för förköpslagen är ett viktigt syfte med lagen att förbättra kommunernas möjligheter att på ett tidigt stadium förvärva mark som behövs för samhällsutvecklingen. Det anges att kommunen genom förköpsinstitutet kan få information på ett mycket tidigt stadium om försäljningar av sådan mark som kan komma i fråga för tätbebyggelse. Det anges vidare att det till och med kan ”ifrågasättas om inte förköpsinstitutet kan få sin kanske största betydelse genom att tjäna som informationskälla i kommunernas strävan att föra en framsynt markförvärvspolitik” (prop. 1967:90 s. 42). </w:t>
      </w:r>
    </w:p>
    <w:p>
      <w:pPr>
        <w:pStyle w:val="TextBodyIndent"/>
        <w:rPr/>
      </w:pPr>
      <w:r>
        <w:rPr/>
        <w:t>Den aktiva och framsynta markpolitik som kommunerna förutsattes fö</w:t>
        <w:softHyphen/>
        <w:t>ra i syfte att motverka markvärdestegring och att trygga markförsörj</w:t>
        <w:softHyphen/>
        <w:t>ning</w:t>
        <w:softHyphen/>
        <w:t xml:space="preserve">en för den långsiktiga samhällsutvecklingen har i stor utsträckning ersatts av en samhällsplanering som bygger på enskilda, privata initiativ och på ett plangenomförande som även det i stor omfattning sker i privat regi. </w:t>
      </w:r>
    </w:p>
    <w:p>
      <w:pPr>
        <w:pStyle w:val="TextBodyIndent"/>
        <w:rPr/>
      </w:pPr>
      <w:r>
        <w:rPr/>
        <w:t>Den information om fastighetsmarknaden som kommu</w:t>
        <w:softHyphen/>
        <w:t>ner</w:t>
        <w:softHyphen/>
        <w:t>na får till följd av förköpslagen kommer inte i ett tidigt skede. Den tidiga informa</w:t>
        <w:softHyphen/>
        <w:t>tion som förarbetena nämner syftar på att kommu</w:t>
        <w:softHyphen/>
        <w:t>ner</w:t>
        <w:softHyphen/>
        <w:t>na ska få kännedom om fastighetstransaktioner i god tid före en planerad ändring i markan</w:t>
        <w:softHyphen/>
        <w:t>vändningen och att kommunen genom att förvärva mark ska kun</w:t>
        <w:softHyphen/>
        <w:t>na mot</w:t>
        <w:softHyphen/>
        <w:t>verka markvärdestegring. De tidiga kontakter med berörda parter som Boverket och flera remissinstanser hävdar att förköpslagen bidrar till att skapa, utgör i själva verket information som kommer in till kommunen i slutskedet av en fastighetsaffär. Innan kommunen kan agera har ofta fas</w:t>
        <w:softHyphen/>
        <w:t>tigheten bju</w:t>
        <w:softHyphen/>
        <w:t>dits ut till försäljning, visning ägt rum, bud lämnats, köpe</w:t>
        <w:softHyphen/>
        <w:t>avtal teck</w:t>
        <w:softHyphen/>
        <w:t>nats, låneförhandlingar bedrivits, köpebrev utväxlats, tillträde skett, lagfart sökts och ansökan om inteckning getts in.</w:t>
      </w:r>
    </w:p>
    <w:p>
      <w:pPr>
        <w:pStyle w:val="TextBodyIndent"/>
        <w:rPr/>
      </w:pPr>
      <w:r>
        <w:rPr/>
        <w:t>Den tidiga informationen om fastighetsmarknaden och om vilka fas</w:t>
        <w:softHyphen/>
        <w:t>tig</w:t>
        <w:softHyphen/>
        <w:t>heter som bjuds ut på marknaden finns i stället i de flesta fall hos fastig</w:t>
        <w:softHyphen/>
        <w:t>hets</w:t>
        <w:softHyphen/>
        <w:t>mäk</w:t>
        <w:softHyphen/>
        <w:t>larna. Dessa förmedlar information om de fastigheter som är till salu via lokal</w:t>
        <w:softHyphen/>
        <w:t>press, Internet med mera och till den som på förhand visat intresse för fas</w:t>
        <w:softHyphen/>
        <w:t>tigheter inom ett visst geografiskt område eller en viss typ av fastig</w:t>
        <w:softHyphen/>
        <w:t>heter. Kommunerna har givetvis möjlighet att på dessa sätt till</w:t>
        <w:softHyphen/>
        <w:t>godo</w:t>
        <w:softHyphen/>
        <w:t>göra sig information om fastighetsmarknaden, även i tidiga ske</w:t>
        <w:softHyphen/>
        <w:t>den. In</w:t>
        <w:softHyphen/>
        <w:t>forma</w:t>
        <w:softHyphen/>
        <w:t>tion om fastighetsöverlåtelser, prisutvecklingen, mark</w:t>
        <w:softHyphen/>
        <w:t>nadsanaly</w:t>
        <w:softHyphen/>
        <w:t>ser och annat som rör fastighetsmarknaden kan inhämtas genom olika tjäns</w:t>
        <w:softHyphen/>
        <w:t>ter som bygger på fastighetsregistret.</w:t>
      </w:r>
    </w:p>
    <w:p>
      <w:pPr>
        <w:pStyle w:val="TextBodyIndent"/>
        <w:rPr/>
      </w:pPr>
      <w:r>
        <w:rPr/>
        <w:t>Det finns skäl att ifrågasätta argumentet att förköpslagen kan användas som ett påtryckningsmedel när kommunen är in</w:t>
        <w:softHyphen/>
        <w:t>tresserad av enbart en mindre del av en fastighet eller kommunen önskar teckna ett exploate</w:t>
        <w:softHyphen/>
        <w:t>ringsavtal med en fastighetsägare. Varken av lagen eller dess förarbeten kan utläsas att avsikten varit att använda lag</w:t>
        <w:softHyphen/>
        <w:t xml:space="preserve">stiftningen på detta sätt. </w:t>
      </w:r>
    </w:p>
    <w:p>
      <w:pPr>
        <w:pStyle w:val="TextBodyIndent"/>
        <w:rPr/>
      </w:pPr>
      <w:r>
        <w:rPr/>
        <w:t>I förarbetena till förköpslagen anges i stället att ”ett tillgodoseende av kommunens intresse av att få begränsa sitt förvärv till enbart sådan mark som kommunen har behov av skulle leda till att man borde tillåta att för</w:t>
        <w:softHyphen/>
        <w:t>köpet fick avse bara en del av en försåld fastighet. Uppenbarligen bör en sådan väg inte beträdas när det gäller förköps</w:t>
        <w:softHyphen/>
        <w:t>rät</w:t>
        <w:softHyphen/>
        <w:t>ten.” Ett förköp ska om</w:t>
        <w:softHyphen/>
        <w:t>fatta all den fasta egendom som ingår i den för</w:t>
        <w:softHyphen/>
        <w:t>säljning vid vilken för</w:t>
        <w:softHyphen/>
        <w:t>köpsrätten utövas. I förarbetena anges vid</w:t>
        <w:softHyphen/>
        <w:t>a</w:t>
        <w:softHyphen/>
        <w:t>re att om det i något speciellt fall föreligger ett starkt personligt eller eko</w:t>
        <w:softHyphen/>
        <w:t>no</w:t>
        <w:softHyphen/>
        <w:t>miskt intresse till en eller flera överlåtna fastigheter, kan detta – även om intresset är knutet endast till en av flera överlåtna fastigheter – innebära att det framstår som oskä</w:t>
        <w:softHyphen/>
        <w:t>ligt att förköp sker. Om så är fallet ska tillstånd vägras enligt oskälighets</w:t>
        <w:softHyphen/>
        <w:t>regeln. Kommunens förköpsrätt går då om intet beträffande all den fasta egendom som ingår i försäljningen.</w:t>
      </w:r>
    </w:p>
    <w:p>
      <w:pPr>
        <w:pStyle w:val="TextBodyIndent"/>
        <w:rPr/>
      </w:pPr>
      <w:r>
        <w:rPr/>
        <w:t>En del av en fastighet kan i stället köpas efter en sedvanlig förhandling eller tas i anspråk med stöd av bestämmelser i fastighetsbildningslagen (1970:988) eller plan- och bygglagen (1987:10) eller genom expropria</w:t>
        <w:softHyphen/>
        <w:t xml:space="preserve">tion. </w:t>
      </w:r>
    </w:p>
    <w:p>
      <w:pPr>
        <w:pStyle w:val="TextBodyIndent"/>
        <w:rPr/>
      </w:pPr>
      <w:r>
        <w:rPr/>
        <w:t>Avsikten har inte heller varit att genom hot om förköp förbättra kom</w:t>
        <w:softHyphen/>
        <w:t>munens förhandlingsläge i samband med ingående av exploateringsavtal. Kommunen har genom det så kallade planmonopolet möjlighet att prö</w:t>
        <w:softHyphen/>
        <w:t>va frågan om var, när och hur planläggning ska ske. En tillämpning av ex</w:t>
        <w:softHyphen/>
        <w:t>ploatörsbestämmelserna i 6 kap. 18–23 §§ plan- och bygglagen kan ge kommunen vissa förutsättningar att komma i besittning av mark som be</w:t>
        <w:softHyphen/>
        <w:t>hövs för allmän plats och att få täckning för kostnader för iordning</w:t>
        <w:softHyphen/>
        <w:t>stäl</w:t>
        <w:softHyphen/>
        <w:t>lande av gator och parker m.m. I stället för att tillämpa exploatörs</w:t>
        <w:softHyphen/>
        <w:t>bestäm</w:t>
        <w:softHyphen/>
        <w:t>melserna i samband med planläggning träffar kommunerna ofta exploate</w:t>
        <w:softHyphen/>
        <w:t xml:space="preserve">ringsavtal som reglerar motsvarande frågor med markens ägare. Sådana avtal tecknas i förekommande fall innan kommunen antar en detaljplan som medför att byggrätter läggs ut över privatägd mark. </w:t>
      </w:r>
    </w:p>
    <w:p>
      <w:pPr>
        <w:pStyle w:val="TextBodyIndent"/>
        <w:rPr/>
      </w:pPr>
      <w:r>
        <w:rPr/>
        <w:t>Syftet med förköpslagen har sammanfattningsvis inte varit att den ska användas som ett hot eller påtryckningsmedel inför förhandlingar om köp av delar av fastigheter eller för att få till stånd exploaterings</w:t>
        <w:softHyphen/>
        <w:t>avtal. Även om förköpslagen upphävs finns det goda förutsättningar för kommunerna att få tidig information om vad som händer på fastighetsmarknaden och information om fastighetsöverlåtelser, prisutvecklingen, mark</w:t>
        <w:softHyphen/>
        <w:t>nadsanaly</w:t>
        <w:softHyphen/>
        <w:t>ser med mera. Kommunen kan på andra sätt förvärva delar av fastigheter och få till stånd exploateringsavtal.</w:t>
      </w:r>
    </w:p>
    <w:p>
      <w:pPr>
        <w:pStyle w:val="Rubrik5utannumrering"/>
        <w:spacing w:before="240" w:after="120"/>
        <w:rPr/>
      </w:pPr>
      <w:r>
        <w:rPr/>
        <w:t>Risken för en betydande ökning av tvångsvisa förvärv är försumbar</w:t>
      </w:r>
    </w:p>
    <w:p>
      <w:pPr>
        <w:pStyle w:val="TextBody"/>
        <w:rPr/>
      </w:pPr>
      <w:r>
        <w:rPr/>
        <w:t xml:space="preserve">I förarbetena till förköpslagen framhålls att förköpsrätten inte är avsedd att för kommunernas del ersätta vanliga köp. Den har främst tillkommit för att kommunerna ska kunna förvärva egendom som med förbigående av kommunen sålts till annan. Det kan röra sig om fall när kommunen inte har getts tillfälle att förhandla med säljaren eller när kommunen förklarat sig villig att godta de villkor säljaren ställt men kommunen ändå blir förbigången. </w:t>
      </w:r>
    </w:p>
    <w:p>
      <w:pPr>
        <w:pStyle w:val="TextBodyIndent"/>
        <w:rPr/>
      </w:pPr>
      <w:r>
        <w:rPr/>
        <w:t xml:space="preserve">Flera remissinstanser har ansett att det finns en risk att kommunerna i ökad utsträckning behöver använda sig av tvångsförvärv (expropriation) om förköpslagen upphävs. </w:t>
      </w:r>
    </w:p>
    <w:p>
      <w:pPr>
        <w:pStyle w:val="TextBodyIndent"/>
        <w:rPr/>
      </w:pPr>
      <w:r>
        <w:rPr/>
        <w:t>Av de ansökningar om tillstånd till förköp som regeringen prövat under det senaste decenniet har regeringen i cirka 40 procent av fallen inte gett tillstånd. Detta har i regel motiverats med att det inte funnits for</w:t>
        <w:softHyphen/>
        <w:t>mella el</w:t>
        <w:softHyphen/>
        <w:t>ler sakliga förutsättningar för ett tillstånd. Därutöver har Rege</w:t>
        <w:softHyphen/>
        <w:t>ringsrätten upphävt några beslut där regeringen gett tillstånd till förköp. Inte i något av de fall där regeringens eller Regeringsrättens pröv</w:t>
        <w:softHyphen/>
        <w:t>ning inneburit ett avslag på en kommuns ansökan om förköp har kommu</w:t>
        <w:softHyphen/>
        <w:t>nen återkommit med en begäran om tillstånd till expropriation för att komma i besittning av den aktuella fastigheten. Kommunens intresse har alltså inte i något av dessa fall varit så stort att kom</w:t>
        <w:softHyphen/>
        <w:t xml:space="preserve">munen valt att söka förvärva fastigheten med stöd av expropriationslagen (1972:719). </w:t>
      </w:r>
    </w:p>
    <w:p>
      <w:pPr>
        <w:pStyle w:val="TextBodyIndent"/>
        <w:rPr/>
      </w:pPr>
      <w:r>
        <w:rPr/>
        <w:t>Det är inte troligt att kommunerna i annat än undantagsfall kommer att använda sig av en så ingripande tvångsåtgärd som expropriation för att förvärva en fastighet som annars skulle ha förvärvats med stöd av för</w:t>
        <w:softHyphen/>
        <w:t>köps</w:t>
        <w:softHyphen/>
        <w:t>lagen.</w:t>
      </w:r>
    </w:p>
    <w:p>
      <w:pPr>
        <w:pStyle w:val="TextBodyIndent"/>
        <w:rPr/>
      </w:pPr>
      <w:r>
        <w:rPr/>
        <w:t>Sammantaget är risken försumbar att ett upphävande av förköpslagen leder till en betydande ökning av antalet an</w:t>
        <w:softHyphen/>
        <w:t>sök</w:t>
        <w:softHyphen/>
        <w:t>ningar om tillstånd till ex</w:t>
        <w:softHyphen/>
        <w:t>propriation.</w:t>
      </w:r>
    </w:p>
    <w:p>
      <w:pPr>
        <w:pStyle w:val="Rubrik5utannumrering"/>
        <w:spacing w:before="240" w:after="120"/>
        <w:rPr/>
      </w:pPr>
      <w:r>
        <w:rPr/>
        <w:t>Sammanfattande bedömning</w:t>
      </w:r>
    </w:p>
    <w:p>
      <w:pPr>
        <w:pStyle w:val="TextBody"/>
        <w:rPr/>
      </w:pPr>
      <w:r>
        <w:rPr/>
        <w:t>Förköpslagen har spelat ut sin roll som ett medel att föra en aktiv kom</w:t>
        <w:softHyphen/>
        <w:t>munal markpolitik för att förhindra mark</w:t>
        <w:softHyphen/>
        <w:t>värde</w:t>
        <w:softHyphen/>
        <w:t>steg</w:t>
        <w:softHyphen/>
        <w:t>ring och för att till</w:t>
        <w:softHyphen/>
        <w:t>godose behovet av mark för tät</w:t>
        <w:softHyphen/>
        <w:t>bebyggelse och därmed sammanhängande anordning. Även när det gäller övriga för</w:t>
        <w:softHyphen/>
        <w:t>köpsgrunder har lagen endast en mar</w:t>
        <w:softHyphen/>
        <w:t>ginell betydelse för att till</w:t>
        <w:softHyphen/>
        <w:t>godose nå</w:t>
        <w:softHyphen/>
        <w:t>got kommu</w:t>
        <w:softHyphen/>
        <w:t>nalt behov. Denna slutsats bekräftas av att antalet fullbordade förköp se</w:t>
        <w:softHyphen/>
        <w:t xml:space="preserve">dan mitten av 1990-talet är litet, endast cirka 15 per år. </w:t>
      </w:r>
    </w:p>
    <w:p>
      <w:pPr>
        <w:pStyle w:val="TextBodyIndent"/>
        <w:rPr/>
      </w:pPr>
      <w:r>
        <w:rPr/>
        <w:t>Samtidigt medför förköpslagen betydande olägenheter för fastig</w:t>
        <w:softHyphen/>
        <w:t>hets</w:t>
        <w:softHyphen/>
        <w:t>marknaden. För säljare och köpare av ett stort antal fastigheter innebär lagen onödig tidsutdräkt, ett visst merarbete och en kortvarig osäkerhet. I de fall som kom</w:t>
        <w:softHyphen/>
        <w:t>munen beslutar att utöva förköpsrätten uppkommer en betydligt längre osäkerhet för parterna, med betydande olägenheter som följd. Lag</w:t>
        <w:softHyphen/>
        <w:t>stift</w:t>
        <w:softHyphen/>
        <w:t>ningen förorsakar kostnader för myndigheter, enskilda, mäk</w:t>
        <w:softHyphen/>
        <w:t>lare samt banker och andra låneinstitut.</w:t>
      </w:r>
    </w:p>
    <w:p>
      <w:pPr>
        <w:pStyle w:val="TextBodyIndent"/>
        <w:rPr/>
      </w:pPr>
      <w:r>
        <w:rPr/>
        <w:t>Ny lagstiftning inom plan- och byggområdet, kulturminnesområdet och miljöområdet har efter hand skapat förbättrade och alternativa möjlig</w:t>
        <w:softHyphen/>
        <w:t>he</w:t>
        <w:softHyphen/>
        <w:t xml:space="preserve">ter för kommunerna att genom planeringsåtgärder eller på annat sätt säkerställa bevarande och skydd av mark och byggnader. </w:t>
      </w:r>
    </w:p>
    <w:p>
      <w:pPr>
        <w:pStyle w:val="TextBodyIndent"/>
        <w:rPr/>
      </w:pPr>
      <w:r>
        <w:rPr/>
        <w:t>Den information om fastighetsmarknaden som kommunerna får genom förköpslagen kan kommunerna få del av på ett betydligt mer effektivt sätt utan att fastighetsmarknaden påverkas. De kostnader som tillämpningen medför för kommuner, statliga myndigheter och domstolar är betydande ställd i relation till antalet fullbordade förköp. Kostnaderna för det all</w:t>
        <w:softHyphen/>
        <w:t>män</w:t>
        <w:softHyphen/>
        <w:t>na motsvaras således inte av någon tillräcklig nytta.</w:t>
      </w:r>
    </w:p>
    <w:p>
      <w:pPr>
        <w:pStyle w:val="TextBodyIndent"/>
        <w:rPr/>
      </w:pPr>
      <w:r>
        <w:rPr/>
        <w:t>Det finns flera andra sätt för en kommun att förvärva fastigheter som behövs för att tillgodose ett kommunalt ändamål. Risken för en betydan</w:t>
        <w:softHyphen/>
        <w:t>de ökning av antalet ansökningar om tillstånd till expropriation vid ett upphävande av förköpslagen är försumbar.</w:t>
      </w:r>
    </w:p>
    <w:p>
      <w:pPr>
        <w:pStyle w:val="TextBodyIndent"/>
        <w:rPr/>
      </w:pPr>
      <w:r>
        <w:rPr/>
        <w:t>Förköpslagen tillämpas inte på ett enhetligt sätt, vilket kan leda till bristande rättssäkerhet. Kunskapen om lagstiftningen är begräns</w:t>
        <w:softHyphen/>
        <w:t xml:space="preserve">ad bland annat till följd av att kommunerna använder möjligheten till förköp så sällan. Dessutom finns det vissa möjligheter att kringgå lagen. </w:t>
      </w:r>
    </w:p>
    <w:p>
      <w:pPr>
        <w:pStyle w:val="TextBodyIndent"/>
        <w:rPr/>
      </w:pPr>
      <w:r>
        <w:rPr/>
        <w:t>Vid en samlad bedömning finner regeringen att förköpslagen bör upp</w:t>
        <w:softHyphen/>
        <w:t>hävas.</w:t>
      </w:r>
    </w:p>
    <w:p>
      <w:pPr>
        <w:pStyle w:val="Heading1"/>
        <w:rPr/>
      </w:pPr>
      <w:bookmarkStart w:id="20" w:name="__RefHeading___Toc248898902"/>
      <w:bookmarkEnd w:id="20"/>
      <w:r>
        <w:rPr/>
        <w:t>Följdändringar i annan lagstift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Med anledning av att förköpslagen (1967:868) upphävs, tas vissa bestämmelser i jordabalken och jordförvärvslagen (1979:230) som hänvisar till förköpslagen bort.</w:t>
      </w:r>
    </w:p>
    <w:p>
      <w:pPr>
        <w:pStyle w:val="TextBodyIndent"/>
        <w:spacing w:before="120" w:after="0"/>
        <w:rPr/>
      </w:pPr>
      <w:r>
        <w:rPr>
          <w:b/>
        </w:rPr>
        <w:t xml:space="preserve">Boverket </w:t>
      </w:r>
      <w:r>
        <w:rPr/>
        <w:t>har inte lämnat något förslag till följdändringar i annan lag</w:t>
        <w:softHyphen/>
        <w:t xml:space="preserve">stiftning. </w:t>
      </w:r>
    </w:p>
    <w:p>
      <w:pPr>
        <w:pStyle w:val="TextBodyIndent"/>
        <w:rPr/>
      </w:pPr>
      <w:r>
        <w:rPr>
          <w:b/>
        </w:rPr>
        <w:t>Skälen för regeringens förslag:</w:t>
      </w:r>
      <w:r>
        <w:rPr/>
        <w:t xml:space="preserve"> I 18 kap. 8 §, 20 kap. 7 § och 22 kap. 3 § jorda</w:t>
        <w:softHyphen/>
        <w:t>balken finns bestämmelser som hänvisar till förköpslagen (1967:868). Sådana bestämmelser finns även i 3 och 10 §§ jordförvärvs</w:t>
        <w:softHyphen/>
        <w:t>lagen (1979:230). Dessa bestämmelser bör inte finnas kvar när förköps</w:t>
        <w:softHyphen/>
        <w:t>lagen upphävs.</w:t>
      </w:r>
    </w:p>
    <w:p>
      <w:pPr>
        <w:pStyle w:val="Heading1"/>
        <w:rPr/>
      </w:pPr>
      <w:bookmarkStart w:id="21" w:name="__RefHeading___Toc248898903"/>
      <w:bookmarkEnd w:id="21"/>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Förköpslagen upphör att gälla vid utgången av april 2010. Den upphävda lagen gäller fortfarande vid en för</w:t>
        <w:softHyphen/>
        <w:t>sälj</w:t>
        <w:softHyphen/>
        <w:t>ning av fast egen</w:t>
        <w:softHyphen/>
        <w:t>dom eller tomträtt i sådan egendom, om kommunen före den 1 maj 2010 har gjort en anmälan till inskrivnings</w:t>
        <w:softHyphen/>
        <w:t>myndig</w:t>
        <w:softHyphen/>
        <w:t>heten en</w:t>
        <w:softHyphen/>
        <w:t xml:space="preserve">ligt 7 §.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Ändringarna i jordabalken och jordförvärvslagen (1979:230) träder i kraft den 1 maj 2010. Äldre bestämmelser gäller fortfarande i fall där kommunen före den 1 maj 2010 har gjort en anmälan till inskriv</w:t>
        <w:softHyphen/>
        <w:t>nings</w:t>
        <w:softHyphen/>
        <w:t xml:space="preserve">myndigheten enligt 7 § förköpslagen (1967:868). </w:t>
      </w:r>
    </w:p>
    <w:p>
      <w:pPr>
        <w:pStyle w:val="TextBodyIndent"/>
        <w:spacing w:before="120" w:after="0"/>
        <w:rPr/>
      </w:pPr>
      <w:r>
        <w:rPr>
          <w:b/>
        </w:rPr>
        <w:t xml:space="preserve">Boverket </w:t>
      </w:r>
      <w:r>
        <w:rPr/>
        <w:t>har inte lämnat något förslag i fråga om ikraftträdande eller i fråga om över</w:t>
        <w:softHyphen/>
        <w:t xml:space="preserve">gångsbestämmelser. </w:t>
      </w:r>
    </w:p>
    <w:p>
      <w:pPr>
        <w:pStyle w:val="TextBodyIndent"/>
        <w:rPr/>
      </w:pPr>
      <w:r>
        <w:rPr>
          <w:b/>
        </w:rPr>
        <w:t>Skälen för regeringens förslag:</w:t>
      </w:r>
      <w:r>
        <w:rPr/>
        <w:t xml:space="preserve"> Förköpslagen bör upphöra att gälla vid utgången av april 2010. </w:t>
      </w:r>
    </w:p>
    <w:p>
      <w:pPr>
        <w:pStyle w:val="TextBodyIndent"/>
        <w:rPr/>
      </w:pPr>
      <w:r>
        <w:rPr/>
        <w:t>Det behövs en bestämmelse om vad som gäller övergångsvis om en kommun har fattat beslut om att utöva förköpsrätten före ikraftträdandet. Avgörande för om den upphävda lagen fortfarande ska gälla vid en för</w:t>
        <w:softHyphen/>
        <w:t xml:space="preserve">säljning av fast egendom eller tomträtt i sådan egendom bör vara om kommunen före den 1 maj 2010 har gjort en anmälan om förköpet till inskrivningsmyndigheten enligt 7 §. </w:t>
      </w:r>
    </w:p>
    <w:p>
      <w:pPr>
        <w:pStyle w:val="TextBodyIndent"/>
        <w:rPr/>
      </w:pPr>
      <w:r>
        <w:rPr/>
        <w:t>De föreslagna ändringarna i jordabalken och jordförvärvs</w:t>
        <w:softHyphen/>
        <w:t>lagen (1979:230) bör trä</w:t>
        <w:softHyphen/>
        <w:t>da i kraft den 1 maj 2010. I fråga om både jorda</w:t>
        <w:softHyphen/>
        <w:t>balken och jordförvärvslagen behövs en övergångsbestämmelse som innebär att de äldre bestämmelserna fortsätter att gälla i fall där kom</w:t>
        <w:softHyphen/>
        <w:t>munen före den 1 maj 2010 har gjort en anmälan till inskriv</w:t>
        <w:softHyphen/>
        <w:t>nings</w:t>
        <w:softHyphen/>
        <w:t>myn</w:t>
        <w:softHyphen/>
        <w:t>dig</w:t>
        <w:softHyphen/>
        <w:t>heten enligt 7 § förköpslagen.</w:t>
      </w:r>
    </w:p>
    <w:p>
      <w:pPr>
        <w:pStyle w:val="Heading1"/>
        <w:rPr/>
      </w:pPr>
      <w:bookmarkStart w:id="22" w:name="__RefHeading___Toc248898904"/>
      <w:bookmarkEnd w:id="22"/>
      <w:r>
        <w:rPr/>
        <w:t>Konsekvenser</w:t>
      </w:r>
    </w:p>
    <w:p>
      <w:pPr>
        <w:pStyle w:val="Heading2"/>
        <w:spacing w:before="0" w:after="160"/>
        <w:rPr/>
      </w:pPr>
      <w:bookmarkStart w:id="23" w:name="__RefHeading___Toc248898905"/>
      <w:bookmarkEnd w:id="23"/>
      <w:r>
        <w:rPr/>
        <w:t>Domstolarna</w:t>
      </w:r>
    </w:p>
    <w:p>
      <w:pPr>
        <w:pStyle w:val="TextBody"/>
        <w:rPr/>
      </w:pPr>
      <w:r>
        <w:rPr/>
        <w:t>Flera av de beslut som fattas av kommuner och myndigheter i förköps</w:t>
        <w:softHyphen/>
        <w:t>ärenden kan efter överklagande eller begäran om rättsprövning bli före</w:t>
        <w:softHyphen/>
        <w:t>mål för prövning vid domstol. Kommunens beslut att utöva förköp får överklagas till allmän förvaltningsdomstol enligt reglerna om laglig</w:t>
        <w:softHyphen/>
        <w:t>hets</w:t>
        <w:softHyphen/>
        <w:t>prövning. Inskrivningsmyndighetens beslut att införa en uppgift i fas</w:t>
        <w:softHyphen/>
        <w:t>tig</w:t>
        <w:softHyphen/>
        <w:t>hetsregistret om att kommunen beslutat att utöva förköp får över</w:t>
        <w:softHyphen/>
        <w:t>klagas till allmän domstol. Regeringens beslut att ge tillstånd till för</w:t>
        <w:softHyphen/>
        <w:t>köp kan komma att prövas av Regeringsrätten enligt reglerna om rättspröv</w:t>
        <w:softHyphen/>
        <w:t xml:space="preserve">ning. </w:t>
      </w:r>
    </w:p>
    <w:p>
      <w:pPr>
        <w:pStyle w:val="TextBodyIndent"/>
        <w:rPr/>
      </w:pPr>
      <w:r>
        <w:rPr/>
        <w:t>Kommunerna beslutar om att utöva förköp endast i några få fall varje år. Det innebär att antalet mål som prövas i domstol är mycket litet. Vid ett upphävande av förköpslagen kommer domstolarna inte längre att be</w:t>
        <w:softHyphen/>
        <w:t>höva befatta sig med mål som har med den kommunala förköpsrätten att göra. Detta medför en helt obetydlig minskning av domstolarnas totala arbetsuppgifter och för dess kostnader. Regeringen bedömer att antalet expropriationsärenden vid domstolarna inte kommer att påverkas i någon nämnvärd omfattning.</w:t>
      </w:r>
    </w:p>
    <w:p>
      <w:pPr>
        <w:pStyle w:val="Heading2"/>
        <w:rPr/>
      </w:pPr>
      <w:bookmarkStart w:id="24" w:name="__RefHeading___Toc248898906"/>
      <w:bookmarkEnd w:id="24"/>
      <w:r>
        <w:rPr/>
        <w:t>Regeringen och länsstyrelserna</w:t>
      </w:r>
    </w:p>
    <w:p>
      <w:pPr>
        <w:pStyle w:val="TextBody"/>
        <w:rPr/>
      </w:pPr>
      <w:r>
        <w:rPr/>
        <w:t>Regeringen prövar cirka 10 ansökningar om förköp per år. Flertalet av dessa remitteras för yttrande till den länsstyrelse inom vilket län den be</w:t>
        <w:softHyphen/>
        <w:t>rörda fastigheten är belägen. Regeringskansliets beredning av ansök</w:t>
        <w:softHyphen/>
        <w:t>ning</w:t>
        <w:softHyphen/>
        <w:t>arna utgör en mycket begränsad del av arbetsuppgifterna vid den enhet inom Miljödepartementet som i övrigt huvudsakligen handlägger rege</w:t>
        <w:softHyphen/>
        <w:t>ring</w:t>
        <w:softHyphen/>
        <w:t>ens ärenden som rör tillämpningen av framför allt miljöbalken och plan- och bygglagen (1987:10). Om förköpslagen upphävs kommer an</w:t>
        <w:softHyphen/>
        <w:t>sökningarna om tillstånd till förköp att upphöra. Det medför en marginell minskning av arbetsuppgifterna inom Regeringskansliet och länsstyrel</w:t>
        <w:softHyphen/>
        <w:t>serna.</w:t>
      </w:r>
    </w:p>
    <w:p>
      <w:pPr>
        <w:pStyle w:val="Heading2"/>
        <w:rPr/>
      </w:pPr>
      <w:bookmarkStart w:id="25" w:name="__RefHeading___Toc248898907"/>
      <w:bookmarkEnd w:id="25"/>
      <w:r>
        <w:rPr/>
        <w:t>Lantmäteriet</w:t>
      </w:r>
    </w:p>
    <w:p>
      <w:pPr>
        <w:pStyle w:val="TextBody"/>
        <w:rPr/>
      </w:pPr>
      <w:r>
        <w:rPr/>
        <w:t>Inskrivningsärenden handläggs sedan den 1 juni 2008 vid en för landet gemensam inskrivningsmyndighet. Enligt 19 kap. 3 § jordabalken är den statliga lantmäterimyndigheten inskrivningsmyndighet. Vid inskrivnings</w:t>
        <w:softHyphen/>
        <w:t>myndigheten handläggs ärenden om lagfart med anledning av köp, byte och gåva av fastighet. Vid myndigheten prövas bland annat frågan om det finns förutsättningar för lagfart med hänsyn till förköpslagens regler om kommunal förköpsrätt. Handläggningen omfattar flera moment. En</w:t>
        <w:softHyphen/>
        <w:t>ligt Boverkets rapport uppgår antalet fastighets</w:t>
        <w:softHyphen/>
        <w:t>över</w:t>
        <w:softHyphen/>
        <w:t>låtel</w:t>
        <w:softHyphen/>
        <w:t>ser som årli</w:t>
        <w:softHyphen/>
        <w:t>gen träffas av reglerna om förköpsrätt till cirka 45 000. Boverket har bedömt kostnaden för inskrivnings</w:t>
        <w:softHyphen/>
        <w:t>myn</w:t>
        <w:softHyphen/>
        <w:t>dig</w:t>
        <w:softHyphen/>
        <w:t>hetens hantering av dessa ärenden till cirka 2 miljoner kronor per år. Ett upphävande av förköpslagen medför att myndigheten inte längre behöver pröva frågan om förköpslagen utgör hinder mot lagfart och att andra arbetsmoment som är knutna till hand</w:t>
        <w:softHyphen/>
        <w:t>läggningen av för</w:t>
        <w:softHyphen/>
        <w:t>köpsärenden inte längre behöver utföras. Den minskade arbetsinsatsen motsvarar den kostnad som inskrivningsmyndigheten i dag lägger ner på uppgifter föranledda av förköpslagen.</w:t>
      </w:r>
    </w:p>
    <w:p>
      <w:pPr>
        <w:pStyle w:val="Heading2"/>
        <w:rPr/>
      </w:pPr>
      <w:bookmarkStart w:id="26" w:name="__RefHeading___Toc248898908"/>
      <w:bookmarkEnd w:id="26"/>
      <w:r>
        <w:rPr/>
        <w:t>Statsfinansiella konsekvenser</w:t>
      </w:r>
    </w:p>
    <w:p>
      <w:pPr>
        <w:pStyle w:val="TextBody"/>
        <w:rPr/>
      </w:pPr>
      <w:r>
        <w:rPr/>
        <w:t>Av avsnitt 9.1–9.3 framgår att arbetsuppgifterna vid domstolar, rege</w:t>
        <w:softHyphen/>
        <w:t>ring</w:t>
        <w:softHyphen/>
        <w:t>en, länsstyrelser och lantmäterimyndigheten (inskriv</w:t>
        <w:softHyphen/>
        <w:t>ningsmyndigheten) kommer att begränsas när förköpslagen upphävs. Det medför att de admi</w:t>
        <w:softHyphen/>
        <w:t>nistrativa kostnaderna kommer att minska. Kostnadsminskningen är dock marginell på grund av det ringa antalet förköpsärenden som handläggs vid domstolarna och förvaltningsmyndigheterna jämfört med de övriga mål och ärenden som dessa handlägger. Den enda signifikanta kostnads</w:t>
        <w:softHyphen/>
        <w:t>minskningen uppstår vid lant</w:t>
        <w:softHyphen/>
        <w:t>mäterimyndigheten ge</w:t>
        <w:softHyphen/>
        <w:t>nom att den avlastas flera arbetsmoment som är knutna till ären</w:t>
        <w:softHyphen/>
        <w:t>den som omfattas av den kom</w:t>
        <w:softHyphen/>
        <w:t>munala förköpsrätten.</w:t>
      </w:r>
    </w:p>
    <w:p>
      <w:pPr>
        <w:pStyle w:val="TextBodyIndent"/>
        <w:rPr/>
      </w:pPr>
      <w:r>
        <w:rPr/>
        <w:t>Sammanfattningsvis har ett upphävande av förköpslagen positiva stats</w:t>
        <w:softHyphen/>
        <w:t>finansiella konsekvenser eftersom regeringens och myndigheternas admi</w:t>
        <w:softHyphen/>
        <w:t>nistrativa kostnader minskar.</w:t>
      </w:r>
    </w:p>
    <w:p>
      <w:pPr>
        <w:pStyle w:val="Heading2"/>
        <w:rPr/>
      </w:pPr>
      <w:bookmarkStart w:id="27" w:name="__RefHeading___Toc248898909"/>
      <w:bookmarkEnd w:id="27"/>
      <w:r>
        <w:rPr/>
        <w:t>Kommunerna</w:t>
      </w:r>
    </w:p>
    <w:p>
      <w:pPr>
        <w:pStyle w:val="TextBody"/>
        <w:rPr/>
      </w:pPr>
      <w:r>
        <w:rPr/>
        <w:t xml:space="preserve">Enligt Boverkets rapport uppgår kommunernas kostnader för hantering av omkring 45 000 förköpsärenden per år till cirka 17 miljoner kronor. Ett upphävande av förköpslagen medför en motsvarande besparing för kommunerna. </w:t>
      </w:r>
    </w:p>
    <w:p>
      <w:pPr>
        <w:pStyle w:val="TextBodyIndent"/>
        <w:rPr/>
      </w:pPr>
      <w:r>
        <w:rPr/>
        <w:t>Kommunerna behöver information om fastighetsmarknaden för att bland annat kunna genomföra egna fastighetsförvärv och fastig</w:t>
        <w:softHyphen/>
        <w:t>hets</w:t>
        <w:softHyphen/>
        <w:t>värde</w:t>
        <w:softHyphen/>
        <w:t>ringar. Sådan information är redan tillgänglig för flertalet kom</w:t>
        <w:softHyphen/>
        <w:t>muner ge</w:t>
        <w:softHyphen/>
        <w:t>nom uppkopplingar mot fastighetsregistret eller de kommunala fastig</w:t>
        <w:softHyphen/>
        <w:t>hets</w:t>
        <w:softHyphen/>
        <w:t>informationssystem som har byggts upp. På marknaden finns också olika tjänster som bygger på information från fastighetsregistret.</w:t>
      </w:r>
    </w:p>
    <w:p>
      <w:pPr>
        <w:pStyle w:val="TextBodyIndent"/>
        <w:rPr/>
      </w:pPr>
      <w:r>
        <w:rPr/>
        <w:t>Information om vilka fastigheter som är aktuella för försäljning kan er</w:t>
        <w:softHyphen/>
        <w:t>hållas genom mäklarnas annonsering på nätet och i dagspressen. Kom</w:t>
        <w:softHyphen/>
        <w:t>munerna kan till mäklarorganisationerna anmäla sitt intresse av att köpa fastigheter av en viss typ eller inom ett visst område.</w:t>
      </w:r>
    </w:p>
    <w:p>
      <w:pPr>
        <w:pStyle w:val="TextBodyIndent"/>
        <w:rPr/>
      </w:pPr>
      <w:r>
        <w:rPr/>
        <w:t>Ett upphävande av förköpslagen innebär att kommunerna förlorar ett instrument för att förvärva fastigheter. Av Boverkets utvärdering framgår att det rör sig om i storleksordningen 15 fastigheter per år. Hur ska då kommunerna kunna förvärva motsvarande fastigheter i fortsättningen? Som framgår av förarbetena till förköpslagen har lagen inte haft till syfte att för kommunernas del ersätta vanliga köp. Lagen har till</w:t>
        <w:softHyphen/>
        <w:t>kommit främst för att en kommun ska kunna förvärva egendom som med förbi</w:t>
        <w:softHyphen/>
        <w:t>gående av kommunen sålts till annan. Ett sådant förbigående av kommu</w:t>
        <w:softHyphen/>
        <w:t>nen kan vara aktuellt när en fastighetsägare av någon speciell anledning vill sälja sin fastighet till en viss person och inte vill att kommunen ska bli ägare till fastigheten. I ett sådant fall kan det finnas släktskaps- eller sär</w:t>
        <w:softHyphen/>
        <w:t>skilda vänskapsförhållanden eller andra speciella omständigheter som medför att fastigheten inte kommer ut på den allmänna marknaden och att den överenskomna köpeskillingen inte uppgår till en nivå som skulle motsva</w:t>
        <w:softHyphen/>
        <w:t>ra en marknadsmässig värdering av fastigheten. Kommunen kan i dag ingripa mot en sådan fastighetsöverlåtelse, vilket inte längre blir möjligt när förköpslagen upphävs. Dessa fall torde dock vara få till anta</w:t>
        <w:softHyphen/>
        <w:t>let.</w:t>
      </w:r>
    </w:p>
    <w:p>
      <w:pPr>
        <w:pStyle w:val="TextBodyIndent"/>
        <w:rPr/>
      </w:pPr>
      <w:r>
        <w:rPr/>
        <w:t>Det bör i detta sammanhang nämnas att om kommunens förköpsrätt i ett fall som ovan bestrids och kommunen ansöker hos regeringen om till</w:t>
        <w:softHyphen/>
        <w:t>stånd till förköp, ska regeringen beakta bland annat bestämmelserna i 3 och 9 §§ förköpslagen. Enligt dessa är vissa släktrelaterade fastighets</w:t>
        <w:softHyphen/>
        <w:t>överlåtelser undantagna från förköpsrätten. Tillstånd till förköp ska inte heller ges om det är oskäligt att förköp sker med hänsyn till förhållandet mellan säljare och köpare eller villkoren för eller omständigheterna vid försäljningen. Dessa förhållanden medför att förköpslagen över huvud taget inte kan tillämpas. Av de få fall då en fastig</w:t>
        <w:softHyphen/>
        <w:t>hetsägare enligt vad som angetts ovan inte vill överlåta sin fastighet till kommunen utan till någon annan, är det därför enbart i ett än mera begränsat antal fall som kom</w:t>
        <w:softHyphen/>
        <w:t>munen har förköpsrätt enligt lagen. Sannolikt kommer det att vara ytterst få fastighets</w:t>
        <w:softHyphen/>
        <w:t>överlåtelser där säljaren av princi</w:t>
        <w:softHyphen/>
        <w:t>pi</w:t>
        <w:softHyphen/>
        <w:t>ella skäl inte öns</w:t>
        <w:softHyphen/>
        <w:t>kar över</w:t>
        <w:softHyphen/>
        <w:t>låta sin fas</w:t>
        <w:softHyphen/>
        <w:t>tighet till en kommun och alltså för</w:t>
        <w:softHyphen/>
        <w:t>bigår kom</w:t>
        <w:softHyphen/>
        <w:t>munen genom att avsiktligt i stället överlåta den till en annan köpare. Det är enbart dessa fastigheter som kommunen i fortsättningen inte kan räkna med att för</w:t>
        <w:softHyphen/>
        <w:t>vär</w:t>
        <w:softHyphen/>
        <w:t>va genom frivilliga avtal när förköpslagen upphävs.</w:t>
      </w:r>
    </w:p>
    <w:p>
      <w:pPr>
        <w:pStyle w:val="TextBodyIndent"/>
        <w:rPr/>
      </w:pPr>
      <w:r>
        <w:rPr/>
        <w:t>Av de ansökningar om tillstånd till förköp som beretts inom Regerings</w:t>
        <w:softHyphen/>
        <w:t>kansliet framgår att flera av fastighetsöverlåtelserna har föregåtts av an</w:t>
        <w:softHyphen/>
        <w:t>nonsering i dagspress, att fastigheterna lagts ut på nätet till försäljning och att kommunerna visat intresse för fastigheten först sedan köpeavtal ingåtts. Ett upphävande av förköpslagen kan med andra ord ge anledning till en mera aktiv kommunal bevakning i tidiga skeden av vad som hän</w:t>
        <w:softHyphen/>
        <w:t xml:space="preserve">der på fastighetsmarknaden. </w:t>
      </w:r>
    </w:p>
    <w:p>
      <w:pPr>
        <w:pStyle w:val="TextBodyIndent"/>
        <w:rPr/>
      </w:pPr>
      <w:r>
        <w:rPr/>
        <w:t>Kommunens behov av mark för olika ändamål bör liksom hittills till</w:t>
        <w:softHyphen/>
        <w:t>godoses huvudsakligen genom frivilliga förvärv. Om en kommun inte kan ingå frivilliga avtal om förvärv av en fastighet och det är nödvändigt för kommunen att kunna använda ett specifikt markområde, är det i vissa fall möjligt att med stöd av fastighetsbildningslagen (1970:988) eller plan- och bygglagen (1987:10) komma i besittning av eller få en särskild rätt till markområdet. I de fall detta inte är möjligt återstår möjligheten att ansöka om tillstånd till expropriation. Regeringens bedömning är att ett sådant förfarande kommer att tillämpas i mycket begränsad omfattning.</w:t>
      </w:r>
    </w:p>
    <w:p>
      <w:pPr>
        <w:pStyle w:val="TextBodyIndent"/>
        <w:rPr/>
      </w:pPr>
      <w:r>
        <w:rPr/>
        <w:t>Det finns alltså goda förutsättningar för kommunerna att också i fort</w:t>
        <w:softHyphen/>
        <w:t>sättningen förvärva fastigheter som behövs för att tillgodose behovet av mark. Kostnaderna för att genomföra fastighetsförvärv efter ett upphäv</w:t>
        <w:softHyphen/>
        <w:t xml:space="preserve">ande av förköpslagen bedöms inte bli högre än i dag. </w:t>
      </w:r>
    </w:p>
    <w:p>
      <w:pPr>
        <w:pStyle w:val="TextBodyIndent"/>
        <w:rPr/>
      </w:pPr>
      <w:r>
        <w:rPr/>
        <w:t>Sammanfattningsvis kommer kommunernas administrativa kostnader att minska vid ett upphävande av förköpslagen och kommunernas infor</w:t>
        <w:softHyphen/>
        <w:t>mationsbehov kunna tillgodoses på annat sätt när förköpslagen upphävs. Kostnaderna för att trygga kommunernas behov av mark bedöms inte öka.</w:t>
      </w:r>
    </w:p>
    <w:p>
      <w:pPr>
        <w:pStyle w:val="Heading2"/>
        <w:rPr/>
      </w:pPr>
      <w:bookmarkStart w:id="28" w:name="__RefHeading___Toc248898910"/>
      <w:bookmarkEnd w:id="28"/>
      <w:r>
        <w:rPr/>
        <w:t>Företag och enskilda</w:t>
      </w:r>
    </w:p>
    <w:p>
      <w:pPr>
        <w:pStyle w:val="TextBody"/>
        <w:rPr/>
      </w:pPr>
      <w:r>
        <w:rPr/>
        <w:t>Ett upphävande av förköpslagen har positiva effekter för företag och en</w:t>
        <w:softHyphen/>
        <w:t>skilda. Det gäller inte minst företag och enskilda som uppträder som sälj</w:t>
        <w:softHyphen/>
        <w:t>are eller köpare vid fastighetsöverlåtelser, men också de som har verk</w:t>
        <w:softHyphen/>
        <w:t>samhet med anknytning till fastighetsöverlåtelser, i första hand fastig</w:t>
        <w:softHyphen/>
        <w:t>hetsmäklare, banker och andra kreditinstitut.</w:t>
      </w:r>
    </w:p>
    <w:p>
      <w:pPr>
        <w:pStyle w:val="TextBodyIndent"/>
        <w:rPr/>
      </w:pPr>
      <w:r>
        <w:rPr/>
        <w:t>För säljare och köpare av fastigheter kan överlåtelser i fortsättningen ske utan risk för att kommunen ska träda i köparens ställe och utan för</w:t>
        <w:softHyphen/>
        <w:t>se</w:t>
        <w:softHyphen/>
        <w:t>ningar på grund av utdragna förköpsprocesser. En överlåtelse kan ge</w:t>
        <w:softHyphen/>
        <w:t>nomföras snabbare och utan att kommunen, inskrivningsmyndigheten, regeringen eller rätts</w:t>
        <w:softHyphen/>
        <w:t>väs</w:t>
        <w:softHyphen/>
        <w:t>endet behöver engageras. Det blir lättare att för</w:t>
        <w:softHyphen/>
        <w:t>utse parternas rättsliga och eko</w:t>
        <w:softHyphen/>
        <w:t xml:space="preserve">nomiska förhållanden. </w:t>
      </w:r>
    </w:p>
    <w:p>
      <w:pPr>
        <w:pStyle w:val="TextBodyIndent"/>
        <w:rPr/>
      </w:pPr>
      <w:r>
        <w:rPr/>
        <w:t>Ett upphävande av förköpslagen innebär att fastighets</w:t>
        <w:softHyphen/>
        <w:t>mäklarnas arbete förenklas. Tydligare information kan lämnas till säljare och köpare om när fastighetsöverlåtelsen kan genomföras. Det osäkerhetsmoment som lagen medför bortfaller liksom behovet av att lämna in en anmälan om en fastighetsöverlåtelse för att klarlägga kommunens intresse av att utöva förköpsrätten innan lagfart kan beviljas. För bankerna och kredit</w:t>
        <w:softHyphen/>
        <w:t>institu</w:t>
        <w:softHyphen/>
        <w:t xml:space="preserve">ten kommer diskussioner om pantsättning av skuldebrev med mera att underlättas av att det inte finns någon risk för att </w:t>
        <w:softHyphen/>
        <w:t>överlåtelsen inte kan ge</w:t>
        <w:softHyphen/>
        <w:t>nomföras enligt säljarens och köparens intentioner. Det finns inte heller något behov av att reglera ekonomiska förhållanden i efterhand, vilket kan vara fallet när en kommun fullföljer ett förköp.</w:t>
      </w:r>
    </w:p>
    <w:p>
      <w:pPr>
        <w:pStyle w:val="Heading2"/>
        <w:rPr/>
      </w:pPr>
      <w:bookmarkStart w:id="29" w:name="__RefHeading___Toc248898911"/>
      <w:bookmarkEnd w:id="29"/>
      <w:r>
        <w:rPr/>
        <w:t>Regelförenkling</w:t>
      </w:r>
    </w:p>
    <w:p>
      <w:pPr>
        <w:pStyle w:val="TextBody"/>
        <w:rPr/>
      </w:pPr>
      <w:r>
        <w:rPr/>
        <w:t>Regeringen har sedan hösten 2006 ett mål att minska företagens admini</w:t>
        <w:softHyphen/>
        <w:t>strativa kostnader till följd av statliga regler med minst 25 procent till hösten 2010. Ett omfattande arbete med att identifiera och mäta företa</w:t>
        <w:softHyphen/>
        <w:t>g</w:t>
        <w:softHyphen/>
        <w:t>ens administrativa kostnader och att öka kunskapen om regelbördan samt att identifiera möjliga åtgärder för att begränsa denna har genomförts. Regeringen har även vidtagit en rad åtgärder som har påverkat utveck</w:t>
        <w:softHyphen/>
        <w:t xml:space="preserve">lingen i avsedd riktning. </w:t>
      </w:r>
    </w:p>
    <w:p>
      <w:pPr>
        <w:pStyle w:val="TextBodyIndent"/>
        <w:rPr/>
      </w:pPr>
      <w:r>
        <w:rPr/>
        <w:t>Försla</w:t>
        <w:softHyphen/>
        <w:t>get är en del av regeringens regelförenklingsarbete. Ett upphäv</w:t>
        <w:softHyphen/>
        <w:t>ande av förköpslagen medför att kostnaderna för företag, banker och kre</w:t>
        <w:softHyphen/>
        <w:t>ditinstitut som är verksamma inom fastighetsområdet minskar. Fastig</w:t>
        <w:softHyphen/>
        <w:t>hetsöverlåtelser med företag som avtalsparter kan genom</w:t>
        <w:softHyphen/>
        <w:t>föras snabbare, bland annat till följd av att kommunens ställningstagande till ett even</w:t>
        <w:softHyphen/>
        <w:t>tu</w:t>
        <w:softHyphen/>
        <w:t>ellt förköp inte behöver avvaktas. Det kapital som knyts till fastig</w:t>
        <w:softHyphen/>
        <w:t>hets</w:t>
        <w:softHyphen/>
        <w:t>överlåtelser kommer att vara bundet under en kortare tid. En marknads</w:t>
        <w:softHyphen/>
        <w:t>störning elimineras samtidigt som rörligheten på såväl fastighets- som kapitalmarknaden gynnas.</w:t>
      </w:r>
    </w:p>
    <w:p>
      <w:pPr>
        <w:pStyle w:val="TextBodyIndent"/>
        <w:rPr/>
      </w:pPr>
      <w:r>
        <w:rPr/>
        <w:t>Tillväxtverket (tidigare Verket för näringslivsutveckling) har redovisat en mätning av näringslivets administrativa kostnader inom området för bygg- och fastighetsrätt. Förköpslagen har ingått i undersökningen. Re</w:t>
        <w:softHyphen/>
        <w:t>do</w:t>
        <w:softHyphen/>
        <w:t>visningen avser enbart de administrativa kostnader som uppkommer när en försäljning av en fastighet anmäls till kommunen innan lagfart söks. Antalet sådana anmälningar har beräknats till 7 140 per år och kost</w:t>
        <w:softHyphen/>
        <w:t>naderna för att administrera dem har bedömts uppgå till 364 000 kronor. Att företag därutöver har kostnader för ansökningar om lagfart påverkas inte av att förköpslagen avskaffas. Eftersom det i undersökningen konsta</w:t>
        <w:softHyphen/>
        <w:t>teras att kommunerna utövar sin förköpsrätt i ett mycket begränsat antal fall har det i undersökningen gjorts bedömningen att utnyttjandet av för</w:t>
        <w:softHyphen/>
        <w:t>köpsrätten i det närmaste är obefintlig. I mätningen av företagens kostna</w:t>
        <w:softHyphen/>
        <w:t>der har man inte intervjuat något företag som varit med om att kommu</w:t>
        <w:softHyphen/>
        <w:t>nen utövat förköpsrätten. Undersökningen anger att den standardiserade tiden och därmed också kostnaden för ett bestridande är noll. I undersök</w:t>
        <w:softHyphen/>
        <w:t>ningen har med utgångspunkt i dessa förhållanden inte heller redovisats några kostnader som uppkommer för ett företag om kommunen ansöker om tillstånd till förköp hos regeringen.</w:t>
      </w:r>
    </w:p>
    <w:p>
      <w:pPr>
        <w:pStyle w:val="Heading2"/>
        <w:rPr/>
      </w:pPr>
      <w:bookmarkStart w:id="30" w:name="__RefHeading___Toc248898912"/>
      <w:bookmarkEnd w:id="30"/>
      <w:r>
        <w:rPr/>
        <w:t>Andra konsekvenser</w:t>
      </w:r>
    </w:p>
    <w:p>
      <w:pPr>
        <w:pStyle w:val="TextBody"/>
        <w:rPr/>
      </w:pPr>
      <w:r>
        <w:rPr/>
        <w:t>En lagstiftning som begränsar eller påverkar fastighetsmarknaden inne</w:t>
        <w:softHyphen/>
        <w:t>bär självfallet vissa störningar på marknaden. En spekulant kan avhålla sig från att förvärva en fastighet på grund av att det finns en risk att kom</w:t>
        <w:softHyphen/>
        <w:t>munen utövar sin förköpsrätt. Osäkerheten om kommunens inställ</w:t>
        <w:softHyphen/>
        <w:t>ning och risken för ett utdraget förköpsärende kan påverka intresset för en viss fastighet eller för fastigheter inom ett visst geografiskt område. Regler</w:t>
        <w:softHyphen/>
        <w:t>ingen innebär att en försäljning som omfattas av lagen fördröjs med i nor</w:t>
        <w:softHyphen/>
        <w:t>malfallet högst tre månader men betydligt längre i de fall kom</w:t>
        <w:softHyphen/>
        <w:t>munen beslutar att utöva sin förköpsrätt.</w:t>
      </w:r>
    </w:p>
    <w:p>
      <w:pPr>
        <w:pStyle w:val="TextBodyIndent"/>
        <w:rPr/>
      </w:pPr>
      <w:r>
        <w:rPr/>
        <w:t>Förköpslagen innebär att det kapital som är bundet i en fastig</w:t>
        <w:softHyphen/>
        <w:t>hets</w:t>
        <w:softHyphen/>
        <w:t>trans</w:t>
        <w:softHyphen/>
        <w:t xml:space="preserve">aktion inte kan användas till andra investeringar. Förutsättningarna för att reparera eller investera i förbättringar i fastigheten kan vara begränsad under den tid som kommunen prövar om den ska utöva förköpsrätten och fram till dess att kommunens beslut att utöva förköp har resulterat i ett fullbordat förköp. </w:t>
      </w:r>
    </w:p>
    <w:p>
      <w:pPr>
        <w:pStyle w:val="TextBodyIndent"/>
        <w:rPr/>
      </w:pPr>
      <w:r>
        <w:rPr/>
        <w:t>Även drifts- och underhållsåtgärder kan komma att eftersättas. Bover</w:t>
        <w:softHyphen/>
        <w:t>ket har inte redovisat någon bedömning av kostnaderna för sådana oläg</w:t>
        <w:softHyphen/>
        <w:t>enheter. I rapporten anges att kostnaderna för marknads</w:t>
        <w:softHyphen/>
        <w:t>störningarna är svåra att beräkna. Ett upphävande av förköpslagen innebär att mark</w:t>
        <w:softHyphen/>
        <w:t>nads</w:t>
        <w:softHyphen/>
        <w:t>störningarna upphör. De aktörer som uppträder som säljare och köpare – oavsett om det rör enskilda personer, företag eller kommuner – skulle vidare få mera likvärdiga förutsättningar att delta på fastighetsmarknaden och fastighetsöverlåtelserna kunna genomföras på ett snabbare och min</w:t>
        <w:softHyphen/>
        <w:t>dre komplicerat sätt.</w:t>
      </w:r>
      <w:r>
        <w:br w:type="page"/>
      </w:r>
    </w:p>
    <w:p>
      <w:pPr>
        <w:pStyle w:val="Heading2"/>
        <w:rPr/>
      </w:pPr>
      <w:bookmarkStart w:id="31" w:name="__RefHeading___Toc248898913"/>
      <w:bookmarkEnd w:id="31"/>
      <w:r>
        <w:rPr/>
        <w:t>Alternativ till ett upphävande av förköpslagen</w:t>
      </w:r>
    </w:p>
    <w:p>
      <w:pPr>
        <w:pStyle w:val="TextBody"/>
        <w:rPr/>
      </w:pPr>
      <w:r>
        <w:rPr/>
        <w:t>Boverket har i sin utvärdering redovisat flera alternativ till ett upphäv</w:t>
        <w:softHyphen/>
        <w:t xml:space="preserve">ande av förköpslagen. Ett av dessa innebär att förköpslagen finns kvar i sin nuvarande utformning. Den konsekvensbeskrivning som redovisats ovan utgör en jämförelse med detta alternativ. </w:t>
      </w:r>
    </w:p>
    <w:p>
      <w:pPr>
        <w:pStyle w:val="TextBodyIndent"/>
        <w:rPr/>
      </w:pPr>
      <w:r>
        <w:rPr/>
        <w:t>Ett annat av Boverkets alternativ innebär att förköpsändamålen enligt punkterna 1–4 i 1 § första stycket förköpslagen upphävs men att ända</w:t>
        <w:softHyphen/>
        <w:t>må</w:t>
        <w:softHyphen/>
        <w:t>let enligt punkten 5, som avser vissa bebyggda permanentbostadsfastig</w:t>
        <w:softHyphen/>
        <w:t>heter belägna inom vissa områden där det råder en avsevärd efterfrågan på fritidsbostäder, behålls. Detta var det alternativ som Boverket förorda</w:t>
        <w:softHyphen/>
        <w:t>de i 1992 års utvärdering av lagen. Resultatet av den kommunenkät som Boverket har genomfört vid 2008 års utvärdering visar att endast tre pro</w:t>
        <w:softHyphen/>
        <w:t>cent av de genomförda förköpen under åren 2003–2007 grundas på punk</w:t>
        <w:softHyphen/>
        <w:t xml:space="preserve">ten 5. Översatt till antalet fullbordade förköp innebär det i genomsnitt en halv fastighet per år. Boverket anger i utvärderingen att det inte finns skäl att bibehålla förköpslagen enbart för det nu aktuella ändamålet. </w:t>
      </w:r>
    </w:p>
    <w:p>
      <w:pPr>
        <w:pStyle w:val="TextBodyIndent"/>
        <w:rPr/>
      </w:pPr>
      <w:r>
        <w:rPr/>
        <w:t>Boverket redovisar även ett alternativ som innebär att endast punkten 1 i 1 § första stycket förköpslagen behålls, det vill säga det ursprungliga förköpsändamålet som avser tät</w:t>
        <w:softHyphen/>
        <w:t>bebyggelse och därmed sammanhäng</w:t>
        <w:softHyphen/>
        <w:t>an</w:t>
        <w:softHyphen/>
        <w:t>de anordning. Antalet fastighetsöverlåtelser som direkt skulle träffas av förköpslagen skulle dock minska högst marginellt om det redovisade alternativet genomfördes, samtidigt som den admini</w:t>
        <w:softHyphen/>
        <w:t>strativa belastningen för kommuner och myndigheter i huvudsak skulle vara oförändrad. Inte heller skulle de olägenheter som förköpslagen med</w:t>
        <w:softHyphen/>
        <w:t>för för säljare och kö</w:t>
        <w:softHyphen/>
        <w:t>pare och för företag och kreditinstitut som är enga</w:t>
        <w:softHyphen/>
        <w:t>gerade i fastighets</w:t>
        <w:softHyphen/>
        <w:t>affärer förändras i någon större utsträckning.</w:t>
      </w:r>
    </w:p>
    <w:p>
      <w:pPr>
        <w:pStyle w:val="TextBodyIndent"/>
        <w:rPr/>
      </w:pPr>
      <w:r>
        <w:rPr/>
        <w:t>Boverket har redovisat vissa andra förslag till ändringar i för</w:t>
        <w:softHyphen/>
        <w:t>köps</w:t>
        <w:softHyphen/>
        <w:t>lagen. Förslagen innebär att en kommun ska kunna besluta om att undanta vissa geografiska områden i kommunen från lagens tillämpnings</w:t>
        <w:softHyphen/>
        <w:t>områ</w:t>
        <w:softHyphen/>
        <w:t>de, att re</w:t>
        <w:softHyphen/>
        <w:t>geringens tillståndsprövning flyttas över till en domstol och att kommu</w:t>
        <w:softHyphen/>
        <w:t>nen vid begäran ska lämna ett bindande förhands</w:t>
        <w:softHyphen/>
        <w:t xml:space="preserve">besked om förköpsrätten ska utövas eller inte. </w:t>
      </w:r>
    </w:p>
    <w:p>
      <w:pPr>
        <w:pStyle w:val="TextBodyIndent"/>
        <w:rPr/>
      </w:pPr>
      <w:r>
        <w:rPr/>
        <w:t>Genom att en kommun beslutar att generellt avstå från att utöva förköp inom ett visst geografiskt område skulle antalet sådana överlåtelser som träffas av den kommunala förköpsrätten kunna begränsas. För genomför</w:t>
        <w:softHyphen/>
        <w:t xml:space="preserve">ande av förslaget krävs dels långsiktiga kommunala ställningstaganden till hur områdena ska avgränsas, dels en utveckling av fastighetsregistrets inskrivningsdel så att inskrivningsmyndigheten på ett rationellt sätt kan utmönstra de fastigheter som inte längre ska omfattas av förköpsrätten. </w:t>
      </w:r>
    </w:p>
    <w:p>
      <w:pPr>
        <w:pStyle w:val="TextBodyIndent"/>
        <w:rPr/>
      </w:pPr>
      <w:r>
        <w:rPr/>
        <w:t>En skyldighet för kommunen att lämna ett bindande förhandsbesked att avstå från att utöva förköp av en viss fastighet bör kunna regleras på ett förhållandevis enkelt sätt. Ett förhandsbesked att kommunen avser att utöva sin förköpsrätt på vissa angivna villkor medför däremot inte nöd</w:t>
        <w:softHyphen/>
        <w:t>vändigtvis att en fastighetsöverlåtelse verkligen kommer till stånd. Sälja</w:t>
        <w:softHyphen/>
        <w:t>ren kanske i ett sådant fall i stället avstår från att sälja fastigheten eller använder kommunens beslut som ett argument för att pressa upp försälj</w:t>
        <w:softHyphen/>
        <w:t xml:space="preserve">ningspriset vid förhandlingar med en annan spekulant. </w:t>
      </w:r>
    </w:p>
    <w:p>
      <w:pPr>
        <w:pStyle w:val="TextBodyIndent"/>
        <w:rPr/>
      </w:pPr>
      <w:r>
        <w:rPr/>
        <w:t>Boverket har inte redovisat några författningsförslag eller någon kon</w:t>
        <w:softHyphen/>
        <w:t>sekvensanalys i denna del. Enligt regeringens bedöm</w:t>
        <w:softHyphen/>
        <w:t>ning skulle de före</w:t>
        <w:softHyphen/>
        <w:t>slagna ändringarna i förköpslagen, om det skulle vara möjligt och lämp</w:t>
        <w:softHyphen/>
        <w:t>ligt att genomföra dem, inte heller ha samma positiva effekter för kom</w:t>
        <w:softHyphen/>
        <w:t>muner, myndigheter och enskilda som ett upphävande av lagen.</w:t>
      </w:r>
    </w:p>
    <w:p>
      <w:pPr>
        <w:pStyle w:val="Heading1"/>
        <w:rPr/>
      </w:pPr>
      <w:bookmarkStart w:id="32" w:name="__RefHeading___Toc248898914"/>
      <w:bookmarkEnd w:id="32"/>
      <w:r>
        <w:rPr/>
        <w:t>Författningskommentar</w:t>
      </w:r>
    </w:p>
    <w:p>
      <w:pPr>
        <w:pStyle w:val="Heading2"/>
        <w:spacing w:before="0" w:after="160"/>
        <w:rPr/>
      </w:pPr>
      <w:bookmarkStart w:id="33" w:name="__RefHeading___Toc248898915"/>
      <w:bookmarkEnd w:id="33"/>
      <w:r>
        <w:rPr/>
        <w:t>Förslaget till lag om upphävande av förköpslagen (1967:868)</w:t>
      </w:r>
    </w:p>
    <w:p>
      <w:pPr>
        <w:pStyle w:val="TextBody"/>
        <w:spacing w:before="0" w:after="120"/>
        <w:rPr>
          <w:b/>
          <w:b/>
        </w:rPr>
      </w:pPr>
      <w:r>
        <w:rPr>
          <w:b/>
        </w:rPr>
        <w:t>Övergångsbestämmelsen</w:t>
      </w:r>
    </w:p>
    <w:p>
      <w:pPr>
        <w:pStyle w:val="TextBody"/>
        <w:rPr/>
      </w:pPr>
      <w:r>
        <w:rPr/>
        <w:t>I bestämmelsen anges att den upphävda lagen fortfarande gäller vid en försäljning av fast egendom eller tomträtt i sådan egendom, om kommu</w:t>
        <w:softHyphen/>
        <w:t>nen före den 1 maj 2010 har gjort en anmälan till inskrivningsmyndig</w:t>
        <w:softHyphen/>
        <w:t xml:space="preserve">heten enligt 7 §. För att förköpsrätten ska kunna utövas i ett sådant fall, ska kommunen före den 1 maj 2010 ge in ett bevis om att säljare och köpare har underrättats om beslutet att utöva förköpsrätt (jfr NJA 1972 s. 176). </w:t>
      </w:r>
    </w:p>
    <w:p>
      <w:pPr>
        <w:pStyle w:val="TextBodyIndent"/>
        <w:rPr/>
      </w:pPr>
      <w:r>
        <w:rPr/>
        <w:t>Om kommunen har gjort en anmälan till inskrivningsmyndigheten en</w:t>
        <w:softHyphen/>
        <w:t>ligt 7 § före den 1 maj 2010, har säljaren och köparen möjlighet att på det sätt och inom den tid som anges i 9 § bestrida kommunens förköp. I ett sådant fall får kommunen även ansöka om tillstånd till förköpet hos regeringen.</w:t>
      </w:r>
    </w:p>
    <w:p>
      <w:pPr>
        <w:pStyle w:val="Heading2"/>
        <w:rPr/>
      </w:pPr>
      <w:bookmarkStart w:id="34" w:name="__RefHeading___Toc248898916"/>
      <w:bookmarkEnd w:id="34"/>
      <w:r>
        <w:rPr/>
        <w:t>Förslaget till lag om ändring i jordabalken</w:t>
      </w:r>
    </w:p>
    <w:p>
      <w:pPr>
        <w:pStyle w:val="TextBody"/>
        <w:spacing w:before="0" w:after="120"/>
        <w:rPr>
          <w:b/>
          <w:b/>
        </w:rPr>
      </w:pPr>
      <w:r>
        <w:rPr>
          <w:b/>
        </w:rPr>
        <w:t>18 kap. 8 §</w:t>
      </w:r>
    </w:p>
    <w:p>
      <w:pPr>
        <w:pStyle w:val="TextBody"/>
        <w:rPr/>
      </w:pPr>
      <w:r>
        <w:rPr/>
        <w:t xml:space="preserve">Med anledning av att förköpslagen upphävs ändras </w:t>
      </w:r>
      <w:r>
        <w:rPr>
          <w:i/>
        </w:rPr>
        <w:t>första stycket</w:t>
      </w:r>
      <w:r>
        <w:rPr/>
        <w:t xml:space="preserve"> så att det inte längre finns en hänvisning till bestämmel</w:t>
        <w:softHyphen/>
        <w:t>sen i 7 § förköpslagen om anteckning i fastighetsregistrets inskrivningsdel av ett beslut av en kommun om att utöva förköpsrätten.</w:t>
      </w:r>
    </w:p>
    <w:p>
      <w:pPr>
        <w:pStyle w:val="TextBodyIndent"/>
        <w:rPr/>
      </w:pPr>
      <w:r>
        <w:rPr/>
      </w:r>
    </w:p>
    <w:p>
      <w:pPr>
        <w:pStyle w:val="TextBody"/>
        <w:spacing w:before="0" w:after="120"/>
        <w:rPr>
          <w:b/>
          <w:b/>
        </w:rPr>
      </w:pPr>
      <w:r>
        <w:rPr>
          <w:b/>
        </w:rPr>
        <w:t>20 kap. 7 §</w:t>
      </w:r>
    </w:p>
    <w:p>
      <w:pPr>
        <w:pStyle w:val="TextBody"/>
        <w:rPr/>
      </w:pPr>
      <w:r>
        <w:rPr/>
        <w:t xml:space="preserve">Med anledning av att förköpslagen upphävs utgår </w:t>
      </w:r>
      <w:r>
        <w:rPr>
          <w:i/>
        </w:rPr>
        <w:t>punkt</w:t>
        <w:softHyphen/>
        <w:t>en 12</w:t>
      </w:r>
      <w:r>
        <w:rPr/>
        <w:t xml:space="preserve"> om vilan</w:t>
        <w:softHyphen/>
        <w:t>deförklaring av en lagfartsansökan på grund av att förvär</w:t>
        <w:softHyphen/>
        <w:t xml:space="preserve">vet är beroende av att kommunalt förköp inte sker eller vid förköp detta inte är fullbordat. </w:t>
      </w:r>
    </w:p>
    <w:p>
      <w:pPr>
        <w:pStyle w:val="TextBodyIndent"/>
        <w:rPr/>
      </w:pPr>
      <w:r>
        <w:rPr/>
        <w:t>I övrigt moderniseras paragrafen språkligt.</w:t>
      </w:r>
    </w:p>
    <w:p>
      <w:pPr>
        <w:pStyle w:val="TextBodyIndent"/>
        <w:rPr/>
      </w:pPr>
      <w:r>
        <w:rPr/>
      </w:r>
    </w:p>
    <w:p>
      <w:pPr>
        <w:pStyle w:val="TextBody"/>
        <w:keepNext w:val="true"/>
        <w:spacing w:before="0" w:after="120"/>
        <w:rPr>
          <w:b/>
          <w:b/>
        </w:rPr>
      </w:pPr>
      <w:r>
        <w:rPr>
          <w:b/>
        </w:rPr>
        <w:t>22 kap. 3 §</w:t>
      </w:r>
    </w:p>
    <w:p>
      <w:pPr>
        <w:pStyle w:val="TextBody"/>
        <w:rPr/>
      </w:pPr>
      <w:r>
        <w:rPr/>
        <w:t xml:space="preserve">Med anledning av att förköpslagen upphävs utgår </w:t>
      </w:r>
      <w:r>
        <w:rPr>
          <w:i/>
        </w:rPr>
        <w:t>punkten 7</w:t>
      </w:r>
      <w:r>
        <w:rPr/>
        <w:t xml:space="preserve"> om avslag på en ansökan om inteckning på grund av att ett ärende om anteckning enligt 7 § förköpslagen att en kommun beslutat utöva förköpsrätt i fråga om egendomen har upptagits på inskrivningsdag och ansökningen görs av den som överlåtit egendomen.</w:t>
      </w:r>
    </w:p>
    <w:p>
      <w:pPr>
        <w:pStyle w:val="TextBodyIndent"/>
        <w:rPr/>
      </w:pPr>
      <w:r>
        <w:rPr/>
      </w:r>
    </w:p>
    <w:p>
      <w:pPr>
        <w:pStyle w:val="TextBody"/>
        <w:keepNext w:val="true"/>
        <w:spacing w:before="0" w:after="120"/>
        <w:rPr>
          <w:b/>
          <w:b/>
        </w:rPr>
      </w:pPr>
      <w:r>
        <w:rPr>
          <w:b/>
        </w:rPr>
        <w:t>Övergångsbestämmelsen i punkten 2</w:t>
      </w:r>
    </w:p>
    <w:p>
      <w:pPr>
        <w:pStyle w:val="TextBody"/>
        <w:rPr/>
      </w:pPr>
      <w:r>
        <w:rPr/>
        <w:t xml:space="preserve">Enligt </w:t>
      </w:r>
      <w:r>
        <w:rPr>
          <w:i/>
        </w:rPr>
        <w:t>punkten 2</w:t>
      </w:r>
      <w:r>
        <w:rPr/>
        <w:t xml:space="preserve"> gäller äldre bestämmelser fortfarande i fall där kom</w:t>
        <w:softHyphen/>
        <w:t>mu</w:t>
        <w:softHyphen/>
        <w:t>nen före den 1 maj 2010 har gjort en anmälan till inskriv</w:t>
        <w:softHyphen/>
        <w:t>nings</w:t>
        <w:softHyphen/>
        <w:t>myn</w:t>
        <w:softHyphen/>
        <w:t>dig</w:t>
        <w:softHyphen/>
        <w:t>he</w:t>
        <w:softHyphen/>
        <w:t>ten enligt 7 § förköpslagen. En anmälan enligt 7 § förköps</w:t>
        <w:softHyphen/>
        <w:t>lagen avser fast egendom eller tomträtt i sådan egendom som om</w:t>
        <w:softHyphen/>
        <w:t>fattas av en kom</w:t>
        <w:softHyphen/>
        <w:t>muns förköpsrätt enligt 1 § samma lag. Enligt 7 § första stycket ska ett be</w:t>
        <w:softHyphen/>
        <w:t>slut om att utöva förköpsrätten antecknas i fast</w:t>
        <w:softHyphen/>
        <w:t>ighets</w:t>
        <w:softHyphen/>
        <w:t>registrets in</w:t>
        <w:softHyphen/>
        <w:t>skriv</w:t>
        <w:softHyphen/>
        <w:t>ningsdel för varje fastighet som ingår i försälj</w:t>
        <w:softHyphen/>
        <w:t>ningen. Övergångs</w:t>
        <w:softHyphen/>
        <w:t>bestäm</w:t>
        <w:softHyphen/>
        <w:t>melsen i punkten 2 har anpassats till över</w:t>
        <w:softHyphen/>
        <w:t>gångs</w:t>
        <w:softHyphen/>
        <w:t>bestäm</w:t>
        <w:softHyphen/>
        <w:t>melsen till lagen om upphävande av förköpslagen.</w:t>
      </w:r>
    </w:p>
    <w:p>
      <w:pPr>
        <w:pStyle w:val="TextBodyIndent"/>
        <w:rPr/>
      </w:pPr>
      <w:r>
        <w:rPr/>
        <w:t>Av punkten 2 följer att om kommunen inom den angivna tiden har gjort en anmälan till inskrivningsmyndigheten, gäller fortfarande bestäm</w:t>
        <w:softHyphen/>
        <w:t>melsen i 18 kap. 8 § första stycket om hinder mot god tro i fråga om en omständighet som antecknats i inskrivnings</w:t>
        <w:softHyphen/>
        <w:t>registret. Det innebär att för att bestämmelsen ska ha fortsatt rättslig verkan ska kommunens anmä</w:t>
        <w:softHyphen/>
        <w:t>lan ha antecknats i re</w:t>
        <w:softHyphen/>
        <w:t xml:space="preserve">gistret. </w:t>
      </w:r>
    </w:p>
    <w:p>
      <w:pPr>
        <w:pStyle w:val="TextBodyIndent"/>
        <w:rPr/>
      </w:pPr>
      <w:r>
        <w:rPr/>
        <w:t>De äldre bestämmelserna i 20 kap. 7 § 12 om vilandeförklaring av en lagfartsansökan och 22 kap. 3 § första stycket 7 om avslag på en ansökan om inteckning fortsätter också att gälla, om kommunen har gjort en an</w:t>
        <w:softHyphen/>
        <w:t>mälan enligt övergångsbestämmelsen.</w:t>
      </w:r>
    </w:p>
    <w:p>
      <w:pPr>
        <w:pStyle w:val="Heading2"/>
        <w:rPr/>
      </w:pPr>
      <w:bookmarkStart w:id="35" w:name="__RefHeading___Toc248898917"/>
      <w:bookmarkEnd w:id="35"/>
      <w:r>
        <w:rPr/>
        <w:t>Förslaget till lag om ändring i jordförvärvslagen (1979:230)</w:t>
      </w:r>
    </w:p>
    <w:p>
      <w:pPr>
        <w:pStyle w:val="TextBody"/>
        <w:spacing w:before="0" w:after="120"/>
        <w:rPr>
          <w:b/>
          <w:b/>
        </w:rPr>
      </w:pPr>
      <w:r>
        <w:rPr>
          <w:b/>
        </w:rPr>
        <w:t>3 §</w:t>
      </w:r>
    </w:p>
    <w:p>
      <w:pPr>
        <w:pStyle w:val="TextBody"/>
        <w:rPr/>
      </w:pPr>
      <w:r>
        <w:rPr/>
        <w:t xml:space="preserve">Med anledning av att förköpslagen upphävs ändras </w:t>
      </w:r>
      <w:r>
        <w:rPr>
          <w:i/>
        </w:rPr>
        <w:t>punkten 3</w:t>
      </w:r>
      <w:r>
        <w:rPr/>
        <w:t xml:space="preserve"> så att be</w:t>
        <w:softHyphen/>
        <w:t>stämmelsen om undantag från jordförvärvslagen inte längre om</w:t>
        <w:softHyphen/>
        <w:t>fattar det fallet att en kommun utövar förköpsrätt enligt förköpslagen.</w:t>
      </w:r>
    </w:p>
    <w:p>
      <w:pPr>
        <w:pStyle w:val="TextBodyIndent"/>
        <w:rPr/>
      </w:pPr>
      <w:r>
        <w:rPr/>
      </w:r>
    </w:p>
    <w:p>
      <w:pPr>
        <w:pStyle w:val="TextBody"/>
        <w:spacing w:before="0" w:after="120"/>
        <w:rPr>
          <w:b/>
          <w:b/>
        </w:rPr>
      </w:pPr>
      <w:r>
        <w:rPr>
          <w:b/>
        </w:rPr>
        <w:t>10 §</w:t>
      </w:r>
    </w:p>
    <w:p>
      <w:pPr>
        <w:pStyle w:val="TextBody"/>
        <w:rPr/>
      </w:pPr>
      <w:r>
        <w:rPr/>
        <w:t xml:space="preserve">Med anledning av att förköpslagen upphävs utgår </w:t>
      </w:r>
      <w:r>
        <w:rPr>
          <w:i/>
        </w:rPr>
        <w:t>andra stycket andra meningen</w:t>
      </w:r>
      <w:r>
        <w:rPr/>
        <w:t>, som anger hinder mot att pröva en fråga om förvärvs</w:t>
        <w:softHyphen/>
        <w:t xml:space="preserve">tillstånd på grund av omständigheter som rör kommunalt förköp enligt den lagen. </w:t>
      </w:r>
    </w:p>
    <w:p>
      <w:pPr>
        <w:pStyle w:val="TextBodyIndent"/>
        <w:rPr/>
      </w:pPr>
      <w:r>
        <w:rPr/>
      </w:r>
    </w:p>
    <w:p>
      <w:pPr>
        <w:pStyle w:val="TextBody"/>
        <w:spacing w:before="0" w:after="120"/>
        <w:rPr>
          <w:b/>
          <w:b/>
        </w:rPr>
      </w:pPr>
      <w:r>
        <w:rPr>
          <w:b/>
        </w:rPr>
        <w:t>Övergångsbestämmelsen i punkten 2</w:t>
      </w:r>
    </w:p>
    <w:p>
      <w:pPr>
        <w:pStyle w:val="TextBody"/>
        <w:rPr/>
      </w:pPr>
      <w:r>
        <w:rPr/>
        <w:t>Enligt punkten 2 gäller äldre bestämmelser fortfarande i fall där kommu</w:t>
        <w:softHyphen/>
        <w:t>nen före den 1 maj 2010 har gjort en anmälan till inskriv</w:t>
        <w:softHyphen/>
        <w:t>ningsmyndig</w:t>
        <w:softHyphen/>
        <w:t>heten enligt 7 § förköpslagen. Bestämmelsen har an</w:t>
        <w:softHyphen/>
        <w:t>passats till över</w:t>
        <w:softHyphen/>
        <w:t>gångs</w:t>
        <w:softHyphen/>
        <w:t>bestämmelsen till lagen om upphävande av för</w:t>
        <w:softHyphen/>
        <w:t>köps</w:t>
        <w:softHyphen/>
        <w:t xml:space="preserve">lagen. </w:t>
      </w:r>
    </w:p>
    <w:p>
      <w:pPr>
        <w:pStyle w:val="TextBodyIndent"/>
        <w:rPr/>
      </w:pPr>
      <w:r>
        <w:rPr/>
        <w:t>Av bestämmelsen följer att om kommunen inom den angivna tiden har gjort en anmälan till inskrivningsmyndigheten, gäl</w:t>
        <w:softHyphen/>
        <w:t>ler bestämmelsen om undantag från jordförvärvs</w:t>
        <w:softHyphen/>
        <w:t>lagen i 3 § 3 i sin äl</w:t>
        <w:softHyphen/>
        <w:t>d</w:t>
        <w:softHyphen/>
        <w:t xml:space="preserve">re lydelse. Undantaget </w:t>
      </w:r>
      <w:r>
        <w:rPr>
          <w:spacing w:val="-2"/>
        </w:rPr>
        <w:t>gäller endast om kommunen slutligt utövar för</w:t>
        <w:softHyphen/>
        <w:t>köps</w:t>
        <w:softHyphen/>
        <w:t>rätt enligt förköps</w:t>
        <w:softHyphen/>
        <w:t>la</w:t>
        <w:softHyphen/>
        <w:t>gen.</w:t>
      </w:r>
      <w:r>
        <w:rPr/>
        <w:t xml:space="preserve">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Om en anmälan har gjorts till inskrivnings</w:t>
        <w:softHyphen/>
        <w:t>myn</w:t>
        <w:softHyphen/>
        <w:t>digheten inom den an</w:t>
        <w:softHyphen/>
        <w:t>givna tiden gäller även den äldre lydelsen av 10 § jordförvärvslagen, som bland annat innehåller en regel om tidpunkten för prövning av en ansö</w:t>
        <w:softHyphen/>
        <w:t>kan om för</w:t>
        <w:softHyphen/>
        <w:t>värvstillstånd i fall som avser förköp.</w:t>
      </w:r>
      <w:r>
        <w:br w:type="page"/>
      </w:r>
    </w:p>
    <w:p>
      <w:pPr>
        <w:pStyle w:val="Propbilaga"/>
        <w:spacing w:before="620" w:after="190"/>
        <w:rPr/>
      </w:pPr>
      <w:bookmarkStart w:id="36" w:name="__RefHeading___Toc248898918"/>
      <w:bookmarkEnd w:id="36"/>
      <w:r>
        <w:rPr/>
        <w:t>Förteckning över remissinstanserna</w:t>
      </w:r>
    </w:p>
    <w:p>
      <w:pPr>
        <w:pStyle w:val="TextBody"/>
        <w:rPr/>
      </w:pPr>
      <w:r>
        <w:rPr/>
        <w:t>Riksrevisionen, Norrtälje tingsrätt, Mora tingsrätt, Vänersborgs tingsrätt (fastighetsdomstolen och miljödomstolen), Umeå tingsrätt (fastighets</w:t>
        <w:softHyphen/>
        <w:t>domstolen och miljödomstolen), Domstolsverket, Kommerskollegium, Ekonomistyrningsverket, Statskontoret, Länsstyrelserna i Stockholms, Kalmar, Skåne, Västra Götalands och Norrbottens län, Kungl. Tekniska högskolan, Lunds universitet, Naturvårdsver</w:t>
        <w:softHyphen/>
        <w:t>ket, Lantmäteriet, Forsk</w:t>
        <w:softHyphen/>
        <w:t>ningsrådet för miljö, areella näringar och sam</w:t>
        <w:softHyphen/>
        <w:t>hällsbyggande, Konkur</w:t>
        <w:softHyphen/>
        <w:t>rensverket, Glesbygdsverket, Tillväxtverket (tidi</w:t>
        <w:softHyphen/>
        <w:t>gare Verket för När</w:t>
        <w:softHyphen/>
        <w:t>ings</w:t>
        <w:softHyphen/>
        <w:t>livsutveckling), Konsumentverket, Fastighets</w:t>
        <w:softHyphen/>
        <w:t>mäklarnämnden, Riks</w:t>
        <w:softHyphen/>
        <w:t>anti</w:t>
        <w:softHyphen/>
        <w:t>kva</w:t>
        <w:softHyphen/>
        <w:t>rieämbetet, Haninge, Järfälla, Norrtälje, Nynäshamns, Upplands-Bro, Östhammars, Finspångs, Växjö, Eslövs, Kristianstads, Malmö, Falken</w:t>
        <w:softHyphen/>
        <w:t>bergs, Lerums, Lysekils, Orust, Ström</w:t>
        <w:softHyphen/>
        <w:t>stads, Ulricehamns, Eda, Torsby, Årjängs, Fagersta, Gagnefs, Gävle, Kramfors, Bergs, Umeå, Vindelns, Arjeplogs, Bodens och Haparanda kommuner, Sveriges Kommuner och Landsting, Sveriges advokat</w:t>
        <w:softHyphen/>
        <w:t>sam</w:t>
        <w:softHyphen/>
        <w:t>fund, Lantbrukarnas Riksförbund, När</w:t>
        <w:softHyphen/>
        <w:t>ingslivets Regelnämnd, Svenskt Näringsliv, Byggherrarna i Sverige AB, Egnahemsägarnas Riksförbund, Fastighetsägarna Sverige, Föreningen för samhällsplanering, Mäklar</w:t>
        <w:softHyphen/>
        <w:t>sam</w:t>
        <w:softHyphen/>
        <w:t>fundet, Samfundet för fas</w:t>
        <w:softHyphen/>
        <w:t>tighetsekonomi, Skärgårdarnas Riksförbund, De små kommunernas sam</w:t>
        <w:softHyphen/>
        <w:t>verkan (Små</w:t>
        <w:softHyphen/>
        <w:t>Kom), Svenska Bankföreningen, Sveriges Byggindustrier, Sveriges Jord</w:t>
        <w:softHyphen/>
        <w:t>ägareförbund, Sveriges Lantmäta</w:t>
        <w:softHyphen/>
        <w:t>reförening, Villaägarnas Riksförbund.</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37" w:name="__RefHeading___Toc248898919"/>
      <w:bookmarkEnd w:id="37"/>
      <w:r>
        <w:rPr/>
        <w:t>Lagrådsremissens lagförslag</w:t>
      </w:r>
    </w:p>
    <w:p>
      <w:pPr>
        <w:pStyle w:val="Rubrik2utannumrering"/>
        <w:spacing w:before="0" w:after="160"/>
        <w:rPr/>
      </w:pPr>
      <w:r>
        <w:rPr/>
        <w:t>Förslag till lag om upphävande av förköpslagen (1967:868)</w:t>
      </w:r>
    </w:p>
    <w:p>
      <w:pPr>
        <w:pStyle w:val="TextBody"/>
        <w:rPr/>
      </w:pPr>
      <w:r>
        <w:rPr/>
        <w:t xml:space="preserve">Härigenom föreskrivs att förköpslagen (1967:868) ska upphöra att gälla vid utgången av februari 2010. </w:t>
      </w:r>
    </w:p>
    <w:p>
      <w:pPr>
        <w:pStyle w:val="TextBody"/>
        <w:spacing w:before="0" w:after="10"/>
        <w:rPr>
          <w:u w:val="single"/>
        </w:rPr>
      </w:pPr>
      <w:r>
        <w:rPr>
          <w:u w:val="single"/>
        </w:rPr>
        <w:t>                                     </w:t>
      </w:r>
    </w:p>
    <w:p>
      <w:pPr>
        <w:pStyle w:val="TextBodyIndent"/>
        <w:spacing w:before="120" w:after="0"/>
        <w:rPr/>
      </w:pPr>
      <w:r>
        <w:rPr/>
        <w:t>Den upphävda lagen gäller fortfarande vid en försäljning av fast egen</w:t>
        <w:softHyphen/>
        <w:t>dom eller tomträtt i sådan egendom, om kommunen före den 1 mars 2010 har gjort en anmälan till inskrivningsmyndigheten enligt 7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Rubrik2utannumrering"/>
        <w:rPr/>
      </w:pPr>
      <w:r>
        <w:rPr/>
        <w:t>Förslag till lag om ändring i jordabalken</w:t>
      </w:r>
    </w:p>
    <w:p>
      <w:pPr>
        <w:pStyle w:val="TextBody"/>
        <w:rPr/>
      </w:pPr>
      <w:r>
        <w:rPr/>
        <w:t>Härigenom föreskrivs att 18 kap. 8 §, 20 kap. 7 § och 22 kap. 3 § jorda</w:t>
        <w:softHyphen/>
        <w:t>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b/>
              </w:rPr>
              <w:t>18 kap.</w:t>
            </w:r>
          </w:p>
        </w:tc>
      </w:tr>
      <w:tr>
        <w:trPr/>
        <w:tc>
          <w:tcPr>
            <w:tcW w:w="6122" w:type="dxa"/>
            <w:gridSpan w:val="2"/>
            <w:tcBorders/>
          </w:tcPr>
          <w:p>
            <w:pPr>
              <w:pStyle w:val="TextBody"/>
              <w:spacing w:before="120" w:after="120"/>
              <w:jc w:val="center"/>
              <w:rPr/>
            </w:pPr>
            <w:r>
              <w:rPr/>
              <w:t>8 §</w:t>
            </w:r>
          </w:p>
        </w:tc>
      </w:tr>
      <w:tr>
        <w:trPr/>
        <w:tc>
          <w:tcPr>
            <w:tcW w:w="3061" w:type="dxa"/>
            <w:tcBorders/>
          </w:tcPr>
          <w:p>
            <w:pPr>
              <w:pStyle w:val="TextBody"/>
              <w:rPr/>
            </w:pPr>
            <w:r>
              <w:rPr/>
              <w:t xml:space="preserve">Sedan ett ärende om anteckning enligt 19 kap. 29 § första stycket, 20 kap. 14 § eller 21 kap. 4 § denna balk </w:t>
            </w:r>
            <w:r>
              <w:rPr>
                <w:i/>
              </w:rPr>
              <w:t>eller 7 § förköpslagen (1967:868)</w:t>
            </w:r>
            <w:r>
              <w:rPr/>
              <w:t xml:space="preserve"> har tagits upp på en in</w:t>
              <w:softHyphen/>
              <w:t>skrivningsdag, får den som där</w:t>
              <w:softHyphen/>
              <w:t>ef</w:t>
              <w:softHyphen/>
              <w:t>ter har förvärvat egendomen eller någon annan rättighet i denna än panträtt inte till stöd för beståndet av förvärvet eller rätten till ersätt</w:t>
              <w:softHyphen/>
              <w:t>ning enligt 4 § andra stycket åbe</w:t>
              <w:softHyphen/>
              <w:t>ropa att han eller hon vid förvärvet varken ägde eller bort äga känne</w:t>
              <w:softHyphen/>
              <w:t>dom om den omständighet som har antecknats.</w:t>
            </w:r>
          </w:p>
        </w:tc>
        <w:tc>
          <w:tcPr>
            <w:tcW w:w="3061" w:type="dxa"/>
            <w:tcBorders/>
          </w:tcPr>
          <w:p>
            <w:pPr>
              <w:pStyle w:val="TextBody"/>
              <w:rPr/>
            </w:pPr>
            <w:r>
              <w:rPr/>
              <w:t>Sedan ett ärende om anteckning enligt 19 kap. 29 § första stycket, 20 kap. 14 § eller 21 kap. 4 § denna balk har tagits upp på en in</w:t>
              <w:softHyphen/>
              <w:t>skrivningsdag, får den som där</w:t>
              <w:softHyphen/>
              <w:t>ef</w:t>
              <w:softHyphen/>
              <w:t>ter har förvärvat egendomen eller någon annan rättighet i denna än panträtt inte till stöd för beståndet av förvärvet eller rätten till ersätt</w:t>
              <w:softHyphen/>
              <w:t>ning enligt 4 § andra stycket åbe</w:t>
              <w:softHyphen/>
              <w:t>ropa att han eller hon vid förvärvet varken ägde eller bort äga känne</w:t>
              <w:softHyphen/>
              <w:t>dom om den omständighet som har antecknats.</w:t>
            </w:r>
          </w:p>
        </w:tc>
      </w:tr>
      <w:tr>
        <w:trPr/>
        <w:tc>
          <w:tcPr>
            <w:tcW w:w="6122" w:type="dxa"/>
            <w:gridSpan w:val="2"/>
            <w:tcBorders/>
          </w:tcPr>
          <w:p>
            <w:pPr>
              <w:pStyle w:val="TextBodyIndent"/>
              <w:rPr/>
            </w:pPr>
            <w:r>
              <w:rPr/>
              <w:t>Bestämmelserna i 6 kap. 7 § tredje stycket och 7 a § gäller också vid bedömningen av om vid förvärv av panträtt god tro föreligger i fråga om en omständighet som avses med anteckning enligt första stycket.</w:t>
            </w:r>
          </w:p>
        </w:tc>
      </w:tr>
      <w:tr>
        <w:trPr/>
        <w:tc>
          <w:tcPr>
            <w:tcW w:w="6122" w:type="dxa"/>
            <w:gridSpan w:val="2"/>
            <w:tcBorders/>
          </w:tcPr>
          <w:p>
            <w:pPr>
              <w:pStyle w:val="TextBody"/>
              <w:spacing w:before="360" w:after="120"/>
              <w:jc w:val="center"/>
              <w:rPr/>
            </w:pPr>
            <w:r>
              <w:rPr>
                <w:b/>
              </w:rPr>
              <w:t>20 kap.</w:t>
            </w:r>
          </w:p>
        </w:tc>
      </w:tr>
      <w:tr>
        <w:trPr/>
        <w:tc>
          <w:tcPr>
            <w:tcW w:w="6122" w:type="dxa"/>
            <w:gridSpan w:val="2"/>
            <w:tcBorders/>
          </w:tcPr>
          <w:p>
            <w:pPr>
              <w:pStyle w:val="TextBody"/>
              <w:spacing w:before="120" w:after="120"/>
              <w:jc w:val="center"/>
              <w:rPr/>
            </w:pPr>
            <w:r>
              <w:rPr/>
              <w:t>7 §</w:t>
            </w:r>
          </w:p>
        </w:tc>
      </w:tr>
      <w:tr>
        <w:trPr/>
        <w:tc>
          <w:tcPr>
            <w:tcW w:w="3061" w:type="dxa"/>
            <w:tcBorders/>
          </w:tcPr>
          <w:p>
            <w:pPr>
              <w:pStyle w:val="TextBody"/>
              <w:rPr/>
            </w:pPr>
            <w:r>
              <w:rPr/>
              <w:t xml:space="preserve">Förekommer </w:t>
            </w:r>
            <w:r>
              <w:rPr>
                <w:i/>
              </w:rPr>
              <w:t>icke</w:t>
            </w:r>
            <w:r>
              <w:rPr/>
              <w:t xml:space="preserve"> omständigheter som avses i 6 §, </w:t>
            </w:r>
            <w:r>
              <w:rPr>
                <w:i/>
              </w:rPr>
              <w:t>skall</w:t>
            </w:r>
            <w:r>
              <w:rPr/>
              <w:t xml:space="preserve"> lagfartsansö</w:t>
              <w:softHyphen/>
              <w:t xml:space="preserve">kan förklaras vilande, om </w:t>
            </w:r>
          </w:p>
        </w:tc>
        <w:tc>
          <w:tcPr>
            <w:tcW w:w="3061" w:type="dxa"/>
            <w:tcBorders/>
          </w:tcPr>
          <w:p>
            <w:pPr>
              <w:pStyle w:val="TextBody"/>
              <w:rPr/>
            </w:pPr>
            <w:r>
              <w:rPr/>
              <w:t xml:space="preserve">Förekommer </w:t>
            </w:r>
            <w:r>
              <w:rPr>
                <w:i/>
              </w:rPr>
              <w:t>inte</w:t>
            </w:r>
            <w:r>
              <w:rPr/>
              <w:t xml:space="preserve"> omständigheter som avses i 6 §, </w:t>
            </w:r>
            <w:r>
              <w:rPr>
                <w:i/>
              </w:rPr>
              <w:t>ska</w:t>
            </w:r>
            <w:r>
              <w:rPr/>
              <w:t xml:space="preserve"> lagfartsansö</w:t>
              <w:softHyphen/>
              <w:t>kan förklaras vilande, om</w:t>
            </w:r>
          </w:p>
        </w:tc>
      </w:tr>
      <w:tr>
        <w:trPr>
          <w:trHeight w:val="230" w:hRule="atLeast"/>
        </w:trPr>
        <w:tc>
          <w:tcPr>
            <w:tcW w:w="3061" w:type="dxa"/>
            <w:tcBorders/>
          </w:tcPr>
          <w:p>
            <w:pPr>
              <w:pStyle w:val="TextBodyIndent"/>
              <w:rPr/>
            </w:pPr>
            <w:r>
              <w:rPr/>
              <w:t>1. vid köp, byte eller gåva över</w:t>
              <w:softHyphen/>
              <w:t>låtarens underskrift på fånges</w:t>
              <w:softHyphen/>
              <w:t xml:space="preserve">handlingen </w:t>
            </w:r>
            <w:r>
              <w:rPr>
                <w:i/>
              </w:rPr>
              <w:t>icke</w:t>
            </w:r>
            <w:r>
              <w:rPr/>
              <w:t xml:space="preserve"> är styrkt av två vittnen och överlåtelsen </w:t>
            </w:r>
            <w:r>
              <w:rPr>
                <w:i/>
              </w:rPr>
              <w:t>ej</w:t>
            </w:r>
            <w:r>
              <w:rPr/>
              <w:t xml:space="preserve"> skett genom statlig myndighet,</w:t>
            </w:r>
          </w:p>
        </w:tc>
        <w:tc>
          <w:tcPr>
            <w:tcW w:w="3061" w:type="dxa"/>
            <w:tcBorders/>
          </w:tcPr>
          <w:p>
            <w:pPr>
              <w:pStyle w:val="TextBodyIndent"/>
              <w:rPr/>
            </w:pPr>
            <w:r>
              <w:rPr/>
              <w:t>1. vid köp, byte eller gåva över</w:t>
              <w:softHyphen/>
              <w:t>låtarens underskrift på fånges</w:t>
              <w:softHyphen/>
              <w:t xml:space="preserve">handlingen </w:t>
            </w:r>
            <w:r>
              <w:rPr>
                <w:i/>
              </w:rPr>
              <w:t>inte</w:t>
            </w:r>
            <w:r>
              <w:rPr/>
              <w:t xml:space="preserve"> är styrkt av två vittnen och överlåtelsen </w:t>
            </w:r>
            <w:r>
              <w:rPr>
                <w:i/>
              </w:rPr>
              <w:t>inte</w:t>
            </w:r>
            <w:r>
              <w:rPr/>
              <w:t xml:space="preserve"> skett genom statlig myndighet,</w:t>
            </w:r>
          </w:p>
        </w:tc>
      </w:tr>
      <w:tr>
        <w:trPr>
          <w:trHeight w:val="230" w:hRule="atLeast"/>
        </w:trPr>
        <w:tc>
          <w:tcPr>
            <w:tcW w:w="3061" w:type="dxa"/>
            <w:tcBorders/>
          </w:tcPr>
          <w:p>
            <w:pPr>
              <w:pStyle w:val="TextBodyIndent"/>
              <w:rPr/>
            </w:pPr>
            <w:r>
              <w:rPr/>
              <w:t xml:space="preserve">2. fångesmannen </w:t>
            </w:r>
            <w:r>
              <w:rPr>
                <w:i/>
              </w:rPr>
              <w:t>ej</w:t>
            </w:r>
            <w:r>
              <w:rPr/>
              <w:t xml:space="preserve"> har lagfart och fall som avses i 9 § </w:t>
            </w:r>
            <w:r>
              <w:rPr>
                <w:i/>
              </w:rPr>
              <w:t>icke</w:t>
            </w:r>
            <w:r>
              <w:rPr/>
              <w:t xml:space="preserve"> före</w:t>
              <w:softHyphen/>
              <w:t>ligger,</w:t>
            </w:r>
          </w:p>
        </w:tc>
        <w:tc>
          <w:tcPr>
            <w:tcW w:w="3061" w:type="dxa"/>
            <w:tcBorders/>
          </w:tcPr>
          <w:p>
            <w:pPr>
              <w:pStyle w:val="TextBodyIndent"/>
              <w:rPr/>
            </w:pPr>
            <w:r>
              <w:rPr/>
              <w:t xml:space="preserve">2. fångesmannen </w:t>
            </w:r>
            <w:r>
              <w:rPr>
                <w:i/>
              </w:rPr>
              <w:t>inte</w:t>
            </w:r>
            <w:r>
              <w:rPr/>
              <w:t xml:space="preserve"> har lagfart och fall som avses i 9 § </w:t>
            </w:r>
            <w:r>
              <w:rPr>
                <w:i/>
              </w:rPr>
              <w:t>inte</w:t>
            </w:r>
            <w:r>
              <w:rPr/>
              <w:t xml:space="preserve"> före</w:t>
              <w:softHyphen/>
              <w:t>ligger,</w:t>
            </w:r>
          </w:p>
        </w:tc>
      </w:tr>
      <w:tr>
        <w:trPr>
          <w:trHeight w:val="230" w:hRule="atLeast"/>
        </w:trPr>
        <w:tc>
          <w:tcPr>
            <w:tcW w:w="6122" w:type="dxa"/>
            <w:gridSpan w:val="2"/>
            <w:tcBorders/>
          </w:tcPr>
          <w:p>
            <w:pPr>
              <w:pStyle w:val="TextBodyIndent"/>
              <w:rPr/>
            </w:pPr>
            <w:r>
              <w:rPr/>
              <w:t>3. rättegång pågår om hävning eller återgång av förvärv av fastig</w:t>
              <w:softHyphen/>
              <w:t>heten eller om bättre rätt till denna,</w:t>
            </w:r>
          </w:p>
        </w:tc>
      </w:tr>
      <w:tr>
        <w:trPr>
          <w:trHeight w:val="230" w:hRule="atLeast"/>
          <w:cantSplit w:val="true"/>
        </w:trPr>
        <w:tc>
          <w:tcPr>
            <w:tcW w:w="3061" w:type="dxa"/>
            <w:tcBorders/>
          </w:tcPr>
          <w:p>
            <w:pPr>
              <w:pStyle w:val="TextBodyIndent"/>
              <w:rPr/>
            </w:pPr>
            <w:r>
              <w:rPr/>
              <w:t xml:space="preserve">4. lagfart </w:t>
            </w:r>
            <w:r>
              <w:rPr>
                <w:i/>
              </w:rPr>
              <w:t>sökes</w:t>
            </w:r>
            <w:r>
              <w:rPr/>
              <w:t xml:space="preserve"> på grund av tes</w:t>
              <w:softHyphen/>
              <w:t xml:space="preserve">tamente, dom eller förrättning som ännu </w:t>
            </w:r>
            <w:r>
              <w:rPr>
                <w:i/>
              </w:rPr>
              <w:t>icke</w:t>
            </w:r>
            <w:r>
              <w:rPr/>
              <w:t xml:space="preserve"> vunnit laga kraft,</w:t>
            </w:r>
          </w:p>
        </w:tc>
        <w:tc>
          <w:tcPr>
            <w:tcW w:w="3061" w:type="dxa"/>
            <w:tcBorders/>
          </w:tcPr>
          <w:p>
            <w:pPr>
              <w:pStyle w:val="TextBodyIndent"/>
              <w:rPr/>
            </w:pPr>
            <w:r>
              <w:rPr/>
              <w:t xml:space="preserve">4. lagfart </w:t>
            </w:r>
            <w:r>
              <w:rPr>
                <w:i/>
              </w:rPr>
              <w:t>söks</w:t>
            </w:r>
            <w:r>
              <w:rPr/>
              <w:t xml:space="preserve"> på grund av tes</w:t>
              <w:softHyphen/>
              <w:t>ta</w:t>
              <w:softHyphen/>
              <w:t xml:space="preserve">mente, dom eller förrättning som ännu </w:t>
            </w:r>
            <w:r>
              <w:rPr>
                <w:i/>
              </w:rPr>
              <w:t>inte</w:t>
            </w:r>
            <w:r>
              <w:rPr/>
              <w:t xml:space="preserve"> vunnit laga kraft,</w:t>
            </w:r>
          </w:p>
        </w:tc>
      </w:tr>
      <w:tr>
        <w:trPr>
          <w:trHeight w:val="230" w:hRule="atLeast"/>
        </w:trPr>
        <w:tc>
          <w:tcPr>
            <w:tcW w:w="3061" w:type="dxa"/>
            <w:tcBorders/>
          </w:tcPr>
          <w:p>
            <w:pPr>
              <w:pStyle w:val="TextBodyIndent"/>
              <w:rPr/>
            </w:pPr>
            <w:r>
              <w:rPr/>
              <w:t xml:space="preserve">5. vid förvärv genom legat detta </w:t>
            </w:r>
            <w:r>
              <w:rPr>
                <w:i/>
              </w:rPr>
              <w:t>ej</w:t>
            </w:r>
            <w:r>
              <w:rPr/>
              <w:t xml:space="preserve"> utgivits,</w:t>
            </w:r>
          </w:p>
        </w:tc>
        <w:tc>
          <w:tcPr>
            <w:tcW w:w="3061" w:type="dxa"/>
            <w:tcBorders/>
          </w:tcPr>
          <w:p>
            <w:pPr>
              <w:pStyle w:val="TextBodyIndent"/>
              <w:rPr/>
            </w:pPr>
            <w:r>
              <w:rPr/>
              <w:t xml:space="preserve">5. vid förvärv genom legat detta </w:t>
            </w:r>
            <w:r>
              <w:rPr>
                <w:i/>
              </w:rPr>
              <w:t>inte</w:t>
            </w:r>
            <w:r>
              <w:rPr/>
              <w:t xml:space="preserve"> utgivits,</w:t>
            </w:r>
          </w:p>
        </w:tc>
      </w:tr>
      <w:tr>
        <w:trPr/>
        <w:tc>
          <w:tcPr>
            <w:tcW w:w="3061" w:type="dxa"/>
            <w:tcBorders/>
          </w:tcPr>
          <w:p>
            <w:pPr>
              <w:pStyle w:val="TextBodyIndent"/>
              <w:rPr/>
            </w:pPr>
            <w:r>
              <w:rPr/>
              <w:t>6. vid förvärv på exekutiv för</w:t>
              <w:softHyphen/>
              <w:t xml:space="preserve">säljning köpebrev </w:t>
            </w:r>
            <w:r>
              <w:rPr>
                <w:i/>
              </w:rPr>
              <w:t>ej</w:t>
            </w:r>
            <w:r>
              <w:rPr/>
              <w:t xml:space="preserve"> utfärdats eller vid expropriation eller liknande tvångsförvärv inlösen </w:t>
            </w:r>
            <w:r>
              <w:rPr>
                <w:i/>
              </w:rPr>
              <w:t>ej</w:t>
            </w:r>
            <w:r>
              <w:rPr/>
              <w:t xml:space="preserve"> fullbor</w:t>
              <w:softHyphen/>
              <w:t>dats,</w:t>
            </w:r>
          </w:p>
        </w:tc>
        <w:tc>
          <w:tcPr>
            <w:tcW w:w="3061" w:type="dxa"/>
            <w:tcBorders/>
          </w:tcPr>
          <w:p>
            <w:pPr>
              <w:pStyle w:val="TextBodyIndent"/>
              <w:rPr/>
            </w:pPr>
            <w:r>
              <w:rPr/>
              <w:t>6. vid förvärv på exekutiv för</w:t>
              <w:softHyphen/>
              <w:t xml:space="preserve">säljning köpebrev </w:t>
            </w:r>
            <w:r>
              <w:rPr>
                <w:i/>
              </w:rPr>
              <w:t>inte</w:t>
            </w:r>
            <w:r>
              <w:rPr/>
              <w:t xml:space="preserve"> utfärdats el</w:t>
              <w:softHyphen/>
              <w:t xml:space="preserve">ler vid expropriation eller liknande tvångsförvärv inlösen </w:t>
            </w:r>
            <w:r>
              <w:rPr>
                <w:i/>
              </w:rPr>
              <w:t>inte</w:t>
            </w:r>
            <w:r>
              <w:rPr/>
              <w:t xml:space="preserve"> fullbor</w:t>
              <w:softHyphen/>
              <w:t>dats,</w:t>
            </w:r>
          </w:p>
        </w:tc>
      </w:tr>
      <w:tr>
        <w:trPr/>
        <w:tc>
          <w:tcPr>
            <w:tcW w:w="6122" w:type="dxa"/>
            <w:gridSpan w:val="2"/>
            <w:tcBorders/>
          </w:tcPr>
          <w:p>
            <w:pPr>
              <w:pStyle w:val="TextBodyIndent"/>
              <w:rPr/>
            </w:pPr>
            <w:r>
              <w:rPr/>
              <w:t>7. vid överlåtelse överlåtaren är gift och förvärvet enligt äkten</w:t>
              <w:softHyphen/>
              <w:t>skaps</w:t>
              <w:softHyphen/>
              <w:t>balkens bestämmelser är beroende av den andre makens sam</w:t>
              <w:softHyphen/>
              <w:t>tycke,</w:t>
            </w:r>
          </w:p>
        </w:tc>
      </w:tr>
      <w:tr>
        <w:trPr>
          <w:trHeight w:val="230" w:hRule="atLeast"/>
        </w:trPr>
        <w:tc>
          <w:tcPr>
            <w:tcW w:w="6122" w:type="dxa"/>
            <w:gridSpan w:val="2"/>
            <w:tcBorders/>
          </w:tcPr>
          <w:p>
            <w:pPr>
              <w:pStyle w:val="TextBodyIndent"/>
              <w:rPr/>
            </w:pPr>
            <w:r>
              <w:rPr/>
              <w:t>8. vid överlåtelse överlåtaren är sambo och förvärvet enligt bestäm</w:t>
              <w:softHyphen/>
              <w:t>melserna i sambolagen (2003:376) är beroende av den andra sambons samtycke, dock endast om ärende om anteckning i fastighetsregistrets inskrivningsdel av anmälan enligt 5 § andra styck</w:t>
              <w:softHyphen/>
              <w:t>et den lagen var upp</w:t>
              <w:softHyphen/>
              <w:t>taget på inskrivningsdag när överlåtelsen skedde,</w:t>
            </w:r>
          </w:p>
        </w:tc>
      </w:tr>
      <w:tr>
        <w:trPr>
          <w:trHeight w:val="230" w:hRule="atLeast"/>
        </w:trPr>
        <w:tc>
          <w:tcPr>
            <w:tcW w:w="6122" w:type="dxa"/>
            <w:gridSpan w:val="2"/>
            <w:tcBorders/>
          </w:tcPr>
          <w:p>
            <w:pPr>
              <w:pStyle w:val="TextBodyIndent"/>
              <w:rPr/>
            </w:pPr>
            <w:r>
              <w:rPr/>
              <w:t>9. vid överlåtelse genom boutredningsman förvärvet enligt ärvdabal</w:t>
              <w:softHyphen/>
              <w:t>kens bestämmelser är beroende av dödsbodelägares sam</w:t>
              <w:softHyphen/>
              <w:t>tycke,</w:t>
            </w:r>
          </w:p>
        </w:tc>
      </w:tr>
      <w:tr>
        <w:trPr>
          <w:trHeight w:val="230" w:hRule="atLeast"/>
        </w:trPr>
        <w:tc>
          <w:tcPr>
            <w:tcW w:w="6122" w:type="dxa"/>
            <w:gridSpan w:val="2"/>
            <w:tcBorders/>
          </w:tcPr>
          <w:p>
            <w:pPr>
              <w:pStyle w:val="TextBodyIndent"/>
              <w:rPr/>
            </w:pPr>
            <w:r>
              <w:rPr/>
              <w:t>10. förvärvet har skett genom en sådan gåva mellan makar som inte har registrerats enligt 16 kap. äktenskapsbalken,</w:t>
            </w:r>
          </w:p>
        </w:tc>
      </w:tr>
      <w:tr>
        <w:trPr>
          <w:trHeight w:val="230" w:hRule="atLeast"/>
        </w:trPr>
        <w:tc>
          <w:tcPr>
            <w:tcW w:w="6122" w:type="dxa"/>
            <w:gridSpan w:val="2"/>
            <w:tcBorders/>
          </w:tcPr>
          <w:p>
            <w:pPr>
              <w:pStyle w:val="TextBodyIndent"/>
              <w:rPr/>
            </w:pPr>
            <w:r>
              <w:rPr/>
              <w:t>11. förvärvet avser del av fastig</w:t>
              <w:softHyphen/>
              <w:t>het och är beroende av fastighets</w:t>
              <w:softHyphen/>
              <w:t>bildning,</w:t>
            </w:r>
          </w:p>
        </w:tc>
      </w:tr>
      <w:tr>
        <w:trPr/>
        <w:tc>
          <w:tcPr>
            <w:tcW w:w="3061" w:type="dxa"/>
            <w:tcBorders/>
          </w:tcPr>
          <w:p>
            <w:pPr>
              <w:pStyle w:val="TextBodyIndent"/>
              <w:rPr/>
            </w:pPr>
            <w:r>
              <w:rPr>
                <w:i/>
              </w:rPr>
              <w:t>12. vid köp eller byte förvärvet är beroende av att förköp ej sker eller vid förköp detta ej är full</w:t>
              <w:softHyphen/>
              <w:t>bor</w:t>
              <w:softHyphen/>
              <w:t>dat,</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i/>
              </w:rPr>
              <w:t>13</w:t>
            </w:r>
            <w:r>
              <w:rPr/>
              <w:t>. förvärvet i annat fall enligt lag är beroende av domstols eller annan myndighets tillstånd,</w:t>
            </w:r>
          </w:p>
        </w:tc>
        <w:tc>
          <w:tcPr>
            <w:tcW w:w="3061" w:type="dxa"/>
            <w:tcBorders/>
          </w:tcPr>
          <w:p>
            <w:pPr>
              <w:pStyle w:val="TextBodyIndent"/>
              <w:rPr/>
            </w:pPr>
            <w:r>
              <w:rPr>
                <w:i/>
              </w:rPr>
              <w:t>12</w:t>
            </w:r>
            <w:r>
              <w:rPr/>
              <w:t>. förvärvet i annat fall enligt lag är beroende av domstols eller annan myndighets tillstånd,</w:t>
            </w:r>
          </w:p>
        </w:tc>
      </w:tr>
      <w:tr>
        <w:trPr>
          <w:trHeight w:val="230" w:hRule="atLeast"/>
        </w:trPr>
        <w:tc>
          <w:tcPr>
            <w:tcW w:w="3061" w:type="dxa"/>
            <w:tcBorders/>
          </w:tcPr>
          <w:p>
            <w:pPr>
              <w:pStyle w:val="TextBodyIndent"/>
              <w:rPr/>
            </w:pPr>
            <w:r>
              <w:rPr>
                <w:i/>
              </w:rPr>
              <w:t>14</w:t>
            </w:r>
            <w:r>
              <w:rPr/>
              <w:t>. förvärvet är beroende av villkor och, i fråga om gåva, vill</w:t>
              <w:softHyphen/>
              <w:t xml:space="preserve">koret avser viss tid som </w:t>
            </w:r>
            <w:r>
              <w:rPr>
                <w:i/>
              </w:rPr>
              <w:t>ej</w:t>
            </w:r>
            <w:r>
              <w:rPr/>
              <w:t xml:space="preserve"> översti</w:t>
              <w:softHyphen/>
              <w:t>ger två år från den dag då gåvo</w:t>
              <w:softHyphen/>
              <w:t>handlingen upprättades, eller</w:t>
            </w:r>
          </w:p>
        </w:tc>
        <w:tc>
          <w:tcPr>
            <w:tcW w:w="3061" w:type="dxa"/>
            <w:tcBorders/>
          </w:tcPr>
          <w:p>
            <w:pPr>
              <w:pStyle w:val="TextBodyIndent"/>
              <w:rPr/>
            </w:pPr>
            <w:r>
              <w:rPr>
                <w:i/>
              </w:rPr>
              <w:t>13</w:t>
            </w:r>
            <w:r>
              <w:rPr/>
              <w:t>. förvärvet är beroende av villkor och, i fråga om gåva, vill</w:t>
              <w:softHyphen/>
              <w:t xml:space="preserve">koret avser viss tid som </w:t>
            </w:r>
            <w:r>
              <w:rPr>
                <w:i/>
              </w:rPr>
              <w:t>inte</w:t>
            </w:r>
            <w:r>
              <w:rPr/>
              <w:t xml:space="preserve"> över</w:t>
              <w:softHyphen/>
              <w:t>stiger två år från den dag då gåvo</w:t>
              <w:softHyphen/>
              <w:t>handlingen upprättades, eller</w:t>
            </w:r>
          </w:p>
        </w:tc>
      </w:tr>
      <w:tr>
        <w:trPr>
          <w:trHeight w:val="230" w:hRule="atLeast"/>
        </w:trPr>
        <w:tc>
          <w:tcPr>
            <w:tcW w:w="3061" w:type="dxa"/>
            <w:tcBorders/>
          </w:tcPr>
          <w:p>
            <w:pPr>
              <w:pStyle w:val="TextBodyIndent"/>
              <w:rPr/>
            </w:pPr>
            <w:r>
              <w:rPr>
                <w:i/>
              </w:rPr>
              <w:t>15</w:t>
            </w:r>
            <w:r>
              <w:rPr/>
              <w:t>. förvärvet i fall som avses i 2 kap. 13 a § och 18 kap. 3 § för</w:t>
              <w:softHyphen/>
              <w:t>säkringsrörelselagen (1982:713) är beroende av bolagsstämmans god</w:t>
              <w:softHyphen/>
              <w:t>kännande.</w:t>
            </w:r>
          </w:p>
        </w:tc>
        <w:tc>
          <w:tcPr>
            <w:tcW w:w="3061" w:type="dxa"/>
            <w:tcBorders/>
          </w:tcPr>
          <w:p>
            <w:pPr>
              <w:pStyle w:val="TextBodyIndent"/>
              <w:rPr/>
            </w:pPr>
            <w:r>
              <w:rPr>
                <w:i/>
              </w:rPr>
              <w:t>14</w:t>
            </w:r>
            <w:r>
              <w:rPr/>
              <w:t>. förvärvet i fall som avses i 2 kap. 13 a § och 18 kap. 3 § för</w:t>
              <w:softHyphen/>
              <w:t>säkringsrörelselagen (1982:713) är beroende av bolagsstämmans god</w:t>
              <w:softHyphen/>
              <w:t>kännande.</w:t>
            </w:r>
          </w:p>
        </w:tc>
      </w:tr>
      <w:tr>
        <w:trPr/>
        <w:tc>
          <w:tcPr>
            <w:tcW w:w="6122" w:type="dxa"/>
            <w:gridSpan w:val="2"/>
            <w:tcBorders/>
          </w:tcPr>
          <w:p>
            <w:pPr>
              <w:pStyle w:val="TextBody"/>
              <w:keepNext w:val="true"/>
              <w:spacing w:before="360" w:after="120"/>
              <w:jc w:val="center"/>
              <w:rPr/>
            </w:pPr>
            <w:r>
              <w:rPr>
                <w:b/>
              </w:rPr>
              <w:t>22 kap.</w:t>
            </w:r>
          </w:p>
        </w:tc>
      </w:tr>
      <w:tr>
        <w:trPr/>
        <w:tc>
          <w:tcPr>
            <w:tcW w:w="6122" w:type="dxa"/>
            <w:gridSpan w:val="2"/>
            <w:tcBorders/>
          </w:tcPr>
          <w:p>
            <w:pPr>
              <w:pStyle w:val="TextBody"/>
              <w:spacing w:before="120" w:after="120"/>
              <w:jc w:val="center"/>
              <w:rPr/>
            </w:pPr>
            <w:r>
              <w:rPr/>
              <w:t>3 §</w:t>
            </w:r>
          </w:p>
        </w:tc>
      </w:tr>
      <w:tr>
        <w:trPr/>
        <w:tc>
          <w:tcPr>
            <w:tcW w:w="6122" w:type="dxa"/>
            <w:gridSpan w:val="2"/>
            <w:tcBorders/>
          </w:tcPr>
          <w:p>
            <w:pPr>
              <w:pStyle w:val="TextBody"/>
              <w:rPr/>
            </w:pPr>
            <w:r>
              <w:rPr/>
              <w:t>Ansökan om inteckning ska avslås, om</w:t>
            </w:r>
          </w:p>
        </w:tc>
      </w:tr>
      <w:tr>
        <w:trPr/>
        <w:tc>
          <w:tcPr>
            <w:tcW w:w="6122" w:type="dxa"/>
            <w:gridSpan w:val="2"/>
            <w:tcBorders/>
          </w:tcPr>
          <w:p>
            <w:pPr>
              <w:pStyle w:val="TextBodyIndent"/>
              <w:rPr/>
            </w:pPr>
            <w:r>
              <w:rPr/>
              <w:t>1. föreskrifterna i 2 § inte iakttagits,</w:t>
            </w:r>
          </w:p>
        </w:tc>
      </w:tr>
      <w:tr>
        <w:trPr/>
        <w:tc>
          <w:tcPr>
            <w:tcW w:w="6122" w:type="dxa"/>
            <w:gridSpan w:val="2"/>
            <w:tcBorders/>
          </w:tcPr>
          <w:p>
            <w:pPr>
              <w:pStyle w:val="TextBodyIndent"/>
              <w:rPr/>
            </w:pPr>
            <w:r>
              <w:rPr/>
              <w:t>2. på grund av särskild föreskrift eller enligt anteckning i fastig</w:t>
              <w:softHyphen/>
              <w:t>hets</w:t>
              <w:softHyphen/>
              <w:t>registrets inskrivningsdel inteckning inte får beviljas i fastigheten,</w:t>
            </w:r>
          </w:p>
        </w:tc>
      </w:tr>
      <w:tr>
        <w:trPr/>
        <w:tc>
          <w:tcPr>
            <w:tcW w:w="6122" w:type="dxa"/>
            <w:gridSpan w:val="2"/>
            <w:tcBorders/>
          </w:tcPr>
          <w:p>
            <w:pPr>
              <w:pStyle w:val="TextBodyIndent"/>
              <w:rPr/>
            </w:pPr>
            <w:r>
              <w:rPr/>
              <w:t>3. inskrivning av tomträtt i fastigheten är beviljad eller sökt,</w:t>
            </w:r>
          </w:p>
        </w:tc>
      </w:tr>
      <w:tr>
        <w:trPr/>
        <w:tc>
          <w:tcPr>
            <w:tcW w:w="6122" w:type="dxa"/>
            <w:gridSpan w:val="2"/>
            <w:tcBorders/>
          </w:tcPr>
          <w:p>
            <w:pPr>
              <w:pStyle w:val="TextBodyIndent"/>
              <w:rPr/>
            </w:pPr>
            <w:r>
              <w:rPr/>
              <w:t>4. fastigheten frångått sökanden på grund av exekutiv försäljning eller genom expropriation eller liknande tvångsförvärv,</w:t>
            </w:r>
          </w:p>
        </w:tc>
      </w:tr>
      <w:tr>
        <w:trPr/>
        <w:tc>
          <w:tcPr>
            <w:tcW w:w="3061" w:type="dxa"/>
            <w:tcBorders/>
          </w:tcPr>
          <w:p>
            <w:pPr>
              <w:pStyle w:val="TextBodyIndent"/>
              <w:rPr/>
            </w:pPr>
            <w:r>
              <w:rPr/>
              <w:t>5. sökanden är i konkurs eller för</w:t>
              <w:softHyphen/>
              <w:t>sätts i konkurs den dag då in</w:t>
              <w:softHyphen/>
              <w:t>teck</w:t>
              <w:softHyphen/>
              <w:t>ning</w:t>
              <w:softHyphen/>
              <w:t>en söks samt fastigheten hör till konkursboet,</w:t>
            </w:r>
          </w:p>
        </w:tc>
        <w:tc>
          <w:tcPr>
            <w:tcW w:w="3061" w:type="dxa"/>
            <w:tcBorders/>
          </w:tcPr>
          <w:p>
            <w:pPr>
              <w:pStyle w:val="TextBodyIndent"/>
              <w:rPr/>
            </w:pPr>
            <w:r>
              <w:rPr/>
              <w:t>5. sökanden är i konkurs eller försätts i konkurs den dag då in</w:t>
              <w:softHyphen/>
              <w:t>teck</w:t>
              <w:softHyphen/>
              <w:t>ning</w:t>
              <w:softHyphen/>
              <w:t xml:space="preserve">en söks samt fastigheten hör till konkursboet, </w:t>
            </w:r>
            <w:r>
              <w:rPr>
                <w:i/>
              </w:rPr>
              <w:t>eller</w:t>
            </w:r>
          </w:p>
        </w:tc>
      </w:tr>
      <w:tr>
        <w:trPr/>
        <w:tc>
          <w:tcPr>
            <w:tcW w:w="3061" w:type="dxa"/>
            <w:tcBorders/>
          </w:tcPr>
          <w:p>
            <w:pPr>
              <w:pStyle w:val="TextBodyIndent"/>
              <w:rPr/>
            </w:pPr>
            <w:r>
              <w:rPr/>
              <w:t>6. en del av fastigheten har ut</w:t>
              <w:softHyphen/>
              <w:t>mätts eller tagits i anspråk genom betalningssäkring eller fastigheten eller en del av fastigheten har be</w:t>
              <w:softHyphen/>
              <w:t>lagts med kvarstad eller tagits i förvar och ett ärende angående an</w:t>
              <w:softHyphen/>
              <w:t>teckning om åtgärden har tagits upp senast på den inskrivningsdag då inteckningen söks, om inte an</w:t>
              <w:softHyphen/>
              <w:t>sökningen har medgetts av Krono</w:t>
              <w:softHyphen/>
              <w:t>fogdemyndigheten,</w:t>
            </w:r>
          </w:p>
        </w:tc>
        <w:tc>
          <w:tcPr>
            <w:tcW w:w="3061" w:type="dxa"/>
            <w:tcBorders/>
          </w:tcPr>
          <w:p>
            <w:pPr>
              <w:pStyle w:val="TextBodyIndent"/>
              <w:rPr/>
            </w:pPr>
            <w:r>
              <w:rPr/>
              <w:t>6. en del av fastigheten har ut</w:t>
              <w:softHyphen/>
              <w:t>mätts eller tagits i anspråk genom betalningssäkring eller fastigheten eller en del av fastigheten har be</w:t>
              <w:softHyphen/>
              <w:t>lagts med kvarstad eller tagits i för</w:t>
              <w:softHyphen/>
              <w:t>var och ett ärende angående an</w:t>
              <w:softHyphen/>
              <w:t>teckning om åtgärden har tagits upp senast på den inskrivningsdag då inteckningen söks, om inte an</w:t>
              <w:softHyphen/>
              <w:t>sökningen har medgetts av Krono</w:t>
              <w:softHyphen/>
              <w:t>fogdemyndigheten.</w:t>
            </w:r>
          </w:p>
        </w:tc>
      </w:tr>
      <w:tr>
        <w:trPr/>
        <w:tc>
          <w:tcPr>
            <w:tcW w:w="3061" w:type="dxa"/>
            <w:tcBorders/>
          </w:tcPr>
          <w:p>
            <w:pPr>
              <w:pStyle w:val="TextBodyIndent"/>
              <w:rPr/>
            </w:pPr>
            <w:r>
              <w:rPr>
                <w:i/>
              </w:rPr>
              <w:t>7. ärende angående anteckning enligt 7 § förköpslagen (1967:868) att kommun beslutat utöva för</w:t>
              <w:softHyphen/>
              <w:t>köpsrätt i fråga om egendomen upptagits på inskrivningsdag och ansökningen görs av den som överlåtit egendomen.</w:t>
            </w:r>
          </w:p>
        </w:tc>
        <w:tc>
          <w:tcPr>
            <w:tcW w:w="3061" w:type="dxa"/>
            <w:tcBorders/>
          </w:tcPr>
          <w:p>
            <w:pPr>
              <w:pStyle w:val="TextBodyIndent"/>
              <w:snapToGrid w:val="false"/>
              <w:rPr>
                <w:i/>
                <w:i/>
              </w:rPr>
            </w:pPr>
            <w:r>
              <w:rPr>
                <w:i/>
              </w:rPr>
            </w:r>
          </w:p>
        </w:tc>
      </w:tr>
      <w:tr>
        <w:trPr/>
        <w:tc>
          <w:tcPr>
            <w:tcW w:w="6122" w:type="dxa"/>
            <w:gridSpan w:val="2"/>
            <w:tcBorders/>
          </w:tcPr>
          <w:p>
            <w:pPr>
              <w:pStyle w:val="TextBodyIndent"/>
              <w:rPr/>
            </w:pPr>
            <w:r>
              <w:rPr/>
              <w:t>Har ärende angående lagfart för sökanden uppskjutits till senare in</w:t>
              <w:softHyphen/>
              <w:t>skrivningsdag, ska behandlingen av ansökan om inteckning uppskjutas till samma dag.</w:t>
            </w:r>
          </w:p>
        </w:tc>
      </w:tr>
    </w:tbl>
    <w:p>
      <w:pPr>
        <w:pStyle w:val="TextBody"/>
        <w:spacing w:before="0" w:after="10"/>
        <w:rPr>
          <w:u w:val="single"/>
        </w:rPr>
      </w:pPr>
      <w:r>
        <w:rPr>
          <w:u w:val="single"/>
        </w:rPr>
        <w:t>                                     </w:t>
      </w:r>
    </w:p>
    <w:p>
      <w:pPr>
        <w:pStyle w:val="TextBodyIndent"/>
        <w:spacing w:before="120" w:after="0"/>
        <w:rPr/>
      </w:pPr>
      <w:r>
        <w:rPr/>
        <w:t>1. Denna lag träder i kraft den 1 mars 2010.</w:t>
      </w:r>
    </w:p>
    <w:p>
      <w:pPr>
        <w:pStyle w:val="TextBodyIndent"/>
        <w:rPr/>
      </w:pPr>
      <w:r>
        <w:rPr/>
        <w:t>2. Äldre bestämmelser gäller fortfarande i fall där kommunen före den 1 mars 2010 har gjort en anmälan till inskrivningsmyndigheten enligt 7 § förköpslagen (1967:868).</w:t>
      </w:r>
      <w:r>
        <w:br w:type="page"/>
      </w:r>
    </w:p>
    <w:p>
      <w:pPr>
        <w:pStyle w:val="Rubrik2utannumrering"/>
        <w:rPr/>
      </w:pPr>
      <w:r>
        <w:rPr/>
        <w:t>Förslag till lag om ändring i jordförvärvslagen (1979:230)</w:t>
      </w:r>
    </w:p>
    <w:p>
      <w:pPr>
        <w:pStyle w:val="TextBody"/>
        <w:rPr/>
      </w:pPr>
      <w:r>
        <w:rPr/>
        <w:t>Härigenom föreskrivs att 3 och 10 §§ jordförvärvslagen (1979:230)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t>3 §</w:t>
            </w:r>
          </w:p>
        </w:tc>
      </w:tr>
      <w:tr>
        <w:trPr/>
        <w:tc>
          <w:tcPr>
            <w:tcW w:w="6122" w:type="dxa"/>
            <w:gridSpan w:val="2"/>
            <w:tcBorders/>
          </w:tcPr>
          <w:p>
            <w:pPr>
              <w:pStyle w:val="TextBody"/>
              <w:rPr/>
            </w:pPr>
            <w:r>
              <w:rPr/>
              <w:t>Lagen gäller inte</w:t>
            </w:r>
          </w:p>
        </w:tc>
      </w:tr>
      <w:tr>
        <w:trPr/>
        <w:tc>
          <w:tcPr>
            <w:tcW w:w="6122" w:type="dxa"/>
            <w:gridSpan w:val="2"/>
            <w:tcBorders/>
          </w:tcPr>
          <w:p>
            <w:pPr>
              <w:pStyle w:val="TextBodyIndent"/>
              <w:rPr/>
            </w:pPr>
            <w:r>
              <w:rPr/>
              <w:t>1. om egendomen förvärvas från staten genom överlåtelse av regering</w:t>
              <w:softHyphen/>
              <w:t>en, länsstyrelsen eller Statens jordbruksverk,</w:t>
            </w:r>
          </w:p>
        </w:tc>
      </w:tr>
      <w:tr>
        <w:trPr/>
        <w:tc>
          <w:tcPr>
            <w:tcW w:w="6122" w:type="dxa"/>
            <w:gridSpan w:val="2"/>
            <w:tcBorders/>
          </w:tcPr>
          <w:p>
            <w:pPr>
              <w:pStyle w:val="TextBodyIndent"/>
              <w:rPr/>
            </w:pPr>
            <w:r>
              <w:rPr/>
              <w:t>2. om egendomen förvärvats av staten genom annan myndighet än sta</w:t>
              <w:softHyphen/>
              <w:t>tens affärsdrivande verk,</w:t>
            </w:r>
          </w:p>
        </w:tc>
      </w:tr>
      <w:tr>
        <w:trPr/>
        <w:tc>
          <w:tcPr>
            <w:tcW w:w="3061" w:type="dxa"/>
            <w:tcBorders/>
          </w:tcPr>
          <w:p>
            <w:pPr>
              <w:pStyle w:val="TextBodyIndent"/>
              <w:rPr/>
            </w:pPr>
            <w:r>
              <w:rPr/>
              <w:t>3. om kommun förvärvar egen</w:t>
              <w:softHyphen/>
              <w:t>domen från staten</w:t>
            </w:r>
            <w:r>
              <w:rPr>
                <w:i/>
              </w:rPr>
              <w:t xml:space="preserve"> eller utövar förköpsrätt enligt förköpslagen (1967:868),</w:t>
            </w:r>
          </w:p>
        </w:tc>
        <w:tc>
          <w:tcPr>
            <w:tcW w:w="3061" w:type="dxa"/>
            <w:tcBorders/>
          </w:tcPr>
          <w:p>
            <w:pPr>
              <w:pStyle w:val="TextBodyIndent"/>
              <w:rPr/>
            </w:pPr>
            <w:r>
              <w:rPr/>
              <w:t xml:space="preserve">3. om </w:t>
            </w:r>
            <w:r>
              <w:rPr>
                <w:i/>
              </w:rPr>
              <w:t>en</w:t>
            </w:r>
            <w:r>
              <w:rPr/>
              <w:t xml:space="preserve"> kommun förvärvar eg</w:t>
              <w:softHyphen/>
              <w:t xml:space="preserve">endomen från staten, </w:t>
            </w:r>
          </w:p>
        </w:tc>
      </w:tr>
      <w:tr>
        <w:trPr/>
        <w:tc>
          <w:tcPr>
            <w:tcW w:w="6122" w:type="dxa"/>
            <w:gridSpan w:val="2"/>
            <w:tcBorders/>
          </w:tcPr>
          <w:p>
            <w:pPr>
              <w:pStyle w:val="TextBodyIndent"/>
              <w:rPr/>
            </w:pPr>
            <w:r>
              <w:rPr/>
              <w:t>4. om egendomen förvärvas av kreditinrättning som enligt lag el</w:t>
              <w:softHyphen/>
              <w:t>ler enligt reglemente eller bolagsordning, som regeringen har fast</w:t>
              <w:softHyphen/>
              <w:t>ställt, är skyldig att åter avyttra egendomen,</w:t>
            </w:r>
          </w:p>
        </w:tc>
      </w:tr>
      <w:tr>
        <w:trPr/>
        <w:tc>
          <w:tcPr>
            <w:tcW w:w="6122" w:type="dxa"/>
            <w:gridSpan w:val="2"/>
            <w:tcBorders/>
          </w:tcPr>
          <w:p>
            <w:pPr>
              <w:pStyle w:val="TextBodyIndent"/>
              <w:rPr/>
            </w:pPr>
            <w:r>
              <w:rPr/>
              <w:t>5. om förvärvaren är gift med överlåtaren och inte heller om för</w:t>
              <w:softHyphen/>
              <w:t>vär</w:t>
              <w:softHyphen/>
              <w:t>va</w:t>
              <w:softHyphen/>
              <w:t>ren eller, när makar förvärvar gemensamt, någon av dem är över</w:t>
              <w:softHyphen/>
              <w:t>låtarens avkomling, allt under förutsättning att överlåtaren inte är skyldig att av</w:t>
              <w:softHyphen/>
              <w:t>yttra egendomen enligt 13 §,</w:t>
            </w:r>
          </w:p>
        </w:tc>
      </w:tr>
      <w:tr>
        <w:trPr/>
        <w:tc>
          <w:tcPr>
            <w:tcW w:w="6122" w:type="dxa"/>
            <w:gridSpan w:val="2"/>
            <w:tcBorders/>
          </w:tcPr>
          <w:p>
            <w:pPr>
              <w:pStyle w:val="TextBodyIndent"/>
              <w:rPr/>
            </w:pPr>
            <w:r>
              <w:rPr/>
              <w:t>6. om egendomen enligt detaljplan eller områdesbestämmelser är av</w:t>
              <w:softHyphen/>
              <w:t>sedd för annat ändamål än jordbruk eller skogsbruk,</w:t>
            </w:r>
          </w:p>
        </w:tc>
      </w:tr>
      <w:tr>
        <w:trPr/>
        <w:tc>
          <w:tcPr>
            <w:tcW w:w="3061" w:type="dxa"/>
            <w:tcBorders/>
          </w:tcPr>
          <w:p>
            <w:pPr>
              <w:pStyle w:val="TextBodyIndent"/>
              <w:rPr/>
            </w:pPr>
            <w:r>
              <w:rPr/>
              <w:t>7. om förvärvet omfattar område som är avsett för annat ändamål än jordbruk eller skogsbruk eller så</w:t>
              <w:softHyphen/>
              <w:t>dan fastighet som har nybildats för annat ändamål än jordbruk eller skogsbruk och som därefter inte har undergått taxering,</w:t>
            </w:r>
          </w:p>
        </w:tc>
        <w:tc>
          <w:tcPr>
            <w:tcW w:w="3061" w:type="dxa"/>
            <w:tcBorders/>
          </w:tcPr>
          <w:p>
            <w:pPr>
              <w:pStyle w:val="TextBodyIndent"/>
              <w:rPr/>
            </w:pPr>
            <w:r>
              <w:rPr/>
              <w:t>7. om förvärvet omfattar område som är avsett för annat ändamål än jordbruk eller skogsbruk eller så</w:t>
              <w:softHyphen/>
              <w:t xml:space="preserve">dan fastighet som har nybildats för annat ändamål än jordbruk eller skogsbruk och som därefter inte har undergått taxering, </w:t>
            </w:r>
            <w:r>
              <w:rPr>
                <w:i/>
              </w:rPr>
              <w:t>eller</w:t>
            </w:r>
          </w:p>
        </w:tc>
      </w:tr>
      <w:tr>
        <w:trPr/>
        <w:tc>
          <w:tcPr>
            <w:tcW w:w="6122" w:type="dxa"/>
            <w:gridSpan w:val="2"/>
            <w:tcBorders/>
          </w:tcPr>
          <w:p>
            <w:pPr>
              <w:pStyle w:val="TextBodyIndent"/>
              <w:rPr/>
            </w:pPr>
            <w:r>
              <w:rPr/>
              <w:t>8. om andel i fastighet förvärvas av någon som redan äger till sam</w:t>
              <w:softHyphen/>
              <w:t>ma taxeringsenhet hörande andel i fastigheten och som inte är skyldig att av</w:t>
              <w:softHyphen/>
              <w:t>yttra sistnämnda andel enligt 13 §.</w:t>
            </w:r>
          </w:p>
        </w:tc>
      </w:tr>
      <w:tr>
        <w:trPr/>
        <w:tc>
          <w:tcPr>
            <w:tcW w:w="6122" w:type="dxa"/>
            <w:gridSpan w:val="2"/>
            <w:tcBorders/>
          </w:tcPr>
          <w:p>
            <w:pPr>
              <w:pStyle w:val="TextBody"/>
              <w:spacing w:before="360" w:after="120"/>
              <w:jc w:val="center"/>
              <w:rPr/>
            </w:pPr>
            <w:r>
              <w:rPr/>
              <w:t>10 §</w:t>
            </w:r>
          </w:p>
        </w:tc>
      </w:tr>
      <w:tr>
        <w:trPr/>
        <w:tc>
          <w:tcPr>
            <w:tcW w:w="3061" w:type="dxa"/>
            <w:tcBorders/>
          </w:tcPr>
          <w:p>
            <w:pPr>
              <w:pStyle w:val="TextBody"/>
              <w:rPr/>
            </w:pPr>
            <w:r>
              <w:rPr/>
              <w:t xml:space="preserve">Förvärvstillstånd </w:t>
            </w:r>
            <w:r>
              <w:rPr>
                <w:i/>
              </w:rPr>
              <w:t>skall</w:t>
            </w:r>
            <w:r>
              <w:rPr/>
              <w:t xml:space="preserve"> sökas inom tre månader från det förvärvet skedde, om inte frågan om för</w:t>
              <w:softHyphen/>
              <w:t>värvstillstånd enligt 10 kap. 3 § andra stycket fastighets</w:t>
              <w:softHyphen/>
              <w:t>bild</w:t>
              <w:softHyphen/>
              <w:t>nings</w:t>
              <w:softHyphen/>
              <w:t xml:space="preserve">lagen (1970:988) </w:t>
            </w:r>
            <w:r>
              <w:rPr>
                <w:i/>
              </w:rPr>
              <w:t>skall</w:t>
            </w:r>
            <w:r>
              <w:rPr/>
              <w:t xml:space="preserve"> underställas tillståndsmyndigheten av lant</w:t>
              <w:softHyphen/>
              <w:t>mäte</w:t>
              <w:softHyphen/>
              <w:t>rimyndigheten.</w:t>
            </w:r>
          </w:p>
        </w:tc>
        <w:tc>
          <w:tcPr>
            <w:tcW w:w="3061" w:type="dxa"/>
            <w:tcBorders/>
          </w:tcPr>
          <w:p>
            <w:pPr>
              <w:pStyle w:val="TextBody"/>
              <w:rPr/>
            </w:pPr>
            <w:r>
              <w:rPr/>
              <w:t xml:space="preserve">Förvärvstillstånd </w:t>
            </w:r>
            <w:r>
              <w:rPr>
                <w:i/>
              </w:rPr>
              <w:t>ska</w:t>
            </w:r>
            <w:r>
              <w:rPr/>
              <w:t xml:space="preserve"> sökas inom tre månader från det förvärvet skedde, om inte frågan om för</w:t>
              <w:softHyphen/>
              <w:t>värvstillstånd enligt 10 kap. 3 § andra stycket fastighets</w:t>
              <w:softHyphen/>
              <w:t>bild</w:t>
              <w:softHyphen/>
              <w:t>nings</w:t>
              <w:softHyphen/>
              <w:t xml:space="preserve">lagen (1970:988) </w:t>
            </w:r>
            <w:r>
              <w:rPr>
                <w:i/>
              </w:rPr>
              <w:t>ska</w:t>
            </w:r>
            <w:r>
              <w:rPr/>
              <w:t xml:space="preserve"> underställas tillståndsmyndigheten av lant</w:t>
              <w:softHyphen/>
              <w:t>mäte</w:t>
              <w:softHyphen/>
              <w:t>rimyndigheten.</w:t>
            </w:r>
          </w:p>
        </w:tc>
      </w:tr>
      <w:tr>
        <w:trPr/>
        <w:tc>
          <w:tcPr>
            <w:tcW w:w="3061" w:type="dxa"/>
            <w:tcBorders/>
          </w:tcPr>
          <w:p>
            <w:pPr>
              <w:pStyle w:val="TextBodyIndent"/>
              <w:keepNext w:val="true"/>
              <w:rPr/>
            </w:pPr>
            <w:r>
              <w:rPr/>
              <w:t xml:space="preserve">Fråga om förvärvstillstånd får inte prövas förrän förvärvet skett utom i fall som avses i 2 § 2 eller 3. </w:t>
            </w:r>
            <w:r>
              <w:rPr>
                <w:i/>
              </w:rPr>
              <w:t>Ansökan beträffande förvärv som skett genom köp eller byte får inte heller prövas eller på grund av återkallelse avskrivas innan det avgjorts huruvida förköp enligt förköpslagen (1967:868) äger rum, om det inte är uppenbart att för</w:t>
              <w:softHyphen/>
              <w:t>köpsrätt inte kommer att utöv</w:t>
              <w:softHyphen/>
              <w:t>as.</w:t>
            </w:r>
            <w:r>
              <w:rPr/>
              <w:t xml:space="preserve"> Tillstånd att förvärva egendom på offentlig auktion enligt 15 § läm</w:t>
              <w:softHyphen/>
              <w:t>nas före auktionen.</w:t>
            </w:r>
          </w:p>
        </w:tc>
        <w:tc>
          <w:tcPr>
            <w:tcW w:w="3061" w:type="dxa"/>
            <w:tcBorders/>
          </w:tcPr>
          <w:p>
            <w:pPr>
              <w:pStyle w:val="TextBodyIndent"/>
              <w:keepNext w:val="true"/>
              <w:rPr/>
            </w:pPr>
            <w:r>
              <w:rPr/>
              <w:t>Fråga om förvärvstillstånd får inte prövas förrän förvärvet skett utom i fall som avses i 2 § 2 eller 3. Tillstånd att förvärva egendom på offentlig auktion enligt 15 § läm</w:t>
              <w:softHyphen/>
              <w:t>nas före auktionen.</w:t>
            </w:r>
          </w:p>
        </w:tc>
      </w:tr>
    </w:tbl>
    <w:p>
      <w:pPr>
        <w:pStyle w:val="TextBody"/>
        <w:spacing w:before="0" w:after="10"/>
        <w:rPr>
          <w:u w:val="single"/>
        </w:rPr>
      </w:pPr>
      <w:r>
        <w:rPr>
          <w:u w:val="single"/>
        </w:rPr>
        <w:t>                                     </w:t>
      </w:r>
    </w:p>
    <w:p>
      <w:pPr>
        <w:pStyle w:val="TextBodyIndent"/>
        <w:spacing w:before="120" w:after="0"/>
        <w:rPr/>
      </w:pPr>
      <w:r>
        <w:rPr/>
        <w:t>1. Denna lag träder i kraft den 1 mars 2010.</w:t>
      </w:r>
    </w:p>
    <w:p>
      <w:pPr>
        <w:pStyle w:val="TextBodyIndent"/>
        <w:rPr/>
      </w:pPr>
      <w:r>
        <w:rPr/>
        <w:t>2. Äldre bestämmelser gäller fortfarande i fall där kommunen före den 1 mars 2010 har gjort en anmälan till inskrivningsmyndigheten enligt 7 § förköpslagen (1967:868).</w:t>
      </w:r>
      <w:r>
        <w:br w:type="page"/>
      </w:r>
    </w:p>
    <w:p>
      <w:pPr>
        <w:pStyle w:val="Rubrik2utannumrering"/>
        <w:rPr/>
      </w:pPr>
      <w:r>
        <w:rPr/>
        <w:t>Förslag till lag om ändring i miljöbalken</w:t>
      </w:r>
    </w:p>
    <w:p>
      <w:pPr>
        <w:pStyle w:val="TextBody"/>
        <w:rPr/>
      </w:pPr>
      <w:r>
        <w:rPr/>
        <w:t xml:space="preserve">Härigenom </w:t>
      </w:r>
      <w:r>
        <w:rPr>
          <w:spacing w:val="-2"/>
        </w:rPr>
        <w:t>föreskrivs att 7 kap. 18 e § miljöbalken ska ha följande lydel</w:t>
        <w:softHyphen/>
        <w:t xml:space="preserve">se. </w:t>
      </w:r>
    </w:p>
    <w:p>
      <w:pPr>
        <w:pStyle w:val="TextBody"/>
        <w:rPr>
          <w:spacing w:val="-2"/>
        </w:rPr>
      </w:pPr>
      <w:r>
        <w:rPr>
          <w:spacing w:val="-2"/>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rPr>
                <w:i/>
                <w:i/>
              </w:rPr>
            </w:pPr>
            <w:r>
              <w:rPr>
                <w:i/>
              </w:rPr>
              <w:t>Föreslagen lydelse</w:t>
            </w:r>
          </w:p>
        </w:tc>
      </w:tr>
      <w:tr>
        <w:trPr/>
        <w:tc>
          <w:tcPr>
            <w:tcW w:w="6122" w:type="dxa"/>
            <w:gridSpan w:val="2"/>
            <w:tcBorders/>
          </w:tcPr>
          <w:p>
            <w:pPr>
              <w:pStyle w:val="TextBody"/>
              <w:spacing w:before="240" w:after="120"/>
              <w:jc w:val="center"/>
              <w:rPr/>
            </w:pPr>
            <w:r>
              <w:rPr>
                <w:b/>
              </w:rPr>
              <w:t>7 kap.</w:t>
            </w:r>
          </w:p>
        </w:tc>
      </w:tr>
      <w:tr>
        <w:trPr/>
        <w:tc>
          <w:tcPr>
            <w:tcW w:w="6122" w:type="dxa"/>
            <w:gridSpan w:val="2"/>
            <w:tcBorders/>
          </w:tcPr>
          <w:p>
            <w:pPr>
              <w:pStyle w:val="TextBody"/>
              <w:spacing w:before="120" w:after="120"/>
              <w:jc w:val="center"/>
              <w:rPr/>
            </w:pPr>
            <w:r>
              <w:rPr/>
              <w:t>18 e §</w:t>
            </w:r>
          </w:p>
        </w:tc>
      </w:tr>
      <w:tr>
        <w:trPr/>
        <w:tc>
          <w:tcPr>
            <w:tcW w:w="6122" w:type="dxa"/>
            <w:gridSpan w:val="2"/>
            <w:tcBorders/>
          </w:tcPr>
          <w:p>
            <w:pPr>
              <w:pStyle w:val="TextBody"/>
              <w:rPr/>
            </w:pPr>
            <w:r>
              <w:rPr/>
              <w:t xml:space="preserve">Med </w:t>
            </w:r>
            <w:r>
              <w:rPr>
                <w:i/>
              </w:rPr>
              <w:t>område för landsbygdsutveckling i strandnära lägen</w:t>
            </w:r>
            <w:r>
              <w:rPr/>
              <w:t xml:space="preserve"> avses vid tillämpningen av 18 d § ett område som</w:t>
            </w:r>
          </w:p>
        </w:tc>
      </w:tr>
      <w:tr>
        <w:trPr/>
        <w:tc>
          <w:tcPr>
            <w:tcW w:w="6122" w:type="dxa"/>
            <w:gridSpan w:val="2"/>
            <w:tcBorders/>
          </w:tcPr>
          <w:p>
            <w:pPr>
              <w:pStyle w:val="TextBodyIndent"/>
              <w:rPr/>
            </w:pPr>
            <w:r>
              <w:rPr/>
              <w:t>1. är lämpligt för utvecklingen av landsbygden,</w:t>
            </w:r>
          </w:p>
        </w:tc>
      </w:tr>
      <w:tr>
        <w:trPr/>
        <w:tc>
          <w:tcPr>
            <w:tcW w:w="6122" w:type="dxa"/>
            <w:gridSpan w:val="2"/>
            <w:tcBorders/>
          </w:tcPr>
          <w:p>
            <w:pPr>
              <w:pStyle w:val="TextBodyIndent"/>
              <w:rPr/>
            </w:pPr>
            <w:r>
              <w:rPr/>
              <w:t>2. är av ett sådant slag och har en så begränsad omfattning att strand</w:t>
              <w:softHyphen/>
              <w:t>skyddets syften fortfarande tillgodoses långsiktigt,</w:t>
            </w:r>
          </w:p>
        </w:tc>
      </w:tr>
      <w:tr>
        <w:trPr/>
        <w:tc>
          <w:tcPr>
            <w:tcW w:w="6122" w:type="dxa"/>
            <w:gridSpan w:val="2"/>
            <w:tcBorders/>
          </w:tcPr>
          <w:p>
            <w:pPr>
              <w:pStyle w:val="TextBodyIndent"/>
              <w:rPr/>
            </w:pPr>
            <w:r>
              <w:rPr/>
              <w:t>3. endast har en liten betydelse för att tillgodose strandskyddets syften</w:t>
            </w:r>
          </w:p>
        </w:tc>
      </w:tr>
      <w:tr>
        <w:trPr/>
        <w:tc>
          <w:tcPr>
            <w:tcW w:w="6122" w:type="dxa"/>
            <w:gridSpan w:val="2"/>
            <w:tcBorders/>
          </w:tcPr>
          <w:p>
            <w:pPr>
              <w:pStyle w:val="TextBodyIndent"/>
              <w:rPr/>
            </w:pPr>
            <w:r>
              <w:rPr/>
              <w:t>a) i eller i närheten av tätorter,</w:t>
            </w:r>
          </w:p>
        </w:tc>
      </w:tr>
      <w:tr>
        <w:trPr/>
        <w:tc>
          <w:tcPr>
            <w:tcW w:w="3061" w:type="dxa"/>
            <w:tcBorders/>
          </w:tcPr>
          <w:p>
            <w:pPr>
              <w:pStyle w:val="TextBodyIndent"/>
              <w:rPr/>
            </w:pPr>
            <w:r>
              <w:rPr/>
              <w:t>b) i ett kust- eller kustskärgårds</w:t>
              <w:softHyphen/>
              <w:t xml:space="preserve">område från Forsmark till </w:t>
            </w:r>
            <w:r>
              <w:rPr>
                <w:i/>
              </w:rPr>
              <w:t>Veda vid Storfjärden</w:t>
            </w:r>
            <w:r>
              <w:rPr/>
              <w:t xml:space="preserve"> i Ångermanland eller från Skataudden vid Näske</w:t>
              <w:softHyphen/>
              <w:t>fjärden till gränsen mot Finland,</w:t>
            </w:r>
          </w:p>
        </w:tc>
        <w:tc>
          <w:tcPr>
            <w:tcW w:w="3061" w:type="dxa"/>
            <w:tcBorders/>
          </w:tcPr>
          <w:p>
            <w:pPr>
              <w:pStyle w:val="TextBodyIndent"/>
              <w:rPr/>
            </w:pPr>
            <w:r>
              <w:rPr/>
              <w:t>b) i ett kust- eller kustskärgårds</w:t>
              <w:softHyphen/>
              <w:t xml:space="preserve">område från Forsmark till </w:t>
            </w:r>
            <w:r>
              <w:rPr>
                <w:i/>
              </w:rPr>
              <w:t>Hornön</w:t>
            </w:r>
            <w:r>
              <w:rPr/>
              <w:t xml:space="preserve"> i Ångermanland eller från Skata</w:t>
              <w:softHyphen/>
              <w:t>udden vid Näske</w:t>
              <w:softHyphen/>
              <w:t>fjärden till grän</w:t>
              <w:softHyphen/>
              <w:t>sen mot Finland,</w:t>
            </w:r>
          </w:p>
        </w:tc>
      </w:tr>
      <w:tr>
        <w:trPr/>
        <w:tc>
          <w:tcPr>
            <w:tcW w:w="6122" w:type="dxa"/>
            <w:gridSpan w:val="2"/>
            <w:tcBorders/>
          </w:tcPr>
          <w:p>
            <w:pPr>
              <w:pStyle w:val="TextBodyIndent"/>
              <w:rPr/>
            </w:pPr>
            <w:r>
              <w:rPr/>
              <w:t>c) på Gotland, eller</w:t>
            </w:r>
          </w:p>
        </w:tc>
      </w:tr>
      <w:tr>
        <w:trPr/>
        <w:tc>
          <w:tcPr>
            <w:tcW w:w="6122" w:type="dxa"/>
            <w:gridSpan w:val="2"/>
            <w:tcBorders/>
          </w:tcPr>
          <w:p>
            <w:pPr>
              <w:pStyle w:val="TextBodyIndent"/>
              <w:rPr/>
            </w:pPr>
            <w:r>
              <w:rPr/>
              <w:t>d) vid Vänern, Vättern, Mälaren, Siljan, Orsasjön, Skattungen, Ore</w:t>
              <w:softHyphen/>
              <w:t>sjön eller Oreälven mellan Orsa</w:t>
              <w:softHyphen/>
              <w:t>sjön och Skattungen, om det råder stor efter</w:t>
              <w:softHyphen/>
              <w:t>frågan på mark för be</w:t>
              <w:softHyphen/>
              <w:t>byggelse i området, och</w:t>
            </w:r>
          </w:p>
        </w:tc>
      </w:tr>
      <w:tr>
        <w:trPr/>
        <w:tc>
          <w:tcPr>
            <w:tcW w:w="3061" w:type="dxa"/>
            <w:tcBorders/>
          </w:tcPr>
          <w:p>
            <w:pPr>
              <w:pStyle w:val="TextBodyIndent"/>
              <w:rPr/>
            </w:pPr>
            <w:r>
              <w:rPr/>
              <w:t>4. inte är ett kust- eller kustskär</w:t>
              <w:softHyphen/>
              <w:t>gårdsområde från gränsen mot Norge till Forsmark, utmed Ölands kust eller i Ångermanland</w:t>
            </w:r>
            <w:r>
              <w:rPr>
                <w:i/>
              </w:rPr>
              <w:t xml:space="preserve"> från Ve</w:t>
              <w:softHyphen/>
              <w:t>da vid Storfjärden</w:t>
            </w:r>
            <w:r>
              <w:rPr/>
              <w:t xml:space="preserve"> till Skataudden vid Näskefjärden.</w:t>
            </w:r>
          </w:p>
        </w:tc>
        <w:tc>
          <w:tcPr>
            <w:tcW w:w="3061" w:type="dxa"/>
            <w:tcBorders/>
          </w:tcPr>
          <w:p>
            <w:pPr>
              <w:pStyle w:val="TextBodyIndent"/>
              <w:rPr/>
            </w:pPr>
            <w:r>
              <w:rPr/>
              <w:t>4. inte är ett kust- eller kustskär</w:t>
              <w:softHyphen/>
              <w:t>gårdsområde från gränsen mot Norge till Forsmark, utmed Ölands kust eller i Ånger</w:t>
              <w:softHyphen/>
              <w:t xml:space="preserve">manland </w:t>
            </w:r>
            <w:r>
              <w:rPr>
                <w:i/>
              </w:rPr>
              <w:t xml:space="preserve">från Hornön </w:t>
            </w:r>
            <w:r>
              <w:rPr/>
              <w:t>till Skataudden vid Näs</w:t>
              <w:softHyphen/>
              <w:t>kefjärden.</w:t>
            </w:r>
          </w:p>
        </w:tc>
      </w:tr>
      <w:tr>
        <w:trPr/>
        <w:tc>
          <w:tcPr>
            <w:tcW w:w="6122" w:type="dxa"/>
            <w:gridSpan w:val="2"/>
            <w:tcBorders/>
          </w:tcPr>
          <w:p>
            <w:pPr>
              <w:pStyle w:val="TextBodyIndent"/>
              <w:rPr/>
            </w:pPr>
            <w:r>
              <w:rPr/>
              <w:t>En översiktsplan enligt 4 kap. 1 § plan- och bygglagen (1987:10) ska ge vägledning vid bedömningen av om en plats ligger inom ett sådant område som avses i första stycket. Översiktsplanen är inte bindande för myndigheter och enskilda.</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t>Denna lag träder i kraft den 1 mars 2010.</w:t>
      </w:r>
      <w:r>
        <w:br w:type="page"/>
      </w:r>
    </w:p>
    <w:p>
      <w:pPr>
        <w:pStyle w:val="Propbilaga"/>
        <w:spacing w:before="480" w:after="190"/>
        <w:rPr/>
      </w:pPr>
      <w:bookmarkStart w:id="38" w:name="__RefHeading___Toc248898920"/>
      <w:bookmarkEnd w:id="38"/>
      <w:r>
        <w:rPr/>
        <w:t>Lagrådets yttrande</w:t>
      </w:r>
    </w:p>
    <w:p>
      <w:pPr>
        <w:pStyle w:val="TextBody"/>
        <w:rPr/>
      </w:pPr>
      <w:r>
        <w:rPr/>
        <w:t>Utdrag ur protokoll vid sammanträde 2009-09-25</w:t>
      </w:r>
    </w:p>
    <w:p>
      <w:pPr>
        <w:pStyle w:val="TextBody"/>
        <w:rPr/>
      </w:pPr>
      <w:r>
        <w:rPr/>
      </w:r>
    </w:p>
    <w:p>
      <w:pPr>
        <w:pStyle w:val="TextBody"/>
        <w:rPr/>
      </w:pPr>
      <w:r>
        <w:rPr>
          <w:b/>
          <w:spacing w:val="-2"/>
        </w:rPr>
        <w:t>Närvarande:</w:t>
      </w:r>
      <w:r>
        <w:rPr>
          <w:spacing w:val="-2"/>
        </w:rPr>
        <w:t> F.d. justitierådet Nina Pripp, regeringsrådet Carina Stävberg</w:t>
      </w:r>
      <w:r>
        <w:rPr/>
        <w:t xml:space="preserve"> och f.d. justitieombudsmannen Nils-Olof Berggren.</w:t>
      </w:r>
    </w:p>
    <w:p>
      <w:pPr>
        <w:pStyle w:val="Rubrik2utannumrering"/>
        <w:spacing w:before="240" w:after="120"/>
        <w:rPr/>
      </w:pPr>
      <w:r>
        <w:rPr/>
        <w:t>Upphävande av förköpslagen</w:t>
      </w:r>
    </w:p>
    <w:p>
      <w:pPr>
        <w:pStyle w:val="TextBody"/>
        <w:rPr/>
      </w:pPr>
      <w:r>
        <w:rPr/>
        <w:t>Enligt en lagrådsremiss den 17 september 2009 (Miljödepartementet) har rege</w:t>
        <w:softHyphen/>
        <w:t xml:space="preserve">ringen beslutat att inhämta Lagrådets yttrande över förslag till </w:t>
      </w:r>
    </w:p>
    <w:p>
      <w:pPr>
        <w:pStyle w:val="TextBodyIndent"/>
        <w:rPr/>
      </w:pPr>
      <w:r>
        <w:rPr/>
        <w:t>1. lag om upphävande av förköpslagen (1967:868),</w:t>
      </w:r>
    </w:p>
    <w:p>
      <w:pPr>
        <w:pStyle w:val="TextBodyIndent"/>
        <w:rPr/>
      </w:pPr>
      <w:r>
        <w:rPr/>
        <w:t>2. lag om ändring i jordabalken,</w:t>
      </w:r>
    </w:p>
    <w:p>
      <w:pPr>
        <w:pStyle w:val="TextBodyIndent"/>
        <w:rPr/>
      </w:pPr>
      <w:r>
        <w:rPr/>
        <w:t>3. lag om ändring i jordförvärvslagen (1979:230),</w:t>
      </w:r>
    </w:p>
    <w:p>
      <w:pPr>
        <w:pStyle w:val="TextBodyIndent"/>
        <w:rPr/>
      </w:pPr>
      <w:r>
        <w:rPr/>
        <w:t>4. lag om ändring i miljöbalken.</w:t>
      </w:r>
    </w:p>
    <w:p>
      <w:pPr>
        <w:pStyle w:val="TextBody"/>
        <w:spacing w:before="240" w:after="120"/>
        <w:rPr/>
      </w:pPr>
      <w:r>
        <w:rPr/>
        <w:t>Förslagen har inför Lagrådet föredragits av kanslirådet Anders Lillienau.</w:t>
      </w:r>
    </w:p>
    <w:p>
      <w:pPr>
        <w:pStyle w:val="TextBody"/>
        <w:spacing w:before="240" w:after="120"/>
        <w:rPr/>
      </w:pPr>
      <w:r>
        <w:rPr/>
        <w:t xml:space="preserve">Förslagen föranleder följande yttrande av </w:t>
      </w:r>
      <w:r>
        <w:rPr>
          <w:i/>
        </w:rPr>
        <w:t>Lagrådet</w:t>
      </w:r>
      <w:r>
        <w:rPr/>
        <w:t>:</w:t>
      </w:r>
    </w:p>
    <w:p>
      <w:pPr>
        <w:pStyle w:val="TextBody"/>
        <w:spacing w:before="240" w:after="120"/>
        <w:rPr>
          <w:b/>
          <w:b/>
        </w:rPr>
      </w:pPr>
      <w:r>
        <w:rPr>
          <w:b/>
        </w:rPr>
        <w:t>Förslaget till lag om ändring i miljöbalken</w:t>
      </w:r>
    </w:p>
    <w:p>
      <w:pPr>
        <w:pStyle w:val="TextBody"/>
        <w:rPr/>
      </w:pPr>
      <w:r>
        <w:rPr/>
        <w:t>Enligt lag utfärdad den 20 maj 2009 (prop. 2008/09:119, bet. 2008/</w:t>
        <w:br/>
        <w:t>09:MJU13, SFS 2009:532) beslutade riksdagen ändringar i miljö</w:t>
        <w:softHyphen/>
        <w:t>balken. De föreslagna ändringarna hade inriktningen att utveckla ett ändamåls</w:t>
        <w:softHyphen/>
        <w:t>enligt strandskydd som beaktar behovet av utveckling i hela Sverige, sär</w:t>
        <w:softHyphen/>
        <w:t>skilt i många landsbygdsområden samtidigt som ett lång</w:t>
        <w:softHyphen/>
        <w:t>sik</w:t>
        <w:softHyphen/>
        <w:t>tigt skydd av strändernas natur- och friluftsvärden inte även</w:t>
        <w:softHyphen/>
        <w:t>tyras. Bl.a. infördes en ny paragraf, 7 kap. 18 d §, som innehåller särskilda bestäm</w:t>
        <w:softHyphen/>
        <w:t>melser om vad man får beakta som särskilda skäl vid prövningen av upp</w:t>
        <w:softHyphen/>
        <w:t>hävande av och dispens från strandskyddet inom ett ”område för lands</w:t>
        <w:softHyphen/>
        <w:t>bygdsutveckling i strandnära lägen”. Sistnämnda begrepp definieras för tillämpningen av 18 d § i en likaledes ny paragraf, 7 kap. 18 e §. Bl.a. ska enligt första stycket 3 b) och 4 områden för landsbygdsutveckling i strandnära lägen ha en endast liten betydelse för att tillgodose strand</w:t>
        <w:softHyphen/>
        <w:t>skyddets syften bl.a. inom vissa angivna kust- eller skärgårdsområden. Bestämmelsen innebär beträffande ett sådant område att man ska ha en mer restrik</w:t>
        <w:softHyphen/>
        <w:t>tiv syn än vanligt (a. prop. s. 110).</w:t>
      </w:r>
    </w:p>
    <w:p>
      <w:pPr>
        <w:pStyle w:val="TextBodyIndent"/>
        <w:rPr/>
      </w:pPr>
      <w:r>
        <w:rPr/>
        <w:t>Lagändringarna träder i fråga om 7 kap. 18 d § i kraft den 1 februari 2010 och trädde i övrigt i kraft den 1 juli 2009.</w:t>
      </w:r>
    </w:p>
    <w:p>
      <w:pPr>
        <w:pStyle w:val="TextBodyIndent"/>
        <w:rPr/>
      </w:pPr>
      <w:r>
        <w:rPr/>
        <w:t>I remissen föreslås ändringar i 7 kap. 18 e § som innebär en ny gräns</w:t>
        <w:softHyphen/>
        <w:t>dragning när det gäller det område som är undantaget från de nya regler</w:t>
        <w:softHyphen/>
        <w:t>na. Ändringen, som föreslås träda i kraft den 1 mars 2010, innebär enligt remissen att Ångermanälvens mynningsvik inte är undantagen från möj</w:t>
        <w:softHyphen/>
        <w:t xml:space="preserve">ligheten till landsbygdsutveckling. </w:t>
      </w:r>
    </w:p>
    <w:p>
      <w:pPr>
        <w:pStyle w:val="TextBodyIndent"/>
        <w:rPr/>
      </w:pPr>
      <w:r>
        <w:rPr/>
        <w:t>I remissen saknas en redogörelse för skälen till den föreslagna lag</w:t>
        <w:softHyphen/>
        <w:t>änd</w:t>
        <w:softHyphen/>
        <w:t>ringen. Det framgår inte heller om eller på vad sätt förslaget har beretts. Enligt 7 kap. 2 § regeringsformen ska vid beredningen av regerings</w:t>
        <w:softHyphen/>
        <w:t>ären</w:t>
        <w:softHyphen/>
        <w:t>den behövliga upplysningar och yttranden inhämtas från berörda myn</w:t>
        <w:softHyphen/>
        <w:t xml:space="preserve">digheter. Vidare föreskrivs att i den omfattning som behövs tillfälle ska lämnas sammanslutningar och enskilda att yttra sig. </w:t>
      </w:r>
    </w:p>
    <w:p>
      <w:pPr>
        <w:pStyle w:val="TextBodyIndent"/>
        <w:rPr/>
      </w:pPr>
      <w:r>
        <w:rPr/>
        <w:t>Under föredragningen i Lagrådet har uppgetts att regeringen lagt in</w:t>
        <w:softHyphen/>
        <w:t>for</w:t>
        <w:softHyphen/>
        <w:t>mation från berört lokalt och regionalt håll till grund för lagförsla</w:t>
        <w:softHyphen/>
        <w:t>get och att det har ansetts att det inte finns något behov av ytterligare upplys</w:t>
        <w:softHyphen/>
        <w:t>ning</w:t>
        <w:softHyphen/>
        <w:t xml:space="preserve">ar och yttranden i saken. </w:t>
      </w:r>
    </w:p>
    <w:p>
      <w:pPr>
        <w:pStyle w:val="TextBodyIndent"/>
        <w:rPr/>
      </w:pPr>
      <w:r>
        <w:rPr/>
        <w:t>Det beredningsunderlag som har redovisats uppfyller enligt Lagrådets mening inte grundlagens krav. Lagrådet anser sig inte på grundval av uppgifterna i lagrådsremissen kunna fullgöra den i regeringsformen före</w:t>
        <w:softHyphen/>
        <w:t xml:space="preserve">skrivna granskningsuppgiften. </w:t>
      </w:r>
    </w:p>
    <w:p>
      <w:pPr>
        <w:pStyle w:val="TextBody"/>
        <w:spacing w:before="240" w:after="120"/>
        <w:rPr>
          <w:b/>
          <w:b/>
        </w:rPr>
      </w:pPr>
      <w:r>
        <w:rPr>
          <w:b/>
        </w:rPr>
        <w:t>Övriga lagförslag</w:t>
      </w:r>
    </w:p>
    <w:p>
      <w:pPr>
        <w:pStyle w:val="TextBody"/>
        <w:rPr/>
      </w:pPr>
      <w:r>
        <w:rPr/>
        <w:t xml:space="preserve">Lagrådet lämnar förslagen utan erinran.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rubrik"/>
        <w:spacing w:before="620" w:after="190"/>
        <w:rPr/>
      </w:pPr>
      <w:r>
        <w:rPr/>
        <w:t>Miljödepartementet</w:t>
      </w:r>
    </w:p>
    <w:p>
      <w:pPr>
        <w:pStyle w:val="Proputdrag"/>
        <w:rPr/>
      </w:pPr>
      <w:bookmarkStart w:id="39" w:name="__RefHeading___Toc248898921"/>
      <w:bookmarkEnd w:id="39"/>
      <w:r>
        <w:rPr/>
        <w:t>Utdrag ur protokoll vid regeringssammanträde den 21 december 2009</w:t>
      </w:r>
    </w:p>
    <w:p>
      <w:pPr>
        <w:pStyle w:val="TextBody"/>
        <w:jc w:val="left"/>
        <w:rPr/>
      </w:pPr>
      <w:r>
        <w:rPr/>
      </w:r>
    </w:p>
    <w:p>
      <w:pPr>
        <w:pStyle w:val="TextBody"/>
        <w:rPr>
          <w:color w:val="000000"/>
        </w:rPr>
      </w:pPr>
      <w:r>
        <w:rPr>
          <w:spacing w:val="-2"/>
        </w:rPr>
        <w:t>Närvarande: Statsministern Reinfeldt, ordförande, och statsråden Olofsson</w:t>
      </w:r>
      <w:r>
        <w:rPr/>
        <w:t>, Odell, Ask, Husmark Pehrsson, Erlandsson, Torstensson, Carlgren, Hägglund, Carlsson, Littorin, Malmström, Sabuni, Billström, Adelsohn Liljeroth, Björling.</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spacing w:val="-2"/>
        </w:rPr>
      </w:pPr>
      <w:r>
        <w:rPr>
          <w:spacing w:val="-2"/>
        </w:rPr>
        <w:t>Regeringen beslutar proposition 2009/10:82 Upphävande av förköps</w:t>
        <w:softHyphen/>
        <w:t>la</w:t>
        <w:softHyphen/>
        <w:t>gen.</w:t>
      </w:r>
      <w:r>
        <w:br w:type="page"/>
      </w:r>
    </w:p>
    <w:p>
      <w:pPr>
        <w:pStyle w:val="Propbilaga"/>
        <w:spacing w:before="620" w:after="190"/>
        <w:rPr/>
      </w:pPr>
      <w:bookmarkStart w:id="40" w:name="__RefHeading___Toc248898922"/>
      <w:bookmarkEnd w:id="40"/>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0"/>
              <w:jc w:val="left"/>
              <w:rPr/>
            </w:pPr>
            <w:r>
              <w:rPr/>
              <w:t>Bestämmelser som inför, ändrar, upphäver eller upprepar ett normgivnings-bemyndigande</w:t>
            </w:r>
          </w:p>
          <w:p>
            <w:pPr>
              <w:pStyle w:val="TextBodyIndent"/>
              <w:spacing w:before="120" w:after="0"/>
              <w:rPr/>
            </w:pPr>
            <w:r>
              <w:rPr/>
            </w:r>
          </w:p>
        </w:tc>
        <w:tc>
          <w:tcPr>
            <w:tcW w:w="1891" w:type="dxa"/>
            <w:tcBorders>
              <w:top w:val="single" w:sz="4" w:space="0" w:color="000000"/>
              <w:bottom w:val="single" w:sz="4" w:space="0" w:color="000000"/>
            </w:tcBorders>
            <w:tcMar>
              <w:left w:w="108" w:type="dxa"/>
              <w:right w:w="108" w:type="dxa"/>
            </w:tcMar>
          </w:tcPr>
          <w:p>
            <w:pPr>
              <w:pStyle w:val="TextBody"/>
              <w:spacing w:before="120" w:after="0"/>
              <w:jc w:val="left"/>
              <w:rPr/>
            </w:pPr>
            <w:r>
              <w:rPr/>
              <w:t>Celexnummer för bakomliggande EU-regler</w:t>
            </w:r>
          </w:p>
        </w:tc>
      </w:tr>
      <w:tr>
        <w:trPr/>
        <w:tc>
          <w:tcPr>
            <w:tcW w:w="1890" w:type="dxa"/>
            <w:tcBorders>
              <w:top w:val="single" w:sz="4" w:space="0" w:color="000000"/>
              <w:bottom w:val="single" w:sz="4" w:space="0" w:color="000000"/>
            </w:tcBorders>
          </w:tcPr>
          <w:p>
            <w:pPr>
              <w:pStyle w:val="TextBody"/>
              <w:snapToGrid w:val="false"/>
              <w:jc w:val="left"/>
              <w:rPr/>
            </w:pPr>
            <w:r>
              <w:rPr/>
            </w:r>
          </w:p>
          <w:p>
            <w:pPr>
              <w:pStyle w:val="TextBody"/>
              <w:jc w:val="left"/>
              <w:rPr/>
            </w:pPr>
            <w:r>
              <w:rPr/>
              <w:t>Lag om upphävande av förköpslagen (1967:868)</w:t>
            </w:r>
          </w:p>
          <w:p>
            <w:pPr>
              <w:pStyle w:val="TextBodyIndent"/>
              <w:rPr/>
            </w:pPr>
            <w:r>
              <w:rPr/>
            </w:r>
          </w:p>
        </w:tc>
        <w:tc>
          <w:tcPr>
            <w:tcW w:w="2177" w:type="dxa"/>
            <w:tcBorders>
              <w:top w:val="single" w:sz="4" w:space="0" w:color="000000"/>
              <w:bottom w:val="single" w:sz="4" w:space="0" w:color="000000"/>
            </w:tcBorders>
            <w:tcMar>
              <w:left w:w="108" w:type="dxa"/>
              <w:right w:w="108" w:type="dxa"/>
            </w:tcMar>
          </w:tcPr>
          <w:p>
            <w:pPr>
              <w:pStyle w:val="TextBody"/>
              <w:snapToGrid w:val="false"/>
              <w:jc w:val="left"/>
              <w:rPr/>
            </w:pPr>
            <w:r>
              <w:rPr/>
            </w:r>
          </w:p>
          <w:p>
            <w:pPr>
              <w:pStyle w:val="TextBody"/>
              <w:rPr/>
            </w:pPr>
            <w:r>
              <w:rPr/>
              <w:t>1 §</w:t>
            </w:r>
          </w:p>
          <w:p>
            <w:pPr>
              <w:pStyle w:val="TextBodyIndent"/>
              <w:rPr/>
            </w:pPr>
            <w:r>
              <w:rPr/>
            </w:r>
          </w:p>
        </w:tc>
        <w:tc>
          <w:tcPr>
            <w:tcW w:w="1891" w:type="dxa"/>
            <w:tcBorders>
              <w:top w:val="single" w:sz="4" w:space="0" w:color="000000"/>
              <w:bottom w:val="single" w:sz="4" w:space="0" w:color="000000"/>
            </w:tcBorders>
            <w:tcMar>
              <w:left w:w="108" w:type="dxa"/>
              <w:right w:w="108" w:type="dxa"/>
            </w:tcMar>
          </w:tcPr>
          <w:p>
            <w:pPr>
              <w:pStyle w:val="TextBody"/>
              <w:snapToGrid w:val="false"/>
              <w:jc w:val="left"/>
              <w:rPr/>
            </w:pPr>
            <w:r>
              <w:rPr/>
            </w:r>
          </w:p>
        </w:tc>
      </w:tr>
    </w:tbl>
    <w:p>
      <w:pPr>
        <w:pStyle w:val="TextBodyIndent"/>
        <w:rPr/>
      </w:pPr>
      <w:r>
        <w:rPr/>
      </w:r>
    </w:p>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6" w:name="Rksidnr2"/>
                          <w:bookmarkEnd w:id="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7" w:name="Rksidnr2"/>
                    <w:bookmarkEnd w:id="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8" w:name="Rksidnr3"/>
                          <w:bookmarkEnd w:id="8"/>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9" w:name="Rksidnr3"/>
                    <w:bookmarkEnd w:id="9"/>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0" w:name="RKsidnr"/>
                          <w:bookmarkEnd w:id="1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1" w:name="RKsidnr"/>
                    <w:bookmarkEnd w:id="1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4:815.</w:t>
      </w:r>
    </w:p>
  </w:footnote>
  <w:footnote w:id="3">
    <w:p>
      <w:pPr>
        <w:pStyle w:val="Footnote"/>
        <w:rPr/>
      </w:pPr>
      <w:r>
        <w:rPr>
          <w:rStyle w:val="FootnoteCharacters"/>
        </w:rPr>
        <w:footnoteRef/>
      </w:r>
      <w:r>
        <w:rPr/>
        <w:t xml:space="preserve"> </w:t>
      </w:r>
      <w:r>
        <w:rPr/>
        <w:t>Senaste lydelse 2000:226.</w:t>
      </w:r>
    </w:p>
  </w:footnote>
  <w:footnote w:id="4">
    <w:p>
      <w:pPr>
        <w:pStyle w:val="Footnote"/>
        <w:rPr/>
      </w:pPr>
      <w:r>
        <w:rPr>
          <w:rStyle w:val="FootnoteCharacters"/>
        </w:rPr>
        <w:footnoteRef/>
      </w:r>
      <w:r>
        <w:rPr/>
        <w:t xml:space="preserve"> </w:t>
      </w:r>
      <w:r>
        <w:rPr/>
        <w:t>Senaste lydelse 2005:902.</w:t>
      </w:r>
    </w:p>
  </w:footnote>
  <w:footnote w:id="5">
    <w:p>
      <w:pPr>
        <w:pStyle w:val="Footnote"/>
        <w:rPr/>
      </w:pPr>
      <w:r>
        <w:rPr>
          <w:rStyle w:val="FootnoteCharacters"/>
        </w:rPr>
        <w:footnoteRef/>
      </w:r>
      <w:r>
        <w:rPr/>
        <w:t xml:space="preserve"> </w:t>
      </w:r>
      <w:r>
        <w:rPr/>
        <w:t>Senaste lydelse 2008:377.</w:t>
      </w:r>
    </w:p>
  </w:footnote>
  <w:footnote w:id="6">
    <w:p>
      <w:pPr>
        <w:pStyle w:val="Footnote"/>
        <w:rPr/>
      </w:pPr>
      <w:r>
        <w:rPr>
          <w:rStyle w:val="FootnoteCharacters"/>
        </w:rPr>
        <w:footnoteRef/>
      </w:r>
      <w:r>
        <w:rPr/>
        <w:t xml:space="preserve"> </w:t>
      </w:r>
      <w:r>
        <w:rPr/>
        <w:t>Lagen omtryckt 2005: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2</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2</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2</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15"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2</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8265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
              <wp:simplePos x="0" y="0"/>
              <wp:positionH relativeFrom="page">
                <wp:posOffset>4515485</wp:posOffset>
              </wp:positionH>
              <wp:positionV relativeFrom="page">
                <wp:posOffset>504825</wp:posOffset>
              </wp:positionV>
              <wp:extent cx="88265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761740</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8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00</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82</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8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82</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00</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00</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3:00Z</dcterms:created>
  <dc:creator>Anders Lillienau</dc:creator>
  <dc:description>Grundmall för proposition, lagrådsremiss och skrivelse i S5-format</dc:description>
  <cp:keywords/>
  <dc:language>en-US</dc:language>
  <cp:lastModifiedBy>Maria Högman</cp:lastModifiedBy>
  <cp:lastPrinted>2009-12-21T11:18:00Z</cp:lastPrinted>
  <dcterms:modified xsi:type="dcterms:W3CDTF">2010-01-11T09:0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