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Offentliga bidrag på lika villkor</w:t>
            </w:r>
          </w:p>
        </w:tc>
        <w:tc>
          <w:tcPr>
            <w:tcW w:w="1570" w:type="dxa"/>
            <w:tcBorders>
              <w:bottom w:val="single" w:sz="4" w:space="0" w:color="000000"/>
            </w:tcBorders>
          </w:tcPr>
          <w:p>
            <w:pPr>
              <w:pStyle w:val="Proprubrik"/>
              <w:rPr/>
            </w:pPr>
            <w:r>
              <w:rPr/>
              <w:t>Prop.</w:t>
            </w:r>
          </w:p>
          <w:p>
            <w:pPr>
              <w:pStyle w:val="Proprubrik"/>
              <w:rPr>
                <w:szCs w:val="26"/>
              </w:rPr>
            </w:pPr>
            <w:r>
              <w:rPr>
                <w:szCs w:val="26"/>
              </w:rPr>
              <w:t>2008/09:1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ollagens (1985:1100) bestämmelser om kommunernas bidrag till fristående skolor samt enskilt bedrivna för</w:t>
        <w:softHyphen/>
        <w:t>skolor, fritidshem och förskoleklasser förtydligas. Samti</w:t>
        <w:softHyphen/>
        <w:t xml:space="preserve">digt föreslås att huvudmän för sådan enskilt bedriven verksamhet får överklaga en kommuns beslut om bidragets storlek hos allmän förvaltningsdomstol enligt förvaltningslagens regler. </w:t>
      </w:r>
    </w:p>
    <w:p>
      <w:pPr>
        <w:pStyle w:val="TextBodyIndent"/>
        <w:rPr/>
      </w:pPr>
      <w:r>
        <w:rPr/>
        <w:t>De nya bestämmelserna i skollagen föreslås träda i kraft den 1 juli 2009. De ska tillämpas första gången på bidrag för kalenderåret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4369151">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förslag</w:t>
            <w:tab/>
          </w:r>
          <w:hyperlink w:anchor="__RefHeading___Toc224369152">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skollagen (1985:1100)</w:t>
            <w:tab/>
          </w:r>
          <w:hyperlink w:anchor="__RefHeading___Toc224369153">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ändring i lagen (2009:000) om </w:t>
            <w:br/>
            <w:t>ändring i skollagen (1985:1100)</w:t>
            <w:tab/>
          </w:r>
          <w:hyperlink w:anchor="__RefHeading___Toc224369154">
            <w:r>
              <w:rPr>
                <w:rStyle w:val="IndexLink"/>
              </w:rPr>
              <w:t>1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24369155">
            <w:r>
              <w:rPr>
                <w:rStyle w:val="IndexLink"/>
              </w:rPr>
              <w:t>20</w:t>
            </w:r>
          </w:hyperlink>
        </w:p>
        <w:p>
          <w:pPr>
            <w:pStyle w:val="Contents1"/>
            <w:rPr>
              <w:sz w:val="24"/>
              <w:szCs w:val="24"/>
              <w:lang w:val="en-US" w:eastAsia="en-US"/>
            </w:rPr>
          </w:pPr>
          <w:r>
            <w:rPr/>
            <w:t>4</w:t>
          </w:r>
          <w:r>
            <w:rPr>
              <w:sz w:val="24"/>
              <w:szCs w:val="24"/>
              <w:lang w:val="en-US" w:eastAsia="en-US"/>
            </w:rPr>
            <w:tab/>
          </w:r>
          <w:r>
            <w:rPr/>
            <w:t>Nuvarande bestämmelser</w:t>
            <w:tab/>
          </w:r>
          <w:hyperlink w:anchor="__RefHeading___Toc224369156">
            <w:r>
              <w:rPr>
                <w:rStyle w:val="IndexLink"/>
              </w:rPr>
              <w:t>21</w:t>
            </w:r>
          </w:hyperlink>
        </w:p>
        <w:p>
          <w:pPr>
            <w:pStyle w:val="Contents2"/>
            <w:rPr>
              <w:sz w:val="24"/>
              <w:szCs w:val="24"/>
              <w:lang w:val="en-US" w:eastAsia="en-US"/>
            </w:rPr>
          </w:pPr>
          <w:r>
            <w:rPr/>
            <w:t>4.1</w:t>
          </w:r>
          <w:r>
            <w:rPr>
              <w:sz w:val="24"/>
              <w:szCs w:val="24"/>
              <w:lang w:val="en-US" w:eastAsia="en-US"/>
            </w:rPr>
            <w:tab/>
          </w:r>
          <w:r>
            <w:rPr/>
            <w:t>Förskola och fritidshem</w:t>
            <w:tab/>
          </w:r>
          <w:hyperlink w:anchor="__RefHeading___Toc224369157">
            <w:r>
              <w:rPr>
                <w:rStyle w:val="IndexLink"/>
              </w:rPr>
              <w:t>21</w:t>
            </w:r>
          </w:hyperlink>
        </w:p>
        <w:p>
          <w:pPr>
            <w:pStyle w:val="Contents2"/>
            <w:rPr>
              <w:sz w:val="24"/>
              <w:szCs w:val="24"/>
              <w:lang w:val="en-US" w:eastAsia="en-US"/>
            </w:rPr>
          </w:pPr>
          <w:r>
            <w:rPr/>
            <w:t>4.2</w:t>
          </w:r>
          <w:r>
            <w:rPr>
              <w:sz w:val="24"/>
              <w:szCs w:val="24"/>
              <w:lang w:val="en-US" w:eastAsia="en-US"/>
            </w:rPr>
            <w:tab/>
          </w:r>
          <w:r>
            <w:rPr/>
            <w:t>Förskoleklass</w:t>
            <w:tab/>
          </w:r>
          <w:hyperlink w:anchor="__RefHeading___Toc224369158">
            <w:r>
              <w:rPr>
                <w:rStyle w:val="IndexLink"/>
              </w:rPr>
              <w:t>21</w:t>
            </w:r>
          </w:hyperlink>
        </w:p>
        <w:p>
          <w:pPr>
            <w:pStyle w:val="Contents2"/>
            <w:rPr>
              <w:sz w:val="24"/>
              <w:szCs w:val="24"/>
              <w:lang w:val="en-US" w:eastAsia="en-US"/>
            </w:rPr>
          </w:pPr>
          <w:r>
            <w:rPr/>
            <w:t>4.3</w:t>
          </w:r>
          <w:r>
            <w:rPr>
              <w:sz w:val="24"/>
              <w:szCs w:val="24"/>
              <w:lang w:val="en-US" w:eastAsia="en-US"/>
            </w:rPr>
            <w:tab/>
          </w:r>
          <w:r>
            <w:rPr/>
            <w:t>Grundskola och obligatorisk särskola</w:t>
            <w:tab/>
          </w:r>
          <w:hyperlink w:anchor="__RefHeading___Toc224369159">
            <w:r>
              <w:rPr>
                <w:rStyle w:val="IndexLink"/>
              </w:rPr>
              <w:t>22</w:t>
            </w:r>
          </w:hyperlink>
        </w:p>
        <w:p>
          <w:pPr>
            <w:pStyle w:val="Contents2"/>
            <w:rPr>
              <w:sz w:val="24"/>
              <w:szCs w:val="24"/>
              <w:lang w:val="en-US" w:eastAsia="en-US"/>
            </w:rPr>
          </w:pPr>
          <w:r>
            <w:rPr/>
            <w:t>4.4</w:t>
          </w:r>
          <w:r>
            <w:rPr>
              <w:sz w:val="24"/>
              <w:szCs w:val="24"/>
              <w:lang w:val="en-US" w:eastAsia="en-US"/>
            </w:rPr>
            <w:tab/>
          </w:r>
          <w:r>
            <w:rPr/>
            <w:t>Gymnasieskola</w:t>
            <w:tab/>
          </w:r>
          <w:hyperlink w:anchor="__RefHeading___Toc224369160">
            <w:r>
              <w:rPr>
                <w:rStyle w:val="IndexLink"/>
              </w:rPr>
              <w:t>23</w:t>
            </w:r>
          </w:hyperlink>
        </w:p>
        <w:p>
          <w:pPr>
            <w:pStyle w:val="Contents3"/>
            <w:rPr>
              <w:sz w:val="24"/>
              <w:szCs w:val="24"/>
              <w:lang w:val="en-US" w:eastAsia="en-US"/>
            </w:rPr>
          </w:pPr>
          <w:r>
            <w:rPr/>
            <w:t>4.4.1</w:t>
          </w:r>
          <w:r>
            <w:rPr>
              <w:sz w:val="24"/>
              <w:szCs w:val="24"/>
              <w:lang w:val="en-US" w:eastAsia="en-US"/>
            </w:rPr>
            <w:tab/>
          </w:r>
          <w:r>
            <w:rPr/>
            <w:t>Individuella program</w:t>
            <w:tab/>
          </w:r>
          <w:hyperlink w:anchor="__RefHeading___Toc224369161">
            <w:r>
              <w:rPr>
                <w:rStyle w:val="IndexLink"/>
              </w:rPr>
              <w:t>23</w:t>
            </w:r>
          </w:hyperlink>
        </w:p>
        <w:p>
          <w:pPr>
            <w:pStyle w:val="Contents2"/>
            <w:rPr>
              <w:sz w:val="24"/>
              <w:szCs w:val="24"/>
              <w:lang w:val="en-US" w:eastAsia="en-US"/>
            </w:rPr>
          </w:pPr>
          <w:r>
            <w:rPr/>
            <w:t>4.5</w:t>
          </w:r>
          <w:r>
            <w:rPr>
              <w:sz w:val="24"/>
              <w:szCs w:val="24"/>
              <w:lang w:val="en-US" w:eastAsia="en-US"/>
            </w:rPr>
            <w:tab/>
          </w:r>
          <w:r>
            <w:rPr/>
            <w:t>Gymnasiesärskola</w:t>
            <w:tab/>
          </w:r>
          <w:hyperlink w:anchor="__RefHeading___Toc224369162">
            <w:r>
              <w:rPr>
                <w:rStyle w:val="IndexLink"/>
              </w:rPr>
              <w:t>24</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Överklagande av kommunala bidragsbeslut</w:t>
          </w:r>
          <w:r>
            <w:rPr/>
            <w:tab/>
          </w:r>
          <w:hyperlink w:anchor="__RefHeading___Toc224369163">
            <w:r>
              <w:rPr>
                <w:rStyle w:val="IndexLink"/>
              </w:rPr>
              <w:t>24</w:t>
            </w:r>
          </w:hyperlink>
        </w:p>
        <w:p>
          <w:pPr>
            <w:pStyle w:val="Contents1"/>
            <w:rPr>
              <w:sz w:val="24"/>
              <w:szCs w:val="24"/>
              <w:lang w:val="en-US" w:eastAsia="en-US"/>
            </w:rPr>
          </w:pPr>
          <w:r>
            <w:rPr/>
            <w:t>5</w:t>
          </w:r>
          <w:r>
            <w:rPr>
              <w:sz w:val="24"/>
              <w:szCs w:val="24"/>
              <w:lang w:val="en-US" w:eastAsia="en-US"/>
            </w:rPr>
            <w:tab/>
          </w:r>
          <w:r>
            <w:rPr/>
            <w:t>Principiella utgångspunkter</w:t>
            <w:tab/>
          </w:r>
          <w:hyperlink w:anchor="__RefHeading___Toc224369164">
            <w:r>
              <w:rPr>
                <w:rStyle w:val="IndexLink"/>
              </w:rPr>
              <w:t>25</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Skollagen</w:t>
          </w:r>
          <w:r>
            <w:rPr/>
            <w:tab/>
          </w:r>
          <w:hyperlink w:anchor="__RefHeading___Toc224369165">
            <w:r>
              <w:rPr>
                <w:rStyle w:val="IndexLink"/>
              </w:rPr>
              <w:t>27</w:t>
            </w:r>
          </w:hyperlink>
        </w:p>
        <w:p>
          <w:pPr>
            <w:pStyle w:val="Contents1"/>
            <w:rPr>
              <w:sz w:val="24"/>
              <w:szCs w:val="24"/>
              <w:lang w:val="en-US" w:eastAsia="en-US"/>
            </w:rPr>
          </w:pPr>
          <w:r>
            <w:rPr/>
            <w:t>6</w:t>
          </w:r>
          <w:r>
            <w:rPr>
              <w:sz w:val="24"/>
              <w:szCs w:val="24"/>
              <w:lang w:val="en-US" w:eastAsia="en-US"/>
            </w:rPr>
            <w:tab/>
          </w:r>
          <w:r>
            <w:rPr/>
            <w:t>De kommunala bidragens beståndsdelar</w:t>
            <w:tab/>
          </w:r>
          <w:hyperlink w:anchor="__RefHeading___Toc224369166">
            <w:r>
              <w:rPr>
                <w:rStyle w:val="IndexLink"/>
              </w:rPr>
              <w:t>28</w:t>
            </w:r>
          </w:hyperlink>
        </w:p>
        <w:p>
          <w:pPr>
            <w:pStyle w:val="Contents2"/>
            <w:rPr>
              <w:sz w:val="24"/>
              <w:szCs w:val="24"/>
              <w:lang w:val="en-US" w:eastAsia="en-US"/>
            </w:rPr>
          </w:pPr>
          <w:r>
            <w:rPr/>
            <w:t>6.1</w:t>
          </w:r>
          <w:r>
            <w:rPr>
              <w:sz w:val="24"/>
              <w:szCs w:val="24"/>
              <w:lang w:val="en-US" w:eastAsia="en-US"/>
            </w:rPr>
            <w:tab/>
          </w:r>
          <w:r>
            <w:rPr/>
            <w:t>Grunderna för beräkning av bidrag</w:t>
            <w:tab/>
          </w:r>
          <w:hyperlink w:anchor="__RefHeading___Toc224369167">
            <w:r>
              <w:rPr>
                <w:rStyle w:val="IndexLink"/>
              </w:rPr>
              <w:t>28</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Bidraget bör baseras på budget</w:t>
          </w:r>
          <w:r>
            <w:rPr/>
            <w:tab/>
          </w:r>
          <w:hyperlink w:anchor="__RefHeading___Toc224369168">
            <w:r>
              <w:rPr>
                <w:rStyle w:val="IndexLink"/>
              </w:rPr>
              <w:t>30</w:t>
            </w:r>
          </w:hyperlink>
        </w:p>
        <w:p>
          <w:pPr>
            <w:pStyle w:val="Contents2"/>
            <w:rPr>
              <w:sz w:val="24"/>
              <w:szCs w:val="24"/>
              <w:lang w:val="en-US" w:eastAsia="en-US"/>
            </w:rPr>
          </w:pPr>
          <w:r>
            <w:rPr/>
            <w:t>6.3</w:t>
          </w:r>
          <w:r>
            <w:rPr>
              <w:sz w:val="24"/>
              <w:szCs w:val="24"/>
              <w:lang w:val="en-US" w:eastAsia="en-US"/>
            </w:rPr>
            <w:tab/>
          </w:r>
          <w:r>
            <w:rPr/>
            <w:t>Grundbelopp</w:t>
            <w:tab/>
          </w:r>
          <w:hyperlink w:anchor="__RefHeading___Toc224369169">
            <w:r>
              <w:rPr>
                <w:rStyle w:val="IndexLink"/>
              </w:rPr>
              <w:t>31</w:t>
            </w:r>
          </w:hyperlink>
        </w:p>
        <w:p>
          <w:pPr>
            <w:pStyle w:val="Contents3"/>
            <w:rPr>
              <w:sz w:val="24"/>
              <w:szCs w:val="24"/>
              <w:lang w:val="en-US" w:eastAsia="en-US"/>
            </w:rPr>
          </w:pPr>
          <w:r>
            <w:rPr/>
            <w:t>6.3.1</w:t>
          </w:r>
          <w:r>
            <w:rPr>
              <w:sz w:val="24"/>
              <w:szCs w:val="24"/>
              <w:lang w:val="en-US" w:eastAsia="en-US"/>
            </w:rPr>
            <w:tab/>
          </w:r>
          <w:r>
            <w:rPr/>
            <w:t>Undervisning</w:t>
            <w:tab/>
          </w:r>
          <w:hyperlink w:anchor="__RefHeading___Toc224369170">
            <w:r>
              <w:rPr>
                <w:rStyle w:val="IndexLink"/>
              </w:rPr>
              <w:t>33</w:t>
            </w:r>
          </w:hyperlink>
        </w:p>
        <w:p>
          <w:pPr>
            <w:pStyle w:val="Contents3"/>
            <w:rPr>
              <w:sz w:val="24"/>
              <w:szCs w:val="24"/>
              <w:lang w:val="en-US" w:eastAsia="en-US"/>
            </w:rPr>
          </w:pPr>
          <w:r>
            <w:rPr/>
            <w:t>6.3.2</w:t>
          </w:r>
          <w:r>
            <w:rPr>
              <w:sz w:val="24"/>
              <w:szCs w:val="24"/>
              <w:lang w:val="en-US" w:eastAsia="en-US"/>
            </w:rPr>
            <w:tab/>
          </w:r>
          <w:r>
            <w:rPr/>
            <w:t>Läromedel och utrustning</w:t>
            <w:tab/>
          </w:r>
          <w:hyperlink w:anchor="__RefHeading___Toc224369171">
            <w:r>
              <w:rPr>
                <w:rStyle w:val="IndexLink"/>
              </w:rPr>
              <w:t>34</w:t>
            </w:r>
          </w:hyperlink>
        </w:p>
        <w:p>
          <w:pPr>
            <w:pStyle w:val="Contents3"/>
            <w:rPr>
              <w:sz w:val="24"/>
              <w:szCs w:val="24"/>
              <w:lang w:val="en-US" w:eastAsia="en-US"/>
            </w:rPr>
          </w:pPr>
          <w:r>
            <w:rPr/>
            <w:t>6.3.3</w:t>
          </w:r>
          <w:r>
            <w:rPr>
              <w:sz w:val="24"/>
              <w:szCs w:val="24"/>
              <w:lang w:val="en-US" w:eastAsia="en-US"/>
            </w:rPr>
            <w:tab/>
          </w:r>
          <w:r>
            <w:rPr/>
            <w:t>Elevvård och hälsovård</w:t>
            <w:tab/>
          </w:r>
          <w:hyperlink w:anchor="__RefHeading___Toc224369172">
            <w:r>
              <w:rPr>
                <w:rStyle w:val="IndexLink"/>
              </w:rPr>
              <w:t>35</w:t>
            </w:r>
          </w:hyperlink>
        </w:p>
        <w:p>
          <w:pPr>
            <w:pStyle w:val="Contents3"/>
            <w:rPr>
              <w:sz w:val="24"/>
              <w:szCs w:val="24"/>
              <w:lang w:val="en-US" w:eastAsia="en-US"/>
            </w:rPr>
          </w:pPr>
          <w:r>
            <w:rPr/>
            <w:t>6.3.4</w:t>
          </w:r>
          <w:r>
            <w:rPr>
              <w:sz w:val="24"/>
              <w:szCs w:val="24"/>
              <w:lang w:val="en-US" w:eastAsia="en-US"/>
            </w:rPr>
            <w:tab/>
          </w:r>
          <w:r>
            <w:rPr/>
            <w:t>Måltider</w:t>
            <w:tab/>
          </w:r>
          <w:hyperlink w:anchor="__RefHeading___Toc224369173">
            <w:r>
              <w:rPr>
                <w:rStyle w:val="IndexLink"/>
              </w:rPr>
              <w:t>36</w:t>
            </w:r>
          </w:hyperlink>
        </w:p>
        <w:p>
          <w:pPr>
            <w:pStyle w:val="Contents3"/>
            <w:rPr>
              <w:sz w:val="24"/>
              <w:szCs w:val="24"/>
              <w:lang w:val="en-US" w:eastAsia="en-US"/>
            </w:rPr>
          </w:pPr>
          <w:r>
            <w:rPr/>
            <w:t>6.3.5</w:t>
          </w:r>
          <w:r>
            <w:rPr>
              <w:sz w:val="24"/>
              <w:szCs w:val="24"/>
              <w:lang w:val="en-US" w:eastAsia="en-US"/>
            </w:rPr>
            <w:tab/>
          </w:r>
          <w:r>
            <w:rPr/>
            <w:t>Administration</w:t>
            <w:tab/>
          </w:r>
          <w:hyperlink w:anchor="__RefHeading___Toc224369174">
            <w:r>
              <w:rPr>
                <w:rStyle w:val="IndexLink"/>
              </w:rPr>
              <w:t>38</w:t>
            </w:r>
          </w:hyperlink>
        </w:p>
        <w:p>
          <w:pPr>
            <w:pStyle w:val="Contents3"/>
            <w:rPr>
              <w:sz w:val="24"/>
              <w:szCs w:val="24"/>
              <w:lang w:val="en-US" w:eastAsia="en-US"/>
            </w:rPr>
          </w:pPr>
          <w:r>
            <w:rPr/>
            <w:t>6.3.6</w:t>
          </w:r>
          <w:r>
            <w:rPr>
              <w:sz w:val="24"/>
              <w:szCs w:val="24"/>
              <w:lang w:val="en-US" w:eastAsia="en-US"/>
            </w:rPr>
            <w:tab/>
          </w:r>
          <w:r>
            <w:rPr/>
            <w:t>Mervärdesskatt</w:t>
            <w:tab/>
          </w:r>
          <w:hyperlink w:anchor="__RefHeading___Toc224369175">
            <w:r>
              <w:rPr>
                <w:rStyle w:val="IndexLink"/>
              </w:rPr>
              <w:t>38</w:t>
            </w:r>
          </w:hyperlink>
        </w:p>
        <w:p>
          <w:pPr>
            <w:pStyle w:val="Contents3"/>
            <w:rPr>
              <w:sz w:val="24"/>
              <w:szCs w:val="24"/>
              <w:lang w:val="en-US" w:eastAsia="en-US"/>
            </w:rPr>
          </w:pPr>
          <w:r>
            <w:rPr/>
            <w:t>6.3.7</w:t>
          </w:r>
          <w:r>
            <w:rPr>
              <w:sz w:val="24"/>
              <w:szCs w:val="24"/>
              <w:lang w:val="en-US" w:eastAsia="en-US"/>
            </w:rPr>
            <w:tab/>
          </w:r>
          <w:r>
            <w:rPr/>
            <w:t>Lokalkostnader</w:t>
            <w:tab/>
          </w:r>
          <w:hyperlink w:anchor="__RefHeading___Toc224369176">
            <w:r>
              <w:rPr>
                <w:rStyle w:val="IndexLink"/>
              </w:rPr>
              <w:t>39</w:t>
            </w:r>
          </w:hyperlink>
        </w:p>
        <w:p>
          <w:pPr>
            <w:pStyle w:val="Contents2"/>
            <w:rPr>
              <w:sz w:val="24"/>
              <w:szCs w:val="24"/>
              <w:lang w:val="en-US" w:eastAsia="en-US"/>
            </w:rPr>
          </w:pPr>
          <w:r>
            <w:rPr/>
            <w:t>6.4</w:t>
          </w:r>
          <w:r>
            <w:rPr>
              <w:sz w:val="24"/>
              <w:szCs w:val="24"/>
              <w:lang w:val="en-US" w:eastAsia="en-US"/>
            </w:rPr>
            <w:tab/>
          </w:r>
          <w:r>
            <w:rPr/>
            <w:t>Tilläggsbelopp</w:t>
            <w:tab/>
          </w:r>
          <w:hyperlink w:anchor="__RefHeading___Toc224369177">
            <w:r>
              <w:rPr>
                <w:rStyle w:val="IndexLink"/>
              </w:rPr>
              <w:t>41</w:t>
            </w:r>
          </w:hyperlink>
        </w:p>
        <w:p>
          <w:pPr>
            <w:pStyle w:val="Contents3"/>
            <w:rPr>
              <w:sz w:val="24"/>
              <w:szCs w:val="24"/>
              <w:lang w:val="en-US" w:eastAsia="en-US"/>
            </w:rPr>
          </w:pPr>
          <w:r>
            <w:rPr/>
            <w:t>6.4.1</w:t>
          </w:r>
          <w:r>
            <w:rPr>
              <w:sz w:val="24"/>
              <w:szCs w:val="24"/>
              <w:lang w:val="en-US" w:eastAsia="en-US"/>
            </w:rPr>
            <w:tab/>
          </w:r>
          <w:r>
            <w:rPr/>
            <w:t>Modersmålsundervisning</w:t>
            <w:tab/>
          </w:r>
          <w:hyperlink w:anchor="__RefHeading___Toc224369178">
            <w:r>
              <w:rPr>
                <w:rStyle w:val="IndexLink"/>
              </w:rPr>
              <w:t>43</w:t>
            </w:r>
          </w:hyperlink>
        </w:p>
        <w:p>
          <w:pPr>
            <w:pStyle w:val="Contents1"/>
            <w:rPr>
              <w:sz w:val="24"/>
              <w:szCs w:val="24"/>
              <w:lang w:val="en-US" w:eastAsia="en-US"/>
            </w:rPr>
          </w:pPr>
          <w:r>
            <w:rPr/>
            <w:t>7</w:t>
          </w:r>
          <w:r>
            <w:rPr>
              <w:sz w:val="24"/>
              <w:szCs w:val="24"/>
              <w:lang w:val="en-US" w:eastAsia="en-US"/>
            </w:rPr>
            <w:tab/>
          </w:r>
          <w:r>
            <w:rPr/>
            <w:t>Tillämpning av bidragsreglerna</w:t>
            <w:tab/>
          </w:r>
          <w:hyperlink w:anchor="__RefHeading___Toc224369179">
            <w:r>
              <w:rPr>
                <w:rStyle w:val="IndexLink"/>
              </w:rPr>
              <w:t>44</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Ingen möjlighet att träffa överenskommelse om bidraget</w:t>
          </w:r>
          <w:r>
            <w:rPr/>
            <w:tab/>
          </w:r>
          <w:hyperlink w:anchor="__RefHeading___Toc224369180">
            <w:r>
              <w:rPr>
                <w:rStyle w:val="IndexLink"/>
              </w:rPr>
              <w:t>44</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Avgiftsbelagd verksamhet</w:t>
          </w:r>
          <w:r>
            <w:rPr/>
            <w:tab/>
          </w:r>
          <w:hyperlink w:anchor="__RefHeading___Toc224369181">
            <w:r>
              <w:rPr>
                <w:rStyle w:val="IndexLink"/>
              </w:rPr>
              <w:t>45</w:t>
            </w:r>
          </w:hyperlink>
        </w:p>
        <w:p>
          <w:pPr>
            <w:pStyle w:val="Contents2"/>
            <w:rPr>
              <w:sz w:val="24"/>
              <w:szCs w:val="24"/>
              <w:lang w:val="en-US" w:eastAsia="en-US"/>
            </w:rPr>
          </w:pPr>
          <w:r>
            <w:rPr/>
            <w:t>7.3</w:t>
          </w:r>
          <w:r>
            <w:rPr>
              <w:sz w:val="24"/>
              <w:szCs w:val="24"/>
              <w:lang w:val="en-US" w:eastAsia="en-US"/>
            </w:rPr>
            <w:tab/>
          </w:r>
          <w:r>
            <w:rPr/>
            <w:t>Fastställande, redovisning och utbetalning av bidrag</w:t>
            <w:tab/>
          </w:r>
          <w:hyperlink w:anchor="__RefHeading___Toc224369182">
            <w:r>
              <w:rPr>
                <w:rStyle w:val="IndexLink"/>
              </w:rPr>
              <w:t>46</w:t>
            </w:r>
          </w:hyperlink>
        </w:p>
        <w:p>
          <w:pPr>
            <w:pStyle w:val="Contents2"/>
            <w:rPr>
              <w:sz w:val="24"/>
              <w:szCs w:val="24"/>
              <w:lang w:val="en-US" w:eastAsia="en-US"/>
            </w:rPr>
          </w:pPr>
          <w:r>
            <w:rPr/>
            <w:t>7.4</w:t>
          </w:r>
          <w:r>
            <w:rPr>
              <w:sz w:val="24"/>
              <w:szCs w:val="24"/>
              <w:lang w:val="en-US" w:eastAsia="en-US"/>
            </w:rPr>
            <w:tab/>
          </w:r>
          <w:r>
            <w:rPr/>
            <w:t xml:space="preserve">Förklaring om rätt till bidrag för fristående </w:t>
            <w:br/>
            <w:t>gymnasieskolor</w:t>
            <w:tab/>
          </w:r>
          <w:hyperlink w:anchor="__RefHeading___Toc224369183">
            <w:r>
              <w:rPr>
                <w:rStyle w:val="IndexLink"/>
              </w:rPr>
              <w:t>48</w:t>
            </w:r>
          </w:hyperlink>
        </w:p>
        <w:p>
          <w:pPr>
            <w:pStyle w:val="Contents3"/>
            <w:rPr>
              <w:sz w:val="24"/>
              <w:szCs w:val="24"/>
              <w:lang w:val="en-US" w:eastAsia="en-US"/>
            </w:rPr>
          </w:pPr>
          <w:r>
            <w:rPr/>
            <w:t>7.4.1</w:t>
          </w:r>
          <w:r>
            <w:rPr>
              <w:sz w:val="24"/>
              <w:szCs w:val="24"/>
              <w:lang w:val="en-US" w:eastAsia="en-US"/>
            </w:rPr>
            <w:tab/>
          </w:r>
          <w:r>
            <w:rPr/>
            <w:t xml:space="preserve">Den bidragsgrundande utbildningens </w:t>
            <w:br/>
            <w:t>omfattning</w:t>
            <w:tab/>
          </w:r>
          <w:hyperlink w:anchor="__RefHeading___Toc224369184">
            <w:r>
              <w:rPr>
                <w:rStyle w:val="IndexLink"/>
              </w:rPr>
              <w:t>49</w:t>
            </w:r>
          </w:hyperlink>
        </w:p>
        <w:p>
          <w:pPr>
            <w:pStyle w:val="Contents2"/>
            <w:rPr>
              <w:sz w:val="24"/>
              <w:szCs w:val="24"/>
              <w:lang w:val="en-US" w:eastAsia="en-US"/>
            </w:rPr>
          </w:pPr>
          <w:r>
            <w:rPr/>
            <w:t>7.5</w:t>
          </w:r>
          <w:r>
            <w:rPr>
              <w:sz w:val="24"/>
              <w:szCs w:val="24"/>
              <w:lang w:val="en-US" w:eastAsia="en-US"/>
            </w:rPr>
            <w:tab/>
          </w:r>
          <w:r>
            <w:rPr/>
            <w:t xml:space="preserve">Riksprislistans tillämpning för fristående </w:t>
            <w:br/>
            <w:t>gymnasieskolor</w:t>
            <w:tab/>
          </w:r>
          <w:hyperlink w:anchor="__RefHeading___Toc224369185">
            <w:r>
              <w:rPr>
                <w:rStyle w:val="IndexLink"/>
              </w:rPr>
              <w:t>49</w:t>
            </w:r>
          </w:hyperlink>
        </w:p>
        <w:p>
          <w:pPr>
            <w:pStyle w:val="Contents3"/>
            <w:rPr>
              <w:sz w:val="24"/>
              <w:szCs w:val="24"/>
              <w:lang w:val="en-US" w:eastAsia="en-US"/>
            </w:rPr>
          </w:pPr>
          <w:r>
            <w:rPr/>
            <w:t>7.5.1</w:t>
          </w:r>
          <w:r>
            <w:rPr>
              <w:sz w:val="24"/>
              <w:szCs w:val="24"/>
              <w:lang w:val="en-US" w:eastAsia="en-US"/>
            </w:rPr>
            <w:tab/>
          </w:r>
          <w:r>
            <w:rPr/>
            <w:t>Särskilt kostsamma utbildningar</w:t>
            <w:tab/>
          </w:r>
          <w:hyperlink w:anchor="__RefHeading___Toc224369186">
            <w:r>
              <w:rPr>
                <w:rStyle w:val="IndexLink"/>
              </w:rPr>
              <w:t>50</w:t>
            </w:r>
          </w:hyperlink>
        </w:p>
        <w:p>
          <w:pPr>
            <w:pStyle w:val="Contents1"/>
            <w:rPr>
              <w:sz w:val="24"/>
              <w:szCs w:val="24"/>
              <w:lang w:val="en-US" w:eastAsia="en-US"/>
            </w:rPr>
          </w:pPr>
          <w:r>
            <w:rPr/>
            <w:t>8</w:t>
          </w:r>
          <w:r>
            <w:rPr>
              <w:sz w:val="24"/>
              <w:szCs w:val="24"/>
              <w:lang w:val="en-US" w:eastAsia="en-US"/>
            </w:rPr>
            <w:tab/>
          </w:r>
          <w:r>
            <w:rPr/>
            <w:t>Individuella program i gymnasieskolan</w:t>
            <w:tab/>
          </w:r>
          <w:hyperlink w:anchor="__RefHeading___Toc224369187">
            <w:r>
              <w:rPr>
                <w:rStyle w:val="IndexLink"/>
              </w:rPr>
              <w:t>51</w:t>
            </w:r>
          </w:hyperlink>
        </w:p>
        <w:p>
          <w:pPr>
            <w:pStyle w:val="Contents1"/>
            <w:rPr>
              <w:sz w:val="24"/>
              <w:szCs w:val="24"/>
              <w:lang w:val="en-US" w:eastAsia="en-US"/>
            </w:rPr>
          </w:pPr>
          <w:r>
            <w:rPr/>
            <w:t>9</w:t>
          </w:r>
          <w:r>
            <w:rPr>
              <w:sz w:val="24"/>
              <w:szCs w:val="24"/>
              <w:lang w:val="en-US" w:eastAsia="en-US"/>
            </w:rPr>
            <w:tab/>
          </w:r>
          <w:r>
            <w:rPr/>
            <w:t>Gymnasiesärskolan</w:t>
            <w:tab/>
          </w:r>
          <w:hyperlink w:anchor="__RefHeading___Toc224369188">
            <w:r>
              <w:rPr>
                <w:rStyle w:val="IndexLink"/>
              </w:rPr>
              <w:t>52</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Skolpliktsavdrag</w:t>
          </w:r>
          <w:r>
            <w:rPr/>
            <w:tab/>
          </w:r>
          <w:hyperlink w:anchor="__RefHeading___Toc224369189">
            <w:r>
              <w:rPr>
                <w:rStyle w:val="IndexLink"/>
              </w:rPr>
              <w:t>54</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Skyldighet att meddela när en ny skola startar</w:t>
          </w:r>
          <w:r>
            <w:rPr/>
            <w:tab/>
          </w:r>
          <w:hyperlink w:anchor="__RefHeading___Toc224369190">
            <w:r>
              <w:rPr>
                <w:rStyle w:val="IndexLink"/>
              </w:rPr>
              <w:t>55</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Kommunernas redovisning och underlagen för bidragsbesluten</w:t>
          </w:r>
          <w:r>
            <w:rPr/>
            <w:tab/>
          </w:r>
          <w:hyperlink w:anchor="__RefHeading___Toc224369191">
            <w:r>
              <w:rPr>
                <w:rStyle w:val="IndexLink"/>
              </w:rPr>
              <w:t>56</w:t>
            </w:r>
          </w:hyperlink>
        </w:p>
        <w:p>
          <w:pPr>
            <w:pStyle w:val="Contents1"/>
            <w:rPr>
              <w:sz w:val="24"/>
              <w:szCs w:val="24"/>
              <w:lang w:val="en-US" w:eastAsia="en-US"/>
            </w:rPr>
          </w:pPr>
          <w:r>
            <w:rPr/>
            <w:t>13</w:t>
          </w:r>
          <w:r>
            <w:rPr>
              <w:sz w:val="24"/>
              <w:szCs w:val="24"/>
              <w:lang w:val="en-US" w:eastAsia="en-US"/>
            </w:rPr>
            <w:tab/>
          </w:r>
          <w:r>
            <w:rPr/>
            <w:t>Överklagande</w:t>
            <w:tab/>
          </w:r>
          <w:hyperlink w:anchor="__RefHeading___Toc224369193">
            <w:r>
              <w:rPr>
                <w:rStyle w:val="IndexLink"/>
              </w:rPr>
              <w:t>58</w:t>
            </w:r>
          </w:hyperlink>
        </w:p>
        <w:p>
          <w:pPr>
            <w:pStyle w:val="Contents1"/>
            <w:rPr>
              <w:sz w:val="24"/>
              <w:szCs w:val="24"/>
              <w:lang w:val="en-US" w:eastAsia="en-US"/>
            </w:rPr>
          </w:pPr>
          <w:r>
            <w:rPr/>
            <w:t>14</w:t>
          </w:r>
          <w:r>
            <w:rPr>
              <w:sz w:val="24"/>
              <w:szCs w:val="24"/>
              <w:lang w:val="en-US" w:eastAsia="en-US"/>
            </w:rPr>
            <w:tab/>
          </w:r>
          <w:r>
            <w:rPr/>
            <w:t>Ikraftträdande och övergångsbestämmelser</w:t>
            <w:tab/>
          </w:r>
          <w:hyperlink w:anchor="__RefHeading___Toc224369194">
            <w:r>
              <w:rPr>
                <w:rStyle w:val="IndexLink"/>
              </w:rPr>
              <w:t>59</w:t>
            </w:r>
          </w:hyperlink>
        </w:p>
        <w:p>
          <w:pPr>
            <w:pStyle w:val="Contents1"/>
            <w:rPr>
              <w:sz w:val="24"/>
              <w:szCs w:val="24"/>
              <w:lang w:val="en-US" w:eastAsia="en-US"/>
            </w:rPr>
          </w:pPr>
          <w:r>
            <w:rPr/>
            <w:t>15</w:t>
          </w:r>
          <w:r>
            <w:rPr>
              <w:sz w:val="24"/>
              <w:szCs w:val="24"/>
              <w:lang w:val="en-US" w:eastAsia="en-US"/>
            </w:rPr>
            <w:tab/>
          </w:r>
          <w:r>
            <w:rPr/>
            <w:t>Ekonomiska och andra konsekvenser</w:t>
            <w:tab/>
          </w:r>
          <w:hyperlink w:anchor="__RefHeading___Toc224369195">
            <w:r>
              <w:rPr>
                <w:rStyle w:val="IndexLink"/>
              </w:rPr>
              <w:t>60</w:t>
            </w:r>
          </w:hyperlink>
        </w:p>
        <w:p>
          <w:pPr>
            <w:pStyle w:val="Contents1"/>
            <w:rPr>
              <w:sz w:val="24"/>
              <w:szCs w:val="24"/>
              <w:lang w:val="en-US" w:eastAsia="en-US"/>
            </w:rPr>
          </w:pPr>
          <w:r>
            <w:rPr/>
            <w:t>16</w:t>
          </w:r>
          <w:r>
            <w:rPr>
              <w:sz w:val="24"/>
              <w:szCs w:val="24"/>
              <w:lang w:val="en-US" w:eastAsia="en-US"/>
            </w:rPr>
            <w:tab/>
          </w:r>
          <w:r>
            <w:rPr/>
            <w:t>Författningskommentar</w:t>
            <w:tab/>
          </w:r>
          <w:hyperlink w:anchor="__RefHeading___Toc224369196">
            <w:r>
              <w:rPr>
                <w:rStyle w:val="IndexLink"/>
              </w:rPr>
              <w:t>62</w:t>
            </w:r>
          </w:hyperlink>
        </w:p>
        <w:p>
          <w:pPr>
            <w:pStyle w:val="Contents2"/>
            <w:rPr>
              <w:sz w:val="24"/>
              <w:szCs w:val="24"/>
              <w:lang w:val="en-US" w:eastAsia="en-US"/>
            </w:rPr>
          </w:pPr>
          <w:r>
            <w:rPr/>
            <w:t>16.1</w:t>
          </w:r>
          <w:r>
            <w:rPr>
              <w:sz w:val="24"/>
              <w:szCs w:val="24"/>
              <w:lang w:val="en-US" w:eastAsia="en-US"/>
            </w:rPr>
            <w:tab/>
          </w:r>
          <w:r>
            <w:rPr/>
            <w:t>Förslaget till lag om ändring i skollagen (1985:1100)</w:t>
            <w:tab/>
          </w:r>
          <w:hyperlink w:anchor="__RefHeading___Toc224369197">
            <w:r>
              <w:rPr>
                <w:rStyle w:val="IndexLink"/>
              </w:rPr>
              <w:t>62</w:t>
            </w:r>
          </w:hyperlink>
        </w:p>
        <w:p>
          <w:pPr>
            <w:pStyle w:val="Contents2"/>
            <w:rPr>
              <w:sz w:val="24"/>
              <w:szCs w:val="24"/>
              <w:lang w:val="en-US" w:eastAsia="en-US"/>
            </w:rPr>
          </w:pPr>
          <w:r>
            <w:rPr/>
            <w:t>16.2</w:t>
          </w:r>
          <w:r>
            <w:rPr>
              <w:sz w:val="24"/>
              <w:szCs w:val="24"/>
              <w:lang w:val="en-US" w:eastAsia="en-US"/>
            </w:rPr>
            <w:tab/>
          </w:r>
          <w:r>
            <w:rPr/>
            <w:t>Förslaget till lag om ändring av lagen (2009:000) om ändring i skollagen</w:t>
            <w:tab/>
          </w:r>
          <w:hyperlink w:anchor="__RefHeading___Toc224369198">
            <w:r>
              <w:rPr>
                <w:rStyle w:val="IndexLink"/>
              </w:rPr>
              <w:t>66</w:t>
            </w:r>
          </w:hyperlink>
        </w:p>
        <w:p>
          <w:pPr>
            <w:pStyle w:val="Contents4"/>
            <w:rPr>
              <w:sz w:val="24"/>
              <w:szCs w:val="24"/>
              <w:lang w:val="en-US" w:eastAsia="en-US"/>
            </w:rPr>
          </w:pPr>
          <w:r>
            <w:rPr>
              <w:lang w:val="en-US" w:eastAsia="en-US"/>
            </w:rPr>
            <w:t>Bilaga 1</w:t>
            <w:tab/>
            <w:t xml:space="preserve">Sammanfattning av betänkandet Bidrag på lika villkor </w:t>
            <w:br/>
            <w:t>(SOU 2008:8)</w:t>
            <w:tab/>
          </w:r>
          <w:hyperlink w:anchor="__RefHeading___Toc224369199">
            <w:r>
              <w:rPr>
                <w:rStyle w:val="IndexLink"/>
                <w:lang w:val="en-US" w:eastAsia="en-US"/>
              </w:rPr>
              <w:t>68</w:t>
            </w:r>
          </w:hyperlink>
        </w:p>
        <w:p>
          <w:pPr>
            <w:pStyle w:val="Contents4"/>
            <w:rPr>
              <w:sz w:val="24"/>
              <w:szCs w:val="24"/>
              <w:lang w:val="en-US" w:eastAsia="en-US"/>
            </w:rPr>
          </w:pPr>
          <w:r>
            <w:rPr>
              <w:lang w:val="en-US" w:eastAsia="en-US"/>
            </w:rPr>
            <w:t>Bilaga 2</w:t>
            <w:tab/>
            <w:t xml:space="preserve">Författningsförslaget i betänkandet Bidrag på lika villkor </w:t>
            <w:br/>
            <w:t>(SOU 2008:8)</w:t>
            <w:tab/>
          </w:r>
          <w:hyperlink w:anchor="__RefHeading___Toc224369200">
            <w:r>
              <w:rPr>
                <w:rStyle w:val="IndexLink"/>
                <w:lang w:val="en-US" w:eastAsia="en-US"/>
              </w:rPr>
              <w:t>72</w:t>
            </w:r>
          </w:hyperlink>
        </w:p>
        <w:p>
          <w:pPr>
            <w:pStyle w:val="Contents4"/>
            <w:rPr>
              <w:sz w:val="24"/>
              <w:szCs w:val="24"/>
              <w:lang w:val="en-US" w:eastAsia="en-US"/>
            </w:rPr>
          </w:pPr>
          <w:r>
            <w:rPr>
              <w:lang w:val="en-US" w:eastAsia="en-US"/>
            </w:rPr>
            <w:t>Bilaga 3</w:t>
            <w:tab/>
            <w:t>Förteckning över remissinstanser avseende betänkandet  Bidrag på lika villkor (SOU 2008:8)</w:t>
            <w:tab/>
          </w:r>
          <w:hyperlink w:anchor="__RefHeading___Toc224369201">
            <w:r>
              <w:rPr>
                <w:rStyle w:val="IndexLink"/>
                <w:lang w:val="en-US" w:eastAsia="en-US"/>
              </w:rPr>
              <w:t>89</w:t>
            </w:r>
          </w:hyperlink>
        </w:p>
        <w:p>
          <w:pPr>
            <w:pStyle w:val="Contents4"/>
            <w:rPr>
              <w:sz w:val="24"/>
              <w:szCs w:val="24"/>
              <w:lang w:val="en-US" w:eastAsia="en-US"/>
            </w:rPr>
          </w:pPr>
          <w:r>
            <w:rPr>
              <w:lang w:val="en-US" w:eastAsia="en-US"/>
            </w:rPr>
            <w:t>Bilaga 4</w:t>
            <w:tab/>
            <w:t xml:space="preserve">Förteckning över remissinstanser avseende remisspromemoria </w:t>
            <w:br/>
            <w:t>Offentliga bidrag på lika villkor (U2009/904/G)</w:t>
            <w:tab/>
          </w:r>
          <w:hyperlink w:anchor="__RefHeading___Toc224369202">
            <w:r>
              <w:rPr>
                <w:rStyle w:val="IndexLink"/>
                <w:lang w:val="en-US" w:eastAsia="en-US"/>
              </w:rPr>
              <w:t>90</w:t>
            </w:r>
          </w:hyperlink>
        </w:p>
        <w:p>
          <w:pPr>
            <w:pStyle w:val="Contents4"/>
            <w:rPr>
              <w:sz w:val="24"/>
              <w:szCs w:val="24"/>
              <w:lang w:val="en-US" w:eastAsia="en-US"/>
            </w:rPr>
          </w:pPr>
          <w:r>
            <w:rPr>
              <w:lang w:val="en-US" w:eastAsia="en-US"/>
            </w:rPr>
            <w:t>Bilaga 5</w:t>
            <w:tab/>
            <w:t>Förslag till lagtext i lagrådsremiss (U2009/1312/G)</w:t>
            <w:tab/>
          </w:r>
          <w:hyperlink w:anchor="__RefHeading___Toc224369203">
            <w:r>
              <w:rPr>
                <w:rStyle w:val="IndexLink"/>
                <w:lang w:val="en-US" w:eastAsia="en-US"/>
              </w:rPr>
              <w:t>91</w:t>
            </w:r>
          </w:hyperlink>
        </w:p>
        <w:p>
          <w:pPr>
            <w:pStyle w:val="Contents4"/>
            <w:rPr>
              <w:sz w:val="24"/>
              <w:szCs w:val="24"/>
              <w:lang w:val="en-US" w:eastAsia="en-US"/>
            </w:rPr>
          </w:pPr>
          <w:r>
            <w:rPr>
              <w:lang w:val="en-US" w:eastAsia="en-US"/>
            </w:rPr>
            <w:t>Bilaga 6</w:t>
            <w:tab/>
            <w:t>Lagrådets yttrande</w:t>
            <w:tab/>
          </w:r>
          <w:hyperlink w:anchor="__RefHeading___Toc224369204">
            <w:r>
              <w:rPr>
                <w:rStyle w:val="IndexLink"/>
                <w:lang w:val="en-US" w:eastAsia="en-US"/>
              </w:rPr>
              <w:t>104</w:t>
            </w:r>
          </w:hyperlink>
        </w:p>
        <w:p>
          <w:pPr>
            <w:pStyle w:val="Contents5"/>
            <w:rPr>
              <w:sz w:val="24"/>
              <w:szCs w:val="24"/>
              <w:lang w:val="en-US" w:eastAsia="en-US"/>
            </w:rPr>
          </w:pPr>
          <w:r>
            <w:rPr>
              <w:lang w:val="en-US" w:eastAsia="en-US"/>
            </w:rPr>
            <w:t>Utdrag ur protokoll vid regeringssammanträde den 16 mars 2009</w:t>
            <w:tab/>
          </w:r>
          <w:hyperlink w:anchor="__RefHeading___Toc224369205">
            <w:r>
              <w:rPr>
                <w:rStyle w:val="IndexLink"/>
                <w:lang w:val="en-US" w:eastAsia="en-US"/>
              </w:rPr>
              <w:t>109</w:t>
            </w:r>
          </w:hyperlink>
        </w:p>
        <w:p>
          <w:pPr>
            <w:pStyle w:val="Contents6"/>
            <w:rPr>
              <w:sz w:val="24"/>
              <w:szCs w:val="24"/>
              <w:lang w:val="en-US" w:eastAsia="en-US"/>
            </w:rPr>
          </w:pPr>
          <w:r>
            <w:rPr>
              <w:lang w:val="en-US" w:eastAsia="en-US"/>
            </w:rPr>
            <w:t>Rättsdatablad</w:t>
            <w:tab/>
          </w:r>
          <w:hyperlink w:anchor="__RefHeading___Toc224369206">
            <w:r>
              <w:rPr>
                <w:rStyle w:val="IndexLink"/>
                <w:lang w:val="en-US" w:eastAsia="en-US"/>
              </w:rPr>
              <w:t>11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369151"/>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skollagen (1985:1100)</w:t>
      </w:r>
    </w:p>
    <w:p>
      <w:pPr>
        <w:pStyle w:val="TextBodyIndent"/>
        <w:rPr/>
      </w:pPr>
      <w:r>
        <w:rPr/>
        <w:t>2. lag om ändring i lagen (2009:000) om ändring i skollagen (1985:1100.</w:t>
      </w:r>
      <w:r>
        <w:br w:type="page"/>
      </w:r>
    </w:p>
    <w:p>
      <w:pPr>
        <w:pStyle w:val="Heading1"/>
        <w:rPr/>
      </w:pPr>
      <w:bookmarkStart w:id="8" w:name="__RefHeading___Toc224369152"/>
      <w:bookmarkEnd w:id="8"/>
      <w:r>
        <w:rPr/>
        <w:t>Lagförslag</w:t>
      </w:r>
    </w:p>
    <w:p>
      <w:pPr>
        <w:pStyle w:val="TextBody"/>
        <w:rPr/>
      </w:pPr>
      <w:r>
        <w:rPr/>
        <w:t>Regeringen har följande förslag till lagtext.</w:t>
      </w:r>
    </w:p>
    <w:p>
      <w:pPr>
        <w:pStyle w:val="TextBodyIndent"/>
        <w:rPr/>
      </w:pPr>
      <w:r>
        <w:rPr/>
      </w:r>
    </w:p>
    <w:p>
      <w:pPr>
        <w:pStyle w:val="Heading2"/>
        <w:spacing w:before="0" w:after="160"/>
        <w:rPr/>
      </w:pPr>
      <w:bookmarkStart w:id="9" w:name="__RefHeading___Toc224369153"/>
      <w:bookmarkEnd w:id="9"/>
      <w:r>
        <w:rPr/>
        <w:t>Förslag till lag om ändring i skollagen (1985:1100)</w:t>
      </w:r>
    </w:p>
    <w:p>
      <w:pPr>
        <w:pStyle w:val="TextBodyIndent"/>
        <w:jc w:val="left"/>
        <w:rPr/>
      </w:pPr>
      <w:r>
        <w:rPr/>
        <w:t>Härigenom föreskrivs att 2 b kap. 10, 10 b och 12 §§, 9 kap. 6, 6 a, 8, 8 a, 8 c och 17 §§ samt 15 kap. 11 § skollagen (1985:1100)</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b/>
          <w:b/>
        </w:rPr>
      </w:pPr>
      <w:r>
        <w:rPr>
          <w:b/>
        </w:rPr>
        <w:t>2 b kap.</w:t>
      </w:r>
    </w:p>
    <w:p>
      <w:pPr>
        <w:pStyle w:val="TextBody"/>
        <w:jc w:val="center"/>
        <w:rPr/>
      </w:pPr>
      <w:r>
        <w:rPr/>
        <w:t>10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Kommunen kan lämna bidrag till utbildning som avses i 6 § och som inte bedrivs av en godkänd fri</w:t>
              <w:softHyphen/>
              <w:t>stående skola, om avgif</w:t>
              <w:softHyphen/>
              <w:t xml:space="preserve">terna inte är oskäligt höga. </w:t>
            </w:r>
            <w:r>
              <w:rPr>
                <w:rFonts w:cs="TT896o00" w:ascii="TT896o00" w:hAnsi="TT896o00"/>
                <w:i/>
                <w:lang w:eastAsia="sv-SE"/>
              </w:rPr>
              <w:t>Bidraget bör lämnas med ett belopp per barn som inte oskäligt avviker från kommunens kostnad per barn i motsvarande utbild</w:t>
              <w:softHyphen/>
              <w:t>ning.</w:t>
            </w:r>
          </w:p>
          <w:p>
            <w:pPr>
              <w:pStyle w:val="Propmedindrag"/>
              <w:rPr>
                <w:rFonts w:ascii="TT896o00" w:hAnsi="TT896o00" w:cs="TT896o00"/>
                <w:i/>
                <w:i/>
                <w:sz w:val="20"/>
                <w:lang w:eastAsia="sv-SE"/>
              </w:rPr>
            </w:pPr>
            <w:r>
              <w:rPr>
                <w:rFonts w:cs="TT896o00" w:ascii="TT896o00" w:hAnsi="TT896o00"/>
                <w:i/>
                <w:sz w:val="20"/>
                <w:lang w:eastAsia="sv-SE"/>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TextBodyIndent"/>
              <w:rPr>
                <w:sz w:val="20"/>
                <w:lang w:eastAsia="sv-SE"/>
              </w:rPr>
            </w:pPr>
            <w:r>
              <w:rPr>
                <w:sz w:val="20"/>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i/>
                <w:lang w:eastAsia="sv-SE"/>
              </w:rPr>
              <w:t>Regeringen eller den myndighet som regeringen bestämmer får meddela föreskrifter om hur kom</w:t>
              <w:softHyphen/>
              <w:t xml:space="preserve">munens bidrag </w:t>
            </w:r>
            <w:r>
              <w:rPr>
                <w:rFonts w:cs="TT896o00" w:ascii="TT896o00" w:hAnsi="TT896o00"/>
                <w:i/>
                <w:lang w:eastAsia="sv-SE"/>
              </w:rPr>
              <w:t xml:space="preserve">skall </w:t>
            </w:r>
            <w:r>
              <w:rPr>
                <w:i/>
                <w:lang w:eastAsia="sv-SE"/>
              </w:rPr>
              <w:t>be</w:t>
              <w:softHyphen/>
              <w:t>stämmas i stället för det som anges i första stycket, om statsbidrag lämnas till kommunen för ett barn som har tagits emot i sådan ut</w:t>
              <w:softHyphen/>
              <w:t>bildning som avses i första stycket.</w:t>
            </w:r>
          </w:p>
        </w:tc>
        <w:tc>
          <w:tcPr>
            <w:tcW w:w="3061" w:type="dxa"/>
            <w:tcBorders/>
          </w:tcPr>
          <w:p>
            <w:pPr>
              <w:pStyle w:val="TextBodyIndent"/>
              <w:rPr/>
            </w:pPr>
            <w:r>
              <w:rPr>
                <w:i/>
                <w:lang w:eastAsia="sv-SE"/>
              </w:rPr>
              <w:t>En kommun</w:t>
            </w:r>
            <w:r>
              <w:rPr>
                <w:lang w:eastAsia="sv-SE"/>
              </w:rPr>
              <w:t xml:space="preserve"> kan lämna bidrag till utbildning som avses i 6 § och som inte bedrivs av en godkänd fri</w:t>
              <w:softHyphen/>
              <w:t>stående skola, om avgif</w:t>
              <w:softHyphen/>
              <w:t xml:space="preserve">terna inte är oskäligt höga. </w:t>
            </w:r>
            <w:r>
              <w:rPr>
                <w:i/>
                <w:lang w:eastAsia="sv-SE"/>
              </w:rPr>
              <w:t>Om kommunen lämnar bidrag (grund</w:t>
              <w:softHyphen/>
              <w:t>belopp) ska detta</w:t>
            </w:r>
            <w:r>
              <w:rPr>
                <w:lang w:eastAsia="sv-SE"/>
              </w:rPr>
              <w:t xml:space="preserve"> </w:t>
            </w:r>
            <w:r>
              <w:rPr>
                <w:i/>
                <w:lang w:eastAsia="sv-SE"/>
              </w:rPr>
              <w:t>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pPr>
            <w:r>
              <w:rPr>
                <w:i/>
                <w:lang w:eastAsia="sv-SE"/>
              </w:rPr>
              <w:t>3. måltider,</w:t>
            </w:r>
          </w:p>
          <w:p>
            <w:pPr>
              <w:pStyle w:val="TextBodyIndent"/>
              <w:rPr/>
            </w:pPr>
            <w:r>
              <w:rPr>
                <w:i/>
                <w:lang w:eastAsia="sv-SE"/>
              </w:rPr>
              <w:t>4. administration,</w:t>
            </w:r>
          </w:p>
          <w:p>
            <w:pPr>
              <w:pStyle w:val="TextBodyIndent"/>
              <w:rPr/>
            </w:pPr>
            <w:r>
              <w:rPr>
                <w:i/>
                <w:lang w:eastAsia="sv-SE"/>
              </w:rPr>
              <w:t>5. mervärdesskatt, och</w:t>
            </w:r>
          </w:p>
          <w:p>
            <w:pPr>
              <w:pStyle w:val="TextBodyIndent"/>
              <w:rPr>
                <w:i/>
                <w:i/>
                <w:lang w:eastAsia="sv-SE"/>
              </w:rPr>
            </w:pPr>
            <w:r>
              <w:rPr>
                <w:i/>
                <w:lang w:eastAsia="sv-SE"/>
              </w:rPr>
              <w:t>6. lokalkostnader.</w:t>
            </w:r>
          </w:p>
          <w:p>
            <w:pPr>
              <w:pStyle w:val="TextBodyIndent"/>
              <w:rPr/>
            </w:pPr>
            <w:r>
              <w:rPr>
                <w:i/>
                <w:lang w:eastAsia="sv-SE"/>
              </w:rPr>
              <w:t>Därutöver ska kommunen lämna bidrag (tilläggsbelopp) för barn som har ett om</w:t>
              <w:softHyphen/>
              <w:t>fattande behov av sär</w:t>
              <w:softHyphen/>
              <w:t>skilt stöd. Kommunen är dock inte skyldig att lämna bidrag om betydande orga</w:t>
              <w:softHyphen/>
              <w:t>ni</w:t>
              <w:softHyphen/>
              <w:t>satoriska eller ekono</w:t>
              <w:softHyphen/>
              <w:t>miska svårigheter upp</w:t>
              <w:softHyphen/>
              <w:t>står för kommunen.</w:t>
            </w:r>
          </w:p>
          <w:p>
            <w:pPr>
              <w:pStyle w:val="TextBodyIndent"/>
              <w:rPr>
                <w:i/>
                <w:i/>
                <w:lang w:eastAsia="sv-SE"/>
              </w:rPr>
            </w:pPr>
            <w:r>
              <w:rPr>
                <w:i/>
                <w:lang w:eastAsia="sv-SE"/>
              </w:rPr>
              <w:t>Bidrag enligt första stycket ska bestämmas efter samma grunder som kommunen tillämpar vid för</w:t>
              <w:softHyphen/>
              <w:t>delning av resur</w:t>
              <w:softHyphen/>
              <w:t>ser till egen för</w:t>
              <w:softHyphen/>
              <w:t>skoleklass. Om avgifter i den kommunala och den enskilda verk</w:t>
              <w:softHyphen/>
              <w:t>samheten tas ut ska de beaktas.</w:t>
            </w:r>
          </w:p>
          <w:p>
            <w:pPr>
              <w:pStyle w:val="TextBodyIndent"/>
              <w:rPr>
                <w:i/>
                <w:i/>
                <w:lang w:eastAsia="sv-SE"/>
              </w:rPr>
            </w:pPr>
            <w:r>
              <w:rPr>
                <w:i/>
                <w:lang w:eastAsia="sv-SE"/>
              </w:rPr>
              <w:t>Om statsbidrag lämnas till kom</w:t>
              <w:softHyphen/>
              <w:t>munen för ett barn som har tagits emot i sådan utbildning som avses i första stycket ska kommunen lämna bidrag till ut</w:t>
              <w:softHyphen/>
              <w:t>bildningen. Regeringen eller den myndighet regeringen bestämmer får i sådant fall meddela före</w:t>
              <w:softHyphen/>
              <w:t>skrifter om hur kommunens bidrag ska bestämmas i stället för det som anges i första–tredje styckena.</w:t>
            </w:r>
          </w:p>
          <w:p>
            <w:pPr>
              <w:pStyle w:val="TextBodyIndent"/>
              <w:rPr>
                <w:i/>
                <w:i/>
                <w:lang w:eastAsia="sv-SE"/>
              </w:rPr>
            </w:pPr>
            <w:r>
              <w:rPr>
                <w:i/>
                <w:lang w:eastAsia="sv-SE"/>
              </w:rPr>
            </w:r>
          </w:p>
        </w:tc>
      </w:tr>
    </w:tbl>
    <w:p>
      <w:pPr>
        <w:pStyle w:val="TextBodyIndent"/>
        <w:jc w:val="center"/>
        <w:rPr/>
      </w:pPr>
      <w:r>
        <w:rPr/>
      </w:r>
    </w:p>
    <w:p>
      <w:pPr>
        <w:pStyle w:val="TextBodyIndent"/>
        <w:jc w:val="center"/>
        <w:rPr/>
      </w:pPr>
      <w:r>
        <w:rPr/>
        <w:t>10 b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 xml:space="preserve">Hemkommunen </w:t>
            </w:r>
            <w:r>
              <w:rPr>
                <w:rFonts w:cs="TT896o00" w:ascii="TT896o00" w:hAnsi="TT896o00"/>
                <w:i/>
                <w:lang w:eastAsia="sv-SE"/>
              </w:rPr>
              <w:t>skall</w:t>
            </w:r>
            <w:r>
              <w:rPr>
                <w:rFonts w:cs="TT896o00" w:ascii="TT896o00" w:hAnsi="TT896o00"/>
                <w:lang w:eastAsia="sv-SE"/>
              </w:rPr>
              <w:t xml:space="preserve"> </w:t>
            </w:r>
            <w:r>
              <w:rPr>
                <w:lang w:eastAsia="sv-SE"/>
              </w:rPr>
              <w:t>till en fri</w:t>
              <w:softHyphen/>
              <w:t xml:space="preserve">stående skola som motsvarar grundskolan eller särskolan lämna bidrag för varje elev som deltar i utbildningen. </w:t>
            </w:r>
            <w:r>
              <w:rPr>
                <w:rFonts w:cs="TT896o00" w:ascii="TT896o00" w:hAnsi="TT896o00"/>
                <w:lang w:eastAsia="sv-SE"/>
              </w:rPr>
              <w:t>Bidraget</w:t>
            </w:r>
            <w:r>
              <w:rPr>
                <w:rFonts w:cs="TT896o00" w:ascii="TT896o00" w:hAnsi="TT896o00"/>
                <w:i/>
                <w:lang w:eastAsia="sv-SE"/>
              </w:rPr>
              <w:t xml:space="preserve"> skall be</w:t>
              <w:softHyphen/>
              <w:t>stämmas med hänsyn till skolans åtagande och elevens behov efter samma grunder som kommunen tillämpar vid fördelning av resur</w:t>
              <w:softHyphen/>
              <w:t>ser till den egna för</w:t>
              <w:softHyphen/>
              <w:t>skoleklassen.</w:t>
            </w:r>
          </w:p>
          <w:p>
            <w:pPr>
              <w:pStyle w:val="Propmedindrag"/>
              <w:rPr>
                <w:rFonts w:ascii="TT896o00" w:hAnsi="TT896o00" w:cs="TT896o00"/>
                <w:i/>
                <w:i/>
                <w:sz w:val="20"/>
                <w:lang w:eastAsia="sv-SE"/>
              </w:rPr>
            </w:pPr>
            <w:r>
              <w:rPr>
                <w:rFonts w:cs="TT896o00" w:ascii="TT896o00" w:hAnsi="TT896o00"/>
                <w:i/>
                <w:sz w:val="20"/>
                <w:lang w:eastAsia="sv-SE"/>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tc>
        <w:tc>
          <w:tcPr>
            <w:tcW w:w="3061" w:type="dxa"/>
            <w:tcBorders/>
          </w:tcPr>
          <w:p>
            <w:pPr>
              <w:pStyle w:val="TextBodyIndent"/>
              <w:rPr/>
            </w:pPr>
            <w:r>
              <w:rPr>
                <w:i/>
                <w:lang w:eastAsia="sv-SE"/>
              </w:rPr>
              <w:t>En hemkommun</w:t>
            </w:r>
            <w:r>
              <w:rPr>
                <w:lang w:eastAsia="sv-SE"/>
              </w:rPr>
              <w:t xml:space="preserve"> </w:t>
            </w:r>
            <w:r>
              <w:rPr>
                <w:rFonts w:cs="TT896o00" w:ascii="TT896o00" w:hAnsi="TT896o00"/>
                <w:i/>
                <w:lang w:eastAsia="sv-SE"/>
              </w:rPr>
              <w:t>ska</w:t>
            </w:r>
            <w:r>
              <w:rPr>
                <w:rFonts w:cs="TT896o00" w:ascii="TT896o00" w:hAnsi="TT896o00"/>
                <w:lang w:eastAsia="sv-SE"/>
              </w:rPr>
              <w:t xml:space="preserve"> </w:t>
            </w:r>
            <w:r>
              <w:rPr>
                <w:lang w:eastAsia="sv-SE"/>
              </w:rPr>
              <w:t>till en fri</w:t>
              <w:softHyphen/>
              <w:t xml:space="preserve">stående skola som motsvarar grundskolan eller särskolan lämna bidrag för varje elev som deltar i utbildningen. Bidraget </w:t>
            </w:r>
            <w:r>
              <w:rPr>
                <w:i/>
                <w:lang w:eastAsia="sv-SE"/>
              </w:rPr>
              <w:t>(grund</w:t>
              <w:softHyphen/>
              <w:t>belopp) ska 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pPr>
            <w:r>
              <w:rPr>
                <w:i/>
                <w:lang w:eastAsia="sv-SE"/>
              </w:rPr>
              <w:t>3. måltider,</w:t>
            </w:r>
          </w:p>
          <w:p>
            <w:pPr>
              <w:pStyle w:val="TextBodyIndent"/>
              <w:rPr/>
            </w:pPr>
            <w:r>
              <w:rPr>
                <w:i/>
                <w:lang w:eastAsia="sv-SE"/>
              </w:rPr>
              <w:t>4. administration,</w:t>
            </w:r>
          </w:p>
          <w:p>
            <w:pPr>
              <w:pStyle w:val="TextBodyIndent"/>
              <w:rPr/>
            </w:pPr>
            <w:r>
              <w:rPr>
                <w:i/>
                <w:lang w:eastAsia="sv-SE"/>
              </w:rPr>
              <w:t>5. mervärdesskatt, och</w:t>
            </w:r>
          </w:p>
          <w:p>
            <w:pPr>
              <w:pStyle w:val="TextBodyIndent"/>
              <w:rPr>
                <w:i/>
                <w:i/>
                <w:lang w:eastAsia="sv-SE"/>
              </w:rPr>
            </w:pPr>
            <w:r>
              <w:rPr>
                <w:i/>
                <w:lang w:eastAsia="sv-SE"/>
              </w:rPr>
              <w:t>6. lokalkostnader.</w:t>
            </w:r>
          </w:p>
          <w:p>
            <w:pPr>
              <w:pStyle w:val="TextBodyIndent"/>
              <w:rPr>
                <w:i/>
                <w:i/>
                <w:lang w:eastAsia="sv-SE"/>
              </w:rPr>
            </w:pPr>
            <w:r>
              <w:rPr>
                <w:i/>
                <w:lang w:eastAsia="sv-SE"/>
              </w:rPr>
              <w:t>Där</w:t>
              <w:softHyphen/>
              <w:t>utöver ska hemkommunen lämna bidrag (tilläggsbelopp) för elever som har ett omfattande be</w:t>
              <w:softHyphen/>
              <w:t>hov av sär</w:t>
              <w:softHyphen/>
              <w:t>skilt stöd.</w:t>
            </w:r>
          </w:p>
          <w:p>
            <w:pPr>
              <w:pStyle w:val="TextBodyIndent"/>
              <w:rPr>
                <w:i/>
                <w:i/>
                <w:lang w:eastAsia="sv-SE"/>
              </w:rPr>
            </w:pPr>
            <w:r>
              <w:rPr>
                <w:i/>
                <w:lang w:eastAsia="sv-SE"/>
              </w:rPr>
              <w:t>Bidrag enligt första stycket ska bestämmas efter samma grunder som hemkommunen tillämpar vid fördelning av resur</w:t>
              <w:softHyphen/>
              <w:t xml:space="preserve">ser till egen förskoleklass. </w:t>
            </w:r>
          </w:p>
        </w:tc>
      </w:tr>
    </w:tbl>
    <w:p>
      <w:pPr>
        <w:pStyle w:val="TextBodyIndent"/>
        <w:rPr/>
      </w:pPr>
      <w:r>
        <w:rPr>
          <w:lang w:eastAsia="sv-SE"/>
        </w:rPr>
        <w:t>Hemkommunen är dock inte skyldig att lämna bidrag för den del av verksamheten som överstiger 15 timmar i veckan eller 525 timmar om året eller för elev som tas emot före höstterminen det år eleven fyller sex år. Har en elev ett omfattande behov av särskilt stöd, är kommunen inte skyldig att lämna bidrag för det sär</w:t>
        <w:softHyphen/>
        <w:t>skilda stödet, om betydande organi</w:t>
        <w:softHyphen/>
        <w:t>satoriska eller ekono</w:t>
        <w:softHyphen/>
        <w:t>miska svårigheter uppstår för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Regeringen eller den myndighet som regeringen bestämmer får meddela föreskrifter om hur </w:t>
            </w:r>
            <w:r>
              <w:rPr>
                <w:i/>
                <w:lang w:eastAsia="sv-SE"/>
              </w:rPr>
              <w:t>kom</w:t>
              <w:softHyphen/>
              <w:t>munens</w:t>
            </w:r>
            <w:r>
              <w:rPr>
                <w:lang w:eastAsia="sv-SE"/>
              </w:rPr>
              <w:t xml:space="preserve"> bidrag </w:t>
            </w:r>
            <w:r>
              <w:rPr>
                <w:rFonts w:cs="TT896o00" w:ascii="TT896o00" w:hAnsi="TT896o00"/>
                <w:i/>
                <w:lang w:eastAsia="sv-SE"/>
              </w:rPr>
              <w:t>skall</w:t>
            </w:r>
            <w:r>
              <w:rPr>
                <w:rFonts w:cs="TT896o00" w:ascii="TT896o00" w:hAnsi="TT896o00"/>
                <w:lang w:eastAsia="sv-SE"/>
              </w:rPr>
              <w:t xml:space="preserve"> </w:t>
            </w:r>
            <w:r>
              <w:rPr>
                <w:lang w:eastAsia="sv-SE"/>
              </w:rPr>
              <w:t>be</w:t>
              <w:softHyphen/>
              <w:t xml:space="preserve">stämmas i stället för det som anges i </w:t>
            </w:r>
            <w:r>
              <w:rPr>
                <w:i/>
                <w:lang w:eastAsia="sv-SE"/>
              </w:rPr>
              <w:t>första stycket</w:t>
            </w:r>
            <w:r>
              <w:rPr>
                <w:lang w:eastAsia="sv-SE"/>
              </w:rPr>
              <w:t>, om statsbidrag lämnas till kommunen för en elev som har tagits emot i en fri</w:t>
              <w:softHyphen/>
              <w:t>stående skola.</w:t>
            </w:r>
          </w:p>
        </w:tc>
        <w:tc>
          <w:tcPr>
            <w:tcW w:w="3061" w:type="dxa"/>
            <w:tcBorders/>
          </w:tcPr>
          <w:p>
            <w:pPr>
              <w:pStyle w:val="TextBodyIndent"/>
              <w:rPr/>
            </w:pPr>
            <w:r>
              <w:rPr>
                <w:lang w:eastAsia="sv-SE"/>
              </w:rPr>
              <w:t xml:space="preserve">Regeringen eller den myndighet som regeringen bestämmer får meddela föreskrifter om hur </w:t>
            </w:r>
            <w:r>
              <w:rPr>
                <w:i/>
                <w:lang w:eastAsia="sv-SE"/>
              </w:rPr>
              <w:t>hem</w:t>
              <w:softHyphen/>
              <w:t>kom</w:t>
              <w:softHyphen/>
              <w:t>munens</w:t>
            </w:r>
            <w:r>
              <w:rPr>
                <w:lang w:eastAsia="sv-SE"/>
              </w:rPr>
              <w:t xml:space="preserve"> bidrag </w:t>
            </w:r>
            <w:r>
              <w:rPr>
                <w:rFonts w:cs="TT896o00" w:ascii="TT896o00" w:hAnsi="TT896o00"/>
                <w:i/>
                <w:lang w:eastAsia="sv-SE"/>
              </w:rPr>
              <w:t xml:space="preserve">ska </w:t>
            </w:r>
            <w:r>
              <w:rPr>
                <w:lang w:eastAsia="sv-SE"/>
              </w:rPr>
              <w:t>be</w:t>
              <w:softHyphen/>
              <w:t>stämmas i stället för det som anges i första–</w:t>
            </w:r>
            <w:r>
              <w:rPr>
                <w:i/>
                <w:lang w:eastAsia="sv-SE"/>
              </w:rPr>
              <w:t>tredje styckena,</w:t>
            </w:r>
            <w:r>
              <w:rPr>
                <w:lang w:eastAsia="sv-SE"/>
              </w:rPr>
              <w:t xml:space="preserve"> om stats</w:t>
              <w:softHyphen/>
              <w:t>bidrag lämnas till kommunen för en elev som har tagits emot i en fri</w:t>
              <w:softHyphen/>
              <w:t>stående skola.</w:t>
            </w:r>
          </w:p>
        </w:tc>
      </w:tr>
    </w:tbl>
    <w:p>
      <w:pPr>
        <w:pStyle w:val="Propmedindrag"/>
        <w:rPr>
          <w:sz w:val="20"/>
        </w:rPr>
      </w:pPr>
      <w:r>
        <w:rPr>
          <w:sz w:val="20"/>
        </w:rPr>
      </w:r>
    </w:p>
    <w:p>
      <w:pPr>
        <w:pStyle w:val="TextBodyIndent"/>
        <w:keepNext w:val="true"/>
        <w:jc w:val="center"/>
        <w:rPr/>
      </w:pPr>
      <w:r>
        <w:rPr/>
        <w:t>1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Kommunens beslut i ärenden om godkännande enligt 6 § första stycket och om återkallande av god</w:t>
              <w:softHyphen/>
              <w:t>kännande enligt 9 § får över</w:t>
              <w:softHyphen/>
              <w:t>klagas hos allmän för</w:t>
              <w:softHyphen/>
              <w:t>valt</w:t>
              <w:softHyphen/>
              <w:t>nings</w:t>
              <w:softHyphen/>
              <w:t>domstol.</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i/>
                <w:lang w:eastAsia="sv-SE"/>
              </w:rPr>
              <w:t>Statens skolinspektions beslut i ärenden om godkännande enligt 6 § andra stycket, om återkallande av godkän</w:t>
              <w:softHyphen/>
              <w:t>nande enligt 9 § eller i ärenden om rätt till bidrag enligt 10 a § eller åter</w:t>
              <w:softHyphen/>
              <w:t>kallande av sådan rätt enligt 10 e §</w:t>
            </w:r>
            <w:r>
              <w:rPr>
                <w:lang w:eastAsia="sv-SE"/>
              </w:rPr>
              <w:t xml:space="preserve"> får överklagas hos allmän förvaltnings</w:t>
              <w:softHyphen/>
              <w:t>domstol</w:t>
            </w:r>
            <w:r>
              <w:rPr>
                <w:i/>
                <w:lang w:eastAsia="sv-SE"/>
              </w:rPr>
              <w:t>.</w:t>
            </w:r>
          </w:p>
          <w:p>
            <w:pPr>
              <w:pStyle w:val="Propmedindrag"/>
              <w:rPr>
                <w:sz w:val="20"/>
                <w:lang w:eastAsia="sv-SE"/>
              </w:rPr>
            </w:pPr>
            <w:r>
              <w:rPr>
                <w:sz w:val="20"/>
                <w:lang w:eastAsia="sv-SE"/>
              </w:rPr>
            </w:r>
          </w:p>
          <w:p>
            <w:pPr>
              <w:pStyle w:val="TextBodyIndent"/>
              <w:rPr>
                <w:sz w:val="20"/>
                <w:lang w:eastAsia="sv-SE"/>
              </w:rPr>
            </w:pPr>
            <w:r>
              <w:rPr>
                <w:sz w:val="20"/>
                <w:lang w:eastAsia="sv-SE"/>
              </w:rPr>
            </w:r>
          </w:p>
          <w:p>
            <w:pPr>
              <w:pStyle w:val="TextBodyIndent"/>
              <w:rPr>
                <w:lang w:eastAsia="sv-SE"/>
              </w:rPr>
            </w:pPr>
            <w:r>
              <w:rPr>
                <w:lang w:eastAsia="sv-SE"/>
              </w:rPr>
            </w:r>
          </w:p>
          <w:p>
            <w:pPr>
              <w:pStyle w:val="TextBodyIndent"/>
              <w:rPr/>
            </w:pPr>
            <w:r>
              <w:rPr>
                <w:i/>
                <w:lang w:eastAsia="sv-SE"/>
              </w:rPr>
              <w:t>Kommunens respektive Skol</w:t>
              <w:softHyphen/>
              <w:t>inspektionens beslut om åter</w:t>
              <w:softHyphen/>
              <w:t>kallande av godkännande enligt 9 § och domstols motsvarande beslut gäller omedelbart.</w:t>
            </w:r>
          </w:p>
        </w:tc>
        <w:tc>
          <w:tcPr>
            <w:tcW w:w="3061" w:type="dxa"/>
            <w:tcBorders/>
          </w:tcPr>
          <w:p>
            <w:pPr>
              <w:pStyle w:val="TextBodyIndent"/>
              <w:rPr/>
            </w:pPr>
            <w:r>
              <w:rPr>
                <w:i/>
                <w:lang w:eastAsia="sv-SE"/>
              </w:rPr>
              <w:t>Beslut av en kommun får över</w:t>
              <w:softHyphen/>
              <w:t>klagas hos allmän förvaltnings</w:t>
              <w:softHyphen/>
              <w:t>domstol i ärende som gäller</w:t>
            </w:r>
          </w:p>
          <w:p>
            <w:pPr>
              <w:pStyle w:val="TextBodyIndent"/>
              <w:rPr>
                <w:i/>
                <w:i/>
                <w:lang w:eastAsia="sv-SE"/>
              </w:rPr>
            </w:pPr>
            <w:r>
              <w:rPr>
                <w:i/>
                <w:lang w:eastAsia="sv-SE"/>
              </w:rPr>
              <w:t xml:space="preserve">– </w:t>
            </w:r>
            <w:r>
              <w:rPr>
                <w:i/>
                <w:lang w:eastAsia="sv-SE"/>
              </w:rPr>
              <w:t>godkännande enligt 6 §</w:t>
            </w:r>
          </w:p>
          <w:p>
            <w:pPr>
              <w:pStyle w:val="TextBodyIndent"/>
              <w:rPr>
                <w:i/>
                <w:i/>
                <w:lang w:eastAsia="sv-SE"/>
              </w:rPr>
            </w:pPr>
            <w:r>
              <w:rPr>
                <w:i/>
                <w:lang w:eastAsia="sv-SE"/>
              </w:rPr>
              <w:t>första stycket,</w:t>
            </w:r>
          </w:p>
          <w:p>
            <w:pPr>
              <w:pStyle w:val="TextBodyIndent"/>
              <w:rPr>
                <w:i/>
                <w:i/>
              </w:rPr>
            </w:pPr>
            <w:r>
              <w:rPr>
                <w:i/>
              </w:rPr>
              <w:t xml:space="preserve">– </w:t>
            </w:r>
            <w:r>
              <w:rPr>
                <w:i/>
              </w:rPr>
              <w:t>återkallande av god</w:t>
              <w:softHyphen/>
              <w:t>kännande enligt 9 §, eller</w:t>
            </w:r>
          </w:p>
          <w:p>
            <w:pPr>
              <w:pStyle w:val="TextBodyIndent"/>
              <w:rPr/>
            </w:pPr>
            <w:r>
              <w:rPr>
                <w:i/>
                <w:lang w:eastAsia="sv-SE"/>
              </w:rPr>
              <w:t xml:space="preserve">– </w:t>
            </w:r>
            <w:r>
              <w:rPr>
                <w:i/>
                <w:lang w:eastAsia="sv-SE"/>
              </w:rPr>
              <w:t>bidrag enligt 10 § andra och tredje styckena eller 10 b § första–tredje styckena.</w:t>
            </w:r>
          </w:p>
          <w:p>
            <w:pPr>
              <w:pStyle w:val="TextBodyIndent"/>
              <w:rPr>
                <w:lang w:eastAsia="sv-SE"/>
              </w:rPr>
            </w:pPr>
            <w:r>
              <w:rPr>
                <w:i/>
                <w:lang w:eastAsia="sv-SE"/>
              </w:rPr>
              <w:t xml:space="preserve">Beslut av </w:t>
            </w:r>
            <w:r>
              <w:rPr>
                <w:lang w:eastAsia="sv-SE"/>
              </w:rPr>
              <w:t xml:space="preserve">Statens </w:t>
            </w:r>
            <w:r>
              <w:rPr>
                <w:i/>
                <w:lang w:eastAsia="sv-SE"/>
              </w:rPr>
              <w:t>skolinspektion</w:t>
            </w:r>
            <w:r>
              <w:rPr>
                <w:lang w:eastAsia="sv-SE"/>
              </w:rPr>
              <w:t xml:space="preserve"> får överklagas hos allmän förvalt</w:t>
              <w:softHyphen/>
              <w:t xml:space="preserve">ningsdomstol </w:t>
            </w:r>
            <w:r>
              <w:rPr>
                <w:i/>
                <w:lang w:eastAsia="sv-SE"/>
              </w:rPr>
              <w:t xml:space="preserve">i ärende som gäller </w:t>
            </w:r>
          </w:p>
          <w:p>
            <w:pPr>
              <w:pStyle w:val="TextBodyIndent"/>
              <w:rPr>
                <w:i/>
                <w:i/>
                <w:lang w:eastAsia="sv-SE"/>
              </w:rPr>
            </w:pPr>
            <w:r>
              <w:rPr>
                <w:i/>
                <w:lang w:eastAsia="sv-SE"/>
              </w:rPr>
              <w:t xml:space="preserve">– </w:t>
            </w:r>
            <w:r>
              <w:rPr>
                <w:i/>
                <w:lang w:eastAsia="sv-SE"/>
              </w:rPr>
              <w:t>godkännande enligt 6 §</w:t>
            </w:r>
          </w:p>
          <w:p>
            <w:pPr>
              <w:pStyle w:val="TextBodyIndent"/>
              <w:rPr>
                <w:i/>
                <w:i/>
                <w:lang w:eastAsia="sv-SE"/>
              </w:rPr>
            </w:pPr>
            <w:r>
              <w:rPr>
                <w:i/>
                <w:lang w:eastAsia="sv-SE"/>
              </w:rPr>
              <w:t>andra stycket,</w:t>
            </w:r>
          </w:p>
          <w:p>
            <w:pPr>
              <w:pStyle w:val="TextBodyIndent"/>
              <w:rPr>
                <w:i/>
                <w:i/>
                <w:lang w:eastAsia="sv-SE"/>
              </w:rPr>
            </w:pPr>
            <w:r>
              <w:rPr>
                <w:i/>
                <w:lang w:eastAsia="sv-SE"/>
              </w:rPr>
              <w:t xml:space="preserve">– </w:t>
            </w:r>
            <w:r>
              <w:rPr>
                <w:i/>
                <w:lang w:eastAsia="sv-SE"/>
              </w:rPr>
              <w:t>återkallande av god</w:t>
              <w:softHyphen/>
              <w:t>kännande enligt 9 §,</w:t>
            </w:r>
          </w:p>
          <w:p>
            <w:pPr>
              <w:pStyle w:val="TextBodyIndent"/>
              <w:rPr/>
            </w:pPr>
            <w:r>
              <w:rPr>
                <w:i/>
                <w:lang w:eastAsia="sv-SE"/>
              </w:rPr>
              <w:t xml:space="preserve">– </w:t>
            </w:r>
            <w:r>
              <w:rPr>
                <w:i/>
                <w:lang w:eastAsia="sv-SE"/>
              </w:rPr>
              <w:t xml:space="preserve">rätt till bidrag enligt 10 a §, eller </w:t>
            </w:r>
          </w:p>
          <w:p>
            <w:pPr>
              <w:pStyle w:val="TextBodyIndent"/>
              <w:rPr/>
            </w:pPr>
            <w:r>
              <w:rPr>
                <w:i/>
                <w:lang w:eastAsia="sv-SE"/>
              </w:rPr>
              <w:t xml:space="preserve">– </w:t>
            </w:r>
            <w:r>
              <w:rPr>
                <w:i/>
                <w:lang w:eastAsia="sv-SE"/>
              </w:rPr>
              <w:t xml:space="preserve">återkallande av rätt till bidrag enligt 10 e §. </w:t>
            </w:r>
          </w:p>
          <w:p>
            <w:pPr>
              <w:pStyle w:val="TextBodyIndent"/>
              <w:rPr>
                <w:i/>
                <w:i/>
                <w:lang w:eastAsia="sv-SE"/>
              </w:rPr>
            </w:pPr>
            <w:r>
              <w:rPr>
                <w:i/>
                <w:lang w:eastAsia="sv-SE"/>
              </w:rPr>
              <w:t>Beslut om återkallande av god</w:t>
              <w:softHyphen/>
              <w:t>kännande enligt 9 § gäller ome</w:t>
              <w:softHyphen/>
              <w:t>delbart.</w:t>
            </w:r>
          </w:p>
        </w:tc>
      </w:tr>
    </w:tbl>
    <w:p>
      <w:pPr>
        <w:pStyle w:val="TextBodyIndent"/>
        <w:rPr>
          <w:lang w:eastAsia="sv-SE"/>
        </w:rPr>
      </w:pPr>
      <w:r>
        <w:rPr>
          <w:lang w:eastAsia="sv-SE"/>
        </w:rPr>
        <w:t>Prövningstillstånd krävs vid överklagande till kam</w:t>
        <w:softHyphen/>
        <w:t>mar</w:t>
        <w:softHyphen/>
        <w:t>rätten.</w:t>
      </w:r>
    </w:p>
    <w:p>
      <w:pPr>
        <w:pStyle w:val="Propmedindrag"/>
        <w:rPr>
          <w:sz w:val="20"/>
          <w:lang w:eastAsia="sv-SE"/>
        </w:rPr>
      </w:pPr>
      <w:r>
        <w:rPr>
          <w:sz w:val="20"/>
          <w:lang w:eastAsia="sv-SE"/>
        </w:rPr>
      </w:r>
    </w:p>
    <w:p>
      <w:pPr>
        <w:pStyle w:val="TextBody"/>
        <w:jc w:val="center"/>
        <w:rPr>
          <w:b/>
          <w:b/>
        </w:rPr>
      </w:pPr>
      <w:r>
        <w:rPr>
          <w:b/>
        </w:rPr>
        <w:t>9 kap.</w:t>
      </w:r>
    </w:p>
    <w:p>
      <w:pPr>
        <w:pStyle w:val="TextBody"/>
        <w:jc w:val="center"/>
        <w:rPr/>
      </w:pPr>
      <w:r>
        <w:rPr>
          <w:lang w:eastAsia="sv-SE"/>
        </w:rPr>
        <w:t>6 §</w:t>
      </w:r>
      <w:r>
        <w:rPr>
          <w:rStyle w:val="FootnoteCharacters"/>
          <w:rStyle w:val="FootnoteAnchor"/>
          <w:lang w:eastAsia="sv-SE"/>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n godkänd fristående skola som motsvarar grund</w:t>
              <w:softHyphen/>
              <w:t xml:space="preserve">skolan </w:t>
            </w:r>
            <w:r>
              <w:rPr>
                <w:rFonts w:cs="TT896o00" w:ascii="TT896o00" w:hAnsi="TT896o00"/>
                <w:lang w:eastAsia="sv-SE"/>
              </w:rPr>
              <w:t xml:space="preserve">ska </w:t>
            </w:r>
            <w:r>
              <w:rPr>
                <w:lang w:eastAsia="sv-SE"/>
              </w:rPr>
              <w:t>av Statens skol</w:t>
              <w:softHyphen/>
              <w:t>inspektion förklaras berätti</w:t>
              <w:softHyphen/>
              <w:t>gad till sådant bidrag som avses i tredje stycket. För</w:t>
              <w:softHyphen/>
              <w:t xml:space="preserve">klaring </w:t>
            </w:r>
            <w:r>
              <w:rPr>
                <w:rFonts w:cs="TT896o00" w:ascii="TT896o00" w:hAnsi="TT896o00"/>
                <w:lang w:eastAsia="sv-SE"/>
              </w:rPr>
              <w:t xml:space="preserve">ska </w:t>
            </w:r>
            <w:r>
              <w:rPr>
                <w:lang w:eastAsia="sv-SE"/>
              </w:rPr>
              <w:t>dock inte lämnas, om skolans verk</w:t>
              <w:softHyphen/>
              <w:t>samhet skulle innebära påtag</w:t>
              <w:softHyphen/>
              <w:t>liga negativa följder för skol</w:t>
              <w:softHyphen/>
              <w:t>väsendet i den kommun där skolan är belägen eller skolan tar ut av</w:t>
              <w:softHyphen/>
              <w:t>gifter i strid med 7 §.</w:t>
            </w:r>
          </w:p>
        </w:tc>
        <w:tc>
          <w:tcPr>
            <w:tcW w:w="3061" w:type="dxa"/>
            <w:tcBorders/>
          </w:tcPr>
          <w:p>
            <w:pPr>
              <w:pStyle w:val="TextBodyIndent"/>
              <w:rPr/>
            </w:pPr>
            <w:r>
              <w:rPr>
                <w:lang w:eastAsia="sv-SE"/>
              </w:rPr>
              <w:t>En godkänd fristående skola som motsvarar grund</w:t>
              <w:softHyphen/>
              <w:t xml:space="preserve">skolan </w:t>
            </w:r>
            <w:r>
              <w:rPr>
                <w:rFonts w:cs="TT896o00" w:ascii="TT896o00" w:hAnsi="TT896o00"/>
                <w:lang w:eastAsia="sv-SE"/>
              </w:rPr>
              <w:t xml:space="preserve">ska </w:t>
            </w:r>
            <w:r>
              <w:rPr>
                <w:lang w:eastAsia="sv-SE"/>
              </w:rPr>
              <w:t>av Statens skol</w:t>
              <w:softHyphen/>
              <w:t>inspektion förklaras berätti</w:t>
              <w:softHyphen/>
              <w:t xml:space="preserve">gad till sådant bidrag som avses i tredje </w:t>
            </w:r>
            <w:r>
              <w:rPr>
                <w:i/>
                <w:lang w:eastAsia="sv-SE"/>
              </w:rPr>
              <w:t>och fjärde</w:t>
            </w:r>
            <w:r>
              <w:rPr>
                <w:lang w:eastAsia="sv-SE"/>
              </w:rPr>
              <w:t xml:space="preserve"> </w:t>
            </w:r>
            <w:r>
              <w:rPr>
                <w:i/>
                <w:lang w:eastAsia="sv-SE"/>
              </w:rPr>
              <w:t>styckena</w:t>
            </w:r>
            <w:r>
              <w:rPr>
                <w:lang w:eastAsia="sv-SE"/>
              </w:rPr>
              <w:t>. För</w:t>
              <w:softHyphen/>
              <w:t xml:space="preserve">klaring </w:t>
            </w:r>
            <w:r>
              <w:rPr>
                <w:rFonts w:cs="TT896o00" w:ascii="TT896o00" w:hAnsi="TT896o00"/>
                <w:lang w:eastAsia="sv-SE"/>
              </w:rPr>
              <w:t xml:space="preserve">ska </w:t>
            </w:r>
            <w:r>
              <w:rPr>
                <w:lang w:eastAsia="sv-SE"/>
              </w:rPr>
              <w:t>dock inte lämnas, om skolans verk</w:t>
              <w:softHyphen/>
              <w:t>samhet skulle innebära påtagliga negativa följder för skolväsendet i den kommun där skolan är belägen eller skolan tar ut avgifter i strid med 7 §.</w:t>
            </w:r>
          </w:p>
        </w:tc>
      </w:tr>
    </w:tbl>
    <w:p>
      <w:pPr>
        <w:pStyle w:val="TextBodyIndent"/>
        <w:rPr/>
      </w:pPr>
      <w:r>
        <w:rPr>
          <w:lang w:eastAsia="sv-SE"/>
        </w:rPr>
        <w:t xml:space="preserve">För att en nystartad skola </w:t>
      </w:r>
      <w:r>
        <w:rPr>
          <w:rFonts w:cs="TT896o00" w:ascii="TT896o00" w:hAnsi="TT896o00"/>
          <w:lang w:eastAsia="sv-SE"/>
        </w:rPr>
        <w:t xml:space="preserve">ska </w:t>
      </w:r>
      <w:r>
        <w:rPr>
          <w:lang w:eastAsia="sv-SE"/>
        </w:rPr>
        <w:t>ha rätt till bidrag gäller att skolan har an</w:t>
        <w:softHyphen/>
      </w:r>
      <w:r>
        <w:rPr/>
        <w:t>sökt om att bli godkänd före den 1 april kalenderåret innan skolan startar. Motsvarande gäller, om en skola har godkänts för utbildning för vissa årskurser och ansöker om att bli godkänd för ytterligare årskur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För varje elev som genomgår utbildning mot</w:t>
              <w:softHyphen/>
              <w:t>svarande den som ges i grundskolan lämnas bidrag av hemkommunen. Bidra</w:t>
              <w:softHyphen/>
              <w:t>get ska</w:t>
            </w:r>
            <w:r>
              <w:rPr>
                <w:i/>
              </w:rPr>
              <w:t xml:space="preserve"> bestämmas med hänsyn till skolans åtagan</w:t>
              <w:softHyphen/>
              <w:t>de och elevens behov efter samma grunder som kom</w:t>
              <w:softHyphen/>
              <w:t>munen tillämpar vid fördel</w:t>
              <w:softHyphen/>
              <w:t>ning av resur</w:t>
              <w:softHyphen/>
              <w:t xml:space="preserve">ser till de egna grundskolorna. </w:t>
            </w:r>
            <w:r>
              <w:rPr>
                <w:lang w:eastAsia="sv-SE"/>
              </w:rPr>
              <w:t>Om en elev har ett om</w:t>
              <w:softHyphen/>
              <w:t>fattande behov av särskilt stöd, är kom</w:t>
              <w:softHyphen/>
              <w:t>mu</w:t>
              <w:softHyphen/>
              <w:t>nen inte skyldig att lämna bidrag för det särskilda stödet, om betydande organisatoriska eller ekonomiska svårig</w:t>
              <w:softHyphen/>
              <w:t>heter uppstår för kommu</w:t>
              <w:softHyphen/>
              <w:t>nen.</w:t>
            </w:r>
          </w:p>
          <w:p>
            <w:pPr>
              <w:pStyle w:val="TextBodyIndent"/>
              <w:rPr>
                <w:lang w:eastAsia="sv-SE"/>
              </w:rPr>
            </w:pPr>
            <w:r>
              <w:rPr>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medindrag"/>
              <w:rPr>
                <w:sz w:val="20"/>
              </w:rPr>
            </w:pPr>
            <w:r>
              <w:rPr>
                <w:sz w:val="20"/>
              </w:rPr>
            </w:r>
          </w:p>
        </w:tc>
        <w:tc>
          <w:tcPr>
            <w:tcW w:w="3061" w:type="dxa"/>
            <w:tcBorders/>
          </w:tcPr>
          <w:p>
            <w:pPr>
              <w:pStyle w:val="TextBodyIndent"/>
              <w:rPr/>
            </w:pPr>
            <w:r>
              <w:rPr>
                <w:lang w:eastAsia="sv-SE"/>
              </w:rPr>
              <w:t xml:space="preserve">För varje elev som genomgår </w:t>
            </w:r>
            <w:r>
              <w:rPr>
                <w:i/>
                <w:lang w:eastAsia="sv-SE"/>
              </w:rPr>
              <w:t xml:space="preserve">en </w:t>
            </w:r>
            <w:r>
              <w:rPr>
                <w:lang w:eastAsia="sv-SE"/>
              </w:rPr>
              <w:t>utbildning mot</w:t>
              <w:softHyphen/>
              <w:t xml:space="preserve">svarande den som ges i grundskolan lämnas bidrag av hemkommunen. Bidraget </w:t>
            </w:r>
            <w:r>
              <w:rPr>
                <w:i/>
                <w:lang w:eastAsia="sv-SE"/>
              </w:rPr>
              <w:t xml:space="preserve">(grundbelopp) </w:t>
            </w:r>
            <w:r>
              <w:rPr>
                <w:lang w:eastAsia="sv-SE"/>
              </w:rPr>
              <w:t>ska</w:t>
            </w:r>
            <w:r>
              <w:rPr>
                <w:i/>
                <w:lang w:eastAsia="sv-SE"/>
              </w:rPr>
              <w:t xml:space="preserve"> 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i/>
                <w:i/>
                <w:lang w:eastAsia="sv-SE"/>
              </w:rPr>
            </w:pPr>
            <w:r>
              <w:rPr>
                <w:i/>
                <w:lang w:eastAsia="sv-SE"/>
              </w:rPr>
              <w:t>3. elevvård och hälsovård,</w:t>
            </w:r>
          </w:p>
          <w:p>
            <w:pPr>
              <w:pStyle w:val="TextBodyIndent"/>
              <w:rPr>
                <w:i/>
                <w:i/>
                <w:lang w:eastAsia="sv-SE"/>
              </w:rPr>
            </w:pPr>
            <w:r>
              <w:rPr>
                <w:i/>
                <w:lang w:eastAsia="sv-SE"/>
              </w:rPr>
              <w:t>4. måltider,</w:t>
            </w:r>
          </w:p>
          <w:p>
            <w:pPr>
              <w:pStyle w:val="TextBodyIndent"/>
              <w:rPr>
                <w:i/>
                <w:i/>
                <w:lang w:eastAsia="sv-SE"/>
              </w:rPr>
            </w:pPr>
            <w:r>
              <w:rPr>
                <w:i/>
                <w:lang w:eastAsia="sv-SE"/>
              </w:rPr>
              <w:t>5. administration,</w:t>
            </w:r>
          </w:p>
          <w:p>
            <w:pPr>
              <w:pStyle w:val="TextBodyIndent"/>
              <w:rPr>
                <w:i/>
                <w:i/>
                <w:lang w:eastAsia="sv-SE"/>
              </w:rPr>
            </w:pPr>
            <w:r>
              <w:rPr>
                <w:i/>
                <w:lang w:eastAsia="sv-SE"/>
              </w:rPr>
              <w:t>6. mervärdesskatt, och</w:t>
            </w:r>
          </w:p>
          <w:p>
            <w:pPr>
              <w:pStyle w:val="TextBodyIndent"/>
              <w:rPr>
                <w:i/>
                <w:i/>
                <w:lang w:eastAsia="sv-SE"/>
              </w:rPr>
            </w:pPr>
            <w:r>
              <w:rPr>
                <w:i/>
                <w:lang w:eastAsia="sv-SE"/>
              </w:rPr>
              <w:t>7. lokalkostnader.</w:t>
            </w:r>
          </w:p>
          <w:p>
            <w:pPr>
              <w:pStyle w:val="TextBodyIndent"/>
              <w:rPr>
                <w:i/>
                <w:i/>
                <w:lang w:eastAsia="sv-SE"/>
              </w:rPr>
            </w:pPr>
            <w:r>
              <w:rPr>
                <w:i/>
                <w:lang w:eastAsia="sv-SE"/>
              </w:rPr>
              <w:t>Därutöver ska kommunen lämna bidrag (tilläggsbelopp) för elever som har ett om</w:t>
              <w:softHyphen/>
              <w:t>fattande be</w:t>
              <w:softHyphen/>
              <w:t>hov av sär</w:t>
              <w:softHyphen/>
              <w:t>skilt stöd eller ska er</w:t>
              <w:softHyphen/>
              <w:t>bjudas modersmåls</w:t>
              <w:softHyphen/>
              <w:t>undervisning. Kom</w:t>
              <w:softHyphen/>
              <w:t>munen är dock inte skyldig att lämna bidrag för elever som är i behov av särskilt stöd, om bety</w:t>
              <w:softHyphen/>
              <w:t>dande ekonomiska eller orga</w:t>
              <w:softHyphen/>
              <w:t>nisatoriska svårigheter uppstår för kommunen.</w:t>
            </w:r>
          </w:p>
          <w:p>
            <w:pPr>
              <w:pStyle w:val="TextBodyIndent"/>
              <w:rPr>
                <w:i/>
                <w:i/>
                <w:lang w:eastAsia="sv-SE"/>
              </w:rPr>
            </w:pPr>
            <w:r>
              <w:rPr>
                <w:i/>
                <w:lang w:eastAsia="sv-SE"/>
              </w:rPr>
              <w:t>Bidrag enligt tredje stycket ska bestämmas efter samma grunder som kommunen tillämpar vid för</w:t>
              <w:softHyphen/>
              <w:t>delning av resur</w:t>
              <w:softHyphen/>
              <w:t>ser till den egna grundskolan.</w:t>
            </w:r>
          </w:p>
        </w:tc>
      </w:tr>
      <w:tr>
        <w:trPr/>
        <w:tc>
          <w:tcPr>
            <w:tcW w:w="3061" w:type="dxa"/>
            <w:tcBorders/>
          </w:tcPr>
          <w:p>
            <w:pPr>
              <w:pStyle w:val="TextBodyIndent"/>
              <w:rPr/>
            </w:pPr>
            <w:r>
              <w:rPr/>
              <w:t>Det som sägs i första</w:t>
            </w:r>
            <w:r>
              <w:rPr>
                <w:i/>
              </w:rPr>
              <w:t>–tredje</w:t>
            </w:r>
            <w:r>
              <w:rPr/>
              <w:t xml:space="preserve"> styckena gäller inte de fristående skolor för vil</w:t>
              <w:softHyphen/>
              <w:t>ka regeringen har be</w:t>
              <w:softHyphen/>
              <w:t xml:space="preserve">slutat om statsbidrag genom </w:t>
            </w:r>
            <w:r>
              <w:rPr>
                <w:i/>
              </w:rPr>
              <w:t>sär</w:t>
              <w:softHyphen/>
              <w:t>skilda föreskrif</w:t>
              <w:softHyphen/>
              <w:t>ter</w:t>
            </w:r>
            <w:r>
              <w:rPr/>
              <w:t xml:space="preserve"> eller </w:t>
            </w:r>
            <w:r>
              <w:rPr>
                <w:i/>
              </w:rPr>
              <w:t>andra</w:t>
            </w:r>
            <w:r>
              <w:rPr/>
              <w:t xml:space="preserve"> särskilda beslut och inte heller skolor, för vilka huvud</w:t>
              <w:softHyphen/>
              <w:t>mannen skriftligen har avstått från medel</w:t>
              <w:softHyphen/>
              <w:t>still</w:t>
              <w:softHyphen/>
              <w:t>del</w:t>
              <w:softHyphen/>
              <w:t>ning. Kommunens skyl</w:t>
              <w:softHyphen/>
              <w:t>dig</w:t>
              <w:softHyphen/>
              <w:t>het enligt tredje</w:t>
            </w:r>
            <w:r>
              <w:rPr>
                <w:i/>
              </w:rPr>
              <w:t xml:space="preserve"> stycket</w:t>
            </w:r>
            <w:r>
              <w:rPr/>
              <w:t xml:space="preserve"> gäller inte, om statsbidrag lämnas för en ut</w:t>
              <w:softHyphen/>
              <w:t>lands</w:t>
              <w:softHyphen/>
              <w:t>svensk elevs utbildning. Regeringen eller den myn</w:t>
              <w:softHyphen/>
              <w:t>dighet som regeringen be</w:t>
              <w:softHyphen/>
              <w:t>stämmer får meddela före</w:t>
              <w:softHyphen/>
              <w:t>skrifter om hur kom</w:t>
              <w:softHyphen/>
              <w:t xml:space="preserve">munens bidrag ska bestämmas i stället för det som anges i tredje </w:t>
            </w:r>
            <w:r>
              <w:rPr>
                <w:i/>
              </w:rPr>
              <w:t>stycket</w:t>
            </w:r>
            <w:r>
              <w:rPr/>
              <w:t>, om stats</w:t>
              <w:softHyphen/>
              <w:t>bidrag lämnas till kommu</w:t>
              <w:softHyphen/>
              <w:t>nen för en elev som har tagits emot i en fri</w:t>
              <w:softHyphen/>
              <w:t>stående skola.</w:t>
            </w:r>
          </w:p>
        </w:tc>
        <w:tc>
          <w:tcPr>
            <w:tcW w:w="3061" w:type="dxa"/>
            <w:tcBorders/>
          </w:tcPr>
          <w:p>
            <w:pPr>
              <w:pStyle w:val="TextBodyIndent"/>
              <w:rPr/>
            </w:pPr>
            <w:r>
              <w:rPr>
                <w:lang w:eastAsia="sv-SE"/>
              </w:rPr>
              <w:t xml:space="preserve">Det som sägs i </w:t>
            </w:r>
            <w:r>
              <w:rPr>
                <w:rFonts w:cs="TT896o00" w:ascii="TT896o00" w:hAnsi="TT896o00"/>
                <w:lang w:eastAsia="sv-SE"/>
              </w:rPr>
              <w:t>första</w:t>
            </w:r>
            <w:r>
              <w:rPr>
                <w:rFonts w:cs="TT896o00" w:ascii="TT896o00" w:hAnsi="TT896o00"/>
                <w:i/>
                <w:lang w:eastAsia="sv-SE"/>
              </w:rPr>
              <w:t>–femte</w:t>
            </w:r>
            <w:r>
              <w:rPr>
                <w:rFonts w:cs="TT896o00" w:ascii="TT896o00" w:hAnsi="TT896o00"/>
                <w:lang w:eastAsia="sv-SE"/>
              </w:rPr>
              <w:t xml:space="preserve"> </w:t>
            </w:r>
            <w:r>
              <w:rPr>
                <w:lang w:eastAsia="sv-SE"/>
              </w:rPr>
              <w:t>styckena gäller inte de fristående skolor för vil</w:t>
              <w:softHyphen/>
              <w:t>ka regeringen har be</w:t>
              <w:softHyphen/>
              <w:t xml:space="preserve">slutat om statsbidrag genom </w:t>
            </w:r>
            <w:r>
              <w:rPr>
                <w:i/>
                <w:lang w:eastAsia="sv-SE"/>
              </w:rPr>
              <w:t>för</w:t>
              <w:softHyphen/>
              <w:t xml:space="preserve">ordning </w:t>
            </w:r>
            <w:r>
              <w:rPr>
                <w:lang w:eastAsia="sv-SE"/>
              </w:rPr>
              <w:t>eller särskilda beslut och inte heller skolor, för vilka huvud</w:t>
              <w:softHyphen/>
              <w:t>mannen skriftligen har avstått från medels</w:t>
              <w:softHyphen/>
              <w:t>till</w:t>
              <w:softHyphen/>
              <w:t>del</w:t>
              <w:softHyphen/>
              <w:t>ning. Kommunens skyl</w:t>
              <w:softHyphen/>
              <w:t>dig</w:t>
              <w:softHyphen/>
              <w:t xml:space="preserve">het enligt tredje </w:t>
            </w:r>
            <w:r>
              <w:rPr>
                <w:i/>
                <w:lang w:eastAsia="sv-SE"/>
              </w:rPr>
              <w:t>och fjärde</w:t>
            </w:r>
            <w:r>
              <w:rPr>
                <w:lang w:eastAsia="sv-SE"/>
              </w:rPr>
              <w:t xml:space="preserve"> </w:t>
            </w:r>
            <w:r>
              <w:rPr>
                <w:i/>
                <w:lang w:eastAsia="sv-SE"/>
              </w:rPr>
              <w:t>styckena</w:t>
            </w:r>
            <w:r>
              <w:rPr>
                <w:lang w:eastAsia="sv-SE"/>
              </w:rPr>
              <w:t xml:space="preserve"> gäller inte, om stats</w:t>
              <w:softHyphen/>
              <w:t>bidrag lämnas för en utlands</w:t>
              <w:softHyphen/>
              <w:t>svensk elevs utbildning. Reger</w:t>
              <w:softHyphen/>
              <w:t>ingen eller den myn</w:t>
              <w:softHyphen/>
              <w:t>dighet som regeringen be</w:t>
              <w:softHyphen/>
              <w:t>stämmer får meddela före</w:t>
              <w:softHyphen/>
              <w:t>skrifter om hur kom</w:t>
              <w:softHyphen/>
              <w:t xml:space="preserve">munens bidrag </w:t>
            </w:r>
            <w:r>
              <w:rPr>
                <w:rFonts w:cs="TT896o00" w:ascii="TT896o00" w:hAnsi="TT896o00"/>
                <w:lang w:eastAsia="sv-SE"/>
              </w:rPr>
              <w:t xml:space="preserve">ska </w:t>
            </w:r>
            <w:r>
              <w:rPr>
                <w:lang w:eastAsia="sv-SE"/>
              </w:rPr>
              <w:t xml:space="preserve">bestämmas i stället för det som anges i </w:t>
            </w:r>
            <w:r>
              <w:rPr>
                <w:rFonts w:cs="TT896o00" w:ascii="TT896o00" w:hAnsi="TT896o00"/>
                <w:lang w:eastAsia="sv-SE"/>
              </w:rPr>
              <w:t>tredje</w:t>
            </w:r>
            <w:r>
              <w:rPr>
                <w:rFonts w:cs="TT896o00" w:ascii="TT896o00" w:hAnsi="TT896o00"/>
                <w:i/>
                <w:lang w:eastAsia="sv-SE"/>
              </w:rPr>
              <w:t>–femte</w:t>
            </w:r>
            <w:r>
              <w:rPr>
                <w:rFonts w:cs="TT896o00" w:ascii="TT896o00" w:hAnsi="TT896o00"/>
                <w:lang w:eastAsia="sv-SE"/>
              </w:rPr>
              <w:t xml:space="preserve"> </w:t>
            </w:r>
            <w:r>
              <w:rPr>
                <w:rFonts w:cs="TT896o00" w:ascii="TT896o00" w:hAnsi="TT896o00"/>
                <w:i/>
                <w:lang w:eastAsia="sv-SE"/>
              </w:rPr>
              <w:t>styckena</w:t>
            </w:r>
            <w:r>
              <w:rPr>
                <w:lang w:eastAsia="sv-SE"/>
              </w:rPr>
              <w:t>, om statsbidrag lämnas till kom</w:t>
              <w:softHyphen/>
              <w:t>munen för en elev som har tagits emot i en fristående skola.</w:t>
            </w:r>
          </w:p>
        </w:tc>
      </w:tr>
    </w:tbl>
    <w:p>
      <w:pPr>
        <w:pStyle w:val="Propmedindrag"/>
        <w:rPr>
          <w:sz w:val="20"/>
        </w:rPr>
      </w:pPr>
      <w:r>
        <w:rPr>
          <w:sz w:val="20"/>
        </w:rPr>
      </w:r>
    </w:p>
    <w:p>
      <w:pPr>
        <w:pStyle w:val="TextBodyIndent"/>
        <w:jc w:val="center"/>
        <w:rPr/>
      </w:pPr>
      <w:r>
        <w:rPr/>
        <w:t>6 a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rFonts w:ascii="TT896o00" w:hAnsi="TT896o00" w:cs="TT896o00"/>
                <w:lang w:eastAsia="sv-SE"/>
              </w:rPr>
            </w:pPr>
            <w:r>
              <w:rPr>
                <w:lang w:eastAsia="sv-SE"/>
              </w:rPr>
              <w:t>En godkänd fristående skola som motsvarar sär</w:t>
              <w:softHyphen/>
              <w:t xml:space="preserve">skolan </w:t>
            </w:r>
            <w:r>
              <w:rPr>
                <w:rFonts w:cs="TT896o00" w:ascii="TT896o00" w:hAnsi="TT896o00"/>
                <w:lang w:eastAsia="sv-SE"/>
              </w:rPr>
              <w:t xml:space="preserve">ska </w:t>
            </w:r>
            <w:r>
              <w:rPr>
                <w:lang w:eastAsia="sv-SE"/>
              </w:rPr>
              <w:t>av Statens skolinspektion förklaras berätti</w:t>
              <w:softHyphen/>
              <w:t xml:space="preserve">gad till sådant bidrag som avses i tredje </w:t>
            </w:r>
            <w:r>
              <w:rPr>
                <w:i/>
                <w:lang w:eastAsia="sv-SE"/>
              </w:rPr>
              <w:t>stycket</w:t>
            </w:r>
            <w:r>
              <w:rPr>
                <w:lang w:eastAsia="sv-SE"/>
              </w:rPr>
              <w:t>. För</w:t>
              <w:softHyphen/>
              <w:t xml:space="preserve">klaring </w:t>
            </w:r>
            <w:r>
              <w:rPr>
                <w:rFonts w:cs="TT896o00" w:ascii="TT896o00" w:hAnsi="TT896o00"/>
                <w:lang w:eastAsia="sv-SE"/>
              </w:rPr>
              <w:t>ska</w:t>
            </w:r>
            <w:r>
              <w:rPr>
                <w:lang w:eastAsia="sv-SE"/>
              </w:rPr>
              <w:t xml:space="preserve"> dock inte lämnas, om skolans verk</w:t>
              <w:softHyphen/>
              <w:t>samhet skulle innebära påtag</w:t>
              <w:softHyphen/>
              <w:t>liga negativa följder för skol</w:t>
              <w:softHyphen/>
              <w:t>väsendet i den kommun där skolan är belägen eller skolan tar ut av</w:t>
              <w:softHyphen/>
              <w:t>gifter i strid med 7 §.</w:t>
            </w:r>
          </w:p>
        </w:tc>
        <w:tc>
          <w:tcPr>
            <w:tcW w:w="3061" w:type="dxa"/>
            <w:tcBorders/>
          </w:tcPr>
          <w:p>
            <w:pPr>
              <w:pStyle w:val="TextBodyIndent"/>
              <w:rPr/>
            </w:pPr>
            <w:r>
              <w:rPr>
                <w:lang w:eastAsia="sv-SE"/>
              </w:rPr>
              <w:t xml:space="preserve">En godkänd fristående skola som motsvarar </w:t>
            </w:r>
            <w:r>
              <w:rPr>
                <w:i/>
                <w:lang w:eastAsia="sv-SE"/>
              </w:rPr>
              <w:t>obligatoriska</w:t>
            </w:r>
            <w:r>
              <w:rPr>
                <w:lang w:eastAsia="sv-SE"/>
              </w:rPr>
              <w:t xml:space="preserve"> sär</w:t>
              <w:softHyphen/>
              <w:t xml:space="preserve">skolan </w:t>
            </w:r>
            <w:r>
              <w:rPr>
                <w:rFonts w:cs="TT896o00" w:ascii="TT896o00" w:hAnsi="TT896o00"/>
                <w:lang w:eastAsia="sv-SE"/>
              </w:rPr>
              <w:t xml:space="preserve">ska </w:t>
            </w:r>
            <w:r>
              <w:rPr>
                <w:lang w:eastAsia="sv-SE"/>
              </w:rPr>
              <w:t>av Statens skolins</w:t>
              <w:softHyphen/>
              <w:t>pek</w:t>
              <w:softHyphen/>
              <w:t>tion förklaras berättigad till sådant bidrag som avses i tredje</w:t>
            </w:r>
            <w:r>
              <w:rPr>
                <w:i/>
                <w:lang w:eastAsia="sv-SE"/>
              </w:rPr>
              <w:t>–femte</w:t>
            </w:r>
            <w:r>
              <w:rPr>
                <w:lang w:eastAsia="sv-SE"/>
              </w:rPr>
              <w:t xml:space="preserve"> </w:t>
            </w:r>
            <w:r>
              <w:rPr>
                <w:i/>
                <w:lang w:eastAsia="sv-SE"/>
              </w:rPr>
              <w:t>styckena</w:t>
            </w:r>
            <w:r>
              <w:rPr>
                <w:lang w:eastAsia="sv-SE"/>
              </w:rPr>
              <w:t xml:space="preserve">. Förklaring </w:t>
            </w:r>
            <w:r>
              <w:rPr>
                <w:rFonts w:cs="TT896o00" w:ascii="TT896o00" w:hAnsi="TT896o00"/>
                <w:lang w:eastAsia="sv-SE"/>
              </w:rPr>
              <w:t xml:space="preserve">ska </w:t>
            </w:r>
            <w:r>
              <w:rPr>
                <w:lang w:eastAsia="sv-SE"/>
              </w:rPr>
              <w:t>dock inte lämnas, om skolans verksamhet skulle innebära påtag</w:t>
              <w:softHyphen/>
              <w:t>liga negativa följder för skol</w:t>
              <w:softHyphen/>
              <w:t>väsendet i den kommun där skolan är belägen eller skolan tar ut av</w:t>
              <w:softHyphen/>
              <w:t>gifter i strid med 7 §.</w:t>
            </w:r>
          </w:p>
        </w:tc>
      </w:tr>
    </w:tbl>
    <w:p>
      <w:pPr>
        <w:pStyle w:val="TextBodyIndent"/>
        <w:rPr/>
      </w:pPr>
      <w:r>
        <w:rPr>
          <w:lang w:eastAsia="sv-SE"/>
        </w:rPr>
        <w:t xml:space="preserve">För att en nystartad skola </w:t>
      </w:r>
      <w:r>
        <w:rPr>
          <w:rFonts w:cs="TT896o00" w:ascii="TT896o00" w:hAnsi="TT896o00"/>
          <w:lang w:eastAsia="sv-SE"/>
        </w:rPr>
        <w:t xml:space="preserve">ska </w:t>
      </w:r>
      <w:r>
        <w:rPr>
          <w:lang w:eastAsia="sv-SE"/>
        </w:rPr>
        <w:t>ha rätt till bidrag gäller att skolan har an</w:t>
        <w:softHyphen/>
        <w:t>sökt om att bli godkänd före den 1 april kalenderåret innan sko</w:t>
        <w:softHyphen/>
        <w:t>lan startar. Motsvarande gäller, om en skola har godkänts för utbild</w:t>
        <w:softHyphen/>
        <w:t>ning för vissa årskurser och ansö</w:t>
        <w:softHyphen/>
        <w:t>ker om att bli godkänd för ytter</w:t>
        <w:softHyphen/>
        <w:t>ligare årskur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För varje elev som genomgår utbildning mot</w:t>
              <w:softHyphen/>
              <w:t xml:space="preserve">svarande den som ges i </w:t>
            </w:r>
            <w:r>
              <w:rPr>
                <w:i/>
                <w:lang w:eastAsia="sv-SE"/>
              </w:rPr>
              <w:t>särskolan</w:t>
            </w:r>
            <w:r>
              <w:rPr>
                <w:lang w:eastAsia="sv-SE"/>
              </w:rPr>
              <w:t xml:space="preserve"> lämnas bidrag av hemkommunen. </w:t>
            </w:r>
            <w:r>
              <w:rPr>
                <w:i/>
                <w:lang w:eastAsia="sv-SE"/>
              </w:rPr>
              <w:t>Bidraget ska b</w:t>
              <w:softHyphen/>
              <w:t>e</w:t>
              <w:softHyphen/>
              <w:t>stämmas med hän</w:t>
              <w:softHyphen/>
              <w:t>syn till skolans åtagande och elevens behov efter samma grunder som kom</w:t>
              <w:softHyphen/>
              <w:t>munen tillämpar vid för</w:t>
              <w:softHyphen/>
              <w:t>delning av resur</w:t>
              <w:softHyphen/>
              <w:t>ser till de egna särskolorna. Om en elev</w:t>
            </w:r>
            <w:r>
              <w:rPr>
                <w:lang w:eastAsia="sv-SE"/>
              </w:rPr>
              <w:t xml:space="preserve"> </w:t>
            </w:r>
            <w:r>
              <w:rPr>
                <w:i/>
                <w:lang w:eastAsia="sv-SE"/>
              </w:rPr>
              <w:t>har ett om</w:t>
              <w:softHyphen/>
              <w:t>fattande behov av särskilt stöd</w:t>
            </w:r>
            <w:r>
              <w:rPr>
                <w:lang w:eastAsia="sv-SE"/>
              </w:rPr>
              <w:t>, är kommu</w:t>
              <w:softHyphen/>
              <w:t>nen inte skyldig att lämna bidrag för det särskilda stödet, om be</w:t>
              <w:softHyphen/>
              <w:t>tydande orga</w:t>
              <w:softHyphen/>
              <w:t>nisatoriska eller eko</w:t>
              <w:softHyphen/>
              <w:t>no</w:t>
              <w:softHyphen/>
              <w:t>miska svårighe</w:t>
              <w:softHyphen/>
              <w:t>ter uppstår för kommunen.</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Det som sägs i första–</w:t>
            </w:r>
            <w:r>
              <w:rPr>
                <w:i/>
                <w:lang w:eastAsia="sv-SE"/>
              </w:rPr>
              <w:t xml:space="preserve">tredje </w:t>
            </w:r>
            <w:r>
              <w:rPr>
                <w:lang w:eastAsia="sv-SE"/>
              </w:rPr>
              <w:t>styckena gäller inte de fristående skolor för vilka huvudmannen skrift</w:t>
              <w:softHyphen/>
              <w:t>ligen har avstått från medels</w:t>
              <w:softHyphen/>
              <w:t>tilldelning.</w:t>
            </w:r>
          </w:p>
          <w:p>
            <w:pPr>
              <w:pStyle w:val="TextBodyIndent"/>
              <w:rPr/>
            </w:pPr>
            <w:r>
              <w:rPr>
                <w:lang w:eastAsia="sv-SE"/>
              </w:rPr>
              <w:t>Regeringen eller den myndighet som regeringen bestämmer får meddela föreskrifter om hur kom</w:t>
              <w:softHyphen/>
              <w:t xml:space="preserve">munens bidrag ska bestämmas i stället för det som anges </w:t>
            </w:r>
            <w:r>
              <w:rPr>
                <w:i/>
                <w:lang w:eastAsia="sv-SE"/>
              </w:rPr>
              <w:t>i tredje stycket</w:t>
            </w:r>
            <w:r>
              <w:rPr>
                <w:lang w:eastAsia="sv-SE"/>
              </w:rPr>
              <w:t>, om statsbidrag lämnas till kommunen för en elev som har tagits emot i en fristående skola.</w:t>
            </w:r>
          </w:p>
        </w:tc>
        <w:tc>
          <w:tcPr>
            <w:tcW w:w="3061" w:type="dxa"/>
            <w:tcBorders/>
          </w:tcPr>
          <w:p>
            <w:pPr>
              <w:pStyle w:val="TextBodyIndent"/>
              <w:rPr/>
            </w:pPr>
            <w:r>
              <w:rPr>
                <w:lang w:eastAsia="sv-SE"/>
              </w:rPr>
              <w:t xml:space="preserve">För varje elev som genomgår </w:t>
            </w:r>
            <w:r>
              <w:rPr>
                <w:i/>
                <w:lang w:eastAsia="sv-SE"/>
              </w:rPr>
              <w:t>en</w:t>
            </w:r>
            <w:r>
              <w:rPr>
                <w:lang w:eastAsia="sv-SE"/>
              </w:rPr>
              <w:t xml:space="preserve"> utbildning mot</w:t>
              <w:softHyphen/>
              <w:t xml:space="preserve">svarande den som ges i </w:t>
            </w:r>
            <w:r>
              <w:rPr>
                <w:i/>
                <w:lang w:eastAsia="sv-SE"/>
              </w:rPr>
              <w:t>obligatorisk särskola</w:t>
            </w:r>
            <w:r>
              <w:rPr>
                <w:lang w:eastAsia="sv-SE"/>
              </w:rPr>
              <w:t xml:space="preserve"> läm</w:t>
              <w:softHyphen/>
              <w:softHyphen/>
              <w:t>nas bidrag av hemkom</w:t>
              <w:softHyphen/>
              <w:t>munen.</w:t>
            </w:r>
          </w:p>
          <w:p>
            <w:pPr>
              <w:pStyle w:val="TextBodyIndent"/>
              <w:rPr/>
            </w:pPr>
            <w:r>
              <w:rPr>
                <w:i/>
                <w:lang w:eastAsia="sv-SE"/>
              </w:rPr>
              <w:t>Bidraget (grundbelopp) ska 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pPr>
            <w:r>
              <w:rPr>
                <w:i/>
                <w:lang w:eastAsia="sv-SE"/>
              </w:rPr>
              <w:t>3. elevvård och hälsovård,</w:t>
            </w:r>
          </w:p>
          <w:p>
            <w:pPr>
              <w:pStyle w:val="TextBodyIndent"/>
              <w:rPr>
                <w:i/>
                <w:i/>
                <w:lang w:eastAsia="sv-SE"/>
              </w:rPr>
            </w:pPr>
            <w:r>
              <w:rPr>
                <w:i/>
                <w:lang w:eastAsia="sv-SE"/>
              </w:rPr>
              <w:t>4. måltider,</w:t>
            </w:r>
          </w:p>
          <w:p>
            <w:pPr>
              <w:pStyle w:val="TextBodyIndent"/>
              <w:rPr>
                <w:i/>
                <w:i/>
                <w:lang w:eastAsia="sv-SE"/>
              </w:rPr>
            </w:pPr>
            <w:r>
              <w:rPr>
                <w:i/>
                <w:lang w:eastAsia="sv-SE"/>
              </w:rPr>
              <w:t>5. administration,</w:t>
            </w:r>
          </w:p>
          <w:p>
            <w:pPr>
              <w:pStyle w:val="TextBodyIndent"/>
              <w:rPr>
                <w:i/>
                <w:i/>
                <w:lang w:eastAsia="sv-SE"/>
              </w:rPr>
            </w:pPr>
            <w:r>
              <w:rPr>
                <w:i/>
                <w:lang w:eastAsia="sv-SE"/>
              </w:rPr>
              <w:t>6. mervärdesskatt, och</w:t>
            </w:r>
          </w:p>
          <w:p>
            <w:pPr>
              <w:pStyle w:val="TextBodyIndent"/>
              <w:rPr>
                <w:i/>
                <w:i/>
                <w:lang w:eastAsia="sv-SE"/>
              </w:rPr>
            </w:pPr>
            <w:r>
              <w:rPr>
                <w:i/>
                <w:lang w:eastAsia="sv-SE"/>
              </w:rPr>
              <w:t>7. lokalkostnader.</w:t>
            </w:r>
          </w:p>
          <w:p>
            <w:pPr>
              <w:pStyle w:val="TextBodyIndent"/>
              <w:rPr/>
            </w:pPr>
            <w:r>
              <w:rPr>
                <w:i/>
                <w:lang w:eastAsia="sv-SE"/>
              </w:rPr>
              <w:t>Därutöver ska kommunen lämna bidrag (tilläggsbelopp) för elever som har ett om</w:t>
              <w:softHyphen/>
              <w:t>fattande be</w:t>
              <w:softHyphen/>
              <w:t>hov av sär</w:t>
              <w:softHyphen/>
              <w:t>skilt stöd eller ska er</w:t>
              <w:softHyphen/>
              <w:t>bjudas modersmåls</w:t>
              <w:softHyphen/>
              <w:t xml:space="preserve">undervisning. </w:t>
            </w:r>
            <w:r>
              <w:rPr>
                <w:lang w:eastAsia="sv-SE"/>
              </w:rPr>
              <w:t>Kom</w:t>
              <w:softHyphen/>
              <w:t>munen är dock inte skyldig att lämna bidrag för elever som är i behov av särskilt stöd, om bety</w:t>
              <w:softHyphen/>
              <w:t>dande ekonomiska eller organisa</w:t>
              <w:softHyphen/>
              <w:t>toriska svårigheter uppstår för kommunen.</w:t>
            </w:r>
          </w:p>
          <w:p>
            <w:pPr>
              <w:pStyle w:val="TextBodyIndent"/>
              <w:rPr>
                <w:lang w:eastAsia="sv-SE"/>
              </w:rPr>
            </w:pPr>
            <w:r>
              <w:rPr>
                <w:i/>
                <w:lang w:eastAsia="sv-SE"/>
              </w:rPr>
              <w:t>Bidrag enligt fjärde stycket ska bestämmas efter samma grunder som kommunen tillämpar vid för</w:t>
              <w:softHyphen/>
              <w:t>delning av resur</w:t>
              <w:softHyphen/>
              <w:t>ser till den egna obligatoriska sär</w:t>
              <w:softHyphen/>
              <w:t>skolan.</w:t>
            </w:r>
          </w:p>
          <w:p>
            <w:pPr>
              <w:pStyle w:val="TextBodyIndent"/>
              <w:rPr/>
            </w:pPr>
            <w:r>
              <w:rPr>
                <w:lang w:eastAsia="sv-SE"/>
              </w:rPr>
              <w:t>Det som sägs i första–</w:t>
            </w:r>
            <w:r>
              <w:rPr>
                <w:i/>
                <w:lang w:eastAsia="sv-SE"/>
              </w:rPr>
              <w:t xml:space="preserve">sjätte </w:t>
            </w:r>
            <w:r>
              <w:rPr>
                <w:lang w:eastAsia="sv-SE"/>
              </w:rPr>
              <w:t>styckena gäller inte de fristående skolor för vilka huvudmannen skrift</w:t>
              <w:softHyphen/>
              <w:t>ligen har avstått från medels</w:t>
              <w:softHyphen/>
              <w:t>tilldelning.</w:t>
            </w:r>
          </w:p>
          <w:p>
            <w:pPr>
              <w:pStyle w:val="TextBodyIndent"/>
              <w:rPr/>
            </w:pPr>
            <w:r>
              <w:rPr>
                <w:lang w:eastAsia="sv-SE"/>
              </w:rPr>
              <w:t>Regeringen eller den myn</w:t>
              <w:softHyphen/>
              <w:t>dighet som regeringen be</w:t>
              <w:softHyphen/>
              <w:t>stämmer får meddela före</w:t>
              <w:softHyphen/>
              <w:t>skrifter om hur kom</w:t>
              <w:softHyphen/>
              <w:t xml:space="preserve">munens bidrag </w:t>
            </w:r>
            <w:r>
              <w:rPr>
                <w:rFonts w:cs="TT896o00" w:ascii="TT896o00" w:hAnsi="TT896o00"/>
                <w:lang w:eastAsia="sv-SE"/>
              </w:rPr>
              <w:t>ska</w:t>
            </w:r>
            <w:r>
              <w:rPr>
                <w:rFonts w:cs="TT896o00" w:ascii="TT896o00" w:hAnsi="TT896o00"/>
                <w:i/>
                <w:lang w:eastAsia="sv-SE"/>
              </w:rPr>
              <w:t xml:space="preserve"> </w:t>
            </w:r>
            <w:r>
              <w:rPr>
                <w:lang w:eastAsia="sv-SE"/>
              </w:rPr>
              <w:t>be</w:t>
              <w:softHyphen/>
              <w:t xml:space="preserve">stämmas i stället för det som anges i </w:t>
            </w:r>
            <w:r>
              <w:rPr>
                <w:i/>
                <w:lang w:eastAsia="sv-SE"/>
              </w:rPr>
              <w:t>fjärde–sjätte styckena</w:t>
            </w:r>
            <w:r>
              <w:rPr>
                <w:lang w:eastAsia="sv-SE"/>
              </w:rPr>
              <w:t>, om stats</w:t>
              <w:softHyphen/>
              <w:t>bidrag lämnas till kommu</w:t>
              <w:softHyphen/>
              <w:t>nen för en elev som har tagits emot i en fri</w:t>
              <w:softHyphen/>
              <w:t>stående skola.</w:t>
            </w:r>
          </w:p>
        </w:tc>
      </w:tr>
    </w:tbl>
    <w:p>
      <w:pPr>
        <w:pStyle w:val="Normal"/>
        <w:rPr>
          <w:sz w:val="20"/>
        </w:rPr>
      </w:pPr>
      <w:r>
        <w:rPr>
          <w:sz w:val="20"/>
        </w:rPr>
      </w:r>
    </w:p>
    <w:p>
      <w:pPr>
        <w:pStyle w:val="TextBody"/>
        <w:jc w:val="center"/>
        <w:rPr/>
      </w:pPr>
      <w:r>
        <w:rPr/>
        <w:t>8 §</w:t>
      </w:r>
      <w:r>
        <w:rPr>
          <w:rStyle w:val="FootnoteCharacters"/>
          <w:rStyle w:val="FootnoteAnchor"/>
        </w:rPr>
        <w:footnoteReference w:id="8"/>
      </w:r>
    </w:p>
    <w:p>
      <w:pPr>
        <w:pStyle w:val="TextBodyIndent"/>
        <w:rPr/>
      </w:pPr>
      <w:r>
        <w:rPr>
          <w:lang w:eastAsia="sv-SE"/>
        </w:rPr>
        <w:t>Om en fristående skola lämnar utbildning som ger kunskaper och färdigheter som till art och nivå väsentligen svarar mot de kunska</w:t>
        <w:softHyphen/>
        <w:softHyphen/>
        <w:t xml:space="preserve">per och färdigheter som gymnasieskolan </w:t>
      </w:r>
      <w:r>
        <w:rPr>
          <w:rFonts w:cs="TT896o00" w:ascii="TT896o00" w:hAnsi="TT896o00"/>
          <w:lang w:eastAsia="sv-SE"/>
        </w:rPr>
        <w:t xml:space="preserve">ska </w:t>
      </w:r>
      <w:r>
        <w:rPr>
          <w:lang w:eastAsia="sv-SE"/>
        </w:rPr>
        <w:t>förmedla på nationella eller special</w:t>
        <w:softHyphen/>
        <w:t>utfor</w:t>
        <w:softHyphen/>
        <w:t xml:space="preserve">made program, </w:t>
      </w:r>
      <w:r>
        <w:rPr>
          <w:rFonts w:cs="TT896o00" w:ascii="TT896o00" w:hAnsi="TT896o00"/>
          <w:lang w:eastAsia="sv-SE"/>
        </w:rPr>
        <w:t>ska</w:t>
      </w:r>
      <w:r>
        <w:rPr>
          <w:i/>
          <w:lang w:eastAsia="sv-SE"/>
        </w:rPr>
        <w:t xml:space="preserve"> </w:t>
      </w:r>
      <w:r>
        <w:rPr>
          <w:lang w:eastAsia="sv-SE"/>
        </w:rPr>
        <w:t>Statens skolinspektion förklara skolan berät</w:t>
        <w:softHyphen/>
        <w:t>tigad till bidrag som avses i 8 a § i fråga om utbildningen. Förkla</w:t>
        <w:softHyphen/>
        <w:t>ring får dock lämnas endast om</w:t>
      </w:r>
    </w:p>
    <w:p>
      <w:pPr>
        <w:pStyle w:val="TextBodyIndent"/>
        <w:rPr>
          <w:lang w:eastAsia="sv-SE"/>
        </w:rPr>
      </w:pPr>
      <w:r>
        <w:rPr>
          <w:lang w:eastAsia="sv-SE"/>
        </w:rPr>
        <w:t>1. skolan även i övrigt svarar mot de allmänna mål och den värdegrund som gäller för utbild</w:t>
        <w:softHyphen/>
        <w:t>ning inom det offentliga skol</w:t>
        <w:softHyphen/>
        <w:t>väsendet,</w:t>
      </w:r>
    </w:p>
    <w:p>
      <w:pPr>
        <w:pStyle w:val="TextBodyIndent"/>
        <w:rPr/>
      </w:pPr>
      <w:r>
        <w:rPr>
          <w:lang w:eastAsia="sv-SE"/>
        </w:rPr>
        <w:t>2. huvudmannen för skolan har förutsättningar att bedriva verk</w:t>
        <w:softHyphen/>
        <w:t>sam</w:t>
        <w:softHyphen/>
        <w:t>heten i enlighet med ovan angivna villkor,</w:t>
      </w:r>
    </w:p>
    <w:p>
      <w:pPr>
        <w:pStyle w:val="TextBodyIndent"/>
        <w:rPr>
          <w:lang w:eastAsia="sv-SE"/>
        </w:rPr>
      </w:pPr>
      <w:r>
        <w:rPr>
          <w:lang w:eastAsia="sv-SE"/>
        </w:rPr>
        <w:t>3. skolan står öppen för alla ungdomar som har rätt till motsvarande utbildning i gymnasieskolan enligt denna lag, med undantag för sådana ungdomar vilkas mottagande skulle medföra att betydande organisa</w:t>
        <w:softHyphen/>
        <w:t>toriska eller eko</w:t>
        <w:softHyphen/>
        <w:t>no</w:t>
        <w:softHyphen/>
        <w:t>miska svårigheter upp</w:t>
        <w:softHyphen/>
        <w:t>står för skolan,</w:t>
      </w:r>
    </w:p>
    <w:p>
      <w:pPr>
        <w:pStyle w:val="TextBodyIndent"/>
        <w:rPr/>
      </w:pPr>
      <w:r>
        <w:rPr>
          <w:lang w:eastAsia="sv-SE"/>
        </w:rPr>
        <w:t>4. skolan för undervis</w:t>
        <w:softHyphen/>
        <w:t>ningen använder lärare som har en utbildning av</w:t>
        <w:softHyphen/>
        <w:t>sedd för den undervis</w:t>
        <w:softHyphen/>
        <w:t xml:space="preserve">ning de i huvudsak </w:t>
      </w:r>
      <w:r>
        <w:rPr>
          <w:rFonts w:cs="TT896o00" w:ascii="TT896o00" w:hAnsi="TT896o00"/>
          <w:lang w:eastAsia="sv-SE"/>
        </w:rPr>
        <w:t xml:space="preserve">ska </w:t>
      </w:r>
      <w:r>
        <w:rPr>
          <w:lang w:eastAsia="sv-SE"/>
        </w:rPr>
        <w:t>be</w:t>
        <w:softHyphen/>
        <w:t>driva, dock med undan</w:t>
        <w:softHyphen/>
        <w:t>tag för fall då personer med sådan utbildning inte finns att tillgå eller det finns något annat särskilt skäl med hänsyn till eleverna, och</w:t>
      </w:r>
    </w:p>
    <w:p>
      <w:pPr>
        <w:pStyle w:val="TextBodyIndent"/>
        <w:rPr>
          <w:lang w:eastAsia="sv-SE"/>
        </w:rPr>
      </w:pPr>
      <w:r>
        <w:rPr>
          <w:lang w:eastAsia="sv-SE"/>
        </w:rPr>
        <w:t>5. skolan uppfyller ytterliga</w:t>
        <w:softHyphen/>
        <w:t>re villkor i fråga om utbildningen vid fri</w:t>
        <w:softHyphen/>
        <w:t>stående skolor och om antagningen till och led</w:t>
        <w:softHyphen/>
        <w:t>ningen av sådana skolor.</w:t>
      </w:r>
    </w:p>
    <w:p>
      <w:pPr>
        <w:pStyle w:val="TextBodyIndent"/>
        <w:rPr/>
      </w:pPr>
      <w:r>
        <w:rPr/>
        <w:t>Regeringen får meddela föreskrifter om de ytterligare villkor som av</w:t>
        <w:softHyphen/>
        <w:t>ses i första stycket 5.</w:t>
      </w:r>
    </w:p>
    <w:p>
      <w:pPr>
        <w:pStyle w:val="TextBodyIndent"/>
        <w:rPr/>
      </w:pPr>
      <w:r>
        <w:rPr>
          <w:lang w:eastAsia="sv-SE"/>
        </w:rPr>
        <w:t>En fristående skola som avses i denna paragraf får även anordna indi</w:t>
        <w:softHyphen/>
        <w:t xml:space="preserve">viduellt program. </w:t>
      </w:r>
      <w:r>
        <w:rPr>
          <w:rFonts w:cs="TT896o00" w:ascii="TT896o00" w:hAnsi="TT896o00"/>
          <w:lang w:eastAsia="sv-SE"/>
        </w:rPr>
        <w:t>Skyldighet att ta emot en elev på ett indivi</w:t>
        <w:softHyphen/>
        <w:t>duellt program finns endast om skolan och elevens hemkommun kom</w:t>
        <w:softHyphen/>
        <w:t>mer överens om det bidrag som kommunen ska be</w:t>
        <w:softHyphen/>
        <w:t xml:space="preserve">tala till skolan för eleven. </w:t>
      </w:r>
      <w:r>
        <w:rPr>
          <w:lang w:eastAsia="sv-SE"/>
        </w:rPr>
        <w:t xml:space="preserve">Utbildningen </w:t>
      </w:r>
      <w:r>
        <w:rPr>
          <w:rFonts w:cs="TT896o00" w:ascii="TT896o00" w:hAnsi="TT896o00"/>
          <w:lang w:eastAsia="sv-SE"/>
        </w:rPr>
        <w:t xml:space="preserve">ska </w:t>
      </w:r>
      <w:r>
        <w:rPr>
          <w:lang w:eastAsia="sv-SE"/>
        </w:rPr>
        <w:t>bedri</w:t>
        <w:softHyphen/>
        <w:t>vas i en omfattning som motsvarar heltids</w:t>
        <w:softHyphen/>
        <w:t>studier. Ut</w:t>
        <w:softHyphen/>
        <w:t>bildningens om</w:t>
        <w:softHyphen/>
        <w:t>fattning får dock minskas om en elev begär det och styrel</w:t>
        <w:softHyphen/>
        <w:t>sen för utbildningen finner det förenligt med syftet för ut</w:t>
        <w:softHyphen/>
        <w:t>bild</w:t>
        <w:softHyphen/>
        <w:t>ningen.</w:t>
      </w:r>
    </w:p>
    <w:p>
      <w:pPr>
        <w:pStyle w:val="TextBodyIndent"/>
        <w:rPr/>
      </w:pPr>
      <w:r>
        <w:rPr>
          <w:lang w:eastAsia="sv-SE"/>
        </w:rPr>
        <w:t xml:space="preserve">En förklaring enligt första stycket </w:t>
      </w:r>
      <w:r>
        <w:rPr>
          <w:rFonts w:cs="TT896o00" w:ascii="TT896o00" w:hAnsi="TT896o00"/>
          <w:lang w:eastAsia="sv-SE"/>
        </w:rPr>
        <w:t xml:space="preserve">ska </w:t>
      </w:r>
      <w:r>
        <w:rPr>
          <w:lang w:eastAsia="sv-SE"/>
        </w:rPr>
        <w:t>inte lämnas i fråga om utbild</w:t>
        <w:softHyphen/>
        <w:t>ning som skulle inne</w:t>
        <w:softHyphen/>
        <w:t>bära påtagliga negativa följder för skolväsendet i den kommun där skolan är belägen eller i när</w:t>
        <w:softHyphen/>
        <w:t>liggande kommuner.</w:t>
      </w:r>
    </w:p>
    <w:p>
      <w:pPr>
        <w:pStyle w:val="TextBodyIndent"/>
        <w:rPr>
          <w:lang w:eastAsia="sv-SE"/>
        </w:rPr>
      </w:pPr>
      <w:r>
        <w:rPr>
          <w:lang w:eastAsia="sv-SE"/>
        </w:rPr>
        <w:t>En fristående skola som avses i denna paragraf får inom ramen för vad som sägs i första stycket 1 ha en konfes</w:t>
        <w:softHyphen/>
        <w:t>sio</w:t>
        <w:softHyphen/>
        <w:t>nell inriktning.</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lang w:eastAsia="sv-SE"/>
              </w:rPr>
              <w:t>En förklaring om rätt till bidrag ska innehålla upp</w:t>
              <w:softHyphen/>
              <w:t>gift om till vil</w:t>
              <w:softHyphen/>
              <w:t>ket natio</w:t>
              <w:softHyphen/>
              <w:t>nellt program i gym</w:t>
              <w:softHyphen/>
              <w:t>nasie</w:t>
              <w:softHyphen/>
              <w:t>skolan som utbildningen i bi</w:t>
              <w:softHyphen/>
              <w:t>drags</w:t>
              <w:softHyphen/>
              <w:softHyphen/>
              <w:t xml:space="preserve">hänseende </w:t>
            </w:r>
            <w:r>
              <w:rPr>
                <w:rFonts w:cs="TT896o00" w:ascii="TT896o00" w:hAnsi="TT896o00"/>
                <w:lang w:eastAsia="sv-SE"/>
              </w:rPr>
              <w:t>ska</w:t>
            </w:r>
            <w:r>
              <w:rPr>
                <w:rFonts w:cs="TT896o00" w:ascii="TT896o00" w:hAnsi="TT896o00"/>
                <w:i/>
                <w:lang w:eastAsia="sv-SE"/>
              </w:rPr>
              <w:t xml:space="preserve"> </w:t>
            </w:r>
            <w:r>
              <w:rPr>
                <w:lang w:eastAsia="sv-SE"/>
              </w:rPr>
              <w:t>hän</w:t>
              <w:softHyphen/>
              <w:softHyphen/>
              <w:t>föras.</w:t>
            </w:r>
          </w:p>
        </w:tc>
        <w:tc>
          <w:tcPr>
            <w:tcW w:w="3062" w:type="dxa"/>
            <w:tcBorders/>
          </w:tcPr>
          <w:p>
            <w:pPr>
              <w:pStyle w:val="TextBodyIndent"/>
              <w:rPr>
                <w:lang w:eastAsia="sv-SE"/>
              </w:rPr>
            </w:pPr>
            <w:r>
              <w:rPr>
                <w:lang w:eastAsia="sv-SE"/>
              </w:rPr>
              <w:t>Ett beslut om rätt till bidrag ska innehålla uppgift om till vilket nationellt program i gymnasie</w:t>
              <w:softHyphen/>
              <w:t>skolan som utbildningen i bidrags</w:t>
              <w:softHyphen/>
              <w:t>hän</w:t>
              <w:softHyphen/>
              <w:t xml:space="preserve">seende </w:t>
            </w:r>
            <w:r>
              <w:rPr>
                <w:rFonts w:cs="TT896o00" w:ascii="TT896o00" w:hAnsi="TT896o00"/>
                <w:lang w:eastAsia="sv-SE"/>
              </w:rPr>
              <w:t>ska</w:t>
            </w:r>
            <w:r>
              <w:rPr>
                <w:rFonts w:cs="TT896o00" w:ascii="TT896o00" w:hAnsi="TT896o00"/>
                <w:i/>
                <w:lang w:eastAsia="sv-SE"/>
              </w:rPr>
              <w:t xml:space="preserve"> </w:t>
            </w:r>
            <w:r>
              <w:rPr>
                <w:lang w:eastAsia="sv-SE"/>
              </w:rPr>
              <w:t xml:space="preserve">hänföras. </w:t>
            </w:r>
            <w:r>
              <w:rPr>
                <w:i/>
                <w:lang w:eastAsia="sv-SE"/>
              </w:rPr>
              <w:t>I fråga om det este</w:t>
              <w:softHyphen/>
              <w:t>tiska program</w:t>
              <w:softHyphen/>
              <w:t>met ska det även framgå om ut</w:t>
              <w:softHyphen/>
              <w:t>bildningen i bidrags</w:t>
              <w:softHyphen/>
              <w:t>hän</w:t>
              <w:softHyphen/>
              <w:t>seende ska hänföras till den nationella inriktningen musik och i fråga om fordonspro</w:t>
              <w:softHyphen/>
              <w:t>gram</w:t>
              <w:softHyphen/>
              <w:t>met om utbildningen i bidrags</w:t>
              <w:softHyphen/>
              <w:t>hän</w:t>
              <w:softHyphen/>
              <w:t>seende ska hän</w:t>
              <w:softHyphen/>
              <w:t>föras till den nationella inriktningen transport och logistik.</w:t>
            </w:r>
          </w:p>
        </w:tc>
      </w:tr>
    </w:tbl>
    <w:p>
      <w:pPr>
        <w:pStyle w:val="TextBody"/>
        <w:jc w:val="center"/>
        <w:rPr/>
      </w:pPr>
      <w:r>
        <w:rPr/>
      </w:r>
    </w:p>
    <w:p>
      <w:pPr>
        <w:pStyle w:val="TextBody"/>
        <w:jc w:val="center"/>
        <w:rPr>
          <w:lang w:eastAsia="sv-SE"/>
        </w:rPr>
      </w:pPr>
      <w:r>
        <w:rPr/>
        <w:t>8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För varje elev som genomgår sådan utbildning som avses i 8 § lämnas bidrag av hemkommunen. Kommunens skyldighet gäller endast utbild</w:t>
              <w:softHyphen/>
              <w:t xml:space="preserve">ning för </w:t>
            </w:r>
            <w:r>
              <w:rPr>
                <w:i/>
                <w:lang w:eastAsia="sv-SE"/>
              </w:rPr>
              <w:t>sådana</w:t>
            </w:r>
            <w:r>
              <w:rPr>
                <w:lang w:eastAsia="sv-SE"/>
              </w:rPr>
              <w:t xml:space="preserve"> elever som hem</w:t>
              <w:softHyphen/>
              <w:t>kommunen var skyldig att erbjuda gym</w:t>
              <w:softHyphen/>
              <w:t>nasieutbild</w:t>
              <w:softHyphen/>
              <w:t>ning vid den tidpunkt då utbild</w:t>
              <w:softHyphen/>
              <w:t>ningen började.</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TextBodyIndent"/>
              <w:rPr>
                <w:sz w:val="20"/>
                <w:lang w:eastAsia="sv-SE"/>
              </w:rPr>
            </w:pPr>
            <w:r>
              <w:rPr>
                <w:sz w:val="20"/>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t>Om utbildningen i bi</w:t>
              <w:softHyphen/>
              <w:t>drags</w:t>
              <w:softHyphen/>
              <w:t>hän</w:t>
              <w:softHyphen/>
              <w:t>seende har hän</w:t>
              <w:softHyphen/>
              <w:t>förts till ett sådant natio</w:t>
              <w:softHyphen/>
              <w:t xml:space="preserve">nellt program som elevens hemkommun </w:t>
            </w:r>
            <w:r>
              <w:rPr>
                <w:rFonts w:cs="TT896o00" w:ascii="TT896o00" w:hAnsi="TT896o00"/>
                <w:i/>
                <w:lang w:eastAsia="sv-SE"/>
              </w:rPr>
              <w:t>anordnar</w:t>
            </w:r>
            <w:r>
              <w:rPr>
                <w:rFonts w:cs="TT896o00" w:ascii="TT896o00" w:hAnsi="TT896o00"/>
                <w:lang w:eastAsia="sv-SE"/>
              </w:rPr>
              <w:t xml:space="preserve">, ska </w:t>
            </w:r>
            <w:r>
              <w:rPr>
                <w:lang w:eastAsia="sv-SE"/>
              </w:rPr>
              <w:t>bi</w:t>
              <w:softHyphen/>
              <w:t xml:space="preserve">draget bestämmas efter samma grunder som kommunen tillämpar vid fördelning av resurser till det programmet </w:t>
            </w:r>
            <w:r>
              <w:rPr>
                <w:rFonts w:cs="TT896o00" w:ascii="TT896o00" w:hAnsi="TT896o00"/>
                <w:i/>
                <w:lang w:eastAsia="sv-SE"/>
              </w:rPr>
              <w:t>i de egna gymnasie</w:t>
              <w:softHyphen/>
              <w:t>skolorna. När bi</w:t>
              <w:softHyphen/>
              <w:t>draget bestäms ska hän</w:t>
              <w:softHyphen/>
              <w:t>syn tas till den fristående skolans åtagande och elevens behov.</w:t>
            </w:r>
            <w:r>
              <w:rPr>
                <w:rFonts w:cs="TT896o00" w:ascii="TT896o00" w:hAnsi="TT896o00"/>
                <w:lang w:eastAsia="sv-SE"/>
              </w:rPr>
              <w:t xml:space="preserve"> </w:t>
            </w:r>
            <w:r>
              <w:rPr>
                <w:i/>
                <w:lang w:eastAsia="sv-SE"/>
              </w:rPr>
              <w:t>Om en elev</w:t>
            </w:r>
            <w:r>
              <w:rPr>
                <w:lang w:eastAsia="sv-SE"/>
              </w:rPr>
              <w:t xml:space="preserve"> </w:t>
            </w:r>
            <w:r>
              <w:rPr>
                <w:i/>
                <w:lang w:eastAsia="sv-SE"/>
              </w:rPr>
              <w:t>har ett om</w:t>
              <w:softHyphen/>
              <w:t>fattande behov av särskilt stöd, är kommunen inte skyldig att lämna bidrag för det särskilda stödet, om betydande organisatoriska eller ekonomiska svårig</w:t>
              <w:softHyphen/>
              <w:t>he</w:t>
              <w:softHyphen/>
              <w:t>ter uppstår för kom</w:t>
              <w:softHyphen/>
              <w:t>munen.</w:t>
            </w:r>
          </w:p>
        </w:tc>
        <w:tc>
          <w:tcPr>
            <w:tcW w:w="3061" w:type="dxa"/>
            <w:tcBorders/>
          </w:tcPr>
          <w:p>
            <w:pPr>
              <w:pStyle w:val="TextBodyIndent"/>
              <w:rPr/>
            </w:pPr>
            <w:r>
              <w:rPr>
                <w:lang w:eastAsia="sv-SE"/>
              </w:rPr>
              <w:t>För varje elev som genomgår sådan utbildning som avses i 8 § lämnas bidrag av hemkommunen. Kommunens skyldighet gäller endast utbild</w:t>
              <w:softHyphen/>
              <w:t xml:space="preserve">ning för </w:t>
            </w:r>
            <w:r>
              <w:rPr>
                <w:i/>
                <w:lang w:eastAsia="sv-SE"/>
              </w:rPr>
              <w:t>de</w:t>
            </w:r>
            <w:r>
              <w:rPr>
                <w:lang w:eastAsia="sv-SE"/>
              </w:rPr>
              <w:t xml:space="preserve"> elever som hem</w:t>
              <w:softHyphen/>
              <w:t>kommunen var skyldig att erbjuda gym</w:t>
              <w:softHyphen/>
              <w:t>nasieutbild</w:t>
              <w:softHyphen/>
              <w:t>ning vid den tidpunkt då utbild</w:t>
              <w:softHyphen/>
              <w:t xml:space="preserve">ningen började. </w:t>
            </w:r>
          </w:p>
          <w:p>
            <w:pPr>
              <w:pStyle w:val="TextBodyIndent"/>
              <w:rPr/>
            </w:pPr>
            <w:r>
              <w:rPr>
                <w:i/>
                <w:lang w:eastAsia="sv-SE"/>
              </w:rPr>
              <w:t>Bidraget (grundbelopp) ska avse ersätt</w:t>
              <w:softHyphen/>
              <w:t>ning för</w:t>
            </w:r>
          </w:p>
          <w:p>
            <w:pPr>
              <w:pStyle w:val="TextBodyIndent"/>
              <w:rPr>
                <w:i/>
                <w:i/>
              </w:rPr>
            </w:pPr>
            <w:r>
              <w:rPr>
                <w:i/>
              </w:rPr>
              <w:t>1. undervisning,</w:t>
            </w:r>
          </w:p>
          <w:p>
            <w:pPr>
              <w:pStyle w:val="TextBodyIndent"/>
              <w:rPr>
                <w:i/>
                <w:i/>
              </w:rPr>
            </w:pPr>
            <w:r>
              <w:rPr>
                <w:i/>
              </w:rPr>
              <w:t>2. läromedel och utrust</w:t>
              <w:softHyphen/>
              <w:t>ning,</w:t>
            </w:r>
          </w:p>
          <w:p>
            <w:pPr>
              <w:pStyle w:val="TextBodyIndent"/>
              <w:rPr>
                <w:i/>
                <w:i/>
              </w:rPr>
            </w:pPr>
            <w:r>
              <w:rPr>
                <w:i/>
              </w:rPr>
              <w:t>3. elevvård och hälsovård,</w:t>
            </w:r>
          </w:p>
          <w:p>
            <w:pPr>
              <w:pStyle w:val="TextBodyIndent"/>
              <w:rPr>
                <w:i/>
                <w:i/>
              </w:rPr>
            </w:pPr>
            <w:r>
              <w:rPr>
                <w:i/>
              </w:rPr>
              <w:t>4. måltider,</w:t>
            </w:r>
          </w:p>
          <w:p>
            <w:pPr>
              <w:pStyle w:val="TextBodyIndent"/>
              <w:rPr>
                <w:i/>
                <w:i/>
              </w:rPr>
            </w:pPr>
            <w:r>
              <w:rPr>
                <w:i/>
              </w:rPr>
              <w:t>5. administration,</w:t>
            </w:r>
          </w:p>
          <w:p>
            <w:pPr>
              <w:pStyle w:val="TextBodyIndent"/>
              <w:rPr>
                <w:i/>
                <w:i/>
              </w:rPr>
            </w:pPr>
            <w:r>
              <w:rPr>
                <w:i/>
              </w:rPr>
              <w:t>6. mervärdesskatt, och</w:t>
            </w:r>
          </w:p>
          <w:p>
            <w:pPr>
              <w:pStyle w:val="TextBodyIndent"/>
              <w:rPr>
                <w:i/>
                <w:i/>
              </w:rPr>
            </w:pPr>
            <w:r>
              <w:rPr>
                <w:i/>
              </w:rPr>
              <w:t>7. lokalkostnader.</w:t>
            </w:r>
          </w:p>
          <w:p>
            <w:pPr>
              <w:pStyle w:val="TextBodyIndent"/>
              <w:rPr>
                <w:i/>
                <w:i/>
              </w:rPr>
            </w:pPr>
            <w:r>
              <w:rPr>
                <w:i/>
                <w:lang w:eastAsia="sv-SE"/>
              </w:rPr>
              <w:t>Därutöver ska kommunen lämna bidrag (tilläggsbelopp) för elever som har ett om</w:t>
              <w:softHyphen/>
              <w:t>fattande be</w:t>
              <w:softHyphen/>
              <w:t>hov av sär</w:t>
              <w:softHyphen/>
              <w:t>skilt stöd eller ska er</w:t>
              <w:softHyphen/>
              <w:t>bjudas modersmåls</w:t>
              <w:softHyphen/>
              <w:t>undervisning. Kom</w:t>
              <w:softHyphen/>
              <w:t>munen är dock inte skyldig att lämna bidrag för elever som är i behov av särskilt stöd, om bety</w:t>
              <w:softHyphen/>
              <w:t>dande ekonomiska eller organi</w:t>
              <w:softHyphen/>
              <w:t>satoriska svårigheter uppstår för kommunen.</w:t>
            </w:r>
          </w:p>
          <w:p>
            <w:pPr>
              <w:pStyle w:val="TextBodyIndent"/>
              <w:rPr/>
            </w:pPr>
            <w:r>
              <w:rPr>
                <w:i/>
                <w:lang w:eastAsia="sv-SE"/>
              </w:rPr>
              <w:t>Bidrag enligt andra stycket ska bestämmas efter samma grunder som kommunen tillämpar vid för</w:t>
              <w:softHyphen/>
              <w:t>delning av resur</w:t>
              <w:softHyphen/>
              <w:t>ser till utbildning i gymnasie</w:t>
              <w:softHyphen/>
              <w:t>skola som kom</w:t>
              <w:softHyphen/>
              <w:t>munen erbjuder.</w:t>
            </w:r>
          </w:p>
          <w:p>
            <w:pPr>
              <w:pStyle w:val="TextBodyIndent"/>
              <w:rPr>
                <w:lang w:eastAsia="sv-SE"/>
              </w:rPr>
            </w:pPr>
            <w:r>
              <w:rPr>
                <w:lang w:eastAsia="sv-SE"/>
              </w:rPr>
              <w:t>Om utbildningen i bi</w:t>
              <w:softHyphen/>
              <w:t>dragshän</w:t>
              <w:softHyphen/>
              <w:t>seende har hän</w:t>
              <w:softHyphen/>
              <w:t>förts till ett natio</w:t>
              <w:softHyphen/>
              <w:t>nellt program med samma inrikt</w:t>
              <w:softHyphen/>
              <w:t xml:space="preserve">ning som elevens hemkommun </w:t>
            </w:r>
            <w:r>
              <w:rPr>
                <w:rFonts w:cs="TT896o00" w:ascii="TT896o00" w:hAnsi="TT896o00"/>
                <w:i/>
                <w:lang w:eastAsia="sv-SE"/>
              </w:rPr>
              <w:t>erbjuder</w:t>
            </w:r>
            <w:r>
              <w:rPr>
                <w:rFonts w:cs="TT896o00" w:ascii="TT896o00" w:hAnsi="TT896o00"/>
                <w:lang w:eastAsia="sv-SE"/>
              </w:rPr>
              <w:t xml:space="preserve">, ska </w:t>
            </w:r>
            <w:r>
              <w:rPr>
                <w:lang w:eastAsia="sv-SE"/>
              </w:rPr>
              <w:t>bi</w:t>
              <w:softHyphen/>
              <w:t>draget bestämmas efter samma grunder som kom</w:t>
              <w:softHyphen/>
              <w:t>munen tillämpar vid fördel</w:t>
              <w:softHyphen/>
              <w:t xml:space="preserve">ning av resurser till det programmet. </w:t>
            </w:r>
          </w:p>
        </w:tc>
      </w:tr>
      <w:tr>
        <w:trPr/>
        <w:tc>
          <w:tcPr>
            <w:tcW w:w="3061" w:type="dxa"/>
            <w:tcBorders/>
          </w:tcPr>
          <w:p>
            <w:pPr>
              <w:pStyle w:val="TextBodyIndent"/>
              <w:rPr/>
            </w:pPr>
            <w:r>
              <w:rPr>
                <w:i/>
                <w:lang w:eastAsia="sv-SE"/>
              </w:rPr>
              <w:t xml:space="preserve">I andra fall än som avses i </w:t>
            </w:r>
            <w:r>
              <w:rPr>
                <w:rFonts w:cs="TT896o00" w:ascii="TT896o00" w:hAnsi="TT896o00"/>
                <w:i/>
                <w:lang w:eastAsia="sv-SE"/>
              </w:rPr>
              <w:t xml:space="preserve">andra </w:t>
            </w:r>
            <w:r>
              <w:rPr>
                <w:i/>
                <w:lang w:eastAsia="sv-SE"/>
              </w:rPr>
              <w:t xml:space="preserve">stycket, </w:t>
            </w:r>
            <w:r>
              <w:rPr>
                <w:rFonts w:cs="TT896o00" w:ascii="TT896o00" w:hAnsi="TT896o00"/>
                <w:i/>
                <w:lang w:eastAsia="sv-SE"/>
              </w:rPr>
              <w:t xml:space="preserve">ska </w:t>
            </w:r>
            <w:r>
              <w:rPr>
                <w:i/>
                <w:lang w:eastAsia="sv-SE"/>
              </w:rPr>
              <w:t>elevens hem</w:t>
              <w:softHyphen/>
              <w:t>kommun betala det belopp som regeringen eller den myndighet som regering</w:t>
              <w:softHyphen/>
              <w:t>en bestämt har före</w:t>
              <w:softHyphen/>
              <w:t xml:space="preserve">skrivit. För en elev som har ett omfattande behov av särskilt stöd </w:t>
            </w:r>
            <w:r>
              <w:rPr>
                <w:rFonts w:cs="TT896o00" w:ascii="TT896o00" w:hAnsi="TT896o00"/>
                <w:i/>
                <w:lang w:eastAsia="sv-SE"/>
              </w:rPr>
              <w:t>ska k</w:t>
            </w:r>
            <w:r>
              <w:rPr>
                <w:i/>
                <w:lang w:eastAsia="sv-SE"/>
              </w:rPr>
              <w:t>ommu</w:t>
              <w:softHyphen/>
              <w:t>nen därutöver lämna ett extra bidrag. Kommunen är dock inte skyldig att lämna extra bidrag, om bety</w:t>
              <w:softHyphen/>
              <w:t>dande organisato</w:t>
              <w:softHyphen/>
              <w:t>riska eller ekono</w:t>
              <w:softHyphen/>
              <w:t>miska svårigheter uppstår för kommunen.</w:t>
            </w:r>
          </w:p>
          <w:p>
            <w:pPr>
              <w:pStyle w:val="TextBodyIndent"/>
              <w:rPr>
                <w:i/>
                <w:i/>
                <w:lang w:eastAsia="sv-SE"/>
              </w:rPr>
            </w:pPr>
            <w:r>
              <w:rPr>
                <w:lang w:eastAsia="sv-SE"/>
              </w:rPr>
              <w:t>För en elev som genom</w:t>
              <w:softHyphen/>
              <w:t>går ut</w:t>
              <w:softHyphen/>
              <w:t>bildning på ett indivi</w:t>
              <w:softHyphen/>
              <w:t>duellt pro</w:t>
              <w:softHyphen/>
              <w:t>gram ska ele</w:t>
              <w:softHyphen/>
              <w:t>vens hemkommun betala det belopp som överens</w:t>
              <w:softHyphen/>
              <w:t>kommits med skolan.</w:t>
            </w:r>
            <w:r>
              <w:rPr>
                <w:i/>
                <w:lang w:eastAsia="sv-SE"/>
              </w:rPr>
              <w:t xml:space="preserve"> När bidraget bestäms ska hän</w:t>
              <w:softHyphen/>
              <w:t>syn tas till den fristående skolans åtagande och elevens behov.</w:t>
            </w:r>
          </w:p>
        </w:tc>
        <w:tc>
          <w:tcPr>
            <w:tcW w:w="3061" w:type="dxa"/>
            <w:tcBorders/>
          </w:tcPr>
          <w:p>
            <w:pPr>
              <w:pStyle w:val="TextBodyIndent"/>
              <w:rPr/>
            </w:pPr>
            <w:r>
              <w:rPr>
                <w:i/>
                <w:lang w:eastAsia="sv-SE"/>
              </w:rPr>
              <w:t>Regeringen eller den myndighet som regeringen bestämmer får meddela föreskrifter om det belopp som elevens hemkommun ska be</w:t>
              <w:softHyphen/>
              <w:t>tala, om kommunen inte erbjuder ett program eller en inriktning som eleven antagits till.</w:t>
            </w:r>
            <w:r>
              <w:rPr>
                <w:lang w:eastAsia="sv-SE"/>
              </w:rPr>
              <w:t xml:space="preserve"> </w:t>
            </w:r>
            <w:r>
              <w:rPr>
                <w:i/>
                <w:lang w:eastAsia="sv-SE"/>
              </w:rPr>
              <w:t>Kom</w:t>
              <w:softHyphen/>
              <w:t>munen ska vid tillämpningen av sådana föreskrifter även beakta tredje stycket.</w:t>
            </w:r>
          </w:p>
          <w:p>
            <w:pPr>
              <w:pStyle w:val="TextBodyIndent"/>
              <w:rPr>
                <w:i/>
                <w:i/>
                <w:lang w:eastAsia="sv-SE"/>
              </w:rPr>
            </w:pPr>
            <w:r>
              <w:rPr>
                <w:i/>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För en elev som genom</w:t>
              <w:softHyphen/>
              <w:t>går ut</w:t>
              <w:softHyphen/>
              <w:t>bildning på ett indivi</w:t>
              <w:softHyphen/>
              <w:t>duellt pro</w:t>
              <w:softHyphen/>
              <w:t>gram ska elevens hemkommun betala det belopp som överens</w:t>
              <w:softHyphen/>
              <w:t xml:space="preserve">kommits med </w:t>
            </w:r>
            <w:r>
              <w:rPr>
                <w:i/>
                <w:lang w:eastAsia="sv-SE"/>
              </w:rPr>
              <w:t>den fristående</w:t>
            </w:r>
            <w:r>
              <w:rPr>
                <w:lang w:eastAsia="sv-SE"/>
              </w:rPr>
              <w:t xml:space="preserve"> skolan.</w:t>
            </w:r>
          </w:p>
          <w:p>
            <w:pPr>
              <w:pStyle w:val="TextBodyIndent"/>
              <w:rPr/>
            </w:pPr>
            <w:r>
              <w:rPr/>
            </w:r>
          </w:p>
        </w:tc>
      </w:tr>
    </w:tbl>
    <w:p>
      <w:pPr>
        <w:pStyle w:val="TextBodyIndent"/>
        <w:jc w:val="left"/>
        <w:rPr/>
      </w:pPr>
      <w:r>
        <w:rPr>
          <w:lang w:eastAsia="sv-SE"/>
        </w:rPr>
        <w:t xml:space="preserve">Kommunens skyldighet att lämna bidrag till skolan gäller inte, om statsbidrag lämnas för en utlandssvensk elevs utbildning. Regeringen eller den myndighet som regeringen bestämmer får meddela föreskrifter om hur kommunens bidrag </w:t>
      </w:r>
      <w:r>
        <w:rPr>
          <w:rFonts w:cs="TT896o00" w:ascii="TT896o00" w:hAnsi="TT896o00"/>
          <w:lang w:eastAsia="sv-SE"/>
        </w:rPr>
        <w:t>ska</w:t>
      </w:r>
      <w:r>
        <w:rPr>
          <w:lang w:eastAsia="sv-SE"/>
        </w:rPr>
        <w:t xml:space="preserve"> bestämmas i stället för det som anges i </w:t>
      </w:r>
      <w:r>
        <w:rPr>
          <w:rFonts w:cs="TT896o00" w:ascii="TT896o00" w:hAnsi="TT896o00"/>
          <w:lang w:eastAsia="sv-SE"/>
        </w:rPr>
        <w:t>andra</w:t>
      </w:r>
      <w:r>
        <w:rPr>
          <w:rFonts w:cs="TT896o00" w:ascii="TT896o00" w:hAnsi="TT896o00"/>
          <w:i/>
          <w:lang w:eastAsia="sv-SE"/>
        </w:rPr>
        <w:t>–</w:t>
      </w:r>
      <w:r>
        <w:rPr>
          <w:rFonts w:cs="TT896o00" w:ascii="TT896o00" w:hAnsi="TT896o00"/>
          <w:lang w:eastAsia="sv-SE"/>
        </w:rPr>
        <w:t>fjärde</w:t>
      </w:r>
      <w:r>
        <w:rPr>
          <w:rFonts w:cs="TT896o00" w:ascii="TT896o00" w:hAnsi="TT896o00"/>
          <w:i/>
          <w:lang w:eastAsia="sv-SE"/>
        </w:rPr>
        <w:t xml:space="preserve"> </w:t>
      </w:r>
      <w:r>
        <w:rPr>
          <w:lang w:eastAsia="sv-SE"/>
        </w:rPr>
        <w:t>styckena, om statsbidrag lämnas till kommunen för en elev som har tagits emot i en fristående skola.</w:t>
      </w:r>
    </w:p>
    <w:p>
      <w:pPr>
        <w:pStyle w:val="TextBodyIndent"/>
        <w:jc w:val="center"/>
        <w:rPr/>
      </w:pPr>
      <w:r>
        <w:rPr/>
      </w:r>
    </w:p>
    <w:p>
      <w:pPr>
        <w:pStyle w:val="TextBodyIndent"/>
        <w:jc w:val="center"/>
        <w:rPr>
          <w:lang w:eastAsia="sv-SE"/>
        </w:rPr>
      </w:pPr>
      <w:r>
        <w:rPr/>
        <w:t>8 c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För varje elev som genomgår sådan utbildning som avses i 8 b § lämnas bidrag av hemkommunen. Kommu</w:t>
              <w:softHyphen/>
              <w:t xml:space="preserve">nens skyldighet gäller endast utbildning för </w:t>
            </w:r>
            <w:r>
              <w:rPr>
                <w:i/>
                <w:lang w:eastAsia="sv-SE"/>
              </w:rPr>
              <w:t>sådana</w:t>
            </w:r>
            <w:r>
              <w:rPr>
                <w:lang w:eastAsia="sv-SE"/>
              </w:rPr>
              <w:t xml:space="preserve"> elever som hem</w:t>
              <w:softHyphen/>
              <w:t>kommunen var skyldig att erbjuda utbildning i gymna</w:t>
              <w:softHyphen/>
              <w:t>siesärskolan vid den tid</w:t>
              <w:softHyphen/>
              <w:t>punkt då utbildningen började.</w:t>
            </w:r>
          </w:p>
          <w:p>
            <w:pPr>
              <w:pStyle w:val="TextBodyIndent"/>
              <w:rPr>
                <w:i/>
                <w:i/>
                <w:lang w:eastAsia="sv-SE"/>
              </w:rPr>
            </w:pPr>
            <w:r>
              <w:rPr>
                <w:i/>
                <w:lang w:eastAsia="sv-SE"/>
              </w:rPr>
              <w:t>Om den fristående skolan inte kommer överens om annat med elevernas hem</w:t>
              <w:softHyphen/>
              <w:t>kommuner, ska dessa betala det belopp som regeringen beslutat.</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TextBodyIndent"/>
              <w:rPr>
                <w:sz w:val="20"/>
                <w:lang w:eastAsia="sv-SE"/>
              </w:rPr>
            </w:pPr>
            <w:r>
              <w:rPr>
                <w:sz w:val="20"/>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Regeringen eller den myndighet som regeringen bestämmer får meddela föreskrifter om hur kom</w:t>
              <w:softHyphen/>
              <w:t xml:space="preserve">munens bidrag </w:t>
            </w:r>
            <w:r>
              <w:rPr>
                <w:rFonts w:cs="TT896o00" w:ascii="TT896o00" w:hAnsi="TT896o00"/>
                <w:lang w:eastAsia="sv-SE"/>
              </w:rPr>
              <w:t xml:space="preserve">ska </w:t>
            </w:r>
            <w:r>
              <w:rPr>
                <w:lang w:eastAsia="sv-SE"/>
              </w:rPr>
              <w:t>be</w:t>
              <w:softHyphen/>
              <w:t xml:space="preserve">stämmas i stället för det som anges i </w:t>
            </w:r>
            <w:r>
              <w:rPr>
                <w:rFonts w:cs="TT896o00" w:ascii="TT896o00" w:hAnsi="TT896o00"/>
                <w:lang w:eastAsia="sv-SE"/>
              </w:rPr>
              <w:t xml:space="preserve">andra </w:t>
            </w:r>
            <w:r>
              <w:rPr>
                <w:rFonts w:cs="TT896o00" w:ascii="TT896o00" w:hAnsi="TT896o00"/>
                <w:i/>
                <w:lang w:eastAsia="sv-SE"/>
              </w:rPr>
              <w:t>stycket</w:t>
            </w:r>
            <w:r>
              <w:rPr>
                <w:lang w:eastAsia="sv-SE"/>
              </w:rPr>
              <w:t>, om statsbidrag lämnas till kommunen för en elev som har tagits emot i en fristående skola.</w:t>
            </w:r>
          </w:p>
        </w:tc>
        <w:tc>
          <w:tcPr>
            <w:tcW w:w="3061" w:type="dxa"/>
            <w:tcBorders/>
          </w:tcPr>
          <w:p>
            <w:pPr>
              <w:pStyle w:val="TextBodyIndent"/>
              <w:rPr/>
            </w:pPr>
            <w:r>
              <w:rPr>
                <w:lang w:eastAsia="sv-SE"/>
              </w:rPr>
              <w:t>För varje elev som genomgår sådan utbildning som avses i 8 b § lämnas bidrag av hemkommunen. Kommu</w:t>
              <w:softHyphen/>
              <w:t xml:space="preserve">nens skyldighet gäller endast utbildning för </w:t>
            </w:r>
            <w:r>
              <w:rPr>
                <w:i/>
                <w:lang w:eastAsia="sv-SE"/>
              </w:rPr>
              <w:t>de</w:t>
            </w:r>
            <w:r>
              <w:rPr>
                <w:lang w:eastAsia="sv-SE"/>
              </w:rPr>
              <w:t xml:space="preserve"> elever som hem</w:t>
              <w:softHyphen/>
              <w:t>kommunen var skyldig att erbjuda utbildning i gymna</w:t>
              <w:softHyphen/>
              <w:t>siesärskolan vid den tid</w:t>
              <w:softHyphen/>
              <w:t>punkt då utbildningen började.</w:t>
            </w:r>
          </w:p>
          <w:p>
            <w:pPr>
              <w:pStyle w:val="TextBodyIndent"/>
              <w:rPr/>
            </w:pPr>
            <w:r>
              <w:rPr>
                <w:i/>
                <w:lang w:eastAsia="sv-SE"/>
              </w:rPr>
              <w:t>Bidraget (grundbelopp) ska 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pPr>
            <w:r>
              <w:rPr>
                <w:i/>
                <w:lang w:eastAsia="sv-SE"/>
              </w:rPr>
              <w:t>3. elevvård och hälsovård,</w:t>
            </w:r>
          </w:p>
          <w:p>
            <w:pPr>
              <w:pStyle w:val="TextBodyIndent"/>
              <w:rPr>
                <w:i/>
                <w:i/>
                <w:lang w:eastAsia="sv-SE"/>
              </w:rPr>
            </w:pPr>
            <w:r>
              <w:rPr>
                <w:i/>
                <w:lang w:eastAsia="sv-SE"/>
              </w:rPr>
              <w:t>4. måltider,</w:t>
            </w:r>
          </w:p>
          <w:p>
            <w:pPr>
              <w:pStyle w:val="TextBodyIndent"/>
              <w:rPr>
                <w:i/>
                <w:i/>
                <w:lang w:eastAsia="sv-SE"/>
              </w:rPr>
            </w:pPr>
            <w:r>
              <w:rPr>
                <w:i/>
                <w:lang w:eastAsia="sv-SE"/>
              </w:rPr>
              <w:t>5. administration,</w:t>
            </w:r>
          </w:p>
          <w:p>
            <w:pPr>
              <w:pStyle w:val="TextBodyIndent"/>
              <w:rPr>
                <w:i/>
                <w:i/>
                <w:lang w:eastAsia="sv-SE"/>
              </w:rPr>
            </w:pPr>
            <w:r>
              <w:rPr>
                <w:i/>
                <w:lang w:eastAsia="sv-SE"/>
              </w:rPr>
              <w:t>6. mervärdesskatt, och</w:t>
            </w:r>
          </w:p>
          <w:p>
            <w:pPr>
              <w:pStyle w:val="TextBodyIndent"/>
              <w:rPr/>
            </w:pPr>
            <w:r>
              <w:rPr>
                <w:i/>
                <w:lang w:eastAsia="sv-SE"/>
              </w:rPr>
              <w:t>7. lokalkostnader.</w:t>
            </w:r>
          </w:p>
          <w:p>
            <w:pPr>
              <w:pStyle w:val="TextBodyIndent"/>
              <w:rPr>
                <w:i/>
                <w:i/>
                <w:lang w:eastAsia="sv-SE"/>
              </w:rPr>
            </w:pPr>
            <w:r>
              <w:rPr>
                <w:i/>
                <w:lang w:eastAsia="sv-SE"/>
              </w:rPr>
              <w:t>Därutöver ska kommunen lämna bidrag (tilläggsbelopp) för elever som har om</w:t>
              <w:softHyphen/>
              <w:t>fattande behov av särskilt stöd eller ska er</w:t>
              <w:softHyphen/>
              <w:t>bjudas modersmåls</w:t>
              <w:softHyphen/>
              <w:t>undervis</w:t>
              <w:softHyphen/>
              <w:t>ning. Kom</w:t>
              <w:softHyphen/>
              <w:t>munen är dock inte skyldig att lämna bidrag för elever som är i behov av särskilt stöd, om bety</w:t>
              <w:softHyphen/>
              <w:t>dande ekonomiska eller organi</w:t>
              <w:softHyphen/>
              <w:t>satoriska svårigheter uppstår för kommunen.</w:t>
            </w:r>
          </w:p>
          <w:p>
            <w:pPr>
              <w:pStyle w:val="TextBodyIndent"/>
              <w:rPr/>
            </w:pPr>
            <w:r>
              <w:rPr>
                <w:i/>
                <w:lang w:eastAsia="sv-SE"/>
              </w:rPr>
              <w:t>Bidrag enligt andra stycket ska bestämmas efter samma grunder som kommunen tillämpar vid för</w:t>
              <w:softHyphen/>
              <w:t>delning av resur</w:t>
              <w:softHyphen/>
              <w:t>ser till utbildning i gymnasiesär</w:t>
              <w:softHyphen/>
              <w:t>skola som kom</w:t>
              <w:softHyphen/>
              <w:t>munen erbjuder.</w:t>
            </w:r>
          </w:p>
          <w:p>
            <w:pPr>
              <w:pStyle w:val="TextBodyIndent"/>
              <w:rPr/>
            </w:pPr>
            <w:r>
              <w:rPr>
                <w:i/>
                <w:lang w:eastAsia="sv-SE"/>
              </w:rPr>
              <w:t>Regeringen eller den myndighet som regeringen bestämmer får meddela föreskrifter om det belopp som elevens hemkommun ska betala, om kommunen inte erbjuder utbildning i gymnasiesär</w:t>
              <w:softHyphen/>
              <w:t>skolan. Kommunen ska vid til</w:t>
              <w:softHyphen/>
              <w:t>lämpningen av sådana föreskrifter även beakta tredje stycket.</w:t>
            </w:r>
          </w:p>
          <w:p>
            <w:pPr>
              <w:pStyle w:val="TextBodyIndent"/>
              <w:rPr/>
            </w:pPr>
            <w:r>
              <w:rPr>
                <w:lang w:eastAsia="sv-SE"/>
              </w:rPr>
              <w:t>Regeringen eller den myndighet som regeringen bestämmer får meddela föreskrifter om hur kom</w:t>
              <w:softHyphen/>
              <w:t xml:space="preserve">munens bidrag </w:t>
            </w:r>
            <w:r>
              <w:rPr>
                <w:rFonts w:cs="TT896o00" w:ascii="TT896o00" w:hAnsi="TT896o00"/>
                <w:lang w:eastAsia="sv-SE"/>
              </w:rPr>
              <w:t xml:space="preserve">ska </w:t>
            </w:r>
            <w:r>
              <w:rPr>
                <w:lang w:eastAsia="sv-SE"/>
              </w:rPr>
              <w:t>be</w:t>
              <w:softHyphen/>
              <w:t xml:space="preserve">stämmas i stället för det som anges i </w:t>
            </w:r>
            <w:r>
              <w:rPr>
                <w:rFonts w:cs="TT896o00" w:ascii="TT896o00" w:hAnsi="TT896o00"/>
                <w:lang w:eastAsia="sv-SE"/>
              </w:rPr>
              <w:t>andra</w:t>
            </w:r>
            <w:r>
              <w:rPr>
                <w:rFonts w:cs="TT896o00" w:ascii="TT896o00" w:hAnsi="TT896o00"/>
                <w:i/>
                <w:lang w:eastAsia="sv-SE"/>
              </w:rPr>
              <w:t>–femte</w:t>
            </w:r>
            <w:r>
              <w:rPr>
                <w:rFonts w:cs="TT896o00" w:ascii="TT896o00" w:hAnsi="TT896o00"/>
                <w:lang w:eastAsia="sv-SE"/>
              </w:rPr>
              <w:t xml:space="preserve"> </w:t>
            </w:r>
            <w:r>
              <w:rPr>
                <w:rFonts w:cs="TT896o00" w:ascii="TT896o00" w:hAnsi="TT896o00"/>
                <w:i/>
                <w:lang w:eastAsia="sv-SE"/>
              </w:rPr>
              <w:t>styckena</w:t>
            </w:r>
            <w:r>
              <w:rPr>
                <w:lang w:eastAsia="sv-SE"/>
              </w:rPr>
              <w:t>, om statsbidrag lämnas till kommunen för en elev som har tagits emot i en fristående skola.</w:t>
            </w:r>
          </w:p>
        </w:tc>
      </w:tr>
    </w:tbl>
    <w:p>
      <w:pPr>
        <w:pStyle w:val="TextBodyIndent"/>
        <w:rPr/>
      </w:pPr>
      <w:r>
        <w:rPr/>
      </w:r>
    </w:p>
    <w:p>
      <w:pPr>
        <w:pStyle w:val="TextBody"/>
        <w:jc w:val="center"/>
        <w:rPr>
          <w:lang w:eastAsia="sv-SE"/>
        </w:rPr>
      </w:pPr>
      <w:r>
        <w:rPr/>
        <w:t>17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19" w:hRule="atLeast"/>
        </w:trPr>
        <w:tc>
          <w:tcPr>
            <w:tcW w:w="3061" w:type="dxa"/>
            <w:tcBorders/>
          </w:tcPr>
          <w:p>
            <w:pPr>
              <w:pStyle w:val="TextBodyIndent"/>
              <w:rPr/>
            </w:pPr>
            <w:r>
              <w:rPr>
                <w:lang w:eastAsia="sv-SE"/>
              </w:rPr>
              <w:t>Beslut av Statens skol</w:t>
              <w:softHyphen/>
              <w:t xml:space="preserve">inspektion </w:t>
            </w:r>
            <w:r>
              <w:rPr>
                <w:i/>
                <w:lang w:eastAsia="sv-SE"/>
              </w:rPr>
              <w:t>i följande ärenden</w:t>
            </w:r>
            <w:r>
              <w:rPr>
                <w:lang w:eastAsia="sv-SE"/>
              </w:rPr>
              <w:t xml:space="preserve"> får överklagas hos allmän för</w:t>
              <w:softHyphen/>
              <w:t xml:space="preserve">valtningsdomstol: </w:t>
            </w:r>
          </w:p>
          <w:p>
            <w:pPr>
              <w:pStyle w:val="TextBodyIndent"/>
              <w:rPr>
                <w:i/>
                <w:i/>
                <w:lang w:eastAsia="sv-SE"/>
              </w:rPr>
            </w:pPr>
            <w:r>
              <w:rPr>
                <w:i/>
                <w:lang w:eastAsia="sv-SE"/>
              </w:rPr>
            </w:r>
          </w:p>
          <w:p>
            <w:pPr>
              <w:pStyle w:val="TextBodyIndent"/>
              <w:rPr>
                <w:lang w:eastAsia="sv-SE"/>
              </w:rPr>
            </w:pPr>
            <w:r>
              <w:rPr>
                <w:lang w:eastAsia="sv-SE"/>
              </w:rPr>
              <w:t xml:space="preserve">– </w:t>
            </w:r>
            <w:r>
              <w:rPr>
                <w:lang w:eastAsia="sv-SE"/>
              </w:rPr>
              <w:t>godkännande eller åter</w:t>
              <w:softHyphen/>
              <w:t>kallan</w:t>
              <w:softHyphen/>
              <w:t>de av godkännande för en friståen</w:t>
              <w:softHyphen/>
              <w:t>de skola enligt 1, 5 eller 12 §,</w:t>
            </w:r>
          </w:p>
          <w:p>
            <w:pPr>
              <w:pStyle w:val="TextBodyIndent"/>
              <w:rPr>
                <w:lang w:eastAsia="sv-SE"/>
              </w:rPr>
            </w:pPr>
            <w:r>
              <w:rPr>
                <w:lang w:eastAsia="sv-SE"/>
              </w:rPr>
              <w:t xml:space="preserve">– </w:t>
            </w:r>
            <w:r>
              <w:rPr>
                <w:lang w:eastAsia="sv-SE"/>
              </w:rPr>
              <w:t>fortsatt godkännande enligt 16 c §,</w:t>
            </w:r>
          </w:p>
          <w:p>
            <w:pPr>
              <w:pStyle w:val="TextBodyIndent"/>
              <w:rPr>
                <w:lang w:eastAsia="sv-SE"/>
              </w:rPr>
            </w:pPr>
            <w:r>
              <w:rPr>
                <w:lang w:eastAsia="sv-SE"/>
              </w:rPr>
              <w:t xml:space="preserve">– </w:t>
            </w:r>
            <w:r>
              <w:rPr>
                <w:lang w:eastAsia="sv-SE"/>
              </w:rPr>
              <w:t>rätt till bidrag eller återkallan</w:t>
              <w:softHyphen/>
              <w:t>de av sådan rätt enligt 6, 6 a, 7 a, 8, 8 b, 8 d, 12 eller 14 §, eller</w:t>
            </w:r>
          </w:p>
          <w:p>
            <w:pPr>
              <w:pStyle w:val="TextBodyIndent"/>
              <w:rPr>
                <w:lang w:eastAsia="sv-SE"/>
              </w:rPr>
            </w:pPr>
            <w:r>
              <w:rPr>
                <w:lang w:eastAsia="sv-SE"/>
              </w:rPr>
              <w:t xml:space="preserve">– </w:t>
            </w:r>
            <w:r>
              <w:rPr>
                <w:lang w:eastAsia="sv-SE"/>
              </w:rPr>
              <w:t>förklaring om fortsatt rätt till bidrag enligt 16 c §.</w:t>
            </w:r>
          </w:p>
          <w:p>
            <w:pPr>
              <w:pStyle w:val="TextBodyIndent"/>
              <w:rPr/>
            </w:pPr>
            <w:r>
              <w:rPr>
                <w:lang w:eastAsia="sv-SE"/>
              </w:rPr>
              <w:t>Beslut av styrelsen för utbild</w:t>
              <w:softHyphen/>
              <w:t xml:space="preserve">ningen </w:t>
            </w:r>
            <w:r>
              <w:rPr>
                <w:i/>
                <w:lang w:eastAsia="sv-SE"/>
              </w:rPr>
              <w:t>i följande ärenden</w:t>
            </w:r>
            <w:r>
              <w:rPr>
                <w:lang w:eastAsia="sv-SE"/>
              </w:rPr>
              <w:t xml:space="preserve"> får över</w:t>
              <w:softHyphen/>
              <w:t>klagas hos allmän förvaltnings</w:t>
              <w:softHyphen/>
              <w:t>dom</w:t>
              <w:softHyphen/>
              <w:t>stol:</w:t>
            </w:r>
          </w:p>
          <w:p>
            <w:pPr>
              <w:pStyle w:val="TextBodyIndent"/>
              <w:rPr>
                <w:lang w:eastAsia="sv-SE"/>
              </w:rPr>
            </w:pPr>
            <w:r>
              <w:rPr>
                <w:lang w:eastAsia="sv-SE"/>
              </w:rPr>
              <w:t xml:space="preserve">– </w:t>
            </w:r>
            <w:r>
              <w:rPr>
                <w:lang w:eastAsia="sv-SE"/>
              </w:rPr>
              <w:t>godkännande eller åter</w:t>
              <w:softHyphen/>
              <w:t>kallan</w:t>
              <w:softHyphen/>
              <w:t>de av godkännande för en friståen</w:t>
              <w:softHyphen/>
              <w:t>de skola enligt 1 § tredje stycket eller 12 §, eller</w:t>
            </w:r>
          </w:p>
          <w:p>
            <w:pPr>
              <w:pStyle w:val="TextBodyIndent"/>
              <w:rPr>
                <w:lang w:eastAsia="sv-SE"/>
              </w:rPr>
            </w:pPr>
            <w:r>
              <w:rPr>
                <w:lang w:eastAsia="sv-SE"/>
              </w:rPr>
              <w:t xml:space="preserve">– </w:t>
            </w:r>
            <w:r>
              <w:rPr>
                <w:lang w:eastAsia="sv-SE"/>
              </w:rPr>
              <w:t>fortsatt godkännande enligt 16 c §.</w:t>
            </w:r>
          </w:p>
        </w:tc>
        <w:tc>
          <w:tcPr>
            <w:tcW w:w="3061" w:type="dxa"/>
            <w:tcBorders/>
          </w:tcPr>
          <w:p>
            <w:pPr>
              <w:pStyle w:val="TextBodyIndent"/>
              <w:rPr>
                <w:lang w:eastAsia="sv-SE"/>
              </w:rPr>
            </w:pPr>
            <w:r>
              <w:rPr>
                <w:lang w:eastAsia="sv-SE"/>
              </w:rPr>
              <w:t>Beslut av Statens skol</w:t>
              <w:softHyphen/>
              <w:t>inspektion får överklagas hos allmän för</w:t>
              <w:softHyphen/>
              <w:t xml:space="preserve">valtningsdomstol </w:t>
            </w:r>
            <w:r>
              <w:rPr>
                <w:i/>
                <w:lang w:eastAsia="sv-SE"/>
              </w:rPr>
              <w:t>i ärenden som gäller</w:t>
            </w:r>
          </w:p>
          <w:p>
            <w:pPr>
              <w:pStyle w:val="TextBodyIndent"/>
              <w:rPr>
                <w:lang w:eastAsia="sv-SE"/>
              </w:rPr>
            </w:pPr>
            <w:r>
              <w:rPr>
                <w:lang w:eastAsia="sv-SE"/>
              </w:rPr>
              <w:t xml:space="preserve">– </w:t>
            </w:r>
            <w:r>
              <w:rPr>
                <w:lang w:eastAsia="sv-SE"/>
              </w:rPr>
              <w:t>godkännande eller åter</w:t>
              <w:softHyphen/>
              <w:t>kallan</w:t>
              <w:softHyphen/>
              <w:t>de av godkännande för en friståen</w:t>
              <w:softHyphen/>
              <w:t>de skola enligt 1, 5 eller 12 §,</w:t>
            </w:r>
          </w:p>
          <w:p>
            <w:pPr>
              <w:pStyle w:val="TextBodyIndent"/>
              <w:rPr>
                <w:lang w:eastAsia="sv-SE"/>
              </w:rPr>
            </w:pPr>
            <w:r>
              <w:rPr>
                <w:lang w:eastAsia="sv-SE"/>
              </w:rPr>
              <w:t xml:space="preserve">– </w:t>
            </w:r>
            <w:r>
              <w:rPr>
                <w:lang w:eastAsia="sv-SE"/>
              </w:rPr>
              <w:t>fortsatt godkännande enligt 16 c §,</w:t>
            </w:r>
          </w:p>
          <w:p>
            <w:pPr>
              <w:pStyle w:val="TextBodyIndent"/>
              <w:rPr>
                <w:lang w:eastAsia="sv-SE"/>
              </w:rPr>
            </w:pPr>
            <w:r>
              <w:rPr>
                <w:lang w:eastAsia="sv-SE"/>
              </w:rPr>
              <w:t xml:space="preserve">– </w:t>
            </w:r>
            <w:r>
              <w:rPr>
                <w:lang w:eastAsia="sv-SE"/>
              </w:rPr>
              <w:t>rätt till bidrag eller återkallan</w:t>
              <w:softHyphen/>
              <w:t>de av sådan rätt enligt 6, 6 a, 7 a, 8, 8 b, 8 d, 12 eller 14 §, eller</w:t>
            </w:r>
          </w:p>
          <w:p>
            <w:pPr>
              <w:pStyle w:val="TextBodyIndent"/>
              <w:rPr>
                <w:lang w:eastAsia="sv-SE"/>
              </w:rPr>
            </w:pPr>
            <w:r>
              <w:rPr>
                <w:lang w:eastAsia="sv-SE"/>
              </w:rPr>
              <w:t xml:space="preserve">– </w:t>
            </w:r>
            <w:r>
              <w:rPr>
                <w:lang w:eastAsia="sv-SE"/>
              </w:rPr>
              <w:t>förklaring om fortsatt rätt till bidrag enligt 16 c §.</w:t>
            </w:r>
          </w:p>
          <w:p>
            <w:pPr>
              <w:pStyle w:val="TextBodyIndent"/>
              <w:rPr>
                <w:lang w:eastAsia="sv-SE"/>
              </w:rPr>
            </w:pPr>
            <w:r>
              <w:rPr>
                <w:lang w:eastAsia="sv-SE"/>
              </w:rPr>
              <w:t>Beslut av styrelsen för utbild</w:t>
              <w:softHyphen/>
              <w:t>ningen får över</w:t>
              <w:softHyphen/>
              <w:t>klagas hos allmän förvaltnings</w:t>
              <w:softHyphen/>
              <w:t>dom</w:t>
              <w:softHyphen/>
              <w:t xml:space="preserve">stol </w:t>
            </w:r>
            <w:r>
              <w:rPr>
                <w:i/>
                <w:lang w:eastAsia="sv-SE"/>
              </w:rPr>
              <w:t>i ärenden som gäller</w:t>
            </w:r>
          </w:p>
          <w:p>
            <w:pPr>
              <w:pStyle w:val="TextBodyIndent"/>
              <w:rPr>
                <w:lang w:eastAsia="sv-SE"/>
              </w:rPr>
            </w:pPr>
            <w:r>
              <w:rPr>
                <w:lang w:eastAsia="sv-SE"/>
              </w:rPr>
              <w:t xml:space="preserve">– </w:t>
            </w:r>
            <w:r>
              <w:rPr>
                <w:lang w:eastAsia="sv-SE"/>
              </w:rPr>
              <w:t>godkännande eller åter</w:t>
              <w:softHyphen/>
              <w:t>kallan</w:t>
              <w:softHyphen/>
              <w:t>de av godkännande för en friståen</w:t>
              <w:softHyphen/>
              <w:t>de skola enligt 1 § tredje stycket eller 12 §, eller</w:t>
            </w:r>
          </w:p>
          <w:p>
            <w:pPr>
              <w:pStyle w:val="TextBodyIndent"/>
              <w:rPr>
                <w:lang w:eastAsia="sv-SE"/>
              </w:rPr>
            </w:pPr>
            <w:r>
              <w:rPr>
                <w:lang w:eastAsia="sv-SE"/>
              </w:rPr>
              <w:t xml:space="preserve">– </w:t>
            </w:r>
            <w:r>
              <w:rPr>
                <w:lang w:eastAsia="sv-SE"/>
              </w:rPr>
              <w:t>fortsatt godkännande enligt 16 c §.</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lang w:eastAsia="sv-SE"/>
              </w:rPr>
              <w:t>Beslut av kommunen i ärenden om bidrag till en fristående skola enligt 6, 6 a, 8 a eller 8 c § får överklagas hos allmän förvalt</w:t>
              <w:softHyphen/>
              <w:t>ningsdomstol.</w:t>
            </w:r>
          </w:p>
          <w:p>
            <w:pPr>
              <w:pStyle w:val="TextBodyIndent"/>
              <w:rPr>
                <w:i/>
                <w:i/>
                <w:lang w:eastAsia="sv-SE"/>
              </w:rPr>
            </w:pPr>
            <w:r>
              <w:rPr>
                <w:i/>
                <w:lang w:eastAsia="sv-SE"/>
              </w:rPr>
              <w:t>Beslut av styrelsen för utbild</w:t>
              <w:softHyphen/>
              <w:t>ningen i ärenden som avses i 3, 4 och 16 §§ får överklagas hos Skol</w:t>
              <w:softHyphen/>
              <w:t>väsen</w:t>
              <w:softHyphen/>
              <w:t>dets över</w:t>
              <w:softHyphen/>
              <w:t>klagandenämnd.</w:t>
            </w:r>
          </w:p>
          <w:p>
            <w:pPr>
              <w:pStyle w:val="TextBodyIndent"/>
              <w:rPr>
                <w:i/>
                <w:i/>
                <w:lang w:eastAsia="sv-SE"/>
              </w:rPr>
            </w:pPr>
            <w:r>
              <w:rPr>
                <w:i/>
                <w:lang w:eastAsia="sv-SE"/>
              </w:rPr>
              <w:t>Beslut som avses i 3 § får över</w:t>
              <w:softHyphen/>
              <w:t>klagas endast av bar</w:t>
              <w:softHyphen/>
              <w:t>nets vårdnads</w:t>
              <w:softHyphen/>
              <w:t>havare. Beslut som avses i 16 § får över</w:t>
              <w:softHyphen/>
              <w:t>klagas endast av eleven eller företrädare för denne.</w:t>
            </w:r>
          </w:p>
        </w:tc>
      </w:tr>
    </w:tbl>
    <w:p>
      <w:pPr>
        <w:pStyle w:val="TextBodyIndent"/>
        <w:rPr/>
      </w:pPr>
      <w:r>
        <w:rPr/>
        <w:t>Prövningstillstånd krävs vid överklagande till kam</w:t>
        <w:softHyphen/>
        <w:t>mar</w:t>
        <w:softHyphen/>
        <w:t>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lang w:eastAsia="sv-SE"/>
              </w:rPr>
              <w:t>Beslut av styrelsen för utbild</w:t>
              <w:softHyphen/>
              <w:t>ningen i ärenden som avses i 3, 4 och 16 §§ får överklagas hos Skol</w:t>
              <w:softHyphen/>
              <w:t>väsen</w:t>
              <w:softHyphen/>
              <w:t>dets över</w:t>
              <w:softHyphen/>
              <w:t>klagandenämnd. Beslut som avses i 3 § får över</w:t>
              <w:softHyphen/>
              <w:t>klagas endast av bar</w:t>
              <w:softHyphen/>
              <w:t>nets vårdnads</w:t>
              <w:softHyphen/>
              <w:t>havare. Beslut som avses i 16 § får över</w:t>
              <w:softHyphen/>
              <w:t>klagas endast av eleven eller företrädare för denne.</w:t>
            </w:r>
          </w:p>
        </w:tc>
        <w:tc>
          <w:tcPr>
            <w:tcW w:w="3061" w:type="dxa"/>
            <w:tcBorders/>
          </w:tcPr>
          <w:p>
            <w:pPr>
              <w:pStyle w:val="TextBodyIndent"/>
              <w:snapToGrid w:val="false"/>
              <w:rPr>
                <w:i/>
                <w:i/>
                <w:lang w:eastAsia="sv-SE"/>
              </w:rPr>
            </w:pPr>
            <w:r>
              <w:rPr>
                <w:i/>
                <w:lang w:eastAsia="sv-SE"/>
              </w:rPr>
            </w:r>
          </w:p>
        </w:tc>
      </w:tr>
    </w:tbl>
    <w:p>
      <w:pPr>
        <w:pStyle w:val="TextBodyIndent"/>
        <w:jc w:val="center"/>
        <w:rPr>
          <w:b/>
          <w:b/>
        </w:rPr>
      </w:pPr>
      <w:r>
        <w:rPr>
          <w:b/>
        </w:rPr>
      </w:r>
    </w:p>
    <w:p>
      <w:pPr>
        <w:pStyle w:val="TextBodyIndent"/>
        <w:keepNext w:val="true"/>
        <w:jc w:val="center"/>
        <w:rPr>
          <w:b/>
          <w:b/>
        </w:rPr>
      </w:pPr>
      <w:r>
        <w:rPr>
          <w:b/>
        </w:rPr>
        <w:t>15 kap.</w:t>
      </w:r>
    </w:p>
    <w:p>
      <w:pPr>
        <w:pStyle w:val="TextBody"/>
        <w:keepNext w:val="true"/>
        <w:jc w:val="center"/>
        <w:rPr/>
      </w:pPr>
      <w:r>
        <w:rPr/>
        <w:t>1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bookmarkStart w:id="10" w:name="markering"/>
            <w:bookmarkStart w:id="11" w:name="markering"/>
            <w:bookmarkEnd w:id="11"/>
          </w:p>
        </w:tc>
        <w:tc>
          <w:tcPr>
            <w:tcW w:w="3061" w:type="dxa"/>
            <w:tcBorders/>
          </w:tcPr>
          <w:p>
            <w:pPr>
              <w:pStyle w:val="TextBodyIndent"/>
              <w:rPr>
                <w:i/>
                <w:i/>
              </w:rPr>
            </w:pPr>
            <w:r>
              <w:rPr>
                <w:i/>
              </w:rPr>
              <w:t>Regeringen får meddela ytter</w:t>
              <w:softHyphen/>
              <w:t>ligare föreskrifter om bestäm</w:t>
              <w:softHyphen/>
              <w:t>mandet av det bidrag som kommu</w:t>
              <w:softHyphen/>
              <w:t>nerna enligt 2 a kap. 17 a §, 2 b kap. 10 och 10 b §§ samt 9 kap. 6, 6 a, 8a och 8 c §§ är skyldiga att lämna till enskilt bedrivna för</w:t>
              <w:softHyphen/>
              <w:t>skolor, fritidshem och förskole</w:t>
              <w:softHyphen/>
              <w:t>klasser samt fristående skolor.</w:t>
            </w:r>
          </w:p>
        </w:tc>
      </w:tr>
    </w:tbl>
    <w:p>
      <w:pPr>
        <w:pStyle w:val="TextBodyIndent"/>
        <w:tabs>
          <w:tab w:val="clear" w:pos="2268"/>
          <w:tab w:val="left" w:pos="3061" w:leader="none"/>
        </w:tabs>
        <w:jc w:val="left"/>
        <w:rPr/>
      </w:pPr>
      <w:r>
        <w:rPr/>
        <w:t>Regeringen eller den myndighet som regeringen be</w:t>
        <w:softHyphen/>
        <w:t>stämmer får med</w:t>
        <w:softHyphen/>
        <w:t>dela föreskrifter om skyldighet för skol</w:t>
        <w:softHyphen/>
        <w:t>huvudmannen att lämna sådana sakuppgifter om skolverk</w:t>
        <w:softHyphen/>
        <w:t>samheten och sådan verksam</w:t>
        <w:softHyphen/>
        <w:t>hetsredovis</w:t>
        <w:softHyphen/>
        <w:t>ning som behövs för upp</w:t>
        <w:softHyphen/>
        <w:t>följning och utvärdering av verksamheten. Detsam</w:t>
        <w:softHyphen/>
        <w:t>ma gäller skyldighet för en kommun att lämna sakupp</w:t>
        <w:softHyphen/>
        <w:t>gifter om verksam</w:t>
        <w:softHyphen/>
        <w:t>heten och sådan verksamhets</w:t>
        <w:softHyphen/>
        <w:t>redovis</w:t>
        <w:softHyphen/>
        <w:t>ning som behövs för upp</w:t>
        <w:softHyphen/>
        <w:t>följning och utvärdering av för</w:t>
        <w:softHyphen/>
        <w:t>skolverksam</w:t>
        <w:softHyphen/>
        <w:t xml:space="preserve">heten och skolbarnsomsorgen.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Propmedindrag"/>
              <w:snapToGrid w:val="false"/>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rPr>
            </w:pPr>
            <w:r>
              <w:rPr>
                <w:sz w:val="20"/>
              </w:rPr>
            </w:r>
          </w:p>
          <w:p>
            <w:pPr>
              <w:pStyle w:val="TextBodyIndent"/>
              <w:rPr>
                <w:sz w:val="20"/>
                <w:lang w:eastAsia="sv-SE"/>
              </w:rPr>
            </w:pPr>
            <w:r>
              <w:rPr>
                <w:sz w:val="20"/>
                <w:lang w:eastAsia="sv-SE"/>
              </w:rPr>
            </w:r>
          </w:p>
          <w:p>
            <w:pPr>
              <w:pStyle w:val="TextBodyIndent"/>
              <w:rPr/>
            </w:pPr>
            <w:r>
              <w:rPr>
                <w:lang w:eastAsia="sv-SE"/>
              </w:rPr>
              <w:t>Regeringen eller den myndighet som regeringen bestämmer får också meddela föreskrifter om skyldighet för huvudmannen för en fristående skola att lämna ekonomisk redovisning över verk</w:t>
              <w:softHyphen/>
              <w:t>samheten.</w:t>
            </w:r>
          </w:p>
          <w:p>
            <w:pPr>
              <w:pStyle w:val="Propmedindrag"/>
              <w:rPr>
                <w:sz w:val="20"/>
                <w:lang w:eastAsia="sv-SE"/>
              </w:rPr>
            </w:pPr>
            <w:r>
              <w:rPr>
                <w:sz w:val="20"/>
                <w:lang w:eastAsia="sv-SE"/>
              </w:rPr>
            </w:r>
          </w:p>
        </w:tc>
        <w:tc>
          <w:tcPr>
            <w:tcW w:w="3062" w:type="dxa"/>
            <w:tcBorders/>
          </w:tcPr>
          <w:p>
            <w:pPr>
              <w:pStyle w:val="TextBodyIndent"/>
              <w:rPr/>
            </w:pPr>
            <w:r>
              <w:rPr>
                <w:i/>
                <w:lang w:eastAsia="sv-SE"/>
              </w:rPr>
              <w:t>Regeringen eller den myndighet som regeringen be</w:t>
              <w:softHyphen/>
              <w:t>stämmer får med</w:t>
              <w:softHyphen/>
              <w:t>dela föreskrifter om skyldighet för kommunen att lämna uppgifter om verksamheten som behövs för beslut om bidrag till fristående skolor och om hur bidraget till en fristående skola eller annan enskild verksam</w:t>
              <w:softHyphen/>
              <w:t>het har beräknats.</w:t>
            </w:r>
          </w:p>
          <w:p>
            <w:pPr>
              <w:pStyle w:val="TextBodyIndent"/>
              <w:ind w:left="-2" w:firstLine="180"/>
              <w:rPr>
                <w:lang w:eastAsia="sv-SE"/>
              </w:rPr>
            </w:pPr>
            <w:r>
              <w:rPr>
                <w:lang w:eastAsia="sv-SE"/>
              </w:rPr>
              <w:t xml:space="preserve">Regeringen eller den myndighet som regeringen bestämmer får också meddela föreskrifter om skyldighet för huvudmannen för en fristående skola att lämna </w:t>
            </w:r>
            <w:r>
              <w:rPr>
                <w:rFonts w:cs="TT896o00" w:ascii="TT896o00" w:hAnsi="TT896o00"/>
                <w:i/>
                <w:lang w:eastAsia="sv-SE"/>
              </w:rPr>
              <w:t>upp</w:t>
              <w:softHyphen/>
              <w:t>gifter om kommande verksamhet samt</w:t>
            </w:r>
            <w:r>
              <w:rPr>
                <w:rFonts w:cs="TT896o00" w:ascii="TT896o00" w:hAnsi="TT896o00"/>
                <w:lang w:eastAsia="sv-SE"/>
              </w:rPr>
              <w:t xml:space="preserve"> e</w:t>
            </w:r>
            <w:r>
              <w:rPr>
                <w:lang w:eastAsia="sv-SE"/>
              </w:rPr>
              <w:t>konomisk redovisning över verksamheten.</w:t>
            </w:r>
          </w:p>
        </w:tc>
      </w:tr>
      <w:tr>
        <w:trPr/>
        <w:tc>
          <w:tcPr>
            <w:tcW w:w="3062" w:type="dxa"/>
            <w:tcBorders/>
          </w:tcPr>
          <w:p>
            <w:pPr>
              <w:pStyle w:val="TextBodyIndent"/>
              <w:rPr/>
            </w:pPr>
            <w:r>
              <w:rPr>
                <w:i/>
                <w:lang w:eastAsia="sv-SE"/>
              </w:rPr>
              <w:t>Regeringen får vidare meddela föreskrifter om vite för den som inte följer bestämmelserna om upp</w:t>
              <w:softHyphen/>
              <w:t>giftsskyldighet i första eller andra stycket.</w:t>
            </w:r>
          </w:p>
          <w:p>
            <w:pPr>
              <w:pStyle w:val="TextBodyIndent"/>
              <w:rPr>
                <w:i/>
                <w:i/>
                <w:lang w:eastAsia="sv-SE"/>
              </w:rPr>
            </w:pPr>
            <w:r>
              <w:rPr>
                <w:i/>
                <w:lang w:eastAsia="sv-SE"/>
              </w:rPr>
            </w:r>
          </w:p>
        </w:tc>
        <w:tc>
          <w:tcPr>
            <w:tcW w:w="3062" w:type="dxa"/>
            <w:tcBorders/>
          </w:tcPr>
          <w:p>
            <w:pPr>
              <w:pStyle w:val="TextBodyIndent"/>
              <w:snapToGrid w:val="false"/>
              <w:rPr>
                <w:lang w:eastAsia="sv-SE"/>
              </w:rPr>
            </w:pPr>
            <w:r>
              <w:rPr>
                <w:lang w:eastAsia="sv-SE"/>
              </w:rPr>
            </w:r>
          </w:p>
        </w:tc>
      </w:tr>
    </w:tbl>
    <w:p>
      <w:pPr>
        <w:pStyle w:val="TextBodyIndent"/>
        <w:rPr>
          <w:lang w:eastAsia="sv-SE"/>
        </w:rPr>
      </w:pPr>
      <w:r>
        <w:rPr>
          <w:lang w:eastAsia="sv-SE"/>
        </w:rPr>
      </w:r>
    </w:p>
    <w:p>
      <w:pPr>
        <w:pStyle w:val="TextBody"/>
        <w:rPr/>
      </w:pPr>
      <w:r>
        <w:rPr/>
        <w:t>__________________________</w:t>
      </w:r>
    </w:p>
    <w:p>
      <w:pPr>
        <w:pStyle w:val="TextBodyIndent"/>
        <w:rPr/>
      </w:pPr>
      <w:r>
        <w:rPr/>
        <w:t>1. Denna lag träder i kraft den 1 juli 2009.</w:t>
      </w:r>
    </w:p>
    <w:p>
      <w:pPr>
        <w:pStyle w:val="TextBodyIndent"/>
        <w:rPr/>
      </w:pPr>
      <w:r>
        <w:rPr/>
        <w:t>2. Bestämmelserna om beräkning av bidrag i 2 b kap. 10 och 10 b §§ samt 9 kap. 6, 6 a, 8 a och 8 c §§ ska tillämpas första gången på bidrag för kalenderåret 2010.</w:t>
      </w:r>
    </w:p>
    <w:p>
      <w:pPr>
        <w:pStyle w:val="TextBodyIndent"/>
        <w:rPr/>
      </w:pPr>
      <w:r>
        <w:rPr/>
        <w:t>3. Bestämmelserna i 2 b kap. 12 § samt 9 kap. 17 § om överklagande av beslut om bidragsstorlek och beslut om tilläggsbelopp ska tillämpas första gången på beslut som avser kalenderåret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r>
        <w:rPr>
          <w:sz w:val="2"/>
          <w:szCs w:val="2"/>
        </w:rPr>
        <w:t xml:space="preserve"> </w:t>
      </w:r>
      <w:bookmarkStart w:id="12" w:name="__RefHeading___Toc224369154"/>
      <w:r>
        <w:rPr/>
        <w:t>Förslag till lag om ändring i lagen (2009:000) om ändring i skollagen (1985:1100)</w:t>
      </w:r>
      <w:bookmarkEnd w:id="12"/>
    </w:p>
    <w:p>
      <w:pPr>
        <w:pStyle w:val="TextBodyIndent"/>
        <w:rPr/>
      </w:pPr>
      <w:r>
        <w:rPr/>
        <w:t>Härigenom föreskrivs</w:t>
      </w:r>
    </w:p>
    <w:p>
      <w:pPr>
        <w:pStyle w:val="TextBodyIndent"/>
        <w:rPr/>
      </w:pPr>
      <w:r>
        <w:rPr>
          <w:i/>
        </w:rPr>
        <w:t>dels</w:t>
      </w:r>
      <w:r>
        <w:rPr/>
        <w:t xml:space="preserve"> att 2 kap. 17 a, 17 b och 19 §§ skollagen (1985:1100) i stället för dess lydelse enligt lagen (2009:000) om ändring i nämnda lag ska ha följande lydelse,</w:t>
      </w:r>
    </w:p>
    <w:p>
      <w:pPr>
        <w:pStyle w:val="TextBodyIndent"/>
        <w:rPr/>
      </w:pPr>
      <w:r>
        <w:rPr>
          <w:i/>
        </w:rPr>
        <w:t>dels</w:t>
      </w:r>
      <w:r>
        <w:rPr/>
        <w:t xml:space="preserve"> att det i övergångsbestämmelserna till lagen (2009:000) om ändring i skollagen (1985:1100) ska införas två nya punkter, 5 och 6,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15</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a kap.</w:t>
      </w:r>
    </w:p>
    <w:p>
      <w:pPr>
        <w:pStyle w:val="TextBodyIndent"/>
        <w:jc w:val="center"/>
        <w:rPr/>
      </w:pPr>
      <w:r>
        <w:rPr/>
        <w:t xml:space="preserve"> </w:t>
      </w:r>
      <w:r>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rnets hemkommun ska lämna bidrag till en huvudman som har rätt till bidrag enligt 1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 xml:space="preserve">Bidraget </w:t>
            </w:r>
            <w:r>
              <w:rPr/>
              <w:t>ska bestämmas med hänsyn till barnets behov och huvudmannens åtagande efter samma grunder som kommunen tillämpar vid fördelningen av resurser till den egna förskole</w:t>
              <w:softHyphen/>
              <w:t>verksamheten eller skolbarns</w:t>
              <w:softHyphen/>
              <w:t xml:space="preserve">omsorgen. Hemkommunen är bara skyldig att lämna bidrag i den omfattning som den är skyldig att erbjuda motsvarande offentliga verksamhet enligt 6–6 b, 8 a och 9 §§. </w:t>
            </w:r>
          </w:p>
        </w:tc>
        <w:tc>
          <w:tcPr>
            <w:tcW w:w="3061" w:type="dxa"/>
            <w:tcBorders/>
          </w:tcPr>
          <w:p>
            <w:pPr>
              <w:pStyle w:val="TextBodyIndent"/>
              <w:rPr/>
            </w:pPr>
            <w:r>
              <w:rPr/>
              <w:t>Barnets hemkommun ska lämna bidrag till en huvudman som har rätt till bidrag enligt 17 §.</w:t>
            </w:r>
          </w:p>
          <w:p>
            <w:pPr>
              <w:pStyle w:val="TextBodyIndent"/>
              <w:rPr/>
            </w:pPr>
            <w:r>
              <w:rPr>
                <w:rFonts w:cs="TT895o00" w:ascii="TT895o00" w:hAnsi="TT895o00"/>
                <w:i/>
                <w:lang w:eastAsia="sv-SE"/>
              </w:rPr>
              <w:t>Bidraget</w:t>
            </w:r>
            <w:r>
              <w:rPr>
                <w:rFonts w:cs="TT895o00" w:ascii="TT895o00" w:hAnsi="TT895o00"/>
                <w:lang w:eastAsia="sv-SE"/>
              </w:rPr>
              <w:t xml:space="preserve"> </w:t>
            </w:r>
            <w:r>
              <w:rPr>
                <w:rFonts w:cs="TT895o00" w:ascii="TT895o00" w:hAnsi="TT895o00"/>
                <w:i/>
                <w:lang w:eastAsia="sv-SE"/>
              </w:rPr>
              <w:t>(grundbelopp)</w:t>
            </w:r>
            <w:r>
              <w:rPr>
                <w:rFonts w:cs="TT895o00" w:ascii="TT895o00" w:hAnsi="TT895o00"/>
                <w:lang w:eastAsia="sv-SE"/>
              </w:rPr>
              <w:t xml:space="preserve"> </w:t>
            </w:r>
            <w:r>
              <w:rPr>
                <w:rFonts w:cs="TT895o00" w:ascii="TT895o00" w:hAnsi="TT895o00"/>
                <w:i/>
                <w:lang w:eastAsia="sv-SE"/>
              </w:rPr>
              <w:t>till för</w:t>
              <w:softHyphen/>
              <w:t xml:space="preserve">skola eller fritidshem </w:t>
            </w:r>
            <w:r>
              <w:rPr>
                <w:i/>
                <w:lang w:eastAsia="sv-SE"/>
              </w:rPr>
              <w:t>ska avse ersätt</w:t>
              <w:softHyphen/>
              <w:t>ning för</w:t>
            </w:r>
          </w:p>
          <w:p>
            <w:pPr>
              <w:pStyle w:val="TextBodyIndent"/>
              <w:rPr/>
            </w:pPr>
            <w:r>
              <w:rPr>
                <w:i/>
                <w:lang w:eastAsia="sv-SE"/>
              </w:rPr>
              <w:t>1. omsorg och pedagogisk verk</w:t>
              <w:softHyphen/>
              <w:t>sam</w:t>
              <w:softHyphen/>
              <w:t>het,</w:t>
            </w:r>
          </w:p>
          <w:p>
            <w:pPr>
              <w:pStyle w:val="TextBodyIndent"/>
              <w:rPr/>
            </w:pPr>
            <w:r>
              <w:rPr>
                <w:i/>
                <w:lang w:eastAsia="sv-SE"/>
              </w:rPr>
              <w:t>2. pedagogiskt material och ut</w:t>
              <w:softHyphen/>
              <w:t>rus</w:t>
              <w:softHyphen/>
              <w:t>tning,</w:t>
            </w:r>
          </w:p>
          <w:p>
            <w:pPr>
              <w:pStyle w:val="TextBodyIndent"/>
              <w:rPr>
                <w:i/>
                <w:i/>
                <w:lang w:eastAsia="sv-SE"/>
              </w:rPr>
            </w:pPr>
            <w:r>
              <w:rPr>
                <w:i/>
                <w:lang w:eastAsia="sv-SE"/>
              </w:rPr>
              <w:t>3. måltider,</w:t>
            </w:r>
          </w:p>
          <w:p>
            <w:pPr>
              <w:pStyle w:val="TextBodyIndent"/>
              <w:rPr>
                <w:i/>
                <w:i/>
                <w:lang w:eastAsia="sv-SE"/>
              </w:rPr>
            </w:pPr>
            <w:r>
              <w:rPr>
                <w:i/>
                <w:lang w:eastAsia="sv-SE"/>
              </w:rPr>
              <w:t>4. administration,</w:t>
            </w:r>
          </w:p>
          <w:p>
            <w:pPr>
              <w:pStyle w:val="TextBodyIndent"/>
              <w:rPr>
                <w:i/>
                <w:i/>
                <w:lang w:eastAsia="sv-SE"/>
              </w:rPr>
            </w:pPr>
            <w:r>
              <w:rPr>
                <w:i/>
                <w:lang w:eastAsia="sv-SE"/>
              </w:rPr>
              <w:t>5. mervärdesskatt, och</w:t>
            </w:r>
          </w:p>
          <w:p>
            <w:pPr>
              <w:pStyle w:val="TextBodyIndent"/>
              <w:rPr/>
            </w:pPr>
            <w:r>
              <w:rPr>
                <w:i/>
                <w:lang w:eastAsia="sv-SE"/>
              </w:rPr>
              <w:t>6.lokalkostnader.</w:t>
            </w:r>
          </w:p>
          <w:p>
            <w:pPr>
              <w:pStyle w:val="TextBodyIndent"/>
              <w:rPr/>
            </w:pPr>
            <w:r>
              <w:rPr>
                <w:i/>
              </w:rPr>
              <w:t>Därutöver ska bidrag (tilläggs</w:t>
              <w:softHyphen/>
              <w:t>belopp) lämnas för barn som har ett omfattande behov av särskilt stöd.</w:t>
            </w:r>
            <w:r>
              <w:rPr>
                <w:i/>
                <w:lang w:eastAsia="sv-SE"/>
              </w:rPr>
              <w:t xml:space="preserve"> </w:t>
            </w:r>
          </w:p>
          <w:p>
            <w:pPr>
              <w:pStyle w:val="TextBodyIndent"/>
              <w:rPr/>
            </w:pPr>
            <w:r>
              <w:rPr>
                <w:i/>
                <w:lang w:eastAsia="sv-SE"/>
              </w:rPr>
              <w:t>Bidrag enligt andra stycket</w:t>
            </w:r>
            <w:r>
              <w:rPr>
                <w:lang w:eastAsia="sv-SE"/>
              </w:rPr>
              <w:t xml:space="preserve"> ska bestämmas</w:t>
            </w:r>
            <w:r>
              <w:rPr>
                <w:i/>
                <w:lang w:eastAsia="sv-SE"/>
              </w:rPr>
              <w:t xml:space="preserve"> efter samma grunder som kommunen tillämpar vid för</w:t>
              <w:softHyphen/>
              <w:t>delning av resur</w:t>
              <w:softHyphen/>
              <w:t>ser till den egna förskoleverksam</w:t>
              <w:softHyphen/>
              <w:t>heten och skol</w:t>
              <w:softHyphen/>
              <w:t>barnsomsor</w:t>
              <w:softHyphen/>
              <w:t xml:space="preserve">gen. </w:t>
            </w:r>
          </w:p>
          <w:p>
            <w:pPr>
              <w:pStyle w:val="TextBodyIndent"/>
              <w:rPr/>
            </w:pPr>
            <w:r>
              <w:rPr>
                <w:i/>
                <w:lang w:eastAsia="sv-SE"/>
              </w:rPr>
              <w:t>Bidrag till verksamhet som av</w:t>
              <w:softHyphen/>
              <w:t xml:space="preserve">ser pedagogisk omsorg </w:t>
            </w:r>
            <w:r>
              <w:rPr>
                <w:lang w:eastAsia="sv-SE"/>
              </w:rPr>
              <w:t>ska be</w:t>
              <w:softHyphen/>
              <w:t>stämmas med hänsyn till barnets behov och huvudmannens åtagande efter samma grunder som kommunen tillämpar vid fördel</w:t>
              <w:softHyphen/>
              <w:t>ning av resurser till den egna för</w:t>
              <w:softHyphen/>
              <w:t>skoleverksamheten och skolbarns</w:t>
              <w:softHyphen/>
              <w:t>omsorgen.</w:t>
            </w:r>
            <w:r>
              <w:rPr>
                <w:i/>
                <w:lang w:eastAsia="sv-SE"/>
              </w:rPr>
              <w:t xml:space="preserve"> </w:t>
            </w:r>
            <w:r>
              <w:rPr/>
              <w:t>Hemkommunen är bara skyldig att lämna bidrag i den omfattning som den är skyldig att erbjuda motsvarande offentliga verksamhet enligt 6–6 b, 8 a och 9 §§.</w:t>
            </w:r>
          </w:p>
        </w:tc>
      </w:tr>
    </w:tbl>
    <w:p>
      <w:pPr>
        <w:pStyle w:val="TextBodyIndent"/>
        <w:rPr/>
      </w:pPr>
      <w:r>
        <w:rPr/>
        <w:t>Hemkommunen är inte skyldig att lämna bidrag för samma barn till fler än två huvudmän. Har ett barn ett omfattande behov av särskilt stöd är hemkommunen inte skyldig att lämna bidrag för det särskilda stödet, om betydande organisatoriska eller ekonomiska svårigheter uppstår för hem</w:t>
        <w:softHyphen/>
        <w:t>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idrag lämnas för barn i enskild pedagogisk omsorg, där deras vårdnadshavare arbetar, bara om minst lika många andra barn har tagits emot. </w:t>
            </w:r>
          </w:p>
          <w:p>
            <w:pPr>
              <w:pStyle w:val="TextBodyIndent"/>
              <w:rPr/>
            </w:pPr>
            <w:r>
              <w:rPr/>
              <w:t>Kommunen kan lämna bidrag till annan huvudman för enskild förskoleverksamhet eller enskild skolbarnsomsorg än som omfattas av första stycket, om verksamheten uppfyller de krav som anges i 3 § och avgifterna inte är oskäligt höga. Sådant bidrag bör bestämmas på det sätt som anges i andra</w:t>
            </w:r>
            <w:r>
              <w:rPr>
                <w:i/>
              </w:rPr>
              <w:t xml:space="preserve"> stycket.</w:t>
            </w:r>
          </w:p>
        </w:tc>
        <w:tc>
          <w:tcPr>
            <w:tcW w:w="3061" w:type="dxa"/>
            <w:tcBorders/>
          </w:tcPr>
          <w:p>
            <w:pPr>
              <w:pStyle w:val="TextBodyIndent"/>
              <w:rPr/>
            </w:pPr>
            <w:r>
              <w:rPr/>
              <w:t xml:space="preserve">Bidrag lämnas för barn i enskild pedagogisk omsorg, där deras vårdnadshavare arbetar, bara om minst lika många andra barn har tagits emot. </w:t>
            </w:r>
          </w:p>
          <w:p>
            <w:pPr>
              <w:pStyle w:val="TextBodyIndent"/>
              <w:rPr/>
            </w:pPr>
            <w:r>
              <w:rPr/>
              <w:t xml:space="preserve">Kommunen kan lämna bidrag till annan huvudman för enskild förskoleverksamhet eller enskild skolbarnsomsorg än som omfattas av första stycket, om verksamheten uppfyller de krav som anges i 3 § och avgifterna inte är oskäligt höga. Sådant bidrag bör bestämmas på det sätt som anges i andra </w:t>
            </w:r>
            <w:r>
              <w:rPr>
                <w:i/>
              </w:rPr>
              <w:t>och tredje</w:t>
            </w:r>
            <w:r>
              <w:rPr/>
              <w:t xml:space="preserve"> </w:t>
            </w:r>
            <w:r>
              <w:rPr>
                <w:i/>
              </w:rPr>
              <w:t>styckena</w:t>
            </w:r>
            <w:r>
              <w:rPr/>
              <w:t>.</w:t>
            </w:r>
          </w:p>
        </w:tc>
      </w:tr>
    </w:tbl>
    <w:p>
      <w:pPr>
        <w:pStyle w:val="TextBodyIndent"/>
        <w:rPr/>
      </w:pPr>
      <w:r>
        <w:rPr/>
      </w:r>
    </w:p>
    <w:p>
      <w:pPr>
        <w:pStyle w:val="TextBodyIndent"/>
        <w:jc w:val="center"/>
        <w:rPr/>
      </w:pPr>
      <w:r>
        <w:rPr/>
        <w:t>1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hur kom</w:t>
              <w:softHyphen/>
              <w:t xml:space="preserve">munens bidrag </w:t>
            </w:r>
            <w:r>
              <w:rPr>
                <w:i/>
              </w:rPr>
              <w:t>skall</w:t>
            </w:r>
            <w:r>
              <w:rPr/>
              <w:t xml:space="preserve"> bestämmas i stället för det som anges i </w:t>
            </w:r>
            <w:r>
              <w:rPr>
                <w:i/>
              </w:rPr>
              <w:t>17 § tredje eller fjärde stycket</w:t>
            </w:r>
            <w:r>
              <w:rPr/>
              <w:t>, om statsbidrag lämnas till kommunen för ett barn som har tagits emot i enskild förskoleverksamhet eller enskild skolbarnsomsorg.</w:t>
            </w:r>
          </w:p>
        </w:tc>
        <w:tc>
          <w:tcPr>
            <w:tcW w:w="3061" w:type="dxa"/>
            <w:tcBorders/>
          </w:tcPr>
          <w:p>
            <w:pPr>
              <w:pStyle w:val="TextBodyIndent"/>
              <w:rPr/>
            </w:pPr>
            <w:r>
              <w:rPr/>
              <w:t>Regeringen eller den myndighet som regeringen bestämmer får meddela föreskrifter om hur kom</w:t>
              <w:softHyphen/>
              <w:t xml:space="preserve">munens bidrag </w:t>
            </w:r>
            <w:r>
              <w:rPr>
                <w:i/>
              </w:rPr>
              <w:t>ska</w:t>
            </w:r>
            <w:r>
              <w:rPr/>
              <w:t xml:space="preserve"> bestämmas i stället för det som anges i </w:t>
            </w:r>
            <w:r>
              <w:rPr>
                <w:i/>
              </w:rPr>
              <w:t>17 a §</w:t>
            </w:r>
            <w:r>
              <w:rPr/>
              <w:t>, om statsbidrag lämnas till kom</w:t>
              <w:softHyphen/>
              <w:t>munen för ett barn som har tagits emot i enskild förskoleverksamhet eller enskild skolbarnsomsorg.</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ns beslut i ärenden om godkännande enligt 13 §, om föreläggande eller återkallande av godkännande enligt 16 § </w:t>
            </w:r>
            <w:r>
              <w:rPr>
                <w:i/>
              </w:rPr>
              <w:t>och</w:t>
            </w:r>
            <w:r>
              <w:rPr/>
              <w:t xml:space="preserve"> om rätt till bidrag eller återkallande av sådan rätt enligt 17 § får över</w:t>
              <w:softHyphen/>
              <w:t>klagas hos allmän förvaltnings</w:t>
              <w:softHyphen/>
              <w:t xml:space="preserve">domstol. </w:t>
            </w:r>
          </w:p>
        </w:tc>
        <w:tc>
          <w:tcPr>
            <w:tcW w:w="3061" w:type="dxa"/>
            <w:tcBorders/>
          </w:tcPr>
          <w:p>
            <w:pPr>
              <w:pStyle w:val="TextBodyIndent"/>
              <w:rPr/>
            </w:pPr>
            <w:r>
              <w:rPr/>
              <w:t xml:space="preserve">Kommunens beslut i ärenden om godkännande enligt 13 §, om föreläggande eller återkallande av godkännande enligt 16 §, om rätt till bidrag eller återkallande av sådan rätt enligt 17 § </w:t>
            </w:r>
            <w:r>
              <w:rPr>
                <w:i/>
              </w:rPr>
              <w:t xml:space="preserve">samt </w:t>
            </w:r>
            <w:r>
              <w:rPr>
                <w:i/>
                <w:lang w:eastAsia="sv-SE"/>
              </w:rPr>
              <w:t xml:space="preserve">om bidrag enligt 17 a § andra och tredje styckena </w:t>
            </w:r>
            <w:r>
              <w:rPr/>
              <w:t>får över</w:t>
              <w:softHyphen/>
              <w:t>klagas hos allmän förvaltnings</w:t>
              <w:softHyphen/>
              <w:t>domstol.</w:t>
            </w:r>
          </w:p>
        </w:tc>
      </w:tr>
    </w:tbl>
    <w:p>
      <w:pPr>
        <w:pStyle w:val="TextBodyIndent"/>
        <w:rPr/>
      </w:pPr>
      <w:r>
        <w:rPr/>
        <w:t>Prövningstillstånd krävs vid överklagande till kammarrätten.</w:t>
      </w:r>
    </w:p>
    <w:p>
      <w:pPr>
        <w:pStyle w:val="TextBodyIndent"/>
        <w:rPr/>
      </w:pPr>
      <w:r>
        <w:rPr/>
        <w:t>Kommunens beslut om föreläggande eller återkallande av godkän</w:t>
        <w:softHyphen/>
        <w:t>nande enligt 16 § och om återkallande av rätt till bidrag enligt 17 § samt domstols beslut gäller omedelbart.</w:t>
      </w:r>
    </w:p>
    <w:p>
      <w:pPr>
        <w:pStyle w:val="TextBody"/>
        <w:spacing w:before="0" w:after="10"/>
        <w:rPr>
          <w:u w:val="single"/>
        </w:rPr>
      </w:pPr>
      <w:r>
        <w:rPr>
          <w:u w:val="single"/>
        </w:rPr>
        <w:t>                                     </w:t>
      </w:r>
    </w:p>
    <w:p>
      <w:pPr>
        <w:pStyle w:val="TextBodyIndent"/>
        <w:rPr/>
      </w:pPr>
      <w:r>
        <w:rPr/>
        <w:t>5. Bestämmelsen om beräkning av bidrag i 2 a kap. 17 a § andra och tredje styckena ska tillämpas första gången på bidrag för kalenderåret 2010.</w:t>
      </w:r>
    </w:p>
    <w:p>
      <w:pPr>
        <w:pStyle w:val="TextBodyIndent"/>
        <w:rPr/>
      </w:pPr>
      <w:r>
        <w:rPr/>
        <w:t>6. Bestämmelsen i 2 a kap. 17 a § andra och tredje styckena om överklagande av beslut om bidragsstorlek och beslut om tilläggsbelopp ska tillämpas första gången på beslut som avser kalenderåret 2010.</w:t>
      </w:r>
      <w:r>
        <w:br w:type="page"/>
      </w:r>
    </w:p>
    <w:p>
      <w:pPr>
        <w:pStyle w:val="Heading1"/>
        <w:rPr/>
      </w:pPr>
      <w:bookmarkStart w:id="13" w:name="__RefHeading___Toc224369155"/>
      <w:bookmarkEnd w:id="13"/>
      <w:r>
        <w:rPr/>
        <w:t>Ärendet och dess beredning</w:t>
      </w:r>
    </w:p>
    <w:p>
      <w:pPr>
        <w:pStyle w:val="TextBody"/>
        <w:rPr/>
      </w:pPr>
      <w:r>
        <w:rPr/>
        <w:t>Regeringen bemyndigade den 22 mars 2007 ansvarigt statsråd att ge en särskild utredare uppdrag att bl.a. föreslå hur lagstiftningen på några områden ska ändras så att offentliga och enskilda förskolor och skolor ska kunna bedriva verksamhet på lika villkor (dir. 2007:33 och 2007:164). Riksdagen hade dessförinnan gett regeringen till känna att regeringen snarast skulle återkomma med förslag som innebär att kommunala beslut om bidrag till fristående skolor ska kunna bli föremål för en förvaltningsdomstols fullständiga prövning (bet. 2005/06:UbU13, rskr. 2005/06:240). I utredarens uppdrag ingick att lämna förslag till författningsreglering av hur storleken på kommunernas bidrag till en</w:t>
        <w:softHyphen/>
        <w:t>skilda förskolor, fritidshem och förskole</w:t>
        <w:softHyphen/>
        <w:t>klasser samt fri</w:t>
        <w:softHyphen/>
        <w:t>stående skolor ska beräknas på ett öppet och förutsägbart sätt, så att en förvalt</w:t>
        <w:softHyphen/>
        <w:t>nings</w:t>
        <w:softHyphen/>
        <w:t>domstol efter över</w:t>
        <w:softHyphen/>
        <w:t>klagande kan pröva nivån på kommunens bidrag till verk</w:t>
        <w:softHyphen/>
        <w:t>samheten. Utredningen antog namnet Utredningen om villkoren för fristående skolor.</w:t>
      </w:r>
    </w:p>
    <w:p>
      <w:pPr>
        <w:pStyle w:val="TextBodyIndent"/>
        <w:rPr/>
      </w:pPr>
      <w:r>
        <w:rPr/>
        <w:t xml:space="preserve">Utredningen överlämnade i januari 2008 delbetänkandet </w:t>
      </w:r>
      <w:r>
        <w:rPr>
          <w:i/>
        </w:rPr>
        <w:t>Bidrag på lika villkor</w:t>
      </w:r>
      <w:r>
        <w:rPr/>
        <w:t xml:space="preserve"> (SOU 2008:8). En sammanfattning av betänkandet finns i </w:t>
      </w:r>
      <w:r>
        <w:rPr>
          <w:i/>
        </w:rPr>
        <w:t>bilaga 1</w:t>
      </w:r>
      <w:r>
        <w:rPr/>
        <w:t xml:space="preserve"> och betänkandets författ</w:t>
        <w:softHyphen/>
        <w:t xml:space="preserve">ningsförslag finns i </w:t>
      </w:r>
      <w:r>
        <w:rPr>
          <w:i/>
        </w:rPr>
        <w:t>bilaga 2</w:t>
      </w:r>
      <w:r>
        <w:rPr/>
        <w:t>. Betänkandet har remiss</w:t>
        <w:softHyphen/>
        <w:t>be</w:t>
        <w:softHyphen/>
        <w:t xml:space="preserve">handlats och en förteckning över remissinstanserna finns i </w:t>
      </w:r>
      <w:r>
        <w:rPr>
          <w:i/>
        </w:rPr>
        <w:t>bilaga 3</w:t>
      </w:r>
      <w:r>
        <w:rPr/>
        <w:t>. En sammanställning av remissyttrandena finns tillgänglig i Utbildningsdepartementet (U2008/704/G).</w:t>
      </w:r>
    </w:p>
    <w:p>
      <w:pPr>
        <w:pStyle w:val="TextBodyIndent"/>
        <w:rPr/>
      </w:pPr>
      <w:r>
        <w:rPr/>
        <w:t>I ett avseende har regeringen valt att frångå den lagtekniska lösning som utredaren föreslagit och som remissbehandlats. I stället för att i förarbetena närmare ange vilka kostnader som de kommunala bidragen ska täcka föreslår regeringen ett bemyndigande för regeringen att i för</w:t>
        <w:softHyphen/>
        <w:t xml:space="preserve">ordning reglera detta. En promemoria (U2009/904/G) har därför under beredningen i Regeringskansliet delats med ett antal remissinstanser, se </w:t>
      </w:r>
      <w:r>
        <w:rPr>
          <w:i/>
        </w:rPr>
        <w:t>bilaga 4</w:t>
      </w:r>
      <w:r>
        <w:rPr/>
        <w:t>.</w:t>
      </w:r>
    </w:p>
    <w:p>
      <w:pPr>
        <w:pStyle w:val="Rubrik5utannumrering"/>
        <w:rPr/>
      </w:pPr>
      <w:r>
        <w:rPr/>
        <w:t>Lagrådet</w:t>
      </w:r>
    </w:p>
    <w:p>
      <w:pPr>
        <w:pStyle w:val="TextBody"/>
        <w:rPr/>
      </w:pPr>
      <w:r>
        <w:rPr/>
        <w:t xml:space="preserve">Regeringen beslutade den 26 februari 2009 att inhämta Lagrådets yttrande över det lagförslag som återges i </w:t>
      </w:r>
      <w:r>
        <w:rPr>
          <w:i/>
        </w:rPr>
        <w:t xml:space="preserve">bilaga 5. </w:t>
      </w:r>
      <w:r>
        <w:rPr/>
        <w:t xml:space="preserve">Lagrådets yttrande återges i </w:t>
      </w:r>
      <w:r>
        <w:rPr>
          <w:i/>
        </w:rPr>
        <w:t xml:space="preserve">bilaga 6. </w:t>
      </w:r>
      <w:r>
        <w:rPr/>
        <w:t>Förslaget har justerats i enlighet med Lagrådets syn</w:t>
        <w:softHyphen/>
        <w:t>punkter. Detta redovisas i författningskommentaren till respektive para</w:t>
        <w:softHyphen/>
        <w:t>graf. Efter lagrådsbehandlingen har uppmärksammats att ett tillägg måste göras i övergångsbestämmelserna till förslag om ändring i skollagen (1985:1100) i dess lydelse enligt prop. 2008/09:115 för att föreslagna ändringar i lag om ändring i lagen (2009:000) om ändring i skollagen (1985:1100) ska tillämpas från rätt tidpunkt. Lagrådets hörande i denna fråga måste anses sakna betydelse på grund av frågans beskaffenhet. Därutöver har i förhållande till lagrådsremissen vissa redaktionella och språkliga justeringar gjorts.</w:t>
      </w:r>
    </w:p>
    <w:p>
      <w:pPr>
        <w:pStyle w:val="Heading1"/>
        <w:rPr/>
      </w:pPr>
      <w:bookmarkStart w:id="14" w:name="__RefHeading___Toc224369156"/>
      <w:bookmarkEnd w:id="14"/>
      <w:r>
        <w:rPr/>
        <w:t>Nuvarande bestämmelser</w:t>
      </w:r>
    </w:p>
    <w:p>
      <w:pPr>
        <w:pStyle w:val="TextBody"/>
        <w:rPr/>
      </w:pPr>
      <w:r>
        <w:rPr/>
        <w:t>Bestämmelser om enskild förskoleverksamhet och skol</w:t>
        <w:softHyphen/>
        <w:t>barnsomsorg finns i 2 a kap. skollagen (1985:1100). Bestämmelser om enskilda för</w:t>
        <w:softHyphen/>
        <w:t>skoleklasser finns i 2 b kap. skollagen och i 1 kap. förordningen (1996:1206) om fri</w:t>
        <w:softHyphen/>
        <w:t>stående skolor.</w:t>
      </w:r>
    </w:p>
    <w:p>
      <w:pPr>
        <w:pStyle w:val="TextBodyIndent"/>
        <w:rPr/>
      </w:pPr>
      <w:r>
        <w:rPr/>
        <w:t>Bestämmelser om fristående skolor finns främst i 9 kap. skollagen och i förordningen om fristående skolor. Där behandlas dels skolor i vilka skolplikten får fullgöras, dvs. skolor som har en utbildning som mot</w:t>
        <w:softHyphen/>
        <w:t>svarar grundskolan (fristående grundskolor), den obligatoriska särskolan (fristående särskolor) eller specialskolan, dels skolor vars utbildning motsvarar utbildning i gymnasieskolan (fristående gymnasie</w:t>
        <w:softHyphen/>
        <w:t>skolor) eller gymnasiesärskolan (fristående gymna</w:t>
        <w:softHyphen/>
        <w:t>sie</w:t>
        <w:softHyphen/>
        <w:t>särskolor).</w:t>
      </w:r>
    </w:p>
    <w:p>
      <w:pPr>
        <w:pStyle w:val="Heading2"/>
        <w:rPr/>
      </w:pPr>
      <w:bookmarkStart w:id="15" w:name="__RefHeading___Toc224369157"/>
      <w:bookmarkEnd w:id="15"/>
      <w:r>
        <w:rPr/>
        <w:t>Förskola och fritidshem</w:t>
      </w:r>
    </w:p>
    <w:p>
      <w:pPr>
        <w:pStyle w:val="TextBody"/>
        <w:rPr/>
      </w:pPr>
      <w:r>
        <w:rPr/>
        <w:t>Ett bolag, en förening, en samfällighet, en stiftelse eller enskild individ som yrkesmässigt vill driva en förskola eller ett fritidshem ska ha till</w:t>
        <w:softHyphen/>
        <w:t>stånd till detta av den kom</w:t>
        <w:softHyphen/>
        <w:t>mun där verksamheten ska bedrivas.</w:t>
      </w:r>
    </w:p>
    <w:p>
      <w:pPr>
        <w:pStyle w:val="TextBodyIndent"/>
        <w:rPr/>
      </w:pPr>
      <w:r>
        <w:rPr/>
        <w:t>Kommunen ska lämna bidrag till sådan enskild försko</w:t>
        <w:softHyphen/>
        <w:t>leverksamhet och enskild skolbarnsomsorg som fått sådant tillstånd och, med vissa i skollagen angivna undantag, är öppen för alla barn som har rätt till mot</w:t>
        <w:softHyphen/>
        <w:t>svarande offentliga verksamheter. Kommunen är dock inte skyldig att betala bidrag om den enskilda verksamheten innebär påtagligt negativa följder för den egna verksam</w:t>
        <w:softHyphen/>
        <w:t>heten eller om den enskilda verksamheten tar ut oskäligt höga avgifter. Bidraget ska lämnas med ett belopp per barn som inte oskäligt avviker från kommunens kostnad per barn i mot</w:t>
        <w:softHyphen/>
        <w:t>svarande verksamhet. Har ett barn ett omfattande behov av särskilt stöd, är kommunen inte skyldig att lämna bidrag för det särskilda stödet, om betydande organisatoriska eller ekonomiska svårigheter uppstår för kommunen.</w:t>
      </w:r>
    </w:p>
    <w:p>
      <w:pPr>
        <w:pStyle w:val="TextBodyIndent"/>
        <w:rPr/>
      </w:pPr>
      <w:r>
        <w:rPr/>
        <w:t>Kommunen kan lämna bidrag till annan enskild förskole</w:t>
        <w:softHyphen/>
        <w:t>verksamhet och enskild skolbarnsomsorg än sådan som avses ovan, t.ex. öppen för</w:t>
        <w:softHyphen/>
        <w:t>skoleverksamhet, om verksamheten uppfyller vissa krav i skollagen. Dessa krav avser bl.a. personalens kompetens, barngrupper</w:t>
        <w:softHyphen/>
        <w:t>nas storlek och sammansättning samt lokalernas ända</w:t>
        <w:softHyphen/>
        <w:t>målsenlighet. Ett ytterligare krav är att avgifterna inte får vara oskäligt höga.</w:t>
      </w:r>
    </w:p>
    <w:p>
      <w:pPr>
        <w:pStyle w:val="Heading2"/>
        <w:rPr/>
      </w:pPr>
      <w:bookmarkStart w:id="16" w:name="__RefHeading___Toc224369158"/>
      <w:bookmarkEnd w:id="16"/>
      <w:r>
        <w:rPr/>
        <w:t>Förskoleklass</w:t>
      </w:r>
    </w:p>
    <w:p>
      <w:pPr>
        <w:pStyle w:val="TextBody"/>
        <w:rPr/>
      </w:pPr>
      <w:r>
        <w:rPr/>
        <w:t>Bestämmelser om enskilt bedriven verksamhet som mot</w:t>
        <w:softHyphen/>
        <w:t>svarar förskole</w:t>
        <w:softHyphen/>
        <w:t>klassen finns i 2 b kap. skollagen. Det finns två olika system för prövning av enskilt bedriven för</w:t>
        <w:softHyphen/>
        <w:t>skoleklass, förskoleklass som inte bedrivs av en fristående skola respektive godkända fristående skolor som erbjuder förskoleklass. Det innebär att det också finns två olika sätt att bestämma bidragen till sådan verksamhet.</w:t>
      </w:r>
    </w:p>
    <w:p>
      <w:pPr>
        <w:pStyle w:val="Rubrik5utannumrering"/>
        <w:rPr/>
      </w:pPr>
      <w:r>
        <w:rPr/>
        <w:t>Enskild verksamhet</w:t>
      </w:r>
    </w:p>
    <w:p>
      <w:pPr>
        <w:pStyle w:val="TextBody"/>
        <w:rPr/>
      </w:pPr>
      <w:r>
        <w:rPr/>
        <w:t>Frågan om godkännande av förskoleklass med en en</w:t>
        <w:softHyphen/>
        <w:t>skild huvudman som inte är en fristående skola prövas av den kommun där verksamheten ska bedrivas. Bidrag kan lämnas till verksamheten, men kommunen är inte skyldig att betala bidrag även om verksamheten uppfyller kraven för att godkännas. En förutsättning är dock att verksamheten inte tar ut oskäligt höga avgifter. Om kommunen väljer att betala bidrag, bör det inte oskä</w:t>
        <w:softHyphen/>
        <w:t>ligt avvika från kommunens egen kostnad för motsvarande utbild</w:t>
        <w:softHyphen/>
        <w:t>ning. Avgifter som tas ut i en verk</w:t>
        <w:softHyphen/>
        <w:t>samhet som får bidrag får inte vara oskäligt höga.</w:t>
      </w:r>
    </w:p>
    <w:p>
      <w:pPr>
        <w:pStyle w:val="Rubrik5utannumrering"/>
        <w:rPr/>
      </w:pPr>
      <w:r>
        <w:rPr/>
        <w:t>Godkända fristående skolor</w:t>
      </w:r>
    </w:p>
    <w:p>
      <w:pPr>
        <w:pStyle w:val="TextBody"/>
        <w:rPr/>
      </w:pPr>
      <w:r>
        <w:rPr/>
        <w:t>Godkända fristående skolor som ansöker om att också få anordna för</w:t>
        <w:softHyphen/>
        <w:t>skoleklass prövas av Statens skolinspektion. När förskoleklass anord</w:t>
        <w:softHyphen/>
        <w:t>nas av en fristående skola som godkänts av Skolinspektionen, ska Skol</w:t>
        <w:softHyphen/>
        <w:t>inspektionen för</w:t>
        <w:softHyphen/>
        <w:t>klara skolan berättigad till bidrag, om inte verksamheten skulle innebära påtagliga negativa följder för skolväsendet i den kommun där skolan är belägen eller om skolan tar ut avgifter i strid mot gällande bestämmelser. För att en skola med nystartad utbildning ska ha rätt till bidrag gäller att skolan måste ha ansökt om att bli godkänd före den 1 april kalenderåret innan utbildningen startar.</w:t>
      </w:r>
    </w:p>
    <w:p>
      <w:pPr>
        <w:pStyle w:val="TextBodyIndent"/>
        <w:rPr/>
      </w:pPr>
      <w:r>
        <w:rPr/>
        <w:t>Utbildningen ska vara avgiftsfri för 15 timmar i veckan eller 525 timmar om året. För den del av utbildningen som överstiger 15 timmar i veckan eller 525 timmar om året, får dock skolan ta ut skäliga avgifter. Skäliga avgifter får också tas ut för barn som tas emot före höstterminen det år då de fyller sex år.</w:t>
      </w:r>
    </w:p>
    <w:p>
      <w:pPr>
        <w:pStyle w:val="TextBodyIndent"/>
        <w:rPr/>
      </w:pPr>
      <w:r>
        <w:rPr/>
        <w:t>Bidraget ska bestämmas efter samma grunder som kom</w:t>
        <w:softHyphen/>
        <w:t>munen tilläm</w:t>
        <w:softHyphen/>
        <w:t>par vid fördelningen av resurser till den egna förskoleklassen. Hänsyn ska också tas till elevens behov och skolans åtagande. Har en elev ett omfattande behov av särskilt stöd, är kommunen inte skyldig att lämna bidrag för det särskilda stödet, om betydande organisatoriska eller ekonomiska svårigheter uppstår för kommunen.</w:t>
      </w:r>
    </w:p>
    <w:p>
      <w:pPr>
        <w:pStyle w:val="Heading2"/>
        <w:rPr/>
      </w:pPr>
      <w:bookmarkStart w:id="17" w:name="__RefHeading___Toc224369159"/>
      <w:bookmarkEnd w:id="17"/>
      <w:r>
        <w:rPr/>
        <w:t>Grundskola och obligatorisk särskola</w:t>
      </w:r>
    </w:p>
    <w:p>
      <w:pPr>
        <w:pStyle w:val="TextBody"/>
        <w:rPr/>
      </w:pPr>
      <w:r>
        <w:rPr/>
        <w:t>En godkänd fristående grundskola eller särskola ska av Statens skol</w:t>
        <w:softHyphen/>
        <w:t>inspektion förklaras ha rätt till bidrag från elevernas hemkommuner. För att en nystartad skola ska ha rätt till bidrag gäller att skolan måste ha ansökt om att bli god</w:t>
        <w:softHyphen/>
        <w:t>känd före den 1 april kalenderåret innan skolan startar.</w:t>
      </w:r>
    </w:p>
    <w:p>
      <w:pPr>
        <w:pStyle w:val="TextBodyIndent"/>
        <w:rPr/>
      </w:pPr>
      <w:r>
        <w:rPr/>
        <w:t>Skolinspektionen ska dock inte lämna någon förklaring om rätt till bidrag, om verksamheten skulle innebära på</w:t>
        <w:softHyphen/>
        <w:t>tagliga negativa följder för skolväsendet i den kommun där skolan är belägen eller om skolan tar ut otillåtna av</w:t>
        <w:softHyphen/>
        <w:t>gifter för utbildningen. Det bidrag som elevens hemkommun ska lämna till den fri</w:t>
        <w:softHyphen/>
        <w:t>stående skolan ska bestämmas med hänsyn till skolans åtagande och elevens behov efter samma grunder som kommu</w:t>
        <w:softHyphen/>
        <w:t>nen tillämpar vid fördelning av resurser till den egna skolverksamheten av motsvarande slag.</w:t>
      </w:r>
    </w:p>
    <w:p>
      <w:pPr>
        <w:pStyle w:val="TextBodyIndent"/>
        <w:rPr/>
      </w:pPr>
      <w:r>
        <w:rPr/>
        <w:t>Har en elev ett omfattande be</w:t>
        <w:softHyphen/>
        <w:t>hov av särskilt stöd, är kommunen inte skyldig att lämna bidrag för det särskilda stödet, om betydande organisa</w:t>
        <w:softHyphen/>
        <w:t>toriska eller ekonomiska svårigheter uppstår för kom</w:t>
        <w:softHyphen/>
        <w:t>mu</w:t>
        <w:softHyphen/>
        <w:t>nen.</w:t>
      </w:r>
    </w:p>
    <w:p>
      <w:pPr>
        <w:pStyle w:val="Heading2"/>
        <w:rPr/>
      </w:pPr>
      <w:bookmarkStart w:id="18" w:name="__RefHeading___Toc224369160"/>
      <w:bookmarkEnd w:id="18"/>
      <w:r>
        <w:rPr/>
        <w:t>Gymnasieskola</w:t>
      </w:r>
    </w:p>
    <w:p>
      <w:pPr>
        <w:pStyle w:val="TextBody"/>
        <w:rPr/>
      </w:pPr>
      <w:r>
        <w:rPr/>
        <w:t>Fristående skolor som erbjuder utbildning som motsvarar gymnasie</w:t>
        <w:softHyphen/>
        <w:t>skolan ska av Statens skolinspektion förklaras berättigade till bidrag, om de upp</w:t>
        <w:softHyphen/>
        <w:t>fyller vissa i skollagen angivna villkor. För att en skola ska ha rätt till bidrag gäller att skolan måste ha ansökt om att bli förklarad som bidrags</w:t>
        <w:softHyphen/>
        <w:t>berättigad före den 1 april kalenderåret innan det år utbildningen startar.</w:t>
      </w:r>
    </w:p>
    <w:p>
      <w:pPr>
        <w:pStyle w:val="TextBodyIndent"/>
        <w:rPr>
          <w:lang w:eastAsia="sv-SE"/>
        </w:rPr>
      </w:pPr>
      <w:r>
        <w:rPr>
          <w:lang w:eastAsia="sv-SE"/>
        </w:rPr>
        <w:t>Skolinspektionens beslut om fristående gymnasie</w:t>
        <w:softHyphen/>
        <w:t>skolor avser endast rätten till bidrag och statlig tillsyn. I samband med ett sådant beslut ska Skolinspek</w:t>
        <w:softHyphen/>
        <w:t>tionen ange till vilket natio</w:t>
        <w:softHyphen/>
        <w:t>nellt program som den aktuella utbildningen ska hänföras i bidragshänseende. Elevens hemkommun är skyldig att lämna bidrag till skolor som har förklarats ha rätt till bidrag.</w:t>
      </w:r>
    </w:p>
    <w:p>
      <w:pPr>
        <w:pStyle w:val="TextBodyIndent"/>
        <w:rPr/>
      </w:pPr>
      <w:r>
        <w:rPr/>
        <w:t>För att Skolinspektionen ska lämna en förklaring om rätt till bidrag måste skolan som sagt uppfylla vissa i skollagen angivna villkor. En för</w:t>
        <w:softHyphen/>
        <w:t>klaring om rätt till bidrag ska vidare inte lämnas, om utbildningen skulle innebära påtagliga negativa följder för skolväsendet i den kommun där skolan är belägen eller i närliggande kommuner. Utbildningen vid fristå</w:t>
        <w:softHyphen/>
        <w:t>ende gymnasie</w:t>
        <w:softHyphen/>
        <w:t>skolor som får offentliga bidrag ska vara avgiftsfri för de elever som bidragen avser. Bidraget från en elevs hem</w:t>
        <w:softHyphen/>
        <w:t>kommun till en fri</w:t>
        <w:softHyphen/>
        <w:t>stående gym</w:t>
        <w:softHyphen/>
        <w:t>nasieskola ska bestämmas efter samma grunder som kom</w:t>
        <w:softHyphen/>
        <w:t>munen tilläm</w:t>
        <w:softHyphen/>
        <w:t>par vid fördel</w:t>
        <w:softHyphen/>
        <w:t>ning av resur</w:t>
        <w:softHyphen/>
        <w:t>ser till det ak</w:t>
        <w:softHyphen/>
        <w:t>tuella nationella gymnasie</w:t>
        <w:softHyphen/>
        <w:t>programmet i kommu</w:t>
        <w:softHyphen/>
        <w:t>nens egna gymnasie</w:t>
        <w:softHyphen/>
        <w:t>skolor. När bidraget bestäms ska hänsyn tas till den fristående skolans åtagande och elevens behov. Har en elev ett omfattande behov av särskilt stöd, är kommunen inte skyldig att lämna bidrag för det särskilda stödet, om betydande orga</w:t>
        <w:softHyphen/>
        <w:t>nisato</w:t>
        <w:softHyphen/>
        <w:t>riska eller ekonomiska svårigheter uppstår för kommunen.</w:t>
      </w:r>
    </w:p>
    <w:p>
      <w:pPr>
        <w:pStyle w:val="TextBodyIndent"/>
        <w:rPr/>
      </w:pPr>
      <w:r>
        <w:rPr/>
        <w:t>Om kommunen inte anordnar pro</w:t>
        <w:softHyphen/>
        <w:t>gram</w:t>
        <w:softHyphen/>
        <w:t>met, och det därför inte finns någon kostnad att jäm</w:t>
        <w:softHyphen/>
        <w:t>föra med, ska kommunen betala det belopp som före</w:t>
        <w:softHyphen/>
        <w:t>skrivits av Statens skolverk i den s.k. rikspris</w:t>
        <w:softHyphen/>
        <w:t>listan. För en elev som har ett omfattande behov av särskilt stöd ska kommunen därutöver lämna ett extra bidrag. Kommunen är dock inte skyldig att lämna extra bidrag, om betydande organisatoriska eller ekonomiska svårigheter uppstår för kommunen. Någon föreskrift som gör skillnad i bidragshänseende mellan olika inriktningar inom ett program finns inte, frånsett att det i 2 kap. 12 § förordningen (1996:1206) om fristående skolor anges att inrikt</w:t>
        <w:softHyphen/>
        <w:t>ningen musik inom det estetiska programmet ska räknas om med faktorn 1,26.</w:t>
      </w:r>
    </w:p>
    <w:p>
      <w:pPr>
        <w:pStyle w:val="Heading3"/>
        <w:tabs>
          <w:tab w:val="left" w:pos="1187" w:leader="none"/>
          <w:tab w:val="left" w:pos="2268" w:leader="none"/>
        </w:tabs>
        <w:ind w:left="1187" w:hanging="907"/>
        <w:rPr/>
      </w:pPr>
      <w:bookmarkStart w:id="19" w:name="__RefHeading___Toc224369161"/>
      <w:bookmarkEnd w:id="19"/>
      <w:r>
        <w:rPr/>
        <w:t>Individuella program</w:t>
      </w:r>
    </w:p>
    <w:p>
      <w:pPr>
        <w:pStyle w:val="TextBody"/>
        <w:rPr>
          <w:lang w:eastAsia="sv-SE"/>
        </w:rPr>
      </w:pPr>
      <w:r>
        <w:rPr>
          <w:lang w:eastAsia="sv-SE"/>
        </w:rPr>
        <w:t>För en elev som genomgår utbildning på ett individuellt program ska bidraget bestämmas efter överenskommelse mellan elevens hemkommun och den fristående skolan. När bidraget bestäms ska hänsyn tas till den fristående skolans åtagande och elevens behov. Om något avtal inte träffas, är skolan inte skyldig att ta emot en elev på ett individuellt program.</w:t>
      </w:r>
    </w:p>
    <w:p>
      <w:pPr>
        <w:pStyle w:val="Heading2"/>
        <w:rPr/>
      </w:pPr>
      <w:bookmarkStart w:id="20" w:name="__RefHeading___Toc224369162"/>
      <w:bookmarkEnd w:id="20"/>
      <w:r>
        <w:rPr/>
        <w:t>Gymnasiesärskola</w:t>
      </w:r>
    </w:p>
    <w:p>
      <w:pPr>
        <w:pStyle w:val="TextBody"/>
        <w:rPr/>
      </w:pPr>
      <w:r>
        <w:rPr/>
        <w:t>Fristående skolor som ger utbildning som motsvarar gym</w:t>
        <w:softHyphen/>
        <w:t>nasiesärskolan ska av Statens skolinspektion förklaras berättigade till bidrag, om de uppfyller vissa i skollagen angivna villkor. För att en skola ska ha rätt till bidrag gäller vidare att skolan måste ha ansökt om att bli förklarad som bidragsberättigad före den 1 april kalenderåret innan det år utbildningen startar. En sådan förklaring ska dock inte lämnas, om utbildningen skulle innebära påtagliga negativa följder för skolväsendet i den kommun där skolan är belägen eller i närliggande kommuner. Utbildningen vid fri</w:t>
        <w:softHyphen/>
        <w:t>stående gymnasiesärskolor som får offentliga bidrag ska vara avgiftsfri för de elever som bidragen avser. Liksom för övriga skolformer som prövas på detta sätt är elevens hemkommun skyldig att betala bidrag. På samma sätt som för elever på gymnasieskolans individuella program ska bidraget bestämmas efter överenskommelse mellan den fristående skolan och elevens hemkommun.</w:t>
      </w:r>
    </w:p>
    <w:p>
      <w:pPr>
        <w:pStyle w:val="TextBodyIndent"/>
        <w:rPr/>
      </w:pPr>
      <w:r>
        <w:rPr>
          <w:lang w:eastAsia="sv-SE"/>
        </w:rPr>
        <w:t>Till skillnad från de individuella programmen finns dock ett alternativ om parterna inte kommer överens.</w:t>
      </w:r>
      <w:r>
        <w:rPr>
          <w:rFonts w:cs="TTB58o00" w:ascii="TTB58o00" w:hAnsi="TTB58o00"/>
          <w:sz w:val="22"/>
          <w:szCs w:val="22"/>
          <w:lang w:eastAsia="sv-SE"/>
        </w:rPr>
        <w:t xml:space="preserve"> </w:t>
      </w:r>
      <w:r>
        <w:rPr>
          <w:lang w:eastAsia="sv-SE"/>
        </w:rPr>
        <w:t>Om den fristående skolan inte kom</w:t>
        <w:softHyphen/>
        <w:t>mer överens om annat med elevernas hemkommuner, ska dessa betala det belopp som regeringen beslutat.</w:t>
      </w:r>
    </w:p>
    <w:p>
      <w:pPr>
        <w:pStyle w:val="Heading2"/>
        <w:rPr>
          <w:lang w:eastAsia="sv-SE"/>
        </w:rPr>
      </w:pPr>
      <w:bookmarkStart w:id="21" w:name="__RefHeading___Toc224369163"/>
      <w:bookmarkEnd w:id="21"/>
      <w:r>
        <w:rPr>
          <w:lang w:eastAsia="sv-SE"/>
        </w:rPr>
        <w:t>Överklagande av kommunala bidragsbeslut</w:t>
      </w:r>
    </w:p>
    <w:p>
      <w:pPr>
        <w:pStyle w:val="TextBody"/>
        <w:rPr>
          <w:lang w:eastAsia="sv-SE"/>
        </w:rPr>
      </w:pPr>
      <w:r>
        <w:rPr>
          <w:lang w:eastAsia="sv-SE"/>
        </w:rPr>
        <w:t>Statens skolinspektions beslut om godkännande respektive rätt till bidrag för fristående skolor får överklagas hos allmän förvaltningsdomstol enligt allmänna regler.</w:t>
      </w:r>
    </w:p>
    <w:p>
      <w:pPr>
        <w:pStyle w:val="TextBodyIndent"/>
        <w:rPr/>
      </w:pPr>
      <w:r>
        <w:rPr>
          <w:lang w:eastAsia="sv-SE"/>
        </w:rPr>
        <w:t>Ett kommunalt beslut om tillstånd för en enskild att yrkesmässigt be</w:t>
        <w:softHyphen/>
        <w:t>driva förskola eller fritidshem får också över</w:t>
        <w:softHyphen/>
        <w:t>klagas hos allmän förvalt</w:t>
        <w:softHyphen/>
        <w:t>ningsdomstol enligt förvaltningslagen. Av 2 a kap. 17 § andra stycket skollagen framgår dock, att trots att en enskild förskola eller ett enskilt fritidshem uppfyller kraven för till</w:t>
        <w:softHyphen/>
        <w:t>stånd och rätt till bidrag, så har kommunen möjlighet att neka att betala bidrag. Som förutsättning gäller att kommunen anser att den enskilda verksamheten kan få negativa följ</w:t>
        <w:softHyphen/>
        <w:t>der för motsvarande verksam</w:t>
        <w:softHyphen/>
        <w:t>het i kommunen. Det beslutet är, till skill</w:t>
        <w:softHyphen/>
        <w:t>nad från kommunens beslut i till</w:t>
        <w:softHyphen/>
        <w:t>ståndsfrågan, inte möjligt att över</w:t>
        <w:softHyphen/>
        <w:t>klaga hos allmän förvaltningsdomstol enligt förvaltningslagen.</w:t>
      </w:r>
    </w:p>
    <w:p>
      <w:pPr>
        <w:pStyle w:val="TextBodyIndent"/>
        <w:rPr/>
      </w:pPr>
      <w:r>
        <w:rPr/>
        <w:t>Även om det i princip är en skyldighet för barnets eller elevens hem</w:t>
        <w:softHyphen/>
        <w:t>kommun att betala ut bidrag till huvudmannen för en enskild förskola, ett enskilt fritidshem och en fri</w:t>
        <w:softHyphen/>
        <w:t>stående skola, finns det inte någon rättighet för huvud</w:t>
        <w:softHyphen/>
        <w:t>mannen att vända sig till domstol och där få fast</w:t>
        <w:softHyphen/>
        <w:t>ställt vilket be</w:t>
        <w:softHyphen/>
        <w:t>lopp kom</w:t>
        <w:softHyphen/>
        <w:t>munen måste betala. I dag finns enbart möjlighet för kommun</w:t>
        <w:softHyphen/>
        <w:t>medlemmar att få lagligheten av en kommuns bidragsbeslut prövad genom att överklaga dem hos länsrätten (laglighetsprövning). Det är alltså endast kom</w:t>
        <w:softHyphen/>
        <w:t>munmedlemmar som får begära laglighetsprövning. Den som klagar behöver dock inte själv beröras av beslutet för att få överklaga det. Lag</w:t>
        <w:softHyphen/>
        <w:t>lighetsprövning kan sammanfattas som en form av kon</w:t>
        <w:softHyphen/>
        <w:t>troll av att det kommunala besluts</w:t>
        <w:softHyphen/>
        <w:t>fattandet är lag</w:t>
        <w:softHyphen/>
        <w:t>enligt. En domstol kan inte ändra ett beslut utan bara avslå överklagandet eller helt eller delvis upphäva beslutet.</w:t>
      </w:r>
    </w:p>
    <w:p>
      <w:pPr>
        <w:pStyle w:val="Heading1"/>
        <w:rPr/>
      </w:pPr>
      <w:bookmarkStart w:id="22" w:name="__RefHeading___Toc224369164"/>
      <w:bookmarkEnd w:id="22"/>
      <w:r>
        <w:rPr/>
        <w:t>Principiella utgångspunkter</w:t>
      </w:r>
    </w:p>
    <w:p>
      <w:pPr>
        <w:pStyle w:val="TextBody"/>
        <w:rPr/>
      </w:pPr>
      <w:r>
        <w:rPr/>
        <w:t>Enligt skollagen (1985:1100) ska alla barn och ungdomar, oberoende av kön, geografisk hemvist samt sociala och ekonomiska förhållanden, ha lika tillgång till utbildning i det offentliga skolväsendet för barn och ungdom. Inom varje skol</w:t>
        <w:softHyphen/>
        <w:t>form ska ut</w:t>
        <w:softHyphen/>
        <w:t>bildningen vara likvärdig, varhelst den anordnas i landet. Alla barn och ungdomar har rätt till en likvärdig utbild</w:t>
        <w:softHyphen/>
        <w:t>ning av hög kvali</w:t>
        <w:softHyphen/>
        <w:t>tet, som ger goda kunskaper och lägger grunden för ett fortsatt livslångt lärande.</w:t>
      </w:r>
    </w:p>
    <w:p>
      <w:pPr>
        <w:pStyle w:val="TextBodyIndent"/>
        <w:rPr/>
      </w:pPr>
      <w:r>
        <w:rPr/>
        <w:t>Fristående skolor är en del av den gemensamma skolan för barn och ungdomar. De nationella målen är desamma för alla elever oavsett huvudman. Därför bör i princip samma villkor gälla för fristående skolor som för skolor med kommunal huvudman.</w:t>
      </w:r>
    </w:p>
    <w:p>
      <w:pPr>
        <w:pStyle w:val="TextBodyIndent"/>
        <w:rPr/>
      </w:pPr>
      <w:r>
        <w:rPr/>
        <w:t>Framväxten av allt fler fristående skolor har medfört mångfald, kon</w:t>
        <w:softHyphen/>
        <w:t>kurrensutsättning och ökad valfrihet för föräldrar och elever. Valfriheten innebär att varje förskola eller skola måste förtjäna sina barn och elever. Mångfald och konkurrens är, i allt väsentligt, till fördel för kvali</w:t>
        <w:softHyphen/>
        <w:t>tets</w:t>
        <w:softHyphen/>
        <w:t>utvecklingen i svensk förskola och skola. Fristående skolor är en själv</w:t>
        <w:softHyphen/>
        <w:t>klar del av det svenska skol</w:t>
        <w:softHyphen/>
        <w:t>vä</w:t>
        <w:softHyphen/>
        <w:t>sendet. Lika självklart är att villkoren för kommunala och fristående skolor så långt möjligt ska vara lika.</w:t>
      </w:r>
    </w:p>
    <w:p>
      <w:pPr>
        <w:pStyle w:val="TextBodyIndent"/>
        <w:rPr/>
      </w:pPr>
      <w:r>
        <w:rPr/>
        <w:t>Regeringen vill skapa goda förutsättningar för att starta och driva en</w:t>
        <w:softHyphen/>
        <w:t>skild verksamhet. Principen om likvärdiga och rättvisa vill</w:t>
        <w:softHyphen/>
        <w:t>kor för alla förskolor, fritidshem, förskoleklasser och skolor oavsett huvudman ska stärkas. Villkoren måste därför präglas av långsiktighet och tydlighet. Ersättnings</w:t>
        <w:softHyphen/>
        <w:t>syste</w:t>
        <w:softHyphen/>
        <w:t>mets utformning är av central betydelse för de enskilda huvudmän</w:t>
        <w:softHyphen/>
        <w:t>nens möjlig</w:t>
        <w:softHyphen/>
        <w:t>het att bedriva sin verk</w:t>
        <w:softHyphen/>
        <w:t>samhet. Det innebär bl.a. att reglerna måste vara tydlig</w:t>
        <w:softHyphen/>
        <w:t>a för hur bidragen till enskilda för</w:t>
        <w:softHyphen/>
        <w:t>skolor, fri</w:t>
        <w:softHyphen/>
        <w:t>tidshem och förskoleklasser samt fristående sko</w:t>
        <w:softHyphen/>
        <w:t>lor ska beräknas. Full</w:t>
        <w:softHyphen/>
        <w:t>ständig öppen</w:t>
        <w:softHyphen/>
        <w:t>het måste råda kring hur kommunen beräknar ersättningen till enskild verksamhet.</w:t>
      </w:r>
    </w:p>
    <w:p>
      <w:pPr>
        <w:pStyle w:val="TextBodyIndent"/>
        <w:rPr/>
      </w:pPr>
      <w:r>
        <w:rPr/>
        <w:t>Lika villkor är en förutsättning för likvärdig utbildning, men det inne</w:t>
        <w:softHyphen/>
        <w:t>bär inte att utbildningen måste vara likformig. Inom ramen för likvärdig</w:t>
        <w:softHyphen/>
        <w:t>heten ska skolor kunna vara olika, ha pedagogisk frihet och kunna ut</w:t>
        <w:softHyphen/>
        <w:t>veckla sin egen profil.</w:t>
      </w:r>
    </w:p>
    <w:p>
      <w:pPr>
        <w:pStyle w:val="TextBodyIndent"/>
        <w:rPr/>
      </w:pPr>
      <w:r>
        <w:rPr/>
        <w:t>Likvärdiga ekonomiska villkor för verk</w:t>
        <w:softHyphen/>
        <w:t>samhet i offentlig och enskild regi är också en förutsättning för en verklig valfrihet som ger alla barn och föräldrar möj</w:t>
        <w:softHyphen/>
        <w:t>lighet att välja förskola, fritidshem och skola. Reger</w:t>
        <w:softHyphen/>
        <w:t>ingen vill understryka att begreppet ekonomiska villkor ska ses i vid mening så att regler för kommunal planering och verksamhetsutövning inte används för att försämra friskolornas möjlighet till etablering och överlevnad. Ett exempel på det är tillämpningen av plan- och bygglag</w:t>
        <w:softHyphen/>
        <w:t>stiftningen, ett annat är tillämpningen av kommunallagen vid försäljning av kommunala skolor till fristående huvudman. Princi</w:t>
        <w:softHyphen/>
        <w:t>perna om konkur</w:t>
        <w:softHyphen/>
        <w:t>rensneutralitet och likabehandling är förut</w:t>
        <w:softHyphen/>
        <w:t>sätt</w:t>
        <w:softHyphen/>
        <w:t>ningar för en sund konkur</w:t>
        <w:softHyphen/>
        <w:t>rens och en positiv utveckling i samspelet mellan kom</w:t>
        <w:softHyphen/>
        <w:t>mu</w:t>
        <w:softHyphen/>
        <w:t>nala och fri</w:t>
        <w:softHyphen/>
        <w:t xml:space="preserve">stående skolor. Skäl att i dag ändra gällande regler på dessa områden finns dock inte enligt regeringens uppfattning. </w:t>
      </w:r>
    </w:p>
    <w:p>
      <w:pPr>
        <w:pStyle w:val="TextBodyIndent"/>
        <w:rPr/>
      </w:pPr>
      <w:r>
        <w:rPr/>
        <w:t>I dag saknar skollagen en närmare reglering av hur de kommunala bidragen ska beräknas. Den lämnar endast anvisningar av övergripande och generell karaktär och ger uttryck för huvudprinciperna att bidragen an</w:t>
        <w:softHyphen/>
        <w:t>tingen ska bestämmas enligt likabehandlingsprincipen eller att de inte på ett oskäligt sätt ska avvika från kom</w:t>
        <w:softHyphen/>
        <w:t>mu</w:t>
        <w:softHyphen/>
        <w:t>nens egen resurs</w:t>
        <w:softHyphen/>
        <w:t>fördelning.</w:t>
      </w:r>
    </w:p>
    <w:p>
      <w:pPr>
        <w:pStyle w:val="TextBodyIndent"/>
        <w:rPr/>
      </w:pPr>
      <w:r>
        <w:rPr/>
        <w:t>Dagens möjlighet till s.k. laglighetsprövning enligt kommunallagen (1991:900) är otillräcklig för den enskilde huvud</w:t>
        <w:softHyphen/>
        <w:t>mannens rättssäkerhet. För att uppnå större rätts</w:t>
        <w:softHyphen/>
        <w:t>säkerhet anser regeringen att huvudmän för enskilda förskolor, fritidshem och förskoleklasser samt fristående skolor ska få möjlighet att överklaga en kommuns beslut om bidrag hos allmän förvaltningsdomstol enligt förvaltningslagen. En domstolspröv</w:t>
        <w:softHyphen/>
        <w:t>ning av nivån på kommunens bidrag kräver tydliga regler för hur bidragen ska bestämmas. Reglerna bör i alla avseenden vara lätta att tillämpa.</w:t>
      </w:r>
    </w:p>
    <w:p>
      <w:pPr>
        <w:pStyle w:val="TextBodyIndent"/>
        <w:rPr/>
      </w:pPr>
      <w:r>
        <w:rPr/>
        <w:t>I en målstyrd verksamhet måste det självklart finnas stort ut</w:t>
        <w:softHyphen/>
        <w:t>rymme för lokalt ansvarstagande och lokala beslut om hur verksamheten ska ut</w:t>
        <w:softHyphen/>
        <w:t>formas och bedrivas. Ju mer verksamheten detaljregleras, desto mindre blir möjlighe</w:t>
        <w:softHyphen/>
        <w:t>terna att anpassa verksamheten till lokala behov, förut</w:t>
        <w:softHyphen/>
        <w:t>sätt</w:t>
        <w:softHyphen/>
        <w:t>ningar och önskemål. För att inte i onödan minska det lokala hand</w:t>
        <w:softHyphen/>
        <w:t>lings</w:t>
        <w:softHyphen/>
        <w:t>utrymmet bör därför inte resursfördelningen regleras i detalj. Det viktiga när det gäller hem</w:t>
        <w:softHyphen/>
        <w:t>kommunens bidrag för ett barn eller en elev i enskild verksamhet är i stället att resursför</w:t>
        <w:softHyphen/>
        <w:t>delningen så långt möjligt sker på lika villkor, vilket innebär att en kommuns modell för ersättning till enskilt bedriven verksamhet i princip måste inkludera samtliga kostnader som kommunen har för ett barn eller en elev i den kom</w:t>
        <w:softHyphen/>
        <w:t>munala verksamheten av motsvarande slag.</w:t>
      </w:r>
    </w:p>
    <w:p>
      <w:pPr>
        <w:pStyle w:val="TextBodyIndent"/>
        <w:rPr/>
      </w:pPr>
      <w:r>
        <w:rPr/>
        <w:t>I dag gäller två olika principer för hur kommunernas bi</w:t>
        <w:softHyphen/>
        <w:t>drag till fri</w:t>
        <w:softHyphen/>
        <w:t>stående skolor respektive enskild förskolor, fritidshem och förskoleklas</w:t>
        <w:softHyphen/>
        <w:t>ser ska bestämmas.</w:t>
      </w:r>
      <w:r>
        <w:rPr>
          <w:lang w:eastAsia="sv-SE"/>
        </w:rPr>
        <w:t xml:space="preserve"> För båda principerna gäller att skollagen saknar en närmare reglering av hur bidragen ska beräknas. Lagtexten ger endast anvisningar av över</w:t>
        <w:softHyphen/>
        <w:t>gripande och generell karaktär. Inte heller förarbetena ger någon närmare ledning om vilka kostnader bidragen ska täcka eller hur de ska beräknas.</w:t>
      </w:r>
    </w:p>
    <w:p>
      <w:pPr>
        <w:pStyle w:val="TextBodyIndent"/>
        <w:rPr/>
      </w:pPr>
      <w:r>
        <w:rPr>
          <w:lang w:eastAsia="sv-SE"/>
        </w:rPr>
        <w:t>För fristående grund-, sär- och gymnasie</w:t>
        <w:softHyphen/>
        <w:t>skolor gäller en lika</w:t>
        <w:softHyphen/>
        <w:t>behand</w:t>
        <w:softHyphen/>
        <w:t>lingsprincip. Den innebär att bidragen ska bestämmas med hänsyn till skolans åtagande och elevens behov efter samma grunder som kommunen tillämpar vid fördelning av resurser till de egna skolorna av mot</w:t>
        <w:softHyphen/>
        <w:t>svarande slag. I det fall kommunen inte anordnar det nationella program som en fristående gymnasieskolas utbildning motsvarar, ska kommunen betala det belopp som Statens skolverk har föreskrivit i den s.k. riks</w:t>
        <w:softHyphen/>
        <w:t>prislistan.</w:t>
      </w:r>
    </w:p>
    <w:p>
      <w:pPr>
        <w:pStyle w:val="TextBodyIndent"/>
        <w:rPr/>
      </w:pPr>
      <w:r>
        <w:rPr>
          <w:lang w:eastAsia="sv-SE"/>
        </w:rPr>
        <w:t>Principen för bidrag till enskilda förskolor, fritidshem och enskilda för</w:t>
        <w:softHyphen/>
        <w:t>skoleklasser innebär att bidraget inte ska avvika oskä</w:t>
        <w:softHyphen/>
        <w:t>ligt från kommu</w:t>
        <w:softHyphen/>
        <w:t>nens kostnad per barn för mot</w:t>
        <w:softHyphen/>
        <w:t>svarande verksamhet.</w:t>
      </w:r>
    </w:p>
    <w:p>
      <w:pPr>
        <w:pStyle w:val="TextBodyIndent"/>
        <w:rPr>
          <w:lang w:eastAsia="sv-SE"/>
        </w:rPr>
      </w:pPr>
      <w:r>
        <w:rPr>
          <w:lang w:eastAsia="sv-SE"/>
        </w:rPr>
        <w:t>För gymnasiesärskolan och gymnasieskolans individuel</w:t>
        <w:softHyphen/>
        <w:t>la program gäller en särskild modell. Bidragen bestäms i första hand efter överens</w:t>
        <w:softHyphen/>
        <w:t>kommelse mellan elevens hem</w:t>
        <w:softHyphen/>
        <w:t>kommun och den fristående skolan. För gymnasie</w:t>
        <w:softHyphen/>
        <w:t>sär</w:t>
        <w:softHyphen/>
        <w:t>sko</w:t>
        <w:softHyphen/>
        <w:t>lan tillämpas i andra hand bidragsbelopp som fastställs av regeringen.</w:t>
      </w:r>
    </w:p>
    <w:p>
      <w:pPr>
        <w:pStyle w:val="TextBodyIndent"/>
        <w:rPr>
          <w:lang w:eastAsia="sv-SE"/>
        </w:rPr>
      </w:pPr>
      <w:r>
        <w:rPr>
          <w:lang w:eastAsia="sv-SE"/>
        </w:rPr>
        <w:t>De nuvarande bidragsreglerna har, bl.a. genom att de är allmänt for</w:t>
        <w:softHyphen/>
        <w:t>mulerade, gett upphov till motsättningar och konflikter mellan kommu</w:t>
        <w:softHyphen/>
        <w:t>ner och fristående skolor. Sveri</w:t>
        <w:softHyphen/>
        <w:t>ges Kommuner och Landsting (SKL) och Friskolor</w:t>
        <w:softHyphen/>
        <w:t>nas Riksförbund har i en gemensam skrivelse pekat på att bi</w:t>
        <w:softHyphen/>
        <w:t>dragsreglerna innehåller oklarheter och är svåra att tilläm</w:t>
        <w:softHyphen/>
        <w:t>pa. I skrivelsen framhölls att principen att fristående och kommunala skolor ska ha lik</w:t>
        <w:softHyphen/>
        <w:t>värdiga ekonomiska villkor är en grundläggande utgångspunkt för både Fri</w:t>
        <w:softHyphen/>
        <w:t xml:space="preserve">skolornas Riksförbund och SKL. I rapporten </w:t>
      </w:r>
      <w:r>
        <w:rPr>
          <w:i/>
          <w:lang w:eastAsia="sv-SE"/>
        </w:rPr>
        <w:t>Kommuner</w:t>
        <w:softHyphen/>
        <w:t>nas bidrag för elever i fristående gymnasieskolor</w:t>
      </w:r>
      <w:r>
        <w:rPr>
          <w:lang w:eastAsia="sv-SE"/>
        </w:rPr>
        <w:t xml:space="preserve"> (dnr 2004:248) har vidare Skolverket föreslagit att bestäm</w:t>
        <w:softHyphen/>
        <w:t>melserna om att nuvarande bedömnings</w:t>
        <w:softHyphen/>
        <w:t>grund för bidragsbestämningen, som bygger på ”skolans åtagande och ele</w:t>
        <w:softHyphen/>
        <w:t>vens behov”, ska förtydligas i den fortsatta beredningen av förslaget till en ny skollag.</w:t>
      </w:r>
    </w:p>
    <w:p>
      <w:pPr>
        <w:pStyle w:val="TextBodyIndent"/>
        <w:rPr/>
      </w:pPr>
      <w:r>
        <w:rPr>
          <w:lang w:eastAsia="sv-SE"/>
        </w:rPr>
        <w:t>I denna proposition föreslår regeringen att huvudmän för enskilda för</w:t>
        <w:softHyphen/>
        <w:t>skolor, fritidshem och förskoleklasser samt fri</w:t>
        <w:softHyphen/>
        <w:t>stående skolor ska få rätt att över</w:t>
        <w:softHyphen/>
        <w:t>klaga en kommuns bidragsbeslut genom besvär hos allmän för</w:t>
        <w:softHyphen/>
        <w:t>valtningsdomstol enligt reglerna i förvaltningslagen. Också av det skälet krävs en precisering av de nuvaran</w:t>
        <w:softHyphen/>
        <w:t>de reglerna för bidragsberäk</w:t>
        <w:softHyphen/>
        <w:t>ning.</w:t>
      </w:r>
    </w:p>
    <w:p>
      <w:pPr>
        <w:pStyle w:val="Heading2"/>
        <w:rPr>
          <w:lang w:eastAsia="sv-SE"/>
        </w:rPr>
      </w:pPr>
      <w:bookmarkStart w:id="23" w:name="__RefHeading___Toc224369165"/>
      <w:bookmarkEnd w:id="23"/>
      <w:r>
        <w:rPr>
          <w:lang w:eastAsia="sv-SE"/>
        </w:rPr>
        <w:t>Skollagen</w:t>
      </w:r>
    </w:p>
    <w:p>
      <w:pPr>
        <w:pStyle w:val="TextBody"/>
        <w:rPr/>
      </w:pPr>
      <w:r>
        <w:rPr/>
        <w:t>Ett omfattande arbete pågår för närvarande med en angelägen reform av hela skollagen. Ett förslag till ny skollag beräknas kunna remitteras före sommaren 2009. Till följd av många ändringar i lagen sedan dess till</w:t>
        <w:softHyphen/>
        <w:t>komst lämnar den i flera avseenden lagtekniskt en del övrigt att önska, t.ex. i fråga om systematik, enhetlighet och överskådlighet. Inte minst de regler som avser fristående skolor har byggts på i flera omgångar och blivit långa och mindre ändamålsenliga. Vissa paragrafer upprepar också på ett onödigt tyngande sätt formuleringar i utförliga bestämmelser i annan paragraf. Det låter sig emellertid knappast göras att nu, under pågående reformarbete, bryta ut de paragrafer som är föremål för ändring i denna remiss, dela upp dem och på annat sätt bättre foga in dem i regel</w:t>
        <w:softHyphen/>
        <w:t>verket. En sådan operation skulle på grund av systematiken i skollagen kräva många följdändringar, ändringar som kan befaras leda till än mer omfattande lagtekniska problem. Regeringen bedömer därför att de nöd</w:t>
        <w:softHyphen/>
        <w:t xml:space="preserve">vändiga lagtekniska förändringarna måste anstå till den relativt nära i tiden förestående propositionen med förslag till en ny skollag. </w:t>
      </w:r>
    </w:p>
    <w:p>
      <w:pPr>
        <w:pStyle w:val="TextBodyIndent"/>
        <w:rPr/>
      </w:pPr>
      <w:r>
        <w:rPr/>
        <w:t xml:space="preserve">I regeringens proposition Barnomsorgspeng och allmän förskola även för treåringar (prop. 2008/09:115) har ändringar föreslagits avseende 2 a kap. 17 a, 17 b och 19 §§ skollagen som innebär bl.a. nya regler för kommunernas skyldighet att ge bidrag till enskild förskoleverksamhet och enskild skolbarnsomsorg (barnomsorgspeng). I </w:t>
      </w:r>
      <w:r>
        <w:rPr>
          <w:i/>
        </w:rPr>
        <w:t>denna</w:t>
      </w:r>
      <w:r>
        <w:rPr/>
        <w:t xml:space="preserve"> proposition föreslås ändringar i samma regler om </w:t>
      </w:r>
      <w:r>
        <w:rPr>
          <w:i/>
        </w:rPr>
        <w:t>beräkning</w:t>
      </w:r>
      <w:r>
        <w:rPr/>
        <w:t xml:space="preserve"> av kommunernas bidrag, som avses träda i kraft samma dag som de ovan nämnda ändringarna.</w:t>
      </w:r>
    </w:p>
    <w:p>
      <w:pPr>
        <w:pStyle w:val="Heading1"/>
        <w:rPr/>
      </w:pPr>
      <w:bookmarkStart w:id="24" w:name="__RefHeading___Toc224369166"/>
      <w:bookmarkEnd w:id="24"/>
      <w:r>
        <w:rPr/>
        <w:t>De kommunala bidragens beståndsdelar</w:t>
      </w:r>
    </w:p>
    <w:p>
      <w:pPr>
        <w:pStyle w:val="Heading2"/>
        <w:spacing w:before="0" w:after="160"/>
        <w:rPr/>
      </w:pPr>
      <w:bookmarkStart w:id="25" w:name="__RefHeading___Toc224369167"/>
      <w:bookmarkEnd w:id="25"/>
      <w:r>
        <w:rPr/>
        <w:t>Grunderna för beräkning av bidrag</w:t>
      </w:r>
    </w:p>
    <w:p>
      <w:pPr>
        <w:pStyle w:val="TextBody"/>
        <w:pBdr>
          <w:top w:val="single" w:sz="4" w:space="1" w:color="000000"/>
          <w:left w:val="single" w:sz="4" w:space="4" w:color="000000"/>
          <w:right w:val="single" w:sz="4" w:space="4" w:color="000000"/>
        </w:pBdr>
        <w:ind w:left="113" w:right="113" w:hanging="0"/>
        <w:rPr/>
      </w:pPr>
      <w:r>
        <w:rPr>
          <w:b/>
        </w:rPr>
        <w:t>Regeringens förslag</w:t>
      </w:r>
      <w:r>
        <w:rPr/>
        <w:t>: En kommuns bidrag för ett barn i enskild verk</w:t>
        <w:softHyphen/>
        <w:t>samhet eller en elev i en fristående skola ska be</w:t>
        <w:softHyphen/>
        <w:t>stämmas enligt lika</w:t>
        <w:softHyphen/>
        <w:t xml:space="preserve">behandlingsprincipen. </w:t>
      </w:r>
      <w:r>
        <w:rPr>
          <w:lang w:eastAsia="sv-SE"/>
        </w:rPr>
        <w:t>Bidraget ska beräknas efter samma grunder som kommunen tillämpar vid fördelning av resurser till den egna verksamheten av motsvarande slag.</w:t>
      </w:r>
    </w:p>
    <w:p>
      <w:pPr>
        <w:pStyle w:val="TextBodyIndent"/>
        <w:pBdr>
          <w:left w:val="single" w:sz="4" w:space="4" w:color="000000"/>
          <w:bottom w:val="single" w:sz="4" w:space="1" w:color="000000"/>
          <w:right w:val="single" w:sz="4" w:space="4" w:color="000000"/>
        </w:pBdr>
        <w:ind w:left="113" w:right="113" w:firstLine="170"/>
        <w:rPr>
          <w:lang w:eastAsia="sv-SE"/>
        </w:rPr>
      </w:pPr>
      <w:r>
        <w:rPr>
          <w:lang w:eastAsia="sv-SE"/>
        </w:rPr>
        <w:t>Särskilda regler ska ange vilka kostnader som ska in</w:t>
        <w:softHyphen/>
        <w:t>gå i det kom</w:t>
        <w:softHyphen/>
        <w:t>munala bidraget för barnet eller eleven i den enskilda eller fristående verk</w:t>
        <w:softHyphen/>
        <w:t>samheten.</w:t>
      </w:r>
    </w:p>
    <w:p>
      <w:pPr>
        <w:pStyle w:val="TextBodyIndent"/>
        <w:pBdr>
          <w:left w:val="single" w:sz="4" w:space="4" w:color="000000"/>
          <w:bottom w:val="single" w:sz="4" w:space="1" w:color="000000"/>
          <w:right w:val="single" w:sz="4" w:space="4" w:color="000000"/>
        </w:pBdr>
        <w:ind w:left="113" w:right="113" w:firstLine="170"/>
        <w:rPr>
          <w:lang w:eastAsia="sv-SE"/>
        </w:rPr>
      </w:pPr>
      <w:r>
        <w:rPr>
          <w:lang w:eastAsia="sv-SE"/>
        </w:rPr>
        <w:t>Det nu gällande kravet på att hänsyn ska tas till skolans åtagande och elevens behov ska tas bort.</w:t>
      </w:r>
    </w:p>
    <w:p>
      <w:pPr>
        <w:pStyle w:val="TextBodyIndent"/>
        <w:rPr>
          <w:lang w:eastAsia="sv-SE"/>
        </w:rPr>
      </w:pPr>
      <w:r>
        <w:rPr>
          <w:lang w:eastAsia="sv-SE"/>
        </w:rPr>
      </w:r>
    </w:p>
    <w:p>
      <w:pPr>
        <w:pStyle w:val="TextBodyIndent"/>
        <w:rPr/>
      </w:pPr>
      <w:r>
        <w:rPr>
          <w:b/>
        </w:rPr>
        <w:t xml:space="preserve">Utredarens förslag: </w:t>
      </w:r>
      <w:r>
        <w:rPr>
          <w:lang w:eastAsia="sv-SE"/>
        </w:rPr>
        <w:t>Principen om lika villkor för kom</w:t>
        <w:softHyphen/>
        <w:t>munal och en</w:t>
        <w:softHyphen/>
        <w:t>skild verksamhet ska gälla när bidragen bestäms till fristående skolor och annan enskild verksam</w:t>
        <w:softHyphen/>
        <w:t>het, som avser förskola, fritidshem, förskoleklass, grund</w:t>
        <w:softHyphen/>
        <w:t>skola, obligatorisk särskola, gymnasiesärskola och gym</w:t>
        <w:softHyphen/>
        <w:t>nasieskola (även individuella program).</w:t>
      </w:r>
    </w:p>
    <w:p>
      <w:pPr>
        <w:pStyle w:val="TextBodyIndent"/>
        <w:rPr>
          <w:b/>
          <w:b/>
        </w:rPr>
      </w:pPr>
      <w:r>
        <w:rPr>
          <w:lang w:eastAsia="sv-SE"/>
        </w:rPr>
        <w:t>Bidragen ska beräknas efter samma grunder som kom</w:t>
        <w:softHyphen/>
        <w:t>munen tillämpar vid fördelning av resurser till den egna verksamheten av samma slag. Principen om lika villkor ska kompletteras med regler om vilka kost</w:t>
        <w:softHyphen/>
        <w:t>nader som ska ingå i den kommunala resursfördelningen och därmed också i bidraget till de fristående skolorna. Som en följd av detta kommer kravet på att hänsyn ska tas till skolans åtagande och elevens behov att sakna självständig betydelse och ska tas bort.</w:t>
      </w:r>
    </w:p>
    <w:p>
      <w:pPr>
        <w:pStyle w:val="TextBodyIndent"/>
        <w:rPr/>
      </w:pPr>
      <w:r>
        <w:rPr>
          <w:b/>
          <w:lang w:eastAsia="sv-SE"/>
        </w:rPr>
        <w:t>Remissinstanserna:</w:t>
      </w:r>
      <w:r>
        <w:rPr>
          <w:lang w:eastAsia="sv-SE"/>
        </w:rPr>
        <w:t xml:space="preserve"> </w:t>
      </w:r>
      <w:r>
        <w:rPr>
          <w:i/>
          <w:lang w:eastAsia="sv-SE"/>
        </w:rPr>
        <w:t>Konkurrensverket</w:t>
      </w:r>
      <w:r>
        <w:rPr>
          <w:lang w:eastAsia="sv-SE"/>
        </w:rPr>
        <w:t xml:space="preserve"> anser att u</w:t>
      </w:r>
      <w:r>
        <w:rPr/>
        <w:t>tred</w:t>
        <w:softHyphen/>
        <w:t>ningens ersätt</w:t>
        <w:softHyphen/>
        <w:t>nings</w:t>
        <w:softHyphen/>
        <w:t xml:space="preserve">modell bör öka förutsättningarna för konkurrensneutrala villkor. </w:t>
      </w:r>
      <w:r>
        <w:rPr>
          <w:i/>
        </w:rPr>
        <w:t>Svenskt Näringsliv</w:t>
      </w:r>
      <w:r>
        <w:rPr/>
        <w:t xml:space="preserve"> samt </w:t>
      </w:r>
      <w:r>
        <w:rPr>
          <w:i/>
          <w:lang w:eastAsia="sv-SE"/>
        </w:rPr>
        <w:t>Dan</w:t>
        <w:softHyphen/>
        <w:t>deryds, Karlstads, Lunds, Malmö, Stock</w:t>
        <w:softHyphen/>
        <w:t>holms, Södertälje, Täby, Uppsala,</w:t>
      </w:r>
      <w:r>
        <w:rPr>
          <w:lang w:eastAsia="sv-SE"/>
        </w:rPr>
        <w:t xml:space="preserve"> </w:t>
      </w:r>
      <w:r>
        <w:rPr>
          <w:i/>
          <w:lang w:eastAsia="sv-SE"/>
        </w:rPr>
        <w:t xml:space="preserve">Vellinge </w:t>
      </w:r>
      <w:r>
        <w:rPr>
          <w:lang w:eastAsia="sv-SE"/>
        </w:rPr>
        <w:t xml:space="preserve">och </w:t>
      </w:r>
      <w:r>
        <w:rPr>
          <w:i/>
          <w:lang w:eastAsia="sv-SE"/>
        </w:rPr>
        <w:t>Västerås</w:t>
      </w:r>
      <w:r>
        <w:rPr>
          <w:lang w:eastAsia="sv-SE"/>
        </w:rPr>
        <w:t xml:space="preserve"> </w:t>
      </w:r>
      <w:r>
        <w:rPr>
          <w:i/>
          <w:lang w:eastAsia="sv-SE"/>
        </w:rPr>
        <w:t>kommuner</w:t>
      </w:r>
      <w:r>
        <w:rPr>
          <w:lang w:eastAsia="sv-SE"/>
        </w:rPr>
        <w:t xml:space="preserve"> är posi</w:t>
        <w:softHyphen/>
        <w:t xml:space="preserve">tiva till lika villkor för all enskild verksamhet. </w:t>
      </w:r>
      <w:r>
        <w:rPr>
          <w:i/>
          <w:lang w:eastAsia="sv-SE"/>
        </w:rPr>
        <w:t>Sveriges Kommuner och Landsting</w:t>
      </w:r>
      <w:r>
        <w:rPr>
          <w:lang w:eastAsia="sv-SE"/>
        </w:rPr>
        <w:t xml:space="preserve"> stödjer prin</w:t>
        <w:softHyphen/>
        <w:t>cipen om en ersätt</w:t>
        <w:softHyphen/>
        <w:t>ning per barn eller elev oavsett om en kom</w:t>
        <w:softHyphen/>
        <w:t>munal eller enskild utförare väljs. Principen ska til</w:t>
        <w:softHyphen/>
        <w:t>lämpas i så stor utsträck</w:t>
        <w:softHyphen/>
        <w:t>ning som möjligt, men för en del utbild</w:t>
        <w:softHyphen/>
        <w:t>ningar finns det skäl att kommunen och den fri</w:t>
        <w:softHyphen/>
        <w:t>ståen</w:t>
        <w:softHyphen/>
        <w:t>de sko</w:t>
        <w:softHyphen/>
        <w:t xml:space="preserve">lan kommer överens om bidraget. </w:t>
      </w:r>
      <w:r>
        <w:rPr>
          <w:i/>
          <w:lang w:eastAsia="sv-SE"/>
        </w:rPr>
        <w:t>Örebro kommun</w:t>
      </w:r>
      <w:r>
        <w:rPr>
          <w:lang w:eastAsia="sv-SE"/>
        </w:rPr>
        <w:t xml:space="preserve"> anser att bidragen till all pedagogisk verk</w:t>
        <w:softHyphen/>
        <w:t>samhet för barn och ungdom ska be</w:t>
        <w:softHyphen/>
        <w:t>stämmas enligt likabehandlings</w:t>
        <w:softHyphen/>
        <w:t>principen, men att förslaget innebär ett kraf</w:t>
        <w:softHyphen/>
        <w:softHyphen/>
        <w:softHyphen/>
        <w:t>tigt ingrepp i kommunens möjlighet att själv</w:t>
        <w:softHyphen/>
        <w:t>ständigt för</w:t>
        <w:softHyphen/>
        <w:t>dela resurserna.</w:t>
      </w:r>
    </w:p>
    <w:p>
      <w:pPr>
        <w:pStyle w:val="TextBodyIndent"/>
        <w:rPr/>
      </w:pPr>
      <w:r>
        <w:rPr>
          <w:lang w:eastAsia="sv-SE"/>
        </w:rPr>
        <w:t xml:space="preserve">Enligt </w:t>
      </w:r>
      <w:r>
        <w:rPr>
          <w:i/>
          <w:lang w:eastAsia="sv-SE"/>
        </w:rPr>
        <w:t>Jön</w:t>
        <w:softHyphen/>
        <w:t>köpings kommun</w:t>
      </w:r>
      <w:r>
        <w:rPr>
          <w:lang w:eastAsia="sv-SE"/>
        </w:rPr>
        <w:t xml:space="preserve"> innebär inte förslaget några större föränd</w:t>
        <w:softHyphen/>
        <w:t>ringar i de principer kommunen tillämpar, utom för enskild förskola, för</w:t>
        <w:softHyphen/>
        <w:t>skoleklass och fritidshem.</w:t>
      </w:r>
    </w:p>
    <w:p>
      <w:pPr>
        <w:pStyle w:val="TextBodyIndent"/>
        <w:rPr>
          <w:lang w:eastAsia="sv-SE"/>
        </w:rPr>
      </w:pPr>
      <w:r>
        <w:rPr>
          <w:i/>
          <w:lang w:eastAsia="sv-SE"/>
        </w:rPr>
        <w:t>Länsrätten i Stockholms län</w:t>
      </w:r>
      <w:r>
        <w:rPr>
          <w:lang w:eastAsia="sv-SE"/>
        </w:rPr>
        <w:t xml:space="preserve"> tillstyrker att ”skolans åtagande och ele</w:t>
        <w:softHyphen/>
        <w:t>vens behov” tas bort men anser att princi</w:t>
        <w:softHyphen/>
        <w:t xml:space="preserve">pen om likabehandling ska finnas kvar. </w:t>
      </w:r>
      <w:r>
        <w:rPr>
          <w:i/>
          <w:lang w:eastAsia="sv-SE"/>
        </w:rPr>
        <w:t>Friskolornas Riksförbund</w:t>
      </w:r>
      <w:r>
        <w:rPr>
          <w:lang w:eastAsia="sv-SE"/>
        </w:rPr>
        <w:t xml:space="preserve"> ställer sig bakom principen lika villkor men vill inte ta bort ”skolans åtagande.” </w:t>
      </w:r>
      <w:r>
        <w:rPr>
          <w:i/>
          <w:lang w:eastAsia="sv-SE"/>
        </w:rPr>
        <w:t>Statens skolverk</w:t>
      </w:r>
      <w:r>
        <w:rPr>
          <w:lang w:eastAsia="sv-SE"/>
        </w:rPr>
        <w:t xml:space="preserve"> anser att begreppen skolans åtagande och elevens behov är otydliga och svåra att tillämpa. </w:t>
      </w:r>
      <w:r>
        <w:rPr>
          <w:i/>
          <w:lang w:eastAsia="sv-SE"/>
        </w:rPr>
        <w:t>Göteborgs, Karl</w:t>
        <w:softHyphen/>
        <w:t>stads, Luleå, Malmö, Solna, Södertälje</w:t>
      </w:r>
      <w:r>
        <w:rPr>
          <w:lang w:eastAsia="sv-SE"/>
        </w:rPr>
        <w:t xml:space="preserve"> och </w:t>
      </w:r>
      <w:r>
        <w:rPr>
          <w:i/>
          <w:lang w:eastAsia="sv-SE"/>
        </w:rPr>
        <w:t>Uppsala kom</w:t>
        <w:softHyphen/>
        <w:t>muner</w:t>
      </w:r>
      <w:r>
        <w:rPr>
          <w:lang w:eastAsia="sv-SE"/>
        </w:rPr>
        <w:t xml:space="preserve"> samt </w:t>
      </w:r>
      <w:r>
        <w:rPr>
          <w:i/>
          <w:lang w:eastAsia="sv-SE"/>
        </w:rPr>
        <w:t>Lärarförbundet</w:t>
      </w:r>
      <w:r>
        <w:rPr>
          <w:lang w:eastAsia="sv-SE"/>
        </w:rPr>
        <w:t xml:space="preserve"> instämmer i att begreppen kan tas bort. </w:t>
      </w:r>
    </w:p>
    <w:p>
      <w:pPr>
        <w:pStyle w:val="Rubrik4utannumrering"/>
        <w:rPr>
          <w:lang w:eastAsia="sv-SE"/>
        </w:rPr>
      </w:pPr>
      <w:r>
        <w:rPr>
          <w:lang w:eastAsia="sv-SE"/>
        </w:rPr>
        <w:t>Skälen för regeringens förslag</w:t>
      </w:r>
    </w:p>
    <w:p>
      <w:pPr>
        <w:pStyle w:val="TextBody"/>
        <w:rPr/>
      </w:pPr>
      <w:r>
        <w:rPr>
          <w:lang w:eastAsia="sv-SE"/>
        </w:rPr>
        <w:t>I likhet med flertalet remissinstanser anser regeringen att principen om bidrag på lika villkor för beräkning av bidrag till enskilt bedriven verksamhet bör tillämpas så långt som möj</w:t>
        <w:softHyphen/>
        <w:t>ligt.</w:t>
      </w:r>
    </w:p>
    <w:p>
      <w:pPr>
        <w:pStyle w:val="Rubrik5utannumrering"/>
        <w:rPr/>
      </w:pPr>
      <w:r>
        <w:rPr/>
        <w:t>Bidrag till förskola, fritidshem och enskilt bedriven förskoleklass</w:t>
      </w:r>
    </w:p>
    <w:p>
      <w:pPr>
        <w:pStyle w:val="TextBody"/>
        <w:rPr/>
      </w:pPr>
      <w:r>
        <w:rPr/>
        <w:t>Nuvarande föreskrifter om att bidrag till förskola, fritids</w:t>
        <w:softHyphen/>
        <w:t>hem och enskilt bedriven förskoleklass inte ska avvika oskäligt från kommunens kostnad för den egna verksamheten, kan inte anses uppfylla kravet på lika villkor.</w:t>
      </w:r>
    </w:p>
    <w:p>
      <w:pPr>
        <w:pStyle w:val="TextBodyIndent"/>
        <w:rPr>
          <w:lang w:eastAsia="sv-SE"/>
        </w:rPr>
      </w:pPr>
      <w:r>
        <w:rPr>
          <w:lang w:eastAsia="sv-SE"/>
        </w:rPr>
        <w:t>Principen om likvärdiga och rätt</w:t>
        <w:softHyphen/>
        <w:t>visa vill</w:t>
        <w:softHyphen/>
        <w:t>kor för alla förskolor, fritids</w:t>
        <w:softHyphen/>
        <w:t>hem och skolor oav</w:t>
        <w:softHyphen/>
        <w:t>sett huvudman ska stärkas. Med dagens ersättnings</w:t>
        <w:softHyphen/>
        <w:t>system är de enskilda förskolorna, förskole</w:t>
        <w:softHyphen/>
        <w:t>klasser</w:t>
        <w:softHyphen/>
        <w:t>na och fritids</w:t>
        <w:softHyphen/>
        <w:t>hemmen alltför beroende av kommuner</w:t>
        <w:softHyphen/>
        <w:t>nas egna bedömningar i fråga om hur stor ersättningen per barn ska bli. Regering</w:t>
        <w:softHyphen/>
        <w:t>en anser att det är angeläget att utveckla och stärka förutsäg</w:t>
        <w:softHyphen/>
        <w:t>bar</w:t>
        <w:softHyphen/>
        <w:t>heten och rättssäkerheten i ersättnings</w:t>
        <w:softHyphen/>
        <w:t>systemet. Den ser inget skäl för att tillämpa andra grunder för bidrag till enskilda förskolor m.m. än för bidrag till fristående skolor och föreslår därför att en kom</w:t>
        <w:softHyphen/>
        <w:t>muns bidrag per barn i enskilt bedriven verksamhet ska beräknas efter sam</w:t>
        <w:softHyphen/>
        <w:t>ma grunder som kom</w:t>
        <w:softHyphen/>
        <w:t>munen tillämpar vid fördelning av resurser till den egna verk</w:t>
        <w:softHyphen/>
        <w:t>samheten av motsvarande slag.</w:t>
      </w:r>
    </w:p>
    <w:p>
      <w:pPr>
        <w:pStyle w:val="TextBodyIndent"/>
        <w:rPr/>
      </w:pPr>
      <w:r>
        <w:rPr>
          <w:i/>
          <w:lang w:eastAsia="sv-SE"/>
        </w:rPr>
        <w:t>Jönköpings kommun</w:t>
      </w:r>
      <w:r>
        <w:rPr>
          <w:lang w:eastAsia="sv-SE"/>
        </w:rPr>
        <w:t xml:space="preserve"> framhåller att utredningens förslag om bidrag till en</w:t>
        <w:softHyphen/>
        <w:t>skild förskola, förskoleklass och fritids</w:t>
        <w:softHyphen/>
        <w:t>hem innebär att kommunens kostnader för verksamheten ökar. Detta är emellertid något som endast inträffar om kommunen i dag lämnar ett lägre bidrag per barn i den en</w:t>
        <w:softHyphen/>
        <w:t>skil</w:t>
        <w:softHyphen/>
        <w:t>da verksamheten än i den kommunala verksamheten. Om kommu</w:t>
        <w:softHyphen/>
        <w:t>nen redan lämnar bidrag på lika villkor, uppstår inga ökade kostnader. I de fall en kommun i dag lämnar ett lägre bidrag till verksamhet som genom</w:t>
        <w:softHyphen/>
        <w:t>förs i enskild regi, innebär detta att kommunen gör en besparing på be</w:t>
        <w:softHyphen/>
        <w:t>kostnad av barn och föräldrar i den enskilda verksamheten. Det betyder att verksamheten inte bedrivs på lika villkor och att kon</w:t>
        <w:softHyphen/>
        <w:t>kurrensneutralitet inte råder.</w:t>
      </w:r>
    </w:p>
    <w:p>
      <w:pPr>
        <w:pStyle w:val="Rubrik5utannumrering"/>
        <w:rPr/>
      </w:pPr>
      <w:r>
        <w:rPr/>
        <w:t>Skolans åtagande och elevens behov</w:t>
      </w:r>
    </w:p>
    <w:p>
      <w:pPr>
        <w:pStyle w:val="TextBody"/>
        <w:rPr/>
      </w:pPr>
      <w:r>
        <w:rPr>
          <w:lang w:eastAsia="sv-SE"/>
        </w:rPr>
        <w:t>När ett bidrag bestäms enligt den föreslagna huvud</w:t>
        <w:softHyphen/>
        <w:t>regeln saknar begrep</w:t>
        <w:softHyphen/>
        <w:t>pen ”skolans åtagande” och ”elevens behov” självständig be</w:t>
        <w:softHyphen/>
        <w:t>tydelse och bör därför tas bort. Skolverket har också pekat på att dessa begrepp i praktiken är svåra att tillämpa, eftersom de definieras och uppfattas på olika sätt (</w:t>
      </w:r>
      <w:r>
        <w:rPr>
          <w:i/>
          <w:lang w:eastAsia="sv-SE"/>
        </w:rPr>
        <w:t>Uppdrag om prövning och bidrag för fristående skolor</w:t>
      </w:r>
      <w:r>
        <w:rPr>
          <w:lang w:eastAsia="sv-SE"/>
        </w:rPr>
        <w:t xml:space="preserve">, dnr 2005:2943). </w:t>
      </w:r>
    </w:p>
    <w:p>
      <w:pPr>
        <w:pStyle w:val="TextBodyIndent"/>
        <w:rPr>
          <w:lang w:eastAsia="sv-SE"/>
        </w:rPr>
      </w:pPr>
      <w:r>
        <w:rPr>
          <w:lang w:eastAsia="sv-SE"/>
        </w:rPr>
        <w:t>Principen om att bidrag till fristående skolor och annan enskilt bedri</w:t>
        <w:softHyphen/>
        <w:t>ven verksamhet ska bestämmas på samma grunder som resursfördel</w:t>
        <w:softHyphen/>
        <w:t>ningen till motsvarande kommunala verksamheter är grundläggande för rege</w:t>
        <w:softHyphen/>
        <w:t>ringens överväganden och förslag. Principen bygger på att verksam</w:t>
        <w:softHyphen/>
        <w:t>he</w:t>
        <w:softHyphen/>
        <w:t>tens omfattning är densamma oberoende av vem som är huvudman. Om en fristående skola själv skulle kunna bestämma omfattningen av sitt åtagande, skulle bidragsreglerna ge elever i fristående skolor möjlighet att få resurser som inte ges till elever i motsvarande kommunala utbild</w:t>
        <w:softHyphen/>
        <w:t>ning. Genom regeringens förslag i avsnitt 6.3 om ett tilläggs</w:t>
        <w:softHyphen/>
        <w:t xml:space="preserve">belopp för en elev som har ett </w:t>
      </w:r>
      <w:r>
        <w:rPr/>
        <w:t>omfattande behov av sär</w:t>
        <w:softHyphen/>
        <w:t>skilt stöd, blir det dessutom möjligt att ta individuella hänsyn.</w:t>
      </w:r>
    </w:p>
    <w:p>
      <w:pPr>
        <w:pStyle w:val="Rubrik5utannumrering"/>
        <w:rPr>
          <w:lang w:eastAsia="sv-SE"/>
        </w:rPr>
      </w:pPr>
      <w:r>
        <w:rPr>
          <w:lang w:eastAsia="sv-SE"/>
        </w:rPr>
        <w:t>Alla kostnadsslag ska ingå</w:t>
      </w:r>
    </w:p>
    <w:p>
      <w:pPr>
        <w:pStyle w:val="TextBody"/>
        <w:rPr>
          <w:lang w:eastAsia="sv-SE"/>
        </w:rPr>
      </w:pPr>
      <w:r>
        <w:rPr>
          <w:lang w:eastAsia="sv-SE"/>
        </w:rPr>
        <w:t>Likabehandlingsprincipen ökar rättssäkerheten för enskil</w:t>
        <w:softHyphen/>
        <w:t>da och friståen</w:t>
        <w:softHyphen/>
        <w:t>de anordnare. På sikt kommer detta att gyn</w:t>
        <w:softHyphen/>
        <w:t>na alla parter. Därför ska be</w:t>
        <w:softHyphen/>
        <w:t>räkningen av bidrag till fri</w:t>
        <w:softHyphen/>
        <w:t>stående skolor, enskilda förskolor, fritidshem och förskoleklasser innefatta ersättning för i princip alla kostnader som är för</w:t>
        <w:softHyphen/>
        <w:t>knippade med verk</w:t>
        <w:softHyphen/>
        <w:t>samheten. Det innebär att kommunens val av organi</w:t>
        <w:softHyphen/>
        <w:t>sa</w:t>
        <w:softHyphen/>
        <w:t>tionsform inte ska ha någon betydelse för bidrags</w:t>
        <w:softHyphen/>
        <w:t>be</w:t>
        <w:softHyphen/>
        <w:t>räk</w:t>
        <w:softHyphen/>
        <w:t>ningen, utan att alla de kostnadsslag som anges i skollagen och som har samband med den pedagogiska verksamheten ska ingå i ersättningen.</w:t>
      </w:r>
    </w:p>
    <w:p>
      <w:pPr>
        <w:pStyle w:val="TextBodyIndent"/>
        <w:rPr/>
      </w:pPr>
      <w:r>
        <w:rPr/>
        <w:t>För att skapa tydliga principer för bidragsberäkningen, så att en förvalt</w:t>
        <w:softHyphen/>
        <w:t>ningsdomstol efter över</w:t>
        <w:softHyphen/>
        <w:t>klagande kan pröva nivån på kommunens bidrag till verk</w:t>
        <w:softHyphen/>
        <w:t>samheten, ska det i författning regleras vilka kriterier som ska ligga till grund för beräkningen av bidragen. Dessa kriterier beskrivs i avsnit</w:t>
        <w:softHyphen/>
        <w:t>ten 6.3 och 6.4.</w:t>
      </w:r>
    </w:p>
    <w:p>
      <w:pPr>
        <w:pStyle w:val="Heading2"/>
        <w:rPr/>
      </w:pPr>
      <w:bookmarkStart w:id="26" w:name="__RefHeading___Toc224369168"/>
      <w:bookmarkEnd w:id="26"/>
      <w:r>
        <w:rPr>
          <w:lang w:eastAsia="sv-SE"/>
        </w:rPr>
        <w:t>Bidraget bör baseras på budg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xml:space="preserve"> Kommunens budget för verksam</w:t>
        <w:softHyphen/>
        <w:t>heten det kommande året bör ligga till grund för bestämningen av bi</w:t>
        <w:softHyphen/>
        <w:t>dragen till fristående skolor och annan enskild verk</w:t>
        <w:softHyphen/>
        <w:t>sam</w:t>
        <w:softHyphen/>
        <w:t>het. Om ytterligare resurser ges till den kommu</w:t>
        <w:softHyphen/>
        <w:t>nala verksamheten under budgetåret, bör motsvarande till</w:t>
        <w:softHyphen/>
        <w:t xml:space="preserve">skott ges till de fristående skolorna och den enskilda verksamheten. </w:t>
      </w:r>
    </w:p>
    <w:p>
      <w:pPr>
        <w:pStyle w:val="TextBody"/>
        <w:rPr>
          <w:lang w:eastAsia="sv-SE"/>
        </w:rPr>
      </w:pPr>
      <w:r>
        <w:rPr>
          <w:lang w:eastAsia="sv-SE"/>
        </w:rPr>
      </w:r>
    </w:p>
    <w:p>
      <w:pPr>
        <w:pStyle w:val="TextBodyIndent"/>
        <w:rPr/>
      </w:pPr>
      <w:r>
        <w:rPr>
          <w:b/>
          <w:lang w:eastAsia="sv-SE"/>
        </w:rPr>
        <w:t>Utredarens förslag:</w:t>
      </w:r>
      <w:r>
        <w:rPr>
          <w:lang w:eastAsia="sv-SE"/>
        </w:rPr>
        <w:t xml:space="preserve"> Överensstämmer med regeringens bedömning.</w:t>
      </w:r>
    </w:p>
    <w:p>
      <w:pPr>
        <w:pStyle w:val="TextBodyIndent"/>
        <w:rPr>
          <w:lang w:eastAsia="sv-SE"/>
        </w:rPr>
      </w:pPr>
      <w:r>
        <w:rPr>
          <w:b/>
          <w:lang w:eastAsia="sv-SE"/>
        </w:rPr>
        <w:t>Remissinstanserna:</w:t>
      </w:r>
      <w:r>
        <w:rPr>
          <w:lang w:eastAsia="sv-SE"/>
        </w:rPr>
        <w:t xml:space="preserve"> </w:t>
      </w:r>
      <w:r>
        <w:rPr>
          <w:i/>
          <w:lang w:eastAsia="sv-SE"/>
        </w:rPr>
        <w:t>Friskolornas Riksförbund,</w:t>
      </w:r>
      <w:r>
        <w:rPr>
          <w:lang w:eastAsia="sv-SE"/>
        </w:rPr>
        <w:t xml:space="preserve"> </w:t>
      </w:r>
      <w:r>
        <w:rPr>
          <w:i/>
          <w:lang w:eastAsia="sv-SE"/>
        </w:rPr>
        <w:t>Lärar</w:t>
        <w:softHyphen/>
        <w:t>förbundet</w:t>
      </w:r>
      <w:r>
        <w:rPr>
          <w:lang w:eastAsia="sv-SE"/>
        </w:rPr>
        <w:t xml:space="preserve">, </w:t>
      </w:r>
      <w:r>
        <w:rPr>
          <w:i/>
          <w:lang w:eastAsia="sv-SE"/>
        </w:rPr>
        <w:t>Statens skolverk</w:t>
      </w:r>
      <w:r>
        <w:rPr>
          <w:lang w:eastAsia="sv-SE"/>
        </w:rPr>
        <w:t xml:space="preserve">, </w:t>
      </w:r>
      <w:r>
        <w:rPr>
          <w:i/>
        </w:rPr>
        <w:t>Sveriges Kommuner och Landsting,</w:t>
      </w:r>
      <w:r>
        <w:rPr/>
        <w:t xml:space="preserve"> </w:t>
      </w:r>
      <w:r>
        <w:rPr>
          <w:i/>
        </w:rPr>
        <w:t xml:space="preserve">Teknikföretagen </w:t>
      </w:r>
      <w:r>
        <w:rPr/>
        <w:t>samt</w:t>
      </w:r>
      <w:r>
        <w:rPr>
          <w:i/>
        </w:rPr>
        <w:t xml:space="preserve"> Falu,</w:t>
      </w:r>
      <w:r>
        <w:rPr/>
        <w:t xml:space="preserve"> </w:t>
      </w:r>
      <w:r>
        <w:rPr>
          <w:i/>
        </w:rPr>
        <w:t>Gävle, Luleå</w:t>
      </w:r>
      <w:r>
        <w:rPr/>
        <w:t xml:space="preserve"> och </w:t>
      </w:r>
      <w:r>
        <w:rPr>
          <w:i/>
        </w:rPr>
        <w:t>Lunds</w:t>
      </w:r>
      <w:r>
        <w:rPr/>
        <w:t xml:space="preserve"> </w:t>
      </w:r>
      <w:r>
        <w:rPr>
          <w:i/>
        </w:rPr>
        <w:t>kommuner</w:t>
      </w:r>
      <w:r>
        <w:rPr/>
        <w:t xml:space="preserve"> tillstyrker att kommunens budget för det kommande året ska vara utgångspunkt för bidragen till fristående skolor och annan enskild verksamhet. </w:t>
      </w:r>
      <w:r>
        <w:rPr>
          <w:i/>
        </w:rPr>
        <w:t>Karlstads</w:t>
      </w:r>
      <w:r>
        <w:rPr/>
        <w:t xml:space="preserve"> och </w:t>
      </w:r>
      <w:r>
        <w:rPr>
          <w:i/>
        </w:rPr>
        <w:t xml:space="preserve">Malmö kommuner </w:t>
      </w:r>
      <w:r>
        <w:rPr/>
        <w:t>är positiva till att bidraget ska bygga på budget och att till</w:t>
        <w:softHyphen/>
        <w:t xml:space="preserve">skott under året även ska ges till enskild verksamhet. </w:t>
      </w:r>
      <w:r>
        <w:rPr>
          <w:i/>
        </w:rPr>
        <w:t xml:space="preserve">Vellinge kommun </w:t>
      </w:r>
      <w:r>
        <w:rPr/>
        <w:t>anser det vara självklart att redovisningen av kommu</w:t>
        <w:softHyphen/>
        <w:t>nens kostnader för beräk</w:t>
        <w:softHyphen/>
        <w:t>ning av bidrag ska avse budge</w:t>
        <w:softHyphen/>
        <w:t>terade kostnader.</w:t>
      </w:r>
    </w:p>
    <w:p>
      <w:pPr>
        <w:pStyle w:val="TextBodyIndent"/>
        <w:rPr/>
      </w:pPr>
      <w:r>
        <w:rPr>
          <w:i/>
        </w:rPr>
        <w:t>Göteborgs</w:t>
      </w:r>
      <w:r>
        <w:rPr/>
        <w:t xml:space="preserve"> och </w:t>
      </w:r>
      <w:r>
        <w:rPr>
          <w:i/>
        </w:rPr>
        <w:t>Hudiksvalls kommuner</w:t>
      </w:r>
      <w:r>
        <w:rPr/>
        <w:t xml:space="preserve"> avstyrker bidrag baserade på budget.</w:t>
      </w:r>
    </w:p>
    <w:p>
      <w:pPr>
        <w:pStyle w:val="TextBodyIndent"/>
        <w:rPr/>
      </w:pPr>
      <w:r>
        <w:rPr>
          <w:i/>
        </w:rPr>
        <w:t>Falu, Gävle, Luleå</w:t>
      </w:r>
      <w:r>
        <w:rPr/>
        <w:t xml:space="preserve"> och </w:t>
      </w:r>
      <w:r>
        <w:rPr>
          <w:i/>
        </w:rPr>
        <w:t>Skövde kommuner</w:t>
      </w:r>
      <w:r>
        <w:rPr/>
        <w:t xml:space="preserve"> tillstyrker inte att fristående skolor ska få kompensation om kom</w:t>
        <w:softHyphen/>
        <w:t xml:space="preserve">munen överskrider sin budget, om inte det omvända ska gälla. </w:t>
      </w:r>
      <w:r>
        <w:rPr>
          <w:i/>
        </w:rPr>
        <w:t>Lärarförbundet, Lärarnas Riksförbund</w:t>
      </w:r>
      <w:r>
        <w:rPr/>
        <w:t xml:space="preserve"> och </w:t>
      </w:r>
      <w:r>
        <w:rPr>
          <w:i/>
        </w:rPr>
        <w:t>Tjänstemännens Centralorganisation</w:t>
      </w:r>
      <w:r>
        <w:rPr/>
        <w:t xml:space="preserve"> anser inte att kommu</w:t>
        <w:softHyphen/>
        <w:t>nerna ska bli skyldiga att tilldela de fristående verksam</w:t>
        <w:softHyphen/>
        <w:t>heterna utökade resurser om kommu</w:t>
        <w:softHyphen/>
        <w:t>nerna tillskjuter me</w:t>
        <w:softHyphen/>
        <w:t>del till den egna verk</w:t>
        <w:softHyphen/>
        <w:t>samheten under pågåen</w:t>
        <w:softHyphen/>
        <w:t>de budget</w:t>
        <w:softHyphen/>
        <w:t>år.</w:t>
      </w:r>
    </w:p>
    <w:p>
      <w:pPr>
        <w:pStyle w:val="TextBodyIndent"/>
        <w:rPr/>
      </w:pPr>
      <w:r>
        <w:rPr>
          <w:b/>
        </w:rPr>
        <w:t>Skälen för regeringens bedömning:</w:t>
      </w:r>
      <w:r>
        <w:rPr/>
        <w:t xml:space="preserve"> Kommunernas resurs</w:t>
        <w:softHyphen/>
        <w:t>fördelning till den egna verksamheten sker enligt budget. För att kravet på lika vill</w:t>
        <w:softHyphen/>
        <w:t>kor ska kunna uppfyllas för bidragen till de fristående skolorna och annan enskild verksamhet, krävs att bidragen grundar sig på kom</w:t>
        <w:softHyphen/>
        <w:t>munens budget för det kommande året. Kommunernas budgetar löper kalender</w:t>
        <w:softHyphen/>
        <w:t>årsvis och den kommunala förskole-, fritidshems- och skolverk</w:t>
        <w:softHyphen/>
        <w:t>samheten planeras därför årsvis. Det är således naturligt att även bidragen till fri</w:t>
        <w:softHyphen/>
        <w:t>stående sko</w:t>
        <w:softHyphen/>
        <w:t>lor och annan enskild verksamhet beräknas och bestäms per budgetår. Kommunens budget för motsvarande verksamhet det kommande året bör därför ligga till grund för bidragen. Beslut om bidrag för fristående skolors verk</w:t>
        <w:softHyphen/>
        <w:t>samhet kan endast avse ersättning för elever som redan finns i den fri</w:t>
        <w:softHyphen/>
        <w:t>stående skolans verksamhet när året börjar.</w:t>
      </w:r>
    </w:p>
    <w:p>
      <w:pPr>
        <w:pStyle w:val="TextBodyIndent"/>
        <w:rPr/>
      </w:pPr>
      <w:r>
        <w:rPr/>
        <w:t>Om en kommun väljer att fördela extra resurser med utgångspunkt från t.ex. socioekonomiska faktorer eller studie</w:t>
        <w:softHyphen/>
        <w:t>resultat, får det inte leda till skillna</w:t>
        <w:softHyphen/>
        <w:t>der i resurstilldelningen beroende på om det är en offentlig eller enskild huvud</w:t>
        <w:softHyphen/>
        <w:t xml:space="preserve">man för verksamheten. En elev som ingår i målgruppen för en viss satsning bör få del av de extra resurserna oavsett om eleven går i en kommunal eller fristående skola eller annan verksamhet. </w:t>
      </w:r>
      <w:r>
        <w:rPr>
          <w:lang w:eastAsia="sv-SE"/>
        </w:rPr>
        <w:t>Också om kommunen av andra skäl tillskjuter ytterligare resurser till den egna verksamheten under löpande budgetår, bör motsvarande resurser tilldelas de fristående skolorna respektive de en</w:t>
        <w:softHyphen/>
        <w:t>skilda förskolorna, fritidshemmen och förskole</w:t>
        <w:softHyphen/>
        <w:t>klasserna.</w:t>
      </w:r>
    </w:p>
    <w:p>
      <w:pPr>
        <w:pStyle w:val="TextBodyIndent"/>
        <w:rPr/>
      </w:pPr>
      <w:r>
        <w:rPr/>
        <w:t>Flera kommuner anser att en kommun ska kunna minska bidragen till enskilt bedriven verksamhet om under</w:t>
        <w:softHyphen/>
        <w:t>skott uppkommer i den kom</w:t>
        <w:softHyphen/>
        <w:t>mu</w:t>
        <w:softHyphen/>
        <w:t>nala verksamheten. Rege</w:t>
        <w:softHyphen/>
        <w:t>ringen delar dock utredarens uppfattning att det inte är möjligt att, utan särskilt lagstöd, återkräva redan beviljade bidrag, eftersom det står i strid med den grund</w:t>
        <w:softHyphen/>
        <w:t>läggande förvalt</w:t>
        <w:softHyphen/>
        <w:t>ningsrättsliga principen att inte ändra ett gynnande förvaltningsbeslut. Vad regeringen anfört under detta avsnitt bör framgå av förordningen (1996:1206) om fristående skolor, som regeringen avser att göra ändringar i.</w:t>
      </w:r>
    </w:p>
    <w:p>
      <w:pPr>
        <w:pStyle w:val="Heading2"/>
        <w:rPr/>
      </w:pPr>
      <w:bookmarkStart w:id="27" w:name="__RefHeading___Toc224369169"/>
      <w:bookmarkEnd w:id="27"/>
      <w:r>
        <w:rPr/>
        <w:t>Grundbelo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r>
        <w:rPr>
          <w:lang w:eastAsia="sv-SE"/>
        </w:rPr>
        <w:t>Bidraget till enskilda förskolor, fritidshem, förskoleklasser och fristående skolor (utom individuella program) ska bestå av ett grundbelopp och ett tilläggsbelopp. Grundbeloppet ska innefatta ersätt</w:t>
        <w:softHyphen/>
        <w:t>ning för undervisning eller pedagogisk verk</w:t>
        <w:softHyphen/>
        <w:t>samhet, utrust</w:t>
        <w:softHyphen/>
        <w:t>ning och läromedel, elevvård och hälsovård, måltider, administration, mervärdesskatt samt lokalkostnader. Regeringen får meddela ytterligare föreskrifter om bestämmandet av grundbeloppet.</w:t>
      </w:r>
    </w:p>
    <w:p>
      <w:pPr>
        <w:pStyle w:val="TextBody"/>
        <w:rPr/>
      </w:pPr>
      <w:r>
        <w:rPr/>
      </w:r>
    </w:p>
    <w:p>
      <w:pPr>
        <w:pStyle w:val="TextBodyIndent"/>
        <w:rPr/>
      </w:pPr>
      <w:r>
        <w:rPr>
          <w:b/>
        </w:rPr>
        <w:t xml:space="preserve">Utredarens förslag: </w:t>
      </w:r>
      <w:r>
        <w:rPr>
          <w:lang w:eastAsia="sv-SE"/>
        </w:rPr>
        <w:t>Bidraget till fristående skolor samt enskilda för</w:t>
        <w:softHyphen/>
        <w:t>skolor och förskoleklasser ska bestå av ett grundbelopp och ett tilläggs</w:t>
        <w:softHyphen/>
        <w:t>belopp. Grundbeloppet ska innefatta ersättning för:</w:t>
      </w:r>
    </w:p>
    <w:p>
      <w:pPr>
        <w:pStyle w:val="TextBody"/>
        <w:numPr>
          <w:ilvl w:val="0"/>
          <w:numId w:val="12"/>
        </w:numPr>
        <w:rPr>
          <w:lang w:eastAsia="sv-SE"/>
        </w:rPr>
      </w:pPr>
      <w:r>
        <w:rPr>
          <w:lang w:eastAsia="sv-SE"/>
        </w:rPr>
        <w:t>undervisning (pedagogisk verksamhet och omsorg i förskolan),</w:t>
      </w:r>
    </w:p>
    <w:p>
      <w:pPr>
        <w:pStyle w:val="TextBody"/>
        <w:numPr>
          <w:ilvl w:val="0"/>
          <w:numId w:val="12"/>
        </w:numPr>
        <w:rPr>
          <w:lang w:eastAsia="sv-SE"/>
        </w:rPr>
      </w:pPr>
      <w:r>
        <w:rPr>
          <w:lang w:eastAsia="sv-SE"/>
        </w:rPr>
        <w:t>läromedel (pedagogiskt material i förskolan) och utrustning,</w:t>
      </w:r>
    </w:p>
    <w:p>
      <w:pPr>
        <w:pStyle w:val="TextBody"/>
        <w:numPr>
          <w:ilvl w:val="0"/>
          <w:numId w:val="12"/>
        </w:numPr>
        <w:rPr>
          <w:lang w:eastAsia="sv-SE"/>
        </w:rPr>
      </w:pPr>
      <w:r>
        <w:rPr>
          <w:lang w:eastAsia="sv-SE"/>
        </w:rPr>
        <w:t>elevvård (gäller inte förskolan),</w:t>
      </w:r>
    </w:p>
    <w:p>
      <w:pPr>
        <w:pStyle w:val="TextBody"/>
        <w:numPr>
          <w:ilvl w:val="0"/>
          <w:numId w:val="12"/>
        </w:numPr>
        <w:rPr>
          <w:lang w:eastAsia="sv-SE"/>
        </w:rPr>
      </w:pPr>
      <w:r>
        <w:rPr>
          <w:lang w:eastAsia="sv-SE"/>
        </w:rPr>
        <w:t>måltider,</w:t>
      </w:r>
    </w:p>
    <w:p>
      <w:pPr>
        <w:pStyle w:val="TextBody"/>
        <w:numPr>
          <w:ilvl w:val="0"/>
          <w:numId w:val="12"/>
        </w:numPr>
        <w:rPr>
          <w:lang w:eastAsia="sv-SE"/>
        </w:rPr>
      </w:pPr>
      <w:r>
        <w:rPr>
          <w:lang w:eastAsia="sv-SE"/>
        </w:rPr>
        <w:t>administration,</w:t>
      </w:r>
    </w:p>
    <w:p>
      <w:pPr>
        <w:pStyle w:val="TextBody"/>
        <w:numPr>
          <w:ilvl w:val="0"/>
          <w:numId w:val="12"/>
        </w:numPr>
        <w:rPr>
          <w:lang w:eastAsia="sv-SE"/>
        </w:rPr>
      </w:pPr>
      <w:r>
        <w:rPr>
          <w:lang w:eastAsia="sv-SE"/>
        </w:rPr>
        <w:t>mervärdesskatt, och</w:t>
      </w:r>
    </w:p>
    <w:p>
      <w:pPr>
        <w:pStyle w:val="TextBody"/>
        <w:numPr>
          <w:ilvl w:val="0"/>
          <w:numId w:val="12"/>
        </w:numPr>
        <w:rPr>
          <w:b/>
          <w:b/>
        </w:rPr>
      </w:pPr>
      <w:r>
        <w:rPr>
          <w:lang w:eastAsia="sv-SE"/>
        </w:rPr>
        <w:t>lokalkostnader.</w:t>
      </w:r>
    </w:p>
    <w:p>
      <w:pPr>
        <w:pStyle w:val="TextBodyIndent"/>
        <w:rPr/>
      </w:pPr>
      <w:r>
        <w:rPr>
          <w:b/>
        </w:rPr>
        <w:t xml:space="preserve">Remissinstanserna: </w:t>
      </w:r>
      <w:r>
        <w:rPr>
          <w:rStyle w:val="Dv"/>
          <w:b w:val="false"/>
          <w:bCs w:val="false"/>
          <w:i/>
        </w:rPr>
        <w:t>Länsrätten i Stockholms län</w:t>
      </w:r>
      <w:r>
        <w:rPr>
          <w:rStyle w:val="Dv"/>
          <w:b w:val="false"/>
          <w:bCs w:val="false"/>
        </w:rPr>
        <w:t xml:space="preserve"> till</w:t>
        <w:softHyphen/>
        <w:t>styrker förslaget om vad bidraget ska avse och uppdelningen i grund- och tilläggsbelopp med tydligt angivande av bidragens beståndsdelar. Det ger, menar läns</w:t>
        <w:softHyphen/>
        <w:t>rätten, goda förut</w:t>
        <w:softHyphen/>
        <w:t>sättningar att kunna pröva nivån på kommunens bi</w:t>
        <w:softHyphen/>
        <w:t xml:space="preserve">drag, om förarbetena närmare beskriver vilka kostnader som avses under varje beståndsdel. </w:t>
      </w:r>
      <w:r>
        <w:rPr>
          <w:i/>
        </w:rPr>
        <w:t>Lärarförbundet</w:t>
      </w:r>
      <w:r>
        <w:rPr/>
        <w:t xml:space="preserve"> väl</w:t>
        <w:softHyphen/>
        <w:t>komnar specificeringen av vilka kost</w:t>
        <w:softHyphen/>
        <w:t>nadsslag en friståen</w:t>
        <w:softHyphen/>
        <w:t xml:space="preserve">de skola har rätt till bidrag för. </w:t>
      </w:r>
      <w:r>
        <w:rPr>
          <w:i/>
        </w:rPr>
        <w:t>Stockholms kom</w:t>
        <w:softHyphen/>
        <w:t>mun</w:t>
      </w:r>
      <w:r>
        <w:rPr/>
        <w:t xml:space="preserve"> anser att så mycket som möjligt ska ingå i grundbidraget. </w:t>
      </w:r>
      <w:r>
        <w:rPr>
          <w:i/>
        </w:rPr>
        <w:t>Örebro kommun</w:t>
      </w:r>
      <w:r>
        <w:rPr/>
        <w:t xml:space="preserve"> biträder förslaget om beräkningsgrunderna, vilka delar som ska ingå och hur de ska beräknas.</w:t>
      </w:r>
    </w:p>
    <w:p>
      <w:pPr>
        <w:pStyle w:val="TextBodyIndent"/>
        <w:rPr/>
      </w:pPr>
      <w:r>
        <w:rPr>
          <w:i/>
        </w:rPr>
        <w:t>Friskolornas Riksförbund</w:t>
      </w:r>
      <w:r>
        <w:rPr/>
        <w:t xml:space="preserve"> och </w:t>
      </w:r>
      <w:r>
        <w:rPr>
          <w:i/>
        </w:rPr>
        <w:t>Teknikföretagen</w:t>
      </w:r>
      <w:r>
        <w:rPr/>
        <w:t xml:space="preserve"> är positi</w:t>
        <w:softHyphen/>
        <w:t xml:space="preserve">va till ett grund- och ett tilläggsbelopp. </w:t>
      </w:r>
      <w:r>
        <w:rPr>
          <w:i/>
        </w:rPr>
        <w:t>Sveriges Kommuner och Landsting (SKL)</w:t>
      </w:r>
      <w:r>
        <w:rPr/>
        <w:t xml:space="preserve"> tillstyrker ett grund- och i vissa fall ett tilläggsbelopp per elev eller barn och har inga invändningar mot att det i lag fram</w:t>
        <w:softHyphen/>
        <w:t>går vilka kostnadsslag som ska ingå i grundbeloppet. Det tydliggör vilka kostnader bidraget avser, även om det är upp till skolan att fördela resurserna. SKL motsät</w:t>
        <w:softHyphen/>
        <w:t>ter sig dock en uppdelning på detalj</w:t>
        <w:softHyphen/>
        <w:t>nivå, där kommunens resurs</w:t>
        <w:softHyphen/>
        <w:t>fördel</w:t>
        <w:softHyphen/>
        <w:t>ning måste vara specificerad på vart och ett av kost</w:t>
        <w:softHyphen/>
        <w:t>nadsslagen, och mot</w:t>
        <w:softHyphen/>
        <w:t>sätter sig också en reglering i förordning av bestämmandet av grund</w:t>
        <w:softHyphen/>
        <w:t>beloppet.</w:t>
      </w:r>
    </w:p>
    <w:p>
      <w:pPr>
        <w:pStyle w:val="TextBodyIndent"/>
        <w:rPr>
          <w:highlight w:val="yellow"/>
          <w:lang w:eastAsia="sv-SE"/>
        </w:rPr>
      </w:pPr>
      <w:r>
        <w:rPr>
          <w:b/>
        </w:rPr>
        <w:t>Skälen för regeringens förslag:</w:t>
      </w:r>
      <w:r>
        <w:rPr>
          <w:rStyle w:val="Dv"/>
          <w:b w:val="false"/>
          <w:bCs w:val="false"/>
        </w:rPr>
        <w:t xml:space="preserve"> Regeringen föreslår att g</w:t>
      </w:r>
      <w:r>
        <w:rPr>
          <w:lang w:eastAsia="sv-SE"/>
        </w:rPr>
        <w:t>rundbeloppet ska omfatta ersättning enligt nedan:</w:t>
      </w:r>
    </w:p>
    <w:p>
      <w:pPr>
        <w:pStyle w:val="TextBody"/>
        <w:ind w:left="360" w:hanging="0"/>
        <w:rPr>
          <w:b/>
          <w:b/>
          <w:highlight w:val="yellow"/>
          <w:lang w:eastAsia="sv-SE"/>
        </w:rPr>
      </w:pPr>
      <w:r>
        <w:rPr>
          <w:b/>
          <w:highlight w:val="yellow"/>
          <w:lang w:eastAsia="sv-SE"/>
        </w:rPr>
      </w:r>
    </w:p>
    <w:tbl>
      <w:tblPr>
        <w:tblW w:w="5940" w:type="dxa"/>
        <w:jc w:val="left"/>
        <w:tblInd w:w="-5" w:type="dxa"/>
        <w:tblLayout w:type="fixed"/>
        <w:tblCellMar>
          <w:top w:w="0" w:type="dxa"/>
          <w:left w:w="108" w:type="dxa"/>
          <w:bottom w:w="0" w:type="dxa"/>
          <w:right w:w="108" w:type="dxa"/>
        </w:tblCellMar>
      </w:tblPr>
      <w:tblGrid>
        <w:gridCol w:w="2209"/>
        <w:gridCol w:w="1751"/>
        <w:gridCol w:w="198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örskola, fritidshe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örskolek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istående skolo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pPr>
            <w:r>
              <w:rPr>
                <w:lang w:eastAsia="sv-SE"/>
              </w:rPr>
              <w:t>1. pedagogisk verksam</w:t>
              <w:softHyphen/>
              <w:t>het och omsorg</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lang w:eastAsia="sv-SE"/>
              </w:rPr>
            </w:pPr>
            <w:r>
              <w:rPr>
                <w:lang w:eastAsia="sv-SE"/>
              </w:rPr>
              <w:t>1. undervisn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s>
              <w:ind w:hanging="0"/>
              <w:jc w:val="left"/>
              <w:rPr>
                <w:lang w:eastAsia="sv-SE"/>
              </w:rPr>
            </w:pPr>
            <w:r>
              <w:rPr>
                <w:lang w:eastAsia="sv-SE"/>
              </w:rPr>
              <w:t>1. undervisni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20"/>
                <w:lang w:eastAsia="sv-SE"/>
              </w:rPr>
              <w:t>2. pedagogiskt material och utrustning</w:t>
            </w:r>
            <w:r>
              <w:rPr>
                <w:sz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03" w:hanging="203"/>
              <w:rPr>
                <w:sz w:val="20"/>
              </w:rPr>
            </w:pPr>
            <w:r>
              <w:rPr>
                <w:sz w:val="20"/>
                <w:lang w:eastAsia="sv-SE"/>
              </w:rPr>
              <w:t>2. läromedel och</w:t>
            </w:r>
            <w:r>
              <w:rPr>
                <w:lang w:eastAsia="sv-SE"/>
              </w:rPr>
              <w:t xml:space="preserve"> </w:t>
            </w:r>
            <w:r>
              <w:rPr>
                <w:sz w:val="20"/>
                <w:lang w:eastAsia="sv-SE"/>
              </w:rPr>
              <w:t>utrust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lang w:eastAsia="sv-SE"/>
              </w:rPr>
              <w:t>2. läromedel och utrustnin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eastAsia="sv-SE"/>
              </w:rPr>
            </w:pPr>
            <w:r>
              <w:rPr>
                <w:sz w:val="20"/>
                <w:lang w:eastAsia="sv-SE"/>
              </w:rPr>
              <w:t>3. måltid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eastAsia="sv-SE"/>
              </w:rPr>
            </w:pPr>
            <w:r>
              <w:rPr>
                <w:sz w:val="20"/>
                <w:lang w:eastAsia="sv-SE"/>
              </w:rPr>
              <w:t>3. måltid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20"/>
                <w:lang w:eastAsia="sv-SE"/>
              </w:rPr>
              <w:t>3. elevvård och hälso</w:t>
              <w:softHyphen/>
              <w:t>vår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eastAsia="sv-SE"/>
              </w:rPr>
            </w:pPr>
            <w:r>
              <w:rPr>
                <w:sz w:val="20"/>
                <w:lang w:eastAsia="sv-SE"/>
              </w:rPr>
              <w:t>4. administr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eastAsia="sv-SE"/>
              </w:rPr>
            </w:pPr>
            <w:r>
              <w:rPr>
                <w:sz w:val="20"/>
                <w:lang w:eastAsia="sv-SE"/>
              </w:rPr>
              <w:t>4.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sv-SE"/>
              </w:rPr>
            </w:pPr>
            <w:r>
              <w:rPr>
                <w:sz w:val="20"/>
                <w:lang w:eastAsia="sv-SE"/>
              </w:rPr>
              <w:t>4. måltide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eastAsia="sv-SE"/>
              </w:rPr>
            </w:pPr>
            <w:r>
              <w:rPr>
                <w:sz w:val="20"/>
                <w:lang w:eastAsia="sv-SE"/>
              </w:rPr>
              <w:t>5. mervärdesskat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eastAsia="sv-SE"/>
              </w:rPr>
            </w:pPr>
            <w:r>
              <w:rPr>
                <w:sz w:val="20"/>
                <w:lang w:eastAsia="sv-SE"/>
              </w:rPr>
              <w:t>5. mervärdesska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sv-SE"/>
              </w:rPr>
            </w:pPr>
            <w:r>
              <w:rPr>
                <w:sz w:val="20"/>
                <w:lang w:eastAsia="sv-SE"/>
              </w:rPr>
              <w:t>5. administ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sv-SE"/>
              </w:rPr>
              <w:t>6. lokalkostnad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sv-SE"/>
              </w:rPr>
              <w:t>6. lokalkostna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sv-SE"/>
              </w:rPr>
              <w:t>6. mervärdesskat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sv-SE"/>
              </w:rPr>
              <w:t>7. lokalkostnader</w:t>
            </w:r>
          </w:p>
        </w:tc>
      </w:tr>
    </w:tbl>
    <w:p>
      <w:pPr>
        <w:pStyle w:val="TextBody"/>
        <w:rPr>
          <w:highlight w:val="yellow"/>
        </w:rPr>
      </w:pPr>
      <w:r>
        <w:rPr>
          <w:highlight w:val="yellow"/>
        </w:rPr>
      </w:r>
    </w:p>
    <w:p>
      <w:pPr>
        <w:pStyle w:val="TextBodyIndent"/>
        <w:rPr/>
      </w:pPr>
      <w:r>
        <w:rPr/>
        <w:t>En kommun ska kunna redovisa hur bidraget har räknats ut med av</w:t>
        <w:softHyphen/>
        <w:t>seen</w:t>
        <w:softHyphen/>
        <w:t>de på de kostnadsposter som regeringen föreslår. När grund</w:t>
        <w:softHyphen/>
        <w:t>be</w:t>
        <w:softHyphen/>
        <w:t>loppet fastställs ska det framgå att och hur alla de nämnda kostnads</w:t>
        <w:softHyphen/>
        <w:t>slagen är inkluderade. Avsikten är emel</w:t>
        <w:softHyphen/>
        <w:t>lertid inte att kommunen ska vara skyldig att utforma sin egen budget så att den är uppdelad på samt</w:t>
        <w:softHyphen/>
        <w:t>liga de kost</w:t>
        <w:softHyphen/>
        <w:t>nadsslag som ska ingå i grundbeloppet. Den föreslagna upp</w:t>
        <w:softHyphen/>
        <w:t>delningen på olika kostnadsposter kan emellertid fylla en viktig funktion som riktlinje eller checklista för kommunen. Detalje</w:t>
        <w:softHyphen/>
        <w:t>rings</w:t>
        <w:softHyphen/>
        <w:t>graden i kom</w:t>
        <w:softHyphen/>
        <w:t>munens eget resursfördelnings</w:t>
        <w:softHyphen/>
        <w:t>system är en fråga som kom</w:t>
        <w:softHyphen/>
        <w:t>munen själv förfogar över.</w:t>
      </w:r>
    </w:p>
    <w:p>
      <w:pPr>
        <w:pStyle w:val="TextBodyIndent"/>
        <w:rPr/>
      </w:pPr>
      <w:r>
        <w:rPr>
          <w:lang w:eastAsia="sv-SE"/>
        </w:rPr>
        <w:t>Beroende på hur kommunens resursfördelningssystem är uppbyggt, måste alltså kommunernas redovisningar inte alltid vara uppdelade på vart och ett av de kostnadsslag som bidraget ska utgöra ersättning för. Ett mini</w:t>
        <w:softHyphen/>
        <w:t>mikrav bör dock vara att det ska vara möjligt att urskilja hur lokal</w:t>
        <w:softHyphen/>
        <w:t>kost</w:t>
        <w:softHyphen/>
        <w:t>nadsersättningen, administrations</w:t>
        <w:softHyphen/>
        <w:t>schab</w:t>
        <w:softHyphen/>
        <w:t>lonen och momskom</w:t>
        <w:softHyphen/>
        <w:t>pensa</w:t>
        <w:softHyphen/>
        <w:t>tionen har beräknats.</w:t>
      </w:r>
    </w:p>
    <w:p>
      <w:pPr>
        <w:pStyle w:val="TextBodyIndent"/>
        <w:rPr/>
      </w:pPr>
      <w:r>
        <w:rPr/>
        <w:t>Avsik</w:t>
        <w:softHyphen/>
        <w:t>ten är inte heller att kommunen ska besluta hur mycket varje en</w:t>
        <w:softHyphen/>
        <w:t>skild skola ska avsätta för var och en av de olika be</w:t>
        <w:softHyphen/>
        <w:t>ståndsdelarna. Den bidragsgivande kommunens bidragssystem ska vidare inte vara bli detalj</w:t>
        <w:softHyphen/>
        <w:t>styrande för hur den fristående skolan disponerar sina resurser. Detta skulle strida mot grunderna för mål- och resultat</w:t>
        <w:softHyphen/>
        <w:t>styrningen av skolan och inne</w:t>
        <w:softHyphen/>
        <w:t>bära en återgång till en förlegad regelstyrning. Det måste finnas frihet för den enskilda skolan/verksamheten att utifrån lokala behov och omständigheter göra sina egna priori</w:t>
        <w:softHyphen/>
        <w:t>teringar av hur stora resurser man vill avsätta för ett visst ändamål. Om en enskild huvudman vill lägga större resurser på undervisning och pedagogisk verksamhet men mindre på utrustning och läromedel än vad fördelningen vid beräk</w:t>
        <w:softHyphen/>
        <w:t>ningen av bidraget visade, ska huvudmannen vara fri att göra detta.</w:t>
      </w:r>
    </w:p>
    <w:p>
      <w:pPr>
        <w:pStyle w:val="TextBodyIndent"/>
        <w:rPr/>
      </w:pPr>
      <w:r>
        <w:rPr/>
        <w:t>Utredaren har utgått från att preciseringar av beståndsdelarna i grund</w:t>
        <w:softHyphen/>
        <w:t>beloppet kan göras i förarbetena till skollagen. Regeringen anser dock att det skulle utgöra s.k. lagstiftning genom motiv och avser därför i stället att i förordningen (1996:1206) om fristående skolor ange detta. För att garantera eleverna och barnen likvärdig verksamhet var den än bedrivs är det för övrigt viktigt att även detaljer i bidragsberäkningen bestäms i författ</w:t>
        <w:softHyphen/>
        <w:t xml:space="preserve">ning. </w:t>
      </w:r>
      <w:r>
        <w:rPr>
          <w:i/>
        </w:rPr>
        <w:t>Sveriges Kommuner och Landsting</w:t>
      </w:r>
      <w:r>
        <w:rPr/>
        <w:t xml:space="preserve"> har anfört att sådana bestäm</w:t>
        <w:softHyphen/>
        <w:t>melser som regeringen avser att införa i förordning är så grund</w:t>
        <w:softHyphen/>
        <w:t>läggande att de måste regleras i lag. Regeringen anser emellertid som framgått att de preciseringar av beståndsdelarna i bidraget som det är fråga om bör anges i förordning.</w:t>
      </w:r>
    </w:p>
    <w:p>
      <w:pPr>
        <w:pStyle w:val="Heading3"/>
        <w:tabs>
          <w:tab w:val="left" w:pos="1187" w:leader="none"/>
          <w:tab w:val="left" w:pos="2268" w:leader="none"/>
        </w:tabs>
        <w:ind w:left="1187" w:hanging="907"/>
        <w:rPr/>
      </w:pPr>
      <w:bookmarkStart w:id="28" w:name="__RefHeading___Toc224369170"/>
      <w:bookmarkEnd w:id="28"/>
      <w:r>
        <w:rPr/>
        <w:t>Undervi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förordning bör det anges att kostnads</w:t>
        <w:softHyphen/>
        <w:t>posten Undervisning bör avse samtliga kostnader för skolans under</w:t>
        <w:softHyphen/>
        <w:t>visande per</w:t>
        <w:softHyphen/>
        <w:t>sonal eller per</w:t>
        <w:softHyphen/>
        <w:t>sonal i den pedagogiska verksam</w:t>
        <w:softHyphen/>
        <w:t>heten i för</w:t>
        <w:softHyphen/>
        <w:t xml:space="preserve">skola och fritidshem. </w:t>
      </w:r>
      <w:r>
        <w:rPr>
          <w:lang w:eastAsia="sv-SE"/>
        </w:rPr>
        <w:t>I beloppet bör också kostnader för kompetens</w:t>
        <w:softHyphen/>
        <w:t>utveckling av perso</w:t>
        <w:softHyphen/>
        <w:t>nalen ingå.</w:t>
      </w:r>
    </w:p>
    <w:p>
      <w:pPr>
        <w:pStyle w:val="TextBody"/>
        <w:rPr/>
      </w:pPr>
      <w:r>
        <w:rPr/>
      </w:r>
    </w:p>
    <w:p>
      <w:pPr>
        <w:pStyle w:val="TextBodyIndent"/>
        <w:rPr/>
      </w:pPr>
      <w:r>
        <w:rPr>
          <w:b/>
        </w:rPr>
        <w:t>Utredarens förslag:</w:t>
      </w:r>
      <w:r>
        <w:rPr/>
        <w:t xml:space="preserve"> K</w:t>
      </w:r>
      <w:r>
        <w:rPr>
          <w:lang w:eastAsia="sv-SE"/>
        </w:rPr>
        <w:t>ostnadsposten avser huvudsak</w:t>
        <w:softHyphen/>
        <w:t>ligen lönekost</w:t>
        <w:softHyphen/>
        <w:t>nader för de aktiviteter i skolan som styrs av läro-, tim-, poäng- eller kursplan. På motsvarande sätt gäller det personalkostnader för peda</w:t>
        <w:softHyphen/>
        <w:t>gogisk verk</w:t>
        <w:softHyphen/>
        <w:t>samhet i förskola och fritidshem. I beloppet ska också ingå kost</w:t>
        <w:softHyphen/>
        <w:t>nader för kompetensutveckling av personalen.</w:t>
      </w:r>
    </w:p>
    <w:p>
      <w:pPr>
        <w:pStyle w:val="TextBodyIndent"/>
        <w:rPr/>
      </w:pPr>
      <w:r>
        <w:rPr>
          <w:b/>
        </w:rPr>
        <w:t>Remissinstanserna:</w:t>
      </w:r>
      <w:r>
        <w:rPr/>
        <w:t xml:space="preserve"> </w:t>
      </w:r>
      <w:r>
        <w:rPr>
          <w:i/>
        </w:rPr>
        <w:t>Malmö kommun</w:t>
      </w:r>
      <w:r>
        <w:rPr/>
        <w:t xml:space="preserve"> anser att punkten ”undervisning (pedagogisk verksamhet och omsorg i för</w:t>
        <w:softHyphen/>
        <w:t>skolan)” är svårtolkad och be</w:t>
        <w:softHyphen/>
        <w:t xml:space="preserve">höver förtydligas. </w:t>
      </w:r>
      <w:r>
        <w:rPr>
          <w:i/>
        </w:rPr>
        <w:t>Solna kommun</w:t>
      </w:r>
      <w:r>
        <w:rPr/>
        <w:t xml:space="preserve"> anser att om grundbeloppet måste sär</w:t>
        <w:softHyphen/>
        <w:t>redovisas, bör fördelningen följa SCB:s anvisningar. Som exempel nämns att enligt SCB ska kursavgifter för kompetensutveckling inte ingå i under</w:t>
        <w:softHyphen/>
        <w:t>visning.</w:t>
      </w:r>
    </w:p>
    <w:p>
      <w:pPr>
        <w:pStyle w:val="TextBodyIndent"/>
        <w:rPr/>
      </w:pPr>
      <w:r>
        <w:rPr>
          <w:b/>
        </w:rPr>
        <w:t>Skälen för regeringens bedömning:</w:t>
      </w:r>
      <w:r>
        <w:rPr/>
        <w:t xml:space="preserve"> Även om begreppet undervisning inte är definierat i skollagen, används </w:t>
      </w:r>
      <w:r>
        <w:rPr>
          <w:i/>
        </w:rPr>
        <w:t>under</w:t>
        <w:softHyphen/>
        <w:t>visning</w:t>
      </w:r>
      <w:r>
        <w:rPr/>
        <w:t xml:space="preserve"> som beteckning för läro- och kursplanestyrda akti</w:t>
        <w:softHyphen/>
        <w:t>viteter under lärares ledning. I kostnads</w:t>
        <w:softHyphen/>
        <w:t>posten under</w:t>
        <w:softHyphen/>
        <w:t>vis</w:t>
        <w:softHyphen/>
        <w:t>ning bör inte bara kostnaderna för lärare utan även för rektor ingå. I förskola och fritidshem bedrivs inte under</w:t>
        <w:softHyphen/>
        <w:t>visning i skol</w:t>
        <w:softHyphen/>
        <w:t>lagens mening</w:t>
      </w:r>
      <w:r>
        <w:rPr>
          <w:lang w:eastAsia="sv-SE"/>
        </w:rPr>
        <w:t xml:space="preserve"> utan barnen erbjuds fostran och omvårdnad genom peda</w:t>
        <w:softHyphen/>
        <w:t>gogisk verksamhet.</w:t>
      </w:r>
      <w:r>
        <w:rPr/>
        <w:t xml:space="preserve"> Här ska kostnadsposten avse </w:t>
      </w:r>
      <w:r>
        <w:rPr>
          <w:lang w:eastAsia="sv-SE"/>
        </w:rPr>
        <w:t>kostnaderna för perso</w:t>
        <w:softHyphen/>
        <w:t>nal i den pedagogiska verksamheten och omsorgen.</w:t>
      </w:r>
    </w:p>
    <w:p>
      <w:pPr>
        <w:pStyle w:val="TextBodyIndent"/>
        <w:rPr/>
      </w:pPr>
      <w:r>
        <w:rPr/>
        <w:t>Kostnader för utredning av barns och elevers eventuella behov av stöd och upprättande av åtgärdsprogram i skolan liksom kostnader för stöd i form av extra undervisning eller undervisning i en särskild grupp som syftar till att hjälpa elever med svårigheter att nå målen bör ingå i under</w:t>
        <w:softHyphen/>
        <w:t>visnings</w:t>
        <w:softHyphen/>
        <w:t>kost</w:t>
        <w:softHyphen/>
        <w:t>na</w:t>
        <w:softHyphen/>
        <w:t>derna.</w:t>
      </w:r>
    </w:p>
    <w:p>
      <w:pPr>
        <w:pStyle w:val="TextBodyIndent"/>
        <w:rPr/>
      </w:pPr>
      <w:r>
        <w:rPr/>
        <w:t>Vad som ska ingå i kostnadsposten bör anges i förordningen (1996:1206) om fristående skolor.</w:t>
      </w:r>
    </w:p>
    <w:p>
      <w:pPr>
        <w:pStyle w:val="Heading3"/>
        <w:tabs>
          <w:tab w:val="left" w:pos="1187" w:leader="none"/>
          <w:tab w:val="left" w:pos="2268" w:leader="none"/>
        </w:tabs>
        <w:ind w:left="1187" w:hanging="907"/>
        <w:rPr/>
      </w:pPr>
      <w:bookmarkStart w:id="29" w:name="__RefHeading___Toc224369171"/>
      <w:bookmarkEnd w:id="29"/>
      <w:r>
        <w:rPr/>
        <w:t>Läromedel och utrus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I förordning bör det anges att kostnads</w:t>
        <w:softHyphen/>
        <w:t>posten Läromedel och utrustning bör avse kostnader för läroböcker, litteratur, tidskrifter, programvara för undervisning och annat under</w:t>
        <w:softHyphen/>
        <w:t>visningsmaterial som används som läromedel. Till det kommer kost</w:t>
        <w:softHyphen/>
        <w:t>nader för utrustning i form av t.ex. datorer, maskiner och annan utrustning som används för undervis</w:t>
        <w:softHyphen/>
        <w:t>ningen. Vidare bör licenser och andra IT-kostnader för personal och elever ingå. Posten bör även inne</w:t>
        <w:softHyphen/>
        <w:t>fatta kostnader för utflykter, lägerskola, studiebesök och kultur</w:t>
        <w:softHyphen/>
        <w:t>aktivit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ens gängse av</w:t>
        <w:softHyphen/>
        <w:t>skrivningsprinciper bör tillämpas vid beräk</w:t>
        <w:softHyphen/>
        <w:t>ningen av kostnader för inköp.</w:t>
      </w:r>
    </w:p>
    <w:p>
      <w:pPr>
        <w:pStyle w:val="TextBodyIndent"/>
        <w:rPr/>
      </w:pPr>
      <w:r>
        <w:rPr/>
      </w:r>
    </w:p>
    <w:p>
      <w:pPr>
        <w:pStyle w:val="TextBodyIndent"/>
        <w:rPr/>
      </w:pPr>
      <w:r>
        <w:rPr>
          <w:b/>
        </w:rPr>
        <w:t>Utredarens förslag:</w:t>
      </w:r>
      <w:r>
        <w:rPr/>
        <w:t xml:space="preserve"> Kostnadsposten avser kostnader för läroböcker, litteratur, tidskrifter, programvara för un</w:t>
        <w:softHyphen/>
        <w:t>dervisning och annat undervis</w:t>
        <w:softHyphen/>
        <w:t>ningsmaterial som kan anses vara läromedel. Till det kommer kostnader för utrustning i form av t.ex. datorer, maskiner och annan utrustning som används för undervisningen. Där ingår också licenser och andra IT-kostnader för personal och elever. Slutligen ska anslaget rymma kost</w:t>
        <w:softHyphen/>
        <w:t>nader för utflykter, lägerskola, studie</w:t>
        <w:softHyphen/>
        <w:t>besök och kulturaktiviteter.</w:t>
      </w:r>
    </w:p>
    <w:p>
      <w:pPr>
        <w:pStyle w:val="TextBodyIndent"/>
        <w:rPr/>
      </w:pPr>
      <w:r>
        <w:rPr/>
        <w:t>När det gäller beräkningen av kostnader för inköp ska kommunens gängse avskrivningsprinciper tillämpas.</w:t>
      </w:r>
    </w:p>
    <w:p>
      <w:pPr>
        <w:pStyle w:val="TextBodyIndent"/>
        <w:rPr/>
      </w:pPr>
      <w:r>
        <w:rPr/>
        <w:t>Läromedel och utrustning som tillhandahålls för att till</w:t>
        <w:softHyphen/>
        <w:t>godose behov av särskilt stöd ska inte redovisas som en läromedelskostnad.</w:t>
      </w:r>
    </w:p>
    <w:p>
      <w:pPr>
        <w:pStyle w:val="TextBodyIndent"/>
        <w:rPr/>
      </w:pPr>
      <w:r>
        <w:rPr>
          <w:b/>
        </w:rPr>
        <w:t>Remissinstanserna:</w:t>
      </w:r>
      <w:r>
        <w:rPr/>
        <w:t xml:space="preserve"> </w:t>
      </w:r>
      <w:r>
        <w:rPr>
          <w:i/>
        </w:rPr>
        <w:t>Norrköpings kommun</w:t>
      </w:r>
      <w:r>
        <w:rPr/>
        <w:t xml:space="preserve"> anser att utredningen gör en alltför grov åtskillnad mellan grund- och tilläggsbelopp. Samma läro</w:t>
        <w:softHyphen/>
        <w:t>medel och utrustning kan ur pedagogisk synvinkel användas av flera elevgrupper. Konsekvensen av utredningens resonemang blir att elever med omfattande stödbehov blir behandlade annorlunda än elever som inte har ett stödbehov. Enligt kommu</w:t>
        <w:softHyphen/>
        <w:t>nens uppfattning bör kostnader för läromedel och utrust</w:t>
        <w:softHyphen/>
        <w:t>ning avseende särskilt stöd räknas till just kostnader för läro</w:t>
        <w:softHyphen/>
        <w:t>medel och utrustning.</w:t>
      </w:r>
    </w:p>
    <w:p>
      <w:pPr>
        <w:pStyle w:val="TextBodyIndent"/>
        <w:rPr/>
      </w:pPr>
      <w:r>
        <w:rPr>
          <w:b/>
        </w:rPr>
        <w:t>Skälen för regeringens bedömning:</w:t>
      </w:r>
      <w:r>
        <w:rPr/>
        <w:t xml:space="preserve"> I likhet med </w:t>
      </w:r>
      <w:r>
        <w:rPr>
          <w:i/>
        </w:rPr>
        <w:t>Norr</w:t>
        <w:softHyphen/>
        <w:t>köpings kom</w:t>
        <w:softHyphen/>
        <w:t>mun</w:t>
      </w:r>
      <w:r>
        <w:rPr/>
        <w:t xml:space="preserve"> anser regeringen att läromedel och utrustning som används för särskilt stöd inte schablon</w:t>
        <w:softHyphen/>
        <w:t>mässigt bör räknas in under kostnadsposten. Om läromedel och utrustning för särskilt stöd ska beräknas under grund</w:t>
        <w:softHyphen/>
        <w:t>beloppets kostnadspost för läromedel och ut</w:t>
        <w:softHyphen/>
        <w:t>rustning eller under tilläggs</w:t>
        <w:softHyphen/>
        <w:t>beloppet, bör bero på omfatt</w:t>
        <w:softHyphen/>
        <w:t>ningen av det stödbehov som ska till</w:t>
        <w:softHyphen/>
        <w:t>godoses. Skyldigheten att ge stöd åt barn och elever i behov av särskilt stöd gör att det i grund</w:t>
        <w:softHyphen/>
        <w:t xml:space="preserve">beloppets kostnadsposter för </w:t>
      </w:r>
      <w:r>
        <w:rPr>
          <w:i/>
        </w:rPr>
        <w:t>undervisning</w:t>
      </w:r>
      <w:r>
        <w:rPr/>
        <w:t xml:space="preserve"> respektive </w:t>
      </w:r>
      <w:r>
        <w:rPr>
          <w:i/>
        </w:rPr>
        <w:t>läro</w:t>
        <w:softHyphen/>
        <w:t>medel och utrustning</w:t>
      </w:r>
      <w:r>
        <w:rPr/>
        <w:t xml:space="preserve"> normalt ingår resur</w:t>
        <w:softHyphen/>
        <w:t>ser för sådana stödåtgärder. Möjligheterna att begära extra resurser för elever i behov av särskilt stöd är därför mycket begränsade.</w:t>
      </w:r>
      <w:r>
        <w:rPr>
          <w:lang w:eastAsia="sv-SE"/>
        </w:rPr>
        <w:t xml:space="preserve"> Det senare kan röra sig om stödåtgärder som är av extra</w:t>
        <w:softHyphen/>
        <w:t>ordinärt slag, som innebär att mer betydande resurser måste avsättas för en enskild elevs räkning. Stödet bör då väsentligen avvika från vad som har samband med de resurser som normalt kan hän</w:t>
        <w:softHyphen/>
        <w:t>föras till det generella stöd som skolan är skyldig att tillhanda</w:t>
        <w:softHyphen/>
        <w:t>hålla.</w:t>
      </w:r>
      <w:r>
        <w:rPr/>
        <w:t xml:space="preserve"> Det kan vara fråga om anpassning av lokaler, hjälpmedel, särskilda läromedel eller assistans. Det kan också handla om elever som har stora inlärnings</w:t>
        <w:softHyphen/>
        <w:t>problem som beror på språkliga eller sociala faktorer. Även elever med olika för</w:t>
        <w:softHyphen/>
        <w:t>ståelsenivå och olika kunskapsprofiler kan räknas hit. För sådana elever är det i första hand special</w:t>
        <w:softHyphen/>
        <w:t>pedagogiska insatser som kan bli aktuella.</w:t>
      </w:r>
    </w:p>
    <w:p>
      <w:pPr>
        <w:pStyle w:val="TextBodyIndent"/>
        <w:rPr/>
      </w:pPr>
      <w:r>
        <w:rPr/>
        <w:t>Regeringen anser att kostnadsposten Läromedel och utrustning bör avse kostnader för läroböcker, litteratur, tidskrifter, programvara för un</w:t>
        <w:softHyphen/>
        <w:t>dervisning och annat undervisningsmaterial som används som läromedel. Till det kommer kostnader för utrustning i form av t.ex. datorer, maski</w:t>
        <w:softHyphen/>
        <w:t>ner och annan utrustning som används för undervis</w:t>
        <w:softHyphen/>
        <w:t>ningen. Vidare bör licenser och andra IT-kostnader för personal och elever ingå. Posten bör också innefatta kostnader för utflykter, lägerskola, studiebesök och kultur</w:t>
        <w:softHyphen/>
        <w:t>aktiviteter.</w:t>
      </w:r>
    </w:p>
    <w:p>
      <w:pPr>
        <w:pStyle w:val="TextBodyIndent"/>
        <w:rPr>
          <w:lang w:eastAsia="sv-SE"/>
        </w:rPr>
      </w:pPr>
      <w:r>
        <w:rPr>
          <w:lang w:eastAsia="sv-SE"/>
        </w:rPr>
        <w:t>I för</w:t>
        <w:softHyphen/>
        <w:t>skolan bedrivs inte undervis</w:t>
        <w:softHyphen/>
        <w:t>ning i skollagens mening utan barnen erbjuds fostran och omvårdnad genom peda</w:t>
        <w:softHyphen/>
        <w:t>gogisk verksamhet. Man kan därmed inte tala om läromedel i förskolan utan den ersättning som bidraget ska täcka avser kostnader för pedagogiskt material och utrust</w:t>
        <w:softHyphen/>
        <w:t>ning.</w:t>
      </w:r>
    </w:p>
    <w:p>
      <w:pPr>
        <w:pStyle w:val="TextBodyIndent"/>
        <w:rPr/>
      </w:pPr>
      <w:r>
        <w:rPr/>
        <w:t>I likhet med utredaren anser regeringen att kommunens gängse av</w:t>
        <w:softHyphen/>
        <w:t>skrivningsprinciper bör tillämpas vid beräkningen av kostnader för in</w:t>
        <w:softHyphen/>
        <w:t>köp.</w:t>
      </w:r>
    </w:p>
    <w:p>
      <w:pPr>
        <w:pStyle w:val="TextBodyIndent"/>
        <w:rPr/>
      </w:pPr>
      <w:r>
        <w:rPr/>
        <w:t>Vad som ska ingå i kostnadsposten bör anges i förordningen (1996:1206) om fristående skolor.</w:t>
      </w:r>
    </w:p>
    <w:p>
      <w:pPr>
        <w:pStyle w:val="Heading3"/>
        <w:tabs>
          <w:tab w:val="left" w:pos="1187" w:leader="none"/>
          <w:tab w:val="left" w:pos="2268" w:leader="none"/>
        </w:tabs>
        <w:ind w:left="1187" w:hanging="907"/>
        <w:rPr/>
      </w:pPr>
      <w:bookmarkStart w:id="30" w:name="__RefHeading___Toc224369172"/>
      <w:bookmarkEnd w:id="30"/>
      <w:r>
        <w:rPr/>
        <w:t>Elevvård och hälsovår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förordning bör det anges att kostnads</w:t>
        <w:softHyphen/>
        <w:t>posten Elevvård och hälsovård bör avse kostnader för sådan elev- och hälsovård som inte till</w:t>
        <w:softHyphen/>
        <w:t>handa</w:t>
        <w:softHyphen/>
        <w:t>hålls av undervisande per</w:t>
        <w:softHyphen/>
        <w:t>sonal, utan t.ex. av kurator, psykolog, sköterska och läkare.</w:t>
      </w:r>
    </w:p>
    <w:p>
      <w:pPr>
        <w:pStyle w:val="TextBodyIndent"/>
        <w:rPr/>
      </w:pPr>
      <w:r>
        <w:rPr/>
      </w:r>
    </w:p>
    <w:p>
      <w:pPr>
        <w:pStyle w:val="TextBodyIndent"/>
        <w:rPr/>
      </w:pPr>
      <w:r>
        <w:rPr>
          <w:b/>
        </w:rPr>
        <w:t>Utredarens förslag:</w:t>
      </w:r>
      <w:r>
        <w:rPr/>
        <w:t xml:space="preserve"> Kostnadsposten avser kostnader för elevvård läkare, sköterska, psykolog och kurator.</w:t>
      </w:r>
    </w:p>
    <w:p>
      <w:pPr>
        <w:pStyle w:val="TextBodyIndent"/>
        <w:rPr/>
      </w:pPr>
      <w:r>
        <w:rPr>
          <w:b/>
        </w:rPr>
        <w:t>Remissinstanserna:</w:t>
      </w:r>
      <w:r>
        <w:rPr/>
        <w:t xml:space="preserve"> </w:t>
      </w:r>
      <w:r>
        <w:rPr>
          <w:i/>
        </w:rPr>
        <w:t>Umeå kommun</w:t>
      </w:r>
      <w:r>
        <w:rPr/>
        <w:t xml:space="preserve"> anser att jämkning av ersättningen ska kunna göras om den fristående skolan inte tillhandahåller de tjänster som förväntas utifrån de resurser som tilldelats, t.ex. skolläkare och kurator. </w:t>
      </w:r>
      <w:r>
        <w:rPr>
          <w:i/>
        </w:rPr>
        <w:t xml:space="preserve">Lärarnas Riksförbund </w:t>
      </w:r>
      <w:r>
        <w:rPr/>
        <w:t>påpekar att ingenting sägs om vad som händer om en fri</w:t>
        <w:softHyphen/>
        <w:t>skola inte lever upp till sina åtaganden. I förslaget anges inte heller vad som menas med elev</w:t>
        <w:softHyphen/>
        <w:t>vård. Förslag saknas också om vad som ska inträffa då en friskola inte ”levererar” elevvård.</w:t>
      </w:r>
    </w:p>
    <w:p>
      <w:pPr>
        <w:pStyle w:val="TextBodyIndent"/>
        <w:rPr/>
      </w:pPr>
      <w:r>
        <w:rPr>
          <w:b/>
        </w:rPr>
        <w:t>Skälen för regeringens bedömning:</w:t>
      </w:r>
      <w:r>
        <w:rPr/>
        <w:t xml:space="preserve"> Begreppet elevvård är i dag inte definierat i skollagen (1985:1100), men det används i skol</w:t>
        <w:softHyphen/>
        <w:t>lagens be</w:t>
        <w:softHyphen/>
        <w:t>stämmelser om tystnadsplikt i fristående skolor (9 kap. 16 a §). Begrep</w:t>
        <w:softHyphen/>
        <w:t>pet förekommer även i läroplanerna (Lpo 94 och Lpf 94) i samband med beskrivningar av rektors ansvar för att eleverna ska få det särskilda stöd och den särskilda hjälp de behöver.</w:t>
      </w:r>
    </w:p>
    <w:p>
      <w:pPr>
        <w:pStyle w:val="TextBodyIndent"/>
        <w:rPr/>
      </w:pPr>
      <w:r>
        <w:rPr/>
        <w:t>Enligt 14 kap. skollagen ska fristående sko</w:t>
        <w:softHyphen/>
        <w:t>lor erbjuda skolhälsovård som motsvarar den som ges åt eleverna inom motsvarande skolform inom det offentliga skolväsendet. Detsamma gäller för elever i sådan utbild</w:t>
        <w:softHyphen/>
        <w:t>ning som motsvarar förskoleklassen och som bedrivs av någon annan än en fristående skola. Regeringen anser att kostnads</w:t>
        <w:softHyphen/>
        <w:t>posten Elevvård och hälsovård bör avse kostnader för sådan elev- och hälsovård som inte tillhandahålls av undervisande per</w:t>
        <w:softHyphen/>
        <w:t>sonal utan av t.ex. kurator, psykolog, sköterska och läkare.</w:t>
      </w:r>
    </w:p>
    <w:p>
      <w:pPr>
        <w:pStyle w:val="TextBodyIndent"/>
        <w:rPr/>
      </w:pPr>
      <w:r>
        <w:rPr/>
        <w:t>Frågan om vad som händer om en skola inte lever upp till skollagens villkor regleras genom Statens skolinspek</w:t>
        <w:softHyphen/>
        <w:t>tions tillsyn och kvalitets</w:t>
        <w:softHyphen/>
        <w:t>granskning.</w:t>
      </w:r>
    </w:p>
    <w:p>
      <w:pPr>
        <w:pStyle w:val="TextBodyIndent"/>
        <w:rPr/>
      </w:pPr>
      <w:r>
        <w:rPr>
          <w:lang w:eastAsia="sv-SE"/>
        </w:rPr>
        <w:t>Åtgärder som motsvarar elevvården i skolan vidtas i förskolan och i fritidshemmet inom ramen för den pedagogiska verksamheten. I för</w:t>
        <w:softHyphen/>
        <w:t>skoleklassen vidtas sådana åtgärder inom ramen för undervisningen. Någon särskild ersätt</w:t>
        <w:softHyphen/>
        <w:t>ning för elevvård bör därför inte bestämmas i bidraget till en enskild förskola eller enskilt fritidshem.</w:t>
      </w:r>
    </w:p>
    <w:p>
      <w:pPr>
        <w:pStyle w:val="TextBodyIndent"/>
        <w:rPr/>
      </w:pPr>
      <w:r>
        <w:rPr/>
        <w:t>Vad som ska ingå i kostnadsposten bör anges i förordningen (1996:1206) om fristående skolor.</w:t>
      </w:r>
    </w:p>
    <w:p>
      <w:pPr>
        <w:pStyle w:val="Heading3"/>
        <w:tabs>
          <w:tab w:val="left" w:pos="1187" w:leader="none"/>
          <w:tab w:val="left" w:pos="2268" w:leader="none"/>
        </w:tabs>
        <w:ind w:left="1187" w:hanging="907"/>
        <w:rPr/>
      </w:pPr>
      <w:bookmarkStart w:id="31" w:name="__RefHeading___Toc224369173"/>
      <w:bookmarkEnd w:id="31"/>
      <w:r>
        <w:rPr/>
        <w:t>Målti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förordning bör det anges att kostnads</w:t>
        <w:softHyphen/>
        <w:t>posten Måltider bör avse kost</w:t>
        <w:softHyphen/>
        <w:t>nader för personal, livsmedel, trans</w:t>
        <w:softHyphen/>
        <w:t>porter, för</w:t>
        <w:softHyphen/>
        <w:t>brukningsmaterial och därmed sammanhängande admi</w:t>
        <w:softHyphen/>
        <w:t>nistra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ens bidrag till en fristående gymnasieskola bör innefatta ersättning för skolmåltider om sådan er</w:t>
        <w:softHyphen/>
        <w:t>sättning lämnas till kommunens gymnasie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ristående gymnasie- eller gymnasiesärskola vars bidrag från en elevs hemkommun innefattar ersättning för skolmåltider bör inte få ta ut någon måltidsavgift från den elev som bidraget avser.</w:t>
      </w:r>
    </w:p>
    <w:p>
      <w:pPr>
        <w:pStyle w:val="TextBodyIndent"/>
        <w:rPr/>
      </w:pPr>
      <w:r>
        <w:rPr/>
      </w:r>
    </w:p>
    <w:p>
      <w:pPr>
        <w:pStyle w:val="TextBodyIndent"/>
        <w:rPr/>
      </w:pPr>
      <w:r>
        <w:rPr>
          <w:b/>
        </w:rPr>
        <w:t>Utredarens förslag:</w:t>
      </w:r>
      <w:r>
        <w:rPr/>
        <w:t xml:space="preserve"> Kostnadsposten avser kostnader för personal, livsmedel, transporter, förbrukningsmaterial och administration. Kommunens ansvar består i att fastställa bidrag på samma grunder som kommunen fördelar resurser till den egna verksamheten. Skollagen med</w:t>
        <w:softHyphen/>
        <w:t>ger att avgifter tas ut för skolmåltider. Det gäller för både offentliga och fristående skolor, vilket innebär att kommunen saknar inflytande över vilket beslut en fristående gymnasieskola fattar i detta avseende. Kom</w:t>
        <w:softHyphen/>
        <w:t>munens bidrag till den fristående skolan ska innefatta ersättning för skolmåltider, om sådan ersättning lämnas till de kommunala gymnasie</w:t>
        <w:softHyphen/>
        <w:t>skolorna. Det saknar sedan betydelse om den fristående skolan också tar ut en måltidsavgift.</w:t>
      </w:r>
    </w:p>
    <w:p>
      <w:pPr>
        <w:pStyle w:val="TextBodyIndent"/>
        <w:rPr/>
      </w:pPr>
      <w:r>
        <w:rPr>
          <w:b/>
        </w:rPr>
        <w:t>Remissinstanserna:</w:t>
      </w:r>
      <w:r>
        <w:rPr/>
        <w:t xml:space="preserve"> </w:t>
      </w:r>
      <w:r>
        <w:rPr>
          <w:i/>
        </w:rPr>
        <w:t>Sveriges Kommuner och Landsting</w:t>
      </w:r>
      <w:r>
        <w:rPr/>
        <w:t xml:space="preserve"> samt </w:t>
      </w:r>
      <w:r>
        <w:rPr>
          <w:i/>
        </w:rPr>
        <w:t>Lands</w:t>
        <w:softHyphen/>
        <w:t>organisationen i Sverige</w:t>
      </w:r>
      <w:r>
        <w:rPr/>
        <w:t xml:space="preserve"> ser det som en brist att en skola får ersättning för måltider oaktat den er</w:t>
        <w:softHyphen/>
        <w:t xml:space="preserve">bjuder detta och oaktat den tar ut en avgift. </w:t>
      </w:r>
      <w:r>
        <w:rPr>
          <w:i/>
        </w:rPr>
        <w:t>Falu kom</w:t>
        <w:softHyphen/>
        <w:t>mun</w:t>
      </w:r>
      <w:r>
        <w:rPr/>
        <w:t xml:space="preserve"> tillstyrker inte att fristående gymnasiesko</w:t>
        <w:softHyphen/>
        <w:t>lor ska få ta ut avgifter för måltider trots ersättning via bidrag från hem</w:t>
        <w:softHyphen/>
        <w:t xml:space="preserve">kommunen. </w:t>
      </w:r>
      <w:r>
        <w:rPr>
          <w:i/>
        </w:rPr>
        <w:t>Göteborgs, Uppsala</w:t>
      </w:r>
      <w:r>
        <w:rPr/>
        <w:t xml:space="preserve"> och </w:t>
      </w:r>
      <w:r>
        <w:rPr>
          <w:i/>
        </w:rPr>
        <w:t>Vellinge kommu</w:t>
        <w:softHyphen/>
        <w:t>ner</w:t>
      </w:r>
      <w:r>
        <w:rPr/>
        <w:t xml:space="preserve"> anser att ersätt</w:t>
        <w:softHyphen/>
        <w:t>ning för skolmåltider förutsätter att ele</w:t>
        <w:softHyphen/>
        <w:t xml:space="preserve">ven får skolmat kostnadsfritt. </w:t>
      </w:r>
      <w:r>
        <w:rPr>
          <w:i/>
        </w:rPr>
        <w:t>Norr</w:t>
        <w:softHyphen/>
        <w:t>kö</w:t>
        <w:softHyphen/>
        <w:t>pings kommun</w:t>
      </w:r>
      <w:r>
        <w:rPr/>
        <w:t xml:space="preserve"> anser att utredningen är inkonsekvent när den häv</w:t>
        <w:softHyphen/>
        <w:t>dar att det sak</w:t>
        <w:softHyphen/>
        <w:t>nar betydelse om en fristående gymnasieskola tar ut avgift för skol</w:t>
        <w:softHyphen/>
        <w:t xml:space="preserve">måltider samtidigt som den får ersättning för sådana. </w:t>
      </w:r>
      <w:r>
        <w:rPr>
          <w:i/>
        </w:rPr>
        <w:t>Solna kommun</w:t>
      </w:r>
      <w:r>
        <w:rPr/>
        <w:t xml:space="preserve"> är kritisk till att fristående gym</w:t>
        <w:softHyphen/>
        <w:t>nasieskolor kan ta betalt för skol</w:t>
        <w:softHyphen/>
        <w:t>mål</w:t>
        <w:softHyphen/>
        <w:t>tider, trots att elev</w:t>
        <w:softHyphen/>
        <w:t>ersättningen innehåller resurser för skolmåltider.</w:t>
      </w:r>
    </w:p>
    <w:p>
      <w:pPr>
        <w:pStyle w:val="TextBodyIndent"/>
        <w:rPr/>
      </w:pPr>
      <w:r>
        <w:rPr>
          <w:b/>
        </w:rPr>
        <w:t>Skälen för regeringens bedömning:</w:t>
      </w:r>
      <w:r>
        <w:rPr/>
        <w:t xml:space="preserve"> Elever i grundskolan, den obliga</w:t>
        <w:softHyphen/>
        <w:t>toriska särskolan och specialskolan har rätt till fria skolmål</w:t>
        <w:softHyphen/>
        <w:t>tider. I de flesta kommu</w:t>
        <w:softHyphen/>
        <w:t>ner får även eleverna i andra skol</w:t>
        <w:softHyphen/>
        <w:t>former fria eller sub</w:t>
        <w:softHyphen/>
        <w:t>ven</w:t>
        <w:softHyphen/>
        <w:t>tionerade mål</w:t>
        <w:softHyphen/>
        <w:t>tider. Kommu</w:t>
        <w:softHyphen/>
        <w:t>nens bidrag till en fristående gymnasieskola bör därför inne</w:t>
        <w:softHyphen/>
        <w:t>fatta er</w:t>
        <w:softHyphen/>
        <w:t>sättning för skolmåltider, om sådan ersättning lämnas till kommunens gymnasie</w:t>
        <w:softHyphen/>
        <w:t>skolor.</w:t>
      </w:r>
    </w:p>
    <w:p>
      <w:pPr>
        <w:pStyle w:val="TextBodyIndent"/>
        <w:rPr/>
      </w:pPr>
      <w:r>
        <w:rPr/>
        <w:t>Det stora flertalet kommuner tillhandahåller sedan länge avgiftsfria skol</w:t>
        <w:softHyphen/>
        <w:t>måltider även för elever i gymnasie- och gym</w:t>
        <w:softHyphen/>
        <w:t>nasiesärskolan. I en enkät</w:t>
        <w:softHyphen/>
        <w:t>undersökning av Sveriges Kommuner och Landsting om mål</w:t>
        <w:softHyphen/>
        <w:t>tids</w:t>
        <w:softHyphen/>
        <w:t>avgifter i gymnasieskolan 2007/08 uppgav 33 kommuner att man tar ut begränsade avgifter för skol</w:t>
        <w:softHyphen/>
        <w:t>måltider av elever i gym</w:t>
        <w:softHyphen/>
        <w:t>nasieskolan.</w:t>
      </w:r>
    </w:p>
    <w:p>
      <w:pPr>
        <w:pStyle w:val="TextBodyIndent"/>
        <w:rPr/>
      </w:pPr>
      <w:r>
        <w:rPr>
          <w:rStyle w:val="BrdtextmedindragChar"/>
        </w:rPr>
        <w:t>D</w:t>
      </w:r>
      <w:r>
        <w:rPr/>
        <w:t>e bidragsregler regeringen nu föreslår grundar sig på den kommunala resursfördelningen. Kommunen ska fast</w:t>
        <w:softHyphen/>
        <w:t>ställa bidrag på samma grunder som den använder för att fördela resurser till den egna verksamheten. Om en fristående gymnasieskola tar ut avgifter för skol</w:t>
        <w:softHyphen/>
        <w:t>måltider sam</w:t>
        <w:softHyphen/>
        <w:t>tidigt som den får bidrag baserat på fria skol</w:t>
        <w:softHyphen/>
        <w:t>måltider från elevens hem</w:t>
        <w:softHyphen/>
        <w:t>kommun, kompenseras den två gånger för sina kostnader, dels i kommunbidraget dels genom måltidsavgiften. Därför anser regeringen, i likhet med flera remiss</w:t>
        <w:softHyphen/>
        <w:t>instan</w:t>
        <w:softHyphen/>
        <w:t>ser, att en fri</w:t>
        <w:softHyphen/>
        <w:t>stående gymnasieskola vars bidrag från en elevs hemkommun innefattar ersättning för fria skolmål</w:t>
        <w:softHyphen/>
        <w:t>tider inte bör kunna ta ut någon måltidsavgift från den elev som bidraget avser. I det fall en fristående skola inte tillhandahåller fria skol</w:t>
        <w:softHyphen/>
        <w:t>måltider, men elevens hemkommun gör detta för elever i kommunal gymnasie</w:t>
        <w:softHyphen/>
        <w:t>skola beror frågan om ersätt</w:t>
        <w:softHyphen/>
        <w:t>ning för skolmåltider på hur kommunen har utfor</w:t>
        <w:softHyphen/>
        <w:t>mat sitt bidrags</w:t>
        <w:softHyphen/>
        <w:t>system. Om kommunen beräknar bidrag per elev för skol</w:t>
        <w:softHyphen/>
        <w:t>måltider till den skola som tillhandahåller detta, med</w:t>
        <w:softHyphen/>
        <w:t>för det att mot</w:t>
        <w:softHyphen/>
        <w:t>svarande bidrag endast bör betalas ut till skolor som tillhandahåller skol</w:t>
        <w:softHyphen/>
        <w:t>måltider. Om en fristående gymnasie- eller gymnasiesärskola skulle ha möjlighet att uppbära bidrag för skolmåltider utan att erbjuda sådana, skulle skolan få en icke avsedd konkurrensfördel. Dessutom skulle det i praktiken innebära att medlemmar i samma kommun skulle komma att behandlas olika.</w:t>
      </w:r>
    </w:p>
    <w:p>
      <w:pPr>
        <w:pStyle w:val="TextBodyIndent"/>
        <w:rPr/>
      </w:pPr>
      <w:r>
        <w:rPr/>
        <w:t>Vad som ska ingå i kostnadsposten bör anges i förordningen (1996:1206) om fristående skolor.</w:t>
      </w:r>
    </w:p>
    <w:p>
      <w:pPr>
        <w:pStyle w:val="Heading3"/>
        <w:tabs>
          <w:tab w:val="left" w:pos="1187" w:leader="none"/>
          <w:tab w:val="left" w:pos="2268" w:leader="none"/>
        </w:tabs>
        <w:ind w:left="1187" w:hanging="907"/>
        <w:rPr/>
      </w:pPr>
      <w:bookmarkStart w:id="32" w:name="__RefHeading___Toc224369174"/>
      <w:bookmarkEnd w:id="32"/>
      <w:r>
        <w:rPr/>
        <w:t>Administ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förordning bör det anges att administra</w:t>
        <w:softHyphen/>
        <w:t>tiva kostnader bör ersättas med ett schablonbelopp om tre procent av bidragsbeloppet (grundbeloppet).</w:t>
      </w:r>
    </w:p>
    <w:p>
      <w:pPr>
        <w:pStyle w:val="TextBody"/>
        <w:rPr/>
      </w:pPr>
      <w:r>
        <w:rPr/>
      </w:r>
    </w:p>
    <w:p>
      <w:pPr>
        <w:pStyle w:val="TextBodyIndent"/>
        <w:rPr/>
      </w:pPr>
      <w:r>
        <w:rPr>
          <w:b/>
        </w:rPr>
        <w:t>Utredarens förslag:</w:t>
      </w:r>
      <w:r>
        <w:rPr/>
        <w:t xml:space="preserve"> Överensstämmer med regeringens bedömning.</w:t>
      </w:r>
    </w:p>
    <w:p>
      <w:pPr>
        <w:pStyle w:val="TextBodyIndent"/>
        <w:rPr>
          <w:i/>
          <w:i/>
        </w:rPr>
      </w:pPr>
      <w:r>
        <w:rPr>
          <w:b/>
        </w:rPr>
        <w:t>Remissinstanserna:</w:t>
      </w:r>
      <w:r>
        <w:rPr/>
        <w:t xml:space="preserve"> </w:t>
      </w:r>
      <w:r>
        <w:rPr>
          <w:i/>
        </w:rPr>
        <w:t>Statens skolverk</w:t>
      </w:r>
      <w:r>
        <w:rPr/>
        <w:t xml:space="preserve"> är positivt till en schablon om tre procent. </w:t>
      </w:r>
      <w:r>
        <w:rPr>
          <w:i/>
        </w:rPr>
        <w:t>Luleå kom</w:t>
        <w:softHyphen/>
        <w:t>mun</w:t>
      </w:r>
      <w:r>
        <w:rPr/>
        <w:t xml:space="preserve"> är positiv till en schablon.</w:t>
      </w:r>
    </w:p>
    <w:p>
      <w:pPr>
        <w:pStyle w:val="TextBodyIndent"/>
        <w:rPr/>
      </w:pPr>
      <w:r>
        <w:rPr>
          <w:i/>
        </w:rPr>
        <w:t xml:space="preserve">Gävle </w:t>
      </w:r>
      <w:r>
        <w:rPr/>
        <w:t>och</w:t>
      </w:r>
      <w:r>
        <w:rPr>
          <w:i/>
        </w:rPr>
        <w:t xml:space="preserve"> Lunds kommuner</w:t>
      </w:r>
      <w:r>
        <w:rPr/>
        <w:t xml:space="preserve"> vill att det anges i direktiven för redo</w:t>
        <w:softHyphen/>
        <w:t xml:space="preserve">visning vad som är administration. </w:t>
      </w:r>
      <w:r>
        <w:rPr>
          <w:i/>
        </w:rPr>
        <w:t>Karlstads kommun</w:t>
      </w:r>
      <w:r>
        <w:rPr/>
        <w:t xml:space="preserve"> anser att reglerna för administra</w:t>
        <w:softHyphen/>
        <w:t xml:space="preserve">tionsbidrag behöver klargöras. </w:t>
      </w:r>
      <w:r>
        <w:rPr>
          <w:i/>
        </w:rPr>
        <w:t>Danderyds kom</w:t>
        <w:softHyphen/>
        <w:t>mun</w:t>
      </w:r>
      <w:r>
        <w:rPr/>
        <w:t xml:space="preserve"> anser att ersättning för administration ska beräknas utifrån lokala förut</w:t>
        <w:softHyphen/>
        <w:t>sättning</w:t>
        <w:softHyphen/>
        <w:t xml:space="preserve">ar. </w:t>
      </w:r>
      <w:r>
        <w:rPr>
          <w:i/>
        </w:rPr>
        <w:t xml:space="preserve">Skövde kommun </w:t>
      </w:r>
      <w:r>
        <w:rPr/>
        <w:t>anser att procent</w:t>
        <w:softHyphen/>
        <w:t>satsen bör vara högst två procent.</w:t>
      </w:r>
    </w:p>
    <w:p>
      <w:pPr>
        <w:pStyle w:val="TextBodyIndent"/>
        <w:rPr/>
      </w:pPr>
      <w:r>
        <w:rPr>
          <w:i/>
        </w:rPr>
        <w:t>Friskolornas Riksförbund</w:t>
      </w:r>
      <w:r>
        <w:rPr/>
        <w:t xml:space="preserve"> anser att kommunens budget ska ligga till grund för ersättning av samtliga kostnadsslag, även administrativa kost</w:t>
        <w:softHyphen/>
        <w:t xml:space="preserve">nader. </w:t>
      </w:r>
      <w:r>
        <w:rPr>
          <w:i/>
        </w:rPr>
        <w:t>Linköpings</w:t>
      </w:r>
      <w:r>
        <w:rPr/>
        <w:t xml:space="preserve"> och </w:t>
      </w:r>
      <w:r>
        <w:rPr>
          <w:i/>
        </w:rPr>
        <w:t>Solna kommuner</w:t>
      </w:r>
      <w:r>
        <w:rPr/>
        <w:t xml:space="preserve"> anser att kommunens resurs</w:t>
        <w:softHyphen/>
        <w:t xml:space="preserve">fördelningssystem ska gälla. </w:t>
      </w:r>
      <w:r>
        <w:rPr>
          <w:i/>
        </w:rPr>
        <w:t>Svenskt Näringsliv</w:t>
      </w:r>
      <w:r>
        <w:rPr/>
        <w:t xml:space="preserve"> och </w:t>
      </w:r>
      <w:r>
        <w:rPr>
          <w:i/>
        </w:rPr>
        <w:t>Teknik</w:t>
        <w:softHyphen/>
        <w:t>företagen</w:t>
      </w:r>
      <w:r>
        <w:rPr/>
        <w:t xml:space="preserve"> framhåller att schablonisering av kostnaden för</w:t>
        <w:softHyphen/>
        <w:t xml:space="preserve">svagar incitamenten att effektivisera administrationen. </w:t>
      </w:r>
      <w:r>
        <w:rPr>
          <w:i/>
        </w:rPr>
        <w:t>Norr</w:t>
        <w:softHyphen/>
        <w:t>kö</w:t>
        <w:softHyphen/>
        <w:t>pings kommun</w:t>
      </w:r>
      <w:r>
        <w:rPr/>
        <w:t xml:space="preserve"> anser att förslaget är kostnadsdrivande. </w:t>
      </w:r>
      <w:r>
        <w:rPr>
          <w:i/>
        </w:rPr>
        <w:t>Västerås kom</w:t>
        <w:softHyphen/>
        <w:t>mun</w:t>
      </w:r>
      <w:r>
        <w:rPr/>
        <w:t xml:space="preserve"> anser att det inte finns någon grund för ett schablon</w:t>
        <w:softHyphen/>
        <w:t>påslag för administration till enskilda för</w:t>
        <w:softHyphen/>
        <w:t>skolor.</w:t>
      </w:r>
    </w:p>
    <w:p>
      <w:pPr>
        <w:pStyle w:val="TextBodyIndent"/>
        <w:rPr/>
      </w:pPr>
      <w:r>
        <w:rPr>
          <w:b/>
        </w:rPr>
        <w:t xml:space="preserve">Skälen för regeringens bedömning: </w:t>
      </w:r>
      <w:r>
        <w:rPr/>
        <w:t>Visserligen innebär en schablon ett avsteg från likabehandlingsprincipen, men detta måste vägas mot de administrativa fördelarna med enkla regler som inte kräver omfattande uppgiftsinhämt</w:t>
        <w:softHyphen/>
        <w:t>ning.</w:t>
      </w:r>
    </w:p>
    <w:p>
      <w:pPr>
        <w:pStyle w:val="TextBodyIndent"/>
        <w:rPr/>
      </w:pPr>
      <w:r>
        <w:rPr>
          <w:lang w:eastAsia="sv-SE"/>
        </w:rPr>
        <w:t>I kommunal skolverksamhet finns administrativa inslag både vid de olika skolorna och på central nivå i kom</w:t>
        <w:softHyphen/>
        <w:t>mu</w:t>
        <w:softHyphen/>
        <w:t>nen. Det finns emellertid stora skillnader i fråga om admi</w:t>
        <w:softHyphen/>
        <w:t>nistrationen mellan fristående skolor.</w:t>
      </w:r>
      <w:r>
        <w:rPr>
          <w:rFonts w:cs="TTB58o00" w:ascii="TTB58o00" w:hAnsi="TTB58o00"/>
          <w:sz w:val="22"/>
          <w:szCs w:val="22"/>
          <w:lang w:eastAsia="sv-SE"/>
        </w:rPr>
        <w:t xml:space="preserve"> </w:t>
      </w:r>
      <w:r>
        <w:rPr>
          <w:lang w:eastAsia="sv-SE"/>
        </w:rPr>
        <w:t>Den lokala administ</w:t>
        <w:softHyphen/>
        <w:t>rationen gäller främst för mindre eller medelstora skolor, medan större skolor och skolor som ingår i kon</w:t>
        <w:softHyphen/>
        <w:t>cerner med flera andra skolor som regel organiserar sin administration på annat sätt. Utredaren har erfarit att i de kommuner som bestämmer särskilt bidrag för administration sker det genom ett påslag på bidragsbeloppet med två–tre procent.</w:t>
      </w:r>
    </w:p>
    <w:p>
      <w:pPr>
        <w:pStyle w:val="TextBodyIndent"/>
        <w:rPr>
          <w:lang w:eastAsia="sv-SE"/>
        </w:rPr>
      </w:pPr>
      <w:r>
        <w:rPr>
          <w:lang w:eastAsia="sv-SE"/>
        </w:rPr>
        <w:t>Sett till den totala utbildningskostnaden utgör administ</w:t>
        <w:softHyphen/>
        <w:t>ration en relativt liten del. Avsikten med de regler som nu föreslås är att de ska skapa ett system som är förhål</w:t>
        <w:softHyphen/>
        <w:t>lan</w:t>
        <w:softHyphen/>
        <w:t>devis enkelt att tillämpa. Regeringen anser där</w:t>
        <w:softHyphen/>
        <w:t>för att de administrativa kostnaderna bör ersättas enligt en schablon. I likhet med utredaren anser regeringen att ett schablonavdrag om tre procent av det bidragsbelopp som beslutas bör vara en rimlig kompensation.</w:t>
      </w:r>
    </w:p>
    <w:p>
      <w:pPr>
        <w:pStyle w:val="TextBodyIndent"/>
        <w:rPr/>
      </w:pPr>
      <w:r>
        <w:rPr/>
        <w:t>Vad som ska ingå i kostnadsposten bör anges i förordningen (1996:1206) om fristående skolor.</w:t>
      </w:r>
    </w:p>
    <w:p>
      <w:pPr>
        <w:pStyle w:val="Heading3"/>
        <w:tabs>
          <w:tab w:val="left" w:pos="1187" w:leader="none"/>
          <w:tab w:val="left" w:pos="2268" w:leader="none"/>
        </w:tabs>
        <w:ind w:left="1187" w:hanging="907"/>
        <w:rPr/>
      </w:pPr>
      <w:bookmarkStart w:id="33" w:name="__RefHeading___Toc224369175"/>
      <w:bookmarkEnd w:id="33"/>
      <w:r>
        <w:rPr/>
        <w:t>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förordning bör det anges att kompensa</w:t>
        <w:softHyphen/>
        <w:t>tion för mervärdesskatt bör läm</w:t>
        <w:softHyphen/>
        <w:t>nas enligt den s.k. sexprocentsregeln.</w:t>
      </w:r>
    </w:p>
    <w:p>
      <w:pPr>
        <w:pStyle w:val="TextBodyIndent"/>
        <w:rPr/>
      </w:pPr>
      <w:r>
        <w:rPr/>
      </w:r>
    </w:p>
    <w:p>
      <w:pPr>
        <w:pStyle w:val="TextBodyIndent"/>
        <w:rPr/>
      </w:pPr>
      <w:r>
        <w:rPr>
          <w:b/>
        </w:rPr>
        <w:t>Utredarens förslag:</w:t>
      </w:r>
      <w:r>
        <w:rPr/>
        <w:t xml:space="preserve"> Överensstämmer med regeringens bedömning.</w:t>
      </w:r>
    </w:p>
    <w:p>
      <w:pPr>
        <w:pStyle w:val="TextBodyIndent"/>
        <w:rPr/>
      </w:pPr>
      <w:r>
        <w:rPr>
          <w:b/>
        </w:rPr>
        <w:t>Remissinstanserna:</w:t>
      </w:r>
      <w:r>
        <w:rPr/>
        <w:t xml:space="preserve"> </w:t>
      </w:r>
      <w:r>
        <w:rPr>
          <w:i/>
        </w:rPr>
        <w:t>Friskolornas Riksförbund</w:t>
      </w:r>
      <w:r>
        <w:rPr/>
        <w:t xml:space="preserve"> stödjer ett schablon</w:t>
        <w:softHyphen/>
        <w:t xml:space="preserve">belopp på sex procent. </w:t>
      </w:r>
      <w:r>
        <w:rPr>
          <w:i/>
        </w:rPr>
        <w:t>Sveriges Kommuner och Landsting</w:t>
      </w:r>
      <w:r>
        <w:rPr/>
        <w:t xml:space="preserve"> och </w:t>
      </w:r>
      <w:r>
        <w:rPr>
          <w:i/>
        </w:rPr>
        <w:t>Karlstads kommun</w:t>
      </w:r>
      <w:r>
        <w:rPr/>
        <w:t xml:space="preserve"> föreslår en sär</w:t>
        <w:softHyphen/>
        <w:t>skild utredning om momskompen</w:t>
        <w:softHyphen/>
        <w:t xml:space="preserve">sation. </w:t>
      </w:r>
      <w:r>
        <w:rPr>
          <w:i/>
          <w:szCs w:val="24"/>
          <w:lang w:eastAsia="sv-SE"/>
        </w:rPr>
        <w:t>Stock</w:t>
        <w:softHyphen/>
        <w:t>holms kom</w:t>
        <w:softHyphen/>
        <w:t>mun</w:t>
      </w:r>
      <w:r>
        <w:rPr>
          <w:szCs w:val="24"/>
          <w:lang w:eastAsia="sv-SE"/>
        </w:rPr>
        <w:t xml:space="preserve"> </w:t>
      </w:r>
      <w:r>
        <w:rPr/>
        <w:t xml:space="preserve">framhåller att man tillämpar i dag sexprocentsregeln. </w:t>
      </w:r>
      <w:r>
        <w:rPr>
          <w:i/>
        </w:rPr>
        <w:t>Svenskt Näringsliv</w:t>
      </w:r>
      <w:r>
        <w:rPr/>
        <w:t xml:space="preserve"> anser att momser</w:t>
        <w:softHyphen/>
        <w:t>sättningen är det enda område där det är motiverat att ha en schablon.</w:t>
      </w:r>
    </w:p>
    <w:p>
      <w:pPr>
        <w:pStyle w:val="TextBodyIndent"/>
        <w:rPr/>
      </w:pPr>
      <w:r>
        <w:rPr>
          <w:i/>
        </w:rPr>
        <w:t>Göteborgs kommun</w:t>
      </w:r>
      <w:r>
        <w:rPr/>
        <w:t xml:space="preserve"> förordar 5/18-procentsregeln för lokalkostnadernas faktiska moms och fem procent för öv</w:t>
        <w:softHyphen/>
        <w:t xml:space="preserve">riga kostnader. </w:t>
      </w:r>
      <w:r>
        <w:rPr>
          <w:i/>
        </w:rPr>
        <w:t>Halmstads kommun</w:t>
      </w:r>
      <w:r>
        <w:rPr/>
        <w:t xml:space="preserve"> anser att fyra pro</w:t>
        <w:softHyphen/>
        <w:t xml:space="preserve">cent är rimligare. </w:t>
      </w:r>
      <w:r>
        <w:rPr>
          <w:i/>
        </w:rPr>
        <w:t>Täby kommun</w:t>
      </w:r>
      <w:r>
        <w:rPr/>
        <w:t xml:space="preserve"> är positiv till en schab</w:t>
        <w:softHyphen/>
        <w:t>lon men anser att sex procent är för högt.</w:t>
      </w:r>
    </w:p>
    <w:p>
      <w:pPr>
        <w:pStyle w:val="TextBodyIndent"/>
        <w:rPr/>
      </w:pPr>
      <w:r>
        <w:rPr>
          <w:lang w:eastAsia="sv-SE"/>
        </w:rPr>
        <w:t xml:space="preserve">Enligt </w:t>
      </w:r>
      <w:r>
        <w:rPr>
          <w:i/>
          <w:lang w:eastAsia="sv-SE"/>
        </w:rPr>
        <w:t>Jönköpings kommun</w:t>
      </w:r>
      <w:r>
        <w:rPr>
          <w:lang w:eastAsia="sv-SE"/>
        </w:rPr>
        <w:t xml:space="preserve"> bör ersättning lämnas för den faktiska redo</w:t>
        <w:softHyphen/>
        <w:t xml:space="preserve">visade kostnaden. </w:t>
      </w:r>
      <w:r>
        <w:rPr>
          <w:i/>
          <w:lang w:eastAsia="sv-SE"/>
        </w:rPr>
        <w:t>Luleå kommun</w:t>
      </w:r>
      <w:r>
        <w:rPr>
          <w:lang w:eastAsia="sv-SE"/>
        </w:rPr>
        <w:t xml:space="preserve"> förordar en s</w:t>
      </w:r>
      <w:r>
        <w:rPr/>
        <w:t xml:space="preserve">chablon baserad på faktisk moms under ett normalår. </w:t>
      </w:r>
      <w:r>
        <w:rPr>
          <w:i/>
        </w:rPr>
        <w:t>Norrköpings kommun</w:t>
      </w:r>
      <w:r>
        <w:rPr/>
        <w:t xml:space="preserve"> avvisar en schablon. </w:t>
      </w:r>
      <w:r>
        <w:rPr>
          <w:i/>
        </w:rPr>
        <w:t>Örebro kom</w:t>
        <w:softHyphen/>
        <w:t>mun</w:t>
      </w:r>
      <w:r>
        <w:rPr/>
        <w:t xml:space="preserve"> invänder att sex procent även ger kompensation för per</w:t>
        <w:softHyphen/>
        <w:t>sonalkostnader, vilket inte kan anses vara rättvist jäm</w:t>
        <w:softHyphen/>
        <w:t>fört med de kom</w:t>
        <w:softHyphen/>
        <w:t>munala skolorna. Mest rättvisande är kompensation för faktiska utbetalda kostnader för mervär</w:t>
        <w:softHyphen/>
        <w:t xml:space="preserve">desskatten. Även </w:t>
      </w:r>
      <w:r>
        <w:rPr>
          <w:i/>
        </w:rPr>
        <w:t>Sundsvalls, Umeå</w:t>
      </w:r>
      <w:r>
        <w:rPr/>
        <w:t xml:space="preserve">, </w:t>
      </w:r>
      <w:r>
        <w:rPr>
          <w:i/>
        </w:rPr>
        <w:t xml:space="preserve">Uppsala </w:t>
      </w:r>
      <w:r>
        <w:rPr/>
        <w:t>och</w:t>
      </w:r>
      <w:r>
        <w:rPr>
          <w:i/>
        </w:rPr>
        <w:t xml:space="preserve"> Västerås kommuner</w:t>
      </w:r>
      <w:r>
        <w:rPr/>
        <w:t xml:space="preserve"> förordar ersättning för den faktiska kostnaden.</w:t>
      </w:r>
    </w:p>
    <w:p>
      <w:pPr>
        <w:pStyle w:val="TextBodyIndent"/>
        <w:rPr/>
      </w:pPr>
      <w:r>
        <w:rPr>
          <w:b/>
        </w:rPr>
        <w:t xml:space="preserve">Skälen för regeringens bedömning: </w:t>
      </w:r>
      <w:r>
        <w:rPr/>
        <w:t>När det gäller princi</w:t>
        <w:softHyphen/>
        <w:t>perna för er</w:t>
        <w:softHyphen/>
        <w:t>sätt</w:t>
        <w:softHyphen/>
        <w:t>ning för mervärdesskatt</w:t>
      </w:r>
      <w:r>
        <w:rPr>
          <w:b/>
        </w:rPr>
        <w:t xml:space="preserve"> </w:t>
      </w:r>
      <w:r>
        <w:rPr/>
        <w:t>måste en avväg</w:t>
        <w:softHyphen/>
        <w:t>ning göras mellan behovet av ett helt rättvisande system och fördelarna med administrativ enkelhet. Den mest rätt</w:t>
        <w:softHyphen/>
        <w:t>visande modellen torde visserligen vara att fristående sko</w:t>
        <w:softHyphen/>
        <w:t>lor och enskilda verksamheter kompenseras för sina fak</w:t>
        <w:softHyphen/>
        <w:t>tiska momskost</w:t>
        <w:softHyphen/>
        <w:t>nader, men en sådan ordning skulle bli administ</w:t>
        <w:softHyphen/>
        <w:t>rativt mycket krävande, eftersom det skulle kräva en särskild redovisning av mervärdesskatten. En schablonersättning är betyd</w:t>
        <w:softHyphen/>
        <w:t>ligt enklare att administrera för alla parter. Kommuner har rätt att genom det s.k. kommunkontosystemet få kompen</w:t>
        <w:softHyphen/>
        <w:t>sation för ingående mervärdesskatt. Kompensationen motsvarar den mervärdesskatt som kommunen har betalat men inte har rätt att göra avdrag för på grund av verksamhetens karaktär, t.ex. utbildningsverk</w:t>
        <w:softHyphen/>
        <w:t>samhet. Reglerna om detta finns i lagen (2005:807) om ersättning för viss mervärdesskatt för kommuner och landsting. I förordningen (2005:811) om ersättning för viss mervärdesskatt för kommuner och landsting anges ett särskilt schablonavdrag som är antingen 6 procent av den kostnad som ger rätt till kompensation eller 18 procent av lokalkost</w:t>
        <w:softHyphen/>
        <w:t>naderna och 5 procent av övriga kostnader. Regeringen anser att en lämplig nivå på kompensation för mervärdesskatt inom ramen för nu aktuellt bidragssystem bör vara 6 procent.</w:t>
      </w:r>
    </w:p>
    <w:p>
      <w:pPr>
        <w:pStyle w:val="TextBodyIndent"/>
        <w:rPr/>
      </w:pPr>
      <w:r>
        <w:rPr/>
        <w:t>Vad som ska ingå i kostnadsposten bör anges i förordningen (1996:1206) om fristående skolor.</w:t>
      </w:r>
    </w:p>
    <w:p>
      <w:pPr>
        <w:pStyle w:val="Heading3"/>
        <w:tabs>
          <w:tab w:val="left" w:pos="1187" w:leader="none"/>
          <w:tab w:val="left" w:pos="2268" w:leader="none"/>
        </w:tabs>
        <w:ind w:left="1187" w:hanging="907"/>
        <w:rPr/>
      </w:pPr>
      <w:bookmarkStart w:id="34" w:name="__RefHeading___Toc224369176"/>
      <w:bookmarkEnd w:id="34"/>
      <w:r>
        <w:rPr/>
        <w:t>Lokalkostna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förordning bör det anges att ersättningen för lokalkostnader ska mot</w:t>
        <w:softHyphen/>
        <w:t>svara kommunens genomsnittliga lokalkost</w:t>
        <w:softHyphen/>
        <w:t>nader per barn eller elev i mot</w:t>
        <w:softHyphen/>
        <w:t>svaran</w:t>
        <w:softHyphen/>
        <w:t>de verksamhet eller skolform. Förordningen bör också ange att om det finns särskilda skäl, ska ersättningen för lokal</w:t>
        <w:softHyphen/>
        <w:t>kostnader motsvara en fristående skolas faktiska kostnad förutsatt att denna kostnad är skälig.</w:t>
      </w:r>
    </w:p>
    <w:p>
      <w:pPr>
        <w:pStyle w:val="TextBodyIndent"/>
        <w:rPr/>
      </w:pPr>
      <w:r>
        <w:rPr/>
      </w:r>
    </w:p>
    <w:p>
      <w:pPr>
        <w:pStyle w:val="TextBodyIndent"/>
        <w:rPr/>
      </w:pPr>
      <w:r>
        <w:rPr>
          <w:b/>
        </w:rPr>
        <w:t>Utredarens förslag:</w:t>
      </w:r>
      <w:r>
        <w:rPr/>
        <w:t xml:space="preserve"> </w:t>
      </w:r>
      <w:r>
        <w:rPr>
          <w:lang w:eastAsia="sv-SE"/>
        </w:rPr>
        <w:t>Bidraget ska motsvara de faktiska kostnaderna för lokaler förutsatt att kostnaderna är skäliga.</w:t>
      </w:r>
    </w:p>
    <w:p>
      <w:pPr>
        <w:pStyle w:val="TextBodyIndent"/>
        <w:rPr/>
      </w:pPr>
      <w:r>
        <w:rPr>
          <w:lang w:eastAsia="sv-SE"/>
        </w:rPr>
        <w:t>Med lokalkostnader avses i första hand kostnader för hyra. Det inne</w:t>
        <w:softHyphen/>
        <w:t>fattar också driftkostnader som t.ex. upp</w:t>
        <w:softHyphen/>
        <w:t>värmning, renhållning och kapi</w:t>
        <w:softHyphen/>
        <w:t>talkostnader i form av rän</w:t>
        <w:softHyphen/>
        <w:t>ta på lån. Amorteringar eller motsvarande kost</w:t>
        <w:softHyphen/>
        <w:t>nader som är att hänföra till ägandet av en fastighet ska dock inte ingå i bidraget. Även kostnader för inventarier som inte räknas som läromedel ingår i denna del av bidraget. Gängse principer för avskrivning ska då tillämpas.</w:t>
      </w:r>
    </w:p>
    <w:p>
      <w:pPr>
        <w:pStyle w:val="TextBodyIndent"/>
        <w:rPr/>
      </w:pPr>
      <w:r>
        <w:rPr>
          <w:b/>
        </w:rPr>
        <w:t>Remissinstanserna:</w:t>
      </w:r>
      <w:r>
        <w:rPr/>
        <w:t xml:space="preserve"> </w:t>
      </w:r>
      <w:r>
        <w:rPr>
          <w:i/>
        </w:rPr>
        <w:t>Statens skolverk</w:t>
      </w:r>
      <w:r>
        <w:rPr/>
        <w:t xml:space="preserve"> anser att det finns anledning att beskriva vad skälighets</w:t>
        <w:softHyphen/>
        <w:t>bedömningen ska vila på utöver lokalernas stan</w:t>
        <w:softHyphen/>
        <w:t xml:space="preserve">dard och storlek. </w:t>
      </w:r>
      <w:r>
        <w:rPr>
          <w:i/>
        </w:rPr>
        <w:t>Statskontoret</w:t>
      </w:r>
      <w:r>
        <w:rPr/>
        <w:t xml:space="preserve"> tillstyrker i huvudsak förslaget men anser att for</w:t>
        <w:softHyphen/>
        <w:t>merna för jämkning behöver tydliggöras.</w:t>
      </w:r>
    </w:p>
    <w:p>
      <w:pPr>
        <w:pStyle w:val="TextBodyIndent"/>
        <w:rPr/>
      </w:pPr>
      <w:r>
        <w:rPr>
          <w:i/>
        </w:rPr>
        <w:t>Sveriges Kommuner och Landsting</w:t>
      </w:r>
      <w:r>
        <w:rPr/>
        <w:t xml:space="preserve"> föreslår bidrag antingen för skäliga faktiska kost</w:t>
        <w:softHyphen/>
        <w:t>na</w:t>
        <w:softHyphen/>
        <w:t>der eller på samma grunder som kommunen tillämpar för ersättning till den egna verksamheten.</w:t>
      </w:r>
    </w:p>
    <w:p>
      <w:pPr>
        <w:pStyle w:val="TextBodyIndent"/>
        <w:rPr/>
      </w:pPr>
      <w:r>
        <w:rPr>
          <w:i/>
        </w:rPr>
        <w:t>Danderyds, Norrköpings, Torsby,</w:t>
      </w:r>
      <w:r>
        <w:rPr/>
        <w:t xml:space="preserve"> </w:t>
      </w:r>
      <w:r>
        <w:rPr>
          <w:i/>
        </w:rPr>
        <w:t xml:space="preserve">Umeå </w:t>
      </w:r>
      <w:r>
        <w:rPr/>
        <w:t xml:space="preserve">och </w:t>
      </w:r>
      <w:r>
        <w:rPr>
          <w:i/>
        </w:rPr>
        <w:t>Västerås</w:t>
      </w:r>
      <w:r>
        <w:rPr/>
        <w:t xml:space="preserve"> </w:t>
      </w:r>
      <w:r>
        <w:rPr>
          <w:i/>
        </w:rPr>
        <w:t>kommuner</w:t>
      </w:r>
      <w:r>
        <w:rPr/>
        <w:t xml:space="preserve"> anser att bidrag för faktiska kostnader kan vara kostnadsdrivande. Enligt </w:t>
      </w:r>
      <w:r>
        <w:rPr>
          <w:i/>
        </w:rPr>
        <w:t>Göte</w:t>
        <w:softHyphen/>
        <w:t>borgs kommun</w:t>
      </w:r>
      <w:r>
        <w:rPr/>
        <w:t xml:space="preserve"> innebär en skälighetsbedömning stora praktiska svårig</w:t>
        <w:softHyphen/>
        <w:t>heter, då kom</w:t>
        <w:softHyphen/>
        <w:t>munen har många barn och elever i enskild och fristående verk</w:t>
        <w:softHyphen/>
        <w:t>sam</w:t>
        <w:softHyphen/>
        <w:t>het. En årlig bedömning skulle behövas av hyres</w:t>
        <w:softHyphen/>
        <w:t>nivån för ca 166 enskilda för</w:t>
        <w:softHyphen/>
        <w:t>skolor, 22 fristående grundskolor och 70 gymnasieskolor. Mer</w:t>
        <w:softHyphen/>
        <w:t>arbetet jäm</w:t>
        <w:softHyphen/>
        <w:t>fört med en ersätt</w:t>
        <w:softHyphen/>
        <w:t>ning som bygger på kom</w:t>
        <w:softHyphen/>
        <w:t>munens genom</w:t>
        <w:softHyphen/>
        <w:t>snittliga kostnad skulle bli betydande. Man förordar ett lokal</w:t>
        <w:softHyphen/>
        <w:t>bidrag baserat på genomsnittet för kom</w:t>
        <w:softHyphen/>
        <w:t xml:space="preserve">munens skolor. </w:t>
      </w:r>
      <w:r>
        <w:rPr>
          <w:i/>
        </w:rPr>
        <w:t>Solna kommun</w:t>
      </w:r>
      <w:r>
        <w:rPr/>
        <w:t xml:space="preserve"> stäl</w:t>
        <w:softHyphen/>
        <w:t>ler sig inte bakom förslaget att täcka faktiska lokal</w:t>
        <w:softHyphen/>
        <w:t>kost</w:t>
        <w:softHyphen/>
        <w:t xml:space="preserve">nader. </w:t>
      </w:r>
      <w:r>
        <w:rPr>
          <w:i/>
        </w:rPr>
        <w:t>Stock</w:t>
        <w:softHyphen/>
        <w:t>holms kom</w:t>
        <w:softHyphen/>
        <w:t>mun</w:t>
      </w:r>
      <w:r>
        <w:rPr/>
        <w:t xml:space="preserve"> finner att för</w:t>
        <w:softHyphen/>
        <w:t>sla</w:t>
        <w:softHyphen/>
        <w:t>get riskerar att kraftigt öka de administra</w:t>
        <w:softHyphen/>
        <w:t>tiva kostna</w:t>
        <w:softHyphen/>
        <w:t>derna för kommu</w:t>
        <w:softHyphen/>
        <w:t>ner och friståen</w:t>
        <w:softHyphen/>
        <w:t>de skolor. Kommunen betalar bi</w:t>
        <w:softHyphen/>
        <w:t>drag till 1 063 friståen</w:t>
        <w:softHyphen/>
        <w:t>de en</w:t>
        <w:softHyphen/>
        <w:t xml:space="preserve">heter. </w:t>
      </w:r>
      <w:r>
        <w:rPr>
          <w:i/>
        </w:rPr>
        <w:t xml:space="preserve">Vellinge kommun </w:t>
      </w:r>
      <w:r>
        <w:rPr/>
        <w:t>anser att bi</w:t>
        <w:softHyphen/>
        <w:t>draget för faktiska lokal</w:t>
        <w:softHyphen/>
        <w:t>kostnader måste ha ett tak, så att det står i paritet med kostnaderna för kommunal verk</w:t>
        <w:softHyphen/>
        <w:t>samhet.</w:t>
      </w:r>
    </w:p>
    <w:p>
      <w:pPr>
        <w:pStyle w:val="TextBodyIndent"/>
        <w:rPr/>
      </w:pPr>
      <w:r>
        <w:rPr>
          <w:i/>
        </w:rPr>
        <w:t>Friskolornas Riksförbund</w:t>
      </w:r>
      <w:r>
        <w:rPr/>
        <w:t xml:space="preserve"> anser att lokalkostnaderna ska ersättas uti</w:t>
        <w:softHyphen/>
        <w:t>från kommunens budget och resursfördelnings</w:t>
        <w:softHyphen/>
        <w:t>system. Kommunens hyror ska beräknas på mark</w:t>
        <w:softHyphen/>
        <w:t>nads</w:t>
        <w:softHyphen/>
        <w:t>mäs</w:t>
        <w:softHyphen/>
        <w:t>siga grunder med utgångspunkt från den lokala hyres</w:t>
        <w:softHyphen/>
        <w:t xml:space="preserve">marknaden. Även </w:t>
      </w:r>
      <w:r>
        <w:rPr>
          <w:i/>
        </w:rPr>
        <w:t>Svenskt Näringsliv</w:t>
      </w:r>
      <w:r>
        <w:rPr/>
        <w:t xml:space="preserve"> anser att kommunens hyror ska be</w:t>
        <w:softHyphen/>
        <w:t>räknas på marknadsmässiga grunder.</w:t>
      </w:r>
    </w:p>
    <w:p>
      <w:pPr>
        <w:pStyle w:val="TextBodyIndent"/>
        <w:rPr/>
      </w:pPr>
      <w:r>
        <w:rPr>
          <w:b/>
        </w:rPr>
        <w:t>Skälen för regeringens bedömning:</w:t>
      </w:r>
      <w:r>
        <w:rPr/>
        <w:t xml:space="preserve"> </w:t>
      </w:r>
      <w:r>
        <w:rPr>
          <w:lang w:eastAsia="sv-SE"/>
        </w:rPr>
        <w:t>Lokalkostnader är ett kostnads</w:t>
        <w:softHyphen/>
        <w:t>slag som gett upphov till mycket diskussion mel</w:t>
        <w:softHyphen/>
        <w:t>lan kommuner och fri</w:t>
        <w:softHyphen/>
        <w:t xml:space="preserve">stående skolor. </w:t>
      </w:r>
      <w:r>
        <w:rPr/>
        <w:t>E</w:t>
      </w:r>
      <w:r>
        <w:rPr>
          <w:lang w:eastAsia="sv-SE"/>
        </w:rPr>
        <w:t>rsättnings</w:t>
        <w:softHyphen/>
        <w:t>prin</w:t>
        <w:softHyphen/>
        <w:t>ciper</w:t>
        <w:softHyphen/>
        <w:t>na för lokalkostnader varierar från kommun till kom</w:t>
        <w:softHyphen/>
        <w:t>mun. I många kommuner bestäms ersättningen utifrån kommu</w:t>
        <w:softHyphen/>
        <w:t>nens genomsnittliga kostnad för sina egna lokaler. I andra kom</w:t>
        <w:softHyphen/>
        <w:t>muner får enskild verksamhet och fristående skolor ersättning för sina faktiska kostnader. När det gäller lokal</w:t>
        <w:softHyphen/>
        <w:t>kostnader bedömer regeringen att det knappast går att kon</w:t>
        <w:softHyphen/>
        <w:t>struera ett bidragssystem som i alla avseenden kan anses uppfylla kravet på lika villkor.</w:t>
      </w:r>
    </w:p>
    <w:p>
      <w:pPr>
        <w:pStyle w:val="TextBodyIndent"/>
        <w:rPr/>
      </w:pPr>
      <w:r>
        <w:rPr/>
        <w:t>Om huvudmännen för enskild verksamhet utan begräns</w:t>
        <w:softHyphen/>
        <w:t>ning skulle få rätt till ersättning för sina faktiska lokal</w:t>
        <w:softHyphen/>
        <w:t>kostnader, kan man inte bortse från risken för att detta kan bli kostnadsdrivande. Det skulle dessutom inne</w:t>
        <w:softHyphen/>
        <w:t>bära ett väsentligt avsteg från likabehandlingsprincipen och mins</w:t>
        <w:softHyphen/>
        <w:t>ka konkurrensneutraliteten. E</w:t>
      </w:r>
      <w:r>
        <w:rPr>
          <w:kern w:val="2"/>
        </w:rPr>
        <w:t>rsätt</w:t>
        <w:softHyphen/>
        <w:t xml:space="preserve">ningen för lokalkostnader ska i princip varken vara lägre eller högre än vad kommunen betalar för sina egna skollokaler. </w:t>
      </w:r>
      <w:r>
        <w:rPr/>
        <w:t xml:space="preserve">I likhet med </w:t>
      </w:r>
      <w:r>
        <w:rPr>
          <w:i/>
        </w:rPr>
        <w:t>Göte</w:t>
        <w:softHyphen/>
        <w:t>borgs</w:t>
      </w:r>
      <w:r>
        <w:rPr/>
        <w:t xml:space="preserve"> och </w:t>
      </w:r>
      <w:r>
        <w:rPr>
          <w:i/>
        </w:rPr>
        <w:t>Stockholms kommuner</w:t>
      </w:r>
      <w:r>
        <w:rPr/>
        <w:t xml:space="preserve"> anser regeringen att en skälig</w:t>
        <w:softHyphen/>
        <w:t>hets</w:t>
        <w:softHyphen/>
        <w:t>bedömning av hyresnivån i varje enskilt fall skulle medfö</w:t>
        <w:softHyphen/>
        <w:t>ra kraftigt ökade administrativa kostnader för såväl kom</w:t>
        <w:softHyphen/>
        <w:t>muner som enskilda huvudmän. Fri</w:t>
        <w:softHyphen/>
        <w:t>stående skolor i stor</w:t>
        <w:softHyphen/>
        <w:t>stadsområden har elever från många kommu</w:t>
        <w:softHyphen/>
        <w:t>ner, som i sin tur har elever i många fri</w:t>
        <w:softHyphen/>
        <w:t>stående skolor. Därför anser regeringen att ersättningen för lokalkost</w:t>
        <w:softHyphen/>
        <w:t>nader normalt ska mot</w:t>
        <w:softHyphen/>
        <w:t>svara hemkommunens genomsnittliga lokal</w:t>
        <w:softHyphen/>
        <w:t>kostnader per barn/elev för motsvarande verksamhet eller skolform.</w:t>
      </w:r>
    </w:p>
    <w:p>
      <w:pPr>
        <w:pStyle w:val="TextBodyIndent"/>
        <w:rPr/>
      </w:pPr>
      <w:r>
        <w:rPr/>
        <w:t>Samtidigt bedömer regeringen att det undantagsvis kan finnas skäl att ersätta en fristående skola för dess faktiska kostnader, i de fall då en jämförelse med hemkommunens genomsnittliga lokalkostnad blir uppen</w:t>
        <w:softHyphen/>
        <w:t>bart orimlig. Det kan t.ex. vara frågan om en liten kommun med endast ett fåtal skolor som nyligen renoverats till en hög kostnad och/eller har nybyggda lokaler, alternativt om kommunens skolor har en onormalt låg kostnadsnivå till följd av låg standard och eftersatt underhåll. Ett annat exempel är en till ytan stor kommun med stora geografiska skillnader i lokalkostnader mellan skolor i glesbygd respektive tätort, där ett genom</w:t>
        <w:softHyphen/>
        <w:t>snittsbelopp för kommunens lokalkostnader för alla skolor är ickere</w:t>
        <w:softHyphen/>
        <w:t>presentativt för lokalkostnader på den ort den fristående skolan är belägen. I dessa fall ska den fristående skolan ersättas för dess faktiska lokalkostnad, under förutsättning att den är skälig i förhållande till verk</w:t>
        <w:softHyphen/>
        <w:t>samhetens omfattning och inriktning.</w:t>
      </w:r>
    </w:p>
    <w:p>
      <w:pPr>
        <w:pStyle w:val="TextBodyIndent"/>
        <w:rPr>
          <w:lang w:eastAsia="sv-SE"/>
        </w:rPr>
      </w:pPr>
      <w:r>
        <w:rPr>
          <w:lang w:eastAsia="sv-SE"/>
        </w:rPr>
        <w:t>Med lokalkostnader avses i första hand kostnader för hyra. Kost</w:t>
        <w:softHyphen/>
        <w:t>nads</w:t>
        <w:softHyphen/>
        <w:t>posten inne</w:t>
        <w:softHyphen/>
        <w:t>fattar också driftkostnader som t.ex. upp</w:t>
        <w:softHyphen/>
        <w:t>värmning, renhåll</w:t>
        <w:softHyphen/>
        <w:t>ning och kapi</w:t>
        <w:softHyphen/>
        <w:t>talkostnader i form av rän</w:t>
        <w:softHyphen/>
        <w:t>ta på lån. Amorteringar eller motsvarande kost</w:t>
        <w:softHyphen/>
        <w:t>nader som är att hänföra till ägandet av en fastighet bör inte ingå i bi</w:t>
        <w:softHyphen/>
        <w:t>draget. Även kostnader för inventarier som inte räknas som läromedel ingår i denna del av bidraget. Gängse principer för avskrivning bör då tillämpas.</w:t>
      </w:r>
    </w:p>
    <w:p>
      <w:pPr>
        <w:pStyle w:val="TextBodyIndent"/>
        <w:rPr/>
      </w:pPr>
      <w:r>
        <w:rPr/>
        <w:t>Vad som ska ingå i kostnadsposten bör anges i förordningen (1996:1206) om fristående skolor.</w:t>
      </w:r>
    </w:p>
    <w:p>
      <w:pPr>
        <w:pStyle w:val="Heading2"/>
        <w:rPr/>
      </w:pPr>
      <w:bookmarkStart w:id="35" w:name="__RefHeading___Toc224369177"/>
      <w:bookmarkEnd w:id="35"/>
      <w:r>
        <w:rPr/>
        <w:t>Tilläggsbelopp</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Regeringens förslag:</w:t>
      </w:r>
      <w:r>
        <w:rPr/>
        <w:t xml:space="preserve"> För ett barn eller en elev som har ett omfattande behov av särskilt stöd ska kommunen, utöver grundbeloppet, betala ett tilläggsbelopp. Regeringen får meddela ytterligare föreskrifter om hur tilläggsbeloppet ska bestämm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Tilläggsbeloppet bör avse endast ersättning för extraordinära stödåtgärder som inte har koppling till den vanliga undervisningen.</w:t>
      </w:r>
    </w:p>
    <w:p>
      <w:pPr>
        <w:pStyle w:val="TextBody"/>
        <w:rPr/>
      </w:pPr>
      <w:r>
        <w:rPr/>
      </w:r>
      <w:bookmarkStart w:id="37" w:name="tmp"/>
      <w:bookmarkStart w:id="38" w:name="tmp"/>
      <w:bookmarkEnd w:id="38"/>
    </w:p>
    <w:p>
      <w:pPr>
        <w:pStyle w:val="TextBodyIndent"/>
        <w:rPr>
          <w:b/>
          <w:b/>
        </w:rPr>
      </w:pPr>
      <w:r>
        <w:rPr>
          <w:b/>
        </w:rPr>
        <w:t xml:space="preserve">Utredarens förslag: </w:t>
      </w:r>
      <w:r>
        <w:rPr/>
        <w:t>Överensstämmer med regeringens förslag.</w:t>
      </w:r>
    </w:p>
    <w:p>
      <w:pPr>
        <w:pStyle w:val="TextBodyIndent"/>
        <w:rPr>
          <w:highlight w:val="yellow"/>
        </w:rPr>
      </w:pPr>
      <w:r>
        <w:rPr>
          <w:b/>
        </w:rPr>
        <w:t xml:space="preserve">Remissinstanserna: </w:t>
      </w:r>
      <w:r>
        <w:rPr>
          <w:i/>
        </w:rPr>
        <w:t xml:space="preserve">Stockholms, Täby </w:t>
      </w:r>
      <w:r>
        <w:rPr/>
        <w:t xml:space="preserve">och </w:t>
      </w:r>
      <w:r>
        <w:rPr>
          <w:i/>
        </w:rPr>
        <w:t>Vellinge</w:t>
      </w:r>
      <w:r>
        <w:rPr/>
        <w:t xml:space="preserve"> </w:t>
      </w:r>
      <w:r>
        <w:rPr>
          <w:i/>
        </w:rPr>
        <w:t>kommuner</w:t>
      </w:r>
      <w:r>
        <w:rPr/>
        <w:t xml:space="preserve"> är po</w:t>
        <w:softHyphen/>
        <w:t xml:space="preserve">sitiva. </w:t>
      </w:r>
      <w:r>
        <w:rPr>
          <w:i/>
        </w:rPr>
        <w:t>Sveriges Kommuner och Landsting (SKL)</w:t>
      </w:r>
      <w:r>
        <w:rPr/>
        <w:t xml:space="preserve"> tillstyrker ett tilläggs</w:t>
        <w:softHyphen/>
        <w:t>bidrag per elev eller barn i vissa fall. Tillägg ska endast vara aktuellt då det handlar om stödinsatser omedelbart kopp</w:t>
        <w:softHyphen/>
        <w:t>lade till en enskild elev/barn. Behovet ska vara utrett och dokumen</w:t>
        <w:softHyphen/>
        <w:t>terat i ett åtgärdsprogram. SKL motsätter sig ytterligare</w:t>
      </w:r>
      <w:r>
        <w:rPr>
          <w:i/>
        </w:rPr>
        <w:t xml:space="preserve"> </w:t>
      </w:r>
      <w:r>
        <w:rPr/>
        <w:t xml:space="preserve">reglering i förordning. </w:t>
      </w:r>
      <w:r>
        <w:rPr>
          <w:i/>
        </w:rPr>
        <w:t>Friskolornas Riks</w:t>
        <w:softHyphen/>
        <w:t>förbund</w:t>
      </w:r>
      <w:r>
        <w:rPr/>
        <w:t xml:space="preserve"> ställer sig bakom syftet med ett grund- och ett tilläggsbelopp. Tilldelningen av stöd</w:t>
        <w:softHyphen/>
        <w:t>resurser ska vara oberoende av om eleven går i en kom</w:t>
        <w:softHyphen/>
        <w:t xml:space="preserve">munal eller fristående skola. </w:t>
      </w:r>
      <w:r>
        <w:rPr>
          <w:rStyle w:val="Dv"/>
          <w:b w:val="false"/>
          <w:bCs w:val="false"/>
          <w:i/>
        </w:rPr>
        <w:t>Gävle kommun</w:t>
      </w:r>
      <w:r>
        <w:rPr>
          <w:rStyle w:val="Dv"/>
          <w:b w:val="false"/>
          <w:bCs w:val="false"/>
        </w:rPr>
        <w:t xml:space="preserve"> på</w:t>
        <w:softHyphen/>
        <w:t>pekar att det måste framgå att ersättning endast kan betalas ut för extra</w:t>
        <w:softHyphen/>
        <w:t>ordinära stödåtgärder som inte har koppling till den vanliga undervis</w:t>
        <w:softHyphen/>
        <w:t xml:space="preserve">ningen. </w:t>
      </w:r>
      <w:r>
        <w:rPr>
          <w:i/>
        </w:rPr>
        <w:t>Malmö kommun</w:t>
      </w:r>
      <w:r>
        <w:rPr/>
        <w:t xml:space="preserve"> välkomnar för</w:t>
        <w:softHyphen/>
        <w:t>tydligandet att enbart elever med omfattande behov av stöd ska kunna få ett högre bidrag.</w:t>
      </w:r>
    </w:p>
    <w:p>
      <w:pPr>
        <w:pStyle w:val="TextBodyIndent"/>
        <w:rPr/>
      </w:pPr>
      <w:r>
        <w:rPr>
          <w:i/>
        </w:rPr>
        <w:t>Karlstads kommun</w:t>
      </w:r>
      <w:r>
        <w:rPr/>
        <w:t xml:space="preserve"> är positiv till att bidragen till fri</w:t>
        <w:softHyphen/>
        <w:t>stående skolor samt enskilda förskolor och förskoleklasser ska bestå av ett grund- och ett tilläggsbelopp men anser att principen om tilläggsbelopp är delvis prob</w:t>
        <w:softHyphen/>
        <w:t>lematisk.</w:t>
      </w:r>
    </w:p>
    <w:p>
      <w:pPr>
        <w:pStyle w:val="TextBodyIndent"/>
        <w:rPr/>
      </w:pPr>
      <w:r>
        <w:rPr>
          <w:i/>
        </w:rPr>
        <w:t>Norrköpings kommun</w:t>
      </w:r>
      <w:r>
        <w:rPr/>
        <w:t xml:space="preserve"> framhåller att det finns oklarheter kring begrep</w:t>
        <w:softHyphen/>
        <w:t xml:space="preserve">pet tilläggsbelopp. </w:t>
      </w:r>
      <w:r>
        <w:rPr>
          <w:i/>
        </w:rPr>
        <w:t>Södertälje kommun</w:t>
      </w:r>
      <w:r>
        <w:rPr/>
        <w:t xml:space="preserve"> mot</w:t>
        <w:softHyphen/>
        <w:t xml:space="preserve">sätter sig att ett tillägg </w:t>
      </w:r>
      <w:r>
        <w:rPr>
          <w:u w:val="single"/>
        </w:rPr>
        <w:t>ska</w:t>
      </w:r>
      <w:r>
        <w:rPr/>
        <w:t xml:space="preserve"> betalas ut för en enskild elevs särskilda behov och förespråkar att tillägg </w:t>
      </w:r>
      <w:r>
        <w:rPr>
          <w:u w:val="single"/>
        </w:rPr>
        <w:t>kan</w:t>
      </w:r>
      <w:r>
        <w:rPr/>
        <w:t xml:space="preserve"> betalas ut efter särskild överenskommelse.</w:t>
      </w:r>
    </w:p>
    <w:p>
      <w:pPr>
        <w:pStyle w:val="TextBodyIndent"/>
        <w:rPr/>
      </w:pPr>
      <w:r>
        <w:rPr>
          <w:b/>
        </w:rPr>
        <w:t>Skälen för regeringens förslag och bedömning:</w:t>
      </w:r>
      <w:r>
        <w:rPr/>
        <w:t xml:space="preserve"> Bestämmelserna i skollagen (1985:1100) innebär att en fristående skola inom ramen för sina normala resurser ska kunna ge stöd åt flertalet elever. Den ska, på samma sätt som en kommunal skola, kunna anpassa sin orga</w:t>
        <w:softHyphen/>
        <w:t>nisation och sin undervisning så att hän</w:t>
        <w:softHyphen/>
        <w:t>syn tas till elevens behov och förut</w:t>
        <w:softHyphen/>
        <w:t>sätt</w:t>
        <w:softHyphen/>
        <w:t>ningar. Skyldigheten att utreda elevers even</w:t>
        <w:softHyphen/>
        <w:t>tuella behov av stöd och att upprätta åtgärdsprogram gäller för både kom</w:t>
        <w:softHyphen/>
        <w:t>munala och fristående skolor. I avsnitt 6.3.1 har regeringen bedömt att kostnaderna för detta och</w:t>
      </w:r>
      <w:r>
        <w:rPr>
          <w:rFonts w:cs="TTB58o00" w:ascii="TTB58o00" w:hAnsi="TTB58o00"/>
          <w:sz w:val="22"/>
          <w:szCs w:val="22"/>
          <w:lang w:eastAsia="sv-SE"/>
        </w:rPr>
        <w:t xml:space="preserve"> </w:t>
      </w:r>
      <w:r>
        <w:rPr/>
        <w:t>för stöd i form av extra undervisning eller undervisning i en särskild grupp som syftar till att hjälpa elever med svårigheter att nå målen bör ingå i kost</w:t>
        <w:softHyphen/>
        <w:t>nadsposten för undervisning.</w:t>
      </w:r>
    </w:p>
    <w:p>
      <w:pPr>
        <w:pStyle w:val="TextBodyIndent"/>
        <w:rPr/>
      </w:pPr>
      <w:r>
        <w:rPr/>
        <w:t>T</w:t>
      </w:r>
      <w:r>
        <w:rPr>
          <w:lang w:eastAsia="sv-SE"/>
        </w:rPr>
        <w:t>illäggsbeloppet är endast avsett att ge möjlighet till särskild ersättning för enskilda elever som har omfattande behov av särskilt stöd. Det ska avse e</w:t>
      </w:r>
      <w:r>
        <w:rPr/>
        <w:t>xtra</w:t>
        <w:softHyphen/>
        <w:t>ordinära stödåtgärder, som inte har koppling till den vanliga undervis</w:t>
        <w:softHyphen/>
        <w:t>ningen, t.ex. tekniska hjälpmedel, assistenthjälp och anpassning av en skol</w:t>
        <w:softHyphen/>
        <w:t>lokal. Det kan också vara fråga om stödåtgärder åt elever med stora inlärnings</w:t>
        <w:softHyphen/>
        <w:t>svårig</w:t>
        <w:softHyphen/>
        <w:t>heter som beror på språk</w:t>
        <w:softHyphen/>
        <w:t>liga eller sociala faktorer.</w:t>
      </w:r>
    </w:p>
    <w:p>
      <w:pPr>
        <w:pStyle w:val="TextBodyIndent"/>
        <w:rPr/>
      </w:pPr>
      <w:r>
        <w:rPr/>
        <w:t>Kostnaderna för stödet ska vara omedelbart kopplade till en enskild elev och ha samband med dennes särskilda behov och förutsättningar för att kunna fullgöra sin skol</w:t>
        <w:softHyphen/>
        <w:t>gång. Det krävs då att elevens stödbehov klar</w:t>
        <w:softHyphen/>
        <w:t>läggs och bedöms, t.ex. inom ramen för den utredning och det åt</w:t>
        <w:softHyphen/>
        <w:t>gärds</w:t>
        <w:softHyphen/>
        <w:t>program som skolans rektor ansvarar för. Med utgångspunkt i den grundläggande principen om likabehandling bör vid utbildning i en fri</w:t>
        <w:softHyphen/>
        <w:t>stående skola extra resurser till</w:t>
        <w:softHyphen/>
        <w:t>delas för en elev vars omfattande behov av särskilt stöd skulle kräva extra resurser om eleven hade gått i hem</w:t>
        <w:softHyphen/>
        <w:t>kommunens skola. Regeringen avser att i förordningen (1996:1206) om fristående skolor närmare ange hur tilläggsbeloppet ska bestämmas.</w:t>
      </w:r>
    </w:p>
    <w:p>
      <w:pPr>
        <w:pStyle w:val="TextBodyIndent"/>
        <w:rPr>
          <w:kern w:val="2"/>
        </w:rPr>
      </w:pPr>
      <w:r>
        <w:rPr>
          <w:kern w:val="2"/>
        </w:rPr>
        <w:t>En fristående skola kan ha svårt att ta emot en elev med omfattande behov av särskilt stöd. För att skolan ska få neka en elev tillträde måste dock svårig</w:t>
        <w:softHyphen/>
        <w:t xml:space="preserve">heten vara betydande. Det kan vara fråga om att skollokalerna måste förändras eller att det behövs extra personal för eleven. </w:t>
      </w:r>
      <w:r>
        <w:rPr>
          <w:lang w:eastAsia="sv-SE"/>
        </w:rPr>
        <w:t>Den nu</w:t>
        <w:softHyphen/>
        <w:t>varande m</w:t>
      </w:r>
      <w:r>
        <w:rPr/>
        <w:t xml:space="preserve">öjligheten för en fristående skola att </w:t>
      </w:r>
      <w:r>
        <w:rPr>
          <w:kern w:val="2"/>
        </w:rPr>
        <w:t>neka att ta emot en elev under vissa förutsättningar motsvarar vad som enligt 4 kap. 6 § skollagen gäller vid placeringen av elever vid en kommuns olika skol</w:t>
        <w:softHyphen/>
        <w:t>enheter. Om kommunen är beredd att betala för det</w:t>
      </w:r>
      <w:r>
        <w:rPr/>
        <w:t xml:space="preserve"> </w:t>
      </w:r>
      <w:r>
        <w:rPr>
          <w:kern w:val="2"/>
        </w:rPr>
        <w:t>särskilda stödet, kan den fri</w:t>
        <w:softHyphen/>
        <w:t>stående skolan inte åberopa ekonomiska svårig</w:t>
        <w:softHyphen/>
        <w:t>heter som skäl för att vägra ta emot en elev. En fristående skola är således inte skyldig att ta emot en elev, om mottagandet medför betydande organisatoriska eller ekonomiska svårigheter för skolan. I konsekvens med detta är, som reger</w:t>
        <w:softHyphen/>
        <w:t xml:space="preserve">ingen anförde i propositionen Fristående skolor m.m. (prop. 1995/96:200, s. 48), </w:t>
      </w:r>
      <w:r>
        <w:rPr>
          <w:lang w:eastAsia="sv-SE"/>
        </w:rPr>
        <w:t>en kommun inte skyldig att lämna bidrag till en fri</w:t>
        <w:softHyphen/>
        <w:t>stående skola för särskilt stöd, om en elev har ett omfattande behov av särskilt stöd och detta skulle medföra att betydande organisatoriska eller ekonomiska svårigheter uppstår för kom</w:t>
        <w:softHyphen/>
        <w:t>munen.</w:t>
      </w:r>
    </w:p>
    <w:p>
      <w:pPr>
        <w:pStyle w:val="TextBodyIndent"/>
        <w:rPr>
          <w:kern w:val="2"/>
        </w:rPr>
      </w:pPr>
      <w:r>
        <w:rPr>
          <w:kern w:val="2"/>
        </w:rPr>
        <w:t>I förekommande fall ska tilläggsbelopp även lämnas när en fristående gymnasie- eller gymnasiesärskola får ersättning enligt den s.k. riks</w:t>
        <w:softHyphen/>
        <w:t>pris</w:t>
        <w:softHyphen/>
        <w:t>listan.</w:t>
      </w:r>
    </w:p>
    <w:p>
      <w:pPr>
        <w:pStyle w:val="Heading3"/>
        <w:tabs>
          <w:tab w:val="left" w:pos="1187" w:leader="none"/>
          <w:tab w:val="left" w:pos="2268" w:leader="none"/>
        </w:tabs>
        <w:ind w:left="1187" w:hanging="907"/>
        <w:rPr/>
      </w:pPr>
      <w:bookmarkStart w:id="39" w:name="__RefHeading___Toc224369178"/>
      <w:bookmarkEnd w:id="39"/>
      <w:r>
        <w:rPr/>
        <w:t>Modersmålsundervi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äggsbeloppet ska också inne</w:t>
        <w:softHyphen/>
        <w:t>fatta bidrag för elever som har rätt till modersmåls</w:t>
        <w:softHyphen/>
        <w:t>undervis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I förordning bör det anges att bidrag till den enskilda verksamheten respektive den godkända fristående skolan som erbjuder förskoleklass ska innefatta ersättning för modersmålsundervisning, om kommunen avsätter sådana resurser för barn i den kommunala verksamheten.</w:t>
      </w:r>
    </w:p>
    <w:p>
      <w:pPr>
        <w:pStyle w:val="TextBodyIndent"/>
        <w:rPr>
          <w:highlight w:val="yellow"/>
        </w:rPr>
      </w:pPr>
      <w:r>
        <w:rPr>
          <w:highlight w:val="yellow"/>
        </w:rPr>
      </w:r>
    </w:p>
    <w:p>
      <w:pPr>
        <w:pStyle w:val="TextBodyIndent"/>
        <w:rPr>
          <w:lang w:eastAsia="sv-SE"/>
        </w:rPr>
      </w:pPr>
      <w:r>
        <w:rPr>
          <w:b/>
        </w:rPr>
        <w:t>Utredarens förslag:</w:t>
      </w:r>
      <w:r>
        <w:rPr/>
        <w:t xml:space="preserve"> Överensstämmer med regeringens förslag.</w:t>
      </w:r>
    </w:p>
    <w:p>
      <w:pPr>
        <w:pStyle w:val="TextBodyIndent"/>
        <w:rPr/>
      </w:pPr>
      <w:r>
        <w:rPr>
          <w:b/>
          <w:lang w:eastAsia="sv-SE"/>
        </w:rPr>
        <w:t>Remissinstanserna:</w:t>
      </w:r>
      <w:r>
        <w:rPr>
          <w:lang w:eastAsia="sv-SE"/>
        </w:rPr>
        <w:t xml:space="preserve"> </w:t>
      </w:r>
      <w:r>
        <w:rPr>
          <w:i/>
        </w:rPr>
        <w:t>Sveriges Kommuner och Landsting</w:t>
      </w:r>
      <w:r>
        <w:rPr/>
        <w:t xml:space="preserve"> tillstyrker tilläggsbidrag för modersmåls</w:t>
        <w:softHyphen/>
        <w:t>undervisning på samma grunder som för kom</w:t>
        <w:softHyphen/>
        <w:t xml:space="preserve">munala skolor. </w:t>
      </w:r>
      <w:r>
        <w:rPr>
          <w:i/>
        </w:rPr>
        <w:t>Täby kom</w:t>
        <w:softHyphen/>
        <w:t>mun</w:t>
      </w:r>
      <w:r>
        <w:rPr/>
        <w:t xml:space="preserve"> är positiv.</w:t>
      </w:r>
    </w:p>
    <w:p>
      <w:pPr>
        <w:pStyle w:val="TextBodyIndent"/>
        <w:rPr/>
      </w:pPr>
      <w:r>
        <w:rPr>
          <w:i/>
        </w:rPr>
        <w:t xml:space="preserve">Göteborg, Skövde </w:t>
      </w:r>
      <w:r>
        <w:rPr/>
        <w:t xml:space="preserve">och </w:t>
      </w:r>
      <w:r>
        <w:rPr>
          <w:i/>
        </w:rPr>
        <w:t>Solna kommuner</w:t>
      </w:r>
      <w:r>
        <w:rPr/>
        <w:t xml:space="preserve"> anser att även resurser för svenska som andraspråk i grundskolan ska fördelas som en tilläggspeng så att resurserna kan följa eleverna.</w:t>
      </w:r>
    </w:p>
    <w:p>
      <w:pPr>
        <w:pStyle w:val="TextBodyIndent"/>
        <w:rPr>
          <w:highlight w:val="yellow"/>
        </w:rPr>
      </w:pPr>
      <w:r>
        <w:rPr>
          <w:i/>
        </w:rPr>
        <w:t>Västerås kommun</w:t>
      </w:r>
      <w:r>
        <w:rPr/>
        <w:t xml:space="preserve"> frågar vad som menas med att en fri</w:t>
        <w:softHyphen/>
        <w:t>stående skola enbart kan kräva ersättning för den moders</w:t>
        <w:softHyphen/>
        <w:t>målsundervisning som skolan har skyldighet att erbjuda. Det innebär enligt kommunen risk för diskri</w:t>
        <w:softHyphen/>
        <w:t>minering av elever i en fri</w:t>
        <w:softHyphen/>
        <w:t>ståen</w:t>
        <w:softHyphen/>
        <w:t>de skola, eftersom det är ovanligt att det finns fem elever i fri</w:t>
        <w:softHyphen/>
        <w:t>stående skola med samma modersmål.</w:t>
      </w:r>
    </w:p>
    <w:p>
      <w:pPr>
        <w:pStyle w:val="TextBodyIndent"/>
        <w:rPr/>
      </w:pPr>
      <w:r>
        <w:rPr>
          <w:i/>
        </w:rPr>
        <w:t>Örebro kommun</w:t>
      </w:r>
      <w:r>
        <w:rPr/>
        <w:t xml:space="preserve"> påpekar att skillnaden mellan moders</w:t>
        <w:softHyphen/>
        <w:t>målsundervis</w:t>
        <w:softHyphen/>
        <w:t>ning och studiehand</w:t>
        <w:softHyphen/>
        <w:t>ledning på modersmålet måste beaktas vid utforman</w:t>
        <w:softHyphen/>
        <w:t>det av bidraget.</w:t>
      </w:r>
    </w:p>
    <w:p>
      <w:pPr>
        <w:pStyle w:val="Rubrik4utannumrering"/>
        <w:rPr/>
      </w:pPr>
      <w:r>
        <w:rPr/>
        <w:t>Skälen för regeringens förslag och bedömning</w:t>
      </w:r>
    </w:p>
    <w:p>
      <w:pPr>
        <w:pStyle w:val="Rubrik5utannumrering"/>
        <w:spacing w:before="0" w:after="140"/>
        <w:rPr/>
      </w:pPr>
      <w:r>
        <w:rPr/>
        <w:t>Fristående skolor</w:t>
      </w:r>
    </w:p>
    <w:p>
      <w:pPr>
        <w:pStyle w:val="TextBody"/>
        <w:rPr/>
      </w:pPr>
      <w:r>
        <w:rPr/>
        <w:t>Enligt förordningen (1996:1206) om fristående skolor gäller följan</w:t>
        <w:softHyphen/>
        <w:t>de för fristående skolor som motsvarar grundskolan och den obligatoriska sär</w:t>
        <w:softHyphen/>
        <w:t>skolan: Vid skolorna ska de bestäm</w:t>
        <w:softHyphen/>
        <w:t>melser om modersmålsundervisning som gäller för mot</w:t>
        <w:softHyphen/>
        <w:t>svaran</w:t>
        <w:softHyphen/>
        <w:t>de skolform inom det offentliga skolväsendet tillämpas. Enligt dessa är en kommun skyldig att anordna modersmåls</w:t>
        <w:softHyphen/>
        <w:t>undervisning, endast om det finns en lämplig lärare och om minst fem elever önskar undervisning i språket. När det gäller samiska, finska, meänkieli, romani chib eller jiddisch är kommunen skyldig att anordna moders</w:t>
        <w:softHyphen/>
        <w:t>måls</w:t>
        <w:softHyphen/>
        <w:t>under</w:t>
        <w:softHyphen/>
        <w:t>visning även om antalet elever är mindre än fem. De fristående skolornas modersmålsundervis</w:t>
        <w:softHyphen/>
        <w:t>ning kan antingen anordnas vid skolorna eller erbju</w:t>
        <w:softHyphen/>
        <w:t>das genom att skolor</w:t>
        <w:softHyphen/>
        <w:t>na träffar avtal med någon annan om undervis</w:t>
        <w:softHyphen/>
        <w:t>ningen.</w:t>
      </w:r>
    </w:p>
    <w:p>
      <w:pPr>
        <w:pStyle w:val="TextBodyIndent"/>
        <w:rPr/>
      </w:pPr>
      <w:r>
        <w:rPr/>
        <w:t>Regeringen anser att principen om bidrag på lika villkor för beräkning av bidrag till enskilt bedriven verksamhet bör tillämpas så långt som möjligt. Det saknas skäl att inte inbegripa ersättning för modersmåls</w:t>
        <w:softHyphen/>
        <w:t>undervisning till elever som har rätt till sådan undervisning på samma grunder som kommunen finansierar sådan undervisning. Regeringen föreslår därför att tilläggsbeloppet ska innefatta bidrag för elever som har rätt till modersmålsundervisning.</w:t>
      </w:r>
    </w:p>
    <w:p>
      <w:pPr>
        <w:pStyle w:val="Rubrik5utannumrering"/>
        <w:rPr/>
      </w:pPr>
      <w:r>
        <w:rPr/>
        <w:t>Enskild förskola, fritidshem samt enskild och fristående förskoleklass</w:t>
      </w:r>
    </w:p>
    <w:p>
      <w:pPr>
        <w:pStyle w:val="TextBody"/>
        <w:rPr>
          <w:lang w:eastAsia="sv-SE"/>
        </w:rPr>
      </w:pPr>
      <w:r>
        <w:rPr>
          <w:lang w:eastAsia="sv-SE"/>
        </w:rPr>
        <w:t>Någon reglerad skyldighet att tillhandahålla moders</w:t>
        <w:softHyphen/>
        <w:t>målsundervisning finns inte för förskolan eller fritidshemmet. Läroplanen för förskolan (Lpfö 98) anger dock att förskolan ska medverka till att barn med annat modersmål än svenska får möjlighet att utveckla både det svenska språket och sitt modersmål. Visserligen är läroplanen en ut</w:t>
        <w:softHyphen/>
        <w:t>gångspunkt för bedömningen av kvalitetskravet i samband med till</w:t>
        <w:softHyphen/>
        <w:t>ståndsgivning för enskild verksamhet, men den är inte obligatorisk för den enskilda för</w:t>
        <w:softHyphen/>
        <w:t>skolan.</w:t>
      </w:r>
    </w:p>
    <w:p>
      <w:pPr>
        <w:pStyle w:val="TextBodyIndent"/>
        <w:rPr>
          <w:lang w:eastAsia="sv-SE"/>
        </w:rPr>
      </w:pPr>
      <w:r>
        <w:rPr>
          <w:lang w:eastAsia="sv-SE"/>
        </w:rPr>
        <w:t>Någon reglerad skyldighet att tillhandahålla modersmålsundervisning finns inte heller för enskild eller fristående förskoleklass. Enligt huvud</w:t>
        <w:softHyphen/>
        <w:t>principen om lika villkor ska dock bidrag till sådan verksamhet innefatta ersättning för modersmåls</w:t>
        <w:softHyphen/>
        <w:t>stöd, om kommu</w:t>
        <w:softHyphen/>
        <w:t>nen avsätter sådana resurser för berörda barn i den kommunala mot</w:t>
        <w:softHyphen/>
        <w:t>svarigheten. Om en kommun ger bidrag för moders</w:t>
        <w:softHyphen/>
        <w:t>målsunder</w:t>
        <w:softHyphen/>
        <w:t>visning i egen regi, bör kommunen lämna motsvarande bidrag till sådan verksamhet i enskild och fristående för</w:t>
        <w:softHyphen/>
        <w:t>skole</w:t>
        <w:softHyphen/>
        <w:t>klass. Detta bör anges i förordningen (1996:1206) om fristående skolor.</w:t>
      </w:r>
    </w:p>
    <w:p>
      <w:pPr>
        <w:pStyle w:val="Heading1"/>
        <w:rPr/>
      </w:pPr>
      <w:bookmarkStart w:id="40" w:name="__RefHeading___Toc224369179"/>
      <w:bookmarkEnd w:id="40"/>
      <w:r>
        <w:rPr/>
        <w:t>Tillämpning av bidragsreglerna</w:t>
      </w:r>
    </w:p>
    <w:p>
      <w:pPr>
        <w:pStyle w:val="Heading2"/>
        <w:spacing w:before="0" w:after="160"/>
        <w:rPr>
          <w:lang w:eastAsia="sv-SE"/>
        </w:rPr>
      </w:pPr>
      <w:bookmarkStart w:id="41" w:name="__RefHeading___Toc224369180"/>
      <w:bookmarkEnd w:id="41"/>
      <w:r>
        <w:rPr>
          <w:lang w:eastAsia="sv-SE"/>
        </w:rPr>
        <w:t>Ingen möjlighet att träffa överenskommelse om bidraget</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Regeringens bedömning: </w:t>
      </w:r>
      <w:r>
        <w:rPr>
          <w:lang w:eastAsia="sv-SE"/>
        </w:rPr>
        <w:t>Med undantag för elever på individuella pro</w:t>
        <w:softHyphen/>
        <w:t>gram bör det inte finnas möjlighet för en kommun att träffa över</w:t>
        <w:softHyphen/>
        <w:t>ens</w:t>
        <w:softHyphen/>
        <w:t>kommelse om bidragets stor</w:t>
        <w:softHyphen/>
        <w:t>lek med huvudmannen för en fri</w:t>
        <w:softHyphen/>
        <w:t>stående skola eller annan enskild verksamhet.</w:t>
      </w:r>
    </w:p>
    <w:p>
      <w:pPr>
        <w:pStyle w:val="TextBody"/>
        <w:rPr>
          <w:b/>
          <w:b/>
          <w:lang w:eastAsia="sv-SE"/>
        </w:rPr>
      </w:pPr>
      <w:r>
        <w:rPr>
          <w:b/>
          <w:lang w:eastAsia="sv-SE"/>
        </w:rPr>
      </w:r>
    </w:p>
    <w:p>
      <w:pPr>
        <w:pStyle w:val="TextBodyIndent"/>
        <w:rPr/>
      </w:pPr>
      <w:r>
        <w:rPr>
          <w:b/>
          <w:lang w:eastAsia="sv-SE"/>
        </w:rPr>
        <w:t>Utredarens förslag:</w:t>
      </w:r>
      <w:r>
        <w:rPr>
          <w:lang w:eastAsia="sv-SE"/>
        </w:rPr>
        <w:t xml:space="preserve"> Det ska inte finnas möjlighet för en kommun att genom överenskommelse med huvudman</w:t>
        <w:softHyphen/>
        <w:t>nen för en fristående skola eller annan enskilt bedriven verksamhet bestämma bidragets storlek.</w:t>
      </w:r>
    </w:p>
    <w:p>
      <w:pPr>
        <w:pStyle w:val="TextBodyIndent"/>
        <w:rPr/>
      </w:pPr>
      <w:r>
        <w:rPr>
          <w:b/>
          <w:lang w:eastAsia="sv-SE"/>
        </w:rPr>
        <w:t xml:space="preserve">Remissinstanserna: </w:t>
      </w:r>
      <w:r>
        <w:rPr/>
        <w:t xml:space="preserve">Att särskilda överenskommelser inte ska kunna träffas ser </w:t>
      </w:r>
      <w:r>
        <w:rPr>
          <w:i/>
        </w:rPr>
        <w:t>Statens skolverk</w:t>
      </w:r>
      <w:r>
        <w:rPr/>
        <w:t xml:space="preserve"> som en naturlig följd av likabehandlings</w:t>
        <w:softHyphen/>
        <w:t>principen.</w:t>
      </w:r>
    </w:p>
    <w:p>
      <w:pPr>
        <w:pStyle w:val="TextBodyIndent"/>
        <w:rPr/>
      </w:pPr>
      <w:r>
        <w:rPr>
          <w:i/>
        </w:rPr>
        <w:t xml:space="preserve">Jönköpings, Karlstads, Lunds </w:t>
      </w:r>
      <w:r>
        <w:rPr/>
        <w:t xml:space="preserve">och </w:t>
      </w:r>
      <w:r>
        <w:rPr>
          <w:i/>
        </w:rPr>
        <w:t>Uppsala kommuner</w:t>
      </w:r>
      <w:r>
        <w:rPr/>
        <w:t xml:space="preserve"> samt </w:t>
      </w:r>
      <w:r>
        <w:rPr>
          <w:i/>
        </w:rPr>
        <w:t>Lärarför</w:t>
        <w:softHyphen/>
        <w:t>bundet</w:t>
      </w:r>
      <w:r>
        <w:rPr/>
        <w:t xml:space="preserve"> är positiva till att bidragets storlek inte ska kunna be</w:t>
        <w:softHyphen/>
        <w:t>stämmas genom särskild överens</w:t>
        <w:softHyphen/>
        <w:t>kom</w:t>
        <w:softHyphen/>
        <w:t>melse.</w:t>
      </w:r>
    </w:p>
    <w:p>
      <w:pPr>
        <w:pStyle w:val="TextBodyIndent"/>
        <w:rPr/>
      </w:pPr>
      <w:r>
        <w:rPr>
          <w:i/>
        </w:rPr>
        <w:t>Sveriges Kommuner och Landsting</w:t>
      </w:r>
      <w:r>
        <w:rPr/>
        <w:t xml:space="preserve"> är tveksamt till att helt stänga dörren för möjlig</w:t>
        <w:softHyphen/>
        <w:t>heten att kom</w:t>
        <w:softHyphen/>
        <w:t>munen kommer överens med en fristående eller enskild utförare om bi</w:t>
        <w:softHyphen/>
        <w:t xml:space="preserve">draget för en elev eller ett barn. </w:t>
      </w:r>
      <w:r>
        <w:rPr>
          <w:i/>
        </w:rPr>
        <w:t>Göteborgs, Skövde</w:t>
      </w:r>
      <w:r>
        <w:rPr/>
        <w:t xml:space="preserve"> och </w:t>
      </w:r>
      <w:r>
        <w:rPr>
          <w:i/>
        </w:rPr>
        <w:t>Täby kommuner</w:t>
      </w:r>
      <w:r>
        <w:rPr/>
        <w:t xml:space="preserve"> är negativa.</w:t>
      </w:r>
    </w:p>
    <w:p>
      <w:pPr>
        <w:pStyle w:val="TextBodyIndent"/>
        <w:rPr/>
      </w:pPr>
      <w:r>
        <w:rPr>
          <w:b/>
          <w:lang w:eastAsia="sv-SE"/>
        </w:rPr>
        <w:t>Skälen för regeringens bedömning:</w:t>
      </w:r>
      <w:r>
        <w:rPr>
          <w:lang w:eastAsia="sv-SE"/>
        </w:rPr>
        <w:t xml:space="preserve"> Liksom utredaren kan regeringen se risker med att vissa enskilda huvud</w:t>
        <w:softHyphen/>
        <w:t>män i en kommun ingår avtal med kommunen medan andra inte gör det. En följd blir då att olika villkor kan komma att gälla för enskilda verksamheter/skolor och därmed kan bidragens storlek komma att skifta för barn eller elever från samma kommun. Det strider mot grundprincipen att resursfördelningen till fri</w:t>
        <w:softHyphen/>
        <w:t>stående skolor och enskilda verksamheter ska ske på samma grunder som kom</w:t>
        <w:softHyphen/>
        <w:t>munens för</w:t>
        <w:softHyphen/>
        <w:t>delning till sådana utbild</w:t>
        <w:softHyphen/>
        <w:t>ningar som kommunen själv er</w:t>
        <w:softHyphen/>
        <w:t>bjuder. D</w:t>
      </w:r>
      <w:r>
        <w:rPr/>
        <w:t>et skulle också ställa stora krav på administrationen hos såväl fri</w:t>
        <w:softHyphen/>
        <w:t>ståen</w:t>
        <w:softHyphen/>
        <w:t>de skolor som kommuner att föra förhandlingar med flera olika par</w:t>
        <w:softHyphen/>
        <w:t>ter.</w:t>
      </w:r>
      <w:r>
        <w:rPr>
          <w:lang w:eastAsia="sv-SE"/>
        </w:rPr>
        <w:t xml:space="preserve"> Sammantaget finner regeringen att det finns starka skäl att be</w:t>
        <w:softHyphen/>
        <w:t>gränsa möj</w:t>
        <w:softHyphen/>
        <w:t>lig</w:t>
        <w:softHyphen/>
        <w:t>heterna till särskilda överens</w:t>
        <w:softHyphen/>
        <w:t>kommelser om hemkommu</w:t>
        <w:softHyphen/>
        <w:t>nens bidrag.</w:t>
      </w:r>
    </w:p>
    <w:p>
      <w:pPr>
        <w:pStyle w:val="TextBodyIndent"/>
        <w:rPr>
          <w:lang w:eastAsia="sv-SE"/>
        </w:rPr>
      </w:pPr>
      <w:r>
        <w:rPr>
          <w:lang w:eastAsia="sv-SE"/>
        </w:rPr>
        <w:t>När det gäller elever på individuella program i gym</w:t>
        <w:softHyphen/>
        <w:t>na</w:t>
        <w:softHyphen/>
        <w:t>sieskolan föreslår regeringen emellertid i avsnitt 8 att bidra</w:t>
        <w:softHyphen/>
        <w:t>get även fortsättningsvis ska be</w:t>
        <w:softHyphen/>
        <w:t>stämmas genom att en överenskommelse träffas mellan kommunen och den fristående skolan.</w:t>
      </w:r>
    </w:p>
    <w:p>
      <w:pPr>
        <w:pStyle w:val="Heading2"/>
        <w:rPr>
          <w:lang w:eastAsia="sv-SE"/>
        </w:rPr>
      </w:pPr>
      <w:bookmarkStart w:id="42" w:name="__RefHeading___Toc224369181"/>
      <w:bookmarkEnd w:id="42"/>
      <w:r>
        <w:rPr>
          <w:lang w:eastAsia="sv-SE"/>
        </w:rPr>
        <w:t>Avgiftsbelagd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xml:space="preserve"> När en kommun beslutar om bidrag till en</w:t>
        <w:softHyphen/>
        <w:t>skild verksamhet bör uttaget av avgifter i den kommunala verk</w:t>
        <w:softHyphen/>
        <w:t>sam</w:t>
        <w:softHyphen/>
        <w:t>heten och i den enskilda verk</w:t>
        <w:softHyphen/>
        <w:t>samheten beaktas. Detta bör framgå av förordning.</w:t>
      </w:r>
    </w:p>
    <w:p>
      <w:pPr>
        <w:pStyle w:val="Normal"/>
        <w:rPr>
          <w:lang w:eastAsia="sv-SE"/>
        </w:rPr>
      </w:pPr>
      <w:r>
        <w:rPr>
          <w:lang w:eastAsia="sv-SE"/>
        </w:rPr>
      </w:r>
    </w:p>
    <w:p>
      <w:pPr>
        <w:pStyle w:val="TextBodyIndent"/>
        <w:rPr>
          <w:b/>
          <w:b/>
          <w:lang w:eastAsia="sv-SE"/>
        </w:rPr>
      </w:pPr>
      <w:r>
        <w:rPr>
          <w:b/>
          <w:lang w:eastAsia="sv-SE"/>
        </w:rPr>
        <w:t xml:space="preserve">Utredarens förslag: </w:t>
      </w:r>
      <w:r>
        <w:rPr>
          <w:lang w:eastAsia="sv-SE"/>
        </w:rPr>
        <w:t>När kommunen fördelar resurser till den egna verk</w:t>
        <w:softHyphen/>
        <w:t>samheten eller beslutar om bidrag till enskild verksamhet ska uttaget av avgifter i kommunen beaktas.</w:t>
      </w:r>
    </w:p>
    <w:p>
      <w:pPr>
        <w:pStyle w:val="TextBodyIndent"/>
        <w:rPr/>
      </w:pPr>
      <w:r>
        <w:rPr>
          <w:b/>
          <w:lang w:eastAsia="sv-SE"/>
        </w:rPr>
        <w:t>Remissinstanserna:</w:t>
      </w:r>
      <w:r>
        <w:rPr>
          <w:lang w:eastAsia="sv-SE"/>
        </w:rPr>
        <w:t xml:space="preserve"> </w:t>
      </w:r>
      <w:r>
        <w:rPr>
          <w:i/>
        </w:rPr>
        <w:t>Jönköpings kommun</w:t>
      </w:r>
      <w:r>
        <w:rPr/>
        <w:t xml:space="preserve"> konstaterar att utredningen föreslår två modeller när det gäller enskild verksamhet som är avgifts</w:t>
        <w:softHyphen/>
        <w:t>belagd. Om kom</w:t>
        <w:softHyphen/>
        <w:t>munen tar in avgiften för barn i enskild verksamhet, lämnas bidrag på samma sätt som i den kommunala verksam</w:t>
        <w:softHyphen/>
        <w:t>he</w:t>
        <w:softHyphen/>
        <w:t>ten. Om den enskilda verksamheten själv tar in avgiften, har kommu</w:t>
        <w:softHyphen/>
        <w:t>nen rätt att räkna av dessa vid bestämmande av bidraget. Jönköpings kommun delar utred</w:t>
        <w:softHyphen/>
        <w:t>ningens bedöm</w:t>
        <w:softHyphen/>
        <w:t>ning.</w:t>
      </w:r>
    </w:p>
    <w:p>
      <w:pPr>
        <w:pStyle w:val="TextBodyIndent"/>
        <w:rPr/>
      </w:pPr>
      <w:r>
        <w:rPr>
          <w:i/>
        </w:rPr>
        <w:t>Solna kommun</w:t>
      </w:r>
      <w:r>
        <w:rPr/>
        <w:t xml:space="preserve"> pekar på den problematik som finns när en anordnare tar ut extra avgifter i form av arbetsinsats eller ”frivilligt bidrag” från föräldrarna.</w:t>
      </w:r>
    </w:p>
    <w:p>
      <w:pPr>
        <w:pStyle w:val="TextBodyIndent"/>
        <w:rPr>
          <w:lang w:eastAsia="sv-SE"/>
        </w:rPr>
      </w:pPr>
      <w:r>
        <w:rPr>
          <w:b/>
          <w:lang w:eastAsia="sv-SE"/>
        </w:rPr>
        <w:t xml:space="preserve">Skälen för regeringens bedömning: </w:t>
      </w:r>
      <w:r>
        <w:rPr>
          <w:lang w:eastAsia="sv-SE"/>
        </w:rPr>
        <w:t>Regeringen delar ut</w:t>
        <w:softHyphen/>
        <w:t>redarens upp</w:t>
        <w:softHyphen/>
        <w:t>fatt</w:t>
        <w:softHyphen/>
        <w:t>ning att eventuellt avgiftsuttag i verk</w:t>
        <w:softHyphen/>
        <w:t>samheten bör beaktas när kommu</w:t>
        <w:softHyphen/>
        <w:t>nen fördelar resurser till den egna verksamheten eller beslutar om bidrag till en</w:t>
        <w:softHyphen/>
        <w:t>skild verksamhet. I dag finns vissa möjligheter att ta ut av</w:t>
        <w:softHyphen/>
        <w:t>gifter när det gäller förskola och fritidshem samt skol</w:t>
        <w:softHyphen/>
        <w:t>mål</w:t>
        <w:softHyphen/>
        <w:t>tider i gymna</w:t>
        <w:softHyphen/>
        <w:t>sie- och gymnasiesärskolan. I förskola och fritidshem får avgifterna i verksamheten inte vara oskäligt höga.</w:t>
      </w:r>
    </w:p>
    <w:p>
      <w:pPr>
        <w:pStyle w:val="TextBodyIndent"/>
        <w:rPr>
          <w:lang w:eastAsia="sv-SE"/>
        </w:rPr>
      </w:pPr>
      <w:r>
        <w:rPr>
          <w:lang w:eastAsia="sv-SE"/>
        </w:rPr>
        <w:t xml:space="preserve">Enligt skollagen ska utbildningen i fristående skolor som får bidrag, på samma sätt som kommunala skolor, </w:t>
      </w:r>
      <w:r>
        <w:rPr/>
        <w:t>vara avgiftsfri för de elever som bi</w:t>
        <w:softHyphen/>
        <w:t>dragen avser. Eleverna ska utan kost</w:t>
        <w:softHyphen/>
        <w:t>nad ha tillgång till böcker, skriv</w:t>
        <w:softHyphen/>
        <w:t>materiel (inte i gymnasieskolan), verktyg och andra hjälp</w:t>
        <w:softHyphen/>
        <w:t>medel som be</w:t>
        <w:softHyphen/>
        <w:t>hövs för en tidsenlig utbild</w:t>
        <w:softHyphen/>
        <w:t>ning. I verksamheten får dock före</w:t>
        <w:softHyphen/>
        <w:t>kom</w:t>
        <w:softHyphen/>
        <w:softHyphen/>
        <w:t>ma enstaka inslag som kan föranleda en obetydlig kost</w:t>
        <w:softHyphen/>
        <w:t>nad för ele</w:t>
        <w:softHyphen/>
        <w:t>ver</w:t>
        <w:softHyphen/>
        <w:t>na. För gymnasieskolan gäller vidare att huvudmannen får besluta att eleverna ska hålla sig med enstaka egna hjälpmedel.</w:t>
      </w:r>
    </w:p>
    <w:p>
      <w:pPr>
        <w:pStyle w:val="TextBodyIndent"/>
        <w:rPr/>
      </w:pPr>
      <w:r>
        <w:rPr/>
        <w:t xml:space="preserve">De avgifter som bör beaktas vid beräkningen av bidrag till enskild verksamhet är mot denna bakgrund sådana avgifter som kommunen eller den enskilda huvudmannen tar ut för förskoleverksamhet och skolbarnsomsorg. </w:t>
      </w:r>
      <w:r>
        <w:rPr>
          <w:lang w:eastAsia="sv-SE"/>
        </w:rPr>
        <w:t>Om den enskilde huvud</w:t>
        <w:softHyphen/>
        <w:t>mannen tar ut avgifter för barn i sin verksamhet, bör kommunen ha rätt att räkna av dessa vid bidragsberäkningen. I enlighet med vad regeringen anför i propositionen Barnomsorgspeng och allmän för</w:t>
        <w:softHyphen/>
        <w:t>skola även för treåringar (prop. 2008/09:115 s. 33) ska enskilda huvudmän dock inte få sitt bidrag minskat av kommunen i det fall den tar ut en lägre avgift på grund av arbetsinsatser av föräldrarna. Tar kommunen ut av</w:t>
        <w:softHyphen/>
        <w:t>gifter även för barn i den enskilda verksamheten, bör de enskilda huvudmännen kompenseras när bidraget bestäms.</w:t>
      </w:r>
    </w:p>
    <w:p>
      <w:pPr>
        <w:pStyle w:val="TextBodyIndent"/>
        <w:rPr/>
      </w:pPr>
      <w:r>
        <w:rPr>
          <w:lang w:eastAsia="sv-SE"/>
        </w:rPr>
        <w:t>Så länge ett ”frivilligt bidrag” är frivilligt i praktiken ser regeringen ingen anledning att begränsa möjligheterna till detta. Regeringen förut</w:t>
        <w:softHyphen/>
        <w:t>sätter att Statens skolinspektion i sin tillsyn upp</w:t>
        <w:softHyphen/>
        <w:t>märk</w:t>
        <w:softHyphen/>
        <w:t>sammar om det förekommer olika former av avgifter som, trots att de påstås vara fri</w:t>
        <w:softHyphen/>
        <w:t xml:space="preserve">villiga, i praktiken är att betrakta som obligatoriska. Om ett bidrag, som </w:t>
      </w:r>
      <w:r>
        <w:rPr>
          <w:i/>
          <w:lang w:eastAsia="sv-SE"/>
        </w:rPr>
        <w:t>Solna kommun</w:t>
      </w:r>
      <w:r>
        <w:rPr>
          <w:lang w:eastAsia="sv-SE"/>
        </w:rPr>
        <w:t xml:space="preserve"> befarar, inte skulle vara frivilligt, kan det betrak</w:t>
        <w:softHyphen/>
        <w:t>tas som en avgift och därmed blir skollagens regler om avgifts</w:t>
        <w:softHyphen/>
        <w:t>fri verksamhet aktuella.</w:t>
      </w:r>
    </w:p>
    <w:p>
      <w:pPr>
        <w:pStyle w:val="TextBodyIndent"/>
        <w:rPr>
          <w:lang w:eastAsia="sv-SE"/>
        </w:rPr>
      </w:pPr>
      <w:r>
        <w:rPr>
          <w:lang w:eastAsia="sv-SE"/>
        </w:rPr>
        <w:t>Kommunen bör kunna redovisa hur av</w:t>
        <w:softHyphen/>
        <w:t>giftsuttaget har beaktats i resurs</w:t>
        <w:softHyphen/>
        <w:t>fördelningen till den egna verksam</w:t>
        <w:softHyphen/>
        <w:t>heten och i beslutet om bidrag till en enskild verk</w:t>
        <w:softHyphen/>
        <w:t>samhet. Avsikten är att det faktiska bidraget till verksam</w:t>
        <w:softHyphen/>
        <w:t>heten ska vara detsamma oavsett ut</w:t>
        <w:softHyphen/>
        <w:t xml:space="preserve">förare. Vad som anförts om uttag av avgift i detta avsnitt bör framgå av </w:t>
      </w:r>
      <w:r>
        <w:rPr/>
        <w:t>förordningen (1996:1206) om fri</w:t>
        <w:softHyphen/>
        <w:t>stående skolor.</w:t>
      </w:r>
    </w:p>
    <w:p>
      <w:pPr>
        <w:pStyle w:val="Heading2"/>
        <w:rPr/>
      </w:pPr>
      <w:bookmarkStart w:id="43" w:name="__RefHeading___Toc224369182"/>
      <w:r>
        <w:rPr/>
        <w:t>Fastställande, redovisning och utbetalning av bidrag</w:t>
      </w:r>
      <w:bookmarkEnd w:id="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xml:space="preserve"> </w:t>
      </w:r>
      <w:r>
        <w:rPr/>
        <w:t>För elever i utbildning vid en fristående skola bör kommunen fastställa bidraget in</w:t>
        <w:softHyphen/>
        <w:t>för kalenderåret. För elever som påbörjar utbildning i augusti bör bidraget avse tiden fr.o.m. den 1 juli samma år. Detta bör framgå av föror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lang w:eastAsia="sv-SE"/>
        </w:rPr>
        <w:t>Förordningen bör även innehålla regler om fast</w:t>
        <w:softHyphen/>
        <w:t>ställande, redovis</w:t>
        <w:softHyphen/>
        <w:t>ning och utbetalning av bidrag till enskilda förskolor, fritidshem och för</w:t>
        <w:softHyphen/>
        <w:t>skole</w:t>
        <w:softHyphen/>
        <w:t>klasser med samma innebörd som motsvarande regler för andra verk</w:t>
        <w:softHyphen/>
        <w:t>samhetsformer. Rätten till bidrag fr.o.m. den 1 juli för elever som börjar i augusti bör dock endast gälla förskoleklassen.</w:t>
      </w:r>
    </w:p>
    <w:p>
      <w:pPr>
        <w:pStyle w:val="TextBodyIndent"/>
        <w:rPr>
          <w:lang w:eastAsia="sv-SE"/>
        </w:rPr>
      </w:pPr>
      <w:r>
        <w:rPr>
          <w:lang w:eastAsia="sv-SE"/>
        </w:rPr>
      </w:r>
    </w:p>
    <w:p>
      <w:pPr>
        <w:pStyle w:val="TextBodyIndent"/>
        <w:rPr/>
      </w:pPr>
      <w:r>
        <w:rPr>
          <w:b/>
          <w:lang w:eastAsia="sv-SE"/>
        </w:rPr>
        <w:t xml:space="preserve">Utredarens förslag: </w:t>
      </w:r>
      <w:r>
        <w:rPr/>
        <w:t>För elever i utbildning i förskoleklass, grund</w:t>
        <w:softHyphen/>
        <w:t>skola, obligatorisk särskola, gymnasie- och gymnasiesärskola vid en fri</w:t>
        <w:softHyphen/>
        <w:t>stående skola ska kommunen fastställa bidraget inför kalenderåret.</w:t>
      </w:r>
      <w:r>
        <w:rPr>
          <w:rFonts w:cs="TT896o00" w:ascii="TT896o00" w:hAnsi="TT896o00"/>
          <w:sz w:val="22"/>
          <w:szCs w:val="22"/>
          <w:lang w:eastAsia="sv-SE"/>
        </w:rPr>
        <w:t xml:space="preserve"> </w:t>
      </w:r>
    </w:p>
    <w:p>
      <w:pPr>
        <w:pStyle w:val="TextBodyIndent"/>
        <w:rPr>
          <w:lang w:eastAsia="sv-SE"/>
        </w:rPr>
      </w:pPr>
      <w:r>
        <w:rPr>
          <w:lang w:eastAsia="sv-SE"/>
        </w:rPr>
        <w:t>Utredaren föreslår även att förordningen (1996:1206) om fristående skolor även ska innehålla regler om fast</w:t>
        <w:softHyphen/>
        <w:t>ställande, redovisning och ut</w:t>
        <w:softHyphen/>
        <w:t>betalning av bidrag till en</w:t>
        <w:softHyphen/>
        <w:t>skilda förskolor och förskoleklasser med samma innebörd som motsvarande regler för andra verksamhetsformer. Rätten till bidrag fr.o.m. den 1 juli för elever som börjar i augusti ska dock endast gälla förskoleklassen.</w:t>
      </w:r>
    </w:p>
    <w:p>
      <w:pPr>
        <w:pStyle w:val="TextBodyIndent"/>
        <w:rPr/>
      </w:pPr>
      <w:r>
        <w:rPr>
          <w:b/>
          <w:lang w:eastAsia="sv-SE"/>
        </w:rPr>
        <w:t>Remissinstanserna:</w:t>
      </w:r>
      <w:r>
        <w:rPr>
          <w:lang w:eastAsia="sv-SE"/>
        </w:rPr>
        <w:t xml:space="preserve"> </w:t>
      </w:r>
      <w:r>
        <w:rPr>
          <w:i/>
        </w:rPr>
        <w:t>Jönköpings kommun</w:t>
      </w:r>
      <w:r>
        <w:rPr/>
        <w:t xml:space="preserve"> anser att bi</w:t>
        <w:softHyphen/>
        <w:t>drag bör bestäm</w:t>
        <w:softHyphen/>
        <w:t>mas per läsår i stället för kalenderår för att lättare kunna fånga upp större förändringar i verksam</w:t>
        <w:softHyphen/>
        <w:t>heterna.</w:t>
      </w:r>
    </w:p>
    <w:p>
      <w:pPr>
        <w:pStyle w:val="TextBodyIndent"/>
        <w:rPr/>
      </w:pPr>
      <w:r>
        <w:rPr>
          <w:i/>
        </w:rPr>
        <w:t>Friskolornas Riksförbund</w:t>
      </w:r>
      <w:r>
        <w:rPr/>
        <w:t xml:space="preserve"> och </w:t>
      </w:r>
      <w:r>
        <w:rPr>
          <w:i/>
        </w:rPr>
        <w:t>Malmö kommun</w:t>
      </w:r>
      <w:r>
        <w:rPr/>
        <w:t xml:space="preserve"> är posi</w:t>
        <w:softHyphen/>
        <w:t>tiva till förtyd</w:t>
        <w:softHyphen/>
        <w:t xml:space="preserve">ligandet av att bidrag betalas ut för januari-juni respektive juli-december. </w:t>
      </w:r>
      <w:r>
        <w:rPr>
          <w:i/>
        </w:rPr>
        <w:t>Norrköpings kommun</w:t>
      </w:r>
      <w:r>
        <w:rPr/>
        <w:t xml:space="preserve"> in</w:t>
        <w:softHyphen/>
        <w:t xml:space="preserve">stämmer men vänder sig emot att det vid nystart av en skola ska betalas ut bidrag även för juli månad. </w:t>
      </w:r>
      <w:r>
        <w:rPr>
          <w:i/>
          <w:szCs w:val="24"/>
        </w:rPr>
        <w:t>Södertälje kommun</w:t>
      </w:r>
      <w:r>
        <w:rPr>
          <w:szCs w:val="24"/>
        </w:rPr>
        <w:t xml:space="preserve"> föreslår att antalet elever på vårterminen fastställs med en avstämning i februari och att bidraget gäller för perioden januari-juli. Antalet elever under höst</w:t>
        <w:softHyphen/>
        <w:t>terminen stäms av i september och bidraget gäller för perioden augusti-december.</w:t>
      </w:r>
    </w:p>
    <w:p>
      <w:pPr>
        <w:pStyle w:val="TextBodyIndent"/>
        <w:rPr/>
      </w:pPr>
      <w:r>
        <w:rPr>
          <w:i/>
        </w:rPr>
        <w:t>Sveriges Kommuner och Landsting</w:t>
      </w:r>
      <w:r>
        <w:rPr/>
        <w:t xml:space="preserve"> är tveksamt till behovet att förtydli</w:t>
        <w:softHyphen/>
        <w:t>ga att fri</w:t>
        <w:softHyphen/>
        <w:t>stående skolor och annan enskilt bedriven verksamhet har rätt till bidrag för juli-december avseende höstterminen och januari-juni avseen</w:t>
        <w:softHyphen/>
        <w:t xml:space="preserve">de vårterminen. </w:t>
      </w:r>
    </w:p>
    <w:p>
      <w:pPr>
        <w:pStyle w:val="TextBodyIndent"/>
        <w:rPr/>
      </w:pPr>
      <w:r>
        <w:rPr>
          <w:i/>
        </w:rPr>
        <w:t>Friskolornas Riksförbund</w:t>
      </w:r>
      <w:r>
        <w:rPr/>
        <w:t xml:space="preserve"> och </w:t>
      </w:r>
      <w:r>
        <w:rPr>
          <w:i/>
        </w:rPr>
        <w:t>Upp</w:t>
        <w:softHyphen/>
        <w:softHyphen/>
        <w:t>sala kommun</w:t>
      </w:r>
      <w:r>
        <w:rPr/>
        <w:t xml:space="preserve"> instämmer i förslaget att förordningen om fristående skolor även ska innehålla regler om bidrag till enskilda förskolor och förskoleklasser med samma innebörd som för andra verksamhetsformer. </w:t>
      </w:r>
      <w:r>
        <w:rPr>
          <w:rStyle w:val="Dv"/>
          <w:b w:val="false"/>
          <w:bCs w:val="false"/>
          <w:i/>
        </w:rPr>
        <w:t>Fria Förskolors Samverkans</w:t>
        <w:softHyphen/>
        <w:t>organi</w:t>
        <w:softHyphen/>
        <w:t xml:space="preserve">sation </w:t>
      </w:r>
      <w:r>
        <w:rPr/>
        <w:t>menar att ersättning för verksam</w:t>
        <w:softHyphen/>
        <w:t>het under vårterminen även ska innefatta juli månad, då barn oftast övergår till förskoleklass vid augusti månads in</w:t>
        <w:softHyphen/>
        <w:t>ledning.</w:t>
      </w:r>
    </w:p>
    <w:p>
      <w:pPr>
        <w:pStyle w:val="TextBodyIndent"/>
        <w:rPr>
          <w:lang w:eastAsia="sv-SE"/>
        </w:rPr>
      </w:pPr>
      <w:r>
        <w:rPr>
          <w:b/>
          <w:lang w:eastAsia="sv-SE"/>
        </w:rPr>
        <w:t xml:space="preserve">Skälen för regeringens bedömning: </w:t>
      </w:r>
      <w:r>
        <w:rPr>
          <w:lang w:eastAsia="sv-SE"/>
        </w:rPr>
        <w:t>Utbe</w:t>
        <w:softHyphen/>
        <w:t>talning av bi</w:t>
        <w:softHyphen/>
        <w:t>drag regleras i förordningen (1996:1206) om fristående skolor. Förord</w:t>
        <w:softHyphen/>
        <w:t>ningen har skilda kapitel för olika skolformer, men grundprincipen att bidragen ska betalas ut med en tolftedel varje månad är gemensam för alla. I det avseendet har regeringen ingen ny uppfattning. Det betyder att utbetalningarna även i fortsättningen kan vara olika stora beroende på om elevantalet förändras under året.</w:t>
      </w:r>
    </w:p>
    <w:p>
      <w:pPr>
        <w:pStyle w:val="TextBodyIndent"/>
        <w:rPr/>
      </w:pPr>
      <w:r>
        <w:rPr>
          <w:lang w:eastAsia="sv-SE"/>
        </w:rPr>
        <w:t>I avsnitt 6.2 gör regeringen bedömningen att en kommuns beslut om bidrag bör avse ett kalenderår. I samband med att en fristående skola startar sin verksamhet uppstår kostnader för planering, lokaler, lärare och utrustning redan en viss tid innan skolan har fått elever. Redan verk</w:t>
        <w:softHyphen/>
        <w:t>samma fri</w:t>
        <w:softHyphen/>
        <w:t>stående skolor har, på samma sätt som kommunala skolor, kostnader för personal och lokaler även under ferietid. Därför anser regeringen att en skolverksamhet som startar vid läsårets början i augusti bör ha rätt till bidrag fr.o.m. den 1 juli. Detta bör framgå av förordningen om fristående skolor.</w:t>
      </w:r>
    </w:p>
    <w:p>
      <w:pPr>
        <w:pStyle w:val="TextBodyIndent"/>
        <w:rPr>
          <w:lang w:eastAsia="sv-SE"/>
        </w:rPr>
      </w:pPr>
      <w:r>
        <w:rPr>
          <w:lang w:eastAsia="sv-SE"/>
        </w:rPr>
        <w:t>Förordningen om fristående skolor bör även innehålla regler om fast</w:t>
        <w:softHyphen/>
        <w:t>ställande, redovisning och utbetalning av bidrag till en</w:t>
        <w:softHyphen/>
        <w:t>skilda förskolor, fritidshem och förskole</w:t>
        <w:softHyphen/>
        <w:t>klasser med samma innebörd som motsvarande regler för andra verk</w:t>
        <w:softHyphen/>
        <w:t>samhetsformer. Rätten till bidrag fr.o.m. den 1 juli för barn som börjar i augusti bör dock gälla endast förskoleklassen.</w:t>
      </w:r>
    </w:p>
    <w:p>
      <w:pPr>
        <w:pStyle w:val="TextBodyIndent"/>
        <w:rPr>
          <w:lang w:eastAsia="sv-SE"/>
        </w:rPr>
      </w:pPr>
      <w:r>
        <w:rPr/>
        <w:t>I avsnitt 11 före</w:t>
        <w:softHyphen/>
        <w:t>slås ett bemyndigande för regeringen eller den myndighet som reger</w:t>
        <w:softHyphen/>
        <w:t>ingen bestämmer att meddela föreskrifter om skyldighet för en fristående skola att lämna uppgifter om från vilket datum verksamheten kommer att starta.</w:t>
      </w:r>
    </w:p>
    <w:p>
      <w:pPr>
        <w:pStyle w:val="Heading2"/>
        <w:rPr/>
      </w:pPr>
      <w:bookmarkStart w:id="44" w:name="__RefHeading___Toc224369183"/>
      <w:bookmarkEnd w:id="44"/>
      <w:r>
        <w:rPr/>
        <w:t>Förklaring om rätt till bidrag för fristående gymnasie</w:t>
        <w:softHyphen/>
        <w:t>skolor</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Regeringens förslag: </w:t>
      </w:r>
      <w:r>
        <w:rPr>
          <w:lang w:eastAsia="sv-SE"/>
        </w:rPr>
        <w:t>När Statens skolinspektion prövar en ansökan om rätt till bidrag för en fristående gym</w:t>
        <w:softHyphen/>
        <w:t>nasieskola, ska det för det estetiska programmet framgå av besluten om ut</w:t>
        <w:softHyphen/>
        <w:t>bildningen i bidrags</w:t>
        <w:softHyphen/>
        <w:t>hänseende ska hänföras till den nationella inrikt</w:t>
        <w:softHyphen/>
        <w:t>ningen musik. För fordons</w:t>
        <w:softHyphen/>
        <w:t>program</w:t>
        <w:softHyphen/>
        <w:t>met ska det framgå om utbild</w:t>
        <w:softHyphen/>
        <w:t>ningen i bidrags</w:t>
        <w:softHyphen/>
        <w:t>hänseende ska hänföras till den nationella inriktningen transport och logistik.</w:t>
      </w:r>
    </w:p>
    <w:p>
      <w:pPr>
        <w:pStyle w:val="TextBody"/>
        <w:rPr>
          <w:lang w:eastAsia="sv-SE"/>
        </w:rPr>
      </w:pPr>
      <w:r>
        <w:rPr>
          <w:lang w:eastAsia="sv-SE"/>
        </w:rPr>
      </w:r>
    </w:p>
    <w:p>
      <w:pPr>
        <w:pStyle w:val="TextBodyIndent"/>
        <w:rPr/>
      </w:pPr>
      <w:r>
        <w:rPr>
          <w:b/>
        </w:rPr>
        <w:t xml:space="preserve">Utredarens förslag: </w:t>
      </w:r>
      <w:r>
        <w:rPr>
          <w:lang w:eastAsia="sv-SE"/>
        </w:rPr>
        <w:t>För att det inte ska finnas utrymme för några tveksamheter om i vilka fall utbildningen hos en fristående skola kan ge skäl för tillägg till bidraget, finns det behov av att Skolverket i sin pröv</w:t>
        <w:softHyphen/>
        <w:t>ning om skolan har rätt till bidrag anger inte bara vilket nationellt program utbildningen ska hänföras till utan också vilken inriktning det är fråga om.</w:t>
      </w:r>
    </w:p>
    <w:p>
      <w:pPr>
        <w:pStyle w:val="TextBodyIndent"/>
        <w:rPr/>
      </w:pPr>
      <w:r>
        <w:rPr>
          <w:b/>
        </w:rPr>
        <w:t>Remissinstanserna:</w:t>
      </w:r>
      <w:r>
        <w:rPr/>
        <w:t xml:space="preserve"> </w:t>
      </w:r>
      <w:r>
        <w:rPr>
          <w:i/>
        </w:rPr>
        <w:t>Statens skolverk</w:t>
      </w:r>
      <w:r>
        <w:rPr/>
        <w:t xml:space="preserve"> ställer sig bakom förslaget och framhåller att endast de särskilt kostsamma inriktningarna motiverar denna extra arbetsinsats vid pröv</w:t>
        <w:softHyphen/>
        <w:t>ningen om rätt till bidrag.</w:t>
      </w:r>
    </w:p>
    <w:p>
      <w:pPr>
        <w:pStyle w:val="TextBodyIndent"/>
        <w:rPr/>
      </w:pPr>
      <w:r>
        <w:rPr>
          <w:b/>
        </w:rPr>
        <w:t>Skälen för regeringens förslag:</w:t>
      </w:r>
      <w:r>
        <w:rPr/>
        <w:t xml:space="preserve"> </w:t>
      </w:r>
      <w:r>
        <w:rPr>
          <w:lang w:eastAsia="sv-SE"/>
        </w:rPr>
        <w:t>Enligt skollagen (1985:1100) ska Statens skolinspektions förklaring om rätt till bidrag för en fristående gymnasieskola innehålla upp</w:t>
        <w:softHyphen/>
        <w:t>gift om till vilket nationellt program i gym</w:t>
        <w:softHyphen/>
        <w:t>nasieskolan som utbildningen i bidragshänseende ska hänföras. Rege</w:t>
        <w:softHyphen/>
        <w:t>ringens bedömning i avsnitt 7.5.1 om särskilt kostsamma ut</w:t>
        <w:softHyphen/>
        <w:t xml:space="preserve">bildningar medför att Skolinspektionens beslut särskilt måste ange när en utbildning motsvarar någon av </w:t>
      </w:r>
      <w:r>
        <w:rPr/>
        <w:t>de natio</w:t>
        <w:softHyphen/>
        <w:t>nella inriktningarna musik inom det estetiska program</w:t>
        <w:softHyphen/>
        <w:t>met eller transport och logistik inom fordonsprogrammet.</w:t>
      </w:r>
    </w:p>
    <w:p>
      <w:pPr>
        <w:pStyle w:val="TextBodyIndent"/>
        <w:rPr>
          <w:lang w:eastAsia="sv-SE"/>
        </w:rPr>
      </w:pPr>
      <w:r>
        <w:rPr/>
        <w:t>För redan verksamma fristående gymnasieskolor för vilka tillsynsmyn</w:t>
        <w:softHyphen/>
        <w:t>digheten tidigare beslutat om bidragsrätt för utbildningar som motsvarar estetiska programmet eller fordonsprogrammet kommer Skol</w:t>
        <w:softHyphen/>
        <w:t>inspek</w:t>
        <w:softHyphen/>
        <w:t>tionen att behöva pröva utbildningarnas tillhörighet i bidrags</w:t>
        <w:softHyphen/>
        <w:t>hän</w:t>
        <w:softHyphen/>
        <w:t>seende. Avsikten är att myndigheten utan ansökan i ett kompletterande beslut ska ange när utbildningen på pro</w:t>
        <w:softHyphen/>
        <w:t>grammet i fråga motsvarar de nationella inriktningarna musik respektive transport och logistik. En övergångs</w:t>
        <w:softHyphen/>
        <w:t>bestämmelse till de ändringar regeringen avser att göra i förordningen (1996:1206) om fristående skolor bör reglera detta.</w:t>
      </w:r>
    </w:p>
    <w:p>
      <w:pPr>
        <w:pStyle w:val="Heading3"/>
        <w:rPr/>
      </w:pPr>
      <w:bookmarkStart w:id="45" w:name="__RefHeading___Toc224369184"/>
      <w:bookmarkEnd w:id="45"/>
      <w:r>
        <w:rPr/>
        <w:t>Den bidragsgrundande utbildningens omfattning</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rPr>
        <w:t xml:space="preserve">Regeringens bedömning: </w:t>
      </w:r>
      <w:r>
        <w:rPr>
          <w:lang w:eastAsia="sv-SE"/>
        </w:rPr>
        <w:t>Bidrag till en fristående gym</w:t>
        <w:softHyphen/>
        <w:t>nasieskola bör lämnas i den omfattning som motsvarar en fullständig gymnasie</w:t>
        <w:softHyphen/>
        <w:t>utbild</w:t>
        <w:softHyphen/>
        <w:t>ning, dvs. 2 500 gymnasie</w:t>
        <w:softHyphen/>
        <w:t xml:space="preserve">poäng. Det bör framgå av förordning. </w:t>
      </w:r>
    </w:p>
    <w:p>
      <w:pPr>
        <w:pStyle w:val="TextBodyIndent"/>
        <w:rPr>
          <w:highlight w:val="yellow"/>
          <w:lang w:eastAsia="sv-SE"/>
        </w:rPr>
      </w:pPr>
      <w:r>
        <w:rPr>
          <w:highlight w:val="yellow"/>
          <w:lang w:eastAsia="sv-SE"/>
        </w:rPr>
      </w:r>
    </w:p>
    <w:p>
      <w:pPr>
        <w:pStyle w:val="TextBodyIndent"/>
        <w:rPr/>
      </w:pPr>
      <w:r>
        <w:rPr>
          <w:b/>
        </w:rPr>
        <w:t>Utredarens förslag:</w:t>
      </w:r>
      <w:r>
        <w:rPr/>
        <w:t xml:space="preserve"> </w:t>
      </w:r>
      <w:r>
        <w:rPr>
          <w:lang w:eastAsia="sv-SE"/>
        </w:rPr>
        <w:t>Överensstämmer med regeringens bedömning.</w:t>
      </w:r>
    </w:p>
    <w:p>
      <w:pPr>
        <w:pStyle w:val="TextBodyIndent"/>
        <w:rPr/>
      </w:pPr>
      <w:r>
        <w:rPr>
          <w:b/>
          <w:lang w:eastAsia="sv-SE"/>
        </w:rPr>
        <w:t xml:space="preserve">Remissinstanserna: </w:t>
      </w:r>
      <w:r>
        <w:rPr>
          <w:i/>
          <w:lang w:eastAsia="sv-SE"/>
        </w:rPr>
        <w:t>Lärarförbundet, Sveriges Kommuner och Lands</w:t>
        <w:softHyphen/>
        <w:t>ting, Tjänstemännens Centralorganisation, Falu, Hudiksvalls, Karl</w:t>
        <w:softHyphen/>
        <w:t>stads, Malmö, Skövde, Uppsala</w:t>
      </w:r>
      <w:r>
        <w:rPr>
          <w:lang w:eastAsia="sv-SE"/>
        </w:rPr>
        <w:t xml:space="preserve"> och </w:t>
      </w:r>
      <w:r>
        <w:rPr>
          <w:i/>
          <w:lang w:eastAsia="sv-SE"/>
        </w:rPr>
        <w:t>Östersunds kommuner</w:t>
      </w:r>
      <w:r>
        <w:rPr>
          <w:lang w:eastAsia="sv-SE"/>
        </w:rPr>
        <w:t xml:space="preserve"> tillstyrker.</w:t>
      </w:r>
    </w:p>
    <w:p>
      <w:pPr>
        <w:pStyle w:val="TextBodyIndent"/>
        <w:rPr>
          <w:highlight w:val="yellow"/>
          <w:lang w:eastAsia="sv-SE"/>
        </w:rPr>
      </w:pPr>
      <w:r>
        <w:rPr>
          <w:i/>
        </w:rPr>
        <w:t>Skövde kommun</w:t>
      </w:r>
      <w:r>
        <w:rPr/>
        <w:t xml:space="preserve"> anser det inte rimligt att en fri</w:t>
        <w:softHyphen/>
        <w:t>stående gymnasieskola som erbjuder ett yrkesprogram där över 50 procent av ut</w:t>
        <w:softHyphen/>
        <w:t>bildningstiden är förlagd till en arbetsplats ska få samma ersättning som motsvarande ut</w:t>
        <w:softHyphen/>
        <w:t>bildning i en kommunal skola, om den fristående skolans kostnader för denna del av verksamheten är marginella.</w:t>
      </w:r>
    </w:p>
    <w:p>
      <w:pPr>
        <w:pStyle w:val="TextBodyIndent"/>
        <w:rPr/>
      </w:pPr>
      <w:r>
        <w:rPr>
          <w:lang w:eastAsia="sv-SE"/>
        </w:rPr>
        <w:t xml:space="preserve">Enligt </w:t>
      </w:r>
      <w:r>
        <w:rPr>
          <w:i/>
        </w:rPr>
        <w:t>Teknikföretagen</w:t>
      </w:r>
      <w:r>
        <w:rPr/>
        <w:t xml:space="preserve"> är större ersättning för särskilt resurskrävande program ett sätt att främja en positiv skol</w:t>
        <w:softHyphen/>
        <w:t>utveckling.</w:t>
      </w:r>
    </w:p>
    <w:p>
      <w:pPr>
        <w:pStyle w:val="TextBodyIndent"/>
        <w:rPr>
          <w:lang w:eastAsia="sv-SE"/>
        </w:rPr>
      </w:pPr>
      <w:r>
        <w:rPr>
          <w:b/>
          <w:lang w:eastAsia="sv-SE"/>
        </w:rPr>
        <w:t>Skälen för regeringens bedömning:</w:t>
      </w:r>
      <w:r>
        <w:rPr>
          <w:lang w:eastAsia="sv-SE"/>
        </w:rPr>
        <w:t xml:space="preserve"> En fullständig gym</w:t>
        <w:softHyphen/>
        <w:t>nasie</w:t>
        <w:softHyphen/>
        <w:t>utbild</w:t>
        <w:softHyphen/>
        <w:t>ning på ett nationellt eller specialutformat program omfattar 2 500 gymnasie</w:t>
        <w:softHyphen/>
        <w:t>poäng. D</w:t>
      </w:r>
      <w:r>
        <w:rPr>
          <w:bCs/>
        </w:rPr>
        <w:t>et kan inte anses rimligt att en kommun ska satsa mer på en elev i en fristående skola</w:t>
      </w:r>
      <w:r>
        <w:rPr/>
        <w:t xml:space="preserve"> än på en elev i den kommunala skolan. </w:t>
      </w:r>
      <w:r>
        <w:rPr>
          <w:lang w:eastAsia="sv-SE"/>
        </w:rPr>
        <w:t>Därför anser regeringen att en fristående gymnasieskola bör ha rätt till bidrag för en utbildning som omfattar 2 500 gymnasie</w:t>
        <w:softHyphen/>
        <w:t>poäng. Det bör anges i förordningen (1996:1206) om fristående skolor. Någon rätt till bidrag för eventuella överskjutande kurser ska således inte finnas. Detta hindrar dock inte att en kommun kan välja att lämna extra bidrag för en överskjutande kurs, om kommunen finner detta lämpligt. Oavsett om ytterligare bidrag betalas eller inte, kan en fristående gym</w:t>
        <w:softHyphen/>
        <w:t>nasieskola självklart erbjuda sina elever en utbildning som överstiger 2 500 gymnasiepoäng.</w:t>
      </w:r>
    </w:p>
    <w:p>
      <w:pPr>
        <w:pStyle w:val="Heading2"/>
        <w:rPr/>
      </w:pPr>
      <w:bookmarkStart w:id="46" w:name="__RefHeading___Toc224369185"/>
      <w:bookmarkEnd w:id="46"/>
      <w:r>
        <w:rPr/>
        <w:t>Riksprislistans tillämpning för fristående gymnasie</w:t>
        <w:softHyphen/>
        <w:t>skolor</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Regeringens förslag: </w:t>
      </w:r>
      <w:r>
        <w:rPr>
          <w:lang w:eastAsia="sv-SE"/>
        </w:rPr>
        <w:t>Riksprislistan för gymnasie</w:t>
        <w:softHyphen/>
        <w:t>sko</w:t>
        <w:softHyphen/>
        <w:t>lans nationella program ska endast tillämpas för sådana utbildningar som kommunen inte själv erbjuder.</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För en elev som har ett omfattande behov av särskilt stöd ska kom</w:t>
        <w:softHyphen/>
        <w:t>munen, utöver riksprislistans schablon</w:t>
        <w:softHyphen/>
        <w:t>belopp, betala ett tilläggs</w:t>
        <w:softHyphen/>
        <w:t>belopp.</w:t>
      </w:r>
    </w:p>
    <w:p>
      <w:pPr>
        <w:pStyle w:val="TextBody"/>
        <w:rPr>
          <w:lang w:eastAsia="sv-SE"/>
        </w:rPr>
      </w:pPr>
      <w:r>
        <w:rPr>
          <w:lang w:eastAsia="sv-SE"/>
        </w:rPr>
      </w:r>
    </w:p>
    <w:p>
      <w:pPr>
        <w:pStyle w:val="TextBodyIndent"/>
        <w:rPr>
          <w:lang w:eastAsia="sv-SE"/>
        </w:rPr>
      </w:pPr>
      <w:r>
        <w:rPr>
          <w:b/>
        </w:rPr>
        <w:t xml:space="preserve">Utredarens förslag: </w:t>
      </w:r>
      <w:r>
        <w:rPr>
          <w:lang w:eastAsia="sv-SE"/>
        </w:rPr>
        <w:t>Överensstämmer med regeringens förslag.</w:t>
      </w:r>
    </w:p>
    <w:p>
      <w:pPr>
        <w:pStyle w:val="TextBodyIndent"/>
        <w:rPr/>
      </w:pPr>
      <w:r>
        <w:rPr>
          <w:b/>
        </w:rPr>
        <w:t xml:space="preserve">Remissinstanserna: </w:t>
      </w:r>
      <w:r>
        <w:rPr>
          <w:i/>
        </w:rPr>
        <w:t xml:space="preserve">Sveriges Kommuner och Landsting, Falu, Hudiksvalls, Karlstads, Norrköpings, Täby, Uppsala, Vellinge </w:t>
      </w:r>
      <w:r>
        <w:rPr/>
        <w:t>och</w:t>
      </w:r>
      <w:r>
        <w:rPr>
          <w:i/>
        </w:rPr>
        <w:t xml:space="preserve"> Västerås kom</w:t>
        <w:softHyphen/>
        <w:t>muner</w:t>
      </w:r>
      <w:r>
        <w:rPr/>
        <w:t xml:space="preserve"> instämmer i att rikspris</w:t>
        <w:softHyphen/>
        <w:t>listan endast ska tillämpas då elevens hemkommun inte erbjuder mot</w:t>
        <w:softHyphen/>
        <w:t>svarande utbild</w:t>
        <w:softHyphen/>
        <w:t xml:space="preserve">ning. </w:t>
      </w:r>
      <w:r>
        <w:rPr>
          <w:i/>
        </w:rPr>
        <w:t>Karlstads kommun</w:t>
      </w:r>
      <w:r>
        <w:rPr/>
        <w:t xml:space="preserve"> föreslår att gemensam nämnd ska jämställas med ”i egen verk</w:t>
        <w:softHyphen/>
        <w:t>samhet eller medverkan i kom</w:t>
        <w:softHyphen/>
        <w:t>munalför</w:t>
        <w:softHyphen/>
        <w:t>bund”.</w:t>
      </w:r>
    </w:p>
    <w:p>
      <w:pPr>
        <w:pStyle w:val="TextBodyIndent"/>
        <w:rPr/>
      </w:pPr>
      <w:r>
        <w:rPr>
          <w:i/>
        </w:rPr>
        <w:t>Friskolornas Riksförbund</w:t>
      </w:r>
      <w:r>
        <w:rPr/>
        <w:t xml:space="preserve"> och </w:t>
      </w:r>
      <w:r>
        <w:rPr>
          <w:i/>
        </w:rPr>
        <w:t>Teknikföretagen</w:t>
      </w:r>
      <w:r>
        <w:rPr/>
        <w:t xml:space="preserve"> anser att riksprislistan ska tillämpas när kommunen själv inte är huvudman eller anordnar pro</w:t>
        <w:softHyphen/>
        <w:t>grammet.</w:t>
      </w:r>
    </w:p>
    <w:p>
      <w:pPr>
        <w:pStyle w:val="TextBodyIndent"/>
        <w:rPr/>
      </w:pPr>
      <w:r>
        <w:rPr>
          <w:b/>
        </w:rPr>
        <w:t>Skälen för regeringens förslag:</w:t>
      </w:r>
      <w:r>
        <w:rPr/>
        <w:t xml:space="preserve"> </w:t>
      </w:r>
      <w:r>
        <w:rPr>
          <w:lang w:eastAsia="sv-SE"/>
        </w:rPr>
        <w:t>Skolverket har med stöd av bemyndigande i skollagen och förordningen om fristående skolor givits rätt att fastställa bi</w:t>
        <w:softHyphen/>
        <w:t>dragsbelopp för vart och ett av gymnasieskolans natio</w:t>
        <w:softHyphen/>
        <w:t>nella program. Dessa belopp, som inklude</w:t>
        <w:softHyphen/>
        <w:t>rar ersättning för mervärdesskatt, ska i dag tillämpas för att bestäm</w:t>
        <w:softHyphen/>
        <w:t>ma bidrag när en kom</w:t>
        <w:softHyphen/>
        <w:t xml:space="preserve">mun inte själv </w:t>
      </w:r>
      <w:r>
        <w:rPr>
          <w:i/>
          <w:lang w:eastAsia="sv-SE"/>
        </w:rPr>
        <w:t>anordnar</w:t>
      </w:r>
      <w:r>
        <w:rPr>
          <w:lang w:eastAsia="sv-SE"/>
        </w:rPr>
        <w:t xml:space="preserve"> ett visst nationellt program. Genom att i stället endast tilläm</w:t>
        <w:softHyphen/>
        <w:t xml:space="preserve">pa riksprislistan när en kommun inte </w:t>
      </w:r>
      <w:r>
        <w:rPr>
          <w:i/>
          <w:lang w:eastAsia="sv-SE"/>
        </w:rPr>
        <w:t>erbjuder</w:t>
      </w:r>
      <w:r>
        <w:rPr>
          <w:lang w:eastAsia="sv-SE"/>
        </w:rPr>
        <w:t xml:space="preserve"> motsvaran</w:t>
        <w:softHyphen/>
        <w:t>de utbildning i egen regi alternativt genom samver</w:t>
        <w:softHyphen/>
        <w:t>kans</w:t>
        <w:softHyphen/>
        <w:t>avtal eller gemensam nämnd blir tillämpningsområdet mindre. Det innebär samtidigt att likabehand</w:t>
        <w:softHyphen/>
        <w:t>lings</w:t>
        <w:softHyphen/>
        <w:t>prin</w:t>
        <w:softHyphen/>
        <w:t>cipen får större genomslag. Kommunens kostnad för en elev på utbildningen i fråga blir då den</w:t>
        <w:softHyphen/>
        <w:t>samma oavsett om utbild</w:t>
        <w:softHyphen/>
        <w:t>ningen anordnas av en annan kommun genom sam</w:t>
        <w:softHyphen/>
        <w:t>verkan eller av en fristående skola. Kommunens kost</w:t>
        <w:softHyphen/>
        <w:t xml:space="preserve">nad för en elev som genom s.k. frisökning går i en annan kommuns gymnasieskola ska </w:t>
      </w:r>
      <w:r>
        <w:rPr>
          <w:szCs w:val="24"/>
        </w:rPr>
        <w:t>dock inte anses vara en kost</w:t>
        <w:softHyphen/>
        <w:t>nad för sådan utbildning som kommunen erbjuder.</w:t>
      </w:r>
    </w:p>
    <w:p>
      <w:pPr>
        <w:pStyle w:val="TextBodyIndent"/>
        <w:rPr/>
      </w:pPr>
      <w:r>
        <w:rPr>
          <w:lang w:eastAsia="sv-SE"/>
        </w:rPr>
        <w:t>Av likabehandlingsprincipen följer att kommunens bi</w:t>
        <w:softHyphen/>
        <w:t>drag för en elev i en fristående gymnasieskola i första hand ska bestämmas med utgångs</w:t>
        <w:softHyphen/>
        <w:t>punkt i kom</w:t>
        <w:softHyphen/>
        <w:t>munens kostnader för motsvarande egen verksamhet med samma inriktning. Erbjuder kommunen samma inriktning ska således resursfördelningen till den inriktningen ligga till grund för bidraget. Om den inriktning som den fristående skolan har inte erbjuds av kommunen, ska dock riks</w:t>
        <w:softHyphen/>
        <w:t>prislistans program</w:t>
        <w:softHyphen/>
        <w:t>belopp gälla, även om kommu</w:t>
        <w:softHyphen/>
        <w:t>nen erbju</w:t>
        <w:softHyphen/>
        <w:t>der det nationella programmet i fråga. För inriktningarna musik på det estetiska programmet respektive transport och logistik på fordons</w:t>
        <w:softHyphen/>
        <w:t>programmet ska i sådana fall prislistans särskilda belopp för dessa inrikt</w:t>
        <w:softHyphen/>
        <w:t>ningar gälla. Vidare föreslår regeringen att riksprislistans schablonbelopp i förekommande fall ska kunna kombineras med tilläggsbelopp för elever med omfattande behov av stöd eller sådana som ska erbjudas moders</w:t>
        <w:softHyphen/>
        <w:t>målsundervisning enligt avsnitt 6.4 och 6.4.1.</w:t>
      </w:r>
    </w:p>
    <w:p>
      <w:pPr>
        <w:pStyle w:val="Heading3"/>
        <w:rPr/>
      </w:pPr>
      <w:bookmarkStart w:id="47" w:name="__RefHeading___Toc224369186"/>
      <w:bookmarkEnd w:id="47"/>
      <w:r>
        <w:rPr/>
        <w:t>Särskilt kostsamma utbildningar</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Regeringens bedömning:</w:t>
      </w:r>
      <w:r>
        <w:rPr>
          <w:lang w:eastAsia="sv-SE"/>
        </w:rPr>
        <w:t xml:space="preserve"> Regeringen eller en förvaltningsmyndighet bör meddela föreskrifter om särskilda bidrags</w:t>
        <w:softHyphen/>
        <w:t>belopp i riksprislistan för de nationellt fastställda inriktningarna musik inom det estetiska program</w:t>
        <w:softHyphen/>
        <w:t>met samt för transport och logistik inom fordons</w:t>
        <w:softHyphen/>
        <w:t>programmet.</w:t>
      </w:r>
    </w:p>
    <w:p>
      <w:pPr>
        <w:pStyle w:val="TextBody"/>
        <w:rPr>
          <w:b/>
          <w:b/>
          <w:lang w:eastAsia="sv-SE"/>
        </w:rPr>
      </w:pPr>
      <w:r>
        <w:rPr>
          <w:b/>
          <w:lang w:eastAsia="sv-SE"/>
        </w:rPr>
      </w:r>
    </w:p>
    <w:p>
      <w:pPr>
        <w:pStyle w:val="TextBodyIndent"/>
        <w:rPr/>
      </w:pPr>
      <w:r>
        <w:rPr>
          <w:b/>
        </w:rPr>
        <w:t xml:space="preserve">Utredarens förslag: </w:t>
      </w:r>
      <w:r>
        <w:rPr>
          <w:lang w:eastAsia="sv-SE"/>
        </w:rPr>
        <w:t>Överensstämmer i princip med regeringens be</w:t>
        <w:softHyphen/>
        <w:t>dömning.</w:t>
      </w:r>
    </w:p>
    <w:p>
      <w:pPr>
        <w:pStyle w:val="TextBodyIndent"/>
        <w:rPr/>
      </w:pPr>
      <w:r>
        <w:rPr>
          <w:b/>
        </w:rPr>
        <w:t xml:space="preserve">Remissinstanserna: </w:t>
      </w:r>
      <w:r>
        <w:rPr>
          <w:i/>
        </w:rPr>
        <w:t>Statens skolverk</w:t>
      </w:r>
      <w:r>
        <w:rPr/>
        <w:t xml:space="preserve"> ställer sig bakom förslaget. </w:t>
      </w:r>
      <w:r>
        <w:rPr>
          <w:i/>
        </w:rPr>
        <w:t xml:space="preserve">Sveriges Kommuner och Landsting </w:t>
      </w:r>
      <w:r>
        <w:rPr/>
        <w:t xml:space="preserve">samt </w:t>
      </w:r>
      <w:r>
        <w:rPr>
          <w:i/>
        </w:rPr>
        <w:t xml:space="preserve">Skövde, Uppsala </w:t>
      </w:r>
      <w:r>
        <w:rPr/>
        <w:t>och</w:t>
      </w:r>
      <w:r>
        <w:rPr>
          <w:i/>
        </w:rPr>
        <w:t xml:space="preserve"> Västerås kom</w:t>
        <w:softHyphen/>
        <w:t>muner</w:t>
      </w:r>
      <w:r>
        <w:rPr/>
        <w:t xml:space="preserve"> tillstyrker.</w:t>
      </w:r>
    </w:p>
    <w:p>
      <w:pPr>
        <w:pStyle w:val="TextBodyIndent"/>
        <w:rPr/>
      </w:pPr>
      <w:r>
        <w:rPr>
          <w:i/>
        </w:rPr>
        <w:t xml:space="preserve">Hudiksvalls kommun </w:t>
      </w:r>
      <w:r>
        <w:rPr/>
        <w:t>anser det märkligt att fastställa särskilda belopp för de nationella inriktningarna musik inom det estetiska programmet samt transport och logistik inom fordonsprogrammet, då det finns en rad andra inrikt</w:t>
        <w:softHyphen/>
        <w:t xml:space="preserve">ningar där kostnaderna också markant avviker. </w:t>
      </w:r>
      <w:r>
        <w:rPr>
          <w:i/>
        </w:rPr>
        <w:t>Norr</w:t>
        <w:softHyphen/>
        <w:t>köpings kommun</w:t>
      </w:r>
      <w:r>
        <w:rPr/>
        <w:t xml:space="preserve"> frågar hur kommunens beräkningar ska se ut för lokalt fast</w:t>
        <w:softHyphen/>
        <w:t>ställda inriktningar när de utgör grun</w:t>
        <w:softHyphen/>
        <w:t>den för rapportering till Skolverket. Det kan få till följd att kommunen får betala inriktningen ”två gånger”, dels när programpriset fastställs (då den lokala inrikt</w:t>
        <w:softHyphen/>
        <w:t>ningen medför att programpriset blir högre) och dels då det av Skolverket fastställda tilläggsbeloppet ska läggas på bidraget till den fristående gymnasie</w:t>
        <w:softHyphen/>
        <w:t>skolan.</w:t>
      </w:r>
    </w:p>
    <w:p>
      <w:pPr>
        <w:pStyle w:val="TextBodyIndent"/>
        <w:rPr/>
      </w:pPr>
      <w:r>
        <w:rPr>
          <w:b/>
        </w:rPr>
        <w:t>Skälen för regeringens bedömning:</w:t>
      </w:r>
      <w:r>
        <w:rPr/>
        <w:t xml:space="preserve"> Några föreskrifter som gör skill</w:t>
        <w:softHyphen/>
        <w:t>nad mellan olika inriktningar inom ett program finns i dag inte, frånsett att det i 2 kap. 12 § förordningen (1996:1206) om fristående skolor anges att inriktningen musik inom det estetiska programmet ska räknas om med faktorn 1,26 när riksprislistan tillämpas.</w:t>
      </w:r>
    </w:p>
    <w:p>
      <w:pPr>
        <w:pStyle w:val="TextBodyIndent"/>
        <w:rPr/>
      </w:pPr>
      <w:r>
        <w:rPr/>
        <w:t>V</w:t>
      </w:r>
      <w:r>
        <w:rPr>
          <w:lang w:eastAsia="sv-SE"/>
        </w:rPr>
        <w:t>issa nationellt fastställda inriktningar inom gymnasie</w:t>
        <w:softHyphen/>
        <w:t>skolans natio</w:t>
        <w:softHyphen/>
        <w:t xml:space="preserve">nella program är till sin karaktär sådana att de kostar betydligt mer att bedriva än andra inriktningar inom samma program. Det är främst </w:t>
      </w:r>
      <w:r>
        <w:rPr/>
        <w:t>inrikt</w:t>
        <w:softHyphen/>
        <w:t>ningarna musik inom det estetiska programmet samt transport och logistik inom fordons</w:t>
        <w:softHyphen/>
        <w:t xml:space="preserve">programmet. För dessa program bör </w:t>
      </w:r>
      <w:r>
        <w:rPr>
          <w:lang w:eastAsia="sv-SE"/>
        </w:rPr>
        <w:t>regeringen eller den myndighet regeringen be</w:t>
        <w:softHyphen/>
        <w:t xml:space="preserve">stämmer </w:t>
      </w:r>
      <w:r>
        <w:rPr/>
        <w:t>fastställa två olika ersätt</w:t>
        <w:softHyphen/>
        <w:t>nings</w:t>
        <w:softHyphen/>
        <w:t>belopp. Det ena bör avse hela ersättningen för den särskilt kost</w:t>
        <w:softHyphen/>
        <w:t>samma inriktningen på programmet och det andra beloppet bör avse programmet exklusive denna inriktning.</w:t>
      </w:r>
    </w:p>
    <w:p>
      <w:pPr>
        <w:pStyle w:val="Heading1"/>
        <w:rPr/>
      </w:pPr>
      <w:bookmarkStart w:id="48" w:name="__RefHeading___Toc224369187"/>
      <w:bookmarkEnd w:id="48"/>
      <w:r>
        <w:rPr/>
        <w:t>Individuella program i gymnasie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förslag:</w:t>
      </w:r>
      <w:r>
        <w:rPr>
          <w:lang w:eastAsia="sv-SE"/>
        </w:rPr>
        <w:t xml:space="preserve"> För en elev som genomgår utbildning på ett individuellt program ska elevens hem</w:t>
        <w:softHyphen/>
        <w:t>kommun betala det belopp som överenskommits med skolan.</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Det nu gällande kravet på att hänsyn ska tas till skolans åtagande och elevens behov ska tas bort.</w:t>
      </w:r>
    </w:p>
    <w:p>
      <w:pPr>
        <w:pStyle w:val="TextBody"/>
        <w:rPr>
          <w:b/>
          <w:b/>
          <w:lang w:eastAsia="sv-SE"/>
        </w:rPr>
      </w:pPr>
      <w:r>
        <w:rPr>
          <w:b/>
          <w:lang w:eastAsia="sv-SE"/>
        </w:rPr>
      </w:r>
    </w:p>
    <w:p>
      <w:pPr>
        <w:pStyle w:val="TextBodyIndent"/>
        <w:rPr/>
      </w:pPr>
      <w:r>
        <w:rPr>
          <w:b/>
        </w:rPr>
        <w:t>Utredarens förslag:</w:t>
      </w:r>
      <w:r>
        <w:rPr/>
        <w:t xml:space="preserve"> B</w:t>
      </w:r>
      <w:r>
        <w:rPr>
          <w:lang w:eastAsia="sv-SE"/>
        </w:rPr>
        <w:t>idrag för elever som går på gymnasieskolans individuella program ska bestämmas på samma grunder som kommunen tillämpar vid resursför</w:t>
        <w:softHyphen/>
        <w:t>delningen till de individuella program som kom</w:t>
        <w:softHyphen/>
        <w:t>munen själv anordnar. Om kommunen inte har någon egen verk</w:t>
        <w:softHyphen/>
        <w:t>samhet med individuella program, ska bidraget bestämmas enligt den s.k. riks</w:t>
        <w:softHyphen/>
        <w:t>prislistan, som i fortsättningen även ska innehålla ett bidragsbelopp för individuella program.</w:t>
      </w:r>
    </w:p>
    <w:p>
      <w:pPr>
        <w:pStyle w:val="TextBodyIndent"/>
        <w:rPr/>
      </w:pPr>
      <w:r>
        <w:rPr>
          <w:b/>
        </w:rPr>
        <w:t xml:space="preserve">Remissinstanserna: </w:t>
      </w:r>
      <w:r>
        <w:rPr>
          <w:i/>
        </w:rPr>
        <w:t>Karlstads kommun</w:t>
      </w:r>
      <w:r>
        <w:rPr/>
        <w:t xml:space="preserve"> är positiv till att bidraget be</w:t>
        <w:softHyphen/>
        <w:t>stäms enligt samma grunder som tillämpas för de individuella program som kommunen själv anord</w:t>
        <w:softHyphen/>
        <w:t>nar.</w:t>
      </w:r>
    </w:p>
    <w:p>
      <w:pPr>
        <w:pStyle w:val="TextBodyIndent"/>
        <w:rPr>
          <w:b/>
          <w:b/>
        </w:rPr>
      </w:pPr>
      <w:r>
        <w:rPr>
          <w:i/>
        </w:rPr>
        <w:t>Södertälje</w:t>
      </w:r>
      <w:r>
        <w:rPr>
          <w:b/>
        </w:rPr>
        <w:t xml:space="preserve">, </w:t>
      </w:r>
      <w:r>
        <w:rPr>
          <w:i/>
        </w:rPr>
        <w:t>Täby</w:t>
      </w:r>
      <w:r>
        <w:rPr>
          <w:b/>
        </w:rPr>
        <w:t xml:space="preserve"> </w:t>
      </w:r>
      <w:r>
        <w:rPr/>
        <w:t>och</w:t>
      </w:r>
      <w:r>
        <w:rPr>
          <w:b/>
        </w:rPr>
        <w:t xml:space="preserve"> </w:t>
      </w:r>
      <w:r>
        <w:rPr>
          <w:i/>
        </w:rPr>
        <w:t>Östersunds kommuner</w:t>
      </w:r>
      <w:r>
        <w:rPr/>
        <w:t xml:space="preserve"> är positiva till att rikspris</w:t>
        <w:softHyphen/>
        <w:t>listan ska omfatta även individuella pro</w:t>
        <w:softHyphen/>
        <w:t>gram.</w:t>
      </w:r>
    </w:p>
    <w:p>
      <w:pPr>
        <w:pStyle w:val="TextBodyIndent"/>
        <w:rPr/>
      </w:pPr>
      <w:r>
        <w:rPr>
          <w:i/>
        </w:rPr>
        <w:t>Statens skolverk</w:t>
      </w:r>
      <w:r>
        <w:rPr/>
        <w:t xml:space="preserve"> anser inte att individuella program ska ingå i rikspris</w:t>
        <w:softHyphen/>
        <w:t xml:space="preserve">listan, då innehållet i utbildningen varierar beroende på elev. </w:t>
      </w:r>
      <w:r>
        <w:rPr>
          <w:i/>
        </w:rPr>
        <w:t>Sveriges Kommuner och Landsting</w:t>
      </w:r>
      <w:r>
        <w:rPr/>
        <w:t xml:space="preserve"> avvisar förslaget att en riksprislista ska til</w:t>
        <w:softHyphen/>
        <w:t xml:space="preserve">lämpas för individuella program. </w:t>
      </w:r>
      <w:r>
        <w:rPr>
          <w:i/>
        </w:rPr>
        <w:t>Hu</w:t>
        <w:softHyphen/>
        <w:t>diksvalls kom</w:t>
        <w:softHyphen/>
        <w:t>mun</w:t>
      </w:r>
      <w:r>
        <w:rPr/>
        <w:t xml:space="preserve"> är tveksam till om det är möjligt att fastställa ”rättvisa” belopp utifrån ett riksperspektiv. </w:t>
      </w:r>
      <w:r>
        <w:rPr>
          <w:i/>
        </w:rPr>
        <w:t>Halmstads, Lunds, Skellefteå</w:t>
      </w:r>
      <w:r>
        <w:rPr/>
        <w:t xml:space="preserve"> och </w:t>
      </w:r>
      <w:r>
        <w:rPr>
          <w:i/>
        </w:rPr>
        <w:t>Skövde kommuner, Friskolornas Riks</w:t>
        <w:softHyphen/>
        <w:t>förbund, Lärarförbundet</w:t>
      </w:r>
      <w:r>
        <w:rPr/>
        <w:t xml:space="preserve"> och </w:t>
      </w:r>
      <w:r>
        <w:rPr>
          <w:i/>
        </w:rPr>
        <w:t>Tjänstemännens Centralorganisation</w:t>
      </w:r>
      <w:r>
        <w:rPr/>
        <w:t xml:space="preserve"> anser inte att riks</w:t>
        <w:softHyphen/>
        <w:t>pris</w:t>
        <w:softHyphen/>
        <w:t xml:space="preserve">listan ska omfatta individuella program, eftersom de är utformade efter varje elevs speciella behov. </w:t>
      </w:r>
      <w:r>
        <w:rPr>
          <w:i/>
        </w:rPr>
        <w:t>Linköpings kommun</w:t>
      </w:r>
      <w:r>
        <w:rPr/>
        <w:t xml:space="preserve"> anser att det kan bli problematiskt att tillämpa riksprislistan, om regeringen ska fastställa ett grundbelopp för elever och ett tillägg för enskild elevs sär</w:t>
        <w:softHyphen/>
        <w:t xml:space="preserve">skilda behov. </w:t>
      </w:r>
      <w:r>
        <w:rPr>
          <w:i/>
        </w:rPr>
        <w:t>Norrköpings kommun</w:t>
      </w:r>
      <w:r>
        <w:rPr/>
        <w:t xml:space="preserve"> anser att det medför komplikationer att tillämpa riksprislistan för individuella program. </w:t>
      </w:r>
      <w:r>
        <w:rPr>
          <w:i/>
        </w:rPr>
        <w:t xml:space="preserve">Örebro kommun </w:t>
      </w:r>
      <w:r>
        <w:rPr/>
        <w:t>avvi</w:t>
        <w:softHyphen/>
        <w:t>sar förslaget i den del där bidrag baseras på riksprislista, då underlaget för beräkning av listpriset kom</w:t>
        <w:softHyphen/>
        <w:t>mer att vara alltför litet.</w:t>
      </w:r>
    </w:p>
    <w:p>
      <w:pPr>
        <w:pStyle w:val="TextBodyIndent"/>
        <w:rPr/>
      </w:pPr>
      <w:r>
        <w:rPr>
          <w:b/>
        </w:rPr>
        <w:t>Skälen för regeringens förslag:</w:t>
      </w:r>
      <w:r>
        <w:rPr/>
        <w:t xml:space="preserve"> </w:t>
      </w:r>
      <w:r>
        <w:rPr>
          <w:lang w:eastAsia="sv-SE"/>
        </w:rPr>
        <w:t>Någon föreskrift om hur bidrag för elever med individuella program ska bestämmas finns inte i dag, utan bidragets storlek bygger på att en överenskommelse träffas mellan kommunen och den fristående skolan. Om något avtal inte träffas, är den fristående skolan inte skyldig att ta emot en elev på ett individuellt program.</w:t>
      </w:r>
    </w:p>
    <w:p>
      <w:pPr>
        <w:pStyle w:val="TextBodyIndent"/>
        <w:rPr/>
      </w:pPr>
      <w:r>
        <w:rPr/>
        <w:t>De elever med individuella program som inte uppnått behörighet till gymnasieskolan är inte en homogen grupp utan har sinsemellan skiftande förutsättningar och behov. Det kan vara väl studiemotiverade ungdomar med smärre för</w:t>
        <w:softHyphen/>
        <w:t>kunskapsbrister, eller ungdomar med stora studie</w:t>
        <w:softHyphen/>
        <w:t>svårig</w:t>
        <w:softHyphen/>
        <w:t>heter och omfattande kunskapsluckor och som därför behöver mycket stöd. En del är vilsna inför framtida studier och har svårt att finna moti</w:t>
        <w:softHyphen/>
        <w:t>vation, andra kan ha sociala, medicinska eller psykiska svårigheter av olika slag. Det kan också vara elever som ligger på gränsen till att till</w:t>
        <w:softHyphen/>
        <w:t>höra gymnasiesärskolan. Utbildningen på individuella program måste följ</w:t>
        <w:softHyphen/>
        <w:t>aktligen vara flexibel och kunna anpassas till individer med olika förutsättningar, intressen och behov.</w:t>
      </w:r>
    </w:p>
    <w:p>
      <w:pPr>
        <w:pStyle w:val="TextBodyIndent"/>
        <w:rPr/>
      </w:pPr>
      <w:r>
        <w:rPr/>
        <w:t>Kännedom om den enskilde elevens situation och behov finns av naturliga skäl endast lokalt. Eftersom utbild</w:t>
        <w:softHyphen/>
        <w:t>ning</w:t>
        <w:softHyphen/>
        <w:t>en ska anpassas efter den enskilde elevens behov och förutsättningar, anser regeringen att elevens hemkommun och den fristående skolan ska göra en överens</w:t>
        <w:softHyphen/>
        <w:t>kommelse om det bidrag som ska lämnas i varje enskilt fall. Regeringen föreslår därför att skollagens (1985:1100) nuvarande bestäm</w:t>
        <w:softHyphen/>
        <w:t>melse om bidrag för en elev med ett individuellt program ska gälla även fortsätt</w:t>
        <w:softHyphen/>
        <w:t>ningsvis. Den särskilda formuleringen om att hänsyn ska tas till skolans åtagande och elevens behov är överflödig och föreslås därför utgå ur lagtexten. Det ligger i sakens natur att en överenskommelse förutsätter att hänsyn tas till elevens behov, annars kan ingen överenskommelse träffas och därmed finns inte heller något åtagande för den fristående skolans huvud</w:t>
        <w:softHyphen/>
        <w:t>man.</w:t>
      </w:r>
    </w:p>
    <w:p>
      <w:pPr>
        <w:pStyle w:val="Heading1"/>
        <w:rPr/>
      </w:pPr>
      <w:bookmarkStart w:id="49" w:name="__RefHeading___Toc224369188"/>
      <w:bookmarkEnd w:id="49"/>
      <w:r>
        <w:rPr/>
        <w:t>Gymnasiesärskolan</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lang w:eastAsia="sv-SE"/>
        </w:rPr>
        <w:t>Bidrag för en elev i en fristående gymnasiesär</w:t>
        <w:softHyphen/>
        <w:t>skola ska bestämmas enligt samma grunder som kommunen tillämpar vid fördelningen av resurser till utbildning i gymnasiesärskola som kommunen er</w:t>
        <w:softHyphen/>
        <w:t>bjuder.</w:t>
      </w:r>
    </w:p>
    <w:p>
      <w:pPr>
        <w:pStyle w:val="TextBodyIndent"/>
        <w:pBdr>
          <w:top w:val="single" w:sz="4" w:space="1" w:color="000000"/>
          <w:left w:val="single" w:sz="4" w:space="4" w:color="000000"/>
          <w:right w:val="single" w:sz="4" w:space="4" w:color="000000"/>
        </w:pBdr>
        <w:ind w:left="113" w:right="113" w:firstLine="170"/>
        <w:rPr/>
      </w:pPr>
      <w:r>
        <w:rPr>
          <w:lang w:eastAsia="sv-SE"/>
        </w:rPr>
        <w:t>För elever från kommuner som inte erbjuder gymna</w:t>
        <w:softHyphen/>
        <w:t>siesärskola ska bidraget bestämmas enligt den s.k. riks</w:t>
        <w:softHyphen/>
        <w:t>prislistan, som ska innehålla ett bidragsbelopp för gym</w:t>
        <w:softHyphen/>
        <w:t>nasiesärskolan.</w:t>
      </w:r>
    </w:p>
    <w:p>
      <w:pPr>
        <w:pStyle w:val="TextBodyIndent"/>
        <w:pBdr>
          <w:left w:val="single" w:sz="4" w:space="4" w:color="000000"/>
          <w:bottom w:val="single" w:sz="4" w:space="1" w:color="000000"/>
          <w:right w:val="single" w:sz="4" w:space="4" w:color="000000"/>
        </w:pBdr>
        <w:ind w:left="113" w:right="113" w:firstLine="170"/>
        <w:rPr/>
      </w:pPr>
      <w:r>
        <w:rPr>
          <w:lang w:eastAsia="sv-SE"/>
        </w:rPr>
        <w:t>Regeringen eller den myndighet som regeringen be</w:t>
        <w:softHyphen/>
        <w:t>stämmer ska meddela föreskrifter om grundbelopp för elever i gym</w:t>
        <w:softHyphen/>
        <w:t>nasiesärskolan. Som tillägg till detta schablonbelopp ska ersättning för en enskild elevs särskilda behov betalas ut.</w:t>
      </w:r>
    </w:p>
    <w:p>
      <w:pPr>
        <w:pStyle w:val="TextBody"/>
        <w:rPr/>
      </w:pPr>
      <w:r>
        <w:rPr/>
      </w:r>
    </w:p>
    <w:p>
      <w:pPr>
        <w:pStyle w:val="TextBodyIndent"/>
        <w:rPr/>
      </w:pPr>
      <w:r>
        <w:rPr>
          <w:b/>
        </w:rPr>
        <w:t>Utredarens förslag:</w:t>
      </w:r>
      <w:r>
        <w:rPr/>
        <w:t xml:space="preserve"> Överensstämmer med regeringens för</w:t>
        <w:softHyphen/>
        <w:t>slag</w:t>
      </w:r>
      <w:r>
        <w:rPr>
          <w:lang w:eastAsia="sv-SE"/>
        </w:rPr>
        <w:t>.</w:t>
      </w:r>
    </w:p>
    <w:p>
      <w:pPr>
        <w:pStyle w:val="TextBodyIndent"/>
        <w:rPr/>
      </w:pPr>
      <w:r>
        <w:rPr>
          <w:b/>
        </w:rPr>
        <w:t xml:space="preserve">Remissinstanserna: </w:t>
      </w:r>
      <w:r>
        <w:rPr>
          <w:i/>
        </w:rPr>
        <w:t>Karlstads kommun</w:t>
      </w:r>
      <w:r>
        <w:rPr/>
        <w:t xml:space="preserve"> är positiv till att bidraget be</w:t>
        <w:softHyphen/>
        <w:t>stäms enligt samma grunder som tillämpas för den gymnasiesärskola som kommunen själv anordnar.</w:t>
      </w:r>
    </w:p>
    <w:p>
      <w:pPr>
        <w:pStyle w:val="TextBodyIndent"/>
        <w:rPr/>
      </w:pPr>
      <w:r>
        <w:rPr>
          <w:i/>
        </w:rPr>
        <w:t>Statens skolverk</w:t>
      </w:r>
      <w:r>
        <w:rPr/>
        <w:t xml:space="preserve"> bedömer att det är möjligt att rikspris</w:t>
        <w:softHyphen/>
        <w:t>listan även om</w:t>
        <w:softHyphen/>
        <w:t xml:space="preserve">fattar gymnasiesärskolan. </w:t>
      </w:r>
      <w:r>
        <w:rPr>
          <w:i/>
        </w:rPr>
        <w:t>Östersunds kom</w:t>
        <w:softHyphen/>
        <w:t>mun</w:t>
      </w:r>
      <w:r>
        <w:rPr/>
        <w:t xml:space="preserve"> har inget att invända mot att riksprislistan ska omfatta gymnasiesärskolan. </w:t>
      </w:r>
      <w:r>
        <w:rPr>
          <w:i/>
        </w:rPr>
        <w:t>Friskolornas Riksför</w:t>
        <w:softHyphen/>
        <w:t>bund</w:t>
      </w:r>
      <w:r>
        <w:rPr/>
        <w:t xml:space="preserve"> är positivt till förslaget.</w:t>
      </w:r>
    </w:p>
    <w:p>
      <w:pPr>
        <w:pStyle w:val="TextBodyIndent"/>
        <w:rPr/>
      </w:pPr>
      <w:r>
        <w:rPr>
          <w:i/>
        </w:rPr>
        <w:t>Sveriges Kommuner och Landsting</w:t>
      </w:r>
      <w:r>
        <w:rPr/>
        <w:t xml:space="preserve"> samt </w:t>
      </w:r>
      <w:r>
        <w:rPr>
          <w:i/>
        </w:rPr>
        <w:t xml:space="preserve">Örebro kommun </w:t>
      </w:r>
      <w:r>
        <w:rPr/>
        <w:t>avvisar för</w:t>
        <w:softHyphen/>
        <w:t>slaget om att tillämpa rikspris</w:t>
        <w:softHyphen/>
        <w:t xml:space="preserve">listan. </w:t>
      </w:r>
      <w:r>
        <w:rPr>
          <w:i/>
        </w:rPr>
        <w:t>Göte</w:t>
        <w:softHyphen/>
        <w:t>borgs, Halm</w:t>
        <w:softHyphen/>
        <w:t>stads, Lin</w:t>
        <w:softHyphen/>
        <w:t>kö</w:t>
        <w:softHyphen/>
        <w:t>pings,</w:t>
      </w:r>
      <w:r>
        <w:rPr/>
        <w:t xml:space="preserve"> </w:t>
      </w:r>
      <w:r>
        <w:rPr>
          <w:i/>
        </w:rPr>
        <w:t xml:space="preserve">Lunds, Norrköpings </w:t>
      </w:r>
      <w:r>
        <w:rPr/>
        <w:t>och</w:t>
      </w:r>
      <w:r>
        <w:rPr>
          <w:i/>
        </w:rPr>
        <w:t xml:space="preserve"> Skellefteå kommuner</w:t>
      </w:r>
      <w:r>
        <w:rPr/>
        <w:t xml:space="preserve"> ser problem med generella bidrag för gymnasiesär</w:t>
        <w:softHyphen/>
        <w:t xml:space="preserve">skolan där behoven på individnivå skiljer sig mycket åt. </w:t>
      </w:r>
      <w:r>
        <w:rPr>
          <w:i/>
        </w:rPr>
        <w:t xml:space="preserve">Göteborgs </w:t>
      </w:r>
      <w:r>
        <w:rPr/>
        <w:t>och</w:t>
      </w:r>
      <w:r>
        <w:rPr>
          <w:i/>
        </w:rPr>
        <w:t xml:space="preserve"> Skövde kommuner</w:t>
      </w:r>
      <w:r>
        <w:rPr/>
        <w:t xml:space="preserve"> för</w:t>
        <w:softHyphen/>
        <w:t>ordar att möjligheten att träffa överenskommelse ska finnas kvar.</w:t>
      </w:r>
    </w:p>
    <w:p>
      <w:pPr>
        <w:pStyle w:val="TextBodyIndent"/>
        <w:rPr/>
      </w:pPr>
      <w:r>
        <w:rPr>
          <w:b/>
        </w:rPr>
        <w:t>Skälen för regeringens förslag:</w:t>
      </w:r>
      <w:r>
        <w:rPr/>
        <w:t xml:space="preserve"> Flera remissinstanser ser problem med generella bidrag för elever i fristående gymnasiesärskolor. Liksom utredningen bedömer dock regeringen att det för elever i gymnasiesär</w:t>
        <w:softHyphen/>
        <w:t>skolan är möj</w:t>
        <w:softHyphen/>
        <w:t>ligt att använda samma bidragsmodell som i gymnasie</w:t>
        <w:softHyphen/>
        <w:t>skolan.</w:t>
      </w:r>
      <w:r>
        <w:rPr>
          <w:rFonts w:cs="TTB58o00" w:ascii="TTB58o00" w:hAnsi="TTB58o00"/>
          <w:sz w:val="22"/>
          <w:szCs w:val="22"/>
          <w:lang w:eastAsia="sv-SE"/>
        </w:rPr>
        <w:t xml:space="preserve"> </w:t>
      </w:r>
      <w:r>
        <w:rPr/>
        <w:t>Om kommunen erbjuder gymnasiesärskola, ska bi</w:t>
        <w:softHyphen/>
        <w:t>draget grunda sig på en jämförelse med kommunens resursfördelning till den verksam</w:t>
        <w:softHyphen/>
        <w:t>heten. Efter det att grund</w:t>
        <w:softHyphen/>
        <w:t>bidraget har bestämts åligger det kommunen att bedöma kostnaderna för elevens eventuella behov av särskilt stöd. I en</w:t>
        <w:softHyphen/>
        <w:t xml:space="preserve">lighet med vad som föreslås i avsnitt 6.4 ska </w:t>
      </w:r>
      <w:r>
        <w:rPr>
          <w:lang w:eastAsia="sv-SE"/>
        </w:rPr>
        <w:t>en kommun inte vara skyldig att lämna bidrag till en fri</w:t>
        <w:softHyphen/>
        <w:t>stående skola för en elev med ett om</w:t>
        <w:softHyphen/>
        <w:t>fattande behov av särskilt stöd, om betydande organisatoriska eller ekonomiska svårigheter uppstår för kom</w:t>
        <w:softHyphen/>
        <w:t>munen.</w:t>
      </w:r>
    </w:p>
    <w:p>
      <w:pPr>
        <w:pStyle w:val="TextBodyIndent"/>
        <w:rPr/>
      </w:pPr>
      <w:r>
        <w:rPr/>
        <w:t>Om elevens hemkommun inte erbjuder utbildning i gymnasiesärskolan, ska det grundbelopp för gymnasiesär</w:t>
        <w:softHyphen/>
        <w:t>skolan som Statens skolverk fast</w:t>
        <w:softHyphen/>
        <w:t>ställt i riksprislistan användas. Den enskilda elevens särskilda behov ska tillgodoses genom att ett särskilt tilläggsbelopp beräknas enligt de förut</w:t>
        <w:softHyphen/>
        <w:t>sättningar som tidigare har angetts för det bidrags</w:t>
        <w:softHyphen/>
        <w:t>kriteriet. Även för modersmålsundervisning ska i förekommande fall ett tilläggsbelopp beräknas. Resultatet av den beräk</w:t>
        <w:softHyphen/>
        <w:t>ningen kan, liksom övriga delar av bidraget, överklagas sär</w:t>
        <w:softHyphen/>
        <w:t>skilt. Ytterst får alltså dom</w:t>
        <w:softHyphen/>
        <w:t>stolen avgöra om denna del av bidraget är skälig.</w:t>
      </w:r>
    </w:p>
    <w:p>
      <w:pPr>
        <w:pStyle w:val="TextBodyIndent"/>
        <w:rPr/>
      </w:pPr>
      <w:r>
        <w:rPr>
          <w:i/>
        </w:rPr>
        <w:t>Örebro kommun</w:t>
      </w:r>
      <w:r>
        <w:rPr/>
        <w:t xml:space="preserve"> av</w:t>
        <w:softHyphen/>
        <w:t>visar förslaget i den del där bidrag baseras på riks</w:t>
        <w:softHyphen/>
        <w:t>prislista, då kommunen anser att beräk</w:t>
        <w:softHyphen/>
        <w:t>ningsunderlaget kommer att vara alltför litet. Läsåret 2007/08 gick 92,5 procent av gymnasiesärskolans elever i kommunala gym</w:t>
        <w:softHyphen/>
        <w:t>nasiesärskolor. Totalt sett fanns det 235 kom</w:t>
        <w:softHyphen/>
        <w:t>munala gymnasie</w:t>
        <w:softHyphen/>
        <w:t>sär</w:t>
        <w:softHyphen/>
        <w:t>skolor i 171 kommuner. Enligt regeringens uppfatt</w:t>
        <w:softHyphen/>
        <w:t>ning har den kommunala gymnasiesärskolan en sådan omfattning och sprid</w:t>
        <w:softHyphen/>
        <w:t>ning att den kan ge underlag för att fastställa ett belopp i rikspris</w:t>
        <w:softHyphen/>
        <w:t xml:space="preserve">listan, vilket även </w:t>
      </w:r>
      <w:r>
        <w:rPr>
          <w:i/>
        </w:rPr>
        <w:t>Skolverket</w:t>
      </w:r>
      <w:r>
        <w:rPr/>
        <w:t xml:space="preserve"> bedömt vara möjligt.</w:t>
      </w:r>
    </w:p>
    <w:p>
      <w:pPr>
        <w:pStyle w:val="TextBodyIndent"/>
        <w:rPr/>
      </w:pPr>
      <w:r>
        <w:rPr/>
        <w:t>Som en följd av regeringens förslag i avsnitt 13 att huvud</w:t>
        <w:softHyphen/>
        <w:t>män för fri</w:t>
        <w:softHyphen/>
        <w:t xml:space="preserve">stående skolor hos förvaltningsdomstol ska kunna överklaga en kommuns bidragsbeslut enligt reglerna i förvaltningslagen, ska skollagens nuvarande bestämmelse, om att </w:t>
      </w:r>
      <w:r>
        <w:rPr>
          <w:lang w:eastAsia="sv-SE"/>
        </w:rPr>
        <w:t>det belopp som regeringen beslutat ska betalas om elevens hemkommun och den fristående gymnasiesärskolan inte kommer överens, tas bort.</w:t>
      </w:r>
    </w:p>
    <w:p>
      <w:pPr>
        <w:pStyle w:val="Heading1"/>
        <w:rPr>
          <w:lang w:eastAsia="sv-SE"/>
        </w:rPr>
      </w:pPr>
      <w:bookmarkStart w:id="50" w:name="__RefHeading___Toc224369189"/>
      <w:bookmarkEnd w:id="50"/>
      <w:r>
        <w:rPr>
          <w:lang w:eastAsia="sv-SE"/>
        </w:rPr>
        <w:t>Skolpliktsavdrag</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Regeringens bedömning: </w:t>
      </w:r>
      <w:r>
        <w:rPr>
          <w:lang w:eastAsia="sv-SE"/>
        </w:rPr>
        <w:t>När en kommun bestämmer bidraget för en elev i en fristående skola görs inte något avdrag för kostnader som kan hänföras till kommunens skyldighet att ha bered</w:t>
        <w:softHyphen/>
        <w:t>skap att ta emot elever i grund- eller gymnasieskolan.</w:t>
      </w:r>
    </w:p>
    <w:p>
      <w:pPr>
        <w:pStyle w:val="TextBodyIndent"/>
        <w:rPr>
          <w:lang w:eastAsia="sv-SE"/>
        </w:rPr>
      </w:pPr>
      <w:r>
        <w:rPr>
          <w:lang w:eastAsia="sv-SE"/>
        </w:rPr>
      </w:r>
    </w:p>
    <w:p>
      <w:pPr>
        <w:pStyle w:val="TextBodyIndent"/>
        <w:rPr>
          <w:lang w:eastAsia="sv-SE"/>
        </w:rPr>
      </w:pPr>
      <w:r>
        <w:rPr>
          <w:b/>
          <w:lang w:eastAsia="sv-SE"/>
        </w:rPr>
        <w:t>Utredarens förslag:</w:t>
      </w:r>
      <w:r>
        <w:rPr>
          <w:lang w:eastAsia="sv-SE"/>
        </w:rPr>
        <w:t xml:space="preserve"> Kommunens kostnader för att hålla en beredskap för att kunna ta emot elever i grund- och gymnasieskolan har inte något omedelbart samband med kostnaderna för utbildningsverksamheten. De hör snarare samman med kommunens övergripande myndig</w:t>
        <w:softHyphen/>
        <w:t>hetsansvar. Kostnader av det slaget bör därför kunna sär</w:t>
        <w:softHyphen/>
        <w:t>skiljas och inte ingå i resur</w:t>
        <w:softHyphen/>
        <w:t>serna till skolverksamheten. Därför finns det inget behov av att sär</w:t>
        <w:softHyphen/>
        <w:t>skilt beakta den uppgiften för kommunen när bidragen till de fristående skolorna bestäms.</w:t>
      </w:r>
    </w:p>
    <w:p>
      <w:pPr>
        <w:pStyle w:val="TextBodyIndent"/>
        <w:rPr/>
      </w:pPr>
      <w:r>
        <w:rPr>
          <w:b/>
          <w:lang w:eastAsia="sv-SE"/>
        </w:rPr>
        <w:t xml:space="preserve">Remissinstanserna: </w:t>
      </w:r>
      <w:r>
        <w:rPr>
          <w:i/>
        </w:rPr>
        <w:t>Statens skolverk</w:t>
      </w:r>
      <w:r>
        <w:rPr/>
        <w:t xml:space="preserve"> anser att den före</w:t>
        <w:softHyphen/>
        <w:t>slagna model</w:t>
        <w:softHyphen/>
        <w:t>len för fastställande av bidrag inte ger anled</w:t>
        <w:softHyphen/>
        <w:t xml:space="preserve">ning att göra avdrag för s.k. skolpliktskostnader. </w:t>
      </w:r>
      <w:r>
        <w:rPr>
          <w:i/>
        </w:rPr>
        <w:t>Lärar</w:t>
        <w:softHyphen/>
        <w:t>förbundet</w:t>
      </w:r>
      <w:r>
        <w:rPr/>
        <w:t xml:space="preserve"> anser det vara en budgetteknisk fråga inom vil</w:t>
        <w:softHyphen/>
        <w:t>ken kostnadspost kommunerna redogör för sina skol</w:t>
        <w:softHyphen/>
        <w:t>plikts</w:t>
        <w:softHyphen/>
        <w:t xml:space="preserve">kostnader. </w:t>
      </w:r>
      <w:r>
        <w:rPr>
          <w:i/>
        </w:rPr>
        <w:t xml:space="preserve">Friskolornas Riksförbund </w:t>
      </w:r>
      <w:r>
        <w:rPr/>
        <w:t>anser att det ska fin</w:t>
        <w:softHyphen/>
        <w:t>nas ett uttryck</w:t>
        <w:softHyphen/>
        <w:t>ligt förbud i lagtexten mot skolplikts</w:t>
        <w:softHyphen/>
        <w:t>avdrag eller liknande avdrag i för</w:t>
        <w:softHyphen/>
        <w:t>skola och gymnasie</w:t>
        <w:softHyphen/>
        <w:t xml:space="preserve">skola. </w:t>
      </w:r>
      <w:r>
        <w:rPr>
          <w:i/>
        </w:rPr>
        <w:t>Sveriges Kommuner och Landsting</w:t>
      </w:r>
      <w:r>
        <w:rPr/>
        <w:t xml:space="preserve"> tillstyrker att det inte ska vara möjligt för kom</w:t>
        <w:softHyphen/>
        <w:t>munerna att systematiskt ge friståen</w:t>
        <w:softHyphen/>
        <w:t>de skolor och mot</w:t>
        <w:softHyphen/>
        <w:t xml:space="preserve">svarande lägre ersättning än kommunal verksamhet med hänvisning till kommunens s.k. skolpliktsansvar. </w:t>
      </w:r>
      <w:r>
        <w:rPr>
          <w:i/>
        </w:rPr>
        <w:t xml:space="preserve">Branschråd Utbildning inom </w:t>
      </w:r>
      <w:r>
        <w:rPr>
          <w:rStyle w:val="Dv"/>
          <w:b w:val="false"/>
          <w:bCs w:val="false"/>
          <w:i/>
        </w:rPr>
        <w:t>Kommu</w:t>
        <w:softHyphen/>
        <w:t>nala Före</w:t>
        <w:softHyphen/>
        <w:t xml:space="preserve">tagens Samorganisation </w:t>
      </w:r>
      <w:r>
        <w:rPr/>
        <w:t>anser att för</w:t>
        <w:softHyphen/>
        <w:t>slaget är rättvisefrämjande.</w:t>
      </w:r>
    </w:p>
    <w:p>
      <w:pPr>
        <w:pStyle w:val="TextBodyIndent"/>
        <w:rPr/>
      </w:pPr>
      <w:r>
        <w:rPr>
          <w:i/>
        </w:rPr>
        <w:t>Lunds kommun</w:t>
      </w:r>
      <w:r>
        <w:rPr/>
        <w:t xml:space="preserve"> anser det oklart hur utredningen kommit fram till slut</w:t>
        <w:softHyphen/>
        <w:t>satsen att dessa kostnader är marginella.</w:t>
      </w:r>
    </w:p>
    <w:p>
      <w:pPr>
        <w:pStyle w:val="TextBodyIndent"/>
        <w:rPr/>
      </w:pPr>
      <w:r>
        <w:rPr>
          <w:i/>
        </w:rPr>
        <w:t xml:space="preserve">Falu, Gävle, Göteborgs </w:t>
      </w:r>
      <w:r>
        <w:rPr/>
        <w:t>och</w:t>
      </w:r>
      <w:r>
        <w:rPr>
          <w:i/>
        </w:rPr>
        <w:t xml:space="preserve"> Östersunds kommuner</w:t>
      </w:r>
      <w:r>
        <w:rPr/>
        <w:t xml:space="preserve"> till</w:t>
        <w:softHyphen/>
        <w:t xml:space="preserve">styrker inte. </w:t>
      </w:r>
      <w:r>
        <w:rPr>
          <w:i/>
        </w:rPr>
        <w:t>Norrköpings kommun</w:t>
      </w:r>
      <w:r>
        <w:rPr/>
        <w:t xml:space="preserve"> menar att detta är ett inslag av inkonsekvens i utredningen.</w:t>
      </w:r>
    </w:p>
    <w:p>
      <w:pPr>
        <w:pStyle w:val="TextBodyIndent"/>
        <w:rPr>
          <w:lang w:eastAsia="sv-SE"/>
        </w:rPr>
      </w:pPr>
      <w:r>
        <w:rPr>
          <w:b/>
          <w:lang w:eastAsia="sv-SE"/>
        </w:rPr>
        <w:t>Skälen för regeringens bedömning:</w:t>
      </w:r>
      <w:r>
        <w:rPr>
          <w:lang w:eastAsia="sv-SE"/>
        </w:rPr>
        <w:t xml:space="preserve"> Det har under lång tid förts en diskussion om s.k. skolpliktsavdrag ska kunna göras när en kommun bestämmer bidraget för en elev i en fristående skola. Som motiv har anförts att </w:t>
      </w:r>
      <w:r>
        <w:rPr/>
        <w:t>det kommunala uppdraget att kunna bereda plats för alla skol</w:t>
        <w:softHyphen/>
        <w:t>pliktiga barn skulle medföra särskilda kostnader för den kommunala skolan. På motsvarande sätt har det hävdats att en kom</w:t>
        <w:softHyphen/>
        <w:t>mun skulle ha särskilda kostnader till följd av sin skyldig</w:t>
        <w:softHyphen/>
        <w:t>het att erbjuda utbildning på nationella program för samt</w:t>
        <w:softHyphen/>
        <w:t>liga ungdomar i kommunen som är behöriga.</w:t>
      </w:r>
    </w:p>
    <w:p>
      <w:pPr>
        <w:pStyle w:val="TextBodyIndent"/>
        <w:rPr/>
      </w:pPr>
      <w:r>
        <w:rPr/>
        <w:t>Liksom utredningen finner regeringen att kommunens kostnader för att hålla en beredskap för att kunna ta emot elever i grund- och gymnasie</w:t>
        <w:softHyphen/>
        <w:t>skolan inte har något omedel</w:t>
        <w:softHyphen/>
        <w:t>bart samband med kostnaderna för ut</w:t>
        <w:softHyphen/>
        <w:t>bild</w:t>
        <w:softHyphen/>
        <w:t>ningsverksam</w:t>
        <w:softHyphen/>
        <w:t>heten. De hör snarare samman med kommunens över</w:t>
        <w:softHyphen/>
        <w:t>gripande myndighetsansvar. Kostnader av det slaget bör därför kunna särskiljas och inte ingå i resurserna till skol</w:t>
        <w:softHyphen/>
        <w:t>verksamheten. Mot denna bakgrund anser regeringen att något s.k. skolpliktsavdrag inte bör göras när en kom</w:t>
        <w:softHyphen/>
        <w:t>mun bestämmer bidra</w:t>
        <w:softHyphen/>
        <w:t>get för en elev i en fristående skola. Genom de nu föreslagna reglerna blir det tydligt vilka kostnader de en</w:t>
        <w:softHyphen/>
        <w:t xml:space="preserve">skilda skolorna m.fl. har rätt till ersättning för. Något utrymme för att göra ett s.k. skolpliktsavdrag kommer inte att finnas som reglerna är utformade. Skäl saknas därför att, som </w:t>
      </w:r>
      <w:r>
        <w:rPr>
          <w:i/>
        </w:rPr>
        <w:t>Friskolornas Riksförbund</w:t>
      </w:r>
      <w:r>
        <w:rPr/>
        <w:t xml:space="preserve"> före</w:t>
        <w:softHyphen/>
        <w:t>slår, införa ett uttryckligt förbud mot sådant avdrag.</w:t>
      </w:r>
    </w:p>
    <w:p>
      <w:pPr>
        <w:pStyle w:val="Heading1"/>
        <w:rPr>
          <w:lang w:eastAsia="sv-SE"/>
        </w:rPr>
      </w:pPr>
      <w:bookmarkStart w:id="51" w:name="__RefHeading___Toc224369190"/>
      <w:bookmarkEnd w:id="51"/>
      <w:r>
        <w:rPr>
          <w:lang w:eastAsia="sv-SE"/>
        </w:rPr>
        <w:t>Skyldighet att meddela när en ny skola start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 xml:space="preserve">Regeringens förslag: </w:t>
      </w:r>
      <w:r>
        <w:rPr>
          <w:lang w:eastAsia="sv-SE"/>
        </w:rPr>
        <w:t>Regeringen eller den myndighet som regeringen bestämmer, ska få meddela föreskrifter om skyldighet för en fri</w:t>
        <w:softHyphen/>
        <w:t xml:space="preserve">stående skola att lämna uppgifter om kommande verksamhet. </w:t>
      </w:r>
    </w:p>
    <w:p>
      <w:pPr>
        <w:pStyle w:val="TextBody"/>
        <w:rPr>
          <w:b/>
          <w:b/>
          <w:highlight w:val="yellow"/>
          <w:lang w:eastAsia="sv-SE"/>
        </w:rPr>
      </w:pPr>
      <w:r>
        <w:rPr>
          <w:b/>
          <w:highlight w:val="yellow"/>
          <w:lang w:eastAsia="sv-SE"/>
        </w:rPr>
      </w:r>
    </w:p>
    <w:p>
      <w:pPr>
        <w:pStyle w:val="TextBodyIndent"/>
        <w:rPr/>
      </w:pPr>
      <w:r>
        <w:rPr>
          <w:b/>
          <w:lang w:eastAsia="sv-SE"/>
        </w:rPr>
        <w:t>Utredarens förlag</w:t>
      </w:r>
      <w:r>
        <w:rPr>
          <w:lang w:eastAsia="sv-SE"/>
        </w:rPr>
        <w:t>: En fristående skola som har fått rätt till bidrag ska snarast möjligt anmäla till Skolverket om verksamheten ska starta och i så fall från vil</w:t>
        <w:softHyphen/>
        <w:t>ken tidpunkt det ska ske. Någon motsvarande anmäl</w:t>
        <w:softHyphen/>
        <w:t>nings</w:t>
        <w:softHyphen/>
        <w:t>skyldighet föreslås inte för förskolor och förskoleklass som drivs av enskild.</w:t>
      </w:r>
    </w:p>
    <w:p>
      <w:pPr>
        <w:pStyle w:val="TextBodyIndent"/>
        <w:rPr/>
      </w:pPr>
      <w:r>
        <w:rPr>
          <w:b/>
          <w:lang w:eastAsia="sv-SE"/>
        </w:rPr>
        <w:t xml:space="preserve">Remissinstanserna: </w:t>
      </w:r>
      <w:r>
        <w:rPr>
          <w:i/>
          <w:lang w:eastAsia="sv-SE"/>
        </w:rPr>
        <w:t>Malmö kommun</w:t>
      </w:r>
      <w:r>
        <w:rPr>
          <w:lang w:eastAsia="sv-SE"/>
        </w:rPr>
        <w:t xml:space="preserve"> välkomnar att en skola snarast möjligt ska meddela Skolverket vid vilken tidpunkt verksamheten ska starta. </w:t>
      </w:r>
      <w:r>
        <w:rPr>
          <w:i/>
          <w:lang w:eastAsia="sv-SE"/>
        </w:rPr>
        <w:t>Friskolornas Riksförbund, Norrköpings</w:t>
      </w:r>
      <w:r>
        <w:rPr>
          <w:lang w:eastAsia="sv-SE"/>
        </w:rPr>
        <w:t xml:space="preserve"> och </w:t>
      </w:r>
      <w:r>
        <w:rPr>
          <w:i/>
          <w:lang w:eastAsia="sv-SE"/>
        </w:rPr>
        <w:t>Skellefteå kommuner</w:t>
      </w:r>
      <w:r>
        <w:rPr>
          <w:lang w:eastAsia="sv-SE"/>
        </w:rPr>
        <w:t xml:space="preserve"> är positiva. </w:t>
      </w:r>
      <w:r>
        <w:rPr>
          <w:i/>
          <w:lang w:eastAsia="sv-SE"/>
        </w:rPr>
        <w:t>Statens skolverk</w:t>
      </w:r>
      <w:r>
        <w:rPr>
          <w:lang w:eastAsia="sv-SE"/>
        </w:rPr>
        <w:t xml:space="preserve"> anser att anmälningsplikten även ska gälla för förskoleklasser vid fristående skolor.</w:t>
      </w:r>
    </w:p>
    <w:p>
      <w:pPr>
        <w:pStyle w:val="TextBodyIndent"/>
        <w:rPr/>
      </w:pPr>
      <w:r>
        <w:rPr>
          <w:b/>
          <w:lang w:eastAsia="sv-SE"/>
        </w:rPr>
        <w:t>Skälen för regeringens förslag:</w:t>
      </w:r>
      <w:r>
        <w:rPr>
          <w:lang w:eastAsia="sv-SE"/>
        </w:rPr>
        <w:t xml:space="preserve"> I Statens skolinspektions beslut om rätt till bidrag anges från vilken tidpunkt detta gäller. En mycket hög andel </w:t>
      </w:r>
      <w:r>
        <w:rPr/>
        <w:t>skolor kommer dock inte i gång som planerat, begär uppskjuten start eller får beslutet om godkännande eller rätt till bidrag återkallat.</w:t>
      </w:r>
    </w:p>
    <w:p>
      <w:pPr>
        <w:pStyle w:val="TextBodyIndent"/>
        <w:rPr>
          <w:lang w:eastAsia="sv-SE"/>
        </w:rPr>
      </w:pPr>
      <w:r>
        <w:rPr>
          <w:lang w:eastAsia="sv-SE"/>
        </w:rPr>
        <w:t>För att en kommun ska kunna besluta om bidragets storlek, krävs att den får kännedom om när en bidragsberättigad verksamhet faktiskt ska starta. I dag saknas det ofta uppgifter om när detta ska ske. Enligt reger</w:t>
        <w:softHyphen/>
        <w:t>ingens uppfattning bör det åligga en fristående skola som har fått en förklaring om rätt till bidrag för en utbildning att anmäla om verksam</w:t>
        <w:softHyphen/>
        <w:t>heten kommer att starta och när det i så fall är tänkt att ske.</w:t>
      </w:r>
      <w:r>
        <w:rPr/>
        <w:t xml:space="preserve"> Regeringen föreslår därför förändringar i 15 kap. 11 § skollagen (1985:110), så att regeringen eller den myndighet som regeringen bestämmer </w:t>
      </w:r>
      <w:r>
        <w:rPr>
          <w:lang w:eastAsia="sv-SE"/>
        </w:rPr>
        <w:t>får meddela före</w:t>
        <w:softHyphen/>
        <w:t>skrifter om skyldighet för nya fristående skolor, som för</w:t>
        <w:softHyphen/>
        <w:t>klarats berättiga</w:t>
        <w:softHyphen/>
        <w:t>de till bidrag, att anmäla när verksamheten ska starta.</w:t>
      </w:r>
    </w:p>
    <w:p>
      <w:pPr>
        <w:pStyle w:val="Heading1"/>
        <w:rPr>
          <w:lang w:eastAsia="sv-SE"/>
        </w:rPr>
      </w:pPr>
      <w:bookmarkStart w:id="52" w:name="__RefHeading___Toc224369191"/>
      <w:bookmarkEnd w:id="52"/>
      <w:r>
        <w:rPr>
          <w:lang w:eastAsia="sv-SE"/>
        </w:rPr>
        <w:t>Kommunernas redovisning och underlagen för bidragsbesluten</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Regeringens förslag: </w:t>
      </w:r>
      <w:r>
        <w:rPr>
          <w:lang w:eastAsia="sv-SE"/>
        </w:rPr>
        <w:t>Regeringen eller den myndighet som regeringen be</w:t>
        <w:softHyphen/>
        <w:t>stämmer ska ges ett bemyndigande att meddela föreskrifter om skyldighet för en kommun att lämna de upp</w:t>
        <w:softHyphen/>
        <w:t>gifter som behövs som underlag för riks</w:t>
        <w:softHyphen/>
        <w:t>prislistan samt uppgifter om hur kommunens bidrag till en fristående skola eller annan enskild verksamhet beräknats.</w:t>
      </w:r>
    </w:p>
    <w:p>
      <w:pPr>
        <w:pStyle w:val="TextBody"/>
        <w:rPr>
          <w:lang w:eastAsia="sv-SE"/>
        </w:rPr>
      </w:pPr>
      <w:r>
        <w:rPr>
          <w:lang w:eastAsia="sv-SE"/>
        </w:rPr>
      </w:r>
    </w:p>
    <w:p>
      <w:pPr>
        <w:pStyle w:val="TextBodyIndent"/>
        <w:rPr/>
      </w:pPr>
      <w:r>
        <w:rPr>
          <w:b/>
          <w:lang w:eastAsia="sv-SE"/>
        </w:rPr>
        <w:t>Utredarens förslag:</w:t>
      </w:r>
      <w:r>
        <w:rPr>
          <w:lang w:eastAsia="sv-SE"/>
        </w:rPr>
        <w:t xml:space="preserve"> Kommunen ska vara skyldig att kunna redovisa hur bidraget till en fristående skola eller annan enskild verksamhet har räk</w:t>
        <w:softHyphen/>
        <w:t>nats ut med avseende på vart och ett av de kriterier för bidraget som ställs upp för respektive skolform.</w:t>
      </w:r>
    </w:p>
    <w:p>
      <w:pPr>
        <w:pStyle w:val="TextBodyIndent"/>
        <w:rPr>
          <w:lang w:eastAsia="sv-SE"/>
        </w:rPr>
      </w:pPr>
      <w:r>
        <w:rPr>
          <w:lang w:eastAsia="sv-SE"/>
        </w:rPr>
        <w:t>Varje kommun ska vara skyldig att till Skolverket lämna de uppgifter som behövs som underlag för riksprislistan. Det ska framgå av tillägg i 15 kap. skollagen (1985:1100) och förord</w:t>
        <w:softHyphen/>
        <w:t>ningen (1996:1206) om fristå</w:t>
        <w:softHyphen/>
        <w:t>ende skolor.</w:t>
      </w:r>
    </w:p>
    <w:p>
      <w:pPr>
        <w:pStyle w:val="TextBodyIndent"/>
        <w:rPr/>
      </w:pPr>
      <w:r>
        <w:rPr>
          <w:b/>
          <w:lang w:eastAsia="sv-SE"/>
        </w:rPr>
        <w:t xml:space="preserve">Remissinstanserna: </w:t>
      </w:r>
      <w:r>
        <w:rPr>
          <w:i/>
        </w:rPr>
        <w:t>Statens skolverk</w:t>
      </w:r>
      <w:r>
        <w:rPr/>
        <w:t xml:space="preserve"> anser att samtliga kommuner ska rapportera in de budgeterade beloppen och att det leder till en mer rätt</w:t>
        <w:softHyphen/>
        <w:t xml:space="preserve">visande riksprislista. </w:t>
      </w:r>
      <w:r>
        <w:rPr>
          <w:i/>
        </w:rPr>
        <w:t>Lärar</w:t>
        <w:softHyphen/>
        <w:t>förbundet,</w:t>
      </w:r>
      <w:r>
        <w:rPr/>
        <w:t xml:space="preserve"> </w:t>
      </w:r>
      <w:r>
        <w:rPr>
          <w:i/>
        </w:rPr>
        <w:t>Sveriges Kommuner och Landsting</w:t>
      </w:r>
      <w:r>
        <w:rPr/>
        <w:t xml:space="preserve"> samt </w:t>
      </w:r>
      <w:r>
        <w:rPr>
          <w:i/>
        </w:rPr>
        <w:t>Karlstads kommun</w:t>
      </w:r>
      <w:r>
        <w:rPr/>
        <w:t xml:space="preserve"> har inget att invän</w:t>
        <w:softHyphen/>
        <w:t>da mot att kom</w:t>
        <w:softHyphen/>
        <w:t>muner som er</w:t>
        <w:softHyphen/>
        <w:t>bjuder nationella program åläggs en skyl</w:t>
        <w:softHyphen/>
        <w:t>dig</w:t>
        <w:softHyphen/>
        <w:t>het att rapportera sina budge</w:t>
        <w:softHyphen/>
        <w:t>terade kost</w:t>
        <w:softHyphen/>
        <w:t>nader per pro</w:t>
        <w:softHyphen/>
        <w:t>gram som underlag för riks</w:t>
        <w:softHyphen/>
        <w:t xml:space="preserve">prislistan. </w:t>
      </w:r>
      <w:r>
        <w:rPr>
          <w:i/>
        </w:rPr>
        <w:t>Malmö kommun</w:t>
      </w:r>
      <w:r>
        <w:rPr/>
        <w:t xml:space="preserve"> ser skyldig</w:t>
        <w:softHyphen/>
        <w:t>heten att redovisa hur bidraget räknats ut och att lämna uppgifter till rikspris</w:t>
        <w:softHyphen/>
        <w:t xml:space="preserve">listan som självklara följder av det system som föreslås. </w:t>
      </w:r>
      <w:r>
        <w:rPr>
          <w:i/>
        </w:rPr>
        <w:t>Södertälje kom</w:t>
        <w:softHyphen/>
        <w:t>mun</w:t>
      </w:r>
      <w:r>
        <w:rPr/>
        <w:t xml:space="preserve"> tillstyrker att kommunen ska kunna redovisa hur bidraget räk</w:t>
        <w:softHyphen/>
        <w:t xml:space="preserve">nats fram </w:t>
      </w:r>
      <w:r>
        <w:rPr>
          <w:szCs w:val="24"/>
        </w:rPr>
        <w:t xml:space="preserve">men motsätter sig grundbeloppets uppdelning i kostnadsslag. </w:t>
      </w:r>
      <w:r>
        <w:rPr>
          <w:i/>
        </w:rPr>
        <w:t>Luleå kommun</w:t>
      </w:r>
      <w:r>
        <w:rPr/>
        <w:t xml:space="preserve"> anser att om riksprislistan ska finnas kvar, bör alla kom</w:t>
        <w:softHyphen/>
        <w:t>muner bli redovisnings</w:t>
        <w:softHyphen/>
        <w:t>skyldiga.</w:t>
      </w:r>
    </w:p>
    <w:p>
      <w:pPr>
        <w:pStyle w:val="TextBodyIndent"/>
        <w:rPr/>
      </w:pPr>
      <w:r>
        <w:rPr>
          <w:i/>
        </w:rPr>
        <w:t>Friskolornas Riksförbund</w:t>
      </w:r>
      <w:r>
        <w:rPr/>
        <w:t xml:space="preserve"> anser att man inte bör detalj</w:t>
        <w:softHyphen/>
        <w:t>styra på den nivå utredaren föreslår. Det borde räcka med att det framgår av lagtexten att kommunens totala budgeterade kostnader för skolverksamheten är inräk</w:t>
        <w:softHyphen/>
        <w:t xml:space="preserve">nade. </w:t>
      </w:r>
      <w:r>
        <w:rPr>
          <w:i/>
        </w:rPr>
        <w:t>Falu kommun</w:t>
      </w:r>
      <w:r>
        <w:rPr/>
        <w:t xml:space="preserve"> tillstyrker inte särredovisning av bidrag på de kost</w:t>
        <w:softHyphen/>
        <w:t>nadsslag</w:t>
      </w:r>
      <w:r>
        <w:rPr>
          <w:color w:val="FF0000"/>
        </w:rPr>
        <w:t xml:space="preserve"> </w:t>
      </w:r>
      <w:r>
        <w:rPr/>
        <w:t>som</w:t>
      </w:r>
      <w:r>
        <w:rPr>
          <w:color w:val="FF0000"/>
        </w:rPr>
        <w:t xml:space="preserve"> </w:t>
      </w:r>
      <w:r>
        <w:rPr/>
        <w:t xml:space="preserve">anges i förslaget. </w:t>
      </w:r>
      <w:r>
        <w:rPr>
          <w:i/>
        </w:rPr>
        <w:t>Göteborgs kommun</w:t>
      </w:r>
      <w:r>
        <w:rPr/>
        <w:t xml:space="preserve"> anser det vara rimligt att redovisa ersättningsbelopp per grund</w:t>
        <w:softHyphen/>
        <w:t>belopp, ersättning för lokaler och mervärdesskatt och socioekonomiska faktorer, medan en ytterligare detal</w:t>
        <w:softHyphen/>
        <w:t>je</w:t>
        <w:softHyphen/>
        <w:t xml:space="preserve">ringsgrad inte är motiverad. Enligt </w:t>
      </w:r>
      <w:r>
        <w:rPr>
          <w:i/>
        </w:rPr>
        <w:t xml:space="preserve">Linköpings kommun </w:t>
      </w:r>
      <w:r>
        <w:rPr/>
        <w:t>är det inte rimligt att kommunen ska kunna redovisa hur bidraget för undervisning, läromedel, elevvård, måltider respektive administration inom grund</w:t>
        <w:softHyphen/>
        <w:t>beloppet har räknats ut.</w:t>
      </w:r>
    </w:p>
    <w:p>
      <w:pPr>
        <w:pStyle w:val="Rubrik4utannumrering"/>
        <w:rPr/>
      </w:pPr>
      <w:r>
        <w:rPr/>
        <w:t>Skälen för regeringens förslag</w:t>
      </w:r>
    </w:p>
    <w:p>
      <w:pPr>
        <w:pStyle w:val="Rubrik5utannumrering"/>
        <w:spacing w:before="0" w:after="140"/>
        <w:rPr/>
      </w:pPr>
      <w:r>
        <w:rPr/>
        <w:t>Rapportering till riksprislistan</w:t>
      </w:r>
    </w:p>
    <w:p>
      <w:pPr>
        <w:pStyle w:val="TextBody"/>
        <w:rPr/>
      </w:pPr>
      <w:r>
        <w:rPr>
          <w:lang w:eastAsia="sv-SE"/>
        </w:rPr>
        <w:t xml:space="preserve">Sedan år 2003 </w:t>
      </w:r>
      <w:r>
        <w:rPr/>
        <w:t>redo</w:t>
        <w:softHyphen/>
        <w:t>visar f</w:t>
      </w:r>
      <w:r>
        <w:rPr>
          <w:lang w:eastAsia="sv-SE"/>
        </w:rPr>
        <w:t>lertalet k</w:t>
      </w:r>
      <w:r>
        <w:rPr/>
        <w:t>ommuner, på frivillig väg, sina bidrags</w:t>
        <w:softHyphen/>
        <w:t>belopp för olika gymnasieprogram till Skolverket. Dessa uppgif</w:t>
        <w:softHyphen/>
        <w:t>ter publiceras på verkets hemsida. Kommunernas uppgifts</w:t>
        <w:softHyphen/>
        <w:t>lämnande underlättas genom att en ny rutin har införts, där uppgiftsformuläret numera kan fyllas i direkt via Internet.</w:t>
      </w:r>
    </w:p>
    <w:p>
      <w:pPr>
        <w:pStyle w:val="TextBodyIndent"/>
        <w:rPr>
          <w:lang w:eastAsia="sv-SE"/>
        </w:rPr>
      </w:pPr>
      <w:r>
        <w:rPr>
          <w:lang w:eastAsia="sv-SE"/>
        </w:rPr>
        <w:t>I likhet med utredaren anser regeringen att rappor</w:t>
        <w:softHyphen/>
        <w:t>teringen till riks</w:t>
        <w:softHyphen/>
        <w:t>pris</w:t>
        <w:softHyphen/>
        <w:t>listan ska vara obligatorisk för kom</w:t>
        <w:softHyphen/>
        <w:t>munerna. För att riksprislistan ska kunna baseras på största möjliga underlag och därmed ge en så korrekt bild som möjligt av kostnaderna för respektive utbildning, ska alla kom</w:t>
        <w:softHyphen/>
        <w:t>muner vara skyldiga att lämna uppgifter om de bud</w:t>
        <w:softHyphen/>
        <w:t xml:space="preserve">geterade kostnaderna för de gymnasieutbildningar som de </w:t>
      </w:r>
      <w:r>
        <w:rPr>
          <w:i/>
          <w:lang w:eastAsia="sv-SE"/>
        </w:rPr>
        <w:t>erbjuder</w:t>
      </w:r>
      <w:r>
        <w:rPr>
          <w:lang w:eastAsia="sv-SE"/>
        </w:rPr>
        <w:t xml:space="preserve"> inklusive gymnasie</w:t>
        <w:softHyphen/>
        <w:t>sär</w:t>
        <w:softHyphen/>
        <w:t>skolan. Regeringens för</w:t>
        <w:softHyphen/>
        <w:t>slag i avsnitt 7.5 innebär att såväl utbildning i egen regi som genom samverkans</w:t>
        <w:softHyphen/>
        <w:t>avtal och gemen</w:t>
        <w:softHyphen/>
        <w:t>sam nämnd omfattas.</w:t>
      </w:r>
    </w:p>
    <w:p>
      <w:pPr>
        <w:pStyle w:val="TextBodyIndent"/>
        <w:rPr/>
      </w:pPr>
      <w:r>
        <w:rPr/>
        <w:t>De bidragsbelopp som Skolverket fastställer för olika nationella program bygger på mediankostnaderna för ett stort urval av landets kommunala gymnasieskolor med motsvarande utbildningar. Bidrags</w:t>
        <w:softHyphen/>
        <w:t>beloppen beräk</w:t>
        <w:softHyphen/>
        <w:t>nas i dag utifrån årliga kostnadsundersökningar som Skolverket genom</w:t>
        <w:softHyphen/>
        <w:t>för med hjälp av Statistiska centralbyrån (SCB). Till grund för dessa belopp ska, enligt förordningen (1996:1206) om fri</w:t>
        <w:softHyphen/>
        <w:t>stående skolor, ligga medel</w:t>
        <w:softHyphen/>
        <w:t>värdet av mediankostnaderna för de olika programmen under de tre senaste åren upp</w:t>
        <w:softHyphen/>
        <w:t>räknat med index för kost</w:t>
        <w:softHyphen/>
        <w:t>nadsutveck</w:t>
        <w:softHyphen/>
        <w:t>lingen (skolindex).</w:t>
      </w:r>
    </w:p>
    <w:p>
      <w:pPr>
        <w:pStyle w:val="TextBodyIndent"/>
        <w:rPr/>
      </w:pPr>
      <w:r>
        <w:rPr>
          <w:lang w:eastAsia="sv-SE"/>
        </w:rPr>
        <w:t>I enlighet med likabehandlingsprincipen ska i stället uppgifter om de budgeterade kostnaderna på programnivå för det kommande kalenderåret redovisas. Detta ska ske i direkt anslutning till att budgeten beslutas av kommunen. För det estetiska program</w:t>
        <w:softHyphen/>
        <w:t xml:space="preserve">met ska kostnaderna redovisas dels för hela ersättningen för inriktningen musik, dels för </w:t>
      </w:r>
      <w:r>
        <w:rPr/>
        <w:t>programmet ex</w:t>
        <w:softHyphen/>
        <w:t>klusive den</w:t>
        <w:softHyphen/>
        <w:t xml:space="preserve">na inriktning. För fordonsprogrammet </w:t>
      </w:r>
      <w:r>
        <w:rPr>
          <w:lang w:eastAsia="sv-SE"/>
        </w:rPr>
        <w:t>ska kostnaderna redo</w:t>
        <w:softHyphen/>
        <w:t xml:space="preserve">visas dels för hela ersättningen för inriktningen </w:t>
      </w:r>
      <w:r>
        <w:rPr/>
        <w:t>trans</w:t>
        <w:softHyphen/>
        <w:t xml:space="preserve">port och logistik, </w:t>
      </w:r>
      <w:r>
        <w:rPr>
          <w:lang w:eastAsia="sv-SE"/>
        </w:rPr>
        <w:t xml:space="preserve">dels för </w:t>
      </w:r>
      <w:r>
        <w:rPr/>
        <w:t>programmet exklusive denna inriktning.</w:t>
      </w:r>
    </w:p>
    <w:p>
      <w:pPr>
        <w:pStyle w:val="TextBodyIndent"/>
        <w:rPr/>
      </w:pPr>
      <w:r>
        <w:rPr>
          <w:lang w:eastAsia="sv-SE"/>
        </w:rPr>
        <w:t>För åren 2003-2009 har totalt 210 kommuner lämnat uppgif</w:t>
        <w:softHyphen/>
        <w:t>ter om sina bidrag per program för elever i fristående gymnasieskolor till Skolverket. Av de 80 kommuner som under perioden inte har lämnat någon uppgift till Skolverket saknar 52 en egen gymnasieskola samtidigt som de inte ingår i något gymnasieförbund, varför de inte har några uppgifter att redovisa. Av de kommuner som har en gymnasieskola men inte har redovisat något bidragsbelopp saknar 21 en fristående gymnasieskola. Sju kommuner av dem som skulle ha kunnat redovisa bidragsbelopp till Skol</w:t>
        <w:softHyphen/>
        <w:t>verket har inte gjort detta.</w:t>
      </w:r>
    </w:p>
    <w:p>
      <w:pPr>
        <w:pStyle w:val="TextBodyIndent"/>
        <w:rPr/>
      </w:pPr>
      <w:r>
        <w:rPr/>
        <w:t xml:space="preserve">I likhet med </w:t>
      </w:r>
      <w:r>
        <w:rPr>
          <w:i/>
        </w:rPr>
        <w:t>Skolverket</w:t>
      </w:r>
      <w:r>
        <w:rPr/>
        <w:t>, anser regeringen att rikspris</w:t>
        <w:softHyphen/>
        <w:t>listan kommer att bli mer rättvisande, om den baseras på samtliga berörda kommuners bud</w:t>
        <w:softHyphen/>
        <w:t>geterade bidragsbelopp för det kommande året. Det innebär att beräk</w:t>
        <w:softHyphen/>
        <w:t>nings</w:t>
        <w:softHyphen/>
        <w:t xml:space="preserve">underlaget blir såväl bredare som mer aktuellt. Regeringen föreslår därför förändringar i 15 kap. 11 § tredje stycket skollagen (1985:1100), så </w:t>
      </w:r>
      <w:r>
        <w:rPr>
          <w:lang w:eastAsia="sv-SE"/>
        </w:rPr>
        <w:t>att regeringen eller den myndighet som regeringen be</w:t>
        <w:softHyphen/>
        <w:t>stämmer ska få meddela föreskrif</w:t>
        <w:softHyphen/>
        <w:t>ter om skyldighet för en kommun att lämna de upp</w:t>
        <w:softHyphen/>
        <w:t>gifter som behövs som underlag för riks</w:t>
        <w:softHyphen/>
        <w:t>prislistan.</w:t>
      </w:r>
    </w:p>
    <w:p>
      <w:pPr>
        <w:pStyle w:val="Rubrik5utannumrering"/>
        <w:rPr/>
      </w:pPr>
      <w:r>
        <w:rPr/>
        <w:t>Redovisning av hur bidrag beräknats</w:t>
      </w:r>
    </w:p>
    <w:p>
      <w:pPr>
        <w:pStyle w:val="TextBody"/>
        <w:rPr/>
      </w:pPr>
      <w:r>
        <w:rPr/>
        <w:t>Som framgått av avsnitt 5 måste det i en målstyrd verksamhet finnas stort ut</w:t>
        <w:softHyphen/>
        <w:t>rymme för lokalt ansvarstagande och lokala beslut om hur verksam</w:t>
        <w:softHyphen/>
        <w:t>heten ska utformas och bedrivas. Ju mer verksamheten detaljregleras, desto mindre blir friheten att anpassa verksamheten till lokala behov, förut</w:t>
        <w:softHyphen/>
        <w:t>sättningar och önskemål. För att inte onödigt minska det lokala friutrymmet bör inte resursfördelningen regleras i detalj. Det viktiga när det gäller hemkommunens bidrag är att resursför</w:t>
        <w:softHyphen/>
        <w:t>delningen så långt möj</w:t>
        <w:softHyphen/>
        <w:t>ligt sker på lika villkor. Det innebär att en enskild kommuns modell för ersättning till enskilt bedriven verksam</w:t>
        <w:softHyphen/>
        <w:t>het måste inkludera samtliga kostnader som anges i skollagen och som kommunen har för ett barn eller en elev i den kom</w:t>
        <w:softHyphen/>
        <w:t>munala verksamheten av motsvarande slag.</w:t>
      </w:r>
    </w:p>
    <w:p>
      <w:pPr>
        <w:pStyle w:val="TextBodyIndent"/>
        <w:rPr>
          <w:lang w:eastAsia="sv-SE"/>
        </w:rPr>
      </w:pPr>
      <w:r>
        <w:rPr>
          <w:lang w:eastAsia="sv-SE"/>
        </w:rPr>
        <w:t>Som framgår av avsnitt 6.3 ska en kommun kunna redovisa hur bidraget har räknats ut med avseende på samtliga kostnadsposter som regeringen föreslår. Därför måste det tydligt framgå av kommunens bidragsbeslut såväl att kostnads</w:t>
        <w:softHyphen/>
        <w:t>posterna är inklu</w:t>
        <w:softHyphen/>
        <w:t xml:space="preserve">derade som hur de är inkluderade. </w:t>
      </w:r>
      <w:r>
        <w:rPr/>
        <w:t>Kommunen ska dock inte vara skyl</w:t>
        <w:softHyphen/>
        <w:t>dig att dela upp sin egen budget på samtliga kostnadsslag som ska ingå i grund</w:t>
        <w:softHyphen/>
        <w:t>beloppet. Detalje</w:t>
        <w:softHyphen/>
        <w:t>rings</w:t>
        <w:softHyphen/>
        <w:t>graden i kommunens resurs</w:t>
        <w:softHyphen/>
        <w:t>fördelnings</w:t>
        <w:softHyphen/>
        <w:t>sys</w:t>
        <w:softHyphen/>
        <w:t>tem är en fråga som kommunen själv förfogar över.</w:t>
      </w:r>
    </w:p>
    <w:p>
      <w:pPr>
        <w:pStyle w:val="TextBodyIndent"/>
        <w:rPr/>
      </w:pPr>
      <w:r>
        <w:rPr>
          <w:lang w:eastAsia="sv-SE"/>
        </w:rPr>
        <w:t>Utgångspunkten för de krav som ska ställas på kommu</w:t>
        <w:softHyphen/>
        <w:t>nernas redo</w:t>
        <w:softHyphen/>
        <w:t>visning måste vara att den ska ge underlag för i första hand de fristående skolorna eller enskilda verksam</w:t>
        <w:softHyphen/>
        <w:t>heterna att kunna bedöma på vilka grunder kommunen har bestämt bidragen. I förlängningen betyder det att dom</w:t>
        <w:softHyphen/>
        <w:t>stolarna ges tillräckligt underlag för sin prövning. Det innebär att det av resursfördelningen och redovisningen tydligt måste framgå att samt</w:t>
        <w:softHyphen/>
        <w:t>liga kommunens kostnader som är förknippade med verksamheten ingår. Kommunen måste således kunna påvisa att ersättning ingår för samtliga kostnadsposter som anges i skollagen. Regeringen eller den myndighet som regeringen bestämmer ska få meddela föreskrifter om hur bidraget beräknas.</w:t>
      </w:r>
    </w:p>
    <w:p>
      <w:pPr>
        <w:pStyle w:val="Heading1"/>
        <w:rPr/>
      </w:pPr>
      <w:bookmarkStart w:id="53" w:name="__RefHeading___Toc224369193"/>
      <w:r>
        <w:rPr/>
        <w:t>Överklagande</w:t>
      </w:r>
      <w:bookmarkEnd w:id="5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kollagen ska införas bestämmelser om att huvud</w:t>
        <w:softHyphen/>
        <w:t>män för enskilda förskolor, fritidshem och förskoleklasser samt fri</w:t>
        <w:softHyphen/>
        <w:t>stående skolor får överklaga en kommuns bidragsbeslut en</w:t>
        <w:softHyphen/>
        <w:t>ligt reglerna i förvaltningslagen (1986:223).</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Reglerna om överklagande tas in i 2 a, 2 b och 9 kap. skollagen (1985:1100).</w:t>
      </w:r>
    </w:p>
    <w:p>
      <w:pPr>
        <w:pStyle w:val="TextBody"/>
        <w:rPr/>
      </w:pPr>
      <w:r>
        <w:rPr/>
      </w:r>
    </w:p>
    <w:p>
      <w:pPr>
        <w:pStyle w:val="TextBodyIndent"/>
        <w:rPr/>
      </w:pPr>
      <w:r>
        <w:rPr>
          <w:b/>
        </w:rPr>
        <w:t xml:space="preserve">Utredarens förslag: </w:t>
      </w:r>
      <w:r>
        <w:rPr/>
        <w:t>Överensstämmer med regeringens förslag</w:t>
      </w:r>
      <w:r>
        <w:rPr>
          <w:lang w:eastAsia="sv-SE"/>
        </w:rPr>
        <w:t>.</w:t>
      </w:r>
    </w:p>
    <w:p>
      <w:pPr>
        <w:pStyle w:val="TextBodyIndent"/>
        <w:rPr>
          <w:rStyle w:val="Dv"/>
          <w:b w:val="false"/>
          <w:b w:val="false"/>
          <w:bCs w:val="false"/>
        </w:rPr>
      </w:pPr>
      <w:r>
        <w:rPr>
          <w:b/>
        </w:rPr>
        <w:t xml:space="preserve">Remissinstanserna: </w:t>
      </w:r>
      <w:r>
        <w:rPr>
          <w:rStyle w:val="Dv"/>
          <w:b w:val="false"/>
          <w:bCs w:val="false"/>
          <w:i/>
        </w:rPr>
        <w:t>Länsrätten</w:t>
      </w:r>
      <w:r>
        <w:rPr>
          <w:rStyle w:val="Dv"/>
          <w:b w:val="false"/>
          <w:bCs w:val="false"/>
        </w:rPr>
        <w:t xml:space="preserve"> </w:t>
      </w:r>
      <w:r>
        <w:rPr>
          <w:rStyle w:val="Dv"/>
          <w:b w:val="false"/>
          <w:bCs w:val="false"/>
          <w:i/>
        </w:rPr>
        <w:t>i Stockholms län</w:t>
      </w:r>
      <w:r>
        <w:rPr>
          <w:rStyle w:val="Dv"/>
          <w:b w:val="false"/>
          <w:bCs w:val="false"/>
        </w:rPr>
        <w:t xml:space="preserve"> har inget att invända mot att storleken på kommunernas bidrag ska kunna överklagas i vanlig ordning. En fullständig pröv</w:t>
        <w:softHyphen/>
        <w:t>ning framstår som lämplig ur rättssäkerhets</w:t>
        <w:softHyphen/>
        <w:t xml:space="preserve">synpunkt. </w:t>
      </w:r>
      <w:r>
        <w:rPr>
          <w:rStyle w:val="Dv"/>
          <w:b w:val="false"/>
          <w:bCs w:val="false"/>
          <w:i/>
        </w:rPr>
        <w:t>Konkurrensverket</w:t>
      </w:r>
      <w:r>
        <w:rPr>
          <w:rStyle w:val="Dv"/>
          <w:b w:val="false"/>
          <w:bCs w:val="false"/>
        </w:rPr>
        <w:t xml:space="preserve"> samt</w:t>
      </w:r>
      <w:r>
        <w:rPr>
          <w:rStyle w:val="Dv"/>
          <w:b w:val="false"/>
          <w:bCs w:val="false"/>
          <w:i/>
        </w:rPr>
        <w:t xml:space="preserve"> Falu, Gäv</w:t>
        <w:softHyphen/>
        <w:t>le, Halmstads, Hudiks</w:t>
        <w:softHyphen/>
        <w:t>valls, Karlstads, Skellefteå, Söder</w:t>
        <w:softHyphen/>
        <w:t xml:space="preserve">tälje, Täby </w:t>
      </w:r>
      <w:r>
        <w:rPr>
          <w:rStyle w:val="Dv"/>
          <w:b w:val="false"/>
          <w:bCs w:val="false"/>
        </w:rPr>
        <w:t>och</w:t>
      </w:r>
      <w:r>
        <w:rPr>
          <w:rStyle w:val="Dv"/>
          <w:b w:val="false"/>
          <w:bCs w:val="false"/>
          <w:i/>
        </w:rPr>
        <w:t xml:space="preserve"> Vel</w:t>
        <w:softHyphen/>
        <w:t>linge kommuner</w:t>
      </w:r>
      <w:r>
        <w:rPr>
          <w:rStyle w:val="Dv"/>
          <w:b w:val="false"/>
          <w:bCs w:val="false"/>
        </w:rPr>
        <w:t xml:space="preserve"> till</w:t>
        <w:softHyphen/>
        <w:t xml:space="preserve">styrker. Även </w:t>
      </w:r>
      <w:r>
        <w:rPr>
          <w:rStyle w:val="Dv"/>
          <w:b w:val="false"/>
          <w:bCs w:val="false"/>
          <w:i/>
        </w:rPr>
        <w:t>Fria Förskolors Samverkansorga</w:t>
        <w:softHyphen/>
        <w:t>nisa</w:t>
        <w:softHyphen/>
        <w:t>tion,</w:t>
      </w:r>
      <w:r>
        <w:rPr>
          <w:rStyle w:val="Dv"/>
          <w:b w:val="false"/>
          <w:bCs w:val="false"/>
        </w:rPr>
        <w:t xml:space="preserve"> </w:t>
      </w:r>
      <w:r>
        <w:rPr>
          <w:rStyle w:val="Dv"/>
          <w:b w:val="false"/>
          <w:bCs w:val="false"/>
          <w:i/>
        </w:rPr>
        <w:t>Friskolornas Riks</w:t>
        <w:softHyphen/>
        <w:t>förbund,</w:t>
      </w:r>
      <w:r>
        <w:rPr>
          <w:rStyle w:val="Dv"/>
          <w:b w:val="false"/>
          <w:bCs w:val="false"/>
        </w:rPr>
        <w:t xml:space="preserve"> </w:t>
      </w:r>
      <w:r>
        <w:rPr>
          <w:rStyle w:val="Dv"/>
          <w:b w:val="false"/>
          <w:bCs w:val="false"/>
          <w:i/>
        </w:rPr>
        <w:t>Företagarna</w:t>
      </w:r>
      <w:r>
        <w:rPr>
          <w:rStyle w:val="Dv"/>
          <w:b w:val="false"/>
          <w:bCs w:val="false"/>
        </w:rPr>
        <w:t xml:space="preserve">, </w:t>
      </w:r>
      <w:r>
        <w:rPr>
          <w:rStyle w:val="Dv"/>
          <w:b w:val="false"/>
          <w:bCs w:val="false"/>
          <w:i/>
        </w:rPr>
        <w:t>Branschråd Utbildning inom Kommunala Företa</w:t>
        <w:softHyphen/>
        <w:t>gens Samorga</w:t>
        <w:softHyphen/>
        <w:t>nisation, Konkurrensverket, Lärarförbundet, Lärar</w:t>
        <w:softHyphen/>
        <w:t>nas Riksför</w:t>
        <w:softHyphen/>
        <w:t>bund,</w:t>
      </w:r>
      <w:r>
        <w:rPr>
          <w:rStyle w:val="Dv"/>
          <w:b w:val="false"/>
          <w:bCs w:val="false"/>
        </w:rPr>
        <w:t xml:space="preserve"> </w:t>
      </w:r>
      <w:r>
        <w:rPr>
          <w:rStyle w:val="Dv"/>
          <w:b w:val="false"/>
          <w:bCs w:val="false"/>
          <w:i/>
        </w:rPr>
        <w:t>Statens skol</w:t>
        <w:softHyphen/>
        <w:t>verk</w:t>
      </w:r>
      <w:r>
        <w:rPr>
          <w:rStyle w:val="Dv"/>
          <w:b w:val="false"/>
          <w:bCs w:val="false"/>
        </w:rPr>
        <w:t xml:space="preserve">, </w:t>
      </w:r>
      <w:r>
        <w:rPr>
          <w:rStyle w:val="Dv"/>
          <w:b w:val="false"/>
          <w:bCs w:val="false"/>
          <w:i/>
        </w:rPr>
        <w:t xml:space="preserve">Tjänstemännens Centralorganisation </w:t>
      </w:r>
      <w:r>
        <w:rPr>
          <w:rStyle w:val="Dv"/>
          <w:b w:val="false"/>
          <w:bCs w:val="false"/>
        </w:rPr>
        <w:t xml:space="preserve">och </w:t>
      </w:r>
      <w:r>
        <w:rPr>
          <w:rStyle w:val="Dv"/>
          <w:b w:val="false"/>
          <w:bCs w:val="false"/>
          <w:i/>
        </w:rPr>
        <w:t>Teknik</w:t>
        <w:softHyphen/>
        <w:t xml:space="preserve">företagen </w:t>
      </w:r>
      <w:r>
        <w:rPr>
          <w:rStyle w:val="Dv"/>
          <w:b w:val="false"/>
          <w:bCs w:val="false"/>
        </w:rPr>
        <w:t>är positiva.</w:t>
      </w:r>
    </w:p>
    <w:p>
      <w:pPr>
        <w:pStyle w:val="TextBodyIndent"/>
        <w:rPr/>
      </w:pPr>
      <w:r>
        <w:rPr>
          <w:i/>
        </w:rPr>
        <w:t>Sveriges Kommuner och Landsting</w:t>
      </w:r>
      <w:r>
        <w:rPr/>
        <w:t xml:space="preserve"> avvisar förslaget men anser det rimligt att fristående huvudmän får utvidgade möjlig</w:t>
        <w:softHyphen/>
        <w:t>heter att överklaga genom laglighets</w:t>
        <w:softHyphen/>
        <w:t xml:space="preserve">prövning. </w:t>
      </w:r>
      <w:r>
        <w:rPr>
          <w:i/>
        </w:rPr>
        <w:t>Göteborgs kommun</w:t>
      </w:r>
      <w:r>
        <w:rPr/>
        <w:t xml:space="preserve"> avstyrker förslaget, som man anser vara en in</w:t>
        <w:softHyphen/>
        <w:t>skränkning av det kommunala själv</w:t>
        <w:softHyphen/>
        <w:t>styret</w:t>
      </w:r>
      <w:r>
        <w:rPr>
          <w:i/>
        </w:rPr>
        <w:t>. Lands</w:t>
        <w:softHyphen/>
        <w:t>organisationen i Sverige, Luleå, Skövde, Umeå, Uppsala</w:t>
      </w:r>
      <w:r>
        <w:rPr/>
        <w:t xml:space="preserve"> och </w:t>
      </w:r>
      <w:r>
        <w:rPr>
          <w:i/>
        </w:rPr>
        <w:t>Östersunds kommuner</w:t>
      </w:r>
      <w:r>
        <w:rPr/>
        <w:t xml:space="preserve"> är ne</w:t>
        <w:softHyphen/>
        <w:t>gativa.</w:t>
      </w:r>
      <w:r>
        <w:rPr>
          <w:i/>
        </w:rPr>
        <w:t xml:space="preserve"> Norr</w:t>
        <w:softHyphen/>
        <w:t xml:space="preserve">köpings kommun </w:t>
      </w:r>
      <w:r>
        <w:rPr/>
        <w:t>anser att</w:t>
      </w:r>
      <w:r>
        <w:rPr>
          <w:i/>
        </w:rPr>
        <w:t xml:space="preserve"> </w:t>
      </w:r>
      <w:r>
        <w:rPr/>
        <w:t>förslaget sannolikt kommer att leda till för</w:t>
        <w:softHyphen/>
        <w:t>dyringar och byråkrati</w:t>
        <w:softHyphen/>
        <w:t>sering.</w:t>
      </w:r>
      <w:r>
        <w:rPr>
          <w:i/>
        </w:rPr>
        <w:t xml:space="preserve"> Solna kommun</w:t>
      </w:r>
      <w:r>
        <w:rPr/>
        <w:t xml:space="preserve"> är tveksam till att domstolen ska kunna fastställa belopp. </w:t>
      </w:r>
      <w:r>
        <w:rPr>
          <w:i/>
        </w:rPr>
        <w:t>Stockholms kom</w:t>
        <w:softHyphen/>
        <w:t>mun</w:t>
      </w:r>
      <w:r>
        <w:rPr/>
        <w:t xml:space="preserve"> anser att rättsväsendets uppgift bör vara att pröva lagligheten i kommunens beslut. Själva innehållet bör där</w:t>
        <w:softHyphen/>
        <w:t>emot kommu</w:t>
        <w:softHyphen/>
        <w:t>nen råda över.</w:t>
      </w:r>
    </w:p>
    <w:p>
      <w:pPr>
        <w:pStyle w:val="TextBodyIndent"/>
        <w:rPr/>
      </w:pPr>
      <w:r>
        <w:rPr>
          <w:b/>
        </w:rPr>
        <w:t>Skälen för regeringens förslag:</w:t>
      </w:r>
      <w:r>
        <w:rPr/>
        <w:t xml:space="preserve"> I dag finns enbart möj</w:t>
        <w:softHyphen/>
        <w:t>lighet för en medlem av en kommun att överklaga kommunens bidrags</w:t>
        <w:softHyphen/>
        <w:t>beslut i enlig</w:t>
        <w:softHyphen/>
        <w:t>het med bestämmelserna i 10 kap. kommunallagen om laglighetspröv</w:t>
        <w:softHyphen/>
        <w:t>ning.</w:t>
      </w:r>
    </w:p>
    <w:p>
      <w:pPr>
        <w:pStyle w:val="TextBodyIndent"/>
        <w:rPr/>
      </w:pPr>
      <w:r>
        <w:rPr/>
        <w:t>För att uppnå en större rättssäkerhet föreslår regeringen, att det i skol</w:t>
        <w:softHyphen/>
        <w:t>lagen ska införas en bestämmelse om att huvudmän för enskilda för</w:t>
        <w:softHyphen/>
        <w:t>skolor, fritidshem och förskoleklasser samt fri</w:t>
        <w:softHyphen/>
        <w:t>stående skolor får över</w:t>
        <w:softHyphen/>
        <w:t>klaga en kommuns bidragsbeslut hos allmän förvaltningsdomstol i vanlig ordning. Denna möjlighet föreslås gälla såväl nivån på kommunens bidrag som ett beslut om att inte lämna bidrag i form av tilläggsbelopp. På så sätt kan en kommuns beslut om bidrag bli föremål för en förvalt</w:t>
        <w:softHyphen/>
        <w:t>ningsdomstols fullständiga prövning. Det innebär att domstolen kan prö</w:t>
        <w:softHyphen/>
        <w:t>va och fastställa bidragets storlek.</w:t>
      </w:r>
    </w:p>
    <w:p>
      <w:pPr>
        <w:pStyle w:val="TextBodyIndent"/>
        <w:rPr/>
      </w:pPr>
      <w:r>
        <w:rPr>
          <w:i/>
        </w:rPr>
        <w:t>Sveriges Kommuner och Landsting</w:t>
      </w:r>
      <w:r>
        <w:rPr/>
        <w:t xml:space="preserve"> förutsätter i sitt remissyttrande att domstolars beslut om bidragets storlek ska kunna överklagas av kommu</w:t>
        <w:softHyphen/>
        <w:t>nen till högre instans. Rätten att överklaga kom</w:t>
        <w:softHyphen/>
        <w:t>munens bidragsbeslut tillkommer huvudmannen för den enskilda verksamheten, eftersom det är denne som berörs av kommunens bidragsbeslut. Om en enskild över</w:t>
        <w:softHyphen/>
        <w:t>klagar en kommuns beslut blir den myndighet som först beslutade i saken den enskildes motpart. Det inne</w:t>
        <w:softHyphen/>
        <w:t>bär att kommunen också får rätt att överklaga domstolens beslut.</w:t>
      </w:r>
    </w:p>
    <w:p>
      <w:pPr>
        <w:pStyle w:val="Heading1"/>
        <w:rPr/>
      </w:pPr>
      <w:bookmarkStart w:id="54" w:name="__RefHeading___Toc224369194"/>
      <w:bookmarkEnd w:id="54"/>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ProputanindragChar"/>
          <w:b/>
          <w:sz w:val="20"/>
        </w:rPr>
        <w:t>Regeringens förslag</w:t>
      </w:r>
      <w:r>
        <w:rPr>
          <w:rStyle w:val="ProputanindragChar"/>
          <w:sz w:val="20"/>
        </w:rPr>
        <w:t>: De nya bestämmelserna i skol</w:t>
        <w:softHyphen/>
        <w:t>lagen ska träda i kraft den 1 juli 2009. Bestämmelserna ska tillämpas första gången på bidrag för kalender</w:t>
        <w:softHyphen/>
        <w:t>året 2010.</w:t>
      </w:r>
    </w:p>
    <w:p>
      <w:pPr>
        <w:pStyle w:val="TextBody"/>
        <w:rPr>
          <w:rStyle w:val="ProputanindragChar"/>
          <w:sz w:val="20"/>
        </w:rPr>
      </w:pPr>
      <w:r>
        <w:rPr/>
      </w:r>
    </w:p>
    <w:p>
      <w:pPr>
        <w:pStyle w:val="TextBodyIndent"/>
        <w:rPr>
          <w:szCs w:val="22"/>
        </w:rPr>
      </w:pPr>
      <w:r>
        <w:rPr>
          <w:b/>
        </w:rPr>
        <w:t>Skälen för regeringens förslag:</w:t>
      </w:r>
      <w:r>
        <w:rPr/>
        <w:t xml:space="preserve"> De nya bestämmelserna i skollagen (1985:1100) ska träda i kraft den 1 juli 2009, samtidigt som förslagen i propositionen Barnomsorgspeng och allmän förskola även för treåringar (prop. 2008/09:115) träder i kraft, se avsnitt 5.1 Det är lämpligt att be</w:t>
        <w:softHyphen/>
        <w:t>stämmelser om beräkning och överklagande av offentliga bidrag till fristående skolor samt enskilt bedrivna för</w:t>
        <w:softHyphen/>
        <w:t>skolor, fritidshem och för</w:t>
        <w:softHyphen/>
        <w:t>skoleklasser tillämpas första gången på bidrag för kalenderåret 2010.</w:t>
      </w:r>
    </w:p>
    <w:p>
      <w:pPr>
        <w:pStyle w:val="Heading1"/>
        <w:rPr/>
      </w:pPr>
      <w:bookmarkStart w:id="55" w:name="__RefHeading___Toc224369195"/>
      <w:bookmarkEnd w:id="55"/>
      <w:r>
        <w:rPr/>
        <w:t>Ekonomiska och andra konsekvenser</w:t>
      </w:r>
    </w:p>
    <w:p>
      <w:pPr>
        <w:pStyle w:val="Rubrik5utannumrering"/>
        <w:spacing w:before="0" w:after="140"/>
        <w:rPr/>
      </w:pPr>
      <w:r>
        <w:rPr/>
        <w:t>Ekonomiska konsekvenser</w:t>
      </w:r>
    </w:p>
    <w:p>
      <w:pPr>
        <w:pStyle w:val="TextBody"/>
        <w:rPr/>
      </w:pPr>
      <w:r>
        <w:rPr>
          <w:rStyle w:val="Dv"/>
          <w:b w:val="false"/>
          <w:bCs w:val="false"/>
          <w:i/>
        </w:rPr>
        <w:t>Länsrätten i Stockholms län</w:t>
      </w:r>
      <w:r>
        <w:rPr>
          <w:rStyle w:val="Dv"/>
          <w:b w:val="false"/>
          <w:bCs w:val="false"/>
        </w:rPr>
        <w:t xml:space="preserve"> utgår från att ett införande av en möjlighet att överklaga bidragsbeslut hos allmän förvaltningsdomstol enligt reglerna i förvaltningslagen kommer att medföra en ökning av antalet överklaganden, vilket innebär ökade kostnader för domstolarna. </w:t>
      </w:r>
      <w:r>
        <w:rPr>
          <w:i/>
        </w:rPr>
        <w:t>Stats</w:t>
        <w:softHyphen/>
        <w:t>kontoret</w:t>
      </w:r>
      <w:r>
        <w:rPr/>
        <w:t xml:space="preserve"> bedömer att utre</w:t>
        <w:softHyphen/>
        <w:t>daren underskattar konsekvenser</w:t>
        <w:softHyphen/>
        <w:t>na av förslagen om kommuner</w:t>
        <w:softHyphen/>
        <w:t>nas resursfördelningssystem och rapporte</w:t>
        <w:softHyphen/>
        <w:t>rings</w:t>
        <w:softHyphen/>
        <w:t xml:space="preserve">skyldighet. </w:t>
      </w:r>
      <w:r>
        <w:rPr>
          <w:i/>
        </w:rPr>
        <w:t>Sveriges Kommu</w:t>
        <w:softHyphen/>
        <w:t>ner och Landsting (SKL)</w:t>
      </w:r>
      <w:r>
        <w:rPr/>
        <w:t xml:space="preserve"> ser det som en brist att utreda</w:t>
        <w:softHyphen/>
        <w:t>ren inte närmare belyser kostnadskonsekvenserna av sina förslag. SKL bedömer att ett genomförande av förslagen initialt kan komma att inne</w:t>
        <w:softHyphen/>
        <w:t>bära merarbete för kommunerna.</w:t>
      </w:r>
    </w:p>
    <w:p>
      <w:pPr>
        <w:pStyle w:val="TextBodyIndent"/>
        <w:rPr/>
      </w:pPr>
      <w:r>
        <w:rPr>
          <w:i/>
        </w:rPr>
        <w:t xml:space="preserve">Statens skolverk </w:t>
      </w:r>
      <w:r>
        <w:rPr/>
        <w:t>bedömer att den utökade riksprislistan blir mer om</w:t>
        <w:softHyphen/>
        <w:t>fattande än dagens. Uppgifter från Sveriges samtliga kom</w:t>
        <w:softHyphen/>
        <w:t>muner ska samlas in och samman</w:t>
        <w:softHyphen/>
        <w:t>ställas, vilket kommer att kräva en större arbetsinsats från verkets sida än i dag. Skolverket bedömer dock att denna ökade arbets</w:t>
        <w:softHyphen/>
        <w:t>insats får marginell betydelse för verkets resurs</w:t>
        <w:softHyphen/>
        <w:t>förbrukning. Att hänföra utbildningar i bidragshänseende till inrikt</w:t>
        <w:softHyphen/>
        <w:t>ningarna musik inom estetiska programmet och transport och logistik inom fordons</w:t>
        <w:softHyphen/>
        <w:t xml:space="preserve">programmet, i de fall den fristående skolans utbildning motsvarar någon av dessa inriktningar, bedöms av </w:t>
      </w:r>
      <w:r>
        <w:rPr>
          <w:i/>
        </w:rPr>
        <w:t>Skolverket</w:t>
      </w:r>
      <w:r>
        <w:rPr/>
        <w:t xml:space="preserve"> medföra en marginell ökning av resursåtgången.</w:t>
      </w:r>
    </w:p>
    <w:p>
      <w:pPr>
        <w:pStyle w:val="TextBodyIndent"/>
        <w:rPr/>
      </w:pPr>
      <w:r>
        <w:rPr/>
        <w:t>Denna proposition innehåller förslag om regler för hur kommunala bidrag till enskilda förskolor, fritidshem och försko</w:t>
        <w:softHyphen/>
        <w:t>leklasser samt fri</w:t>
        <w:softHyphen/>
        <w:t>stående skolor ska beräknas och förslag om hur kommunernas bidrags</w:t>
        <w:softHyphen/>
        <w:t>beslut ska kunna överklagas till förvaltningsdomstol. Förslagen innebär inga nya skyldigheter för kommunerna att betala bidrag till fristående skolor utan främst förtydliganden av vad som redan gäller. Redan i dag ställs krav på kommunerna att de ska kunna redovisa vissa kostnads</w:t>
        <w:softHyphen/>
        <w:t>poster när det gäller bidrag till fristående skolor. Enligt förord</w:t>
        <w:softHyphen/>
        <w:t>ningen (1996:1206) om fristående skolor ska en kommun, som lämnar bidrag för en elev i en för</w:t>
        <w:softHyphen/>
        <w:t>skoleklass i en fristående skola som mot</w:t>
        <w:softHyphen/>
        <w:t>svarar grundsko</w:t>
        <w:softHyphen/>
        <w:t>lan eller för en elev i en fristående grund- eller särskola för skolan, kunna redovisa hur stor andel av bidraget som utgör ersätt</w:t>
        <w:softHyphen/>
        <w:t>ning för lokaler respektive mer</w:t>
        <w:softHyphen/>
        <w:t>värdesskatt. En kommun som lämnar bidrag för en elev i en fristående gymnasieskola ska kunna redovisa hur stor andel av bidraget som är ersätt</w:t>
        <w:softHyphen/>
        <w:t>ning för mervärdesskatt. Några kostnadskonse</w:t>
        <w:softHyphen/>
        <w:t>kvenser bör därför inte uppkomma för kommunerna.</w:t>
      </w:r>
    </w:p>
    <w:p>
      <w:pPr>
        <w:pStyle w:val="TextBodyIndent"/>
        <w:rPr>
          <w:lang w:eastAsia="sv-SE"/>
        </w:rPr>
      </w:pPr>
      <w:r>
        <w:rPr/>
        <w:t>Möjligheten att överklaga bidragsbeslut hos allmän förvaltnings</w:t>
        <w:softHyphen/>
        <w:t>domstol enligt reglerna i förvaltningslagen bedöms inte få någon nämn</w:t>
        <w:softHyphen/>
        <w:t>värd påverkan på domstolarnas arbete och kostnader.</w:t>
      </w:r>
      <w:r>
        <w:rPr>
          <w:lang w:eastAsia="sv-SE"/>
        </w:rPr>
        <w:t xml:space="preserve"> I den mån utgifts</w:t>
        <w:softHyphen/>
        <w:t>ökningar, som inte är obetydliga, uppkommer för förvaltningsdom</w:t>
        <w:softHyphen/>
        <w:t xml:space="preserve">stolarna, ska dock domstolarna kompenseras för detta. </w:t>
      </w:r>
    </w:p>
    <w:p>
      <w:pPr>
        <w:pStyle w:val="Rubrik5utannumrering"/>
        <w:rPr>
          <w:lang w:eastAsia="sv-SE"/>
        </w:rPr>
      </w:pPr>
      <w:r>
        <w:rPr>
          <w:lang w:eastAsia="sv-SE"/>
        </w:rPr>
        <w:t>Övriga konsekvenser</w:t>
      </w:r>
    </w:p>
    <w:p>
      <w:pPr>
        <w:pStyle w:val="TextBodyIndent"/>
        <w:rPr/>
      </w:pPr>
      <w:r>
        <w:rPr/>
        <w:t>Regleringen kommer på ett positivt sätt att påverka konkurrensför</w:t>
        <w:softHyphen/>
        <w:t>hållandena för fristående skolor. Princi</w:t>
        <w:softHyphen/>
        <w:t>perna om konkurrensneutralitet och likabehandling gynnar en sund konkurrens och en positiv utveckling i samspelet mellan kom</w:t>
        <w:softHyphen/>
        <w:t>mu</w:t>
        <w:softHyphen/>
        <w:t>nala och fristående skolor.</w:t>
      </w:r>
    </w:p>
    <w:p>
      <w:pPr>
        <w:pStyle w:val="TextBodyIndent"/>
        <w:rPr/>
      </w:pPr>
      <w:r>
        <w:rPr/>
        <w:t xml:space="preserve">Eftersom de föreslagna reglerna klart anger vad bidragen till fristående skolor ska avse ersättning för, förenklas och förtydligas reglerna vilket ökar </w:t>
      </w:r>
      <w:r>
        <w:rPr>
          <w:lang w:eastAsia="sv-SE"/>
        </w:rPr>
        <w:t>förutsäg</w:t>
        <w:softHyphen/>
        <w:t>bar</w:t>
        <w:softHyphen/>
        <w:t>heten och rättssäkerheten i ersättningssystemet. Rätts</w:t>
        <w:softHyphen/>
        <w:t>säkerheten för enskilda ökar även genom införandet av möjligheten att överklaga beslut om bidrag till allmän förvaltningsdomstol enligt reglerna i förvaltningslagen. Exakt hur många företag som berörs av förslaget till förändrade regler för fristående skolor och enskilda för</w:t>
        <w:softHyphen/>
        <w:t>skolor, fritidshem och motsvarande verksamhet är svårt att säga. Av samtliga förskolor (institutioner) i landet den 15 oktober 2007 var 2 392 av totalt 9 716 enskilda, dvs. 24,6 %. Av fritidshemmen var 638 av totalt 4 426 enskilda verksamheter (14,4%). Av de sammanlagt 4 826 grund</w:t>
        <w:softHyphen/>
        <w:t>skolorna hösten 2008 drevs 635 (13,2%) av fristående huvudman och av gymnasieskolorna 414 av totalt 945 (43,8%). Ett och samma företag kan vara huvudman för flera fristående skolor. Exempelvis var tre företag i början av 2008 huvudmän för sammanlagt 34 grundskolor och 58 gym</w:t>
        <w:softHyphen/>
        <w:t>nasieskolor. Klart är emellertid att ett stort antal skolor eller institutioner på ett positivt sätt kommer att komma i åtnjutande av regler som är enklare, mer förutsägbara och rättssäkra, vilket också kommer att avse</w:t>
        <w:softHyphen/>
        <w:t>värt underlätta planeringen för skolorna.</w:t>
      </w:r>
      <w:r>
        <w:br w:type="page"/>
      </w:r>
    </w:p>
    <w:p>
      <w:pPr>
        <w:pStyle w:val="Heading1"/>
        <w:rPr/>
      </w:pPr>
      <w:bookmarkStart w:id="56" w:name="__RefHeading___Toc224369196"/>
      <w:bookmarkEnd w:id="56"/>
      <w:r>
        <w:rPr/>
        <w:t>Författningskommentar</w:t>
      </w:r>
    </w:p>
    <w:p>
      <w:pPr>
        <w:pStyle w:val="Heading2"/>
        <w:spacing w:before="0" w:after="160"/>
        <w:rPr/>
      </w:pPr>
      <w:bookmarkStart w:id="57" w:name="__RefHeading___Toc224369197"/>
      <w:r>
        <w:rPr/>
        <w:t>Förslaget till lag om ändring i skollagen (1985:1100)</w:t>
      </w:r>
      <w:bookmarkEnd w:id="57"/>
      <w:r>
        <w:rPr/>
        <w:t xml:space="preserve"> </w:t>
      </w:r>
    </w:p>
    <w:p>
      <w:pPr>
        <w:pStyle w:val="TextBodyIndent"/>
        <w:rPr/>
      </w:pPr>
      <w:r>
        <w:rPr/>
      </w:r>
    </w:p>
    <w:p>
      <w:pPr>
        <w:pStyle w:val="TextBody"/>
        <w:rPr>
          <w:b/>
          <w:b/>
          <w:lang w:eastAsia="sv-SE"/>
        </w:rPr>
      </w:pPr>
      <w:r>
        <w:rPr>
          <w:b/>
          <w:lang w:eastAsia="sv-SE"/>
        </w:rPr>
        <w:t>2 b kap.</w:t>
      </w:r>
    </w:p>
    <w:p>
      <w:pPr>
        <w:pStyle w:val="TextBody"/>
        <w:rPr>
          <w:lang w:eastAsia="sv-SE"/>
        </w:rPr>
      </w:pPr>
      <w:r>
        <w:rPr>
          <w:lang w:eastAsia="sv-SE"/>
        </w:rPr>
        <w:t>10 §</w:t>
      </w:r>
    </w:p>
    <w:p>
      <w:pPr>
        <w:pStyle w:val="TextBody"/>
        <w:rPr>
          <w:lang w:eastAsia="sv-SE"/>
        </w:rPr>
      </w:pPr>
      <w:r>
        <w:rPr>
          <w:lang w:eastAsia="sv-SE"/>
        </w:rPr>
        <w:t>Paragrafen reglerar bidrag till förskoleklass som bedrivs av annan enskild huvud</w:t>
        <w:softHyphen/>
        <w:t xml:space="preserve">man än en fristående skola. I </w:t>
      </w:r>
      <w:r>
        <w:rPr>
          <w:i/>
          <w:lang w:eastAsia="sv-SE"/>
        </w:rPr>
        <w:t>första</w:t>
      </w:r>
      <w:r>
        <w:rPr>
          <w:lang w:eastAsia="sv-SE"/>
        </w:rPr>
        <w:t xml:space="preserve"> </w:t>
      </w:r>
      <w:r>
        <w:rPr>
          <w:i/>
          <w:lang w:eastAsia="sv-SE"/>
        </w:rPr>
        <w:t>stycket</w:t>
      </w:r>
      <w:r>
        <w:rPr>
          <w:lang w:eastAsia="sv-SE"/>
        </w:rPr>
        <w:t>,</w:t>
      </w:r>
      <w:r>
        <w:rPr>
          <w:rFonts w:cs="TTBFCo00" w:ascii="TTBFCo00" w:hAnsi="TTBFCo00"/>
          <w:lang w:eastAsia="sv-SE"/>
        </w:rPr>
        <w:t xml:space="preserve"> </w:t>
      </w:r>
      <w:r>
        <w:rPr/>
        <w:t>som är delvis nytt,</w:t>
      </w:r>
      <w:r>
        <w:rPr>
          <w:rFonts w:cs="TTBFCo00" w:ascii="TTBFCo00" w:hAnsi="TTBFCo00"/>
          <w:lang w:eastAsia="sv-SE"/>
        </w:rPr>
        <w:t xml:space="preserve"> </w:t>
      </w:r>
      <w:r>
        <w:rPr>
          <w:lang w:eastAsia="sv-SE"/>
        </w:rPr>
        <w:t>har den tidigare bidrags</w:t>
        <w:softHyphen/>
        <w:t>principen tagits bort och i stället ersatts av lika</w:t>
        <w:softHyphen/>
        <w:t>behand</w:t>
        <w:softHyphen/>
        <w:t xml:space="preserve">lingsprincipen, som tagits in i ett nytt </w:t>
      </w:r>
      <w:r>
        <w:rPr>
          <w:i/>
          <w:lang w:eastAsia="sv-SE"/>
        </w:rPr>
        <w:t>tredje stycke</w:t>
      </w:r>
      <w:r>
        <w:rPr>
          <w:lang w:eastAsia="sv-SE"/>
        </w:rPr>
        <w:t xml:space="preserve">. I </w:t>
      </w:r>
      <w:r>
        <w:rPr>
          <w:i/>
          <w:lang w:eastAsia="sv-SE"/>
        </w:rPr>
        <w:t>första och andra styckena</w:t>
      </w:r>
      <w:r>
        <w:rPr>
          <w:lang w:eastAsia="sv-SE"/>
        </w:rPr>
        <w:t xml:space="preserve"> finns uppräknat de kostnadsslag som bidraget ska täcka. </w:t>
      </w:r>
    </w:p>
    <w:p>
      <w:pPr>
        <w:pStyle w:val="TextBodyIndent"/>
        <w:rPr/>
      </w:pPr>
      <w:r>
        <w:rPr>
          <w:lang w:eastAsia="sv-SE"/>
        </w:rPr>
        <w:t>Förändringarna har närmare beskrivits i avsnitten 6.3 och 6.4</w:t>
      </w:r>
    </w:p>
    <w:p>
      <w:pPr>
        <w:pStyle w:val="TextBodyIndent"/>
        <w:rPr/>
      </w:pPr>
      <w:r>
        <w:rPr>
          <w:lang w:eastAsia="sv-SE"/>
        </w:rPr>
        <w:t xml:space="preserve">Redaktionella och språkliga ändringar har gjorts huvudsakligen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rPr>
          <w:lang w:eastAsia="sv-SE"/>
        </w:rPr>
      </w:pPr>
      <w:r>
        <w:rPr>
          <w:lang w:eastAsia="sv-SE"/>
        </w:rPr>
        <w:t>10 b §</w:t>
      </w:r>
    </w:p>
    <w:p>
      <w:pPr>
        <w:pStyle w:val="TextBody"/>
        <w:rPr>
          <w:lang w:eastAsia="sv-SE"/>
        </w:rPr>
      </w:pPr>
      <w:r>
        <w:rPr>
          <w:lang w:eastAsia="sv-SE"/>
        </w:rPr>
        <w:t>Paragrafen avser bidrag till förskoleklass som anordnas av en fri</w:t>
        <w:softHyphen/>
        <w:t>stående skola. Reglerna om hur bidrag ska bestämmas överensstämmer med 10 §.</w:t>
      </w:r>
    </w:p>
    <w:p>
      <w:pPr>
        <w:pStyle w:val="TextBodyIndent"/>
        <w:rPr>
          <w:lang w:eastAsia="sv-SE"/>
        </w:rPr>
      </w:pPr>
      <w:r>
        <w:rPr>
          <w:lang w:eastAsia="sv-SE"/>
        </w:rPr>
        <w:t xml:space="preserve">Redaktionella och språkliga ändringar har gjorts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rPr/>
      </w:pPr>
      <w:r>
        <w:rPr/>
        <w:t>12 §</w:t>
      </w:r>
    </w:p>
    <w:p>
      <w:pPr>
        <w:pStyle w:val="TextBody"/>
        <w:rPr/>
      </w:pPr>
      <w:r>
        <w:rPr>
          <w:lang w:eastAsia="sv-SE"/>
        </w:rPr>
        <w:t xml:space="preserve">I </w:t>
      </w:r>
      <w:r>
        <w:rPr>
          <w:i/>
          <w:lang w:eastAsia="sv-SE"/>
        </w:rPr>
        <w:t>första stycket</w:t>
      </w:r>
      <w:r>
        <w:rPr>
          <w:rFonts w:cs="TTBFCo00" w:ascii="TTBFCo00" w:hAnsi="TTBFCo00"/>
          <w:lang w:eastAsia="sv-SE"/>
        </w:rPr>
        <w:t xml:space="preserve"> </w:t>
      </w:r>
      <w:r>
        <w:rPr>
          <w:lang w:eastAsia="sv-SE"/>
        </w:rPr>
        <w:t>har möjligheten till över</w:t>
        <w:softHyphen/>
        <w:t>klagande av kom</w:t>
        <w:softHyphen/>
        <w:t>munens bidragsbeslut hos allmän förvaltningsdomstol enligt reglerna i förvalt</w:t>
        <w:softHyphen/>
        <w:t>ningslagen lagts till. Av hänvis</w:t>
        <w:softHyphen/>
        <w:t>ningarna till 10 och 10 b §§ framgår att det endast är kommunens beslut om bidragets storlek och om tilläggsbelopp som får överklagas med stöd av den här bestämmelsen. Uppräkningen avser att vara uttömmande såvitt avser beslut som fattats enligt kapitlet. När det gäller förskole</w:t>
        <w:softHyphen/>
        <w:t>klass, som an</w:t>
        <w:softHyphen/>
        <w:t>ordnas av en annan enskild huvudman än en fristående skola, saknas det, till skillnad från vad som gäller en förskoleklass som anordnas av en fristående skola, möjlig</w:t>
        <w:softHyphen/>
        <w:t xml:space="preserve">het att hos allmän förvaltningsdomstol enligt reglerna i förvaltningslagen överklaga kommunens beslut om att avslå en ansökan om bidrag. I </w:t>
      </w:r>
      <w:r>
        <w:rPr>
          <w:i/>
          <w:lang w:eastAsia="sv-SE"/>
        </w:rPr>
        <w:t>tredje stycket</w:t>
      </w:r>
      <w:r>
        <w:rPr>
          <w:lang w:eastAsia="sv-SE"/>
        </w:rPr>
        <w:t xml:space="preserve"> har i enlighet med </w:t>
      </w:r>
      <w:r>
        <w:rPr>
          <w:i/>
          <w:lang w:eastAsia="sv-SE"/>
        </w:rPr>
        <w:t>Lagrådets</w:t>
      </w:r>
      <w:r>
        <w:rPr>
          <w:lang w:eastAsia="sv-SE"/>
        </w:rPr>
        <w:t xml:space="preserve"> förslag de organ som fattar beslut om att återkalla godkännande enligt 9 § tagits bort eftersom en sådan precisering är obehövlig. </w:t>
      </w:r>
    </w:p>
    <w:p>
      <w:pPr>
        <w:pStyle w:val="TextBodyIndent"/>
        <w:rPr>
          <w:lang w:eastAsia="sv-SE"/>
        </w:rPr>
      </w:pPr>
      <w:r>
        <w:rPr>
          <w:lang w:eastAsia="sv-SE"/>
        </w:rPr>
        <w:t xml:space="preserve">I övrigt har redaktionella och språkliga ändringar gjorts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rPr>
          <w:b/>
          <w:b/>
          <w:lang w:eastAsia="sv-SE"/>
        </w:rPr>
      </w:pPr>
      <w:r>
        <w:rPr>
          <w:b/>
          <w:lang w:eastAsia="sv-SE"/>
        </w:rPr>
        <w:t>9 kap.</w:t>
      </w:r>
    </w:p>
    <w:p>
      <w:pPr>
        <w:pStyle w:val="TextBody"/>
        <w:rPr>
          <w:lang w:eastAsia="sv-SE"/>
        </w:rPr>
      </w:pPr>
      <w:r>
        <w:rPr>
          <w:lang w:eastAsia="sv-SE"/>
        </w:rPr>
        <w:t>6 §</w:t>
      </w:r>
    </w:p>
    <w:p>
      <w:pPr>
        <w:pStyle w:val="TextBody"/>
        <w:rPr/>
      </w:pPr>
      <w:r>
        <w:rPr>
          <w:lang w:eastAsia="sv-SE"/>
        </w:rPr>
        <w:t xml:space="preserve">Paragrafen reglerar bidrag till fristående grundskolor. I </w:t>
      </w:r>
      <w:r>
        <w:rPr>
          <w:i/>
          <w:lang w:eastAsia="sv-SE"/>
        </w:rPr>
        <w:t>tredje stycket</w:t>
      </w:r>
      <w:r>
        <w:rPr>
          <w:lang w:eastAsia="sv-SE"/>
        </w:rPr>
        <w:t xml:space="preserve"> har den tidigare bidragsprincipen tagits bort. I </w:t>
      </w:r>
      <w:r>
        <w:rPr>
          <w:i/>
          <w:lang w:eastAsia="sv-SE"/>
        </w:rPr>
        <w:t>tredje–femte styckena</w:t>
      </w:r>
      <w:r>
        <w:rPr>
          <w:lang w:eastAsia="sv-SE"/>
        </w:rPr>
        <w:t>, som är nya,</w:t>
      </w:r>
      <w:r>
        <w:rPr>
          <w:rFonts w:cs="TTBFCo00" w:ascii="TTBFCo00" w:hAnsi="TTBFCo00"/>
          <w:lang w:eastAsia="sv-SE"/>
        </w:rPr>
        <w:t xml:space="preserve"> </w:t>
      </w:r>
      <w:r>
        <w:rPr>
          <w:lang w:eastAsia="sv-SE"/>
        </w:rPr>
        <w:t>har i stället regleringen av vilka kostnader som bidra</w:t>
        <w:softHyphen/>
        <w:t>get ska täcka och likabehandlingsprincipen förts in. Dessa bestämmelser överens</w:t>
        <w:softHyphen/>
        <w:t>stämmer i stort med motsvarande regler för förskolan (2 a kap. 17 §) och förskoleklassen (2 b kap. 10 och 10 b §§). Förändringarna har närmare beskrivits i avsnitt 6.1, 6.3 och 6.4.</w:t>
      </w:r>
    </w:p>
    <w:p>
      <w:pPr>
        <w:pStyle w:val="TextBodyIndent"/>
        <w:rPr/>
      </w:pPr>
      <w:r>
        <w:rPr>
          <w:lang w:eastAsia="sv-SE"/>
        </w:rPr>
        <w:t xml:space="preserve">I </w:t>
      </w:r>
      <w:r>
        <w:rPr>
          <w:i/>
          <w:lang w:eastAsia="sv-SE"/>
        </w:rPr>
        <w:t>sjätte stycket</w:t>
      </w:r>
      <w:r>
        <w:rPr>
          <w:rFonts w:cs="TTBFCo00" w:ascii="TTBFCo00" w:hAnsi="TTBFCo00"/>
          <w:lang w:eastAsia="sv-SE"/>
        </w:rPr>
        <w:t xml:space="preserve"> </w:t>
      </w:r>
      <w:r>
        <w:rPr>
          <w:lang w:eastAsia="sv-SE"/>
        </w:rPr>
        <w:t>(tidigare fjärde stycket) har änd</w:t>
        <w:softHyphen/>
        <w:t xml:space="preserve">ringar till följd av paragrafens nya utformning gjorts beträffande hänvisningen till andra stycken i paragrafen. </w:t>
      </w:r>
    </w:p>
    <w:p>
      <w:pPr>
        <w:pStyle w:val="TextBodyIndent"/>
        <w:rPr/>
      </w:pPr>
      <w:r>
        <w:rPr>
          <w:lang w:eastAsia="sv-SE"/>
        </w:rPr>
        <w:t xml:space="preserve">Redaktionella och språkliga ändringar har gjorts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keepNext w:val="true"/>
        <w:rPr>
          <w:lang w:eastAsia="sv-SE"/>
        </w:rPr>
      </w:pPr>
      <w:r>
        <w:rPr>
          <w:lang w:eastAsia="sv-SE"/>
        </w:rPr>
        <w:t>6 a §</w:t>
      </w:r>
    </w:p>
    <w:p>
      <w:pPr>
        <w:pStyle w:val="TextBody"/>
        <w:keepNext w:val="true"/>
        <w:rPr>
          <w:lang w:eastAsia="sv-SE"/>
        </w:rPr>
      </w:pPr>
      <w:r>
        <w:rPr>
          <w:lang w:eastAsia="sv-SE"/>
        </w:rPr>
        <w:t>Paragrafen innehåller bestämmelser om bidrag till fri</w:t>
        <w:softHyphen/>
        <w:t>stående obliga</w:t>
        <w:softHyphen/>
        <w:t xml:space="preserve">toriska särskolor I </w:t>
      </w:r>
      <w:r>
        <w:rPr>
          <w:i/>
          <w:lang w:eastAsia="sv-SE"/>
        </w:rPr>
        <w:t>tredje stycket</w:t>
      </w:r>
      <w:r>
        <w:rPr>
          <w:lang w:eastAsia="sv-SE"/>
        </w:rPr>
        <w:t xml:space="preserve"> har den tidigare bidragsprincipen tagits bort. I stället</w:t>
      </w:r>
      <w:r>
        <w:rPr>
          <w:i/>
          <w:lang w:eastAsia="sv-SE"/>
        </w:rPr>
        <w:t xml:space="preserve"> </w:t>
      </w:r>
      <w:r>
        <w:rPr>
          <w:lang w:eastAsia="sv-SE"/>
        </w:rPr>
        <w:t>har de nu föreslagna bidragsreglerna och likabehandlings</w:t>
        <w:softHyphen/>
        <w:t xml:space="preserve">principen arbetats in i de nya </w:t>
      </w:r>
      <w:r>
        <w:rPr>
          <w:i/>
          <w:lang w:eastAsia="sv-SE"/>
        </w:rPr>
        <w:t>fjärde–sjätte</w:t>
      </w:r>
      <w:r>
        <w:rPr>
          <w:lang w:eastAsia="sv-SE"/>
        </w:rPr>
        <w:t xml:space="preserve"> styckena, se avsnitt 6.1, 6.3 och 6.4.</w:t>
      </w:r>
    </w:p>
    <w:p>
      <w:pPr>
        <w:pStyle w:val="TextBodyIndent"/>
        <w:rPr>
          <w:lang w:eastAsia="sv-SE"/>
        </w:rPr>
      </w:pPr>
      <w:r>
        <w:rPr>
          <w:lang w:eastAsia="sv-SE"/>
        </w:rPr>
        <w:t>Av gällande 6 kap. 3 § skollagen (1985:1100) framgår att med begrep</w:t>
        <w:softHyphen/>
        <w:t>pet obligatorisk särskola menas grundsärskola och gymnasiesärskola. I gällande 9 kap. 6 a § förekommer endast termen särskola. Avsikten är inte att gymnasiesärskolan ska omfattas av förevarande paragraf. Benäm</w:t>
        <w:softHyphen/>
        <w:t xml:space="preserve">ningen ”obligatorisk” har därför, i enlighet med </w:t>
      </w:r>
      <w:r>
        <w:rPr>
          <w:i/>
          <w:lang w:eastAsia="sv-SE"/>
        </w:rPr>
        <w:t>Lagrådets</w:t>
      </w:r>
      <w:r>
        <w:rPr>
          <w:lang w:eastAsia="sv-SE"/>
        </w:rPr>
        <w:t xml:space="preserve"> synpunkter, placerats framför ”särskolan” i </w:t>
      </w:r>
      <w:r>
        <w:rPr>
          <w:i/>
          <w:lang w:eastAsia="sv-SE"/>
        </w:rPr>
        <w:t xml:space="preserve">första </w:t>
      </w:r>
      <w:r>
        <w:rPr>
          <w:lang w:eastAsia="sv-SE"/>
        </w:rPr>
        <w:t>och</w:t>
      </w:r>
      <w:r>
        <w:rPr>
          <w:i/>
          <w:lang w:eastAsia="sv-SE"/>
        </w:rPr>
        <w:t xml:space="preserve"> tredje styckena</w:t>
      </w:r>
      <w:r>
        <w:rPr>
          <w:lang w:eastAsia="sv-SE"/>
        </w:rPr>
        <w:t xml:space="preserve"> av paragrafen.</w:t>
      </w:r>
    </w:p>
    <w:p>
      <w:pPr>
        <w:pStyle w:val="TextBody"/>
        <w:rPr>
          <w:lang w:eastAsia="sv-SE"/>
        </w:rPr>
      </w:pPr>
      <w:r>
        <w:rPr>
          <w:lang w:eastAsia="sv-SE"/>
        </w:rPr>
      </w:r>
    </w:p>
    <w:p>
      <w:pPr>
        <w:pStyle w:val="TextBody"/>
        <w:rPr>
          <w:lang w:eastAsia="sv-SE"/>
        </w:rPr>
      </w:pPr>
      <w:r>
        <w:rPr>
          <w:lang w:eastAsia="sv-SE"/>
        </w:rPr>
        <w:t>8 §</w:t>
      </w:r>
    </w:p>
    <w:p>
      <w:pPr>
        <w:pStyle w:val="TextBody"/>
        <w:rPr>
          <w:lang w:eastAsia="sv-SE"/>
        </w:rPr>
      </w:pPr>
      <w:r>
        <w:rPr>
          <w:lang w:eastAsia="sv-SE"/>
        </w:rPr>
        <w:t xml:space="preserve">I </w:t>
      </w:r>
      <w:r>
        <w:rPr>
          <w:i/>
          <w:lang w:eastAsia="sv-SE"/>
        </w:rPr>
        <w:t>sjätte stycket</w:t>
      </w:r>
      <w:r>
        <w:rPr>
          <w:lang w:eastAsia="sv-SE"/>
        </w:rPr>
        <w:t xml:space="preserve"> har det lagts till att Statens skolinspektions förklaring om rätt till bidrag i vissa fall ska innehålla uppgift om ett programs inrikt</w:t>
        <w:softHyphen/>
        <w:t>ning. När det gäller det estetiska programmet ska det framgå om utbild</w:t>
        <w:softHyphen/>
        <w:t>ningen i bidragshänseende ska hänföras till den nationella inrikt</w:t>
        <w:softHyphen/>
        <w:t>ningen musik. För fordonsprogrammet ska det framgå om utbild</w:t>
        <w:softHyphen/>
        <w:t>ningen i bidragshänseende ska hänföras till den nationella inriktningen transport och logistik. Förändringen har behandlats i avsnitt 7.4 och 7.5.1.</w:t>
      </w:r>
    </w:p>
    <w:p>
      <w:pPr>
        <w:pStyle w:val="TextBody"/>
        <w:rPr>
          <w:lang w:eastAsia="sv-SE"/>
        </w:rPr>
      </w:pPr>
      <w:r>
        <w:rPr>
          <w:lang w:eastAsia="sv-SE"/>
        </w:rPr>
      </w:r>
    </w:p>
    <w:p>
      <w:pPr>
        <w:pStyle w:val="TextBody"/>
        <w:rPr>
          <w:lang w:eastAsia="sv-SE"/>
        </w:rPr>
      </w:pPr>
      <w:r>
        <w:rPr>
          <w:lang w:eastAsia="sv-SE"/>
        </w:rPr>
        <w:t>8 a §</w:t>
      </w:r>
    </w:p>
    <w:p>
      <w:pPr>
        <w:pStyle w:val="TextBody"/>
        <w:rPr/>
      </w:pPr>
      <w:r>
        <w:rPr>
          <w:lang w:eastAsia="sv-SE"/>
        </w:rPr>
        <w:t>Paragrafen reglerar bidrag till fristående gymnasieskolor och anger att alla typer av program i gymnasieskolan, utom individuella program, om</w:t>
        <w:softHyphen/>
        <w:t>fattas av de nya bidrags</w:t>
        <w:softHyphen/>
        <w:t>reglerna. När det gäller individuella program, grundar sig rätten till bidrag för dessa även i fortsättningen på nuvarande bestämmelser.</w:t>
      </w:r>
    </w:p>
    <w:p>
      <w:pPr>
        <w:pStyle w:val="TextBodyIndent"/>
        <w:rPr>
          <w:lang w:eastAsia="sv-SE"/>
        </w:rPr>
      </w:pPr>
      <w:r>
        <w:rPr>
          <w:lang w:eastAsia="sv-SE"/>
        </w:rPr>
        <w:t xml:space="preserve">I </w:t>
      </w:r>
      <w:r>
        <w:rPr>
          <w:i/>
          <w:lang w:eastAsia="sv-SE"/>
        </w:rPr>
        <w:t>andra stycket</w:t>
      </w:r>
      <w:r>
        <w:rPr>
          <w:lang w:eastAsia="sv-SE"/>
        </w:rPr>
        <w:t xml:space="preserve">, som är nytt, finns regler om vilka kostnader bidraget ska ersätta. Av </w:t>
      </w:r>
      <w:r>
        <w:rPr>
          <w:i/>
          <w:lang w:eastAsia="sv-SE"/>
        </w:rPr>
        <w:t>tredje stycket</w:t>
      </w:r>
      <w:r>
        <w:rPr>
          <w:lang w:eastAsia="sv-SE"/>
        </w:rPr>
        <w:t>, som också är nytt, framgår att kommunen under vissa förutsättningar ska betala ett tilläggsbelopp för en elev som har ett omfattande behov av särskilt stöd eller ska erbjudas modersmåls</w:t>
        <w:softHyphen/>
        <w:t>undervisning. Stycket överensstämmer med vad som gäller för övriga skolformer och har behandlats när</w:t>
        <w:softHyphen/>
        <w:t>mare i avsnitt 6.3, 6.4 och 6.4.1.</w:t>
      </w:r>
    </w:p>
    <w:p>
      <w:pPr>
        <w:pStyle w:val="TextBodyIndent"/>
        <w:rPr>
          <w:lang w:eastAsia="sv-SE"/>
        </w:rPr>
      </w:pPr>
      <w:r>
        <w:rPr>
          <w:lang w:eastAsia="sv-SE"/>
        </w:rPr>
        <w:t xml:space="preserve">I </w:t>
      </w:r>
      <w:r>
        <w:rPr>
          <w:i/>
          <w:lang w:eastAsia="sv-SE"/>
        </w:rPr>
        <w:t>femte stycket</w:t>
      </w:r>
      <w:r>
        <w:rPr>
          <w:lang w:eastAsia="sv-SE"/>
        </w:rPr>
        <w:t xml:space="preserve"> (tidigare andra stycket) har den för</w:t>
        <w:softHyphen/>
        <w:t>ändringen gjorts att jämförelsen med kommunens resursfördelning inte endast ska ske i fråga om gymnasieutbildningar som kommunen själv anordnar. Fortsättnings</w:t>
        <w:softHyphen/>
        <w:t>vis ska ut</w:t>
        <w:softHyphen/>
        <w:t>bildningar, som ingår i kommunens utbildningsutbud på grund av t.ex. samverkansavtal med en annan kommun eller genom att två eller flera kommuner har en gemensam nämnd för gymnasieskolan, också beaktas när bidraget bestäms. Det är därför alla utbildningar som kom</w:t>
        <w:softHyphen/>
        <w:t xml:space="preserve">munen </w:t>
      </w:r>
      <w:r>
        <w:rPr>
          <w:i/>
          <w:lang w:eastAsia="sv-SE"/>
        </w:rPr>
        <w:t xml:space="preserve">erbjuder </w:t>
      </w:r>
      <w:r>
        <w:rPr>
          <w:lang w:eastAsia="sv-SE"/>
        </w:rPr>
        <w:t>sina egna elever och som ingår i kommunens resurs</w:t>
        <w:softHyphen/>
        <w:t>fördelning till den egna verksamheten – budgeten – som ska beaktas när bidraget bestäms. I samma stycke har kravet på hänsyn till den fristående skolans åtagande och elevens behov tagits bort. Skälen för det har redo</w:t>
        <w:softHyphen/>
        <w:t xml:space="preserve">visats i avsnitt 6.1. I </w:t>
      </w:r>
      <w:r>
        <w:rPr>
          <w:i/>
          <w:lang w:eastAsia="sv-SE"/>
        </w:rPr>
        <w:t>sjätte stycket</w:t>
      </w:r>
      <w:r>
        <w:rPr>
          <w:lang w:eastAsia="sv-SE"/>
        </w:rPr>
        <w:t xml:space="preserve"> anges att för utbildningar som kom</w:t>
        <w:softHyphen/>
        <w:t xml:space="preserve">munen inte själv erbjuder, ska den s.k. riksprislistan tillämpas. Av det </w:t>
      </w:r>
      <w:r>
        <w:rPr>
          <w:i/>
          <w:lang w:eastAsia="sv-SE"/>
        </w:rPr>
        <w:t>sjunde stycket</w:t>
      </w:r>
      <w:r>
        <w:rPr>
          <w:lang w:eastAsia="sv-SE"/>
        </w:rPr>
        <w:t xml:space="preserve"> framgår att bidrag för individuella program även i fortsätt</w:t>
        <w:softHyphen/>
        <w:t>ningen ska bestämmas genom öve</w:t>
        <w:softHyphen/>
        <w:t>renskommelse mellan kom</w:t>
        <w:softHyphen/>
        <w:t>munen och skolan, se avsnitt 8.</w:t>
      </w:r>
    </w:p>
    <w:p>
      <w:pPr>
        <w:pStyle w:val="TextBodyIndent"/>
        <w:rPr/>
      </w:pPr>
      <w:r>
        <w:rPr>
          <w:lang w:eastAsia="sv-SE"/>
        </w:rPr>
        <w:t xml:space="preserve">Redaktionella och språkliga ändringar har gjorts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rPr>
          <w:lang w:eastAsia="sv-SE"/>
        </w:rPr>
      </w:pPr>
      <w:r>
        <w:rPr>
          <w:lang w:eastAsia="sv-SE"/>
        </w:rPr>
        <w:t>8 c §</w:t>
      </w:r>
    </w:p>
    <w:p>
      <w:pPr>
        <w:pStyle w:val="TextBody"/>
        <w:rPr>
          <w:lang w:eastAsia="sv-SE"/>
        </w:rPr>
      </w:pPr>
      <w:r>
        <w:rPr>
          <w:lang w:eastAsia="sv-SE"/>
        </w:rPr>
        <w:t xml:space="preserve">Bestämmelsen reglerar bidrag för elever i fristående gymnasiesärskola. </w:t>
      </w:r>
      <w:r>
        <w:rPr>
          <w:i/>
          <w:lang w:eastAsia="sv-SE"/>
        </w:rPr>
        <w:t xml:space="preserve">Andra </w:t>
      </w:r>
      <w:r>
        <w:rPr>
          <w:lang w:eastAsia="sv-SE"/>
        </w:rPr>
        <w:t xml:space="preserve">och </w:t>
      </w:r>
      <w:r>
        <w:rPr>
          <w:i/>
          <w:lang w:eastAsia="sv-SE"/>
        </w:rPr>
        <w:t>tredje styckena</w:t>
      </w:r>
      <w:r>
        <w:rPr>
          <w:lang w:eastAsia="sv-SE"/>
        </w:rPr>
        <w:t>, som är nya, innehål</w:t>
        <w:softHyphen/>
        <w:t>ler motsvarande regler om vilka kostnader som bidraget ska ersätta som gäller för övriga skolformer. I fråga om tillämpningen av andra och tredje styckena hänvisas till avsnitt 6.</w:t>
      </w:r>
    </w:p>
    <w:p>
      <w:pPr>
        <w:pStyle w:val="TextBodyIndent"/>
        <w:rPr>
          <w:lang w:eastAsia="sv-SE"/>
        </w:rPr>
      </w:pPr>
      <w:r>
        <w:rPr>
          <w:lang w:eastAsia="sv-SE"/>
        </w:rPr>
        <w:t>Därmed har den tidigare regeln om att bidra</w:t>
        <w:softHyphen/>
        <w:t>get ska bestämmas efter överenskommelse mellan den fristående skolan och kommunen slopats. Det betyder att det inte längre är regeringens uppgift att bestämma bidragets storlek, när någon överenskommelse inte har kunnat träffas mellan kommunen och den fristående sko</w:t>
        <w:softHyphen/>
        <w:t xml:space="preserve">lan. I stället följer det av det nya </w:t>
      </w:r>
      <w:r>
        <w:rPr>
          <w:i/>
          <w:lang w:eastAsia="sv-SE"/>
        </w:rPr>
        <w:t xml:space="preserve">femte stycket </w:t>
      </w:r>
      <w:r>
        <w:rPr>
          <w:lang w:eastAsia="sv-SE"/>
        </w:rPr>
        <w:t>att riks</w:t>
        <w:softHyphen/>
        <w:t>prislistan i vissa fall ska gälla även för gymna</w:t>
        <w:softHyphen/>
        <w:t xml:space="preserve">siesärskolan. </w:t>
      </w:r>
    </w:p>
    <w:p>
      <w:pPr>
        <w:pStyle w:val="TextBodyIndent"/>
        <w:rPr>
          <w:lang w:eastAsia="sv-SE"/>
        </w:rPr>
      </w:pPr>
      <w:r>
        <w:rPr>
          <w:lang w:eastAsia="sv-SE"/>
        </w:rPr>
        <w:t>Regeringens övervägan</w:t>
        <w:softHyphen/>
        <w:t>den finns i avsnitt 9.</w:t>
      </w:r>
    </w:p>
    <w:p>
      <w:pPr>
        <w:pStyle w:val="TextBodyIndent"/>
        <w:rPr/>
      </w:pPr>
      <w:r>
        <w:rPr>
          <w:lang w:eastAsia="sv-SE"/>
        </w:rPr>
        <w:t xml:space="preserve">Redaktionella och språkliga ändringar har gjorts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rPr>
          <w:lang w:eastAsia="sv-SE"/>
        </w:rPr>
      </w:pPr>
      <w:r>
        <w:rPr>
          <w:lang w:eastAsia="sv-SE"/>
        </w:rPr>
        <w:t>17 §</w:t>
      </w:r>
    </w:p>
    <w:p>
      <w:pPr>
        <w:pStyle w:val="TextBody"/>
        <w:rPr/>
      </w:pPr>
      <w:r>
        <w:rPr>
          <w:lang w:eastAsia="sv-SE"/>
        </w:rPr>
        <w:t xml:space="preserve">I paragrafen har lagts till ett nytt </w:t>
      </w:r>
      <w:r>
        <w:rPr>
          <w:i/>
          <w:lang w:eastAsia="sv-SE"/>
        </w:rPr>
        <w:t>tredje stycke</w:t>
      </w:r>
      <w:r>
        <w:rPr>
          <w:rFonts w:cs="TTBFCo00" w:ascii="TTBFCo00" w:hAnsi="TTBFCo00"/>
          <w:lang w:eastAsia="sv-SE"/>
        </w:rPr>
        <w:t xml:space="preserve"> </w:t>
      </w:r>
      <w:r>
        <w:rPr>
          <w:lang w:eastAsia="sv-SE"/>
        </w:rPr>
        <w:t>som anger att kommunens beslut om bidragets storlek till fristående grund</w:t>
        <w:softHyphen/>
        <w:t>-, sär-, gymnasie- och gym</w:t>
        <w:softHyphen/>
        <w:t>nasiesärskolor får överklagas hos allmän förvaltningsdomstol. Kommunens beslut att avslå en begäran om tilläggsbelopp kan också bli föremål för prövning med stöd av denna bestämmelse. Uppräkningen avser att vara uttömmande såvitt avser beslut som fattas enligt kapitlet. I paragrafen finns både överklagbarhets- och klagorätts</w:t>
        <w:softHyphen/>
        <w:t xml:space="preserve">bestämmelser. Klagorättsbestämmelserna har i enlighet med </w:t>
      </w:r>
      <w:r>
        <w:rPr>
          <w:i/>
          <w:lang w:eastAsia="sv-SE"/>
        </w:rPr>
        <w:t>Lagrådets</w:t>
      </w:r>
      <w:r>
        <w:rPr>
          <w:lang w:eastAsia="sv-SE"/>
        </w:rPr>
        <w:t xml:space="preserve"> förslag bildat ett eget stycke.</w:t>
      </w:r>
    </w:p>
    <w:p>
      <w:pPr>
        <w:pStyle w:val="TextBody"/>
        <w:rPr>
          <w:b/>
          <w:b/>
          <w:lang w:eastAsia="sv-SE"/>
        </w:rPr>
      </w:pPr>
      <w:r>
        <w:rPr>
          <w:b/>
          <w:lang w:eastAsia="sv-SE"/>
        </w:rPr>
      </w:r>
    </w:p>
    <w:p>
      <w:pPr>
        <w:pStyle w:val="TextBody"/>
        <w:rPr>
          <w:b/>
          <w:b/>
          <w:lang w:eastAsia="sv-SE"/>
        </w:rPr>
      </w:pPr>
      <w:r>
        <w:rPr>
          <w:b/>
          <w:lang w:eastAsia="sv-SE"/>
        </w:rPr>
        <w:t>15 kap.</w:t>
      </w:r>
    </w:p>
    <w:p>
      <w:pPr>
        <w:pStyle w:val="TextBody"/>
        <w:rPr>
          <w:lang w:eastAsia="sv-SE"/>
        </w:rPr>
      </w:pPr>
      <w:r>
        <w:rPr>
          <w:lang w:eastAsia="sv-SE"/>
        </w:rPr>
        <w:t>11 §</w:t>
      </w:r>
    </w:p>
    <w:p>
      <w:pPr>
        <w:pStyle w:val="TextBody"/>
        <w:rPr/>
      </w:pPr>
      <w:r>
        <w:rPr>
          <w:lang w:eastAsia="sv-SE"/>
        </w:rPr>
        <w:t xml:space="preserve">I </w:t>
      </w:r>
      <w:r>
        <w:rPr>
          <w:i/>
          <w:lang w:eastAsia="sv-SE"/>
        </w:rPr>
        <w:t>första stycket</w:t>
      </w:r>
      <w:r>
        <w:rPr>
          <w:lang w:eastAsia="sv-SE"/>
        </w:rPr>
        <w:t xml:space="preserve">, som är nytt, lämnas ett bemyndigande för regeringen att meddela ytterligare föreskrifter om bestämmande av det bidrag som kommunerna är skyldiga att bidra med till </w:t>
      </w:r>
      <w:r>
        <w:rPr/>
        <w:t>fristående skolor samt enskilt bedrivna fritidshem, förskoleklasser, förskoleverksamhet och skolbarns</w:t>
        <w:softHyphen/>
        <w:t>omsorg</w:t>
      </w:r>
      <w:r>
        <w:rPr>
          <w:lang w:eastAsia="sv-SE"/>
        </w:rPr>
        <w:t xml:space="preserve">. Som kommenterats i avsnitt 6.3–4 ska regeringen i förordning ange vilka kostnader som bidrag ska ges för inom ramen för de i lag angivna reglerna i fråga om såväl grund- som tilläggsbelopp. </w:t>
      </w:r>
    </w:p>
    <w:p>
      <w:pPr>
        <w:pStyle w:val="TextBodyIndent"/>
        <w:rPr>
          <w:lang w:eastAsia="sv-SE"/>
        </w:rPr>
      </w:pPr>
      <w:r>
        <w:rPr>
          <w:lang w:eastAsia="sv-SE"/>
        </w:rPr>
        <w:t xml:space="preserve">I </w:t>
      </w:r>
      <w:r>
        <w:rPr>
          <w:i/>
          <w:lang w:eastAsia="sv-SE"/>
        </w:rPr>
        <w:t>tredje stycket</w:t>
      </w:r>
      <w:r>
        <w:rPr>
          <w:lang w:eastAsia="sv-SE"/>
        </w:rPr>
        <w:t>, som är nytt, lämnas ett bemyndigande för regeringen, eller den myndighet som regeringen bestämmer, att meddela föreskrifter dels om skyldighet för kommuner att lämna sådana uppgifter som behövs för att bidragsbelopp enligt riksprislistan ska kunna fastställas för utbild</w:t>
        <w:softHyphen/>
        <w:t>ningar i gymnasieskolan och gymnasiesärskolan, dels om hur kommunens bidrag till en fristående skola eller annan enskild verksamhet har beräknats. Bestämmelsen har behandlats i avsnitt 12.</w:t>
      </w:r>
    </w:p>
    <w:p>
      <w:pPr>
        <w:pStyle w:val="TextBodyIndent"/>
        <w:rPr/>
      </w:pPr>
      <w:r>
        <w:rPr>
          <w:lang w:eastAsia="sv-SE"/>
        </w:rPr>
        <w:t xml:space="preserve">I paragrafens </w:t>
      </w:r>
      <w:r>
        <w:rPr>
          <w:i/>
          <w:lang w:eastAsia="sv-SE"/>
        </w:rPr>
        <w:t>fjärde stycke</w:t>
      </w:r>
      <w:r>
        <w:rPr>
          <w:rFonts w:cs="TTBFCo00" w:ascii="TTBFCo00" w:hAnsi="TTBFCo00"/>
          <w:lang w:eastAsia="sv-SE"/>
        </w:rPr>
        <w:t xml:space="preserve"> </w:t>
      </w:r>
      <w:r>
        <w:rPr>
          <w:lang w:eastAsia="sv-SE"/>
        </w:rPr>
        <w:t>har ett tillägg gjorts som ger regeringen eller den myndighet regeringen bestämmer rätt att meddela föreskrifter om skyldighet för huvudmannen för en fristående skola att lämna upp</w:t>
        <w:softHyphen/>
        <w:t>gifter om och när verk</w:t>
        <w:softHyphen/>
        <w:t>samheten enligt en beviljad rätt till bidrag ska inledas. Frågan har närmare behandlats i avsnitt 11.</w:t>
      </w:r>
    </w:p>
    <w:p>
      <w:pPr>
        <w:pStyle w:val="TextBodyIndent"/>
        <w:rPr/>
      </w:pPr>
      <w:r>
        <w:rPr>
          <w:lang w:eastAsia="sv-SE"/>
        </w:rPr>
        <w:t xml:space="preserve">Paragrafens sista stycke har på </w:t>
      </w:r>
      <w:r>
        <w:rPr>
          <w:i/>
          <w:lang w:eastAsia="sv-SE"/>
        </w:rPr>
        <w:t>Lagrådets</w:t>
      </w:r>
      <w:r>
        <w:rPr>
          <w:lang w:eastAsia="sv-SE"/>
        </w:rPr>
        <w:t xml:space="preserve"> inrådan tagits bort. Det avsåg en rätt för regeringen att meddela före</w:t>
        <w:softHyphen/>
        <w:t>skrifter om vite för den som inte följer sådana bestämmelser som avsågs tidigare i paragrafen. Dessa bestämmelser innehöll bemyn</w:t>
        <w:softHyphen/>
        <w:t>diganden för vilka det finns stöd i 8 kap. 7 § första stycket 6 regerings</w:t>
        <w:softHyphen/>
        <w:t>formen. Vitesföreläggandet är ett av de vanligaste verkställighetsmedlen inom förvaltningsrätten. Om regeringen redan har ett bemyndigande på ett rättsområde, bör detta också innefatta en rätt att meddela föreskrifter om besluts verkställande, inklusive vitesförelägganden. Om ett vite skulle vara utdömt blir det i princip att likställa med böter (se 25 kap. 8 § och 35 kap. 7 § brottsbalken samt bötesverkställighetslagen [1979:189]). Som framgår av 8 kap. 7 § andra stycket första meningen regerings</w:t>
        <w:softHyphen/>
        <w:t>formen medför ett bemyndigande som avses i första stycket samma paragraf rätt att med</w:t>
        <w:softHyphen/>
        <w:t>dela föreskrifter om böter. Bemyndigandet som fanns i nu kommenterad paragrafs sista stycke är mot denna bakgrund obehövlig.</w:t>
      </w:r>
    </w:p>
    <w:p>
      <w:pPr>
        <w:pStyle w:val="TextBodyIndent"/>
        <w:rPr>
          <w:lang w:eastAsia="sv-SE"/>
        </w:rPr>
      </w:pPr>
      <w:r>
        <w:rPr>
          <w:lang w:eastAsia="sv-SE"/>
        </w:rPr>
      </w:r>
    </w:p>
    <w:p>
      <w:pPr>
        <w:pStyle w:val="TextBody"/>
        <w:rPr>
          <w:b/>
          <w:b/>
          <w:lang w:eastAsia="sv-SE"/>
        </w:rPr>
      </w:pPr>
      <w:r>
        <w:rPr>
          <w:b/>
          <w:lang w:eastAsia="sv-SE"/>
        </w:rPr>
        <w:t>Ikraftträdande och övergångsbestämmelser</w:t>
      </w:r>
    </w:p>
    <w:p>
      <w:pPr>
        <w:pStyle w:val="TextBody"/>
        <w:rPr>
          <w:lang w:eastAsia="sv-SE"/>
        </w:rPr>
      </w:pPr>
      <w:r>
        <w:rPr>
          <w:lang w:eastAsia="sv-SE"/>
        </w:rPr>
        <w:t>De nya bestämmelserna i skollagen (1985:1100) ska träda i kraft den 1 juli 2009, samtidigt som förslagen i propositionen Barnomsorgspeng och allmän förskola även för treåringar (prop. 2008/09:115) träder i kraft, se avsnitt 5.1. Det är lämpligt att bestämmelser om beräkning och över</w:t>
        <w:softHyphen/>
        <w:t>klagande av offentliga bidrag till fristående skolor samt enskilt bedrivna förskolor, fritidshem och förskoleklasser ska tillämpas första gången på bidrag för kalenderåret 2010.</w:t>
      </w:r>
    </w:p>
    <w:p>
      <w:pPr>
        <w:pStyle w:val="TextBodyIndent"/>
        <w:rPr>
          <w:lang w:eastAsia="sv-SE"/>
        </w:rPr>
      </w:pPr>
      <w:r>
        <w:rPr>
          <w:lang w:eastAsia="sv-SE"/>
        </w:rPr>
        <w:t xml:space="preserve">Övergångsbestämmelserna har utformats i enlighet med </w:t>
      </w:r>
      <w:r>
        <w:rPr>
          <w:i/>
          <w:lang w:eastAsia="sv-SE"/>
        </w:rPr>
        <w:t>Lagrådets</w:t>
      </w:r>
      <w:r>
        <w:rPr>
          <w:lang w:eastAsia="sv-SE"/>
        </w:rPr>
        <w:t xml:space="preserve"> förslag.</w:t>
      </w:r>
      <w:r>
        <w:br w:type="page"/>
      </w:r>
    </w:p>
    <w:p>
      <w:pPr>
        <w:pStyle w:val="Heading2"/>
        <w:rPr/>
      </w:pPr>
      <w:bookmarkStart w:id="58" w:name="__RefHeading___Toc224369198"/>
      <w:bookmarkEnd w:id="58"/>
      <w:r>
        <w:rPr/>
        <w:t>Förslaget till lag om ändring av lagen (2009:000) om ändring i skollagen</w:t>
      </w:r>
    </w:p>
    <w:p>
      <w:pPr>
        <w:pStyle w:val="TextBody"/>
        <w:rPr/>
      </w:pPr>
      <w:r>
        <w:rPr/>
        <w:t xml:space="preserve">I regeringens proposition Barnomsorgspeng och allmän förskola även för treåringar (prop. 2008/09:115) har föreslagits ändringar avseende 2 a kap. 17 a, 17 b och 19 §§ skollagen, som innebär bl.a. nya regler för kommunernas skyldighet att ge bidrag till enskild förskoleverksamhet och enskild skolbarnsomsorg. I </w:t>
      </w:r>
      <w:r>
        <w:rPr>
          <w:i/>
        </w:rPr>
        <w:t>denna</w:t>
      </w:r>
      <w:r>
        <w:rPr/>
        <w:t xml:space="preserve"> proposition föreslås ändringar i samma regler om </w:t>
      </w:r>
      <w:r>
        <w:rPr>
          <w:i/>
        </w:rPr>
        <w:t>beräkning</w:t>
      </w:r>
      <w:r>
        <w:rPr/>
        <w:t xml:space="preserve"> av kommunernas bidrag till enskilda för</w:t>
        <w:softHyphen/>
        <w:t>skolor och fritidshem, som avses träda i kraft samma dag som ändring</w:t>
        <w:softHyphen/>
        <w:t>arna i den tidigare nämnda propositionen. Ingen ändring föreslås denna proposition i bestämmelserna om bidrag till enskild pedagogisk omsorg.</w:t>
      </w:r>
    </w:p>
    <w:p>
      <w:pPr>
        <w:pStyle w:val="TextBodyIndent"/>
        <w:rPr/>
      </w:pPr>
      <w:r>
        <w:rPr/>
      </w:r>
    </w:p>
    <w:p>
      <w:pPr>
        <w:pStyle w:val="TextBody"/>
        <w:rPr>
          <w:b/>
          <w:b/>
        </w:rPr>
      </w:pPr>
      <w:r>
        <w:rPr>
          <w:b/>
        </w:rPr>
        <w:t>2 a kap.</w:t>
      </w:r>
    </w:p>
    <w:p>
      <w:pPr>
        <w:pStyle w:val="TextBody"/>
        <w:rPr/>
      </w:pPr>
      <w:r>
        <w:rPr/>
        <w:t>17 a §</w:t>
      </w:r>
    </w:p>
    <w:p>
      <w:pPr>
        <w:pStyle w:val="TextBody"/>
        <w:rPr>
          <w:lang w:eastAsia="sv-SE"/>
        </w:rPr>
      </w:pPr>
      <w:r>
        <w:rPr>
          <w:lang w:eastAsia="sv-SE"/>
        </w:rPr>
        <w:t>Bestämmelsen reglerar grunderna för bidrag till enskild förskole</w:t>
        <w:softHyphen/>
        <w:t>verk</w:t>
        <w:softHyphen/>
        <w:t xml:space="preserve">samhet och skolbarnsomsorg. I </w:t>
      </w:r>
      <w:r>
        <w:rPr>
          <w:i/>
          <w:lang w:eastAsia="sv-SE"/>
        </w:rPr>
        <w:t>andra stycket</w:t>
      </w:r>
      <w:r>
        <w:rPr>
          <w:lang w:eastAsia="sv-SE"/>
        </w:rPr>
        <w:t>, som är nytt,</w:t>
      </w:r>
      <w:r>
        <w:rPr>
          <w:rFonts w:cs="TTBFCo00" w:ascii="TTBFCo00" w:hAnsi="TTBFCo00"/>
          <w:lang w:eastAsia="sv-SE"/>
        </w:rPr>
        <w:t xml:space="preserve"> </w:t>
      </w:r>
      <w:r>
        <w:rPr>
          <w:lang w:eastAsia="sv-SE"/>
        </w:rPr>
        <w:t>anges vilka sex kostnadsslag som bidragets grundbelopp för enskild förskoleverksamhet och fritidshem ska avse. Dessa har närmare redovisats i avsnitt 6.3. Jämfört med de fristående skolorna skiljer sig för</w:t>
        <w:softHyphen/>
        <w:t>skolan och fritidshemmen på det sättet att det inte före</w:t>
        <w:softHyphen/>
        <w:t>kommer någon självständig elevvård och hälsovård. Sådana åtgärder ryms i stället inom förskolans och fritidshemmets uppgift att ge omsorg.</w:t>
      </w:r>
    </w:p>
    <w:p>
      <w:pPr>
        <w:pStyle w:val="TextBodyIndent"/>
        <w:rPr>
          <w:lang w:eastAsia="sv-SE"/>
        </w:rPr>
      </w:pPr>
      <w:r>
        <w:rPr>
          <w:lang w:eastAsia="sv-SE"/>
        </w:rPr>
        <w:t>Begreppet undervisning används inte beträffande förskolan. I stället används benämningen omsorg och pedagogisk verksamhet. Denna skill</w:t>
        <w:softHyphen/>
        <w:t>nad har behandlats i avsnitt 6.3.1.</w:t>
      </w:r>
    </w:p>
    <w:p>
      <w:pPr>
        <w:pStyle w:val="TextBodyIndent"/>
        <w:rPr/>
      </w:pPr>
      <w:r>
        <w:rPr>
          <w:lang w:eastAsia="sv-SE"/>
        </w:rPr>
        <w:t xml:space="preserve">Av </w:t>
      </w:r>
      <w:r>
        <w:rPr>
          <w:i/>
          <w:lang w:eastAsia="sv-SE"/>
        </w:rPr>
        <w:t>tredje stycket</w:t>
      </w:r>
      <w:r>
        <w:rPr>
          <w:lang w:eastAsia="sv-SE"/>
        </w:rPr>
        <w:t>, som också är nytt, framgår att kommunen, utöver grundbeloppet, ska betala ett tilläggsbelopp till enskild förskoleverksam</w:t>
        <w:softHyphen/>
        <w:t>het och fritidshem för barn som har ett om</w:t>
        <w:softHyphen/>
        <w:t xml:space="preserve">fattande behov av särskilt stöd. </w:t>
      </w:r>
    </w:p>
    <w:p>
      <w:pPr>
        <w:pStyle w:val="TextBodyIndent"/>
        <w:rPr/>
      </w:pPr>
      <w:r>
        <w:rPr>
          <w:lang w:eastAsia="sv-SE"/>
        </w:rPr>
        <w:t xml:space="preserve">I </w:t>
      </w:r>
      <w:r>
        <w:rPr>
          <w:i/>
          <w:lang w:eastAsia="sv-SE"/>
        </w:rPr>
        <w:t xml:space="preserve">fjärde stycket </w:t>
      </w:r>
      <w:r>
        <w:rPr>
          <w:lang w:eastAsia="sv-SE"/>
        </w:rPr>
        <w:t>kommer den s.k. likabehandlings</w:t>
        <w:softHyphen/>
        <w:t>prin</w:t>
        <w:softHyphen/>
        <w:t>cipen till uttryck. Enligt den för förskolan och fritidshemmet nya lika</w:t>
        <w:softHyphen/>
        <w:t>behandlings</w:t>
        <w:softHyphen/>
        <w:t>principen ska bidraget till enskilda förskolor och fritids</w:t>
        <w:softHyphen/>
        <w:t>hem i fortsätt</w:t>
        <w:softHyphen/>
        <w:t>ningen bestämmas efter samma grunder som kommunen tillämpar vid fördelningen av resurser till den egna förskole- och fritidshems</w:t>
        <w:softHyphen/>
        <w:t>verksam</w:t>
        <w:softHyphen/>
        <w:t>heten.</w:t>
      </w:r>
    </w:p>
    <w:p>
      <w:pPr>
        <w:pStyle w:val="TextBodyIndent"/>
        <w:rPr>
          <w:lang w:eastAsia="sv-SE"/>
        </w:rPr>
      </w:pPr>
      <w:r>
        <w:rPr>
          <w:lang w:eastAsia="sv-SE"/>
        </w:rPr>
        <w:t xml:space="preserve">Av </w:t>
      </w:r>
      <w:r>
        <w:rPr>
          <w:i/>
          <w:lang w:eastAsia="sv-SE"/>
        </w:rPr>
        <w:t>femte stycket</w:t>
      </w:r>
      <w:r>
        <w:rPr>
          <w:lang w:eastAsia="sv-SE"/>
        </w:rPr>
        <w:t xml:space="preserve"> framgår hur bidraget till pedagogisk omsorg ska bestämmas. I denna del har bestämmelserna samma utformning som i regeringens proposition </w:t>
      </w:r>
      <w:r>
        <w:rPr/>
        <w:t>Barnomsorgspeng och allmän förskola även för treåringar (prop. 2008/09:115).</w:t>
      </w:r>
    </w:p>
    <w:p>
      <w:pPr>
        <w:pStyle w:val="TextBodyIndent"/>
        <w:rPr/>
      </w:pPr>
      <w:r>
        <w:rPr>
          <w:lang w:eastAsia="sv-SE"/>
        </w:rPr>
        <w:t xml:space="preserve">Liksom i dag är kommunen enligt </w:t>
      </w:r>
      <w:r>
        <w:rPr>
          <w:i/>
          <w:lang w:eastAsia="sv-SE"/>
        </w:rPr>
        <w:t>sjätte stycket</w:t>
      </w:r>
      <w:r>
        <w:rPr>
          <w:lang w:eastAsia="sv-SE"/>
        </w:rPr>
        <w:t xml:space="preserve"> inte skyldig att lämna bidrag för det särskilda stödet, om betydande organi</w:t>
        <w:softHyphen/>
        <w:t>satoriska eller ekonomiska svårig</w:t>
        <w:softHyphen/>
        <w:t>heter uppstår för kommunen. Kri</w:t>
        <w:softHyphen/>
        <w:t>terierna för att särskild ersättning ska lämnas för barn som har ett om</w:t>
        <w:softHyphen/>
        <w:t>fattande behov av särskilt stöd har redo</w:t>
        <w:softHyphen/>
        <w:t>visats i avsnitt 6.4.</w:t>
      </w:r>
    </w:p>
    <w:p>
      <w:pPr>
        <w:pStyle w:val="TextBodyIndent"/>
        <w:rPr/>
      </w:pPr>
      <w:r>
        <w:rPr>
          <w:lang w:eastAsia="sv-SE"/>
        </w:rPr>
        <w:t xml:space="preserve">Redaktionella och språkliga ändringar har gjorts i enlighet med </w:t>
      </w:r>
      <w:r>
        <w:rPr>
          <w:i/>
          <w:lang w:eastAsia="sv-SE"/>
        </w:rPr>
        <w:t>Lagrådets</w:t>
      </w:r>
      <w:r>
        <w:rPr>
          <w:lang w:eastAsia="sv-SE"/>
        </w:rPr>
        <w:t xml:space="preserve"> förslag.</w:t>
      </w:r>
    </w:p>
    <w:p>
      <w:pPr>
        <w:pStyle w:val="TextBodyIndent"/>
        <w:rPr>
          <w:lang w:eastAsia="sv-SE"/>
        </w:rPr>
      </w:pPr>
      <w:r>
        <w:rPr>
          <w:lang w:eastAsia="sv-SE"/>
        </w:rPr>
      </w:r>
    </w:p>
    <w:p>
      <w:pPr>
        <w:pStyle w:val="TextBody"/>
        <w:keepNext w:val="true"/>
        <w:rPr>
          <w:lang w:eastAsia="sv-SE"/>
        </w:rPr>
      </w:pPr>
      <w:r>
        <w:rPr>
          <w:lang w:eastAsia="sv-SE"/>
        </w:rPr>
        <w:t>17 b</w:t>
      </w:r>
    </w:p>
    <w:p>
      <w:pPr>
        <w:pStyle w:val="TextBody"/>
        <w:rPr/>
      </w:pPr>
      <w:r>
        <w:rPr>
          <w:lang w:eastAsia="sv-SE"/>
        </w:rPr>
        <w:t>Paragrafen innehåller endast redaktionella ändringar till följd av ändring</w:t>
        <w:softHyphen/>
        <w:t xml:space="preserve">arna i 17 a §. </w:t>
      </w:r>
    </w:p>
    <w:p>
      <w:pPr>
        <w:pStyle w:val="TextBodyIndent"/>
        <w:rPr>
          <w:lang w:eastAsia="sv-SE"/>
        </w:rPr>
      </w:pPr>
      <w:r>
        <w:rPr>
          <w:lang w:eastAsia="sv-SE"/>
        </w:rPr>
      </w:r>
    </w:p>
    <w:p>
      <w:pPr>
        <w:pStyle w:val="TextBody"/>
        <w:keepNext w:val="true"/>
        <w:rPr>
          <w:lang w:eastAsia="sv-SE"/>
        </w:rPr>
      </w:pPr>
      <w:r>
        <w:rPr>
          <w:lang w:eastAsia="sv-SE"/>
        </w:rPr>
        <w:t>19 §</w:t>
      </w:r>
    </w:p>
    <w:p>
      <w:pPr>
        <w:pStyle w:val="TextBody"/>
        <w:rPr/>
      </w:pPr>
      <w:r>
        <w:rPr>
          <w:lang w:eastAsia="sv-SE"/>
        </w:rPr>
        <w:t xml:space="preserve">I </w:t>
      </w:r>
      <w:r>
        <w:rPr>
          <w:i/>
          <w:lang w:eastAsia="sv-SE"/>
        </w:rPr>
        <w:t xml:space="preserve">paragrafen </w:t>
      </w:r>
      <w:r>
        <w:rPr>
          <w:lang w:eastAsia="sv-SE"/>
        </w:rPr>
        <w:t>har möjligheten till överklagande av kommunens beslut om bidragets storlek samt om tilläggsbelopp hos allmän förvaltningsdomstol enligt reglerna i förvaltningslagen lagts till. Ändringarna behandlas i avsnitt 13.</w:t>
      </w:r>
    </w:p>
    <w:p>
      <w:pPr>
        <w:pStyle w:val="TextBodyIndent"/>
        <w:rPr>
          <w:lang w:eastAsia="sv-SE"/>
        </w:rPr>
      </w:pPr>
      <w:r>
        <w:rPr>
          <w:lang w:eastAsia="sv-SE"/>
        </w:rPr>
      </w:r>
    </w:p>
    <w:p>
      <w:pPr>
        <w:pStyle w:val="TextBody"/>
        <w:rPr>
          <w:b/>
          <w:b/>
          <w:lang w:eastAsia="sv-SE"/>
        </w:rPr>
      </w:pPr>
      <w:r>
        <w:rPr>
          <w:b/>
          <w:lang w:eastAsia="sv-SE"/>
        </w:rPr>
        <w:t>Övergångsbestämmelser</w:t>
      </w:r>
    </w:p>
    <w:p>
      <w:pPr>
        <w:pStyle w:val="TextBody"/>
        <w:rPr>
          <w:lang w:eastAsia="sv-SE"/>
        </w:rPr>
      </w:pPr>
      <w:r>
        <w:rPr>
          <w:lang w:eastAsia="sv-SE"/>
        </w:rPr>
        <w:t>Övergångsbestämmelserna till förslag till lag om ändring i skollagen (1985:1100) i prop. 2008/09:115 ska kompletteras i enlighet med före</w:t>
        <w:softHyphen/>
        <w:t>slagna över</w:t>
        <w:softHyphen/>
        <w:t>gångsbestämmelser till förslagen i denna proposition.</w:t>
      </w:r>
    </w:p>
    <w:p>
      <w:pPr>
        <w:pStyle w:val="TextBodyIndent"/>
        <w:rPr>
          <w:lang w:eastAsia="sv-SE"/>
        </w:rPr>
      </w:pPr>
      <w:r>
        <w:rPr>
          <w:lang w:eastAsia="sv-SE"/>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9" w:name="__RefHeading___Toc224369199"/>
      <w:bookmarkEnd w:id="59"/>
      <w:r>
        <w:rPr/>
        <w:t>Sammanfattning av betänkandet Bidrag på lika villkor (SOU 2008:8)</w:t>
      </w:r>
    </w:p>
    <w:p>
      <w:pPr>
        <w:pStyle w:val="Rubrik1utannumrering"/>
        <w:spacing w:before="0" w:after="190"/>
        <w:rPr/>
      </w:pPr>
      <w:r>
        <w:rPr/>
        <w:t>Uppdraget</w:t>
      </w:r>
    </w:p>
    <w:p>
      <w:pPr>
        <w:pStyle w:val="TextBody"/>
        <w:rPr/>
      </w:pPr>
      <w:r>
        <w:rPr/>
        <w:t>Utredningens uppdrag i den del som redovisas i betänkandet är att lämna förslag på en författningsreglering av hur storleken på kommunernas bidrag till enskilda förskolor, fritidshem och förskoleklasser samt fri</w:t>
        <w:softHyphen/>
        <w:t>stående skolor ska beräknas på ett öppet och förutsägbart sätt. Förslaget ska leda till att det blir möjligt för en förvaltningsdomstol att, efter över</w:t>
        <w:softHyphen/>
        <w:t>klagande genom s.k. förvaltningsbesvär, pröva nivån på kommunens bidrag till verksamheten.</w:t>
      </w:r>
    </w:p>
    <w:p>
      <w:pPr>
        <w:pStyle w:val="Rubrik1utannumrering"/>
        <w:rPr/>
      </w:pPr>
      <w:r>
        <w:rPr/>
        <w:t>Förslagen</w:t>
      </w:r>
    </w:p>
    <w:p>
      <w:pPr>
        <w:pStyle w:val="Rubrik2utannumrering"/>
        <w:spacing w:before="0" w:after="160"/>
        <w:rPr/>
      </w:pPr>
      <w:r>
        <w:rPr/>
        <w:t>Möjligheten att överklaga kommunens beslut om bidrag</w:t>
      </w:r>
    </w:p>
    <w:p>
      <w:pPr>
        <w:pStyle w:val="TextBody"/>
        <w:rPr/>
      </w:pPr>
      <w:r>
        <w:rPr/>
        <w:t>I enlighet med riksdagens tidigare beslut ska kommunens beslut om bidrag till enskilda förskolor, fritidshem och förskoleklasser samt fri</w:t>
        <w:softHyphen/>
        <w:t>stående skolor kunna överklagas genom förvaltningsbesvär. På så vis får de fristående skolorna och enskilda huvudmännen möjlighet att få en omprövning av bidragsbesluten. Reglerna om detta tas in i skollagen i respektive kapitel för de olika verksamhetsformerna.</w:t>
      </w:r>
    </w:p>
    <w:p>
      <w:pPr>
        <w:pStyle w:val="TextBodyIndent"/>
        <w:rPr/>
      </w:pPr>
      <w:r>
        <w:rPr/>
        <w:t>Reglerna för hur bidraget ska bestämmas ska vara tydliga, enkla, förut</w:t>
        <w:softHyphen/>
        <w:t>sägbara och öppna. Det leder till att det i alla de aktuella verksamheterna krävs tydliga kriterier för vad bidragen ska innefatta. De fristående skolorna m.fl. ges bättre förutsättningar att kunna avgöra om kommunens bidragsbeslut är riktigt. Det kan underlätta kontakterna mellan skolan och kommunen. Det bidrar också till att överklaganden som beror på en otydlig beslutsprocess kan undvikas.</w:t>
      </w:r>
    </w:p>
    <w:p>
      <w:pPr>
        <w:pStyle w:val="Rubrik2utannumrering"/>
        <w:rPr/>
      </w:pPr>
      <w:r>
        <w:rPr/>
        <w:t>Grunderna för kommunens bidragsbeslut</w:t>
      </w:r>
    </w:p>
    <w:p>
      <w:pPr>
        <w:pStyle w:val="TextBody"/>
        <w:rPr/>
      </w:pPr>
      <w:r>
        <w:rPr/>
        <w:t>I dag gäller olika principer för beräkningen av bidrag till fristående skolor och enskilda förskolor, fritidshem och förskoleklasser. Även inom vissa skolformer, t.ex. gymnasieskolan, gäller olika regler.</w:t>
      </w:r>
    </w:p>
    <w:p>
      <w:pPr>
        <w:pStyle w:val="TextBodyIndent"/>
        <w:rPr/>
      </w:pPr>
      <w:r>
        <w:rPr/>
        <w:t>Bidrag till all enskild pedagogisk verksamhet för barn och ungdomar som avser förskola, fritidshem, förskoleklass, grundskola, obligatorisk särskola, gymnasieskola och gymnasiesärskola ska bestämmas enligt den s.k. likabehandlingsprincipen. Den innebär att kommunens bidrag till den fristående skolan eller motsvarande ska beräknas på samma grunder som kommunen tillämpar när resurser fördelas till motsvarande kommunala verksamhet. Hittills har gällt att bidraget inte bara ska bestämmas med utgångspunkt i den kommunala resursfördelningen utan att kommunen också är skyldig att särskilt beakta ”skolans åtagande” och ”elevens behov”. Med en generell tillämpning av likabehandlingsprincipen och den närmare utformningen av bidragskriterierna ska de två kriterierna inte ska gälla i fortsättningen. Då reglerna ska vara gemensamma för alla skolformer ska det inte vara möjligt för kommunen och en fristående skola att träffa särskilda överenskommelser om bidragets storlek.</w:t>
      </w:r>
    </w:p>
    <w:p>
      <w:pPr>
        <w:pStyle w:val="TextBodyIndent"/>
        <w:rPr/>
      </w:pPr>
      <w:r>
        <w:rPr/>
        <w:t>Möjligheten till överklagande och tillämpningen av likabehandlings</w:t>
        <w:softHyphen/>
        <w:t>principen kompletteras med regler om vilka kostnader som ska ingå i bidraget.</w:t>
      </w:r>
    </w:p>
    <w:p>
      <w:pPr>
        <w:pStyle w:val="Rubrik2utannumrering"/>
        <w:rPr/>
      </w:pPr>
      <w:r>
        <w:rPr/>
        <w:t>Grunderna för beräkning av bidrag</w:t>
      </w:r>
    </w:p>
    <w:p>
      <w:pPr>
        <w:pStyle w:val="TextBody"/>
        <w:rPr/>
      </w:pPr>
      <w:r>
        <w:rPr/>
        <w:t>Kommunens beslutsfattande ska präglas av öppenhet och tydlighet. Grunderna för beräkning av bidrag ska bidra till klarare och enklare principer för vilka kostnader som bidraget ska ge ersättning för.</w:t>
      </w:r>
    </w:p>
    <w:p>
      <w:pPr>
        <w:pStyle w:val="TextBodyIndent"/>
        <w:rPr/>
      </w:pPr>
      <w:r>
        <w:rPr/>
        <w:t>Det är kommunens budget för det kommande kalenderåret som ska an</w:t>
        <w:softHyphen/>
        <w:t>vändas som underlag för besluten om bidrag. Om kommunen tillskjuter ytterligare resurser till den egna verksamheten under löpande budgetår ska motsvarande resurser tilldelas de fristående skolorna m.fl.</w:t>
      </w:r>
    </w:p>
    <w:p>
      <w:pPr>
        <w:pStyle w:val="TextBody"/>
        <w:rPr/>
      </w:pPr>
      <w:r>
        <w:rPr/>
        <w:t>För verksamhet som sker under vårterminen ska bidrag utgå för perioden januari till och med juni. För verksamhet under höstterminen ska bidraget betalas för perioden juli–december. Kommunen ska besluta om bidrag omgående.</w:t>
      </w:r>
    </w:p>
    <w:p>
      <w:pPr>
        <w:pStyle w:val="TextBodyIndent"/>
        <w:rPr/>
      </w:pPr>
      <w:r>
        <w:rPr/>
        <w:t>En fristående skola som har beviljats rätt till bidrag av Skolverket, eller efter överklagande av Skolverkets avslagsbeslut, ska till Skolverket an</w:t>
        <w:softHyphen/>
        <w:t>mäla om och när den verksamhet som beslutet om bidrag avser ska starta. Någon motsvarande anmälningsskyldighet ska inte finnas för enskilda förskolor, fritidshem eller förskoleklasser.</w:t>
      </w:r>
    </w:p>
    <w:p>
      <w:pPr>
        <w:pStyle w:val="Rubrik2utannumrering"/>
        <w:rPr/>
      </w:pPr>
      <w:r>
        <w:rPr/>
        <w:t>Riksprislistan</w:t>
      </w:r>
    </w:p>
    <w:p>
      <w:pPr>
        <w:pStyle w:val="TextBody"/>
        <w:rPr/>
      </w:pPr>
      <w:r>
        <w:rPr/>
        <w:t>Det generella tillämpningen av likabehandlingsprincipen ger anledning till att utöka den s.k. riksprislistan till att också omfatta gymnasieskolans individuella program. I den ska också ingå belopp för två nationellt fast</w:t>
        <w:softHyphen/>
        <w:t>ställda inriktningar, se nedan. Riksprislistan ska även innehålla bidrags</w:t>
        <w:softHyphen/>
        <w:t>belopp för gymnasiesärskolan.</w:t>
      </w:r>
    </w:p>
    <w:p>
      <w:pPr>
        <w:pStyle w:val="TextBodyIndent"/>
        <w:rPr/>
      </w:pPr>
      <w:r>
        <w:rPr/>
        <w:t>Tidigare har gällt att riksprislistan ska tillämpas för utbildning på ett nationellt program som inte anordnas av elevens hemkommun. Bidraget till fristående skolor ska bestämmas på grundval av kommunens budget för gymnasieutbildning för kommunens elever. Även utbildningar som kommunen inte anordnar själv men väl erbjuder sina elever ska användas som underlag för jämförelse när bidrag till en fristående gymnasieskola bestäms.</w:t>
      </w:r>
    </w:p>
    <w:p>
      <w:pPr>
        <w:pStyle w:val="TextBodyIndent"/>
        <w:rPr>
          <w:rStyle w:val="BrdtextmedindragChar"/>
        </w:rPr>
      </w:pPr>
      <w:r>
        <w:rPr>
          <w:rStyle w:val="BrdtextmedindragChar"/>
        </w:rPr>
        <w:t>För att riksprislistan ska få största möjliga underlag ska alla kommuner vara skyldiga att lämna uppgifter om de budgeterade kostnaderna för de gymnasieutbildningar som de erbjuder sina elever. Skolverket ska bemyndigas att lämna närmare föreskrifter om uppgiftslämnandet.</w:t>
      </w:r>
    </w:p>
    <w:p>
      <w:pPr>
        <w:pStyle w:val="Rubrik2utannumrering"/>
        <w:rPr/>
      </w:pPr>
      <w:r>
        <w:rPr/>
        <w:t>Särskilt kostsamma inriktningar och utökade program i gymnasieskolan</w:t>
      </w:r>
    </w:p>
    <w:p>
      <w:pPr>
        <w:pStyle w:val="TextBody"/>
        <w:rPr/>
      </w:pPr>
      <w:r>
        <w:rPr/>
        <w:t>Skolverket ska i riksprislistan ges i uppdrag att årligen fastställa särskilda belopp för de nationella inriktningarna musik inom det estetiska programmet samt transport och logistik inom fordonsprogrammet.</w:t>
      </w:r>
    </w:p>
    <w:p>
      <w:pPr>
        <w:pStyle w:val="TextBodyIndent"/>
        <w:rPr/>
      </w:pPr>
      <w:r>
        <w:rPr/>
        <w:t>Skollagens utformning bedöms begränsa rätten till bidrag för en fri</w:t>
        <w:softHyphen/>
        <w:t>stående gymnasieskola till 2 500 poäng. En fristående skola har således inte rätt till bidrag för överskjutande kurser, men en kommun är inte förhindrad att lämna högre bidrag om kommunen anser att det är lämp</w:t>
        <w:softHyphen/>
        <w:t>ligt. Oavsett om ytterligare bidrag betalas eller inte kan en fristående skola erbjuda sina elever utbildningar som överstiger 2 500 poäng.</w:t>
      </w:r>
    </w:p>
    <w:p>
      <w:pPr>
        <w:pStyle w:val="Rubrik2utannumrering"/>
        <w:rPr/>
      </w:pPr>
      <w:r>
        <w:rPr/>
        <w:t>Särskilt om gymnasieskolans individuella program och gymnasiesärskolan</w:t>
      </w:r>
    </w:p>
    <w:p>
      <w:pPr>
        <w:pStyle w:val="TextBody"/>
        <w:rPr/>
      </w:pPr>
      <w:r>
        <w:rPr/>
        <w:t>Eftersom likabehandlingsprincipen ska gälla för alla verksamheter införs den också för gymnasieskolans individuella program och för gymnasie</w:t>
        <w:softHyphen/>
        <w:t>särskolan.</w:t>
      </w:r>
    </w:p>
    <w:p>
      <w:pPr>
        <w:pStyle w:val="Rubrik2utannumrering"/>
        <w:rPr/>
      </w:pPr>
      <w:r>
        <w:rPr/>
        <w:t>Bidragens beståndsdelar</w:t>
      </w:r>
    </w:p>
    <w:p>
      <w:pPr>
        <w:pStyle w:val="TextBody"/>
        <w:rPr/>
      </w:pPr>
      <w:r>
        <w:rPr/>
        <w:t>Det bidrag som kommunen ska bestämma ska bestå av ett grundbelopp och ett tilläggsbelopp. Grundbeloppet ska avse ersättning för kostnader som normalt ingår i all undervisningsverksamhet. För att få tilläggs</w:t>
        <w:softHyphen/>
        <w:t>belopp krävs vissa omständigheter som är hänförliga till en enskild elevs behov.</w:t>
      </w:r>
    </w:p>
    <w:p>
      <w:pPr>
        <w:pStyle w:val="TextBodyIndent"/>
        <w:rPr/>
      </w:pPr>
      <w:r>
        <w:rPr/>
        <w:t xml:space="preserve">I grundbeloppet ska ingå ersättning för: </w:t>
      </w:r>
    </w:p>
    <w:p>
      <w:pPr>
        <w:pStyle w:val="Punktlista"/>
        <w:numPr>
          <w:ilvl w:val="0"/>
          <w:numId w:val="13"/>
        </w:numPr>
        <w:tabs>
          <w:tab w:val="clear" w:pos="1304"/>
          <w:tab w:val="left" w:pos="360" w:leader="none"/>
        </w:tabs>
        <w:ind w:left="357" w:hanging="357"/>
        <w:rPr/>
      </w:pPr>
      <w:r>
        <w:rPr/>
        <w:t>undervisning (pedagogisk verksamhet och omsorg i förskolan),</w:t>
      </w:r>
    </w:p>
    <w:p>
      <w:pPr>
        <w:pStyle w:val="Punktlista"/>
        <w:numPr>
          <w:ilvl w:val="0"/>
          <w:numId w:val="11"/>
        </w:numPr>
        <w:tabs>
          <w:tab w:val="clear" w:pos="1304"/>
          <w:tab w:val="left" w:pos="360" w:leader="none"/>
        </w:tabs>
        <w:ind w:left="357" w:hanging="357"/>
        <w:rPr/>
      </w:pPr>
      <w:r>
        <w:rPr/>
        <w:t>utrustning och läromedel,</w:t>
      </w:r>
    </w:p>
    <w:p>
      <w:pPr>
        <w:pStyle w:val="Punktlista"/>
        <w:numPr>
          <w:ilvl w:val="0"/>
          <w:numId w:val="11"/>
        </w:numPr>
        <w:tabs>
          <w:tab w:val="clear" w:pos="1304"/>
          <w:tab w:val="left" w:pos="360" w:leader="none"/>
        </w:tabs>
        <w:ind w:left="357" w:hanging="357"/>
        <w:rPr/>
      </w:pPr>
      <w:r>
        <w:rPr/>
        <w:t>elevvård (gäller inte förskolan),</w:t>
      </w:r>
    </w:p>
    <w:p>
      <w:pPr>
        <w:pStyle w:val="Punktlista"/>
        <w:numPr>
          <w:ilvl w:val="0"/>
          <w:numId w:val="11"/>
        </w:numPr>
        <w:tabs>
          <w:tab w:val="clear" w:pos="1304"/>
          <w:tab w:val="left" w:pos="360" w:leader="none"/>
        </w:tabs>
        <w:ind w:left="357" w:hanging="357"/>
        <w:rPr/>
      </w:pPr>
      <w:r>
        <w:rPr/>
        <w:t>måltider,</w:t>
      </w:r>
    </w:p>
    <w:p>
      <w:pPr>
        <w:pStyle w:val="Punktlista"/>
        <w:numPr>
          <w:ilvl w:val="0"/>
          <w:numId w:val="11"/>
        </w:numPr>
        <w:tabs>
          <w:tab w:val="clear" w:pos="1304"/>
          <w:tab w:val="left" w:pos="360" w:leader="none"/>
        </w:tabs>
        <w:ind w:left="357" w:hanging="357"/>
        <w:rPr/>
      </w:pPr>
      <w:r>
        <w:rPr/>
        <w:t xml:space="preserve">administration, </w:t>
      </w:r>
    </w:p>
    <w:p>
      <w:pPr>
        <w:pStyle w:val="Punktlista"/>
        <w:numPr>
          <w:ilvl w:val="0"/>
          <w:numId w:val="11"/>
        </w:numPr>
        <w:tabs>
          <w:tab w:val="clear" w:pos="1304"/>
          <w:tab w:val="left" w:pos="360" w:leader="none"/>
        </w:tabs>
        <w:ind w:left="357" w:hanging="357"/>
        <w:rPr/>
      </w:pPr>
      <w:r>
        <w:rPr/>
        <w:t>mervärdesskatt och</w:t>
      </w:r>
    </w:p>
    <w:p>
      <w:pPr>
        <w:pStyle w:val="Punktlista"/>
        <w:numPr>
          <w:ilvl w:val="0"/>
          <w:numId w:val="11"/>
        </w:numPr>
        <w:tabs>
          <w:tab w:val="clear" w:pos="1304"/>
          <w:tab w:val="left" w:pos="357" w:leader="none"/>
        </w:tabs>
        <w:ind w:left="357" w:hanging="357"/>
        <w:rPr/>
      </w:pPr>
      <w:r>
        <w:rPr/>
        <w:t>lokalkostnader.</w:t>
      </w:r>
    </w:p>
    <w:p>
      <w:pPr>
        <w:pStyle w:val="TextBodyIndent"/>
        <w:rPr/>
      </w:pPr>
      <w:r>
        <w:rPr/>
        <w:t>Tilläggsbeloppet ger möjlighet till bidrag för enskilda barn och elever som har ett omfattande behov av särskilt stöd eller som ska erbjudas modersmålsundervisning.</w:t>
      </w:r>
    </w:p>
    <w:p>
      <w:pPr>
        <w:pStyle w:val="Rubrik2utannumrering"/>
        <w:rPr/>
      </w:pPr>
      <w:r>
        <w:rPr/>
        <w:t>Redovisning och beslutsunderlag</w:t>
      </w:r>
    </w:p>
    <w:p>
      <w:pPr>
        <w:pStyle w:val="TextBody"/>
        <w:rPr/>
      </w:pPr>
      <w:r>
        <w:rPr/>
        <w:t>Möjligheten till förvaltningsbesvär och grunderna för bidragsbesluten och de kostnadsslag som bidragen ska utgöra ersättning för ställer nya krav på hur kommunerna redovisar kostnaderna för sin skollagsreglerade verksamhet.</w:t>
      </w:r>
    </w:p>
    <w:p>
      <w:pPr>
        <w:pStyle w:val="TextBodyIndent"/>
        <w:rPr/>
      </w:pPr>
      <w:r>
        <w:rPr/>
        <w:t>Redovisningen ska avse de budgeterande kostnaderna för kommande kalenderår istället för utfallet från föregående år. Närmare föreskrifter måste utarbetas om hur redovisningsskyldigheten ska utformas för att tillgodose de krav som den kommande utformningen av bidragsreglerna ställer. Kommunerna ska vara skyldiga att lämna uppgifter till Skolverket om de budgeterade kostnaderna för de utbildningar i gymnasieskolan och gymnasiesärskolan som kommunen erbjuder. Dessa ska användas som underlag för riksprislistan.</w:t>
      </w:r>
    </w:p>
    <w:p>
      <w:pPr>
        <w:pStyle w:val="Rubrik1utannumrering"/>
        <w:rPr/>
      </w:pPr>
      <w:r>
        <w:rPr/>
        <w:t>Konsekvenser</w:t>
      </w:r>
    </w:p>
    <w:p>
      <w:pPr>
        <w:pStyle w:val="TextBody"/>
        <w:rPr/>
      </w:pPr>
      <w:r>
        <w:rPr/>
        <w:t>De i betänkandet föreslagna reglerna innebär ett tydliggörande av hur bidragen till fristående skolor ska beräknas, vilka kostnader som bidraget ska täcka samt hur dessa ska beräknas. Syftet är att reglerna ska leda till en enklare beslutsprocess för att bestämma bidrag Det kan i sin tur ge vissa resursbesparingar för både kommuner och fristående skolor, när de olika aktörerna har fått närmare kännedom om reglerna.</w:t>
      </w:r>
    </w:p>
    <w:p>
      <w:pPr>
        <w:pStyle w:val="TextBodyIndent"/>
        <w:rPr/>
      </w:pPr>
      <w:r>
        <w:rPr/>
        <w:t>Förslagen innebär inga nya skyldigheter för kommunerna att betala bidrag till fristående skolor utan endast ett förtydligande av vad som redan gäller i syfte att skapa en ökad tydlighet. Förslagen grundar sig på samma princip som tidigare gällt för de flesta skolformerna; nämligen att bidrag ska bestämmas på samma grunder som kommunen fördelar resurser till sin egen verksamhet.</w:t>
      </w:r>
    </w:p>
    <w:p>
      <w:pPr>
        <w:pStyle w:val="TextBodyIndent"/>
        <w:rPr/>
      </w:pPr>
      <w:r>
        <w:rPr/>
        <w:t>Förslagen om ersättning för elever med individuella program och i fri</w:t>
        <w:softHyphen/>
        <w:t>stående gymnasiesärskolor innebär minskade krav på förhandlingar mellan elevernas hemkommuner och fristående skolor.</w:t>
      </w:r>
    </w:p>
    <w:p>
      <w:pPr>
        <w:pStyle w:val="TextBodyIndent"/>
        <w:rPr/>
      </w:pPr>
      <w:r>
        <w:rPr/>
        <w:t>Det är svårbedömt om förslaget att rapporteringen till riksprislistan ska vara obligatorisk för kommunerna kommer att leda till ökade kostnader för kommunen. I huvudsak är det endast fråga om att kommunen ska lämna uppgifter som den redan förfogar över. Behovet av särskilda be</w:t>
        <w:softHyphen/>
        <w:t>arbetningar torde därför vara litet och de tillkommande kostnaderna små. Mot bakgrund av den kommunala finansieringsprincipen bör frågan dock övervägas i det vidare arbetet.</w:t>
      </w:r>
    </w:p>
    <w:p>
      <w:pPr>
        <w:pStyle w:val="TextBodyIndent"/>
        <w:rPr/>
      </w:pPr>
      <w:r>
        <w:rPr/>
        <w:t>Några nya krav ställs egentligen inte på de fristående skolorna. Det som tillkommer är att de fristående skolorna och de övriga enskilda verk</w:t>
        <w:softHyphen/>
        <w:t>samheterna måste redovisa sina lokalkostnader för kommunen för att bidraget för dessa ska kunna fastställas. Det kravet torde dock inte med</w:t>
        <w:softHyphen/>
        <w:t>föra någon större belastning för skolorna.</w:t>
      </w:r>
    </w:p>
    <w:p>
      <w:pPr>
        <w:pStyle w:val="TextBody"/>
        <w:rPr/>
      </w:pPr>
      <w:r>
        <w:rPr/>
        <w:t>Den nya möjligheten till förvaltningsbesvär kan komma att leda till en ökning i antalet överklaganden, särskilt inledningsvis, och därmed i viss mån ökade kostnader för domstolarna. Ökningen bedöms emellertid inte blir så stor att den får någon nämnvärd påverkan på domstolarnas arbete och kostnader.</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0" w:name="__RefHeading___Toc224369200"/>
      <w:bookmarkEnd w:id="60"/>
      <w:r>
        <w:rPr/>
        <w:t>Författningsförslaget i betänkandet Bidrag på lika villkor (SOU 2008:8)</w:t>
      </w:r>
    </w:p>
    <w:p>
      <w:pPr>
        <w:pStyle w:val="Rubrik1utannumrering"/>
        <w:spacing w:before="0" w:after="190"/>
        <w:rPr>
          <w:lang w:eastAsia="sv-SE"/>
        </w:rPr>
      </w:pPr>
      <w:r>
        <w:rPr>
          <w:lang w:eastAsia="sv-SE"/>
        </w:rPr>
        <w:t>Förslag till</w:t>
        <w:br/>
        <w:t>lag om ändring i skollagen (1985:1100)</w:t>
      </w:r>
    </w:p>
    <w:p>
      <w:pPr>
        <w:pStyle w:val="TextBody"/>
        <w:rPr/>
      </w:pPr>
      <w:r>
        <w:rPr/>
        <w:t>Härigenom föreskrivs i fråga om skollagen (1985:1100) att 2 a kap. 17 och 19 §§, 2 b kap. 10, 10 b och 12 §§, 9 kap. 6, 6 a, 8, 8 a, 8 c och 17 §§ samt 15 kap. 11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2 a kap. Förskoleverksamhet och skolbarnsomsorg</w:t>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n </w:t>
            </w:r>
            <w:r>
              <w:rPr>
                <w:i/>
              </w:rPr>
              <w:t xml:space="preserve">skall </w:t>
            </w:r>
            <w:r>
              <w:rPr/>
              <w:t>lämna bidrag till sådan enskild förskole</w:t>
              <w:softHyphen/>
              <w:t>verk</w:t>
              <w:softHyphen/>
              <w:t>samhet och enskild skolbarns</w:t>
              <w:softHyphen/>
              <w:t>omsorg som</w:t>
            </w:r>
          </w:p>
          <w:p>
            <w:pPr>
              <w:pStyle w:val="TextBodyIndent"/>
              <w:rPr/>
            </w:pPr>
            <w:r>
              <w:rPr/>
              <w:t>1. fått tillstånd enligt 14 §, och</w:t>
            </w:r>
          </w:p>
          <w:p>
            <w:pPr>
              <w:pStyle w:val="TextBodyIndent"/>
              <w:rPr/>
            </w:pPr>
            <w:r>
              <w:rPr/>
              <w:t>2. är öppen för alla barn som har rätt till motsvarande offentliga verksamhet enligt 6–6 b, 8 a och 9 §§, med undantag dels för sådana barn som det skulle med</w:t>
              <w:softHyphen/>
              <w:t>föra bety</w:t>
              <w:softHyphen/>
              <w:t>dande organisatoriska eller eko</w:t>
              <w:softHyphen/>
              <w:t>nomiska svårigheter att ta emot för den enskilda verksamheten, dels för fall där kommunen medger undantag med anledning av verk</w:t>
              <w:softHyphen/>
              <w:t>samhetens särskilda karaktär.</w:t>
            </w:r>
          </w:p>
          <w:p>
            <w:pPr>
              <w:pStyle w:val="TextBodyIndent"/>
              <w:rPr/>
            </w:pPr>
            <w:r>
              <w:rPr/>
              <w:t>Kommunen är inte skyldig att lämna bidrag om verksamheten innebär påtagliga negativa följder för motsvarande verksamhet i kommunen eller om den enskilda verksamheten tar ut avgifter som är oskäligt höga.</w:t>
            </w:r>
          </w:p>
          <w:p>
            <w:pPr>
              <w:pStyle w:val="TextBodyIndent"/>
              <w:rPr/>
            </w:pPr>
            <w:r>
              <w:rPr/>
              <w:t xml:space="preserve">Bidraget </w:t>
            </w:r>
            <w:r>
              <w:rPr>
                <w:i/>
              </w:rPr>
              <w:t>skall lämnas med ett belopp per barn som inte oskäligt avviker från kommunens kostnad per barn i motsvarande verksam</w:t>
              <w:softHyphen/>
              <w:t>het. Om ett barn har ett omfat</w:t>
              <w:softHyphen/>
              <w:t xml:space="preserve">tande behov av särskilt stöd, är kommunen </w:t>
            </w:r>
            <w:r>
              <w:rPr/>
              <w:t>inte skyldig att lämna bidrag för det särskilda stödet, om betydande organisatoriska eller ekonomiska svårigheter uppstår för kommu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ommunen kan lämna bidrag till annan enskild förskoleverk</w:t>
              <w:softHyphen/>
              <w:t>samhet och enskild skolbarns</w:t>
              <w:softHyphen/>
              <w:t>omsorg än som omfattas av första stycket, om verksamheten uppfyl</w:t>
              <w:softHyphen/>
              <w:t xml:space="preserve">ler de krav som anges i 3 § och avgifterna inte är oskäligt höga. Sådant bidrag </w:t>
            </w:r>
            <w:r>
              <w:rPr>
                <w:i/>
              </w:rPr>
              <w:t>bör lämnas med ett belopp per barn som inte oskäligt avviker från kommunens kostnad per barn i motsvarande verksam</w:t>
              <w:softHyphen/>
              <w:t>het.</w:t>
            </w:r>
          </w:p>
        </w:tc>
        <w:tc>
          <w:tcPr>
            <w:tcW w:w="3061" w:type="dxa"/>
            <w:tcBorders/>
          </w:tcPr>
          <w:p>
            <w:pPr>
              <w:pStyle w:val="TextBodyIndent"/>
              <w:rPr/>
            </w:pPr>
            <w:r>
              <w:rPr/>
              <w:t xml:space="preserve">Kommunen </w:t>
            </w:r>
            <w:r>
              <w:rPr>
                <w:i/>
              </w:rPr>
              <w:t>ska</w:t>
            </w:r>
            <w:r>
              <w:rPr/>
              <w:t xml:space="preserve"> lämna bidrag till sådan enskild förskoleverksamhet och enskild skolbarnsomsorg som</w:t>
            </w:r>
          </w:p>
          <w:p>
            <w:pPr>
              <w:pStyle w:val="TextBodyIndent"/>
              <w:rPr/>
            </w:pPr>
            <w:r>
              <w:rPr/>
              <w:t>1. fått tillstånd enligt 14 §, och</w:t>
            </w:r>
          </w:p>
          <w:p>
            <w:pPr>
              <w:pStyle w:val="TextBodyIndent"/>
              <w:rPr/>
            </w:pPr>
            <w:r>
              <w:rPr/>
              <w:t>2. är öppen för alla barn som har rätt till motsvarande offentliga verksamhet enligt 6–6 b, 8 a och 9 §§, med undantag dels för sådana barn som det skulle medföra bety</w:t>
              <w:softHyphen/>
              <w:t>dande organisatoriska eller eko</w:t>
              <w:softHyphen/>
              <w:t>nomiska svårigheter att ta emot för den enskilda verksamheten, dels för fall där kommunen medger undantag med anledning av verk</w:t>
              <w:softHyphen/>
              <w:t>samhetens särskilda karaktär.</w:t>
            </w:r>
          </w:p>
          <w:p>
            <w:pPr>
              <w:pStyle w:val="TextBodyIndent"/>
              <w:rPr/>
            </w:pPr>
            <w:r>
              <w:rPr/>
            </w:r>
          </w:p>
          <w:p>
            <w:pPr>
              <w:pStyle w:val="TextBodyIndent"/>
              <w:rPr/>
            </w:pPr>
            <w:r>
              <w:rPr/>
              <w:t xml:space="preserve">Kommunen är inte skyldig att lämna bidrag om verksamheten innebär påtagliga negativa följder för motsvarande verksamhet i kommunen eller om den enskilda verksamheten tar ut avgifter som är oskäligt höga. Bidraget </w:t>
            </w:r>
            <w:r>
              <w:rPr>
                <w:i/>
              </w:rPr>
              <w:t>ska avse ersättning för</w:t>
            </w:r>
          </w:p>
          <w:p>
            <w:pPr>
              <w:pStyle w:val="Numreradlista"/>
              <w:numPr>
                <w:ilvl w:val="0"/>
                <w:numId w:val="0"/>
              </w:numPr>
              <w:ind w:left="0" w:hanging="0"/>
              <w:rPr>
                <w:i/>
                <w:i/>
              </w:rPr>
            </w:pPr>
            <w:r>
              <w:rPr>
                <w:i/>
              </w:rPr>
              <w:t>1. pedagogisk verksamhet och omsorg,</w:t>
            </w:r>
          </w:p>
          <w:p>
            <w:pPr>
              <w:pStyle w:val="Numreradlista"/>
              <w:numPr>
                <w:ilvl w:val="0"/>
                <w:numId w:val="0"/>
              </w:numPr>
              <w:ind w:left="0" w:hanging="0"/>
              <w:rPr>
                <w:i/>
                <w:i/>
              </w:rPr>
            </w:pPr>
            <w:r>
              <w:rPr>
                <w:i/>
              </w:rPr>
              <w:t>2. läromedel och utrustning,</w:t>
            </w:r>
          </w:p>
          <w:p>
            <w:pPr>
              <w:pStyle w:val="Numreradlista"/>
              <w:numPr>
                <w:ilvl w:val="0"/>
                <w:numId w:val="0"/>
              </w:numPr>
              <w:ind w:left="0" w:hanging="0"/>
              <w:rPr>
                <w:i/>
                <w:i/>
              </w:rPr>
            </w:pPr>
            <w:r>
              <w:rPr>
                <w:i/>
              </w:rPr>
              <w:t>3. måltider,</w:t>
            </w:r>
          </w:p>
          <w:p>
            <w:pPr>
              <w:pStyle w:val="Numreradlista"/>
              <w:numPr>
                <w:ilvl w:val="0"/>
                <w:numId w:val="0"/>
              </w:numPr>
              <w:ind w:left="0" w:hanging="0"/>
              <w:rPr>
                <w:i/>
                <w:i/>
              </w:rPr>
            </w:pPr>
            <w:r>
              <w:rPr>
                <w:i/>
              </w:rPr>
              <w:t>4. administration och</w:t>
            </w:r>
          </w:p>
          <w:p>
            <w:pPr>
              <w:pStyle w:val="Numreradlista"/>
              <w:numPr>
                <w:ilvl w:val="0"/>
                <w:numId w:val="0"/>
              </w:numPr>
              <w:ind w:left="0" w:hanging="0"/>
              <w:rPr>
                <w:i/>
                <w:i/>
              </w:rPr>
            </w:pPr>
            <w:r>
              <w:rPr>
                <w:i/>
              </w:rPr>
              <w:t>5. mervärdesskatt.</w:t>
            </w:r>
          </w:p>
          <w:p>
            <w:pPr>
              <w:pStyle w:val="TextBodyIndent"/>
              <w:rPr/>
            </w:pPr>
            <w:r>
              <w:rPr>
                <w:i/>
              </w:rPr>
              <w:t>Bidrag ska också utgå för skä</w:t>
              <w:softHyphen/>
              <w:t>liga lokalkostnader. Därutöver ska bidrag utgå för barn som har ett omfattande behov av särskilt stöd. Kommunen är</w:t>
            </w:r>
            <w:r>
              <w:rPr/>
              <w:t xml:space="preserve"> dock inte skyldig att lämna bidrag för det särskilda stödet, om betydande organisa</w:t>
              <w:softHyphen/>
              <w:t>toriska eller ekonomiska svårig</w:t>
              <w:softHyphen/>
              <w:t>heter uppstår för kommunen.</w:t>
            </w:r>
          </w:p>
          <w:p>
            <w:pPr>
              <w:pStyle w:val="TextBodyIndent"/>
              <w:rPr/>
            </w:pPr>
            <w:r>
              <w:rPr>
                <w:i/>
              </w:rPr>
              <w:t>Bidraget ska bestämmas efter samma grunder som kommunen tillämpar vid fördelning av resur</w:t>
              <w:softHyphen/>
              <w:t>ser till den egna förskoleverksam</w:t>
              <w:softHyphen/>
              <w:t>heten och skolbarnsomsorgen.</w:t>
            </w:r>
          </w:p>
          <w:p>
            <w:pPr>
              <w:pStyle w:val="TextBodyIndent"/>
              <w:rPr/>
            </w:pPr>
            <w:r>
              <w:rPr/>
              <w:t>Kommunen kan lämna bidrag till annan enskild förskoleverk</w:t>
              <w:softHyphen/>
              <w:t>samhet och enskild skolbarnsom</w:t>
              <w:softHyphen/>
              <w:t>sorg än som omfattas av första stycket, om verksamheten uppfyl</w:t>
              <w:softHyphen/>
              <w:t xml:space="preserve">ler de krav som anges i 3 § och avgifterna inte är oskäligt höga. Sådant bidrag </w:t>
            </w:r>
            <w:r>
              <w:rPr>
                <w:i/>
              </w:rPr>
              <w:t>ska bestämmas på det sätt som anges i tredje och fjärde styckena.</w:t>
            </w:r>
          </w:p>
        </w:tc>
      </w:tr>
    </w:tbl>
    <w:p>
      <w:pPr>
        <w:pStyle w:val="TextBodyIndent"/>
        <w:jc w:val="center"/>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Kommunens beslut i ärenden om tillstånd enligt 13 § och om före</w:t>
              <w:softHyphen/>
              <w:t>läggande eller återkallande av tillstånd enligt 16 § får överklagas hos allmän förvaltningsdomstol.</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ommunens beslut om före</w:t>
              <w:softHyphen/>
              <w:t>läggande eller återkallande av tillstånd enligt 16 § och domstols motsvarande beslut gäller omedel</w:t>
              <w:softHyphen/>
              <w:t>bart.</w:t>
            </w:r>
          </w:p>
          <w:p>
            <w:pPr>
              <w:pStyle w:val="TextBodyIndent"/>
              <w:rPr/>
            </w:pPr>
            <w:r>
              <w:rPr/>
              <w:t>Prövningstillstånd krävs vid överklagande till kammarrätten.</w:t>
            </w:r>
          </w:p>
        </w:tc>
        <w:tc>
          <w:tcPr>
            <w:tcW w:w="3061" w:type="dxa"/>
            <w:tcBorders/>
          </w:tcPr>
          <w:p>
            <w:pPr>
              <w:pStyle w:val="TextBodyIndent"/>
              <w:rPr/>
            </w:pPr>
            <w:r>
              <w:rPr>
                <w:i/>
              </w:rPr>
              <w:t>Kommunens beslut i ärenden om</w:t>
            </w:r>
          </w:p>
          <w:p>
            <w:pPr>
              <w:pStyle w:val="TextBodyIndent"/>
              <w:rPr>
                <w:i/>
                <w:i/>
              </w:rPr>
            </w:pPr>
            <w:r>
              <w:rPr>
                <w:i/>
              </w:rPr>
              <w:t>- tillstånd enligt 13 §,</w:t>
            </w:r>
          </w:p>
          <w:p>
            <w:pPr>
              <w:pStyle w:val="TextBodyIndent"/>
              <w:rPr/>
            </w:pPr>
            <w:r>
              <w:rPr>
                <w:i/>
              </w:rPr>
              <w:t>- föreläggande eller återkallan</w:t>
              <w:softHyphen/>
              <w:t>de av tillstånd enligt 16 § eller</w:t>
            </w:r>
          </w:p>
          <w:p>
            <w:pPr>
              <w:pStyle w:val="TextBodyIndent"/>
              <w:rPr/>
            </w:pPr>
            <w:r>
              <w:rPr>
                <w:i/>
              </w:rPr>
              <w:t>- bidragets storlek enligt 17 § tredje och fjärde styckena samt</w:t>
            </w:r>
          </w:p>
          <w:p>
            <w:pPr>
              <w:pStyle w:val="TextBodyIndent"/>
              <w:rPr/>
            </w:pPr>
            <w:r>
              <w:rPr>
                <w:i/>
              </w:rPr>
              <w:t>- bidragets storlek enligt 17 § femte stycket</w:t>
            </w:r>
          </w:p>
          <w:p>
            <w:pPr>
              <w:pStyle w:val="TextBodyIndent"/>
              <w:rPr/>
            </w:pPr>
            <w:r>
              <w:rPr>
                <w:i/>
              </w:rPr>
              <w:t>får överklagas hos allmän för</w:t>
              <w:softHyphen/>
              <w:t>valtningsdomstol.</w:t>
            </w:r>
          </w:p>
          <w:p>
            <w:pPr>
              <w:pStyle w:val="TextBodyIndent"/>
              <w:rPr/>
            </w:pPr>
            <w:r>
              <w:rPr/>
              <w:t>Kommunens beslut om före</w:t>
              <w:softHyphen/>
              <w:t>läggande eller återkallande av tillstånd enligt 16 § och domstols motsvarande beslut gäller omedel</w:t>
              <w:softHyphen/>
              <w:t>bart.</w:t>
            </w:r>
          </w:p>
          <w:p>
            <w:pPr>
              <w:pStyle w:val="TextBodyIndent"/>
              <w:rPr/>
            </w:pPr>
            <w:r>
              <w:rPr/>
              <w:t>Prövningstillstånd krävs vid överklagande till kammarrätten.</w:t>
            </w:r>
          </w:p>
        </w:tc>
      </w:tr>
    </w:tbl>
    <w:p>
      <w:pPr>
        <w:pStyle w:val="TextBodyIndent"/>
        <w:jc w:val="center"/>
        <w:rPr/>
      </w:pPr>
      <w:r>
        <w:rPr/>
      </w:r>
    </w:p>
    <w:p>
      <w:pPr>
        <w:pStyle w:val="TextBodyIndent"/>
        <w:jc w:val="center"/>
        <w:rPr>
          <w:b/>
          <w:b/>
        </w:rPr>
      </w:pPr>
      <w:r>
        <w:rPr>
          <w:b/>
        </w:rPr>
        <w:t>2 b kap. Förskoleklassen</w:t>
      </w:r>
    </w:p>
    <w:p>
      <w:pPr>
        <w:pStyle w:val="TextBodyIndent"/>
        <w:jc w:val="center"/>
        <w:rPr>
          <w:b/>
          <w:b/>
          <w:i/>
          <w:i/>
        </w:rPr>
      </w:pPr>
      <w:r>
        <w:rPr>
          <w:b/>
          <w:i/>
        </w:rPr>
        <w:t>Bidrag</w:t>
      </w:r>
    </w:p>
    <w:p>
      <w:pPr>
        <w:pStyle w:val="TextBodyIndent"/>
        <w:jc w:val="center"/>
        <w:rPr/>
      </w:pPr>
      <w:r>
        <w:rPr/>
        <w:t>1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n kan lämna bidrag till utbildning som avses i 6 § och som inte bedrivs av en godkänd fristående skola, om avgifterna inte är oskäligt höga.</w:t>
            </w:r>
          </w:p>
          <w:p>
            <w:pPr>
              <w:pStyle w:val="TextBodyIndent"/>
              <w:rPr>
                <w:i/>
                <w:i/>
              </w:rPr>
            </w:pPr>
            <w:r>
              <w:rPr>
                <w:i/>
              </w:rPr>
              <w:t>Bidraget bör lämnas med ett belopp per barn som inte oskäligt avviker från kommunens kostnad per barn i motsvarande utbildning.</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meddela föreskrifter om hur kom</w:t>
              <w:softHyphen/>
              <w:t xml:space="preserve">munens bidrag </w:t>
            </w:r>
            <w:r>
              <w:rPr>
                <w:i/>
              </w:rPr>
              <w:t xml:space="preserve">skall </w:t>
            </w:r>
            <w:r>
              <w:rPr/>
              <w:t>bestämmas i stället för det som anges i första stycket, om statsbidrag lämnas till kommunen för ett barn som har tagits emot i sådan utbildning som avses i första stycket.</w:t>
            </w:r>
          </w:p>
        </w:tc>
        <w:tc>
          <w:tcPr>
            <w:tcW w:w="3061" w:type="dxa"/>
            <w:tcBorders/>
          </w:tcPr>
          <w:p>
            <w:pPr>
              <w:pStyle w:val="TextBodyIndent"/>
              <w:rPr/>
            </w:pPr>
            <w:r>
              <w:rPr/>
              <w:t>Kommunen kan lämna bidrag till utbildning som avses i 6 § och som inte bedrivs av en godkänd fristående skola, om avgifterna inte är oskäligt hög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Bidraget ska avse ersättning för 1. undervisning,</w:t>
            </w:r>
          </w:p>
          <w:p>
            <w:pPr>
              <w:pStyle w:val="TextBody"/>
              <w:rPr>
                <w:i/>
                <w:i/>
              </w:rPr>
            </w:pPr>
            <w:r>
              <w:rPr>
                <w:i/>
              </w:rPr>
              <w:t>2. läromedel och utrustning,</w:t>
            </w:r>
          </w:p>
          <w:p>
            <w:pPr>
              <w:pStyle w:val="TextBody"/>
              <w:rPr>
                <w:i/>
                <w:i/>
              </w:rPr>
            </w:pPr>
            <w:r>
              <w:rPr>
                <w:i/>
              </w:rPr>
              <w:t>3. elevvård,</w:t>
            </w:r>
          </w:p>
          <w:p>
            <w:pPr>
              <w:pStyle w:val="TextBody"/>
              <w:rPr>
                <w:i/>
                <w:i/>
              </w:rPr>
            </w:pPr>
            <w:r>
              <w:rPr>
                <w:i/>
              </w:rPr>
              <w:t>4. måltider,</w:t>
            </w:r>
          </w:p>
          <w:p>
            <w:pPr>
              <w:pStyle w:val="TextBody"/>
              <w:rPr>
                <w:i/>
                <w:i/>
              </w:rPr>
            </w:pPr>
            <w:r>
              <w:rPr>
                <w:i/>
              </w:rPr>
              <w:t>5. administration och</w:t>
            </w:r>
          </w:p>
          <w:p>
            <w:pPr>
              <w:pStyle w:val="TextBody"/>
              <w:rPr>
                <w:i/>
                <w:i/>
              </w:rPr>
            </w:pPr>
            <w:r>
              <w:rPr>
                <w:i/>
              </w:rPr>
              <w:t>6. mervärdesskatt.</w:t>
            </w:r>
          </w:p>
          <w:p>
            <w:pPr>
              <w:pStyle w:val="TextBody"/>
              <w:rPr/>
            </w:pPr>
            <w:r>
              <w:rPr>
                <w:i/>
              </w:rPr>
              <w:t>Bidrag ska också utgå för skäliga lokalkostnader. Därutöver ska bidrag utgå för barn som har ett omfattande behov av särskilt stöd. Kommunen är dock inte skyldig att lämna bidrag för det särskilda stödet, om betydande organisa</w:t>
              <w:softHyphen/>
              <w:t>toriska eller ekonomiska svårig</w:t>
              <w:softHyphen/>
              <w:t>heter uppstår för kommunen.</w:t>
            </w:r>
          </w:p>
          <w:p>
            <w:pPr>
              <w:pStyle w:val="TextBodyIndent"/>
              <w:rPr/>
            </w:pPr>
            <w:r>
              <w:rPr>
                <w:i/>
              </w:rPr>
              <w:t>Bidraget ska bestämmas efter samma grunder som kommunen tillämpar vid fördelning av resur</w:t>
              <w:softHyphen/>
              <w:t>ser till den egna förskoleklassen.</w:t>
            </w:r>
          </w:p>
          <w:p>
            <w:pPr>
              <w:pStyle w:val="TextBodyIndent"/>
              <w:rPr/>
            </w:pPr>
            <w:r>
              <w:rPr/>
              <w:t>Regeringen eller den myndighet som regeringen bestämmer får meddela föreskrifter om hur kom</w:t>
              <w:softHyphen/>
              <w:t xml:space="preserve">munens bidrag </w:t>
            </w:r>
            <w:r>
              <w:rPr>
                <w:i/>
              </w:rPr>
              <w:t>ska</w:t>
            </w:r>
            <w:r>
              <w:rPr/>
              <w:t xml:space="preserve"> bestämmas i stället för det som anges i första stycket, om statsbidrag lämnas till kommunen för ett barn som har tagits emot i sådan utbildning som avses i första stycket.</w:t>
            </w:r>
          </w:p>
        </w:tc>
      </w:tr>
    </w:tbl>
    <w:p>
      <w:pPr>
        <w:pStyle w:val="TextBodyIndent"/>
        <w:jc w:val="center"/>
        <w:rPr/>
      </w:pPr>
      <w:r>
        <w:rPr/>
      </w:r>
    </w:p>
    <w:p>
      <w:pPr>
        <w:pStyle w:val="TextBodyIndent"/>
        <w:jc w:val="center"/>
        <w:rPr/>
      </w:pPr>
      <w:r>
        <w:rPr/>
        <w:t>10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mkommunen </w:t>
            </w:r>
            <w:r>
              <w:rPr>
                <w:i/>
              </w:rPr>
              <w:t>skall</w:t>
            </w:r>
            <w:r>
              <w:rPr/>
              <w:t xml:space="preserve"> till en fri</w:t>
              <w:softHyphen/>
              <w:t xml:space="preserve">stående skola som motsvarar grundskolan eller särskolan lämna bidrag för varje elev som deltar i utbildningen. </w:t>
            </w:r>
            <w:r>
              <w:rPr>
                <w:i/>
              </w:rPr>
              <w:t>Bidraget skall be</w:t>
              <w:softHyphen/>
              <w:t>stämmas med hänsyn till skolans åtagande och elevens behov efter samma grunder som kommunen tillämpar vid fördelning av resur</w:t>
              <w:softHyphen/>
              <w:t>ser till den egna förskoleklassen.</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ommunen är dock inte skyldig att lämna bidrag för den del av verksamheten som överstiger 15 timmar i veckan eller 525 timmar om året eller för elev som tas emot före höstterminen det år eleven fyller sex år. Har en elev ett om</w:t>
              <w:softHyphen/>
              <w:t>fattande behov av särskilt stöd, är kommunen inte skyldig att lämna bidrag för det särskilda stödet, om betydande organisatoriska eller ekonomiska svårigheter uppstår för kommunen.</w:t>
            </w:r>
          </w:p>
          <w:p>
            <w:pPr>
              <w:pStyle w:val="TextBodyIndent"/>
              <w:rPr/>
            </w:pPr>
            <w:r>
              <w:rPr/>
              <w:t>Regeringen eller den myndighet som regeringen bestämmer får meddela föreskrifter om hur kom</w:t>
              <w:softHyphen/>
              <w:t xml:space="preserve">munens bidrag </w:t>
            </w:r>
            <w:r>
              <w:rPr>
                <w:i/>
              </w:rPr>
              <w:t>skall</w:t>
            </w:r>
            <w:r>
              <w:rPr/>
              <w:t xml:space="preserve"> bestämmas i stället för det som anges i första stycket, om statsbidrag lämnas till kommunen för en elev som har tagits emot i en fristående skola.</w:t>
            </w:r>
          </w:p>
        </w:tc>
        <w:tc>
          <w:tcPr>
            <w:tcW w:w="3061" w:type="dxa"/>
            <w:tcBorders/>
          </w:tcPr>
          <w:p>
            <w:pPr>
              <w:pStyle w:val="TextBodyIndent"/>
              <w:rPr/>
            </w:pPr>
            <w:r>
              <w:rPr/>
              <w:t xml:space="preserve">Hemkommunen </w:t>
            </w:r>
            <w:r>
              <w:rPr>
                <w:i/>
              </w:rPr>
              <w:t>ska</w:t>
            </w:r>
            <w:r>
              <w:rPr/>
              <w:t xml:space="preserve"> till en fri</w:t>
              <w:softHyphen/>
              <w:t>stående skola som motsvarar grundskolan eller särskolan lämna bidrag för varje elev som deltar i utbild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Bidraget ska avse ersättning för</w:t>
            </w:r>
          </w:p>
          <w:p>
            <w:pPr>
              <w:pStyle w:val="TextBodyIndent"/>
              <w:rPr>
                <w:i/>
                <w:i/>
              </w:rPr>
            </w:pPr>
            <w:r>
              <w:rPr>
                <w:i/>
              </w:rPr>
              <w:t>1. undervisning,</w:t>
            </w:r>
          </w:p>
          <w:p>
            <w:pPr>
              <w:pStyle w:val="TextBodyIndent"/>
              <w:rPr>
                <w:i/>
                <w:i/>
              </w:rPr>
            </w:pPr>
            <w:r>
              <w:rPr>
                <w:i/>
              </w:rPr>
              <w:t>2. läromedel och utrustning,</w:t>
            </w:r>
          </w:p>
          <w:p>
            <w:pPr>
              <w:pStyle w:val="TextBodyIndent"/>
              <w:rPr>
                <w:i/>
                <w:i/>
              </w:rPr>
            </w:pPr>
            <w:r>
              <w:rPr>
                <w:i/>
              </w:rPr>
              <w:t>3. elevvård,</w:t>
            </w:r>
          </w:p>
          <w:p>
            <w:pPr>
              <w:pStyle w:val="TextBodyIndent"/>
              <w:rPr>
                <w:i/>
                <w:i/>
              </w:rPr>
            </w:pPr>
            <w:r>
              <w:rPr>
                <w:i/>
              </w:rPr>
              <w:t>4. måltider,</w:t>
            </w:r>
          </w:p>
          <w:p>
            <w:pPr>
              <w:pStyle w:val="TextBodyIndent"/>
              <w:rPr>
                <w:i/>
                <w:i/>
              </w:rPr>
            </w:pPr>
            <w:r>
              <w:rPr>
                <w:i/>
              </w:rPr>
              <w:t>5. administration och</w:t>
            </w:r>
          </w:p>
          <w:p>
            <w:pPr>
              <w:pStyle w:val="TextBodyIndent"/>
              <w:rPr>
                <w:i/>
                <w:i/>
              </w:rPr>
            </w:pPr>
            <w:r>
              <w:rPr>
                <w:i/>
              </w:rPr>
              <w:t>6. mervärdesskatt.</w:t>
            </w:r>
          </w:p>
          <w:p>
            <w:pPr>
              <w:pStyle w:val="TextBodyIndent"/>
              <w:rPr/>
            </w:pPr>
            <w:r>
              <w:rPr>
                <w:i/>
              </w:rPr>
              <w:t>Bidrag ska också utgå för skä</w:t>
              <w:softHyphen/>
              <w:t>liga lokalkostnader. Därutöver ska bidrag utgå för elever som har ett omfattande behov av särskilt stöd.</w:t>
            </w:r>
          </w:p>
          <w:p>
            <w:pPr>
              <w:pStyle w:val="TextBodyIndent"/>
              <w:rPr/>
            </w:pPr>
            <w:r>
              <w:rPr>
                <w:i/>
              </w:rPr>
              <w:t>Bidraget ska bestämmas efter samma grunder som kommunen tillämpar vid fördelning av resur</w:t>
              <w:softHyphen/>
              <w:t>ser till den egna förskoleklassen.</w:t>
            </w:r>
          </w:p>
          <w:p>
            <w:pPr>
              <w:pStyle w:val="TextBodyIndent"/>
              <w:rPr/>
            </w:pPr>
            <w:r>
              <w:rPr/>
              <w:t>Kommunen är dock inte skyldig att lämna bidrag för den del av verksamheten som överstiger 15 timmar i veckan eller 525 timmar om året eller för elev som tas emot före höstterminen det år eleven fyller sex år. Har en elev ett om</w:t>
              <w:softHyphen/>
              <w:t>fattande behov av särskilt stöd, är kommunen inte skyldig att lämna bidrag för det särskilda stödet, om betydande organisatoriska eller ekonomiska svårigheter uppstår för kommunen.</w:t>
            </w:r>
          </w:p>
          <w:p>
            <w:pPr>
              <w:pStyle w:val="TextBodyIndent"/>
              <w:rPr/>
            </w:pPr>
            <w:r>
              <w:rPr/>
              <w:t>Regeringen eller den myndighet som regeringen bestämmer får meddela föreskrifter om hur kom</w:t>
              <w:softHyphen/>
              <w:t xml:space="preserve">munens bidrag </w:t>
            </w:r>
            <w:r>
              <w:rPr>
                <w:i/>
              </w:rPr>
              <w:t>ska</w:t>
            </w:r>
            <w:r>
              <w:rPr/>
              <w:t xml:space="preserve"> bestämmas i stället för det som anges i första stycket, om statsbidrag lämnas till kommunen för en elev som har tagits emot i en fristående skola.</w:t>
            </w:r>
          </w:p>
        </w:tc>
      </w:tr>
    </w:tbl>
    <w:p>
      <w:pPr>
        <w:pStyle w:val="TextBodyIndent"/>
        <w:jc w:val="center"/>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ns beslut i ärenden om godkännande enligt 6 § första stycket och om återkallande av godkännande enligt 9 § får över</w:t>
              <w:softHyphen/>
              <w:t>klagas hos allmän förvaltnings</w:t>
              <w:softHyphen/>
              <w:t>domstol.</w:t>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Statens skolverks beslut i ären</w:t>
              <w:softHyphen/>
              <w:t>den om godkännande enligt 6 § andra stycket, om återkallande av godkännande enligt 9 § eller i ärenden om rätt till bidrag enligt 10 a § eller återkallande av sådan rätt enligt 10 e § får överklagas hos allmän förvaltningsdomstol.</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t>Kommunens respektive Skol</w:t>
              <w:softHyphen/>
              <w:t>verkets beslut om återkallande av godkännande enligt 9 § och dom</w:t>
              <w:softHyphen/>
              <w:t xml:space="preserve">stols motsvarande beslut gäller omedelbart. </w:t>
            </w:r>
          </w:p>
          <w:p>
            <w:pPr>
              <w:pStyle w:val="TextBodyIndent"/>
              <w:rPr/>
            </w:pPr>
            <w:r>
              <w:rPr/>
              <w:t>Prövningstillstånd krävs vid överklagande till kammarrätten</w:t>
            </w:r>
          </w:p>
        </w:tc>
        <w:tc>
          <w:tcPr>
            <w:tcW w:w="3061" w:type="dxa"/>
            <w:tcBorders/>
          </w:tcPr>
          <w:p>
            <w:pPr>
              <w:pStyle w:val="TextBodyIndent"/>
              <w:rPr>
                <w:i/>
                <w:i/>
              </w:rPr>
            </w:pPr>
            <w:r>
              <w:rPr>
                <w:i/>
              </w:rPr>
              <w:t>Kommunens beslut i ärenden om</w:t>
            </w:r>
          </w:p>
          <w:p>
            <w:pPr>
              <w:pStyle w:val="TextBodyIndent"/>
              <w:rPr>
                <w:i/>
                <w:i/>
              </w:rPr>
            </w:pPr>
            <w:r>
              <w:rPr>
                <w:i/>
              </w:rPr>
              <w:t>- godkännande enligt 6 §</w:t>
            </w:r>
          </w:p>
          <w:p>
            <w:pPr>
              <w:pStyle w:val="TextBodyIndent"/>
              <w:rPr>
                <w:i/>
                <w:i/>
              </w:rPr>
            </w:pPr>
            <w:r>
              <w:rPr>
                <w:i/>
              </w:rPr>
              <w:t>första stycket,</w:t>
            </w:r>
          </w:p>
          <w:p>
            <w:pPr>
              <w:pStyle w:val="TextBodyIndent"/>
              <w:rPr>
                <w:i/>
                <w:i/>
              </w:rPr>
            </w:pPr>
            <w:r>
              <w:rPr>
                <w:i/>
              </w:rPr>
              <w:t>- återkallande av godkännande enligt 9 § eller</w:t>
            </w:r>
          </w:p>
          <w:p>
            <w:pPr>
              <w:pStyle w:val="TextBodyIndent"/>
              <w:rPr>
                <w:i/>
                <w:i/>
              </w:rPr>
            </w:pPr>
            <w:r>
              <w:rPr>
                <w:i/>
              </w:rPr>
              <w:t>- bidragets storlek enligt 10 § andra och tredje styckena eller 10 b § andra och tredje styckena</w:t>
            </w:r>
          </w:p>
          <w:p>
            <w:pPr>
              <w:pStyle w:val="TextBodyIndent"/>
              <w:rPr/>
            </w:pPr>
            <w:r>
              <w:rPr>
                <w:i/>
              </w:rPr>
              <w:t>får överklagas hos allmän för</w:t>
              <w:softHyphen/>
              <w:t>valtningsdomstol.</w:t>
            </w:r>
          </w:p>
          <w:p>
            <w:pPr>
              <w:pStyle w:val="TextBodyIndent"/>
              <w:rPr/>
            </w:pPr>
            <w:r>
              <w:rPr>
                <w:i/>
              </w:rPr>
              <w:t>Statens skolverks beslut i ären</w:t>
              <w:softHyphen/>
              <w:t>den om</w:t>
            </w:r>
          </w:p>
          <w:p>
            <w:pPr>
              <w:pStyle w:val="TextBodyIndent"/>
              <w:rPr>
                <w:i/>
                <w:i/>
              </w:rPr>
            </w:pPr>
            <w:r>
              <w:rPr>
                <w:i/>
              </w:rPr>
              <w:t>- godkännande enligt 6 § andra stycket,</w:t>
            </w:r>
          </w:p>
          <w:p>
            <w:pPr>
              <w:pStyle w:val="TextBodyIndent"/>
              <w:rPr>
                <w:i/>
                <w:i/>
              </w:rPr>
            </w:pPr>
            <w:r>
              <w:rPr>
                <w:i/>
              </w:rPr>
              <w:t>- återkallande av godkännande enligt 9 §,</w:t>
            </w:r>
          </w:p>
          <w:p>
            <w:pPr>
              <w:pStyle w:val="TextBodyIndent"/>
              <w:rPr>
                <w:i/>
                <w:i/>
              </w:rPr>
            </w:pPr>
            <w:r>
              <w:rPr>
                <w:i/>
              </w:rPr>
              <w:t>- rätt till bidrag enligt 10 a § eller</w:t>
            </w:r>
          </w:p>
          <w:p>
            <w:pPr>
              <w:pStyle w:val="TextBodyIndent"/>
              <w:rPr/>
            </w:pPr>
            <w:r>
              <w:rPr>
                <w:i/>
              </w:rPr>
              <w:t>- återkallande av sådan rätt en</w:t>
              <w:softHyphen/>
              <w:t>ligt 10 e §</w:t>
            </w:r>
          </w:p>
          <w:p>
            <w:pPr>
              <w:pStyle w:val="TextBodyIndent"/>
              <w:rPr/>
            </w:pPr>
            <w:r>
              <w:rPr>
                <w:i/>
              </w:rPr>
              <w:t>får överklagas hos allmän för</w:t>
              <w:softHyphen/>
              <w:t>valtningsdomstol.</w:t>
            </w:r>
          </w:p>
          <w:p>
            <w:pPr>
              <w:pStyle w:val="TextBodyIndent"/>
              <w:rPr/>
            </w:pPr>
            <w:r>
              <w:rPr/>
              <w:t>Kommunens respektive Skol</w:t>
              <w:softHyphen/>
              <w:t>verkets beslut om återkallande av godkännande enligt 9 § och dom</w:t>
              <w:softHyphen/>
              <w:t>stols motsvarande beslut gäller omedelbart.</w:t>
            </w:r>
          </w:p>
          <w:p>
            <w:pPr>
              <w:pStyle w:val="TextBodyIndent"/>
              <w:rPr/>
            </w:pPr>
            <w:r>
              <w:rPr/>
              <w:t xml:space="preserve"> </w:t>
            </w:r>
            <w:r>
              <w:rPr/>
              <w:t>Prövningstillstånd krävs vid överklagande till kammarrätten.</w:t>
            </w:r>
          </w:p>
        </w:tc>
      </w:tr>
    </w:tbl>
    <w:p>
      <w:pPr>
        <w:pStyle w:val="TextBodyIndent"/>
        <w:jc w:val="center"/>
        <w:rPr/>
      </w:pPr>
      <w:r>
        <w:rPr/>
      </w:r>
    </w:p>
    <w:p>
      <w:pPr>
        <w:pStyle w:val="TextBodyIndent"/>
        <w:jc w:val="center"/>
        <w:rPr>
          <w:b/>
          <w:b/>
        </w:rPr>
      </w:pPr>
      <w:r>
        <w:rPr>
          <w:b/>
        </w:rPr>
        <w:t>9 kap. Fristående skolor</w:t>
      </w:r>
    </w:p>
    <w:p>
      <w:pPr>
        <w:pStyle w:val="TextBodyIndent"/>
        <w:jc w:val="center"/>
        <w:rPr>
          <w:b/>
          <w:b/>
          <w:i/>
          <w:i/>
        </w:rPr>
      </w:pPr>
      <w:r>
        <w:rPr>
          <w:b/>
          <w:i/>
        </w:rPr>
        <w:t>Tilldelning av bidrag m.m.</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fristående skola som motsvarar grundskolan </w:t>
            </w:r>
            <w:r>
              <w:rPr>
                <w:i/>
              </w:rPr>
              <w:t>skall</w:t>
            </w:r>
            <w:r>
              <w:rPr/>
              <w:t xml:space="preserve"> av Statens skolverk förklaras be</w:t>
              <w:softHyphen/>
              <w:t xml:space="preserve">rättigad till sådant bidrag som avses i tredje stycket. Förklaring </w:t>
            </w:r>
            <w:r>
              <w:rPr>
                <w:i/>
              </w:rPr>
              <w:t>skall</w:t>
            </w:r>
            <w:r>
              <w:rPr/>
              <w:t xml:space="preserve"> dock inte lämnas, om skolans verksamhet skulle innebära påtag</w:t>
              <w:softHyphen/>
              <w:t>liga negativa följder för skol</w:t>
              <w:softHyphen/>
              <w:t>väsendet i den kommun där skolan är belägen eller skolan tar ut av</w:t>
              <w:softHyphen/>
              <w:t>gifter i strid med 7 §.</w:t>
            </w:r>
          </w:p>
          <w:p>
            <w:pPr>
              <w:pStyle w:val="TextBodyIndent"/>
              <w:rPr/>
            </w:pPr>
            <w:r>
              <w:rPr/>
              <w:t xml:space="preserve">För att en nystartad skola </w:t>
            </w:r>
            <w:r>
              <w:rPr>
                <w:i/>
              </w:rPr>
              <w:t>skall</w:t>
            </w:r>
            <w:r>
              <w:rPr/>
              <w:t xml:space="preserve"> ha rätt till bidrag gäller att skolan har ansökt om att bli godkänd före den 1 april kalenderåret innan skolan startar. Motsvarande gäller, om en skola har godkänts för ut</w:t>
              <w:softHyphen/>
              <w:t>bildning för vissa årskurser och ansöker om att bli godkänd för ytterligare årskurser.</w:t>
            </w:r>
          </w:p>
          <w:p>
            <w:pPr>
              <w:pStyle w:val="TextBodyIndent"/>
              <w:rPr/>
            </w:pPr>
            <w:r>
              <w:rPr/>
              <w:t xml:space="preserve">För varje elev som genomgår utbildning motsvarande den som ges i grundskolan lämnas bidrag av hemkommunen. Bidraget </w:t>
            </w:r>
            <w:r>
              <w:rPr>
                <w:i/>
              </w:rPr>
              <w:t>skall bestämmas med hänsyn till skolans åtagande och elevens behov efter samma grunder som kommunen tillämpar vid fördelning av resur</w:t>
              <w:softHyphen/>
              <w:t>ser till de egna grundskolorna.</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en elev har ett omfattande behov av särskilt stöd, är kommu</w:t>
              <w:softHyphen/>
              <w:t>nen inte skyldig att lämna bidrag för det särskilda stödet, om be</w:t>
              <w:softHyphen/>
              <w:t>tydande organisatoriska eller eko</w:t>
              <w:softHyphen/>
              <w:t>nomiska svårigheter uppstår för kommunen.</w:t>
            </w:r>
          </w:p>
          <w:p>
            <w:pPr>
              <w:pStyle w:val="TextBodyIndent"/>
              <w:rPr/>
            </w:pPr>
            <w:r>
              <w:rPr/>
              <w:t xml:space="preserve">Det som sägs i </w:t>
            </w:r>
            <w:r>
              <w:rPr>
                <w:i/>
              </w:rPr>
              <w:t>första–tredje</w:t>
            </w:r>
            <w:r>
              <w:rPr/>
              <w:t xml:space="preserv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svensk elevs utbild</w:t>
              <w:softHyphen/>
              <w:t>ning. Regeringen eller den myn</w:t>
              <w:softHyphen/>
              <w:t xml:space="preserve">dighet som regeringen bestämmer får meddela föreskrifter om hur kommunens bidrag </w:t>
            </w:r>
            <w:r>
              <w:rPr>
                <w:i/>
              </w:rPr>
              <w:t xml:space="preserve">skall </w:t>
            </w:r>
            <w:r>
              <w:rPr/>
              <w:t>bestäm</w:t>
              <w:softHyphen/>
              <w:t xml:space="preserve">mas i stället för det som anges i </w:t>
            </w:r>
            <w:r>
              <w:rPr>
                <w:i/>
              </w:rPr>
              <w:t>tredje stycket</w:t>
            </w:r>
            <w:r>
              <w:rPr/>
              <w:t>, om statsbidrag läm</w:t>
              <w:softHyphen/>
              <w:t>nas till kommunen för en elev som har tagits emot i en fristående skola.</w:t>
            </w:r>
          </w:p>
        </w:tc>
        <w:tc>
          <w:tcPr>
            <w:tcW w:w="3061" w:type="dxa"/>
            <w:tcBorders/>
          </w:tcPr>
          <w:p>
            <w:pPr>
              <w:pStyle w:val="TextBodyIndent"/>
              <w:rPr/>
            </w:pPr>
            <w:r>
              <w:rPr/>
              <w:t xml:space="preserve">En godkänd fristående skola som motsvarar grundskolan </w:t>
            </w:r>
            <w:r>
              <w:rPr>
                <w:i/>
              </w:rPr>
              <w:t>ska</w:t>
            </w:r>
            <w:r>
              <w:rPr/>
              <w:t xml:space="preserve"> av Statens skolverk förklaras berätti</w:t>
              <w:softHyphen/>
              <w:t xml:space="preserve">gad till sådant bidrag som avses i tredje stycket. Förklaring </w:t>
            </w:r>
            <w:r>
              <w:rPr>
                <w:i/>
              </w:rPr>
              <w:t>ska</w:t>
            </w:r>
            <w:r>
              <w:rPr/>
              <w:t xml:space="preserve"> dock inte lämnas, om skolans verksam</w:t>
              <w:softHyphen/>
              <w:t>het skulle innebära påtagliga negativa följder för skolväsendet i den kommun där skolan är belägen eller skolan tar ut avgifter i strid med 7 §.</w:t>
            </w:r>
          </w:p>
          <w:p>
            <w:pPr>
              <w:pStyle w:val="TextBodyIndent"/>
              <w:rPr/>
            </w:pPr>
            <w:r>
              <w:rPr/>
              <w:t xml:space="preserve">För att en nystartad skola </w:t>
            </w:r>
            <w:r>
              <w:rPr>
                <w:i/>
              </w:rPr>
              <w:t xml:space="preserve">ska </w:t>
            </w:r>
            <w:r>
              <w:rPr/>
              <w:t>ha rätt till bidrag gäller att skolan har ansökt om att bli godkänd före den 1 april kalenderåret innan skolan startar. Motsvarande gäller, om en skola har godkänts för utbildning för vissa årskurser och ansöker om att bli godkänd för ytterligare årskurser.</w:t>
            </w:r>
          </w:p>
          <w:p>
            <w:pPr>
              <w:pStyle w:val="TextBodyIndent"/>
              <w:rPr/>
            </w:pPr>
            <w:r>
              <w:rPr/>
              <w:t>För varje elev som genomgår utbildning motsvarande den som ges i grundskolan lämnas bidrag av hemkommu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Bidraget ska avse ersättning för</w:t>
            </w:r>
          </w:p>
          <w:p>
            <w:pPr>
              <w:pStyle w:val="TextBody"/>
              <w:rPr>
                <w:i/>
                <w:i/>
              </w:rPr>
            </w:pPr>
            <w:r>
              <w:rPr>
                <w:i/>
              </w:rPr>
              <w:t>1. undervisning,</w:t>
            </w:r>
          </w:p>
          <w:p>
            <w:pPr>
              <w:pStyle w:val="TextBody"/>
              <w:rPr>
                <w:i/>
                <w:i/>
              </w:rPr>
            </w:pPr>
            <w:r>
              <w:rPr>
                <w:i/>
              </w:rPr>
              <w:t>2. läromedel och utrustning,</w:t>
            </w:r>
          </w:p>
          <w:p>
            <w:pPr>
              <w:pStyle w:val="TextBody"/>
              <w:rPr>
                <w:i/>
                <w:i/>
              </w:rPr>
            </w:pPr>
            <w:r>
              <w:rPr>
                <w:i/>
              </w:rPr>
              <w:t>3. elevvård,</w:t>
            </w:r>
          </w:p>
          <w:p>
            <w:pPr>
              <w:pStyle w:val="TextBody"/>
              <w:rPr>
                <w:i/>
                <w:i/>
              </w:rPr>
            </w:pPr>
            <w:r>
              <w:rPr>
                <w:i/>
              </w:rPr>
              <w:t>4. måltider,</w:t>
            </w:r>
          </w:p>
          <w:p>
            <w:pPr>
              <w:pStyle w:val="TextBody"/>
              <w:rPr>
                <w:i/>
                <w:i/>
              </w:rPr>
            </w:pPr>
            <w:r>
              <w:rPr>
                <w:i/>
              </w:rPr>
              <w:t>5. administration och</w:t>
            </w:r>
          </w:p>
          <w:p>
            <w:pPr>
              <w:pStyle w:val="TextBody"/>
              <w:rPr>
                <w:i/>
                <w:i/>
              </w:rPr>
            </w:pPr>
            <w:r>
              <w:rPr>
                <w:i/>
              </w:rPr>
              <w:t>6. mervärdesskatt.</w:t>
            </w:r>
          </w:p>
          <w:p>
            <w:pPr>
              <w:pStyle w:val="TextBodyIndent"/>
              <w:rPr/>
            </w:pPr>
            <w:r>
              <w:rPr>
                <w:i/>
              </w:rPr>
              <w:t>Bidrag ska också utgå för skä</w:t>
              <w:softHyphen/>
              <w:t>liga lokalkostnader. Därutöver ska bidrag utgå för elever som har ett omfattande behov av särskilt stöd eller ska erbjudas modersmåls</w:t>
              <w:softHyphen/>
              <w:t>undervisning. Bidraget ska be</w:t>
              <w:softHyphen/>
              <w:t>stämmas efter samma grunder som kommunen tillämpar vid fördel</w:t>
              <w:softHyphen/>
              <w:t>ning av resurser till de egna grundskolorna.</w:t>
            </w:r>
          </w:p>
          <w:p>
            <w:pPr>
              <w:pStyle w:val="TextBodyIndent"/>
              <w:rPr/>
            </w:pPr>
            <w:r>
              <w:rPr/>
              <w:t>Om en elev har ett omfattande behov av särskilt stöd, är kommu</w:t>
              <w:softHyphen/>
              <w:t>nen inte skyldig att lämna bidrag för det särskilda stödet, om be</w:t>
              <w:softHyphen/>
              <w:t>tydande organisatoriska eller eko</w:t>
              <w:softHyphen/>
              <w:t>nomiska svårigheter uppstår för kommunen.</w:t>
            </w:r>
          </w:p>
          <w:p>
            <w:pPr>
              <w:pStyle w:val="TextBodyIndent"/>
              <w:rPr/>
            </w:pPr>
            <w:r>
              <w:rPr/>
              <w:t xml:space="preserve">Det som sägs i </w:t>
            </w:r>
            <w:r>
              <w:rPr>
                <w:i/>
              </w:rPr>
              <w:t>första–femte</w:t>
            </w:r>
            <w:r>
              <w:rPr/>
              <w:t xml:space="preserv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svensk elevs utbild</w:t>
              <w:softHyphen/>
              <w:t>ning. Regeringen eller den myn</w:t>
              <w:softHyphen/>
              <w:t xml:space="preserve">dighet som regeringen bestämmer får meddela föreskrifter om hur kommunens bidrag </w:t>
            </w:r>
            <w:r>
              <w:rPr>
                <w:i/>
              </w:rPr>
              <w:t>ska</w:t>
            </w:r>
            <w:r>
              <w:rPr/>
              <w:t xml:space="preserve"> bestämmas i stället för det som anges i </w:t>
            </w:r>
            <w:r>
              <w:rPr>
                <w:i/>
              </w:rPr>
              <w:t>fjärde–femte stycket</w:t>
            </w:r>
            <w:r>
              <w:rPr/>
              <w:t>, om statsbidrag läm</w:t>
              <w:softHyphen/>
              <w:t>nas till kommunen för en elev som har tagits emot i en fristående skola.</w:t>
            </w:r>
          </w:p>
        </w:tc>
      </w:tr>
    </w:tbl>
    <w:p>
      <w:pPr>
        <w:pStyle w:val="TextBodyIndent"/>
        <w:jc w:val="center"/>
        <w:rPr/>
      </w:pPr>
      <w:r>
        <w:rPr/>
      </w:r>
    </w:p>
    <w:p>
      <w:pPr>
        <w:pStyle w:val="TextBodyIndent"/>
        <w:jc w:val="center"/>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godkänd fristående skola som motsvarar särskolan </w:t>
            </w:r>
            <w:r>
              <w:rPr>
                <w:i/>
              </w:rPr>
              <w:t>skall</w:t>
            </w:r>
            <w:r>
              <w:rPr/>
              <w:t xml:space="preserve"> av Statens skolverk förklaras berätti</w:t>
              <w:softHyphen/>
              <w:t xml:space="preserve">gad till sådant bidrag som avses i tredje stycket. Förklaring </w:t>
            </w:r>
            <w:r>
              <w:rPr>
                <w:i/>
              </w:rPr>
              <w:t>skall</w:t>
            </w:r>
            <w:r>
              <w:rPr/>
              <w:t xml:space="preserve"> dock inte lämnas, om skolans verksamhet skulle innebära påtag</w:t>
              <w:softHyphen/>
              <w:t>liga negativa följder för skol</w:t>
              <w:softHyphen/>
              <w:t>väsendet i den kommun där skolan är belägen eller skolan tar ut av</w:t>
              <w:softHyphen/>
              <w:t>gifter i strid med 7 §.</w:t>
            </w:r>
          </w:p>
          <w:p>
            <w:pPr>
              <w:pStyle w:val="TextBodyIndent"/>
              <w:rPr/>
            </w:pPr>
            <w:r>
              <w:rPr/>
              <w:t xml:space="preserve">För att en nystartad skola </w:t>
            </w:r>
            <w:r>
              <w:rPr>
                <w:i/>
              </w:rPr>
              <w:t>skall</w:t>
            </w:r>
            <w:r>
              <w:rPr/>
              <w:t xml:space="preserve"> ha rätt till bidrag gäller att skolan har ansökt om att bli godkänd före den 1 april kalenderåret innan skolan startar. Motsvarande gäller, om en skola har godkänts för ut</w:t>
              <w:softHyphen/>
              <w:t>bildning för vissa årskurser och ansöker om att bli godkänd för ytterligare årskurser.</w:t>
            </w:r>
          </w:p>
          <w:p>
            <w:pPr>
              <w:pStyle w:val="TextBodyIndent"/>
              <w:rPr/>
            </w:pPr>
            <w:r>
              <w:rPr/>
              <w:t xml:space="preserve">För varje elev som genomgår utbildning motsvarande den som ges i särskolan lämnas bidrag av hemkommunen. </w:t>
            </w:r>
            <w:r>
              <w:rPr>
                <w:i/>
              </w:rPr>
              <w:t>Bidraget skall bestämmas med hänsyn till skolans åtagande och elevens behov efter samma grunder som kommunen tillämpar vid fördelning av resur</w:t>
              <w:softHyphen/>
              <w:t xml:space="preserve">ser till de egna särskolorna.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en elev har ett omfattande behov av särskilt stöd, är kommu</w:t>
              <w:softHyphen/>
              <w:t>nen inte skyldig att lämna bidrag för det särskilda stödet, om bety</w:t>
              <w:softHyphen/>
              <w:t>dande organisatoriska eller eko</w:t>
              <w:softHyphen/>
              <w:t>nomiska svårigheter uppstår för kommunen.</w:t>
            </w:r>
          </w:p>
          <w:p>
            <w:pPr>
              <w:pStyle w:val="TextBodyIndent"/>
              <w:rPr/>
            </w:pPr>
            <w:r>
              <w:rPr/>
              <w:t>Det som sägs i första–tredje styckena gäller inte de fristående skolor för vilka huvudmannen skriftligen har avstått från medelstilldelning. Regeringen eller den myndighet som reger</w:t>
              <w:softHyphen/>
              <w:t xml:space="preserve">ingen bestämmer får meddela föreskrifter om hur kommunens bidrag </w:t>
            </w:r>
            <w:r>
              <w:rPr>
                <w:i/>
              </w:rPr>
              <w:t>skall</w:t>
            </w:r>
            <w:r>
              <w:rPr/>
              <w:t xml:space="preserve"> bestämmas i stället för det som anges i tredje stycket, om statsbidrag lämnas till kommunen för en elev som har tagits emot i en fristående skola.</w:t>
            </w:r>
          </w:p>
        </w:tc>
        <w:tc>
          <w:tcPr>
            <w:tcW w:w="3061" w:type="dxa"/>
            <w:tcBorders/>
          </w:tcPr>
          <w:p>
            <w:pPr>
              <w:pStyle w:val="TextBodyIndent"/>
              <w:rPr/>
            </w:pPr>
            <w:r>
              <w:rPr/>
              <w:t xml:space="preserve">En godkänd fristående skola som motsvarar </w:t>
            </w:r>
            <w:r>
              <w:rPr>
                <w:i/>
              </w:rPr>
              <w:t>den obligatoriska</w:t>
            </w:r>
            <w:r>
              <w:rPr/>
              <w:t xml:space="preserve"> särskolan </w:t>
            </w:r>
            <w:r>
              <w:rPr>
                <w:i/>
              </w:rPr>
              <w:t>ska</w:t>
            </w:r>
            <w:r>
              <w:rPr/>
              <w:t xml:space="preserve"> av Statens skolverk förklaras berättigad till sådant bidrag som avses i tredje stycket. Förklaring </w:t>
            </w:r>
            <w:r>
              <w:rPr>
                <w:i/>
              </w:rPr>
              <w:t>ska</w:t>
            </w:r>
            <w:r>
              <w:rPr/>
              <w:t xml:space="preserve"> dock inte lämnas, om skolans verksamhet skulle innebära påtagliga negativa följder för skolväsendet i den kommun där skolan är belägen eller skolan tar ut avgifter i strid med 7 §.</w:t>
            </w:r>
          </w:p>
          <w:p>
            <w:pPr>
              <w:pStyle w:val="TextBodyIndent"/>
              <w:rPr/>
            </w:pPr>
            <w:r>
              <w:rPr/>
              <w:t xml:space="preserve">För att en nystartad skola </w:t>
            </w:r>
            <w:r>
              <w:rPr>
                <w:i/>
              </w:rPr>
              <w:t>ska</w:t>
            </w:r>
            <w:r>
              <w:rPr/>
              <w:t xml:space="preserve">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p>
            <w:pPr>
              <w:pStyle w:val="TextBodyIndent"/>
              <w:rPr/>
            </w:pPr>
            <w:r>
              <w:rPr/>
              <w:t xml:space="preserve">För varje elev som genomgår utbildning motsvarande den som ges </w:t>
            </w:r>
            <w:r>
              <w:rPr>
                <w:i/>
              </w:rPr>
              <w:t>i den obligatoriska</w:t>
            </w:r>
            <w:r>
              <w:rPr/>
              <w:t xml:space="preserve"> särskolan lämnas bidrag av hemkommu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Bidraget ska avse ersättning för</w:t>
            </w:r>
          </w:p>
          <w:p>
            <w:pPr>
              <w:pStyle w:val="TextBody"/>
              <w:rPr>
                <w:i/>
                <w:i/>
              </w:rPr>
            </w:pPr>
            <w:r>
              <w:rPr>
                <w:i/>
              </w:rPr>
              <w:t>1. undervisning,</w:t>
            </w:r>
          </w:p>
          <w:p>
            <w:pPr>
              <w:pStyle w:val="TextBody"/>
              <w:rPr>
                <w:i/>
                <w:i/>
              </w:rPr>
            </w:pPr>
            <w:r>
              <w:rPr>
                <w:i/>
              </w:rPr>
              <w:t>2. läromedel och utrustning,</w:t>
            </w:r>
          </w:p>
          <w:p>
            <w:pPr>
              <w:pStyle w:val="TextBody"/>
              <w:rPr>
                <w:i/>
                <w:i/>
              </w:rPr>
            </w:pPr>
            <w:r>
              <w:rPr>
                <w:i/>
              </w:rPr>
              <w:t>3. elevvård,</w:t>
            </w:r>
          </w:p>
          <w:p>
            <w:pPr>
              <w:pStyle w:val="TextBody"/>
              <w:rPr>
                <w:i/>
                <w:i/>
              </w:rPr>
            </w:pPr>
            <w:r>
              <w:rPr>
                <w:i/>
              </w:rPr>
              <w:t>4. måltider,</w:t>
            </w:r>
          </w:p>
          <w:p>
            <w:pPr>
              <w:pStyle w:val="TextBody"/>
              <w:rPr>
                <w:i/>
                <w:i/>
              </w:rPr>
            </w:pPr>
            <w:r>
              <w:rPr>
                <w:i/>
              </w:rPr>
              <w:t xml:space="preserve">5. administration och </w:t>
            </w:r>
          </w:p>
          <w:p>
            <w:pPr>
              <w:pStyle w:val="TextBody"/>
              <w:rPr>
                <w:i/>
                <w:i/>
              </w:rPr>
            </w:pPr>
            <w:r>
              <w:rPr>
                <w:i/>
              </w:rPr>
              <w:t>6. mervärdesskatt.</w:t>
            </w:r>
          </w:p>
          <w:p>
            <w:pPr>
              <w:pStyle w:val="TextBody"/>
              <w:rPr/>
            </w:pPr>
            <w:r>
              <w:rPr>
                <w:i/>
              </w:rPr>
              <w:t>Bidrag ska också utgå för skäliga lokalkostnader. Därutöver ska bidrag utgå för elever som har ett omfattande behov av särskilt stöd eller ska erbjudas modersmåls</w:t>
              <w:softHyphen/>
              <w:t xml:space="preserve">undervisning. </w:t>
            </w:r>
          </w:p>
          <w:p>
            <w:pPr>
              <w:pStyle w:val="TextBodyIndent"/>
              <w:rPr/>
            </w:pPr>
            <w:r>
              <w:rPr>
                <w:i/>
              </w:rPr>
              <w:t>Bidraget ska bestämmas efter samma grunder som kommunen tillämpar vid fördelning av resur</w:t>
              <w:softHyphen/>
              <w:t>ser till den egna obligatoriska särskolan.</w:t>
            </w:r>
          </w:p>
          <w:p>
            <w:pPr>
              <w:pStyle w:val="TextBodyIndent"/>
              <w:rPr/>
            </w:pPr>
            <w:r>
              <w:rPr/>
              <w:t>Om en elev har ett omfattande behov av särskilt stöd, är kommu</w:t>
              <w:softHyphen/>
              <w:t>nen inte skyldig att lämna bidrag för det särskilda stödet, om bety</w:t>
              <w:softHyphen/>
              <w:t>dande organisatoriska eller eko</w:t>
              <w:softHyphen/>
              <w:t>nomiska svårigheter uppstår för kommunen.</w:t>
            </w:r>
          </w:p>
          <w:p>
            <w:pPr>
              <w:pStyle w:val="TextBodyIndent"/>
              <w:rPr/>
            </w:pPr>
            <w:r>
              <w:rPr/>
              <w:t>Det som sägs i första–tredje styckena gäller inte de fristående skolor för vilka huvudmannen skriftligen har avstått från medelstilldelning. Regeringen eller den myndighet som reger</w:t>
              <w:softHyphen/>
              <w:t xml:space="preserve">ingen bestämmer får meddela föreskrifter om hur kommunens bidrag </w:t>
            </w:r>
            <w:r>
              <w:rPr>
                <w:i/>
              </w:rPr>
              <w:t>ska</w:t>
            </w:r>
            <w:r>
              <w:rPr/>
              <w:t xml:space="preserve"> bestämmas i stället för det som anges i tredje stycket, om statsbidrag lämnas till kommunen för en elev som har tagits emot i en fristående skola.</w:t>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sie</w:t>
              <w:softHyphen/>
              <w:t xml:space="preserve">skolan </w:t>
            </w:r>
            <w:r>
              <w:rPr>
                <w:i/>
              </w:rPr>
              <w:t>skall</w:t>
            </w:r>
            <w:r>
              <w:rPr/>
              <w:t xml:space="preserve"> förmedla på nationella eller specialutformade program, </w:t>
            </w:r>
            <w:r>
              <w:rPr>
                <w:i/>
              </w:rPr>
              <w:t>skall</w:t>
            </w:r>
            <w:r>
              <w:rPr/>
              <w:t xml:space="preserve"> Statens skolverk förklara skolan berättigad till bidrag som avses i 8 a § i fråga om utbild</w:t>
              <w:softHyphen/>
              <w:t>ningen. Förklaring får dock läm</w:t>
              <w:softHyphen/>
              <w:t>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motsva</w:t>
              <w:softHyphen/>
              <w:t>rande utbildning i gymnasieskolan enligt denna lag, med undantag för sådana ungdomar vilkas mot</w:t>
              <w:softHyphen/>
              <w:t>tagande skulle medföra att bety</w:t>
              <w:softHyphen/>
              <w:t>dande organisatoriska eller eko</w:t>
              <w:softHyphen/>
              <w:t>nomiska svårigheter uppstår för skolan,</w:t>
            </w:r>
          </w:p>
          <w:p>
            <w:pPr>
              <w:pStyle w:val="TextBodyIndent"/>
              <w:rPr/>
            </w:pPr>
            <w:r>
              <w:rPr/>
              <w:t>4. skolan för undervisningen an</w:t>
              <w:softHyphen/>
              <w:t>vänder lärare som har en utbild</w:t>
              <w:softHyphen/>
              <w:t xml:space="preserve">ning avsedd för den undervisning de i huvudsak </w:t>
            </w:r>
            <w:r>
              <w:rPr>
                <w:i/>
              </w:rPr>
              <w:t>skall</w:t>
            </w:r>
            <w:r>
              <w:rPr/>
              <w:t xml:space="preserve"> bedriva, dock med undantag för fall då personer med sådan utbildning inte finns att tillgå eller det finns något annat särskilt skäl med hänsyn till elev</w:t>
              <w:softHyphen/>
              <w:t>erna, och</w:t>
            </w:r>
          </w:p>
          <w:p>
            <w:pPr>
              <w:pStyle w:val="TextBodyIndent"/>
              <w:rPr/>
            </w:pPr>
            <w:r>
              <w:rPr/>
              <w:t>5. skolan uppfyller de ytterligare villkor som regeringen föreskriver i fråga om utbildningen vid fristå</w:t>
              <w:softHyphen/>
              <w:t>ende skolor och om antagningen till och ledningen av sådana skolor.</w:t>
            </w:r>
          </w:p>
          <w:p>
            <w:pPr>
              <w:pStyle w:val="TextBodyIndent"/>
              <w:rPr/>
            </w:pPr>
            <w:r>
              <w:rPr/>
              <w:t xml:space="preserve">En fristående skola som avses i denna paragraf får även anordna individuellt program. </w:t>
            </w:r>
            <w:r>
              <w:rPr>
                <w:i/>
              </w:rPr>
              <w:t>Skyldighet att ta emot en elev på ett individu</w:t>
              <w:softHyphen/>
              <w:t>ellt program finns endast om sko</w:t>
              <w:softHyphen/>
              <w:t>lan och elevens hemkommun kommer överens om det bidrag som kommunen skall betala till skolan för eleven.</w:t>
            </w:r>
            <w:r>
              <w:rPr/>
              <w:t xml:space="preserve"> Utbildningen </w:t>
            </w:r>
            <w:r>
              <w:rPr>
                <w:i/>
              </w:rPr>
              <w:t>skall</w:t>
            </w:r>
            <w:r>
              <w:rPr/>
              <w:t xml:space="preserve"> bedrivas i en omfattning som motsvarar heltidsstudier. Utbild</w:t>
              <w:softHyphen/>
              <w:t>ningens omfattning får dock mins</w:t>
              <w:softHyphen/>
              <w:t>kas om en elev begär det och sty</w:t>
              <w:softHyphen/>
              <w:t>relsen för utbildningen finner det förenligt med syftet för utbild</w:t>
              <w:softHyphen/>
              <w:t>ningen.</w:t>
            </w:r>
          </w:p>
          <w:p>
            <w:pPr>
              <w:pStyle w:val="TextBodyIndent"/>
              <w:rPr/>
            </w:pPr>
            <w:r>
              <w:rPr/>
              <w:t xml:space="preserve">En förklaring enligt första stycket </w:t>
            </w:r>
            <w:r>
              <w:rPr>
                <w:i/>
              </w:rPr>
              <w:t>skall</w:t>
            </w:r>
            <w:r>
              <w:rPr/>
              <w:t xml:space="preserve"> inte lämnas i fråga om utbildning som skulle innebära påtagliga negativa följder för skol</w:t>
              <w:softHyphen/>
              <w:t>väsendet i den kommun där skolan är belägen eller i närliggande kommuner.</w:t>
            </w:r>
          </w:p>
          <w:p>
            <w:pPr>
              <w:pStyle w:val="TextBodyIndent"/>
              <w:rPr/>
            </w:pPr>
            <w:r>
              <w:rPr/>
              <w:t>En fristående skola som avses i denna paragraf får inom ramen för vad som sägs i första stycket 1 ha en konfessionell inriktning.</w:t>
            </w:r>
          </w:p>
          <w:p>
            <w:pPr>
              <w:pStyle w:val="TextBodyIndent"/>
              <w:rPr/>
            </w:pPr>
            <w:r>
              <w:rPr/>
              <w:t>En förklaring om rätt till bidrag skall innehålla uppgift om till vilket nationellt program i gymna</w:t>
              <w:softHyphen/>
              <w:t xml:space="preserve">sieskolan som utbildningen i bidragshänseende </w:t>
            </w:r>
            <w:r>
              <w:rPr>
                <w:i/>
              </w:rPr>
              <w:t>skall</w:t>
            </w:r>
            <w:r>
              <w:rPr/>
              <w:t xml:space="preserve"> hänföras.</w:t>
            </w:r>
          </w:p>
        </w:tc>
        <w:tc>
          <w:tcPr>
            <w:tcW w:w="3061" w:type="dxa"/>
            <w:tcBorders/>
          </w:tcPr>
          <w:p>
            <w:pPr>
              <w:pStyle w:val="TextBodyIndent"/>
              <w:rPr/>
            </w:pPr>
            <w:r>
              <w:rPr/>
              <w:t>Om en fristående skola lämnar utbildning som ger kunskaper och färdigheter som till art och nivå väsentligen svarar mot de kunska</w:t>
              <w:softHyphen/>
              <w:t>per och färdigheter som gymnasie</w:t>
              <w:softHyphen/>
              <w:t xml:space="preserve">skolan </w:t>
            </w:r>
            <w:r>
              <w:rPr>
                <w:i/>
              </w:rPr>
              <w:t>ska</w:t>
            </w:r>
            <w:r>
              <w:rPr/>
              <w:t xml:space="preserve"> förmedla på nationella eller specialutformade program, </w:t>
            </w:r>
            <w:r>
              <w:rPr>
                <w:i/>
              </w:rPr>
              <w:t>ska</w:t>
            </w:r>
            <w:r>
              <w:rPr/>
              <w:t xml:space="preserve"> Statens skolverk förklara sko</w:t>
              <w:softHyphen/>
              <w:t>lan berättigad till bidrag som avses i 8 a § i fråga om utbildningen. Förklaring får dock lämnas endast om</w:t>
            </w:r>
          </w:p>
          <w:p>
            <w:pPr>
              <w:pStyle w:val="TextBodyIndent"/>
              <w:rPr/>
            </w:pPr>
            <w:r>
              <w:rPr/>
              <w:t>1. skolan även i övrigt svarar mot de allmänna mål och den värdegrund som gäller för utbild</w:t>
              <w:softHyphen/>
              <w:t>ning inom det offentliga skol</w:t>
              <w:softHyphen/>
              <w:t>väsendet,</w:t>
            </w:r>
          </w:p>
          <w:p>
            <w:pPr>
              <w:pStyle w:val="TextBodyIndent"/>
              <w:rPr/>
            </w:pPr>
            <w:r>
              <w:rPr/>
              <w:t>2. huvudmannen för skolan har förutsättningar att bedriva verk</w:t>
              <w:softHyphen/>
              <w:t>samheten i enlighet med ovan angivna villkor,</w:t>
            </w:r>
          </w:p>
          <w:p>
            <w:pPr>
              <w:pStyle w:val="TextBodyIndent"/>
              <w:rPr/>
            </w:pPr>
            <w:r>
              <w:rPr/>
              <w:t>3. skolan står öppen för alla ungdomar som har rätt till motsva</w:t>
              <w:softHyphen/>
              <w:t>rande utbildning i gymnasieskolan enligt denna lag, med undantag för sådana ungdomar vilkas mot</w:t>
              <w:softHyphen/>
              <w:t>tagande skulle medföra att bety</w:t>
              <w:softHyphen/>
              <w:t>dande organisatoriska eller eko</w:t>
              <w:softHyphen/>
              <w:t>nomiska svårigheter uppstår för skolan,</w:t>
            </w:r>
          </w:p>
          <w:p>
            <w:pPr>
              <w:pStyle w:val="TextBodyIndent"/>
              <w:rPr/>
            </w:pPr>
            <w:r>
              <w:rPr/>
              <w:t>4. skolan för undervisningen an</w:t>
              <w:softHyphen/>
              <w:t>vänder lärare som har en ut</w:t>
              <w:softHyphen/>
              <w:t>bild</w:t>
              <w:softHyphen/>
              <w:t>ning avsedd för den under</w:t>
              <w:softHyphen/>
              <w:t xml:space="preserve">visning de i huvudsak </w:t>
            </w:r>
            <w:r>
              <w:rPr>
                <w:i/>
              </w:rPr>
              <w:t>ska</w:t>
            </w:r>
            <w:r>
              <w:rPr/>
              <w:t xml:space="preserve"> be</w:t>
              <w:softHyphen/>
              <w:t>driva, dock med undantag för fall då personer med sådan utbildning inte finns att tillgå eller det finns något annat särskilt skäl med hänsyn till ele</w:t>
              <w:softHyphen/>
              <w:t>verna, och</w:t>
            </w:r>
          </w:p>
          <w:p>
            <w:pPr>
              <w:pStyle w:val="TextBodyIndent"/>
              <w:rPr/>
            </w:pPr>
            <w:r>
              <w:rPr/>
              <w:t>5. skolan uppfyller de ytterligare villkor som regeringen föreskriver i fråga om utbildningen vid fristå</w:t>
              <w:softHyphen/>
              <w:t>ende skolor och om antagningen till och ledningen av sådana skolor.</w:t>
            </w:r>
          </w:p>
          <w:p>
            <w:pPr>
              <w:pStyle w:val="TextBodyIndent"/>
              <w:rPr/>
            </w:pPr>
            <w:r>
              <w:rPr/>
              <w:t xml:space="preserve">En fristående skola som avses i denna paragraf får även anordna individuellt program. Utbildningen </w:t>
            </w:r>
            <w:r>
              <w:rPr>
                <w:i/>
              </w:rPr>
              <w:t>ska</w:t>
            </w:r>
            <w:r>
              <w:rPr/>
              <w:t xml:space="preserve"> bedrivas i en omfattning som motsvarar heltidsstudier. Utbild</w:t>
              <w:softHyphen/>
              <w:t>ningens omfattning får dock mins</w:t>
              <w:softHyphen/>
              <w:t>kas om en elev begär det och sty</w:t>
              <w:softHyphen/>
              <w:t>relsen för utbildningen finner det förenligt med syftet för utbild</w:t>
              <w:softHyphen/>
              <w:t>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En förklaring enligt första stycket </w:t>
            </w:r>
            <w:r>
              <w:rPr>
                <w:i/>
              </w:rPr>
              <w:t>ska</w:t>
            </w:r>
            <w:r>
              <w:rPr/>
              <w:t xml:space="preserve"> inte lämnas i fråga om utbildning som skulle innebära påtagliga negativa följder för skol</w:t>
              <w:softHyphen/>
              <w:t>väsendet i den kommun där skolan är belägen eller i närliggande kommuner.</w:t>
            </w:r>
          </w:p>
          <w:p>
            <w:pPr>
              <w:pStyle w:val="TextBodyIndent"/>
              <w:rPr/>
            </w:pPr>
            <w:r>
              <w:rPr/>
              <w:t>En fristående skola som avses i denna paragraf får inom ramen för vad som sägs i första stycket 1 ha en konfessionell inriktning.</w:t>
            </w:r>
          </w:p>
          <w:p>
            <w:pPr>
              <w:pStyle w:val="TextBodyIndent"/>
              <w:rPr/>
            </w:pPr>
            <w:r>
              <w:rPr/>
              <w:t>En förklaring om rätt till bidrag skall innehålla uppgift om till vilket nationellt program i gymna</w:t>
              <w:softHyphen/>
              <w:t xml:space="preserve">sieskolan som utbildningen i bidragshänseende </w:t>
            </w:r>
            <w:r>
              <w:rPr>
                <w:i/>
              </w:rPr>
              <w:t>ska</w:t>
            </w:r>
            <w:r>
              <w:rPr/>
              <w:t xml:space="preserve"> hänföras.</w:t>
            </w:r>
          </w:p>
        </w:tc>
      </w:tr>
    </w:tbl>
    <w:p>
      <w:pPr>
        <w:pStyle w:val="TextBodyIndent"/>
        <w:jc w:val="center"/>
        <w:rPr/>
      </w:pPr>
      <w:r>
        <w:rPr/>
      </w:r>
    </w:p>
    <w:p>
      <w:pPr>
        <w:pStyle w:val="TextBodyIndent"/>
        <w:jc w:val="center"/>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elev som genomgår sådan utbildning som avses i 8 § lämnas bidrag av hemkommunen. Kommunens skyldighet gäller endast utbildning för sådana elever som hemkommunen var skyldig att erbjuda gymnasieutbildning vid den tidpunkt då utbildningen bör</w:t>
              <w:softHyphen/>
              <w:t>ja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m utbildningen i bidrags</w:t>
              <w:softHyphen/>
              <w:t xml:space="preserve">hänseende har hänförts till ett sådant nationellt program som elevens hemkommun </w:t>
            </w:r>
            <w:r>
              <w:rPr>
                <w:i/>
              </w:rPr>
              <w:t>anordnar, skall</w:t>
            </w:r>
            <w:r>
              <w:rPr/>
              <w:t xml:space="preserve"> bidraget bestämmas efter samma grunder som kommunen tillämpar vid fördelning av re</w:t>
              <w:softHyphen/>
              <w:t xml:space="preserve">surser till det programmet </w:t>
            </w:r>
            <w:r>
              <w:rPr>
                <w:i/>
              </w:rPr>
              <w:t>i de egna gymnasieskolorna. När bi</w:t>
              <w:softHyphen/>
              <w:t>draget bestäms skall hänsyn tas till den fristående skolans åtag</w:t>
              <w:softHyphen/>
              <w:t xml:space="preserve">ande och elevens behov. </w:t>
            </w:r>
          </w:p>
          <w:p>
            <w:pPr>
              <w:pStyle w:val="TextBodyIndent"/>
              <w:rPr/>
            </w:pPr>
            <w:r>
              <w:rPr/>
              <w:t>Om en elev har ett omfattande behov av särskilt stöd, är kommu</w:t>
              <w:softHyphen/>
              <w:t>nen inte skyldig att lämna bidrag för det särskilda stödet, om bety</w:t>
              <w:softHyphen/>
              <w:t>dande organisatoriska eller eko</w:t>
              <w:softHyphen/>
              <w:t>nomiska svårigheter uppstår för kommunen.</w:t>
            </w:r>
          </w:p>
          <w:p>
            <w:pPr>
              <w:pStyle w:val="TextBodyIndent"/>
              <w:rPr/>
            </w:pPr>
            <w:r>
              <w:rPr/>
              <w:t xml:space="preserve">I andra fall än som avses i </w:t>
            </w:r>
            <w:r>
              <w:rPr>
                <w:i/>
              </w:rPr>
              <w:t xml:space="preserve">andra </w:t>
            </w:r>
            <w:r>
              <w:rPr/>
              <w:t xml:space="preserve">stycket, </w:t>
            </w:r>
            <w:r>
              <w:rPr>
                <w:i/>
              </w:rPr>
              <w:t>skall</w:t>
            </w:r>
            <w:r>
              <w:rPr/>
              <w:t xml:space="preserve"> elevens hemkommun betala det belopp som regeringen eller den myndighet som reger</w:t>
              <w:softHyphen/>
              <w:t xml:space="preserve">ingen bestämt har föreskrivit. För en elev som har ett omfattande behov av särskilt stöd </w:t>
            </w:r>
            <w:r>
              <w:rPr>
                <w:i/>
              </w:rPr>
              <w:t>skall</w:t>
            </w:r>
            <w:r>
              <w:rPr/>
              <w:t xml:space="preserve"> kom</w:t>
              <w:softHyphen/>
              <w:t>munen därutöver lämna ett extra bidrag. Kommunen är dock inte skyldig att lämna extra bidrag, om betydande organisatoriska eller ekonomiska svårigheter uppstår för kommunen.</w:t>
            </w:r>
          </w:p>
          <w:p>
            <w:pPr>
              <w:pStyle w:val="TextBodyIndent"/>
              <w:rPr/>
            </w:pPr>
            <w:r>
              <w:rPr>
                <w:i/>
              </w:rPr>
              <w:t>För en elev som genomgår ut</w:t>
              <w:softHyphen/>
              <w:t>bildning på ett individuellt pro</w:t>
              <w:softHyphen/>
              <w:t>gram skall elevens hemkommun betala det belopp som överens</w:t>
              <w:softHyphen/>
              <w:t>kommits med skolan. När bidraget bestäms skall hänsyn tas till den fristående skolans åtagande och elevens behov.</w:t>
            </w:r>
          </w:p>
          <w:p>
            <w:pPr>
              <w:pStyle w:val="TextBodyIndent"/>
              <w:rPr/>
            </w:pPr>
            <w:r>
              <w:rPr/>
              <w:t>Kommunens skyldighet att lämna bidrag till skolan gäller inte, om statsbidrag lämnas för en ut</w:t>
              <w:softHyphen/>
              <w:t>landssvensk elevs utbildning. Regeringen eller den myndighet som regeringen bestämmer får meddela föreskrifter om hur kom</w:t>
              <w:softHyphen/>
              <w:t xml:space="preserve">munens bidrag </w:t>
            </w:r>
            <w:r>
              <w:rPr>
                <w:i/>
              </w:rPr>
              <w:t xml:space="preserve">skall </w:t>
            </w:r>
            <w:r>
              <w:rPr/>
              <w:t xml:space="preserve">bestämmas i stället för det som anges i </w:t>
            </w:r>
            <w:r>
              <w:rPr>
                <w:i/>
              </w:rPr>
              <w:t>andra–fjärde</w:t>
            </w:r>
            <w:r>
              <w:rPr/>
              <w:t xml:space="preserve"> styckena, om statsbidrag lämnas till kommunen för en elev som har tagits emot i en fristående skola.</w:t>
            </w:r>
          </w:p>
        </w:tc>
        <w:tc>
          <w:tcPr>
            <w:tcW w:w="3061" w:type="dxa"/>
            <w:tcBorders/>
          </w:tcPr>
          <w:p>
            <w:pPr>
              <w:pStyle w:val="TextBodyIndent"/>
              <w:rPr/>
            </w:pPr>
            <w:r>
              <w:rPr/>
              <w:t>För varje elev som genomgår sådan utbildning som avses i 8 § lämnas bidrag av hemkommunen. Kommunens skyldighet gäller endast utbildning för sådana elever som hemkommunen var skyldig att erbjuda gymnasieutbildning vid den tidpunkt då utbildningen bör</w:t>
              <w:softHyphen/>
              <w:t>jade.</w:t>
            </w:r>
          </w:p>
          <w:p>
            <w:pPr>
              <w:pStyle w:val="TextBodyIndent"/>
              <w:rPr>
                <w:i/>
                <w:i/>
              </w:rPr>
            </w:pPr>
            <w:r>
              <w:rPr>
                <w:i/>
              </w:rPr>
              <w:t>Bidraget ska avse ersättning för</w:t>
            </w:r>
          </w:p>
          <w:p>
            <w:pPr>
              <w:pStyle w:val="TextBody"/>
              <w:rPr>
                <w:i/>
                <w:i/>
              </w:rPr>
            </w:pPr>
            <w:r>
              <w:rPr>
                <w:i/>
              </w:rPr>
              <w:t>1. undervisning,</w:t>
            </w:r>
          </w:p>
          <w:p>
            <w:pPr>
              <w:pStyle w:val="TextBody"/>
              <w:rPr>
                <w:i/>
                <w:i/>
              </w:rPr>
            </w:pPr>
            <w:r>
              <w:rPr>
                <w:i/>
              </w:rPr>
              <w:t>2. läromedel och utrustning,</w:t>
            </w:r>
          </w:p>
          <w:p>
            <w:pPr>
              <w:pStyle w:val="TextBody"/>
              <w:rPr>
                <w:i/>
                <w:i/>
              </w:rPr>
            </w:pPr>
            <w:r>
              <w:rPr>
                <w:i/>
              </w:rPr>
              <w:t>3. elevvård,</w:t>
            </w:r>
          </w:p>
          <w:p>
            <w:pPr>
              <w:pStyle w:val="TextBody"/>
              <w:rPr>
                <w:i/>
                <w:i/>
              </w:rPr>
            </w:pPr>
            <w:r>
              <w:rPr>
                <w:i/>
              </w:rPr>
              <w:t>4. måltider,</w:t>
            </w:r>
          </w:p>
          <w:p>
            <w:pPr>
              <w:pStyle w:val="TextBody"/>
              <w:rPr>
                <w:i/>
                <w:i/>
              </w:rPr>
            </w:pPr>
            <w:r>
              <w:rPr>
                <w:i/>
              </w:rPr>
              <w:t xml:space="preserve">5. administration och </w:t>
            </w:r>
          </w:p>
          <w:p>
            <w:pPr>
              <w:pStyle w:val="TextBody"/>
              <w:rPr>
                <w:i/>
                <w:i/>
              </w:rPr>
            </w:pPr>
            <w:r>
              <w:rPr>
                <w:i/>
              </w:rPr>
              <w:t>6. mervärdesskatt.</w:t>
            </w:r>
          </w:p>
          <w:p>
            <w:pPr>
              <w:pStyle w:val="TextBody"/>
              <w:rPr/>
            </w:pPr>
            <w:r>
              <w:rPr>
                <w:i/>
              </w:rPr>
              <w:t>Bidrag ska också utgå för skäliga lokalkostnader. Därutöver ska bidrag utgå för elever som har ett omfattande behov av särskilt stöd eller ska erbjudas modersmåls</w:t>
              <w:softHyphen/>
              <w:t>undervisning.</w:t>
            </w:r>
          </w:p>
          <w:p>
            <w:pPr>
              <w:pStyle w:val="TextBodyIndent"/>
              <w:rPr/>
            </w:pPr>
            <w:r>
              <w:rPr/>
              <w:t>Om utbildningen i bidrags</w:t>
              <w:softHyphen/>
              <w:t xml:space="preserve">hänseende har hänförts till ett sådant nationellt program som elevens hemkommun </w:t>
            </w:r>
            <w:r>
              <w:rPr>
                <w:i/>
              </w:rPr>
              <w:t>erbjuder, ska</w:t>
            </w:r>
            <w:r>
              <w:rPr/>
              <w:t xml:space="preserve"> bidraget bestämmas efter samma grunder som kommunen tillämpar vid fördelning av resurser till det programmet. </w:t>
            </w:r>
            <w:r>
              <w:rPr>
                <w:i/>
              </w:rPr>
              <w:t>Motsvarande ska gälla för individuella program.</w:t>
            </w:r>
          </w:p>
          <w:p>
            <w:pPr>
              <w:pStyle w:val="TextBodyIndent"/>
              <w:rPr/>
            </w:pPr>
            <w:r>
              <w:rPr/>
            </w:r>
          </w:p>
          <w:p>
            <w:pPr>
              <w:pStyle w:val="TextBodyIndent"/>
              <w:rPr/>
            </w:pPr>
            <w:r>
              <w:rPr/>
            </w:r>
          </w:p>
          <w:p>
            <w:pPr>
              <w:pStyle w:val="TextBodyIndent"/>
              <w:rPr/>
            </w:pPr>
            <w:r>
              <w:rPr/>
            </w:r>
          </w:p>
          <w:p>
            <w:pPr>
              <w:pStyle w:val="TextBodyIndent"/>
              <w:rPr/>
            </w:pPr>
            <w:r>
              <w:rPr/>
              <w:t>Om en elev har ett omfattande behov av särskilt stöd, är kommu</w:t>
              <w:softHyphen/>
              <w:t>nen inte skyldig att lämna bidrag för det särskilda stödet, om bety</w:t>
              <w:softHyphen/>
              <w:t>dande organisatoriska eller eko</w:t>
              <w:softHyphen/>
              <w:t>nomiska svårigheter uppstår för kommunen.</w:t>
            </w:r>
          </w:p>
          <w:p>
            <w:pPr>
              <w:pStyle w:val="TextBodyIndent"/>
              <w:rPr/>
            </w:pPr>
            <w:r>
              <w:rPr/>
              <w:t xml:space="preserve">I andra fall än som avses i </w:t>
            </w:r>
            <w:r>
              <w:rPr>
                <w:i/>
              </w:rPr>
              <w:t xml:space="preserve">tredje </w:t>
            </w:r>
            <w:r>
              <w:rPr/>
              <w:t xml:space="preserve">stycket, </w:t>
            </w:r>
            <w:r>
              <w:rPr>
                <w:i/>
              </w:rPr>
              <w:t>ska</w:t>
            </w:r>
            <w:r>
              <w:rPr/>
              <w:t xml:space="preserve"> elevens hemkommun betala det belopp som regeringen eller den myndighet som reger</w:t>
              <w:softHyphen/>
              <w:t xml:space="preserve">ingen bestämt har föreskrivit. För en elev som har ett omfattande behov av särskilt stöd </w:t>
            </w:r>
            <w:r>
              <w:rPr>
                <w:i/>
              </w:rPr>
              <w:t xml:space="preserve">ska </w:t>
            </w:r>
            <w:r>
              <w:rPr/>
              <w:t>kom</w:t>
              <w:softHyphen/>
              <w:t>munen därutöver lämna ett extra bidrag. Kommunen är dock inte skyldig att lämna extra bidrag, om betydande organisatoriska eller ekonomiska svårigheter uppstår för kommu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Kommunens skyldighet att lämna bidrag till skolan gäller inte, om statsbidrag lämnas för en ut</w:t>
              <w:softHyphen/>
              <w:t>landssvensk elevs utbildning. Regeringen eller den myndighet som regeringen bestämmer får meddela föreskrifter om hur kom</w:t>
              <w:softHyphen/>
              <w:t xml:space="preserve">munens bidrag </w:t>
            </w:r>
            <w:r>
              <w:rPr>
                <w:i/>
              </w:rPr>
              <w:t>ska</w:t>
            </w:r>
            <w:r>
              <w:rPr/>
              <w:t xml:space="preserve"> bestämmas i stället för det som anges i </w:t>
            </w:r>
            <w:r>
              <w:rPr>
                <w:i/>
              </w:rPr>
              <w:t>andra–femte</w:t>
            </w:r>
            <w:r>
              <w:rPr/>
              <w:t xml:space="preserve"> styckena, om statsbidrag lämnas till kommunen för en elev som har tagits emot i en fristående skola.</w:t>
            </w:r>
          </w:p>
        </w:tc>
      </w:tr>
    </w:tbl>
    <w:p>
      <w:pPr>
        <w:pStyle w:val="TextBodyIndent"/>
        <w:jc w:val="center"/>
        <w:rPr/>
      </w:pPr>
      <w:r>
        <w:rPr/>
      </w:r>
    </w:p>
    <w:p>
      <w:pPr>
        <w:pStyle w:val="TextBodyIndent"/>
        <w:jc w:val="center"/>
        <w:rPr/>
      </w:pPr>
      <w:r>
        <w:rPr/>
        <w:t>8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varje elev som genomgår sådan utbildning som avses i 8 b § lämnas bidrag av hemkommunen. Kommunens skyldighet gäller endast utbildning för sådana elever som hemkommunen var skyldig att erbjuda utbildning i gymnasie</w:t>
              <w:softHyphen/>
              <w:t>särskolan vid den tidpunkt då utbildningen började.</w:t>
            </w:r>
          </w:p>
          <w:p>
            <w:pPr>
              <w:pStyle w:val="TextBodyIndent"/>
              <w:rPr>
                <w:i/>
                <w:i/>
              </w:rPr>
            </w:pPr>
            <w:r>
              <w:rPr>
                <w:i/>
              </w:rPr>
              <w:t>Om den fristående skolan inte kommer överens om annat med elevernas hemkommuner, skall dessa betala det belopp som regeringen beslut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meddela föreskrifter om hur kom</w:t>
              <w:softHyphen/>
              <w:t xml:space="preserve">munens bidrag </w:t>
            </w:r>
            <w:r>
              <w:rPr>
                <w:i/>
              </w:rPr>
              <w:t>skall</w:t>
            </w:r>
            <w:r>
              <w:rPr/>
              <w:t xml:space="preserve"> bestämmas i stället för det som anges i </w:t>
            </w:r>
            <w:r>
              <w:rPr>
                <w:i/>
              </w:rPr>
              <w:t>andra stycket</w:t>
            </w:r>
            <w:r>
              <w:rPr/>
              <w:t>, om statsbidrag lämnas till kommunen för en elev som har tagits emot i en fristående skola.</w:t>
            </w:r>
          </w:p>
        </w:tc>
        <w:tc>
          <w:tcPr>
            <w:tcW w:w="3061" w:type="dxa"/>
            <w:tcBorders/>
          </w:tcPr>
          <w:p>
            <w:pPr>
              <w:pStyle w:val="TextBodyIndent"/>
              <w:rPr/>
            </w:pPr>
            <w:r>
              <w:rPr/>
              <w:t>För varje elev som genomgår sådan utbildning som avses i 8 b § lämnas bidrag av hemkommunen. Kommunens skyldighet gäller endast utbildning för sådana elever som hemkommunen var skyldig att erbjuda utbildning i gymnasie</w:t>
              <w:softHyphen/>
              <w:t>särskolan vid den tidpunkt då utbildningen började.</w:t>
            </w:r>
          </w:p>
          <w:p>
            <w:pPr>
              <w:pStyle w:val="TextBodyIndent"/>
              <w:rPr>
                <w:i/>
                <w:i/>
              </w:rPr>
            </w:pPr>
            <w:r>
              <w:rPr>
                <w:i/>
              </w:rPr>
              <w:t>Bidraget ska avse ersättning för</w:t>
            </w:r>
          </w:p>
          <w:p>
            <w:pPr>
              <w:pStyle w:val="TextBody"/>
              <w:rPr>
                <w:i/>
                <w:i/>
              </w:rPr>
            </w:pPr>
            <w:r>
              <w:rPr>
                <w:i/>
              </w:rPr>
              <w:t>1. undervisning,</w:t>
            </w:r>
          </w:p>
          <w:p>
            <w:pPr>
              <w:pStyle w:val="TextBody"/>
              <w:rPr>
                <w:i/>
                <w:i/>
              </w:rPr>
            </w:pPr>
            <w:r>
              <w:rPr>
                <w:i/>
              </w:rPr>
              <w:t>2. läromedel och utrustning,</w:t>
            </w:r>
          </w:p>
          <w:p>
            <w:pPr>
              <w:pStyle w:val="TextBody"/>
              <w:rPr>
                <w:i/>
                <w:i/>
              </w:rPr>
            </w:pPr>
            <w:r>
              <w:rPr>
                <w:i/>
              </w:rPr>
              <w:t>3. elevvård,</w:t>
            </w:r>
          </w:p>
          <w:p>
            <w:pPr>
              <w:pStyle w:val="TextBody"/>
              <w:rPr>
                <w:i/>
                <w:i/>
              </w:rPr>
            </w:pPr>
            <w:r>
              <w:rPr>
                <w:i/>
              </w:rPr>
              <w:t>4. måltider,</w:t>
            </w:r>
          </w:p>
          <w:p>
            <w:pPr>
              <w:pStyle w:val="TextBody"/>
              <w:rPr>
                <w:i/>
                <w:i/>
              </w:rPr>
            </w:pPr>
            <w:r>
              <w:rPr>
                <w:i/>
              </w:rPr>
              <w:t xml:space="preserve">5. administration och </w:t>
            </w:r>
          </w:p>
          <w:p>
            <w:pPr>
              <w:pStyle w:val="TextBody"/>
              <w:rPr>
                <w:i/>
                <w:i/>
              </w:rPr>
            </w:pPr>
            <w:r>
              <w:rPr>
                <w:i/>
              </w:rPr>
              <w:t>6. mervärdesskatt.</w:t>
            </w:r>
          </w:p>
          <w:p>
            <w:pPr>
              <w:pStyle w:val="TextBody"/>
              <w:rPr/>
            </w:pPr>
            <w:r>
              <w:rPr>
                <w:i/>
              </w:rPr>
              <w:t>Bidrag ska också utgå för skäliga lokalkostnader. Därutöver ska bidrag utgå för elever som har omfattande behov av särskilt stöd eller ska erbjudas modersmåls</w:t>
              <w:softHyphen/>
              <w:t>undervisning.</w:t>
            </w:r>
          </w:p>
          <w:p>
            <w:pPr>
              <w:pStyle w:val="TextBodyIndent"/>
              <w:rPr/>
            </w:pPr>
            <w:r>
              <w:rPr>
                <w:i/>
              </w:rPr>
              <w:t>Bidraget ska bestämmas efter samma grunder som kommunen tillämpar vid fördelning av re</w:t>
              <w:softHyphen/>
              <w:t>surser till utbildning i gymnasie</w:t>
              <w:softHyphen/>
              <w:t>särskola som kommunen erbjuder.</w:t>
            </w:r>
          </w:p>
          <w:p>
            <w:pPr>
              <w:pStyle w:val="TextBodyIndent"/>
              <w:rPr/>
            </w:pPr>
            <w:r>
              <w:rPr>
                <w:i/>
              </w:rPr>
              <w:t>I andra fall än som avses i tredje stycket, ska elevens hemkommun betala det belopp som regeringen eller den myndighet som reger</w:t>
              <w:softHyphen/>
              <w:t>ingen bestämt har föreskrivit</w:t>
            </w:r>
            <w:r>
              <w:rPr/>
              <w:t xml:space="preserve">. </w:t>
            </w:r>
          </w:p>
          <w:p>
            <w:pPr>
              <w:pStyle w:val="TextBodyIndent"/>
              <w:rPr/>
            </w:pPr>
            <w:r>
              <w:rPr/>
              <w:t>Regeringen eller den myndighet som regeringen bestämmer får meddela föreskrifter om hur kom</w:t>
              <w:softHyphen/>
              <w:t xml:space="preserve">munens bidrag </w:t>
            </w:r>
            <w:r>
              <w:rPr>
                <w:i/>
              </w:rPr>
              <w:t>ska</w:t>
            </w:r>
            <w:r>
              <w:rPr/>
              <w:t xml:space="preserve"> bestämmas i stället för det som anges i </w:t>
            </w:r>
            <w:r>
              <w:rPr>
                <w:i/>
              </w:rPr>
              <w:t>andra–fjärde styckena</w:t>
            </w:r>
            <w:r>
              <w:rPr/>
              <w:t>, om statsbidrag lämnas till kommunen för en elev som har tagits emot i en fristående</w:t>
            </w:r>
            <w:r>
              <w:rPr>
                <w:i/>
              </w:rPr>
              <w:t xml:space="preserve"> skola.</w:t>
            </w:r>
          </w:p>
        </w:tc>
      </w:tr>
    </w:tbl>
    <w:p>
      <w:pPr>
        <w:pStyle w:val="TextBodyIndent"/>
        <w:jc w:val="center"/>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av Statens skolverk i följande ärenden får överklagas hos allmän förvaltningsdomstol:</w:t>
            </w:r>
          </w:p>
          <w:p>
            <w:pPr>
              <w:pStyle w:val="TextBodyIndent"/>
              <w:rPr/>
            </w:pPr>
            <w:r>
              <w:rPr/>
              <w:t>- godkännande eller återkallande av godkännande för en fristående skola enligt 1, 5 eller 12 §,</w:t>
            </w:r>
          </w:p>
          <w:p>
            <w:pPr>
              <w:pStyle w:val="TextBodyIndent"/>
              <w:rPr/>
            </w:pPr>
            <w:r>
              <w:rPr/>
              <w:t>- fortsatt godkännande enligt 16 c §,</w:t>
            </w:r>
          </w:p>
          <w:p>
            <w:pPr>
              <w:pStyle w:val="TextBodyIndent"/>
              <w:rPr/>
            </w:pPr>
            <w:r>
              <w:rPr/>
              <w:t>- rätt till bidrag eller återkal</w:t>
              <w:softHyphen/>
              <w:t>lande av sådan rätt enligt 6, 6 a, 7 a, 8, 8 b, 8 d, 12 eller 14 §, eller</w:t>
            </w:r>
          </w:p>
          <w:p>
            <w:pPr>
              <w:pStyle w:val="TextBodyIndent"/>
              <w:rPr/>
            </w:pPr>
            <w:r>
              <w:rPr/>
              <w:t>- förklaring om fortsatt rätt till bidrag enligt 16 c §.</w:t>
            </w:r>
          </w:p>
          <w:p>
            <w:pPr>
              <w:pStyle w:val="TextBodyIndent"/>
              <w:rPr/>
            </w:pPr>
            <w:r>
              <w:rPr/>
              <w:t>Beslut av styrelsen för utbild</w:t>
              <w:softHyphen/>
              <w:t>ningen i följande ärenden får överklagas hos allmän förvalt</w:t>
              <w:softHyphen/>
              <w:t>ningsdomstol:</w:t>
            </w:r>
          </w:p>
          <w:p>
            <w:pPr>
              <w:pStyle w:val="TextBodyIndent"/>
              <w:rPr/>
            </w:pPr>
            <w:r>
              <w:rPr/>
              <w:t>- godkännande eller återkallande av godkännande för en fristående skola enligt 1 § tredje stycket eller 12 §, eller</w:t>
            </w:r>
          </w:p>
          <w:p>
            <w:pPr>
              <w:pStyle w:val="TextBodyIndent"/>
              <w:rPr/>
            </w:pPr>
            <w:r>
              <w:rPr/>
              <w:t>- fortsatt godkännande enligt 16 c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rövningstillstånd krävs vid överklagande till kammarrätten.</w:t>
            </w:r>
          </w:p>
          <w:p>
            <w:pPr>
              <w:pStyle w:val="TextBodyIndent"/>
              <w:rPr/>
            </w:pPr>
            <w:r>
              <w:rPr/>
              <w:t>Beslut av styrelsen för utbild</w:t>
              <w:softHyphen/>
              <w:t>ningen i ärenden som avses i 3, 4 och 16 §§ får överklagas hos Skolväsendets överklagande</w:t>
              <w:softHyphen/>
              <w:t>nämnd.</w:t>
            </w:r>
          </w:p>
          <w:p>
            <w:pPr>
              <w:pStyle w:val="TextBodyIndent"/>
              <w:rPr/>
            </w:pPr>
            <w:r>
              <w:rPr/>
              <w:t>Beslut som avses i 3 § får över</w:t>
              <w:softHyphen/>
              <w:t>klagas endast av barnets vårdnads</w:t>
              <w:softHyphen/>
              <w:t>havare. Beslut som avses i 16 § får överklagas endast av eleven eller företrädare för denne.</w:t>
            </w:r>
          </w:p>
        </w:tc>
        <w:tc>
          <w:tcPr>
            <w:tcW w:w="3061" w:type="dxa"/>
            <w:tcBorders/>
          </w:tcPr>
          <w:p>
            <w:pPr>
              <w:pStyle w:val="TextBodyIndent"/>
              <w:rPr/>
            </w:pPr>
            <w:r>
              <w:rPr/>
              <w:t>Beslut av Statens skolverk i följande ärenden får överklagas hos allmän förvaltningsdomstol:</w:t>
            </w:r>
          </w:p>
          <w:p>
            <w:pPr>
              <w:pStyle w:val="TextBodyIndent"/>
              <w:rPr/>
            </w:pPr>
            <w:r>
              <w:rPr/>
              <w:t>- godkännande eller återkallande av godkännande för en fristående skola enligt 1, 5 eller 12 §,</w:t>
            </w:r>
          </w:p>
          <w:p>
            <w:pPr>
              <w:pStyle w:val="TextBodyIndent"/>
              <w:rPr/>
            </w:pPr>
            <w:r>
              <w:rPr/>
              <w:t>- fortsatt godkännande enligt 16 c §,</w:t>
            </w:r>
          </w:p>
          <w:p>
            <w:pPr>
              <w:pStyle w:val="TextBodyIndent"/>
              <w:rPr/>
            </w:pPr>
            <w:r>
              <w:rPr/>
              <w:t>- rätt till bidrag eller återkal</w:t>
              <w:softHyphen/>
              <w:t>lande av sådan rätt enligt 6, 6 a, 7 a, 8, 8 b, 8 d, 12 eller 14 §, eller</w:t>
            </w:r>
          </w:p>
          <w:p>
            <w:pPr>
              <w:pStyle w:val="TextBodyIndent"/>
              <w:rPr/>
            </w:pPr>
            <w:r>
              <w:rPr/>
              <w:t>- förklaring om fortsatt rätt till bidrag enligt 16 c §.</w:t>
            </w:r>
          </w:p>
          <w:p>
            <w:pPr>
              <w:pStyle w:val="TextBodyIndent"/>
              <w:rPr/>
            </w:pPr>
            <w:r>
              <w:rPr/>
              <w:t>Beslut av styrelsen för utbild</w:t>
              <w:softHyphen/>
              <w:t>ningen i följande ärenden får överklagas hos allmän förvalt</w:t>
              <w:softHyphen/>
              <w:t>ningsdomstol:</w:t>
            </w:r>
          </w:p>
          <w:p>
            <w:pPr>
              <w:pStyle w:val="TextBodyIndent"/>
              <w:rPr/>
            </w:pPr>
            <w:r>
              <w:rPr/>
              <w:t>- godkännande eller återkallande av godkännande för en fristående skola enligt 1 § tredje stycket eller 12 §, eller</w:t>
            </w:r>
          </w:p>
          <w:p>
            <w:pPr>
              <w:pStyle w:val="TextBodyIndent"/>
              <w:rPr/>
            </w:pPr>
            <w:r>
              <w:rPr/>
              <w:t>- fortsatt godkännande enligt 16 c §.</w:t>
            </w:r>
          </w:p>
          <w:p>
            <w:pPr>
              <w:pStyle w:val="TextBodyIndent"/>
              <w:rPr/>
            </w:pPr>
            <w:r>
              <w:rPr>
                <w:i/>
              </w:rPr>
              <w:t>Beslut av kommunen i ärenden om bidrag till en fristående skola enligt 6, 6 a, 8 a eller 8 c § får överklagas hos allmän förvalt</w:t>
              <w:softHyphen/>
              <w:t>ningsdomstol.</w:t>
            </w:r>
          </w:p>
          <w:p>
            <w:pPr>
              <w:pStyle w:val="TextBodyIndent"/>
              <w:rPr/>
            </w:pPr>
            <w:r>
              <w:rPr/>
              <w:t>Prövningstillstånd krävs vid överklagande till kammarrätten.</w:t>
            </w:r>
          </w:p>
          <w:p>
            <w:pPr>
              <w:pStyle w:val="TextBodyIndent"/>
              <w:rPr/>
            </w:pPr>
            <w:r>
              <w:rPr/>
              <w:t>Beslut av styrelsen för utbild</w:t>
              <w:softHyphen/>
              <w:t>ningen i ärenden som avses i 3, 4 och 16 §§ får överklagas hos Skolväsendets överklagande</w:t>
              <w:softHyphen/>
              <w:t>nämnd.</w:t>
            </w:r>
          </w:p>
          <w:p>
            <w:pPr>
              <w:pStyle w:val="TextBodyIndent"/>
              <w:rPr/>
            </w:pPr>
            <w:r>
              <w:rPr/>
              <w:t>Beslut som avses i 3 § får över</w:t>
              <w:softHyphen/>
              <w:t>klagas endast av barnets vårdnads</w:t>
              <w:softHyphen/>
              <w:t>havare. Beslut som avses i 16 § får överklagas endast av eleven eller företrädare för denne.</w:t>
            </w:r>
          </w:p>
        </w:tc>
      </w:tr>
    </w:tbl>
    <w:p>
      <w:pPr>
        <w:pStyle w:val="TextBodyIndent"/>
        <w:jc w:val="center"/>
        <w:rPr/>
      </w:pPr>
      <w:r>
        <w:rPr/>
      </w:r>
    </w:p>
    <w:p>
      <w:pPr>
        <w:pStyle w:val="TextBodyIndent"/>
        <w:jc w:val="center"/>
        <w:rPr>
          <w:b/>
          <w:b/>
        </w:rPr>
      </w:pPr>
      <w:r>
        <w:rPr>
          <w:b/>
        </w:rPr>
        <w:t>15 kap. Övriga föreskrifter</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för skolhuvudmannen att lämna sådana sakuppgifter om skolverksamheten och sådan verk</w:t>
              <w:softHyphen/>
              <w:t>samhetsredovisning som behövs för uppföljning och utvärdering av verksamheten. Detsamma gäller skyldighet för en kommun att lämna sakuppgifter om verksam</w:t>
              <w:softHyphen/>
              <w:t>heten och sådan verksamhetsredo</w:t>
              <w:softHyphen/>
              <w:t>visning som behövs för uppfölj</w:t>
              <w:softHyphen/>
              <w:t>ning och utvärdering av förskol</w:t>
              <w:softHyphen/>
              <w:t>verksamheten och skolbarns</w:t>
              <w:softHyphen/>
              <w:t>omsor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också meddela föreskrifter om skyldighet för huvudmannen för en fristående skola att lämna eko</w:t>
              <w:softHyphen/>
              <w:t>nomisk redovisning över verk</w:t>
              <w:softHyphen/>
              <w:t>samheten.</w:t>
            </w:r>
          </w:p>
          <w:p>
            <w:pPr>
              <w:pStyle w:val="TextBodyIndent"/>
              <w:rPr/>
            </w:pPr>
            <w:r>
              <w:rPr/>
            </w:r>
          </w:p>
          <w:p>
            <w:pPr>
              <w:pStyle w:val="TextBodyIndent"/>
              <w:rPr/>
            </w:pPr>
            <w:r>
              <w:rPr/>
              <w:t>Regeringen får vidare meddela föreskrifter om vite för den som inte följer bestämmelserna om uppgiftsskyldighet i första eller andra stycket.</w:t>
            </w:r>
          </w:p>
        </w:tc>
        <w:tc>
          <w:tcPr>
            <w:tcW w:w="3061" w:type="dxa"/>
            <w:tcBorders/>
          </w:tcPr>
          <w:p>
            <w:pPr>
              <w:pStyle w:val="TextBodyIndent"/>
              <w:rPr/>
            </w:pPr>
            <w:r>
              <w:rPr/>
              <w:t>Regeringen eller den myndighet som regeringen bestämmer får meddela föreskrifter om skyldig</w:t>
              <w:softHyphen/>
              <w:t>het för skolhuvudmannen att lämna sådana sakuppgifter om skolverksamheten och sådan verk</w:t>
              <w:softHyphen/>
              <w:t>samhetsredovisning som behövs för uppföljning och utvärdering av verksamheten. Detsamma gäller skyldighet för en kommun att lämna sakuppgifter om verksam</w:t>
              <w:softHyphen/>
              <w:t>heten och sådan verksamhetsredo</w:t>
              <w:softHyphen/>
              <w:t>visning som behövs för uppfölj</w:t>
              <w:softHyphen/>
              <w:t>ning och utvärdering av förskol</w:t>
              <w:softHyphen/>
              <w:t>verksamheten och skolbarns</w:t>
              <w:softHyphen/>
              <w:t xml:space="preserve">omsorgen. </w:t>
            </w:r>
            <w:r>
              <w:rPr>
                <w:i/>
              </w:rPr>
              <w:t>Det gäller också skyl</w:t>
              <w:softHyphen/>
              <w:t>dighet för en kommun att lämna uppgifter om verksamheten som behövs för fastställande av bidrag till fristående skolor.</w:t>
            </w:r>
          </w:p>
          <w:p>
            <w:pPr>
              <w:pStyle w:val="TextBodyIndent"/>
              <w:rPr/>
            </w:pPr>
            <w:r>
              <w:rPr/>
              <w:t xml:space="preserve">Regeringen eller den myndighet som regeringen bestämmer får också meddela föreskrifter om skyldighet för huvudmannen för en fristående skola att lämna </w:t>
            </w:r>
            <w:r>
              <w:rPr>
                <w:i/>
              </w:rPr>
              <w:t>upp</w:t>
              <w:softHyphen/>
              <w:t xml:space="preserve">gifter om kommande verksamhet samt </w:t>
            </w:r>
            <w:r>
              <w:rPr/>
              <w:t>ekonomisk redovisning över verksamheten.</w:t>
            </w:r>
          </w:p>
          <w:p>
            <w:pPr>
              <w:pStyle w:val="TextBodyIndent"/>
              <w:rPr/>
            </w:pPr>
            <w:r>
              <w:rPr/>
              <w:t>Regeringen får vidare meddela föreskrifter om vite för den som inte följer bestämmelserna om uppgiftsskyldighet i första eller andra stycket.</w:t>
            </w:r>
          </w:p>
        </w:tc>
      </w:tr>
    </w:tbl>
    <w:p>
      <w:pPr>
        <w:pStyle w:val="TextBodyIndent"/>
        <w:rPr/>
      </w:pPr>
      <w:r>
        <w:rPr/>
      </w:r>
      <w:r>
        <w:br w:type="page"/>
      </w:r>
    </w:p>
    <w:p>
      <w:pPr>
        <w:pStyle w:val="Rubrik1utannumrering"/>
        <w:rPr/>
      </w:pPr>
      <w:r>
        <w:rPr/>
        <w:t>Förslag till förordning om ändring i förordning (1996:1206) om fristående skolor</w:t>
      </w:r>
    </w:p>
    <w:p>
      <w:pPr>
        <w:pStyle w:val="TextBodyIndent"/>
        <w:rPr/>
      </w:pPr>
      <w:r>
        <w:rPr/>
        <w:t>Härigenom föreskrivs i fråga om förordningen (1996:1206) om fristående skolor</w:t>
      </w:r>
    </w:p>
    <w:p>
      <w:pPr>
        <w:pStyle w:val="TextBodyIndent"/>
        <w:rPr/>
      </w:pPr>
      <w:r>
        <w:rPr>
          <w:i/>
        </w:rPr>
        <w:t>dels</w:t>
      </w:r>
      <w:r>
        <w:rPr/>
        <w:t xml:space="preserve"> att förordningen ska betecknas förordning (1996:1206) om fri</w:t>
        <w:softHyphen/>
        <w:t>stående skolor m.m.,</w:t>
      </w:r>
    </w:p>
    <w:p>
      <w:pPr>
        <w:pStyle w:val="TextBodyIndent"/>
        <w:rPr/>
      </w:pPr>
      <w:r>
        <w:rPr>
          <w:i/>
        </w:rPr>
        <w:t xml:space="preserve">dels </w:t>
      </w:r>
      <w:r>
        <w:rPr/>
        <w:t>att 1 kap. 4 b och 5 §§, 1 a kap. 8 a och 9 §§ samt 2 kap. 10–12 §§ ska ha följande lydelse,</w:t>
      </w:r>
    </w:p>
    <w:p>
      <w:pPr>
        <w:pStyle w:val="TextBodyIndent"/>
        <w:rPr/>
      </w:pPr>
      <w:r>
        <w:rPr>
          <w:i/>
        </w:rPr>
        <w:t>dels</w:t>
      </w:r>
      <w:r>
        <w:rPr/>
        <w:t xml:space="preserve"> att det i förordningen ska införas ett nytt kapitel, 4 kap., samt fyra nya paragrafer, 2 kap. 12 a och 12 b §§ samt 4 kap. 1–2 §§, med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 Fristående förskoleklass</w:t>
      </w:r>
    </w:p>
    <w:p>
      <w:pPr>
        <w:pStyle w:val="TextBody"/>
        <w:jc w:val="center"/>
        <w:rPr>
          <w:b/>
          <w:b/>
        </w:rPr>
      </w:pPr>
      <w:r>
        <w:rPr>
          <w:b/>
          <w:i/>
        </w:rPr>
        <w:t>Fastställande och redovisning av bidrag</w:t>
      </w:r>
    </w:p>
    <w:p>
      <w:pPr>
        <w:pStyle w:val="TextBody"/>
        <w:jc w:val="center"/>
        <w:rPr/>
      </w:pPr>
      <w:r>
        <w:rPr/>
        <w:t>4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kommun som lämnar bidrag för en elev i en förskoleklass i en fristående skola som motsvarar grundskolan skall för skolan kunna redovisa hur stor andel av bidraget som är ersättning för kostnader för lokaler respektive mervärdesskatt.</w:t>
            </w:r>
          </w:p>
        </w:tc>
        <w:tc>
          <w:tcPr>
            <w:tcW w:w="3061" w:type="dxa"/>
            <w:tcBorders/>
          </w:tcPr>
          <w:p>
            <w:pPr>
              <w:pStyle w:val="TextBodyIndent"/>
              <w:rPr/>
            </w:pPr>
            <w:r>
              <w:rPr>
                <w:i/>
              </w:rPr>
              <w:t>Bidrag enligt 2 b kap. 10 b § skollagen (1985:1100) ska fast</w:t>
              <w:softHyphen/>
              <w:t>ställas per kalenderår. Kommunen ska redovisa hur bidraget har beräknats.</w:t>
            </w:r>
          </w:p>
          <w:p>
            <w:pPr>
              <w:pStyle w:val="TextBodyIndent"/>
              <w:rPr/>
            </w:pPr>
            <w:r>
              <w:rPr>
                <w:i/>
              </w:rPr>
              <w:t>För elever i sådan utbildning som avses i första stycket ska kommunen fastställa bidraget inför kalenderåret. För elever som påbörjar utbildning under kalen</w:t>
              <w:softHyphen/>
              <w:t xml:space="preserve">deråret ska kommunen fastställa bidraget omgående. </w:t>
            </w:r>
          </w:p>
          <w:p>
            <w:pPr>
              <w:pStyle w:val="TextBodyIndent"/>
              <w:rPr/>
            </w:pPr>
            <w:r>
              <w:rPr>
                <w:i/>
              </w:rPr>
              <w:t>För elever som påbörjar utbild</w:t>
              <w:softHyphen/>
              <w:t>ning i augusti ska bidraget avse tiden fr.o.m. den 1 juli samma år.</w:t>
            </w:r>
          </w:p>
        </w:tc>
      </w:tr>
    </w:tbl>
    <w:p>
      <w:pPr>
        <w:pStyle w:val="TextBodyIndent"/>
        <w:jc w:val="center"/>
        <w:rPr/>
      </w:pPr>
      <w:r>
        <w:rPr/>
      </w:r>
    </w:p>
    <w:p>
      <w:pPr>
        <w:pStyle w:val="TextBody"/>
        <w:jc w:val="center"/>
        <w:rPr>
          <w:b/>
          <w:b/>
          <w:i/>
          <w:i/>
        </w:rPr>
      </w:pPr>
      <w:r>
        <w:rPr>
          <w:b/>
          <w:i/>
        </w:rPr>
        <w:t>Utbetalning av bidrag</w:t>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olan och kommunen inte kommer överens om annat, </w:t>
            </w:r>
            <w:r>
              <w:rPr>
                <w:i/>
              </w:rPr>
              <w:t xml:space="preserve">skall </w:t>
            </w:r>
            <w:r>
              <w:rPr/>
              <w:t>bidragen betalas ut med en tolfte</w:t>
              <w:softHyphen/>
              <w:t>del varje månad.</w:t>
            </w:r>
          </w:p>
          <w:p>
            <w:pPr>
              <w:pStyle w:val="TextBodyIndent"/>
              <w:rPr/>
            </w:pPr>
            <w:r>
              <w:rPr>
                <w:i/>
              </w:rPr>
              <w:t>Utbetalningarna i juli–sep</w:t>
              <w:softHyphen/>
              <w:t>tember avpassas efter ett beräknat antal elever och regleras vid ut</w:t>
              <w:softHyphen/>
              <w:t>betalningen i oktober.</w:t>
            </w:r>
          </w:p>
        </w:tc>
        <w:tc>
          <w:tcPr>
            <w:tcW w:w="3061" w:type="dxa"/>
            <w:tcBorders/>
          </w:tcPr>
          <w:p>
            <w:pPr>
              <w:pStyle w:val="TextBodyIndent"/>
              <w:rPr/>
            </w:pPr>
            <w:r>
              <w:rPr/>
              <w:t xml:space="preserve">Om skolan och kommunen inte kommer överens om annat, </w:t>
            </w:r>
            <w:r>
              <w:rPr>
                <w:i/>
              </w:rPr>
              <w:t>ska</w:t>
            </w:r>
            <w:r>
              <w:rPr/>
              <w:t xml:space="preserve"> bidragen betalas ut med en tolfte</w:t>
              <w:softHyphen/>
              <w:t>del varje månad.</w:t>
            </w:r>
          </w:p>
        </w:tc>
      </w:tr>
    </w:tbl>
    <w:p>
      <w:pPr>
        <w:pStyle w:val="TextBody"/>
        <w:jc w:val="center"/>
        <w:rPr>
          <w:b/>
          <w:b/>
        </w:rPr>
      </w:pPr>
      <w:r>
        <w:rPr>
          <w:b/>
        </w:rPr>
      </w:r>
    </w:p>
    <w:p>
      <w:pPr>
        <w:pStyle w:val="TextBody"/>
        <w:keepNext w:val="true"/>
        <w:jc w:val="center"/>
        <w:rPr>
          <w:b/>
          <w:b/>
        </w:rPr>
      </w:pPr>
      <w:r>
        <w:rPr>
          <w:b/>
        </w:rPr>
        <w:t>1 a kap. Fristående grundskolor och fristående särskolor</w:t>
      </w:r>
    </w:p>
    <w:p>
      <w:pPr>
        <w:pStyle w:val="TextBody"/>
        <w:jc w:val="center"/>
        <w:rPr>
          <w:b/>
          <w:b/>
          <w:i/>
          <w:i/>
        </w:rPr>
      </w:pPr>
      <w:r>
        <w:rPr>
          <w:b/>
          <w:i/>
        </w:rPr>
        <w:t>Fastställande och redovisning av bidrag</w:t>
      </w:r>
    </w:p>
    <w:p>
      <w:pPr>
        <w:pStyle w:val="TextBody"/>
        <w:jc w:val="center"/>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kommun som lämnar bidrag för en elev i en fristående grund</w:t>
              <w:softHyphen/>
              <w:t>skola skall för skolan kunna redo</w:t>
              <w:softHyphen/>
              <w:t>visa hur stor andel av bidraget som är ersättning för kostnader för lokaler respektive mervärdes</w:t>
              <w:softHyphen/>
              <w:t>skatt.</w:t>
            </w:r>
          </w:p>
        </w:tc>
        <w:tc>
          <w:tcPr>
            <w:tcW w:w="3061" w:type="dxa"/>
            <w:tcBorders/>
          </w:tcPr>
          <w:p>
            <w:pPr>
              <w:pStyle w:val="TextBodyIndent"/>
              <w:rPr/>
            </w:pPr>
            <w:r>
              <w:rPr>
                <w:i/>
              </w:rPr>
              <w:t>Bidrag enligt 9 kap. 6 och 6 a §§ skollagen (1985:1100) ska fast</w:t>
              <w:softHyphen/>
              <w:t>ställas per kalenderår. Kommunen ska redovisa hur bidraget har beräknats.</w:t>
            </w:r>
          </w:p>
          <w:p>
            <w:pPr>
              <w:pStyle w:val="TextBodyIndent"/>
              <w:rPr>
                <w:i/>
                <w:i/>
              </w:rPr>
            </w:pPr>
            <w:r>
              <w:rPr>
                <w:i/>
              </w:rPr>
            </w:r>
          </w:p>
          <w:p>
            <w:pPr>
              <w:pStyle w:val="TextBodyIndent"/>
              <w:rPr>
                <w:i/>
                <w:i/>
              </w:rPr>
            </w:pPr>
            <w:r>
              <w:rPr>
                <w:i/>
              </w:rPr>
            </w:r>
          </w:p>
          <w:p>
            <w:pPr>
              <w:pStyle w:val="TextBodyIndent"/>
              <w:rPr/>
            </w:pPr>
            <w:r>
              <w:rPr>
                <w:i/>
              </w:rPr>
              <w:t>För elever i sådan utbildning som avses i första stycket ska kommunen fastställa bidraget inför kalenderåret. För elever som påbörjar utbildning under kalen</w:t>
              <w:softHyphen/>
              <w:t xml:space="preserve">deråret ska kommunen fastställa bidraget omgående. </w:t>
            </w:r>
          </w:p>
          <w:p>
            <w:pPr>
              <w:pStyle w:val="TextBodyIndent"/>
              <w:rPr/>
            </w:pPr>
            <w:r>
              <w:rPr>
                <w:i/>
              </w:rPr>
              <w:t>För elever som påbörjar utbild</w:t>
              <w:softHyphen/>
              <w:t>ning i augusti ska bidraget avse tiden fr.o.m. den 1 juli samma år.</w:t>
            </w:r>
          </w:p>
        </w:tc>
      </w:tr>
    </w:tbl>
    <w:p>
      <w:pPr>
        <w:pStyle w:val="TextBody"/>
        <w:rPr/>
      </w:pPr>
      <w:r>
        <w:rPr/>
      </w:r>
    </w:p>
    <w:p>
      <w:pPr>
        <w:pStyle w:val="TextBody"/>
        <w:jc w:val="center"/>
        <w:rPr>
          <w:b/>
          <w:b/>
          <w:i/>
          <w:i/>
        </w:rPr>
      </w:pPr>
      <w:r>
        <w:rPr>
          <w:b/>
          <w:i/>
        </w:rPr>
        <w:t>Utbetalning av bidrag</w:t>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olan och kommunen inte kommer överens om annat, </w:t>
            </w:r>
            <w:r>
              <w:rPr>
                <w:i/>
              </w:rPr>
              <w:t>skall</w:t>
            </w:r>
            <w:r>
              <w:rPr/>
              <w:t xml:space="preserve"> bidragen betalas ut med en tolfte</w:t>
              <w:softHyphen/>
              <w:t>del varje månad.</w:t>
            </w:r>
          </w:p>
          <w:p>
            <w:pPr>
              <w:pStyle w:val="TextBodyIndent"/>
              <w:rPr/>
            </w:pPr>
            <w:r>
              <w:rPr>
                <w:i/>
              </w:rPr>
              <w:t>Utbetalningarna i juli–sep</w:t>
              <w:softHyphen/>
              <w:t>tember avpassas efter ett beräknat antal elever och regleras vid ut</w:t>
              <w:softHyphen/>
              <w:t>betalningen i oktober.</w:t>
            </w:r>
          </w:p>
        </w:tc>
        <w:tc>
          <w:tcPr>
            <w:tcW w:w="3061" w:type="dxa"/>
            <w:tcBorders/>
          </w:tcPr>
          <w:p>
            <w:pPr>
              <w:pStyle w:val="TextBodyIndent"/>
              <w:rPr/>
            </w:pPr>
            <w:r>
              <w:rPr/>
              <w:t xml:space="preserve">Om skolan och kommunen inte kommer överens om annat, </w:t>
            </w:r>
            <w:r>
              <w:rPr>
                <w:i/>
              </w:rPr>
              <w:t xml:space="preserve">ska </w:t>
            </w:r>
            <w:r>
              <w:rPr/>
              <w:t>bidragen betalas ut med en tolfte</w:t>
              <w:softHyphen/>
              <w:t>del varje månad.</w:t>
            </w:r>
          </w:p>
        </w:tc>
      </w:tr>
    </w:tbl>
    <w:p>
      <w:pPr>
        <w:pStyle w:val="TextBody"/>
        <w:rPr/>
      </w:pPr>
      <w:r>
        <w:rPr/>
      </w:r>
    </w:p>
    <w:p>
      <w:pPr>
        <w:pStyle w:val="TextBodyIndent"/>
        <w:jc w:val="center"/>
        <w:rPr>
          <w:b/>
          <w:b/>
        </w:rPr>
      </w:pPr>
      <w:r>
        <w:rPr>
          <w:b/>
        </w:rPr>
        <w:t>2 kap. Fristående gymnasieskolor och fristående gymnasiesärskolor</w:t>
      </w:r>
    </w:p>
    <w:p>
      <w:pPr>
        <w:pStyle w:val="TextBodyIndent"/>
        <w:jc w:val="center"/>
        <w:rPr>
          <w:b/>
          <w:b/>
          <w:i/>
          <w:i/>
        </w:rPr>
      </w:pPr>
      <w:r>
        <w:rPr>
          <w:b/>
          <w:i/>
        </w:rPr>
        <w:t>Fastställande och redovisning av bidrag</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n kommun som lämnar bidrag för en elev i en fristående gymna</w:t>
              <w:softHyphen/>
              <w:t>sieskola enligt 9 kap. 8 a § andra, tredje eller fjärde stycket skol</w:t>
              <w:softHyphen/>
              <w:t>lagen (1985:1100) skall för skolan kunna redovisa hur stor andel av bidraget som är ersättning för mervärdesskatt.</w:t>
            </w:r>
          </w:p>
        </w:tc>
        <w:tc>
          <w:tcPr>
            <w:tcW w:w="3061" w:type="dxa"/>
            <w:tcBorders/>
          </w:tcPr>
          <w:p>
            <w:pPr>
              <w:pStyle w:val="TextBodyIndent"/>
              <w:rPr/>
            </w:pPr>
            <w:r>
              <w:rPr>
                <w:i/>
              </w:rPr>
              <w:t>Bidrag enligt 9 kap. 8 a och 8 c §§ skollagen (1985:1100) ska fastställas per kalenderår. Kom</w:t>
              <w:softHyphen/>
              <w:t>munen ska redovisa hur bidraget har beräknats.</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För elever i sådan utbildning som avses i första stycket ska kommunen fastställa bidraget inför kalenderåret. För elever som påbörjar utbildning under kalen</w:t>
              <w:softHyphen/>
              <w:t xml:space="preserve">deråret ska kommunen fastställa bidraget omgående. </w:t>
            </w:r>
          </w:p>
          <w:p>
            <w:pPr>
              <w:pStyle w:val="TextBodyIndent"/>
              <w:rPr/>
            </w:pPr>
            <w:r>
              <w:rPr>
                <w:i/>
              </w:rPr>
              <w:t>För elever som påbörjar utbild</w:t>
              <w:softHyphen/>
              <w:t>ning i augusti ska bidraget avse tiden fr.o.m. den 1 juli samma år.</w:t>
            </w:r>
          </w:p>
        </w:tc>
      </w:tr>
    </w:tbl>
    <w:p>
      <w:pPr>
        <w:pStyle w:val="TextBody"/>
        <w:rPr/>
      </w:pPr>
      <w:r>
        <w:rPr/>
      </w:r>
    </w:p>
    <w:p>
      <w:pPr>
        <w:pStyle w:val="TextBody"/>
        <w:jc w:val="center"/>
        <w:rPr>
          <w:b/>
          <w:b/>
          <w:i/>
          <w:i/>
        </w:rPr>
      </w:pPr>
      <w:r>
        <w:rPr>
          <w:b/>
          <w:i/>
        </w:rPr>
        <w:t>Utbetalning av bidrag</w:t>
      </w:r>
    </w:p>
    <w:p>
      <w:pPr>
        <w:pStyle w:val="TextBody"/>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Varje bidragsår börjar den 1 januari.</w:t>
            </w:r>
          </w:p>
          <w:p>
            <w:pPr>
              <w:pStyle w:val="TextBodyIndent"/>
              <w:rPr/>
            </w:pPr>
            <w:r>
              <w:rPr/>
              <w:t>Om skolan och kommunen inte kommer överens om annat,</w:t>
            </w:r>
            <w:r>
              <w:rPr>
                <w:i/>
              </w:rPr>
              <w:t xml:space="preserve"> skall </w:t>
            </w:r>
            <w:r>
              <w:rPr/>
              <w:t>bidragen betalas ut med en tolfte</w:t>
              <w:softHyphen/>
              <w:t>del varje månad.</w:t>
            </w:r>
          </w:p>
          <w:p>
            <w:pPr>
              <w:pStyle w:val="TextBodyIndent"/>
              <w:rPr/>
            </w:pPr>
            <w:r>
              <w:rPr>
                <w:i/>
              </w:rPr>
              <w:t>Utbetalningarna i juli–sep</w:t>
              <w:softHyphen/>
              <w:t>tember avpassas efter ett beräknat antal elever och regleras vid ut</w:t>
              <w:softHyphen/>
              <w:t>betalningen i oktober.</w:t>
            </w:r>
          </w:p>
        </w:tc>
        <w:tc>
          <w:tcPr>
            <w:tcW w:w="3061" w:type="dxa"/>
            <w:tcBorders/>
          </w:tcPr>
          <w:p>
            <w:pPr>
              <w:pStyle w:val="TextBodyIndent"/>
              <w:snapToGrid w:val="false"/>
              <w:rPr>
                <w:i/>
                <w:i/>
              </w:rPr>
            </w:pPr>
            <w:r>
              <w:rPr>
                <w:i/>
              </w:rPr>
            </w:r>
          </w:p>
          <w:p>
            <w:pPr>
              <w:pStyle w:val="TextBodyIndent"/>
              <w:rPr/>
            </w:pPr>
            <w:r>
              <w:rPr/>
            </w:r>
          </w:p>
          <w:p>
            <w:pPr>
              <w:pStyle w:val="TextBodyIndent"/>
              <w:rPr/>
            </w:pPr>
            <w:r>
              <w:rPr/>
              <w:t>Om skolan och kommunen inte kommer överens om annat,</w:t>
            </w:r>
            <w:r>
              <w:rPr>
                <w:i/>
              </w:rPr>
              <w:t xml:space="preserve"> ska </w:t>
            </w:r>
            <w:r>
              <w:rPr/>
              <w:t>bidragen betalas ut med en tolfte</w:t>
              <w:softHyphen/>
              <w:t>del varje månad.</w:t>
            </w:r>
          </w:p>
        </w:tc>
      </w:tr>
    </w:tbl>
    <w:p>
      <w:pPr>
        <w:pStyle w:val="TextBodyIndent"/>
        <w:rPr/>
      </w:pPr>
      <w:r>
        <w:rPr/>
      </w:r>
    </w:p>
    <w:p>
      <w:pPr>
        <w:pStyle w:val="TextBody"/>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s skolverk får meddela föreskrifter om vilka belopp som en kommun </w:t>
            </w:r>
            <w:r>
              <w:rPr>
                <w:i/>
              </w:rPr>
              <w:t>skall</w:t>
            </w:r>
            <w:r>
              <w:rPr/>
              <w:t xml:space="preserve"> betala till en skola per elev och program i fall som avses i 9 kap. 8 a § </w:t>
            </w:r>
            <w:r>
              <w:rPr>
                <w:i/>
              </w:rPr>
              <w:t>tredje</w:t>
            </w:r>
            <w:r>
              <w:rPr/>
              <w:t xml:space="preserve"> stycket skollagen (1985:1100). </w:t>
            </w:r>
            <w:r>
              <w:rPr>
                <w:i/>
              </w:rPr>
              <w:t>I de fall utbildningen avser den nationellt fastställda inriktningen musik skall det belopp som anges för det estetiska programmet räk</w:t>
              <w:softHyphen/>
              <w:t>nas om med faktorn 1,26.</w:t>
            </w:r>
          </w:p>
          <w:p>
            <w:pPr>
              <w:pStyle w:val="TextBodyIndent"/>
              <w:rPr>
                <w:i/>
                <w:i/>
              </w:rPr>
            </w:pPr>
            <w:r>
              <w:rPr>
                <w:i/>
              </w:rPr>
            </w:r>
          </w:p>
          <w:p>
            <w:pPr>
              <w:pStyle w:val="TextBodyIndent"/>
              <w:rPr/>
            </w:pPr>
            <w:r>
              <w:rPr/>
            </w:r>
          </w:p>
          <w:p>
            <w:pPr>
              <w:pStyle w:val="TextBodyIndent"/>
              <w:rPr/>
            </w:pPr>
            <w:r>
              <w:rPr/>
            </w:r>
          </w:p>
          <w:p>
            <w:pPr>
              <w:pStyle w:val="TextBodyIndent"/>
              <w:rPr/>
            </w:pPr>
            <w:r>
              <w:rPr/>
              <w:t xml:space="preserve">När Skolverket bestämmer bidragsbeloppens storlek </w:t>
            </w:r>
            <w:r>
              <w:rPr>
                <w:i/>
              </w:rPr>
              <w:t>skall</w:t>
            </w:r>
            <w:r>
              <w:rPr/>
              <w:t xml:space="preserve"> till grund för beloppen ligga medel</w:t>
              <w:softHyphen/>
              <w:t>värdet av mediankostnaderna för de olika programmen under de tre senaste åren uppräknat med det index som anges i förordningen (1993:167) om skolindex.</w:t>
            </w:r>
          </w:p>
        </w:tc>
        <w:tc>
          <w:tcPr>
            <w:tcW w:w="3061" w:type="dxa"/>
            <w:tcBorders/>
          </w:tcPr>
          <w:p>
            <w:pPr>
              <w:pStyle w:val="TextBodyIndent"/>
              <w:rPr/>
            </w:pPr>
            <w:r>
              <w:rPr/>
              <w:t xml:space="preserve">Statens skolverk får meddela föreskrifter om vilka belopp som en kommun </w:t>
            </w:r>
            <w:r>
              <w:rPr>
                <w:i/>
              </w:rPr>
              <w:t>ska</w:t>
            </w:r>
            <w:r>
              <w:rPr/>
              <w:t xml:space="preserve"> betala till en skola per elev och program i fall som avses i 9 kap. 8 a § </w:t>
            </w:r>
            <w:r>
              <w:rPr>
                <w:i/>
              </w:rPr>
              <w:t>femte</w:t>
            </w:r>
            <w:r>
              <w:rPr/>
              <w:t xml:space="preserve"> stycket skollagen (1985:1100). </w:t>
            </w:r>
            <w:r>
              <w:rPr>
                <w:i/>
              </w:rPr>
              <w:t>Statens skolverk får också meddela före</w:t>
              <w:softHyphen/>
              <w:t>skrifter om vilka belopp en kom</w:t>
              <w:softHyphen/>
              <w:t>mun ska betala för utbildning som avser de nationellt fastställda inriktningarna musik på det estetiska programmet och transport och logistik på fordons</w:t>
              <w:softHyphen/>
              <w:t>programmet.</w:t>
            </w:r>
          </w:p>
          <w:p>
            <w:pPr>
              <w:pStyle w:val="TextBodyIndent"/>
              <w:rPr/>
            </w:pPr>
            <w:r>
              <w:rPr/>
              <w:t xml:space="preserve">När Skolverket bestämmer bidragsbeloppens storlek </w:t>
            </w:r>
            <w:r>
              <w:rPr>
                <w:i/>
              </w:rPr>
              <w:t>ska</w:t>
            </w:r>
            <w:r>
              <w:rPr/>
              <w:t xml:space="preserve"> till grund för beloppen ligga medel</w:t>
              <w:softHyphen/>
              <w:t>värdet av mediankostnaderna för de olika programmen under de tre senaste åren uppräknat med det index som anges i förordningen (1993:167) om skolindex.</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2 a §</w:t>
            </w:r>
          </w:p>
          <w:p>
            <w:pPr>
              <w:pStyle w:val="TextBodyIndent"/>
              <w:rPr/>
            </w:pPr>
            <w:r>
              <w:rPr>
                <w:i/>
              </w:rPr>
              <w:t>Statens skolverk får meddela föreskrifter om vilka belopp som en kommun ska betala till en skola per elev i fall som avses i 9 kap. 8 c § fjärde stycket skollagen (1985:1100).</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12 b §</w:t>
            </w:r>
          </w:p>
          <w:p>
            <w:pPr>
              <w:pStyle w:val="TextBodyIndent"/>
              <w:rPr>
                <w:i/>
                <w:i/>
              </w:rPr>
            </w:pPr>
            <w:r>
              <w:rPr>
                <w:i/>
              </w:rPr>
              <w:t>Statens skolverk får meddela föreskrifter om skyldighet för en kommun att lämna uppgift om beräknade kostnader för utbild</w:t>
              <w:softHyphen/>
              <w:t>ning i gymnasieskolan och gymna</w:t>
              <w:softHyphen/>
              <w:t>siesärskol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4 kap. Övrigt</w:t>
            </w:r>
          </w:p>
          <w:p>
            <w:pPr>
              <w:pStyle w:val="TextBodyIndent"/>
              <w:rPr>
                <w:b/>
                <w:b/>
                <w:i/>
                <w:i/>
              </w:rPr>
            </w:pPr>
            <w:r>
              <w:rPr>
                <w:b/>
                <w:i/>
              </w:rPr>
            </w:r>
          </w:p>
          <w:p>
            <w:pPr>
              <w:pStyle w:val="TextBody"/>
              <w:rPr>
                <w:b/>
                <w:b/>
                <w:i/>
                <w:i/>
              </w:rPr>
            </w:pPr>
            <w:r>
              <w:rPr>
                <w:b/>
                <w:i/>
              </w:rPr>
              <w:t>Bidrag till förskolor, fritidshem och förskoleklass med enskild huvudman</w:t>
            </w:r>
          </w:p>
          <w:p>
            <w:pPr>
              <w:pStyle w:val="TextBodyIndent"/>
              <w:rPr>
                <w:b/>
                <w:b/>
                <w:i/>
                <w:i/>
              </w:rPr>
            </w:pPr>
            <w:r>
              <w:rPr>
                <w:b/>
                <w:i/>
              </w:rPr>
            </w:r>
          </w:p>
          <w:p>
            <w:pPr>
              <w:pStyle w:val="TextBody"/>
              <w:rPr>
                <w:i/>
                <w:i/>
              </w:rPr>
            </w:pPr>
            <w:r>
              <w:rPr>
                <w:i/>
              </w:rPr>
              <w:t>1 §</w:t>
            </w:r>
          </w:p>
          <w:p>
            <w:pPr>
              <w:pStyle w:val="TextBodyIndent"/>
              <w:rPr/>
            </w:pPr>
            <w:r>
              <w:rPr>
                <w:i/>
              </w:rPr>
              <w:t>Bidrag enligt 2 a kap. 17 § och 2 b kap. 10 § skollagen (1985:1100) ska fastställas per kalenderår. Kommunen ska redovisa hur bidraget har beräknats.</w:t>
            </w:r>
          </w:p>
          <w:p>
            <w:pPr>
              <w:pStyle w:val="TextBodyIndent"/>
              <w:rPr/>
            </w:pPr>
            <w:r>
              <w:rPr>
                <w:i/>
              </w:rPr>
              <w:t>För barn och elever i sådan verksamhet som avses i första stycket ska kommunen fastställa bidraget inför kalenderåret. För barn och elever som börjar i verk</w:t>
              <w:softHyphen/>
              <w:t xml:space="preserve">samheten under kalenderåret ska kommunen fastställa bidraget omgående. </w:t>
            </w:r>
          </w:p>
          <w:p>
            <w:pPr>
              <w:pStyle w:val="TextBodyIndent"/>
              <w:rPr/>
            </w:pPr>
            <w:r>
              <w:rPr>
                <w:i/>
              </w:rPr>
              <w:t>För elever som påbörjar utbild</w:t>
              <w:softHyphen/>
              <w:t>ning i förskoleklassen i augusti ska bidraget enligt 2 b kap. 10 § skol</w:t>
              <w:softHyphen/>
              <w:t>lagen avse tiden fr.o.m. den 1 juli samma å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pPr>
            <w:r>
              <w:rPr>
                <w:i/>
              </w:rPr>
              <w:t>Om den enskilde huvudmannen och kommunen inte kommer över</w:t>
              <w:softHyphen/>
              <w:t>ens om annat, ska bidragen betalas ut med en tolftedel varje månad.</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1" w:name="__RefHeading___Toc224369201"/>
      <w:bookmarkEnd w:id="61"/>
      <w:r>
        <w:rPr/>
        <w:t>Förteckning över remissinstanser avseende betänkandet Bidrag på lika villkor (SOU 2008:8)</w:t>
      </w:r>
    </w:p>
    <w:p>
      <w:pPr>
        <w:pStyle w:val="TextBody"/>
        <w:rPr/>
      </w:pPr>
      <w:r>
        <w:rPr/>
        <w:t>Efter remiss har yttrande över betänkandet avgetts av Kammarrätten i Göteborg, Länsrätten i Stockholms län, Domstolsverket, Konkurrens</w:t>
        <w:softHyphen/>
        <w:t>verket, Statskontoret, Statens skolverk, Myndigheten för skolutveckling, Danderyds kommun, Falu kommun, Gävle kommun, Göteborgs kommun, Halmstads kom</w:t>
        <w:softHyphen/>
        <w:t>mun, Hudiksvalls kommun, Jönköpings kommun, Karlstads kommun, Linköpings kommun, Luleå kommun, Lunds kommun, Malmö kommun, Marks kommun, Norrköpings kommun, Skellefteå kommun, Skövde kommun, Stockholms kommun, Sundsvalls kommun, Södertälje kom</w:t>
        <w:softHyphen/>
        <w:t>mun, Torsby kommun, Täby kommun, Umeå kommun, Uppsala kom</w:t>
        <w:softHyphen/>
        <w:t>mun, Vellinge kommun, Västerås kommun, Örebro kommun, Östersunds kommun, Kolbäcks</w:t>
        <w:softHyphen/>
        <w:t>ådalens gymnasie</w:t>
        <w:softHyphen/>
        <w:t>förbund, Sveriges Kommuner och Landsting, Svenskt Näringsliv, Före</w:t>
        <w:softHyphen/>
        <w:t>tagarna, Landsorganisationen i Sverige (LO), Tjänste</w:t>
        <w:softHyphen/>
        <w:t>männens Centralorganisa</w:t>
        <w:softHyphen/>
        <w:t>tion (TCO), Sveriges Skolledar</w:t>
        <w:softHyphen/>
        <w:t>förbund, Lärar</w:t>
        <w:softHyphen/>
        <w:t>nas Riksförbund, Lärarförbundet, Friskolornas Riks</w:t>
        <w:softHyphen/>
        <w:t>förbund och Teknik</w:t>
        <w:softHyphen/>
        <w:t>företagen.</w:t>
      </w:r>
    </w:p>
    <w:p>
      <w:pPr>
        <w:pStyle w:val="TextBodyIndent"/>
        <w:rPr/>
      </w:pPr>
      <w:r>
        <w:rPr/>
        <w:t xml:space="preserve">Utanför remisslistan har dessutom Branschråd Utbildning inom </w:t>
      </w:r>
      <w:r>
        <w:rPr>
          <w:rStyle w:val="Dv"/>
          <w:b w:val="false"/>
          <w:bCs w:val="false"/>
        </w:rPr>
        <w:t>Kommunala Företa</w:t>
        <w:softHyphen/>
        <w:t>gens Samorga</w:t>
        <w:softHyphen/>
        <w:t>nisation</w:t>
      </w:r>
      <w:r>
        <w:rPr/>
        <w:t>, Fria Förskolors Samverkans</w:t>
        <w:softHyphen/>
        <w:t>organisation, Föräldraalliansen Sverige, Solna kommun, Hammarö kommun och Fredrik Gustafsson inkommit med yttrande.</w:t>
      </w:r>
    </w:p>
    <w:p>
      <w:pPr>
        <w:pStyle w:val="TextBodyIndent"/>
        <w:rPr/>
      </w:pPr>
      <w:r>
        <w:rPr/>
        <w:t>Skolväsendets överklagandenämnd, Centrala studiestödsnämnden och Sveriges Akademikers Centralorganisation (SACO) har beretts tillfälle att avge yttrande men har avståt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2" w:name="__RefHeading___Toc224369202"/>
      <w:bookmarkEnd w:id="62"/>
      <w:r>
        <w:rPr/>
        <w:t>Förteckning över remissinstanser avseende remiss</w:t>
        <w:softHyphen/>
        <w:t>promemoria Offentliga bidrag på lika villkor (U2009/904/G)</w:t>
      </w:r>
    </w:p>
    <w:p>
      <w:pPr>
        <w:pStyle w:val="TextBody"/>
        <w:rPr/>
      </w:pPr>
      <w:r>
        <w:rPr/>
        <w:t>Efter remiss har yttrande över remisspromemorian avgetts av Statens skolinspektion, Sveriges Kommuner och Landsting och Friskolornas Riksförbund.</w:t>
      </w:r>
    </w:p>
    <w:p>
      <w:pPr>
        <w:pStyle w:val="TextBodyIndent"/>
        <w:rPr/>
      </w:pPr>
      <w:r>
        <w:rPr/>
        <w:t>Konkurrensverket samt Statens skolverk har beretts tillfälle att avge yttrande men har avståt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63" w:name="__RefHeading___Toc224369203"/>
      <w:bookmarkEnd w:id="63"/>
      <w:r>
        <w:rPr/>
        <w:t>Förslag till lagtext i lagrådsremiss (U2009/1312/G)</w:t>
      </w:r>
    </w:p>
    <w:p>
      <w:pPr>
        <w:pStyle w:val="Rubrik2utannumrering"/>
        <w:spacing w:before="0" w:after="160"/>
        <w:rPr/>
      </w:pPr>
      <w:r>
        <w:rPr/>
        <w:t>Förslag till lag om ändring i skollagen (1985:1100)</w:t>
      </w:r>
    </w:p>
    <w:p>
      <w:pPr>
        <w:pStyle w:val="TextBody"/>
        <w:rPr/>
      </w:pPr>
      <w:r>
        <w:rPr/>
        <w:t>Härigenom föreskrivs att 2 b kap. 10, 10 b och 12 §§, 9 kap. 6, 6 a, 8, 8 a, 8 c och 17 §§ samt 15 kap. 11 § skollagen (1985:11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b/>
          <w:b/>
        </w:rPr>
      </w:pPr>
      <w:r>
        <w:rPr>
          <w:b/>
        </w:rPr>
        <w:t>2 b kap.</w:t>
      </w:r>
    </w:p>
    <w:p>
      <w:pPr>
        <w:pStyle w:val="TextBody"/>
        <w:jc w:val="center"/>
        <w:rPr/>
      </w:pPr>
      <w:r>
        <w:rPr/>
        <w:t>10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Kommunen kan lämna bidrag till utbildning som avses i 6 § och som inte bedrivs av en godkänd fri</w:t>
              <w:softHyphen/>
              <w:t>stående skola, om avgif</w:t>
              <w:softHyphen/>
              <w:t xml:space="preserve">terna inte är oskäligt höga. </w:t>
            </w:r>
            <w:r>
              <w:rPr>
                <w:rFonts w:cs="TT896o00" w:ascii="TT896o00" w:hAnsi="TT896o00"/>
                <w:lang w:eastAsia="sv-SE"/>
              </w:rPr>
              <w:t>Bidraget</w:t>
            </w:r>
            <w:r>
              <w:rPr>
                <w:rFonts w:cs="TT896o00" w:ascii="TT896o00" w:hAnsi="TT896o00"/>
                <w:i/>
                <w:lang w:eastAsia="sv-SE"/>
              </w:rPr>
              <w:t xml:space="preserve"> bör lämnas med ett belopp per barn som inte oskäligt avviker från kommunens kostnad per barn i motsvarande utbild</w:t>
              <w:softHyphen/>
              <w:t>ning.</w:t>
            </w:r>
          </w:p>
          <w:p>
            <w:pPr>
              <w:pStyle w:val="Propmedindrag"/>
              <w:rPr>
                <w:rFonts w:ascii="TT896o00" w:hAnsi="TT896o00" w:cs="TT896o00"/>
                <w:i/>
                <w:i/>
                <w:sz w:val="20"/>
                <w:lang w:eastAsia="sv-SE"/>
              </w:rPr>
            </w:pPr>
            <w:r>
              <w:rPr>
                <w:rFonts w:cs="TT896o00" w:ascii="TT896o00" w:hAnsi="TT896o00"/>
                <w:i/>
                <w:sz w:val="20"/>
                <w:lang w:eastAsia="sv-SE"/>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TextBodyIndent"/>
              <w:rPr>
                <w:sz w:val="20"/>
                <w:lang w:eastAsia="sv-SE"/>
              </w:rPr>
            </w:pPr>
            <w:r>
              <w:rPr>
                <w:sz w:val="20"/>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Regeringen eller den myndighet som regeringen bestämmer får meddela föreskrifter om hur kom</w:t>
              <w:softHyphen/>
              <w:t xml:space="preserve">munens bidrag </w:t>
            </w:r>
            <w:r>
              <w:rPr>
                <w:rFonts w:cs="TT896o00" w:ascii="TT896o00" w:hAnsi="TT896o00"/>
                <w:i/>
                <w:lang w:eastAsia="sv-SE"/>
              </w:rPr>
              <w:t>skall</w:t>
            </w:r>
            <w:r>
              <w:rPr>
                <w:rFonts w:cs="TT896o00" w:ascii="TT896o00" w:hAnsi="TT896o00"/>
                <w:lang w:eastAsia="sv-SE"/>
              </w:rPr>
              <w:t xml:space="preserve"> </w:t>
            </w:r>
            <w:r>
              <w:rPr>
                <w:lang w:eastAsia="sv-SE"/>
              </w:rPr>
              <w:t>be</w:t>
              <w:softHyphen/>
              <w:t xml:space="preserve">stämmas i stället för det som anges i första </w:t>
            </w:r>
            <w:r>
              <w:rPr>
                <w:i/>
                <w:lang w:eastAsia="sv-SE"/>
              </w:rPr>
              <w:t>stycket</w:t>
            </w:r>
            <w:r>
              <w:rPr>
                <w:lang w:eastAsia="sv-SE"/>
              </w:rPr>
              <w:t>, om statsbidrag lämnas till kommunen för ett barn som har tagits emot i sådan ut</w:t>
              <w:softHyphen/>
              <w:t>bildning som avses i första stycket.</w:t>
            </w:r>
          </w:p>
        </w:tc>
        <w:tc>
          <w:tcPr>
            <w:tcW w:w="3061" w:type="dxa"/>
            <w:tcBorders/>
          </w:tcPr>
          <w:p>
            <w:pPr>
              <w:pStyle w:val="TextBodyIndent"/>
              <w:rPr/>
            </w:pPr>
            <w:r>
              <w:rPr>
                <w:lang w:eastAsia="sv-SE"/>
              </w:rPr>
              <w:t>Kommunen kan lämna bidrag till utbildning som avses i 6 § och som inte bedrivs av en godkänd fri</w:t>
              <w:softHyphen/>
              <w:t>stående skola, om avgif</w:t>
              <w:softHyphen/>
              <w:t xml:space="preserve">terna inte är oskäligt höga. Bidraget </w:t>
            </w:r>
            <w:r>
              <w:rPr>
                <w:i/>
                <w:lang w:eastAsia="sv-SE"/>
              </w:rPr>
              <w:t>(grundbelopp) ska 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pPr>
            <w:r>
              <w:rPr>
                <w:i/>
                <w:lang w:eastAsia="sv-SE"/>
              </w:rPr>
              <w:t>3. måltider,</w:t>
            </w:r>
          </w:p>
          <w:p>
            <w:pPr>
              <w:pStyle w:val="TextBodyIndent"/>
              <w:rPr/>
            </w:pPr>
            <w:r>
              <w:rPr>
                <w:i/>
                <w:lang w:eastAsia="sv-SE"/>
              </w:rPr>
              <w:t>4. administration,</w:t>
            </w:r>
          </w:p>
          <w:p>
            <w:pPr>
              <w:pStyle w:val="TextBodyIndent"/>
              <w:rPr/>
            </w:pPr>
            <w:r>
              <w:rPr>
                <w:i/>
                <w:lang w:eastAsia="sv-SE"/>
              </w:rPr>
              <w:t>5. mervärdesskatt, och</w:t>
            </w:r>
          </w:p>
          <w:p>
            <w:pPr>
              <w:pStyle w:val="TextBodyIndent"/>
              <w:rPr>
                <w:i/>
                <w:i/>
                <w:lang w:eastAsia="sv-SE"/>
              </w:rPr>
            </w:pPr>
            <w:r>
              <w:rPr>
                <w:i/>
                <w:lang w:eastAsia="sv-SE"/>
              </w:rPr>
              <w:t>6. lokalkostnader.</w:t>
            </w:r>
          </w:p>
          <w:p>
            <w:pPr>
              <w:pStyle w:val="TextBodyIndent"/>
              <w:rPr/>
            </w:pPr>
            <w:r>
              <w:rPr>
                <w:i/>
                <w:lang w:eastAsia="sv-SE"/>
              </w:rPr>
              <w:t>Därutöver ska kommunen lämna bidrag för barn som har ett om</w:t>
              <w:softHyphen/>
              <w:t>fattande behov av sär</w:t>
              <w:softHyphen/>
              <w:t>skilt stöd (tilläggsbelopp). Kommunen är dock inte skyldig att lämna bi</w:t>
              <w:softHyphen/>
              <w:t>drag för det särskilda stö</w:t>
              <w:softHyphen/>
              <w:t>det, om bety</w:t>
              <w:softHyphen/>
              <w:t>dande orga</w:t>
              <w:softHyphen/>
              <w:t>ni</w:t>
              <w:softHyphen/>
              <w:t>satoriska eller ekono</w:t>
              <w:softHyphen/>
              <w:t>miska svårigheter uppstår för kommunen.</w:t>
            </w:r>
          </w:p>
          <w:p>
            <w:pPr>
              <w:pStyle w:val="TextBodyIndent"/>
              <w:rPr>
                <w:i/>
                <w:i/>
                <w:lang w:eastAsia="sv-SE"/>
              </w:rPr>
            </w:pPr>
            <w:r>
              <w:rPr>
                <w:i/>
                <w:lang w:eastAsia="sv-SE"/>
              </w:rPr>
              <w:t>Bidraget ska bestämmas efter samma grunder som kommunen tillämpar vid fördelning av resur</w:t>
              <w:softHyphen/>
              <w:t>ser till den egna förskoleklassen. Om avgifter i den kommunala och den enskilda verksamheten tas ut ska dessa beaktas.</w:t>
            </w:r>
          </w:p>
          <w:p>
            <w:pPr>
              <w:pStyle w:val="TextBodyIndent"/>
              <w:rPr/>
            </w:pPr>
            <w:r>
              <w:rPr>
                <w:lang w:eastAsia="sv-SE"/>
              </w:rPr>
              <w:t>Regeringen eller den myndighet som regeringen bestämmer får meddela föreskrifter om hur kom</w:t>
              <w:softHyphen/>
              <w:t xml:space="preserve">munens bidrag </w:t>
            </w:r>
            <w:r>
              <w:rPr>
                <w:rFonts w:cs="TT896o00" w:ascii="TT896o00" w:hAnsi="TT896o00"/>
                <w:i/>
                <w:lang w:eastAsia="sv-SE"/>
              </w:rPr>
              <w:t>ska</w:t>
            </w:r>
            <w:r>
              <w:rPr>
                <w:rFonts w:cs="TT896o00" w:ascii="TT896o00" w:hAnsi="TT896o00"/>
                <w:lang w:eastAsia="sv-SE"/>
              </w:rPr>
              <w:t xml:space="preserve"> </w:t>
            </w:r>
            <w:r>
              <w:rPr>
                <w:lang w:eastAsia="sv-SE"/>
              </w:rPr>
              <w:t>be</w:t>
              <w:softHyphen/>
              <w:t>stämmas i stället för det som anges i första-</w:t>
            </w:r>
            <w:r>
              <w:rPr>
                <w:i/>
                <w:lang w:eastAsia="sv-SE"/>
              </w:rPr>
              <w:t>tredje styckena,</w:t>
            </w:r>
            <w:r>
              <w:rPr>
                <w:lang w:eastAsia="sv-SE"/>
              </w:rPr>
              <w:t xml:space="preserve"> om stats</w:t>
              <w:softHyphen/>
              <w:t>bidrag lämnas till kommunen för ett barn som har tagits emot i sådan ut</w:t>
              <w:softHyphen/>
              <w:t>bildning som avses i första stycket.</w:t>
            </w:r>
          </w:p>
        </w:tc>
      </w:tr>
    </w:tbl>
    <w:p>
      <w:pPr>
        <w:pStyle w:val="TextBodyIndent"/>
        <w:jc w:val="center"/>
        <w:rPr/>
      </w:pPr>
      <w:r>
        <w:rPr/>
      </w:r>
    </w:p>
    <w:p>
      <w:pPr>
        <w:pStyle w:val="TextBodyIndent"/>
        <w:jc w:val="center"/>
        <w:rPr/>
      </w:pPr>
      <w:r>
        <w:rPr/>
        <w:t>10 b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 xml:space="preserve">Hemkommunen </w:t>
            </w:r>
            <w:r>
              <w:rPr>
                <w:rFonts w:cs="TT896o00" w:ascii="TT896o00" w:hAnsi="TT896o00"/>
                <w:i/>
                <w:lang w:eastAsia="sv-SE"/>
              </w:rPr>
              <w:t>skall</w:t>
            </w:r>
            <w:r>
              <w:rPr>
                <w:rFonts w:cs="TT896o00" w:ascii="TT896o00" w:hAnsi="TT896o00"/>
                <w:lang w:eastAsia="sv-SE"/>
              </w:rPr>
              <w:t xml:space="preserve"> </w:t>
            </w:r>
            <w:r>
              <w:rPr>
                <w:lang w:eastAsia="sv-SE"/>
              </w:rPr>
              <w:t>till en fri</w:t>
              <w:softHyphen/>
              <w:t xml:space="preserve">stående skola som motsvarar grundskolan eller särskolan lämna bidrag för varje elev som deltar i utbildningen. </w:t>
            </w:r>
            <w:r>
              <w:rPr>
                <w:rFonts w:cs="TT896o00" w:ascii="TT896o00" w:hAnsi="TT896o00"/>
                <w:lang w:eastAsia="sv-SE"/>
              </w:rPr>
              <w:t>Bidraget</w:t>
            </w:r>
            <w:r>
              <w:rPr>
                <w:rFonts w:cs="TT896o00" w:ascii="TT896o00" w:hAnsi="TT896o00"/>
                <w:i/>
                <w:lang w:eastAsia="sv-SE"/>
              </w:rPr>
              <w:t xml:space="preserve"> skall be</w:t>
              <w:softHyphen/>
              <w:t>stämmas med hänsyn till skolans åtagande och elevens behov efter samma grunder som kommunen tillämpar vid fördelning av resur</w:t>
              <w:softHyphen/>
              <w:t>ser till den egna för</w:t>
              <w:softHyphen/>
              <w:t>skoleklassen.</w:t>
            </w:r>
          </w:p>
          <w:p>
            <w:pPr>
              <w:pStyle w:val="Propmedindrag"/>
              <w:rPr>
                <w:rFonts w:ascii="TT896o00" w:hAnsi="TT896o00" w:cs="TT896o00"/>
                <w:i/>
                <w:i/>
                <w:sz w:val="20"/>
                <w:lang w:eastAsia="sv-SE"/>
              </w:rPr>
            </w:pPr>
            <w:r>
              <w:rPr>
                <w:rFonts w:cs="TT896o00" w:ascii="TT896o00" w:hAnsi="TT896o00"/>
                <w:i/>
                <w:sz w:val="20"/>
                <w:lang w:eastAsia="sv-SE"/>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tc>
        <w:tc>
          <w:tcPr>
            <w:tcW w:w="3061" w:type="dxa"/>
            <w:tcBorders/>
          </w:tcPr>
          <w:p>
            <w:pPr>
              <w:pStyle w:val="TextBodyIndent"/>
              <w:rPr/>
            </w:pPr>
            <w:r>
              <w:rPr>
                <w:lang w:eastAsia="sv-SE"/>
              </w:rPr>
              <w:t xml:space="preserve">Hemkommunen </w:t>
            </w:r>
            <w:r>
              <w:rPr>
                <w:rFonts w:cs="TT896o00" w:ascii="TT896o00" w:hAnsi="TT896o00"/>
                <w:i/>
                <w:lang w:eastAsia="sv-SE"/>
              </w:rPr>
              <w:t>ska</w:t>
            </w:r>
            <w:r>
              <w:rPr>
                <w:rFonts w:cs="TT896o00" w:ascii="TT896o00" w:hAnsi="TT896o00"/>
                <w:lang w:eastAsia="sv-SE"/>
              </w:rPr>
              <w:t xml:space="preserve"> </w:t>
            </w:r>
            <w:r>
              <w:rPr>
                <w:lang w:eastAsia="sv-SE"/>
              </w:rPr>
              <w:t>till en fri</w:t>
              <w:softHyphen/>
              <w:t xml:space="preserve">stående skola som motsvarar grundskolan eller särskolan lämna bidrag för varje elev som deltar i utbildningen. Bidraget </w:t>
            </w:r>
            <w:r>
              <w:rPr>
                <w:i/>
                <w:lang w:eastAsia="sv-SE"/>
              </w:rPr>
              <w:t>(grund</w:t>
              <w:softHyphen/>
              <w:t>belopp) ska 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pPr>
            <w:r>
              <w:rPr>
                <w:i/>
                <w:lang w:eastAsia="sv-SE"/>
              </w:rPr>
              <w:t>3. måltider,</w:t>
            </w:r>
          </w:p>
          <w:p>
            <w:pPr>
              <w:pStyle w:val="TextBodyIndent"/>
              <w:rPr/>
            </w:pPr>
            <w:r>
              <w:rPr>
                <w:i/>
                <w:lang w:eastAsia="sv-SE"/>
              </w:rPr>
              <w:t>4. administration,</w:t>
            </w:r>
          </w:p>
          <w:p>
            <w:pPr>
              <w:pStyle w:val="TextBodyIndent"/>
              <w:rPr/>
            </w:pPr>
            <w:r>
              <w:rPr>
                <w:i/>
                <w:lang w:eastAsia="sv-SE"/>
              </w:rPr>
              <w:t>5. mervärdesskatt, och</w:t>
            </w:r>
          </w:p>
          <w:p>
            <w:pPr>
              <w:pStyle w:val="TextBodyIndent"/>
              <w:rPr>
                <w:i/>
                <w:i/>
                <w:lang w:eastAsia="sv-SE"/>
              </w:rPr>
            </w:pPr>
            <w:r>
              <w:rPr>
                <w:i/>
                <w:lang w:eastAsia="sv-SE"/>
              </w:rPr>
              <w:t>6. lokalkostnader.</w:t>
            </w:r>
          </w:p>
          <w:p>
            <w:pPr>
              <w:pStyle w:val="TextBodyIndent"/>
              <w:rPr>
                <w:i/>
                <w:i/>
                <w:lang w:eastAsia="sv-SE"/>
              </w:rPr>
            </w:pPr>
            <w:r>
              <w:rPr>
                <w:i/>
                <w:lang w:eastAsia="sv-SE"/>
              </w:rPr>
              <w:t>Där</w:t>
              <w:softHyphen/>
              <w:t>utöver ska kommunen lämna bidrag för elever som har ett om</w:t>
              <w:softHyphen/>
              <w:t>fattande be</w:t>
              <w:softHyphen/>
              <w:t>hov av sär</w:t>
              <w:softHyphen/>
              <w:t>skilt stöd (tilläggsbelopp).</w:t>
            </w:r>
          </w:p>
          <w:p>
            <w:pPr>
              <w:pStyle w:val="TextBodyIndent"/>
              <w:rPr>
                <w:i/>
                <w:i/>
                <w:lang w:eastAsia="sv-SE"/>
              </w:rPr>
            </w:pPr>
            <w:r>
              <w:rPr>
                <w:i/>
                <w:lang w:eastAsia="sv-SE"/>
              </w:rPr>
              <w:t>Bidraget ska bestämmas efter samma grunder som kommunen tillämpar vid fördelning av resur</w:t>
              <w:softHyphen/>
              <w:t>ser till den egna förskoleklassen.</w:t>
            </w:r>
          </w:p>
        </w:tc>
      </w:tr>
    </w:tbl>
    <w:p>
      <w:pPr>
        <w:pStyle w:val="TextBodyIndent"/>
        <w:rPr/>
      </w:pPr>
      <w:r>
        <w:rPr>
          <w:lang w:eastAsia="sv-SE"/>
        </w:rPr>
        <w:t>Kommunen är dock inte skyldig att lämna bidrag för den del av verk</w:t>
        <w:softHyphen/>
        <w:t>samheten som överstiger 15 timmar i veckan eller 525 timmar om året eller för elev som tas emot före höstterminen det år eleven fyller sex år. Har en elev ett omfattande behov av särskilt stöd, är kommunen inte skyldig att lämna bidrag för det sär</w:t>
        <w:softHyphen/>
        <w:t>skilda stödet, om betydande organi</w:t>
        <w:softHyphen/>
        <w:t>satoriska eller ekono</w:t>
        <w:softHyphen/>
        <w:t>miska svårigheter uppstår för 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Regeringen eller den myndighet som regeringen bestämmer får meddela föreskrifter om hur kom</w:t>
              <w:softHyphen/>
              <w:t xml:space="preserve">munens bidrag </w:t>
            </w:r>
            <w:r>
              <w:rPr>
                <w:rFonts w:cs="TT896o00" w:ascii="TT896o00" w:hAnsi="TT896o00"/>
                <w:i/>
                <w:lang w:eastAsia="sv-SE"/>
              </w:rPr>
              <w:t>skall</w:t>
            </w:r>
            <w:r>
              <w:rPr>
                <w:rFonts w:cs="TT896o00" w:ascii="TT896o00" w:hAnsi="TT896o00"/>
                <w:lang w:eastAsia="sv-SE"/>
              </w:rPr>
              <w:t xml:space="preserve"> </w:t>
            </w:r>
            <w:r>
              <w:rPr>
                <w:lang w:eastAsia="sv-SE"/>
              </w:rPr>
              <w:t>be</w:t>
              <w:softHyphen/>
              <w:t xml:space="preserve">stämmas i stället för det som anges i </w:t>
            </w:r>
            <w:r>
              <w:rPr>
                <w:i/>
                <w:lang w:eastAsia="sv-SE"/>
              </w:rPr>
              <w:t>första stycket</w:t>
            </w:r>
            <w:r>
              <w:rPr>
                <w:lang w:eastAsia="sv-SE"/>
              </w:rPr>
              <w:t>, om statsbidrag lämnas till kommunen för en elev som har tagits emot i en fri</w:t>
              <w:softHyphen/>
              <w:t>stående skola.</w:t>
            </w:r>
          </w:p>
        </w:tc>
        <w:tc>
          <w:tcPr>
            <w:tcW w:w="3061" w:type="dxa"/>
            <w:tcBorders/>
          </w:tcPr>
          <w:p>
            <w:pPr>
              <w:pStyle w:val="TextBodyIndent"/>
              <w:rPr/>
            </w:pPr>
            <w:r>
              <w:rPr>
                <w:lang w:eastAsia="sv-SE"/>
              </w:rPr>
              <w:t>Regeringen eller den myndighet som regeringen bestämmer får meddela föreskrifter om hur kom</w:t>
              <w:softHyphen/>
              <w:t xml:space="preserve">munens bidrag </w:t>
            </w:r>
            <w:r>
              <w:rPr>
                <w:rFonts w:cs="TT896o00" w:ascii="TT896o00" w:hAnsi="TT896o00"/>
                <w:i/>
                <w:lang w:eastAsia="sv-SE"/>
              </w:rPr>
              <w:t xml:space="preserve">ska </w:t>
            </w:r>
            <w:r>
              <w:rPr>
                <w:lang w:eastAsia="sv-SE"/>
              </w:rPr>
              <w:t>be</w:t>
              <w:softHyphen/>
              <w:t xml:space="preserve">stämmas i stället för det som anges i första- </w:t>
            </w:r>
            <w:r>
              <w:rPr>
                <w:i/>
                <w:lang w:eastAsia="sv-SE"/>
              </w:rPr>
              <w:t>tredje styckena,</w:t>
            </w:r>
            <w:r>
              <w:rPr>
                <w:lang w:eastAsia="sv-SE"/>
              </w:rPr>
              <w:t xml:space="preserve"> om stats</w:t>
              <w:softHyphen/>
              <w:t>bidrag lämnas till kommunen för en elev som har tagits emot i en fri</w:t>
              <w:softHyphen/>
              <w:t>stående skola.</w:t>
            </w:r>
          </w:p>
        </w:tc>
      </w:tr>
    </w:tbl>
    <w:p>
      <w:pPr>
        <w:pStyle w:val="Propmedindrag"/>
        <w:rPr>
          <w:sz w:val="20"/>
        </w:rPr>
      </w:pPr>
      <w:r>
        <w:rPr>
          <w:sz w:val="20"/>
        </w:rPr>
      </w:r>
    </w:p>
    <w:p>
      <w:pPr>
        <w:pStyle w:val="TextBodyIndent"/>
        <w:keepNext w:val="true"/>
        <w:jc w:val="center"/>
        <w:rPr/>
      </w:pPr>
      <w:r>
        <w:rPr/>
        <w:t>12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Kommunens beslut i ärenden om godkännande enligt 6 § första stycket och om återkallande av god</w:t>
              <w:softHyphen/>
              <w:t>kännande enligt 9 § får över</w:t>
              <w:softHyphen/>
              <w:t>klagas hos allmän för</w:t>
              <w:softHyphen/>
              <w:t>valt</w:t>
              <w:softHyphen/>
              <w:t>nings</w:t>
              <w:softHyphen/>
              <w:t>domstol.</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i/>
                <w:lang w:eastAsia="sv-SE"/>
              </w:rPr>
              <w:t>Statens skolinspektions beslut i ärenden om godkännande enligt 6 § andra stycket, om återkallande av godkän</w:t>
              <w:softHyphen/>
              <w:t>nande enligt 9 § eller i ärenden om rätt till bidrag enligt 10 a § eller åter</w:t>
              <w:softHyphen/>
              <w:t>kallande av sådan rätt enligt 10 e §</w:t>
            </w:r>
            <w:r>
              <w:rPr>
                <w:lang w:eastAsia="sv-SE"/>
              </w:rPr>
              <w:t xml:space="preserve"> får överklagas hos allmän förvaltnings</w:t>
              <w:softHyphen/>
              <w:t>domstol</w:t>
            </w:r>
            <w:r>
              <w:rPr>
                <w:i/>
                <w:lang w:eastAsia="sv-SE"/>
              </w:rPr>
              <w:t>.</w:t>
            </w:r>
          </w:p>
          <w:p>
            <w:pPr>
              <w:pStyle w:val="Propmedindrag"/>
              <w:rPr>
                <w:sz w:val="20"/>
                <w:lang w:eastAsia="sv-SE"/>
              </w:rPr>
            </w:pPr>
            <w:r>
              <w:rPr>
                <w:sz w:val="20"/>
                <w:lang w:eastAsia="sv-SE"/>
              </w:rPr>
            </w:r>
          </w:p>
          <w:p>
            <w:pPr>
              <w:pStyle w:val="TextBodyIndent"/>
              <w:rPr>
                <w:sz w:val="20"/>
                <w:lang w:eastAsia="sv-SE"/>
              </w:rPr>
            </w:pPr>
            <w:r>
              <w:rPr>
                <w:sz w:val="20"/>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i/>
                <w:lang w:eastAsia="sv-SE"/>
              </w:rPr>
              <w:t>Kommunens respektive Skol</w:t>
              <w:softHyphen/>
              <w:t xml:space="preserve">inspektionens </w:t>
            </w:r>
            <w:r>
              <w:rPr>
                <w:lang w:eastAsia="sv-SE"/>
              </w:rPr>
              <w:t>beslut om åter</w:t>
              <w:softHyphen/>
              <w:t>kallande av godkännande enligt 9 §</w:t>
            </w:r>
            <w:r>
              <w:rPr>
                <w:i/>
                <w:lang w:eastAsia="sv-SE"/>
              </w:rPr>
              <w:t xml:space="preserve"> och domstols motsvarande beslut gäller omedelbart.</w:t>
            </w:r>
          </w:p>
        </w:tc>
        <w:tc>
          <w:tcPr>
            <w:tcW w:w="3061" w:type="dxa"/>
            <w:tcBorders/>
          </w:tcPr>
          <w:p>
            <w:pPr>
              <w:pStyle w:val="TextBodyIndent"/>
              <w:rPr/>
            </w:pPr>
            <w:r>
              <w:rPr>
                <w:i/>
                <w:lang w:eastAsia="sv-SE"/>
              </w:rPr>
              <w:t>Beslut av kommunen får över</w:t>
              <w:softHyphen/>
              <w:t>klagas hos allmän förvaltnings</w:t>
              <w:softHyphen/>
              <w:t>domstol i ärenden som gäller:</w:t>
            </w:r>
          </w:p>
          <w:p>
            <w:pPr>
              <w:pStyle w:val="TextBodyIndent"/>
              <w:rPr>
                <w:i/>
                <w:i/>
                <w:lang w:eastAsia="sv-SE"/>
              </w:rPr>
            </w:pPr>
            <w:r>
              <w:rPr>
                <w:i/>
                <w:lang w:eastAsia="sv-SE"/>
              </w:rPr>
              <w:t xml:space="preserve">– </w:t>
            </w:r>
            <w:r>
              <w:rPr>
                <w:i/>
                <w:lang w:eastAsia="sv-SE"/>
              </w:rPr>
              <w:t>godkännande enligt 6 §</w:t>
            </w:r>
          </w:p>
          <w:p>
            <w:pPr>
              <w:pStyle w:val="TextBodyIndent"/>
              <w:rPr>
                <w:i/>
                <w:i/>
                <w:lang w:eastAsia="sv-SE"/>
              </w:rPr>
            </w:pPr>
            <w:r>
              <w:rPr>
                <w:i/>
                <w:lang w:eastAsia="sv-SE"/>
              </w:rPr>
              <w:t>första stycket,</w:t>
            </w:r>
          </w:p>
          <w:p>
            <w:pPr>
              <w:pStyle w:val="TextBodyIndent"/>
              <w:rPr>
                <w:i/>
                <w:i/>
              </w:rPr>
            </w:pPr>
            <w:r>
              <w:rPr>
                <w:i/>
              </w:rPr>
              <w:t xml:space="preserve">– </w:t>
            </w:r>
            <w:r>
              <w:rPr>
                <w:i/>
              </w:rPr>
              <w:t>återkallande av god</w:t>
              <w:softHyphen/>
              <w:t>kännande enligt 9 §, eller</w:t>
            </w:r>
          </w:p>
          <w:p>
            <w:pPr>
              <w:pStyle w:val="TextBodyIndent"/>
              <w:rPr>
                <w:i/>
                <w:i/>
                <w:lang w:eastAsia="sv-SE"/>
              </w:rPr>
            </w:pPr>
            <w:r>
              <w:rPr>
                <w:i/>
                <w:lang w:eastAsia="sv-SE"/>
              </w:rPr>
              <w:t xml:space="preserve">– </w:t>
            </w:r>
            <w:r>
              <w:rPr>
                <w:i/>
                <w:lang w:eastAsia="sv-SE"/>
              </w:rPr>
              <w:t>bidrag enligt 10 § andra och tredje styckena eller 10 b § andra och tredje styckena.</w:t>
            </w:r>
          </w:p>
          <w:p>
            <w:pPr>
              <w:pStyle w:val="TextBodyIndent"/>
              <w:rPr>
                <w:lang w:eastAsia="sv-SE"/>
              </w:rPr>
            </w:pPr>
            <w:r>
              <w:rPr>
                <w:i/>
                <w:lang w:eastAsia="sv-SE"/>
              </w:rPr>
              <w:t xml:space="preserve">Beslut av </w:t>
            </w:r>
            <w:r>
              <w:rPr>
                <w:lang w:eastAsia="sv-SE"/>
              </w:rPr>
              <w:t xml:space="preserve">Statens </w:t>
            </w:r>
            <w:r>
              <w:rPr>
                <w:i/>
                <w:lang w:eastAsia="sv-SE"/>
              </w:rPr>
              <w:t>skolinspektion</w:t>
            </w:r>
            <w:r>
              <w:rPr>
                <w:lang w:eastAsia="sv-SE"/>
              </w:rPr>
              <w:t xml:space="preserve"> får överklagas hos allmän förvalt</w:t>
              <w:softHyphen/>
              <w:t xml:space="preserve">ningsdomstol </w:t>
            </w:r>
            <w:r>
              <w:rPr>
                <w:i/>
                <w:lang w:eastAsia="sv-SE"/>
              </w:rPr>
              <w:t xml:space="preserve">i ärenden som gäller: </w:t>
            </w:r>
          </w:p>
          <w:p>
            <w:pPr>
              <w:pStyle w:val="TextBodyIndent"/>
              <w:rPr>
                <w:i/>
                <w:i/>
                <w:lang w:eastAsia="sv-SE"/>
              </w:rPr>
            </w:pPr>
            <w:r>
              <w:rPr>
                <w:i/>
                <w:lang w:eastAsia="sv-SE"/>
              </w:rPr>
              <w:t xml:space="preserve">– </w:t>
            </w:r>
            <w:r>
              <w:rPr>
                <w:i/>
                <w:lang w:eastAsia="sv-SE"/>
              </w:rPr>
              <w:t>godkännande enligt 6 §</w:t>
            </w:r>
          </w:p>
          <w:p>
            <w:pPr>
              <w:pStyle w:val="TextBodyIndent"/>
              <w:rPr>
                <w:i/>
                <w:i/>
                <w:lang w:eastAsia="sv-SE"/>
              </w:rPr>
            </w:pPr>
            <w:r>
              <w:rPr>
                <w:i/>
                <w:lang w:eastAsia="sv-SE"/>
              </w:rPr>
              <w:t>andra stycket,</w:t>
            </w:r>
          </w:p>
          <w:p>
            <w:pPr>
              <w:pStyle w:val="TextBodyIndent"/>
              <w:rPr>
                <w:i/>
                <w:i/>
                <w:lang w:eastAsia="sv-SE"/>
              </w:rPr>
            </w:pPr>
            <w:r>
              <w:rPr>
                <w:i/>
                <w:lang w:eastAsia="sv-SE"/>
              </w:rPr>
              <w:t xml:space="preserve">– </w:t>
            </w:r>
            <w:r>
              <w:rPr>
                <w:i/>
                <w:lang w:eastAsia="sv-SE"/>
              </w:rPr>
              <w:t>återkallande av god</w:t>
              <w:softHyphen/>
              <w:t>kännande enligt 9 §,</w:t>
            </w:r>
          </w:p>
          <w:p>
            <w:pPr>
              <w:pStyle w:val="TextBodyIndent"/>
              <w:rPr>
                <w:i/>
                <w:i/>
                <w:lang w:eastAsia="sv-SE"/>
              </w:rPr>
            </w:pPr>
            <w:r>
              <w:rPr>
                <w:i/>
                <w:lang w:eastAsia="sv-SE"/>
              </w:rPr>
              <w:t xml:space="preserve">– </w:t>
            </w:r>
            <w:r>
              <w:rPr>
                <w:i/>
                <w:lang w:eastAsia="sv-SE"/>
              </w:rPr>
              <w:t xml:space="preserve">rätt till bidrag enligt 10 a § eller </w:t>
            </w:r>
          </w:p>
          <w:p>
            <w:pPr>
              <w:pStyle w:val="TextBodyIndent"/>
              <w:rPr/>
            </w:pPr>
            <w:r>
              <w:rPr>
                <w:i/>
                <w:lang w:eastAsia="sv-SE"/>
              </w:rPr>
              <w:t xml:space="preserve">– </w:t>
            </w:r>
            <w:r>
              <w:rPr>
                <w:i/>
                <w:lang w:eastAsia="sv-SE"/>
              </w:rPr>
              <w:t>återkallande av sådan rätt en</w:t>
              <w:softHyphen/>
              <w:t xml:space="preserve">ligt 10 e §. </w:t>
            </w:r>
          </w:p>
          <w:p>
            <w:pPr>
              <w:pStyle w:val="TextBodyIndent"/>
              <w:rPr>
                <w:i/>
                <w:i/>
                <w:color w:val="FF0000"/>
                <w:lang w:eastAsia="sv-SE"/>
              </w:rPr>
            </w:pPr>
            <w:r>
              <w:rPr>
                <w:i/>
                <w:lang w:eastAsia="sv-SE"/>
              </w:rPr>
              <w:t>Beslut om återkallande av god</w:t>
              <w:softHyphen/>
              <w:t>kännande enligt 9 § som fattats av en kommun, Skolinspektionen eller en domstol gäller omedelbart.</w:t>
            </w:r>
          </w:p>
        </w:tc>
      </w:tr>
    </w:tbl>
    <w:p>
      <w:pPr>
        <w:pStyle w:val="TextBodyIndent"/>
        <w:rPr>
          <w:lang w:eastAsia="sv-SE"/>
        </w:rPr>
      </w:pPr>
      <w:r>
        <w:rPr>
          <w:lang w:eastAsia="sv-SE"/>
        </w:rPr>
        <w:t>Prövningstillstånd krävs vid överklagande till kam</w:t>
        <w:softHyphen/>
        <w:t>mar</w:t>
        <w:softHyphen/>
        <w:t>rätten.</w:t>
      </w:r>
    </w:p>
    <w:p>
      <w:pPr>
        <w:pStyle w:val="Propmedindrag"/>
        <w:rPr>
          <w:sz w:val="20"/>
          <w:lang w:eastAsia="sv-SE"/>
        </w:rPr>
      </w:pPr>
      <w:r>
        <w:rPr>
          <w:sz w:val="20"/>
          <w:lang w:eastAsia="sv-SE"/>
        </w:rPr>
      </w:r>
    </w:p>
    <w:p>
      <w:pPr>
        <w:pStyle w:val="TextBody"/>
        <w:jc w:val="center"/>
        <w:rPr>
          <w:b/>
          <w:b/>
        </w:rPr>
      </w:pPr>
      <w:r>
        <w:rPr>
          <w:b/>
        </w:rPr>
        <w:t>9 kap.</w:t>
      </w:r>
    </w:p>
    <w:p>
      <w:pPr>
        <w:pStyle w:val="TextBody"/>
        <w:jc w:val="center"/>
        <w:rPr>
          <w:lang w:eastAsia="sv-SE"/>
        </w:rPr>
      </w:pPr>
      <w:r>
        <w:rPr/>
        <w:t>6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En godkänd fristående skola som motsvarar grund</w:t>
              <w:softHyphen/>
              <w:t xml:space="preserve">skolan </w:t>
            </w:r>
            <w:r>
              <w:rPr>
                <w:rFonts w:cs="TT896o00" w:ascii="TT896o00" w:hAnsi="TT896o00"/>
                <w:lang w:eastAsia="sv-SE"/>
              </w:rPr>
              <w:t xml:space="preserve">ska </w:t>
            </w:r>
            <w:r>
              <w:rPr>
                <w:lang w:eastAsia="sv-SE"/>
              </w:rPr>
              <w:t>av Statens skol</w:t>
              <w:softHyphen/>
              <w:t>inspektion förklaras berätti</w:t>
              <w:softHyphen/>
              <w:t>gad till sådant bidrag som avses i tredje stycket. För</w:t>
              <w:softHyphen/>
              <w:t xml:space="preserve">klaring </w:t>
            </w:r>
            <w:r>
              <w:rPr>
                <w:rFonts w:cs="TT896o00" w:ascii="TT896o00" w:hAnsi="TT896o00"/>
                <w:lang w:eastAsia="sv-SE"/>
              </w:rPr>
              <w:t xml:space="preserve">ska </w:t>
            </w:r>
            <w:r>
              <w:rPr>
                <w:lang w:eastAsia="sv-SE"/>
              </w:rPr>
              <w:t>dock inte lämnas, om skolans verk</w:t>
              <w:softHyphen/>
              <w:t>samhet skulle innebära på</w:t>
              <w:softHyphen/>
              <w:t>tagliga negativa följder för skol</w:t>
              <w:softHyphen/>
              <w:t>väsendet i den kommun där skolan är belägen eller skolan tar ut av</w:t>
              <w:softHyphen/>
              <w:t>gifter i strid med 7 §.</w:t>
            </w:r>
          </w:p>
        </w:tc>
        <w:tc>
          <w:tcPr>
            <w:tcW w:w="3061" w:type="dxa"/>
            <w:tcBorders/>
          </w:tcPr>
          <w:p>
            <w:pPr>
              <w:pStyle w:val="TextBodyIndent"/>
              <w:rPr/>
            </w:pPr>
            <w:r>
              <w:rPr>
                <w:lang w:eastAsia="sv-SE"/>
              </w:rPr>
              <w:t>En godkänd fristående skola som motsvarar grund</w:t>
              <w:softHyphen/>
              <w:t xml:space="preserve">skolan </w:t>
            </w:r>
            <w:r>
              <w:rPr>
                <w:rFonts w:cs="TT896o00" w:ascii="TT896o00" w:hAnsi="TT896o00"/>
                <w:lang w:eastAsia="sv-SE"/>
              </w:rPr>
              <w:t xml:space="preserve">ska </w:t>
            </w:r>
            <w:r>
              <w:rPr>
                <w:lang w:eastAsia="sv-SE"/>
              </w:rPr>
              <w:t>av Statens skol</w:t>
              <w:softHyphen/>
              <w:t>inspektion förklaras berätti</w:t>
              <w:softHyphen/>
              <w:t xml:space="preserve">gad till sådant bidrag som avses i tredje </w:t>
            </w:r>
            <w:r>
              <w:rPr>
                <w:i/>
                <w:lang w:eastAsia="sv-SE"/>
              </w:rPr>
              <w:t>och fjärde</w:t>
            </w:r>
            <w:r>
              <w:rPr>
                <w:lang w:eastAsia="sv-SE"/>
              </w:rPr>
              <w:t xml:space="preserve"> styckena. För</w:t>
              <w:softHyphen/>
              <w:t xml:space="preserve">klaring </w:t>
            </w:r>
            <w:r>
              <w:rPr>
                <w:rFonts w:cs="TT896o00" w:ascii="TT896o00" w:hAnsi="TT896o00"/>
                <w:lang w:eastAsia="sv-SE"/>
              </w:rPr>
              <w:t xml:space="preserve">ska </w:t>
            </w:r>
            <w:r>
              <w:rPr>
                <w:lang w:eastAsia="sv-SE"/>
              </w:rPr>
              <w:t>dock inte lämnas, om skolans verk</w:t>
              <w:softHyphen/>
              <w:t>samhet skulle innebära påtagliga negativa följder för skolväsendet i den kommun där skolan är belägen eller skolan tar ut avgifter i strid med 7 §.</w:t>
            </w:r>
          </w:p>
        </w:tc>
      </w:tr>
    </w:tbl>
    <w:p>
      <w:pPr>
        <w:pStyle w:val="TextBodyIndent"/>
        <w:rPr/>
      </w:pPr>
      <w:r>
        <w:rPr>
          <w:lang w:eastAsia="sv-SE"/>
        </w:rPr>
        <w:t xml:space="preserve">För att en nystartad skola </w:t>
      </w:r>
      <w:r>
        <w:rPr>
          <w:rFonts w:cs="TT896o00" w:ascii="TT896o00" w:hAnsi="TT896o00"/>
          <w:lang w:eastAsia="sv-SE"/>
        </w:rPr>
        <w:t xml:space="preserve">ska </w:t>
      </w:r>
      <w:r>
        <w:rPr>
          <w:lang w:eastAsia="sv-SE"/>
        </w:rPr>
        <w:t>ha rätt till bidrag gäller att skolan har an</w:t>
        <w:softHyphen/>
      </w:r>
      <w:r>
        <w:rPr/>
        <w:t>sökt om att bli godkänd före den 1 april kalenderåret innan skolan startar. Motsvarande gäller, om en skola har godkänts för utbildning för vissa årskurser och ansöker om att bli godkänd för ytterligare årskur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t>För varje elev som genomgår utbildning mot</w:t>
              <w:softHyphen/>
              <w:t xml:space="preserve">svarande den som ges i grundskolan lämnas bidrag av hemkommunen. </w:t>
            </w:r>
            <w:r>
              <w:rPr>
                <w:i/>
              </w:rPr>
              <w:t>Bidra</w:t>
              <w:softHyphen/>
              <w:t>get ska bestämmas med hänsyn till skolans åtagan</w:t>
              <w:softHyphen/>
              <w:t>de och elevens behov efter samma grunder som kom</w:t>
              <w:softHyphen/>
              <w:t>munen tillämpar vid fördel</w:t>
              <w:softHyphen/>
              <w:t>ning av resur</w:t>
              <w:softHyphen/>
              <w:t xml:space="preserve">ser till de egna grundskolorna. </w:t>
            </w:r>
            <w:r>
              <w:rPr>
                <w:lang w:eastAsia="sv-SE"/>
              </w:rPr>
              <w:t>Om en elev har ett om</w:t>
              <w:softHyphen/>
              <w:t>fattande behov av särskilt stöd, är kom</w:t>
              <w:softHyphen/>
              <w:t>mu</w:t>
              <w:softHyphen/>
              <w:t>nen inte skyldig att lämna bidrag för det särskilda stödet, om bety</w:t>
              <w:softHyphen/>
              <w:t>dande organisatoriska eller eko</w:t>
              <w:softHyphen/>
              <w:t>nomiska svårig</w:t>
              <w:softHyphen/>
              <w:t>heter uppstår för kommu</w:t>
              <w:softHyphen/>
              <w:t>nen.</w:t>
            </w:r>
          </w:p>
          <w:p>
            <w:pPr>
              <w:pStyle w:val="TextBodyIndent"/>
              <w:rPr>
                <w:lang w:eastAsia="sv-SE"/>
              </w:rPr>
            </w:pPr>
            <w:r>
              <w:rPr>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medindrag"/>
              <w:rPr>
                <w:sz w:val="20"/>
              </w:rPr>
            </w:pPr>
            <w:r>
              <w:rPr>
                <w:sz w:val="20"/>
              </w:rPr>
            </w:r>
          </w:p>
        </w:tc>
        <w:tc>
          <w:tcPr>
            <w:tcW w:w="3061" w:type="dxa"/>
            <w:tcBorders/>
          </w:tcPr>
          <w:p>
            <w:pPr>
              <w:pStyle w:val="TextBodyIndent"/>
              <w:rPr/>
            </w:pPr>
            <w:r>
              <w:rPr>
                <w:lang w:eastAsia="sv-SE"/>
              </w:rPr>
              <w:t xml:space="preserve">För varje elev som genomgår </w:t>
            </w:r>
            <w:r>
              <w:rPr>
                <w:i/>
                <w:lang w:eastAsia="sv-SE"/>
              </w:rPr>
              <w:t xml:space="preserve">en </w:t>
            </w:r>
            <w:r>
              <w:rPr>
                <w:lang w:eastAsia="sv-SE"/>
              </w:rPr>
              <w:t>utbildning mot</w:t>
              <w:softHyphen/>
              <w:t xml:space="preserve">svarande den som ges i grundskolan lämnas bidrag av hemkommunen. Bidraget </w:t>
            </w:r>
            <w:r>
              <w:rPr>
                <w:i/>
                <w:lang w:eastAsia="sv-SE"/>
              </w:rPr>
              <w:t xml:space="preserve">(grundbelopp) </w:t>
            </w:r>
            <w:r>
              <w:rPr>
                <w:lang w:eastAsia="sv-SE"/>
              </w:rPr>
              <w:t>ska</w:t>
            </w:r>
            <w:r>
              <w:rPr>
                <w:i/>
                <w:lang w:eastAsia="sv-SE"/>
              </w:rPr>
              <w:t xml:space="preserve"> 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i/>
                <w:i/>
                <w:lang w:eastAsia="sv-SE"/>
              </w:rPr>
            </w:pPr>
            <w:r>
              <w:rPr>
                <w:i/>
                <w:lang w:eastAsia="sv-SE"/>
              </w:rPr>
              <w:t>3. elevvård och hälsovård,</w:t>
            </w:r>
          </w:p>
          <w:p>
            <w:pPr>
              <w:pStyle w:val="TextBodyIndent"/>
              <w:rPr>
                <w:i/>
                <w:i/>
                <w:lang w:eastAsia="sv-SE"/>
              </w:rPr>
            </w:pPr>
            <w:r>
              <w:rPr>
                <w:i/>
                <w:lang w:eastAsia="sv-SE"/>
              </w:rPr>
              <w:t>4. måltider,</w:t>
            </w:r>
          </w:p>
          <w:p>
            <w:pPr>
              <w:pStyle w:val="TextBodyIndent"/>
              <w:rPr>
                <w:i/>
                <w:i/>
                <w:lang w:eastAsia="sv-SE"/>
              </w:rPr>
            </w:pPr>
            <w:r>
              <w:rPr>
                <w:i/>
                <w:lang w:eastAsia="sv-SE"/>
              </w:rPr>
              <w:t>5. administration,</w:t>
            </w:r>
          </w:p>
          <w:p>
            <w:pPr>
              <w:pStyle w:val="TextBodyIndent"/>
              <w:rPr>
                <w:i/>
                <w:i/>
                <w:lang w:eastAsia="sv-SE"/>
              </w:rPr>
            </w:pPr>
            <w:r>
              <w:rPr>
                <w:i/>
                <w:lang w:eastAsia="sv-SE"/>
              </w:rPr>
              <w:t>6. mervärdesskatt, och</w:t>
            </w:r>
          </w:p>
          <w:p>
            <w:pPr>
              <w:pStyle w:val="TextBodyIndent"/>
              <w:rPr>
                <w:i/>
                <w:i/>
                <w:lang w:eastAsia="sv-SE"/>
              </w:rPr>
            </w:pPr>
            <w:r>
              <w:rPr>
                <w:i/>
                <w:lang w:eastAsia="sv-SE"/>
              </w:rPr>
              <w:t>7. lokalkostnader.</w:t>
            </w:r>
          </w:p>
          <w:p>
            <w:pPr>
              <w:pStyle w:val="TextBodyIndent"/>
              <w:rPr>
                <w:i/>
                <w:i/>
                <w:lang w:eastAsia="sv-SE"/>
              </w:rPr>
            </w:pPr>
            <w:r>
              <w:rPr>
                <w:i/>
                <w:lang w:eastAsia="sv-SE"/>
              </w:rPr>
              <w:t>Därutöver ska kommunen lämna bidrag för elever som har ett om</w:t>
              <w:softHyphen/>
              <w:t>fattande be</w:t>
              <w:softHyphen/>
              <w:t>hov av sär</w:t>
              <w:softHyphen/>
              <w:t>skilt stöd eller ska er</w:t>
              <w:softHyphen/>
              <w:t>bjudas modersmåls</w:t>
              <w:softHyphen/>
              <w:t>undervisning (tilläggsbelopp). Kommunen är dock inte skyldig att lämna bidrag för elever som är i behov av särskilt stöd, om bety</w:t>
              <w:softHyphen/>
              <w:t>dande ekonomiska eller organi</w:t>
              <w:softHyphen/>
              <w:t>satoriska svårigheter uppstår för kommunen</w:t>
            </w:r>
          </w:p>
          <w:p>
            <w:pPr>
              <w:pStyle w:val="TextBodyIndent"/>
              <w:rPr>
                <w:i/>
                <w:i/>
                <w:lang w:eastAsia="sv-SE"/>
              </w:rPr>
            </w:pPr>
            <w:r>
              <w:rPr>
                <w:i/>
                <w:lang w:eastAsia="sv-SE"/>
              </w:rPr>
              <w:t>Bidraget ska bestämmas efter samma grunder som kommunen tillämpar vid fördelning av resur</w:t>
              <w:softHyphen/>
              <w:t>ser till den egna grundskolan.</w:t>
            </w:r>
          </w:p>
        </w:tc>
      </w:tr>
      <w:tr>
        <w:trPr/>
        <w:tc>
          <w:tcPr>
            <w:tcW w:w="3061" w:type="dxa"/>
            <w:tcBorders/>
          </w:tcPr>
          <w:p>
            <w:pPr>
              <w:pStyle w:val="TextBodyIndent"/>
              <w:rPr/>
            </w:pPr>
            <w:r>
              <w:rPr/>
              <w:t>Det som sägs i första</w:t>
            </w:r>
            <w:r>
              <w:rPr>
                <w:i/>
              </w:rPr>
              <w:t>–tredje</w:t>
            </w:r>
            <w:r>
              <w:rPr/>
              <w:t xml:space="preserve"> styckena gäller inte de fristående skolor för vil</w:t>
              <w:softHyphen/>
              <w:t>ka regeringen har be</w:t>
              <w:softHyphen/>
              <w:t xml:space="preserve">slutat om statsbidrag genom </w:t>
            </w:r>
            <w:r>
              <w:rPr>
                <w:i/>
              </w:rPr>
              <w:t>sär</w:t>
              <w:softHyphen/>
              <w:t>skilda föreskrif</w:t>
              <w:softHyphen/>
              <w:t>ter</w:t>
            </w:r>
            <w:r>
              <w:rPr/>
              <w:t xml:space="preserve"> eller </w:t>
            </w:r>
            <w:r>
              <w:rPr>
                <w:i/>
              </w:rPr>
              <w:t>andra</w:t>
            </w:r>
            <w:r>
              <w:rPr/>
              <w:t xml:space="preserve"> särskilda beslut och inte heller skolor, för vilka huvud</w:t>
              <w:softHyphen/>
              <w:t>mannen skriftligen har avstått från medel</w:t>
              <w:softHyphen/>
              <w:t>still</w:t>
              <w:softHyphen/>
              <w:t>del</w:t>
              <w:softHyphen/>
              <w:t>ning. Kommunens skyl</w:t>
              <w:softHyphen/>
              <w:t>dig</w:t>
              <w:softHyphen/>
              <w:t>het enligt tredje</w:t>
            </w:r>
            <w:r>
              <w:rPr>
                <w:i/>
              </w:rPr>
              <w:t xml:space="preserve"> </w:t>
            </w:r>
            <w:r>
              <w:rPr/>
              <w:t>stycket gäller inte, om statsbidrag lämnas för en ut</w:t>
              <w:softHyphen/>
              <w:t>lands</w:t>
              <w:softHyphen/>
              <w:t>svensk elevs utbildning. Regeringen eller den myn</w:t>
              <w:softHyphen/>
              <w:t>dighet som regeringen be</w:t>
              <w:softHyphen/>
              <w:t>stämmer får meddela före</w:t>
              <w:softHyphen/>
              <w:t>skrifter om hur kom</w:t>
              <w:softHyphen/>
              <w:t xml:space="preserve">munens bidrag ska bestämmas i stället för det som anges i tredje </w:t>
            </w:r>
            <w:r>
              <w:rPr>
                <w:i/>
              </w:rPr>
              <w:t>stycket</w:t>
            </w:r>
            <w:r>
              <w:rPr/>
              <w:t>, om stats</w:t>
              <w:softHyphen/>
              <w:t>bidrag lämnas till kommu</w:t>
              <w:softHyphen/>
              <w:t>nen för en elev som har tagits emot i en fri</w:t>
              <w:softHyphen/>
              <w:t>stående skola.</w:t>
            </w:r>
          </w:p>
        </w:tc>
        <w:tc>
          <w:tcPr>
            <w:tcW w:w="3061" w:type="dxa"/>
            <w:tcBorders/>
          </w:tcPr>
          <w:p>
            <w:pPr>
              <w:pStyle w:val="TextBodyIndent"/>
              <w:rPr/>
            </w:pPr>
            <w:r>
              <w:rPr>
                <w:lang w:eastAsia="sv-SE"/>
              </w:rPr>
              <w:t xml:space="preserve">Det som sägs i </w:t>
            </w:r>
            <w:r>
              <w:rPr>
                <w:rFonts w:cs="TT896o00" w:ascii="TT896o00" w:hAnsi="TT896o00"/>
                <w:lang w:eastAsia="sv-SE"/>
              </w:rPr>
              <w:t>första</w:t>
            </w:r>
            <w:r>
              <w:rPr>
                <w:rFonts w:cs="TT896o00" w:ascii="TT896o00" w:hAnsi="TT896o00"/>
                <w:i/>
                <w:lang w:eastAsia="sv-SE"/>
              </w:rPr>
              <w:t>–femte</w:t>
            </w:r>
            <w:r>
              <w:rPr>
                <w:rFonts w:cs="TT896o00" w:ascii="TT896o00" w:hAnsi="TT896o00"/>
                <w:lang w:eastAsia="sv-SE"/>
              </w:rPr>
              <w:t xml:space="preserve"> </w:t>
            </w:r>
            <w:r>
              <w:rPr>
                <w:lang w:eastAsia="sv-SE"/>
              </w:rPr>
              <w:t>styckena gäller inte de fristående skolor för vil</w:t>
              <w:softHyphen/>
              <w:t>ka regeringen har be</w:t>
              <w:softHyphen/>
              <w:t xml:space="preserve">slutat om statsbidrag genom </w:t>
            </w:r>
            <w:r>
              <w:rPr>
                <w:i/>
                <w:lang w:eastAsia="sv-SE"/>
              </w:rPr>
              <w:t>för</w:t>
              <w:softHyphen/>
              <w:t xml:space="preserve">ordning </w:t>
            </w:r>
            <w:r>
              <w:rPr>
                <w:lang w:eastAsia="sv-SE"/>
              </w:rPr>
              <w:t>eller särskilda beslut och inte heller skolor, för vilka huvud</w:t>
              <w:softHyphen/>
              <w:t>mannen skriftligen har avstått från medels</w:t>
              <w:softHyphen/>
              <w:t>till</w:t>
              <w:softHyphen/>
              <w:t>del</w:t>
              <w:softHyphen/>
              <w:t>ning. Kommunens skyl</w:t>
              <w:softHyphen/>
              <w:t>dig</w:t>
              <w:softHyphen/>
              <w:t xml:space="preserve">het enligt tredje </w:t>
            </w:r>
            <w:r>
              <w:rPr>
                <w:i/>
                <w:lang w:eastAsia="sv-SE"/>
              </w:rPr>
              <w:t>och fjärde</w:t>
            </w:r>
            <w:r>
              <w:rPr>
                <w:lang w:eastAsia="sv-SE"/>
              </w:rPr>
              <w:t xml:space="preserve"> stycket gäller inte, om statsbidrag lämnas för en utlands</w:t>
              <w:softHyphen/>
              <w:t>svensk elevs utbildning. Regeringen eller den myn</w:t>
              <w:softHyphen/>
              <w:t>dighet som regeringen be</w:t>
              <w:softHyphen/>
              <w:t>stämmer får meddela före</w:t>
              <w:softHyphen/>
              <w:t>skrifter om hur kom</w:t>
              <w:softHyphen/>
              <w:t xml:space="preserve">munens bidrag </w:t>
            </w:r>
            <w:r>
              <w:rPr>
                <w:rFonts w:cs="TT896o00" w:ascii="TT896o00" w:hAnsi="TT896o00"/>
                <w:lang w:eastAsia="sv-SE"/>
              </w:rPr>
              <w:t xml:space="preserve">ska </w:t>
            </w:r>
            <w:r>
              <w:rPr>
                <w:lang w:eastAsia="sv-SE"/>
              </w:rPr>
              <w:t xml:space="preserve">bestämmas i stället för det som anges i </w:t>
            </w:r>
            <w:r>
              <w:rPr>
                <w:rFonts w:cs="TT896o00" w:ascii="TT896o00" w:hAnsi="TT896o00"/>
                <w:lang w:eastAsia="sv-SE"/>
              </w:rPr>
              <w:t>tredje</w:t>
            </w:r>
            <w:r>
              <w:rPr>
                <w:rFonts w:cs="TT896o00" w:ascii="TT896o00" w:hAnsi="TT896o00"/>
                <w:i/>
                <w:lang w:eastAsia="sv-SE"/>
              </w:rPr>
              <w:t>-femte</w:t>
            </w:r>
            <w:r>
              <w:rPr>
                <w:rFonts w:cs="TT896o00" w:ascii="TT896o00" w:hAnsi="TT896o00"/>
                <w:lang w:eastAsia="sv-SE"/>
              </w:rPr>
              <w:t xml:space="preserve"> </w:t>
            </w:r>
            <w:r>
              <w:rPr>
                <w:rFonts w:cs="TT896o00" w:ascii="TT896o00" w:hAnsi="TT896o00"/>
                <w:i/>
                <w:lang w:eastAsia="sv-SE"/>
              </w:rPr>
              <w:t>styckena</w:t>
            </w:r>
            <w:r>
              <w:rPr>
                <w:lang w:eastAsia="sv-SE"/>
              </w:rPr>
              <w:t>, om statsbidrag lämnas till kom</w:t>
              <w:softHyphen/>
              <w:t>munen för en elev som har tagits emot i en fristående skola.</w:t>
            </w:r>
          </w:p>
        </w:tc>
      </w:tr>
    </w:tbl>
    <w:p>
      <w:pPr>
        <w:pStyle w:val="Propmedindrag"/>
        <w:rPr>
          <w:sz w:val="20"/>
        </w:rPr>
      </w:pPr>
      <w:r>
        <w:rPr>
          <w:sz w:val="20"/>
        </w:rPr>
      </w:r>
    </w:p>
    <w:p>
      <w:pPr>
        <w:pStyle w:val="TextBodyIndent"/>
        <w:jc w:val="center"/>
        <w:rPr/>
      </w:pPr>
      <w:r>
        <w:rPr/>
        <w:t>6 a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rFonts w:ascii="TT896o00" w:hAnsi="TT896o00" w:cs="TT896o00"/>
                <w:lang w:eastAsia="sv-SE"/>
              </w:rPr>
            </w:pPr>
            <w:r>
              <w:rPr>
                <w:lang w:eastAsia="sv-SE"/>
              </w:rPr>
              <w:t>En godkänd fristående skola som motsvarar sär</w:t>
              <w:softHyphen/>
              <w:t xml:space="preserve">skolan </w:t>
            </w:r>
            <w:r>
              <w:rPr>
                <w:rFonts w:cs="TT896o00" w:ascii="TT896o00" w:hAnsi="TT896o00"/>
                <w:lang w:eastAsia="sv-SE"/>
              </w:rPr>
              <w:t xml:space="preserve">ska </w:t>
            </w:r>
            <w:r>
              <w:rPr>
                <w:lang w:eastAsia="sv-SE"/>
              </w:rPr>
              <w:t>av Statens skolinspektion förklaras berätti</w:t>
              <w:softHyphen/>
              <w:t xml:space="preserve">gad till sådant bidrag som avses i tredje </w:t>
            </w:r>
            <w:r>
              <w:rPr>
                <w:i/>
                <w:lang w:eastAsia="sv-SE"/>
              </w:rPr>
              <w:t>stycket</w:t>
            </w:r>
            <w:r>
              <w:rPr>
                <w:lang w:eastAsia="sv-SE"/>
              </w:rPr>
              <w:t>. För</w:t>
              <w:softHyphen/>
              <w:t xml:space="preserve">klaring </w:t>
            </w:r>
            <w:r>
              <w:rPr>
                <w:rFonts w:cs="TT896o00" w:ascii="TT896o00" w:hAnsi="TT896o00"/>
                <w:lang w:eastAsia="sv-SE"/>
              </w:rPr>
              <w:t>ska</w:t>
            </w:r>
            <w:r>
              <w:rPr>
                <w:lang w:eastAsia="sv-SE"/>
              </w:rPr>
              <w:t xml:space="preserve"> dock inte lämnas, om skolans verk</w:t>
              <w:softHyphen/>
              <w:t>samhet skulle innebära påtag</w:t>
              <w:softHyphen/>
              <w:t>liga negativa följder för skol</w:t>
              <w:softHyphen/>
              <w:t>väsendet i den kommun där skolan är belägen eller skolan tar ut av</w:t>
              <w:softHyphen/>
              <w:t>gifter i strid med 7 §.</w:t>
            </w:r>
          </w:p>
        </w:tc>
        <w:tc>
          <w:tcPr>
            <w:tcW w:w="3061" w:type="dxa"/>
            <w:tcBorders/>
          </w:tcPr>
          <w:p>
            <w:pPr>
              <w:pStyle w:val="TextBodyIndent"/>
              <w:rPr/>
            </w:pPr>
            <w:r>
              <w:rPr>
                <w:lang w:eastAsia="sv-SE"/>
              </w:rPr>
              <w:t xml:space="preserve">En godkänd fristående skola som motsvarar särskolan </w:t>
            </w:r>
            <w:r>
              <w:rPr>
                <w:rFonts w:cs="TT896o00" w:ascii="TT896o00" w:hAnsi="TT896o00"/>
                <w:lang w:eastAsia="sv-SE"/>
              </w:rPr>
              <w:t xml:space="preserve">ska </w:t>
            </w:r>
            <w:r>
              <w:rPr>
                <w:lang w:eastAsia="sv-SE"/>
              </w:rPr>
              <w:t>av Statens skolins</w:t>
              <w:softHyphen/>
              <w:t xml:space="preserve">pektion förklaras berättigad till sådant bidrag som avses i tredje </w:t>
            </w:r>
            <w:r>
              <w:rPr>
                <w:i/>
                <w:lang w:eastAsia="sv-SE"/>
              </w:rPr>
              <w:t>och fjärde</w:t>
            </w:r>
            <w:r>
              <w:rPr>
                <w:lang w:eastAsia="sv-SE"/>
              </w:rPr>
              <w:t xml:space="preserve"> styckena. Förklaring </w:t>
            </w:r>
            <w:r>
              <w:rPr>
                <w:rFonts w:cs="TT896o00" w:ascii="TT896o00" w:hAnsi="TT896o00"/>
                <w:lang w:eastAsia="sv-SE"/>
              </w:rPr>
              <w:t xml:space="preserve">ska </w:t>
            </w:r>
            <w:r>
              <w:rPr>
                <w:lang w:eastAsia="sv-SE"/>
              </w:rPr>
              <w:t>dock inte lämnas, om skolans verksamhet skulle innebära påtagliga negativa följder för skolväsendet i den kommun där skolan är belägen eller skolan tar ut avgifter i strid med 7 §.</w:t>
            </w:r>
          </w:p>
        </w:tc>
      </w:tr>
    </w:tbl>
    <w:p>
      <w:pPr>
        <w:pStyle w:val="TextBodyIndent"/>
        <w:rPr/>
      </w:pPr>
      <w:r>
        <w:rPr>
          <w:lang w:eastAsia="sv-SE"/>
        </w:rPr>
        <w:t xml:space="preserve">För att en nystartad skola </w:t>
      </w:r>
      <w:r>
        <w:rPr>
          <w:rFonts w:cs="TT896o00" w:ascii="TT896o00" w:hAnsi="TT896o00"/>
          <w:lang w:eastAsia="sv-SE"/>
        </w:rPr>
        <w:t xml:space="preserve">ska </w:t>
      </w:r>
      <w:r>
        <w:rPr>
          <w:lang w:eastAsia="sv-SE"/>
        </w:rPr>
        <w:t>ha rätt till bidrag gäller att skolan har an</w:t>
        <w:softHyphen/>
        <w:t>sökt om att bli godkänd före den 1 april kalenderåret innan sko</w:t>
        <w:softHyphen/>
        <w:t>lan startar. Motsvarande gäller, om en skola har godkänts för utbild</w:t>
        <w:softHyphen/>
        <w:t>ning för vissa årskurser och ansö</w:t>
        <w:softHyphen/>
        <w:t>ker om att bli godkänd för ytter</w:t>
        <w:softHyphen/>
        <w:t>ligare årskur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För varje elev som genomgår utbildning mot</w:t>
              <w:softHyphen/>
              <w:t xml:space="preserve">svarande den som ges i särskolan lämnas bidrag av hemkommunen. </w:t>
            </w:r>
            <w:r>
              <w:rPr>
                <w:i/>
                <w:lang w:eastAsia="sv-SE"/>
              </w:rPr>
              <w:t>Bidraget ska b</w:t>
              <w:softHyphen/>
              <w:t>e</w:t>
              <w:softHyphen/>
              <w:t>stämmas med hän</w:t>
              <w:softHyphen/>
              <w:t>syn till skolans åtagande och elevens behov efter samma grunder som kom</w:t>
              <w:softHyphen/>
              <w:t>munen tillämpar vid för</w:t>
              <w:softHyphen/>
              <w:t>delning av resurser till de egna särskolorna. Om en elev</w:t>
            </w:r>
            <w:r>
              <w:rPr>
                <w:lang w:eastAsia="sv-SE"/>
              </w:rPr>
              <w:t xml:space="preserve"> </w:t>
            </w:r>
            <w:r>
              <w:rPr>
                <w:i/>
                <w:lang w:eastAsia="sv-SE"/>
              </w:rPr>
              <w:t>har ett om</w:t>
              <w:softHyphen/>
              <w:t>fattande behov av särskilt stöd</w:t>
            </w:r>
            <w:r>
              <w:rPr>
                <w:lang w:eastAsia="sv-SE"/>
              </w:rPr>
              <w:t>, är kommu</w:t>
              <w:softHyphen/>
              <w:t>nen inte skyldig att lämna bidrag för det särskilda stödet, om be</w:t>
              <w:softHyphen/>
              <w:t>tydande orga</w:t>
              <w:softHyphen/>
              <w:t>nisatoriska eller eko</w:t>
              <w:softHyphen/>
              <w:t>no</w:t>
              <w:softHyphen/>
              <w:t>miska svårighe</w:t>
              <w:softHyphen/>
              <w:t>ter uppstår för kommunen.</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Det som sägs i första–</w:t>
            </w:r>
            <w:r>
              <w:rPr>
                <w:i/>
                <w:lang w:eastAsia="sv-SE"/>
              </w:rPr>
              <w:t xml:space="preserve">tredje </w:t>
            </w:r>
            <w:r>
              <w:rPr>
                <w:lang w:eastAsia="sv-SE"/>
              </w:rPr>
              <w:t>styckena gäller inte de fristående skolor för vilka huvudmannen skrift</w:t>
              <w:softHyphen/>
              <w:t>ligen har avstått från medels</w:t>
              <w:softHyphen/>
              <w:t>tilldelning.</w:t>
            </w:r>
          </w:p>
          <w:p>
            <w:pPr>
              <w:pStyle w:val="TextBodyIndent"/>
              <w:rPr/>
            </w:pPr>
            <w:r>
              <w:rPr>
                <w:lang w:eastAsia="sv-SE"/>
              </w:rPr>
              <w:t xml:space="preserve">Regeringen eller den myndighet som regeringen bestämmer får meddela föreskrifter om hur kommunens bidrag ska bestämmas i stället för det som anges </w:t>
            </w:r>
            <w:r>
              <w:rPr>
                <w:i/>
                <w:lang w:eastAsia="sv-SE"/>
              </w:rPr>
              <w:t>i tredje stycket</w:t>
            </w:r>
            <w:r>
              <w:rPr>
                <w:lang w:eastAsia="sv-SE"/>
              </w:rPr>
              <w:t>, om statsbidrag lämnas till kommunen för en elev som har tagits emot i en fristående skola.</w:t>
            </w:r>
          </w:p>
        </w:tc>
        <w:tc>
          <w:tcPr>
            <w:tcW w:w="3061" w:type="dxa"/>
            <w:tcBorders/>
          </w:tcPr>
          <w:p>
            <w:pPr>
              <w:pStyle w:val="TextBodyIndent"/>
              <w:rPr/>
            </w:pPr>
            <w:r>
              <w:rPr>
                <w:lang w:eastAsia="sv-SE"/>
              </w:rPr>
              <w:t xml:space="preserve">För varje elev som genomgår </w:t>
            </w:r>
            <w:r>
              <w:rPr>
                <w:i/>
                <w:lang w:eastAsia="sv-SE"/>
              </w:rPr>
              <w:t>en</w:t>
            </w:r>
            <w:r>
              <w:rPr>
                <w:lang w:eastAsia="sv-SE"/>
              </w:rPr>
              <w:t xml:space="preserve"> utbildning mot</w:t>
              <w:softHyphen/>
              <w:t>svarande den som ges i särskolan läm</w:t>
              <w:softHyphen/>
              <w:softHyphen/>
              <w:t>nas bidrag av hemkom</w:t>
              <w:softHyphen/>
              <w:t>munen.</w:t>
            </w:r>
          </w:p>
          <w:p>
            <w:pPr>
              <w:pStyle w:val="TextBodyIndent"/>
              <w:rPr/>
            </w:pPr>
            <w:r>
              <w:rPr>
                <w:i/>
                <w:lang w:eastAsia="sv-SE"/>
              </w:rPr>
              <w:t>Bidraget (grundbelopp) ska 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pPr>
            <w:r>
              <w:rPr>
                <w:i/>
                <w:lang w:eastAsia="sv-SE"/>
              </w:rPr>
              <w:t>3. elevvård och hälsovård,</w:t>
            </w:r>
          </w:p>
          <w:p>
            <w:pPr>
              <w:pStyle w:val="TextBodyIndent"/>
              <w:rPr>
                <w:i/>
                <w:i/>
                <w:lang w:eastAsia="sv-SE"/>
              </w:rPr>
            </w:pPr>
            <w:r>
              <w:rPr>
                <w:i/>
                <w:lang w:eastAsia="sv-SE"/>
              </w:rPr>
              <w:t>4. måltider,</w:t>
            </w:r>
          </w:p>
          <w:p>
            <w:pPr>
              <w:pStyle w:val="TextBodyIndent"/>
              <w:rPr>
                <w:i/>
                <w:i/>
                <w:lang w:eastAsia="sv-SE"/>
              </w:rPr>
            </w:pPr>
            <w:r>
              <w:rPr>
                <w:i/>
                <w:lang w:eastAsia="sv-SE"/>
              </w:rPr>
              <w:t>5. administration,</w:t>
            </w:r>
          </w:p>
          <w:p>
            <w:pPr>
              <w:pStyle w:val="TextBodyIndent"/>
              <w:rPr>
                <w:i/>
                <w:i/>
                <w:lang w:eastAsia="sv-SE"/>
              </w:rPr>
            </w:pPr>
            <w:r>
              <w:rPr>
                <w:i/>
                <w:lang w:eastAsia="sv-SE"/>
              </w:rPr>
              <w:t>6. mervärdesskatt, och</w:t>
            </w:r>
          </w:p>
          <w:p>
            <w:pPr>
              <w:pStyle w:val="TextBodyIndent"/>
              <w:rPr>
                <w:i/>
                <w:i/>
                <w:lang w:eastAsia="sv-SE"/>
              </w:rPr>
            </w:pPr>
            <w:r>
              <w:rPr>
                <w:i/>
                <w:lang w:eastAsia="sv-SE"/>
              </w:rPr>
              <w:t>7. lokalkostnader.</w:t>
            </w:r>
          </w:p>
          <w:p>
            <w:pPr>
              <w:pStyle w:val="TextBodyIndent"/>
              <w:rPr/>
            </w:pPr>
            <w:r>
              <w:rPr>
                <w:i/>
                <w:lang w:eastAsia="sv-SE"/>
              </w:rPr>
              <w:t>Därutöver ska kommunen lämna bidrag för elever som har ett om</w:t>
              <w:softHyphen/>
              <w:t>fattande be</w:t>
              <w:softHyphen/>
              <w:t>hov av sär</w:t>
              <w:softHyphen/>
              <w:t>skilt stöd eller ska er</w:t>
              <w:softHyphen/>
              <w:t>bjudas modersmåls</w:t>
              <w:softHyphen/>
              <w:t xml:space="preserve">undervisning (tilläggsbelopp). </w:t>
            </w:r>
            <w:r>
              <w:rPr>
                <w:lang w:eastAsia="sv-SE"/>
              </w:rPr>
              <w:t>Kommunen är dock inte skyldig att lämna bidrag för elever som är i behov av särskilt stöd, om bety</w:t>
              <w:softHyphen/>
              <w:t>dande ekonomiska eller organisa</w:t>
              <w:softHyphen/>
              <w:t>toriska svårigheter uppstår för kommunen.</w:t>
            </w:r>
          </w:p>
          <w:p>
            <w:pPr>
              <w:pStyle w:val="TextBodyIndent"/>
              <w:rPr>
                <w:lang w:eastAsia="sv-SE"/>
              </w:rPr>
            </w:pPr>
            <w:r>
              <w:rPr>
                <w:i/>
                <w:lang w:eastAsia="sv-SE"/>
              </w:rPr>
              <w:t>Bidraget ska bestämmas efter samma grunder som kommunen tillämpar vid fördelning av resur</w:t>
              <w:softHyphen/>
              <w:t>ser till den egna obligatoriska sär</w:t>
              <w:softHyphen/>
              <w:t>skolan.</w:t>
            </w:r>
          </w:p>
          <w:p>
            <w:pPr>
              <w:pStyle w:val="TextBodyIndent"/>
              <w:rPr/>
            </w:pPr>
            <w:r>
              <w:rPr>
                <w:lang w:eastAsia="sv-SE"/>
              </w:rPr>
              <w:t>Det som sägs i första–</w:t>
            </w:r>
            <w:r>
              <w:rPr>
                <w:i/>
                <w:lang w:eastAsia="sv-SE"/>
              </w:rPr>
              <w:t xml:space="preserve">sjätte </w:t>
            </w:r>
            <w:r>
              <w:rPr>
                <w:lang w:eastAsia="sv-SE"/>
              </w:rPr>
              <w:t>styckena gäller inte de fristående skolor för vilka huvudmannen skrift</w:t>
              <w:softHyphen/>
              <w:t>ligen har avstått från medels</w:t>
              <w:softHyphen/>
              <w:t>tilldelning.</w:t>
            </w:r>
          </w:p>
          <w:p>
            <w:pPr>
              <w:pStyle w:val="TextBodyIndent"/>
              <w:rPr/>
            </w:pPr>
            <w:r>
              <w:rPr>
                <w:lang w:eastAsia="sv-SE"/>
              </w:rPr>
              <w:t>Regeringen eller den myn</w:t>
              <w:softHyphen/>
              <w:t>dighet som regeringen be</w:t>
              <w:softHyphen/>
              <w:t>stämmer får meddela före</w:t>
              <w:softHyphen/>
              <w:t>skrifter om hur kom</w:t>
              <w:softHyphen/>
              <w:t xml:space="preserve">munens bidrag </w:t>
            </w:r>
            <w:r>
              <w:rPr>
                <w:rFonts w:cs="TT896o00" w:ascii="TT896o00" w:hAnsi="TT896o00"/>
                <w:lang w:eastAsia="sv-SE"/>
              </w:rPr>
              <w:t>ska</w:t>
            </w:r>
            <w:r>
              <w:rPr>
                <w:rFonts w:cs="TT896o00" w:ascii="TT896o00" w:hAnsi="TT896o00"/>
                <w:i/>
                <w:lang w:eastAsia="sv-SE"/>
              </w:rPr>
              <w:t xml:space="preserve"> </w:t>
            </w:r>
            <w:r>
              <w:rPr>
                <w:lang w:eastAsia="sv-SE"/>
              </w:rPr>
              <w:t>be</w:t>
              <w:softHyphen/>
              <w:t xml:space="preserve">stämmas i stället för det som anges i </w:t>
            </w:r>
            <w:r>
              <w:rPr>
                <w:i/>
                <w:lang w:eastAsia="sv-SE"/>
              </w:rPr>
              <w:t>fjärde–sjätte styckena</w:t>
            </w:r>
            <w:r>
              <w:rPr>
                <w:lang w:eastAsia="sv-SE"/>
              </w:rPr>
              <w:t>, om stats</w:t>
              <w:softHyphen/>
              <w:t>bidrag lämnas till kommu</w:t>
              <w:softHyphen/>
              <w:t>nen för en elev som har tagits emot i en fri</w:t>
              <w:softHyphen/>
              <w:t>stående skola.</w:t>
            </w:r>
          </w:p>
        </w:tc>
      </w:tr>
    </w:tbl>
    <w:p>
      <w:pPr>
        <w:pStyle w:val="Normal"/>
        <w:rPr>
          <w:sz w:val="20"/>
        </w:rPr>
      </w:pPr>
      <w:r>
        <w:rPr>
          <w:sz w:val="20"/>
        </w:rPr>
      </w:r>
    </w:p>
    <w:p>
      <w:pPr>
        <w:pStyle w:val="TextBody"/>
        <w:jc w:val="center"/>
        <w:rPr/>
      </w:pPr>
      <w:r>
        <w:rPr/>
        <w:t>8 §</w:t>
      </w:r>
      <w:r>
        <w:rPr>
          <w:rStyle w:val="FootnoteCharacters"/>
          <w:rStyle w:val="FootnoteAnchor"/>
        </w:rPr>
        <w:footnoteReference w:id="18"/>
      </w:r>
    </w:p>
    <w:p>
      <w:pPr>
        <w:pStyle w:val="TextBodyIndent"/>
        <w:rPr/>
      </w:pPr>
      <w:r>
        <w:rPr>
          <w:lang w:eastAsia="sv-SE"/>
        </w:rPr>
        <w:t>Om en fristående skola lämnar utbildning som ger kunskaper och färdigheter som till art och nivå väsentligen svarar mot de kunska</w:t>
        <w:softHyphen/>
        <w:softHyphen/>
        <w:t xml:space="preserve">per och färdigheter som gymnasieskolan </w:t>
      </w:r>
      <w:r>
        <w:rPr>
          <w:rFonts w:cs="TT896o00" w:ascii="TT896o00" w:hAnsi="TT896o00"/>
          <w:lang w:eastAsia="sv-SE"/>
        </w:rPr>
        <w:t xml:space="preserve">ska </w:t>
      </w:r>
      <w:r>
        <w:rPr>
          <w:lang w:eastAsia="sv-SE"/>
        </w:rPr>
        <w:t>förmedla på nationella eller special</w:t>
        <w:softHyphen/>
        <w:t>utfor</w:t>
        <w:softHyphen/>
        <w:t xml:space="preserve">made program, </w:t>
      </w:r>
      <w:r>
        <w:rPr>
          <w:rFonts w:cs="TT896o00" w:ascii="TT896o00" w:hAnsi="TT896o00"/>
          <w:lang w:eastAsia="sv-SE"/>
        </w:rPr>
        <w:t>ska</w:t>
      </w:r>
      <w:r>
        <w:rPr>
          <w:i/>
          <w:lang w:eastAsia="sv-SE"/>
        </w:rPr>
        <w:t xml:space="preserve"> </w:t>
      </w:r>
      <w:r>
        <w:rPr>
          <w:lang w:eastAsia="sv-SE"/>
        </w:rPr>
        <w:t>Statens skolinspektion förklara skolan berät</w:t>
        <w:softHyphen/>
        <w:t>tigad till bidrag som avses i 8 a § i fråga om utbildningen. Förkla</w:t>
        <w:softHyphen/>
        <w:t>ring får dock lämnas endast om</w:t>
      </w:r>
    </w:p>
    <w:p>
      <w:pPr>
        <w:pStyle w:val="TextBodyIndent"/>
        <w:rPr>
          <w:lang w:eastAsia="sv-SE"/>
        </w:rPr>
      </w:pPr>
      <w:r>
        <w:rPr>
          <w:lang w:eastAsia="sv-SE"/>
        </w:rPr>
        <w:t>1. skolan även i övrigt svarar mot de allmänna mål och den värdegrund som gäller för utbild</w:t>
        <w:softHyphen/>
        <w:t>ning inom det offentliga skol</w:t>
        <w:softHyphen/>
        <w:t>väsendet,</w:t>
      </w:r>
    </w:p>
    <w:p>
      <w:pPr>
        <w:pStyle w:val="TextBodyIndent"/>
        <w:rPr/>
      </w:pPr>
      <w:r>
        <w:rPr>
          <w:lang w:eastAsia="sv-SE"/>
        </w:rPr>
        <w:t>2. huvudmannen för skolan har förutsättningar att bedriva verk</w:t>
        <w:softHyphen/>
        <w:t>sam</w:t>
        <w:softHyphen/>
        <w:t>heten i enlighet med ovan angivna villkor,</w:t>
      </w:r>
    </w:p>
    <w:p>
      <w:pPr>
        <w:pStyle w:val="TextBodyIndent"/>
        <w:rPr>
          <w:lang w:eastAsia="sv-SE"/>
        </w:rPr>
      </w:pPr>
      <w:r>
        <w:rPr>
          <w:lang w:eastAsia="sv-SE"/>
        </w:rPr>
        <w:t>3. skolan står öppen för alla ungdomar som har rätt till motsvarande utbildning i gymnasieskolan enligt denna lag, med undantag för sådana ungdomar vilkas mottagande skulle medföra att betydande organisa</w:t>
        <w:softHyphen/>
        <w:t>toriska eller eko</w:t>
        <w:softHyphen/>
        <w:t>no</w:t>
        <w:softHyphen/>
        <w:t>miska svårigheter upp</w:t>
        <w:softHyphen/>
        <w:t>står för skolan,</w:t>
      </w:r>
    </w:p>
    <w:p>
      <w:pPr>
        <w:pStyle w:val="TextBodyIndent"/>
        <w:rPr/>
      </w:pPr>
      <w:r>
        <w:rPr>
          <w:lang w:eastAsia="sv-SE"/>
        </w:rPr>
        <w:t>4. skolan för undervis</w:t>
        <w:softHyphen/>
        <w:t>ningen använder lärare som har en utbildning av</w:t>
        <w:softHyphen/>
        <w:t>sedd för den undervis</w:t>
        <w:softHyphen/>
        <w:t xml:space="preserve">ning de i huvudsak </w:t>
      </w:r>
      <w:r>
        <w:rPr>
          <w:rFonts w:cs="TT896o00" w:ascii="TT896o00" w:hAnsi="TT896o00"/>
          <w:lang w:eastAsia="sv-SE"/>
        </w:rPr>
        <w:t xml:space="preserve">ska </w:t>
      </w:r>
      <w:r>
        <w:rPr>
          <w:lang w:eastAsia="sv-SE"/>
        </w:rPr>
        <w:t>be</w:t>
        <w:softHyphen/>
        <w:t>driva, dock med undan</w:t>
        <w:softHyphen/>
        <w:t>tag för fall då personer med sådan utbildning inte finns att tillgå eller det finns något annat särskilt skäl med hänsyn till eleverna, och</w:t>
      </w:r>
    </w:p>
    <w:p>
      <w:pPr>
        <w:pStyle w:val="TextBodyIndent"/>
        <w:rPr>
          <w:lang w:eastAsia="sv-SE"/>
        </w:rPr>
      </w:pPr>
      <w:r>
        <w:rPr>
          <w:lang w:eastAsia="sv-SE"/>
        </w:rPr>
        <w:t>5. skolan uppfyller ytterliga</w:t>
        <w:softHyphen/>
        <w:t>re villkor i fråga om utbildningen vid fri</w:t>
        <w:softHyphen/>
        <w:t>stående skolor och om antagningen till och led</w:t>
        <w:softHyphen/>
        <w:t>ningen av sådana skolor.</w:t>
      </w:r>
    </w:p>
    <w:p>
      <w:pPr>
        <w:pStyle w:val="TextBodyIndent"/>
        <w:rPr/>
      </w:pPr>
      <w:r>
        <w:rPr/>
        <w:t>Regeringen får meddela föreskrifter om de ytterligare villkor som av</w:t>
        <w:softHyphen/>
        <w:t>ses i första stycket 5.</w:t>
      </w:r>
    </w:p>
    <w:p>
      <w:pPr>
        <w:pStyle w:val="TextBodyIndent"/>
        <w:rPr/>
      </w:pPr>
      <w:r>
        <w:rPr>
          <w:lang w:eastAsia="sv-SE"/>
        </w:rPr>
        <w:t>En fristående skola som avses i denna paragraf får även anordna indi</w:t>
        <w:softHyphen/>
        <w:t xml:space="preserve">viduellt program. </w:t>
      </w:r>
      <w:r>
        <w:rPr>
          <w:rFonts w:cs="TT896o00" w:ascii="TT896o00" w:hAnsi="TT896o00"/>
          <w:lang w:eastAsia="sv-SE"/>
        </w:rPr>
        <w:t>Skyldighet att ta emot en elev på ett indivi</w:t>
        <w:softHyphen/>
        <w:t>duellt program finns endast om skolan och elevens hemkommun kom</w:t>
        <w:softHyphen/>
        <w:t>mer över</w:t>
        <w:softHyphen/>
        <w:t>ens om det bidrag som kommunen ska be</w:t>
        <w:softHyphen/>
        <w:t xml:space="preserve">tala till skolan för eleven. </w:t>
      </w:r>
      <w:r>
        <w:rPr>
          <w:lang w:eastAsia="sv-SE"/>
        </w:rPr>
        <w:t xml:space="preserve">Utbildningen </w:t>
      </w:r>
      <w:r>
        <w:rPr>
          <w:rFonts w:cs="TT896o00" w:ascii="TT896o00" w:hAnsi="TT896o00"/>
          <w:lang w:eastAsia="sv-SE"/>
        </w:rPr>
        <w:t xml:space="preserve">ska </w:t>
      </w:r>
      <w:r>
        <w:rPr>
          <w:lang w:eastAsia="sv-SE"/>
        </w:rPr>
        <w:t>bedri</w:t>
        <w:softHyphen/>
        <w:t>vas i en omfattning som motsvarar heltids</w:t>
        <w:softHyphen/>
        <w:t>studier. Ut</w:t>
        <w:softHyphen/>
        <w:t>bildningens om</w:t>
        <w:softHyphen/>
        <w:t>fattning får dock minskas om en elev begär det och styrel</w:t>
        <w:softHyphen/>
        <w:t>sen för utbildningen finner det förenligt med syftet för ut</w:t>
        <w:softHyphen/>
        <w:t>bild</w:t>
        <w:softHyphen/>
        <w:t>ningen.</w:t>
      </w:r>
    </w:p>
    <w:p>
      <w:pPr>
        <w:pStyle w:val="TextBodyIndent"/>
        <w:rPr/>
      </w:pPr>
      <w:r>
        <w:rPr>
          <w:lang w:eastAsia="sv-SE"/>
        </w:rPr>
        <w:t xml:space="preserve">En förklaring enligt första stycket </w:t>
      </w:r>
      <w:r>
        <w:rPr>
          <w:rFonts w:cs="TT896o00" w:ascii="TT896o00" w:hAnsi="TT896o00"/>
          <w:lang w:eastAsia="sv-SE"/>
        </w:rPr>
        <w:t xml:space="preserve">ska </w:t>
      </w:r>
      <w:r>
        <w:rPr>
          <w:lang w:eastAsia="sv-SE"/>
        </w:rPr>
        <w:t>inte lämnas i fråga om utbild</w:t>
        <w:softHyphen/>
        <w:t>ning som skulle inne</w:t>
        <w:softHyphen/>
        <w:t>bära påtagliga negativa följder för skolväsendet i den kommun där skolan är belägen eller i när</w:t>
        <w:softHyphen/>
        <w:t>liggande kommuner.</w:t>
      </w:r>
    </w:p>
    <w:p>
      <w:pPr>
        <w:pStyle w:val="TextBodyIndent"/>
        <w:rPr>
          <w:lang w:eastAsia="sv-SE"/>
        </w:rPr>
      </w:pPr>
      <w:r>
        <w:rPr>
          <w:lang w:eastAsia="sv-SE"/>
        </w:rPr>
        <w:t>En fristående skola som avses i denna paragraf får inom ramen för vad som sägs i första stycket 1 ha en konfes</w:t>
        <w:softHyphen/>
        <w:t>sio</w:t>
        <w:softHyphen/>
        <w:t>nell inriktning.</w:t>
      </w:r>
    </w:p>
    <w:tbl>
      <w:tblPr>
        <w:tblW w:w="6122" w:type="dxa"/>
        <w:jc w:val="left"/>
        <w:tblInd w:w="-125" w:type="dxa"/>
        <w:tblLayout w:type="fixed"/>
        <w:tblCellMar>
          <w:top w:w="0" w:type="dxa"/>
          <w:left w:w="125" w:type="dxa"/>
          <w:bottom w:w="0" w:type="dxa"/>
          <w:right w:w="125" w:type="dxa"/>
        </w:tblCellMar>
      </w:tblPr>
      <w:tblGrid>
        <w:gridCol w:w="2974"/>
        <w:gridCol w:w="3148"/>
      </w:tblGrid>
      <w:tr>
        <w:trPr/>
        <w:tc>
          <w:tcPr>
            <w:tcW w:w="2974" w:type="dxa"/>
            <w:tcBorders/>
          </w:tcPr>
          <w:p>
            <w:pPr>
              <w:pStyle w:val="TextBodyIndent"/>
              <w:rPr/>
            </w:pPr>
            <w:r>
              <w:rPr>
                <w:lang w:eastAsia="sv-SE"/>
              </w:rPr>
              <w:t>En förklaring om rätt till bidrag ska innehålla upp</w:t>
              <w:softHyphen/>
              <w:t>gift om till vil</w:t>
              <w:softHyphen/>
              <w:t>ket natio</w:t>
              <w:softHyphen/>
              <w:t>nellt program i gym</w:t>
              <w:softHyphen/>
              <w:t>nasie</w:t>
              <w:softHyphen/>
              <w:t>skolan som utbildningen i bi</w:t>
              <w:softHyphen/>
              <w:t>drags</w:t>
              <w:softHyphen/>
              <w:softHyphen/>
              <w:t xml:space="preserve">hänseende </w:t>
            </w:r>
            <w:r>
              <w:rPr>
                <w:rFonts w:cs="TT896o00" w:ascii="TT896o00" w:hAnsi="TT896o00"/>
                <w:lang w:eastAsia="sv-SE"/>
              </w:rPr>
              <w:t>ska</w:t>
            </w:r>
            <w:r>
              <w:rPr>
                <w:rFonts w:cs="TT896o00" w:ascii="TT896o00" w:hAnsi="TT896o00"/>
                <w:i/>
                <w:lang w:eastAsia="sv-SE"/>
              </w:rPr>
              <w:t xml:space="preserve"> </w:t>
            </w:r>
            <w:r>
              <w:rPr>
                <w:lang w:eastAsia="sv-SE"/>
              </w:rPr>
              <w:t>hän</w:t>
              <w:softHyphen/>
              <w:softHyphen/>
              <w:t>föras.</w:t>
            </w:r>
          </w:p>
        </w:tc>
        <w:tc>
          <w:tcPr>
            <w:tcW w:w="3148" w:type="dxa"/>
            <w:tcBorders/>
          </w:tcPr>
          <w:p>
            <w:pPr>
              <w:pStyle w:val="TextBodyIndent"/>
              <w:rPr>
                <w:lang w:eastAsia="sv-SE"/>
              </w:rPr>
            </w:pPr>
            <w:r>
              <w:rPr>
                <w:lang w:eastAsia="sv-SE"/>
              </w:rPr>
              <w:t>Ett beslut om rätt till bidrag ska innehålla uppgift om till vilket nationellt program i gymnasiesko</w:t>
              <w:softHyphen/>
              <w:t>lan som utbildningen i bidrags</w:t>
              <w:softHyphen/>
              <w:t>hän</w:t>
              <w:softHyphen/>
              <w:t xml:space="preserve">seende </w:t>
            </w:r>
            <w:r>
              <w:rPr>
                <w:rFonts w:cs="TT896o00" w:ascii="TT896o00" w:hAnsi="TT896o00"/>
                <w:lang w:eastAsia="sv-SE"/>
              </w:rPr>
              <w:t>ska</w:t>
            </w:r>
            <w:r>
              <w:rPr>
                <w:rFonts w:cs="TT896o00" w:ascii="TT896o00" w:hAnsi="TT896o00"/>
                <w:i/>
                <w:lang w:eastAsia="sv-SE"/>
              </w:rPr>
              <w:t xml:space="preserve"> </w:t>
            </w:r>
            <w:r>
              <w:rPr>
                <w:lang w:eastAsia="sv-SE"/>
              </w:rPr>
              <w:t xml:space="preserve">hänföras. </w:t>
            </w:r>
            <w:r>
              <w:rPr>
                <w:i/>
                <w:lang w:eastAsia="sv-SE"/>
              </w:rPr>
              <w:t>För det este</w:t>
              <w:softHyphen/>
              <w:t>tiska program</w:t>
              <w:softHyphen/>
              <w:t>met ska det även framgå om ut</w:t>
              <w:softHyphen/>
              <w:t>bildningen i bidrags</w:t>
              <w:softHyphen/>
              <w:t>hän</w:t>
              <w:softHyphen/>
              <w:t>seende ska hänföras till den nationella inriktningen musik och för fordonspro</w:t>
              <w:softHyphen/>
              <w:t>gram</w:t>
              <w:softHyphen/>
              <w:t>met om utbild</w:t>
              <w:softHyphen/>
              <w:t>ningen i bidrags</w:t>
              <w:softHyphen/>
              <w:t>hän</w:t>
              <w:softHyphen/>
              <w:t>seende ska hän</w:t>
              <w:softHyphen/>
              <w:t>föras till den nationella inrikt</w:t>
              <w:softHyphen/>
              <w:t>ningen transport och logistik.</w:t>
            </w:r>
          </w:p>
        </w:tc>
      </w:tr>
    </w:tbl>
    <w:p>
      <w:pPr>
        <w:pStyle w:val="TextBody"/>
        <w:jc w:val="center"/>
        <w:rPr/>
      </w:pPr>
      <w:r>
        <w:rPr/>
      </w:r>
    </w:p>
    <w:p>
      <w:pPr>
        <w:pStyle w:val="TextBody"/>
        <w:jc w:val="center"/>
        <w:rPr>
          <w:lang w:eastAsia="sv-SE"/>
        </w:rPr>
      </w:pPr>
      <w:r>
        <w:rPr/>
        <w:t>8 a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För varje elev som genomgår sådan utbildning som avses i 8 § lämnas bidrag av hemkommunen. Kommunens skyldighet gäller endast utbild</w:t>
              <w:softHyphen/>
              <w:t>ning för sådana elever som hem</w:t>
              <w:softHyphen/>
              <w:t>kommunen var skyldig att erbjuda gym</w:t>
              <w:softHyphen/>
              <w:t>nasieutbild</w:t>
              <w:softHyphen/>
              <w:t>ning vid den tidpunkt då utbild</w:t>
              <w:softHyphen/>
              <w:t>ningen började.</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TextBodyIndent"/>
              <w:rPr>
                <w:sz w:val="20"/>
                <w:lang w:eastAsia="sv-SE"/>
              </w:rPr>
            </w:pPr>
            <w:r>
              <w:rPr>
                <w:sz w:val="20"/>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t>Om utbildningen i bi</w:t>
              <w:softHyphen/>
              <w:t>drags</w:t>
              <w:softHyphen/>
              <w:t>hän</w:t>
              <w:softHyphen/>
              <w:t>seende har hän</w:t>
              <w:softHyphen/>
              <w:t>förts till ett sådant natio</w:t>
              <w:softHyphen/>
              <w:t xml:space="preserve">nellt program som elevens hemkommun </w:t>
            </w:r>
            <w:r>
              <w:rPr>
                <w:rFonts w:cs="TT896o00" w:ascii="TT896o00" w:hAnsi="TT896o00"/>
                <w:i/>
                <w:lang w:eastAsia="sv-SE"/>
              </w:rPr>
              <w:t>anordnar</w:t>
            </w:r>
            <w:r>
              <w:rPr>
                <w:rFonts w:cs="TT896o00" w:ascii="TT896o00" w:hAnsi="TT896o00"/>
                <w:lang w:eastAsia="sv-SE"/>
              </w:rPr>
              <w:t xml:space="preserve">, ska </w:t>
            </w:r>
            <w:r>
              <w:rPr>
                <w:lang w:eastAsia="sv-SE"/>
              </w:rPr>
              <w:t>bi</w:t>
              <w:softHyphen/>
              <w:t xml:space="preserve">draget bestämmas efter samma grunder som kommunen tillämpar vid fördelning av resurser till det programmet </w:t>
            </w:r>
            <w:r>
              <w:rPr>
                <w:rFonts w:cs="TT896o00" w:ascii="TT896o00" w:hAnsi="TT896o00"/>
                <w:i/>
                <w:lang w:eastAsia="sv-SE"/>
              </w:rPr>
              <w:t>i de egna gymnasie</w:t>
              <w:softHyphen/>
              <w:t>skolorna. När bi</w:t>
              <w:softHyphen/>
              <w:t>draget bestäms ska hän</w:t>
              <w:softHyphen/>
              <w:t>syn tas till den fristående skolans åtagande och elevens behov.</w:t>
            </w:r>
            <w:r>
              <w:rPr>
                <w:rFonts w:cs="TT896o00" w:ascii="TT896o00" w:hAnsi="TT896o00"/>
                <w:lang w:eastAsia="sv-SE"/>
              </w:rPr>
              <w:t xml:space="preserve"> </w:t>
            </w:r>
            <w:r>
              <w:rPr>
                <w:i/>
                <w:lang w:eastAsia="sv-SE"/>
              </w:rPr>
              <w:t>Om en elev</w:t>
            </w:r>
            <w:r>
              <w:rPr>
                <w:lang w:eastAsia="sv-SE"/>
              </w:rPr>
              <w:t xml:space="preserve"> </w:t>
            </w:r>
            <w:r>
              <w:rPr>
                <w:i/>
                <w:lang w:eastAsia="sv-SE"/>
              </w:rPr>
              <w:t>har ett om</w:t>
              <w:softHyphen/>
              <w:t>fattande behov av särskilt stöd, är kommunen inte skyldig att lämna bidrag för det särskilda stödet, om betydande organisatoriska eller ekonomiska svårig</w:t>
              <w:softHyphen/>
              <w:t>he</w:t>
              <w:softHyphen/>
              <w:t>ter uppstår för kom</w:t>
              <w:softHyphen/>
              <w:t>munen.</w:t>
            </w:r>
          </w:p>
        </w:tc>
        <w:tc>
          <w:tcPr>
            <w:tcW w:w="3061" w:type="dxa"/>
            <w:tcBorders/>
          </w:tcPr>
          <w:p>
            <w:pPr>
              <w:pStyle w:val="TextBodyIndent"/>
              <w:rPr>
                <w:lang w:eastAsia="sv-SE"/>
              </w:rPr>
            </w:pPr>
            <w:r>
              <w:rPr>
                <w:lang w:eastAsia="sv-SE"/>
              </w:rPr>
              <w:t>För varje elev som genomgår sådan utbildning som avses i 8 § lämnas bidrag av hemkommunen. Kommunens skyldighet gäller endast utbild</w:t>
              <w:softHyphen/>
              <w:t>ning för sådana elever som hem</w:t>
              <w:softHyphen/>
              <w:t>kommunen var skyldig att erbjuda gym</w:t>
              <w:softHyphen/>
              <w:t>nasieutbild</w:t>
              <w:softHyphen/>
              <w:t>ning vid den tidpunkt då utbild</w:t>
              <w:softHyphen/>
              <w:t xml:space="preserve">ningen började. </w:t>
            </w:r>
          </w:p>
          <w:p>
            <w:pPr>
              <w:pStyle w:val="TextBodyIndent"/>
              <w:rPr/>
            </w:pPr>
            <w:r>
              <w:rPr>
                <w:i/>
                <w:lang w:eastAsia="sv-SE"/>
              </w:rPr>
              <w:t>Bidraget (grundbelopp) ska avse ersätt</w:t>
              <w:softHyphen/>
              <w:t>ning för</w:t>
            </w:r>
          </w:p>
          <w:p>
            <w:pPr>
              <w:pStyle w:val="TextBodyIndent"/>
              <w:rPr>
                <w:i/>
                <w:i/>
              </w:rPr>
            </w:pPr>
            <w:r>
              <w:rPr>
                <w:i/>
              </w:rPr>
              <w:t>1. undervisning,</w:t>
            </w:r>
          </w:p>
          <w:p>
            <w:pPr>
              <w:pStyle w:val="TextBodyIndent"/>
              <w:rPr>
                <w:i/>
                <w:i/>
              </w:rPr>
            </w:pPr>
            <w:r>
              <w:rPr>
                <w:i/>
              </w:rPr>
              <w:t>2. läromedel och utrust</w:t>
              <w:softHyphen/>
              <w:t>ning,</w:t>
            </w:r>
          </w:p>
          <w:p>
            <w:pPr>
              <w:pStyle w:val="TextBodyIndent"/>
              <w:rPr>
                <w:i/>
                <w:i/>
              </w:rPr>
            </w:pPr>
            <w:r>
              <w:rPr>
                <w:i/>
              </w:rPr>
              <w:t>3. elevvård och hälsovård,</w:t>
            </w:r>
          </w:p>
          <w:p>
            <w:pPr>
              <w:pStyle w:val="TextBodyIndent"/>
              <w:rPr>
                <w:i/>
                <w:i/>
              </w:rPr>
            </w:pPr>
            <w:r>
              <w:rPr>
                <w:i/>
              </w:rPr>
              <w:t>4. måltider,</w:t>
            </w:r>
          </w:p>
          <w:p>
            <w:pPr>
              <w:pStyle w:val="TextBodyIndent"/>
              <w:rPr>
                <w:i/>
                <w:i/>
              </w:rPr>
            </w:pPr>
            <w:r>
              <w:rPr>
                <w:i/>
              </w:rPr>
              <w:t>5. administration,</w:t>
            </w:r>
          </w:p>
          <w:p>
            <w:pPr>
              <w:pStyle w:val="TextBodyIndent"/>
              <w:rPr>
                <w:i/>
                <w:i/>
              </w:rPr>
            </w:pPr>
            <w:r>
              <w:rPr>
                <w:i/>
              </w:rPr>
              <w:t>6. mervärdesskatt, och</w:t>
            </w:r>
          </w:p>
          <w:p>
            <w:pPr>
              <w:pStyle w:val="TextBodyIndent"/>
              <w:rPr>
                <w:i/>
                <w:i/>
              </w:rPr>
            </w:pPr>
            <w:r>
              <w:rPr>
                <w:i/>
              </w:rPr>
              <w:t>7.lokalkostnader.</w:t>
            </w:r>
          </w:p>
          <w:p>
            <w:pPr>
              <w:pStyle w:val="TextBodyIndent"/>
              <w:rPr>
                <w:i/>
                <w:i/>
              </w:rPr>
            </w:pPr>
            <w:r>
              <w:rPr>
                <w:i/>
                <w:lang w:eastAsia="sv-SE"/>
              </w:rPr>
              <w:t>Därutöver ska bidrag lämnas för elever som har ett om</w:t>
              <w:softHyphen/>
              <w:t>fattande be</w:t>
              <w:softHyphen/>
              <w:t>hov av sär</w:t>
              <w:softHyphen/>
              <w:t>skilt stöd eller ska er</w:t>
              <w:softHyphen/>
              <w:t>bjudas modersmåls</w:t>
              <w:softHyphen/>
              <w:t>undervisning (tilläggsbelopp). Kommunen är dock inte skyldig att lämna bidrag för elever som är i behov av särskilt stöd, om betydande eko</w:t>
              <w:softHyphen/>
              <w:t>nomiska eller organisatoriska svårigheter uppstår för kommunen.</w:t>
            </w:r>
          </w:p>
          <w:p>
            <w:pPr>
              <w:pStyle w:val="TextBodyIndent"/>
              <w:rPr/>
            </w:pPr>
            <w:r>
              <w:rPr>
                <w:i/>
                <w:lang w:eastAsia="sv-SE"/>
              </w:rPr>
              <w:t>Bidraget ska bestämmas efter samma grunder som kommunen tillämpar vid fördelning av resur</w:t>
              <w:softHyphen/>
              <w:t>ser till utbildning i gymnasie</w:t>
              <w:softHyphen/>
              <w:t>skola som kom</w:t>
              <w:softHyphen/>
              <w:t>munen erbjuder.</w:t>
            </w:r>
          </w:p>
          <w:p>
            <w:pPr>
              <w:pStyle w:val="TextBodyIndent"/>
              <w:rPr>
                <w:lang w:eastAsia="sv-SE"/>
              </w:rPr>
            </w:pPr>
            <w:r>
              <w:rPr>
                <w:lang w:eastAsia="sv-SE"/>
              </w:rPr>
              <w:t>Om utbildningen i bi</w:t>
              <w:softHyphen/>
              <w:t>dragshän</w:t>
              <w:softHyphen/>
              <w:t>seende har hän</w:t>
              <w:softHyphen/>
              <w:t>förts till ett natio</w:t>
              <w:softHyphen/>
              <w:t>nellt program med samma inrikt</w:t>
              <w:softHyphen/>
              <w:t xml:space="preserve">ning som elevens hemkommun </w:t>
            </w:r>
            <w:r>
              <w:rPr>
                <w:rFonts w:cs="TT896o00" w:ascii="TT896o00" w:hAnsi="TT896o00"/>
                <w:i/>
                <w:lang w:eastAsia="sv-SE"/>
              </w:rPr>
              <w:t>erbjuder</w:t>
            </w:r>
            <w:r>
              <w:rPr>
                <w:rFonts w:cs="TT896o00" w:ascii="TT896o00" w:hAnsi="TT896o00"/>
                <w:lang w:eastAsia="sv-SE"/>
              </w:rPr>
              <w:t xml:space="preserve">, ska </w:t>
            </w:r>
            <w:r>
              <w:rPr>
                <w:lang w:eastAsia="sv-SE"/>
              </w:rPr>
              <w:t>bi</w:t>
              <w:softHyphen/>
              <w:t>draget bestämmas efter samma grunder som kom</w:t>
              <w:softHyphen/>
              <w:t>munen tillämpar vid fördel</w:t>
              <w:softHyphen/>
              <w:t xml:space="preserve">ning av resurser till det programmet. </w:t>
            </w:r>
          </w:p>
        </w:tc>
      </w:tr>
      <w:tr>
        <w:trPr/>
        <w:tc>
          <w:tcPr>
            <w:tcW w:w="3061" w:type="dxa"/>
            <w:tcBorders/>
          </w:tcPr>
          <w:p>
            <w:pPr>
              <w:pStyle w:val="TextBodyIndent"/>
              <w:rPr/>
            </w:pPr>
            <w:r>
              <w:rPr>
                <w:i/>
                <w:lang w:eastAsia="sv-SE"/>
              </w:rPr>
              <w:t xml:space="preserve">I andra fall än som avses i </w:t>
            </w:r>
            <w:r>
              <w:rPr>
                <w:rFonts w:cs="TT896o00" w:ascii="TT896o00" w:hAnsi="TT896o00"/>
                <w:i/>
                <w:lang w:eastAsia="sv-SE"/>
              </w:rPr>
              <w:t xml:space="preserve">andra </w:t>
            </w:r>
            <w:r>
              <w:rPr>
                <w:i/>
                <w:lang w:eastAsia="sv-SE"/>
              </w:rPr>
              <w:t xml:space="preserve">stycket, </w:t>
            </w:r>
            <w:r>
              <w:rPr>
                <w:rFonts w:cs="TT896o00" w:ascii="TT896o00" w:hAnsi="TT896o00"/>
                <w:i/>
                <w:lang w:eastAsia="sv-SE"/>
              </w:rPr>
              <w:t xml:space="preserve">ska </w:t>
            </w:r>
            <w:r>
              <w:rPr>
                <w:i/>
                <w:lang w:eastAsia="sv-SE"/>
              </w:rPr>
              <w:t>elevens hem</w:t>
              <w:softHyphen/>
              <w:t>kommun betala det belopp som regeringen eller den myndighet som regering</w:t>
              <w:softHyphen/>
              <w:t>en bestämt har före</w:t>
              <w:softHyphen/>
              <w:t xml:space="preserve">skrivit. För en elev som har ett omfattande behov av särskilt stöd </w:t>
            </w:r>
            <w:r>
              <w:rPr>
                <w:rFonts w:cs="TT896o00" w:ascii="TT896o00" w:hAnsi="TT896o00"/>
                <w:i/>
                <w:lang w:eastAsia="sv-SE"/>
              </w:rPr>
              <w:t>ska k</w:t>
            </w:r>
            <w:r>
              <w:rPr>
                <w:i/>
                <w:lang w:eastAsia="sv-SE"/>
              </w:rPr>
              <w:t>ommu</w:t>
              <w:softHyphen/>
              <w:t>nen därutöver lämna ett extra bidrag. Kommunen är dock inte skyldig att lämna extra bidrag, om bety</w:t>
              <w:softHyphen/>
              <w:t>dande organisato</w:t>
              <w:softHyphen/>
              <w:t>riska eller ekono</w:t>
              <w:softHyphen/>
              <w:t>miska svårigheter uppstår för kommunen.</w:t>
            </w:r>
          </w:p>
          <w:p>
            <w:pPr>
              <w:pStyle w:val="TextBodyIndent"/>
              <w:rPr/>
            </w:pPr>
            <w:r>
              <w:rPr>
                <w:lang w:eastAsia="sv-SE"/>
              </w:rPr>
              <w:t>För en elev som genom</w:t>
              <w:softHyphen/>
              <w:t>går ut</w:t>
              <w:softHyphen/>
              <w:t>bildning på ett indivi</w:t>
              <w:softHyphen/>
              <w:t>duellt pro</w:t>
              <w:softHyphen/>
              <w:t>gram ska ele</w:t>
              <w:softHyphen/>
              <w:t>vens hemkommun betala det belopp som överens</w:t>
              <w:softHyphen/>
              <w:t>kommits med skolan.</w:t>
            </w:r>
            <w:r>
              <w:rPr>
                <w:i/>
                <w:lang w:eastAsia="sv-SE"/>
              </w:rPr>
              <w:t xml:space="preserve"> När bidraget bestäms ska hän</w:t>
              <w:softHyphen/>
              <w:t>syn tas till den fristående skolans åtagande och elevens behov.</w:t>
            </w:r>
          </w:p>
          <w:p>
            <w:pPr>
              <w:pStyle w:val="TextBodyIndent"/>
              <w:rPr/>
            </w:pPr>
            <w:r>
              <w:rPr>
                <w:lang w:eastAsia="sv-SE"/>
              </w:rPr>
              <w:t>Kommunens skyldighet att läm</w:t>
              <w:softHyphen/>
              <w:t>na bidrag till skolan gäller inte, om statsbidrag lämnas för en utlands</w:t>
              <w:softHyphen/>
              <w:t>svensk elevs utbildning. Regering</w:t>
              <w:softHyphen/>
              <w:t>en eller den myn</w:t>
              <w:softHyphen/>
              <w:t>dighet som rege</w:t>
              <w:softHyphen/>
              <w:t>ringen be</w:t>
              <w:softHyphen/>
              <w:t>stämmer får meddela före</w:t>
              <w:softHyphen/>
              <w:t xml:space="preserve">skrifter om hur kommunens bidrag </w:t>
            </w:r>
            <w:r>
              <w:rPr>
                <w:rFonts w:cs="TT896o00" w:ascii="TT896o00" w:hAnsi="TT896o00"/>
                <w:lang w:eastAsia="sv-SE"/>
              </w:rPr>
              <w:t>ska</w:t>
            </w:r>
            <w:r>
              <w:rPr>
                <w:lang w:eastAsia="sv-SE"/>
              </w:rPr>
              <w:t xml:space="preserve"> bestämmas i stället för det som anges i </w:t>
            </w:r>
            <w:r>
              <w:rPr>
                <w:rFonts w:cs="TT896o00" w:ascii="TT896o00" w:hAnsi="TT896o00"/>
                <w:lang w:eastAsia="sv-SE"/>
              </w:rPr>
              <w:t>andra</w:t>
            </w:r>
            <w:r>
              <w:rPr>
                <w:rFonts w:cs="TT896o00" w:ascii="TT896o00" w:hAnsi="TT896o00"/>
                <w:i/>
                <w:lang w:eastAsia="sv-SE"/>
              </w:rPr>
              <w:t xml:space="preserve">–fjärde </w:t>
            </w:r>
            <w:r>
              <w:rPr>
                <w:lang w:eastAsia="sv-SE"/>
              </w:rPr>
              <w:t>styckena, om statsbidrag lämnas till kom</w:t>
              <w:softHyphen/>
              <w:t>munen för en elev som har tagits emot i en fri</w:t>
              <w:softHyphen/>
              <w:t>stående skola.</w:t>
            </w:r>
          </w:p>
        </w:tc>
        <w:tc>
          <w:tcPr>
            <w:tcW w:w="3061" w:type="dxa"/>
            <w:tcBorders/>
          </w:tcPr>
          <w:p>
            <w:pPr>
              <w:pStyle w:val="TextBodyIndent"/>
              <w:rPr/>
            </w:pPr>
            <w:r>
              <w:rPr>
                <w:i/>
                <w:lang w:eastAsia="sv-SE"/>
              </w:rPr>
              <w:t>Regeringen eller den myndighet som regeringen bestämmer får meddela föreskrifter om det belopp som elevens hemkommun ska betala, om kommunen inte er</w:t>
              <w:softHyphen/>
              <w:t>bjuder ett program eller en inrikt</w:t>
              <w:softHyphen/>
              <w:t>ning som eleven antagits till.</w:t>
            </w:r>
            <w:r>
              <w:rPr>
                <w:lang w:eastAsia="sv-SE"/>
              </w:rPr>
              <w:t xml:space="preserve"> </w:t>
            </w:r>
            <w:r>
              <w:rPr>
                <w:i/>
                <w:lang w:eastAsia="sv-SE"/>
              </w:rPr>
              <w:t>Bestämmelsen i tredje stycket, som gäller tilläggsbelopp i fråga om bidrag till elever som har om</w:t>
              <w:softHyphen/>
              <w:t>fattande behov av stöd, ska då tillämpas.</w:t>
            </w:r>
          </w:p>
          <w:p>
            <w:pPr>
              <w:pStyle w:val="TextBodyIndent"/>
              <w:rPr>
                <w:i/>
                <w:i/>
                <w:lang w:eastAsia="sv-SE"/>
              </w:rPr>
            </w:pPr>
            <w:r>
              <w:rPr>
                <w:i/>
                <w:lang w:eastAsia="sv-SE"/>
              </w:rPr>
            </w:r>
          </w:p>
          <w:p>
            <w:pPr>
              <w:pStyle w:val="TextBodyIndent"/>
              <w:rPr/>
            </w:pPr>
            <w:r>
              <w:rPr>
                <w:lang w:eastAsia="sv-SE"/>
              </w:rPr>
              <w:t>För en elev som genom</w:t>
              <w:softHyphen/>
              <w:t>går ut</w:t>
              <w:softHyphen/>
              <w:t>bildning på ett indivi</w:t>
              <w:softHyphen/>
              <w:t>duellt pro</w:t>
              <w:softHyphen/>
              <w:t>gram ska elevens hemkommun betala det belopp som överens</w:t>
              <w:softHyphen/>
              <w:t>kommits med skolan.</w:t>
            </w:r>
          </w:p>
          <w:p>
            <w:pPr>
              <w:pStyle w:val="TextBodyIndent"/>
              <w:rPr/>
            </w:pPr>
            <w:r>
              <w:rPr/>
            </w:r>
          </w:p>
          <w:p>
            <w:pPr>
              <w:pStyle w:val="TextBodyIndent"/>
              <w:rPr/>
            </w:pPr>
            <w:r>
              <w:rPr/>
            </w:r>
          </w:p>
          <w:p>
            <w:pPr>
              <w:pStyle w:val="TextBodyIndent"/>
              <w:rPr>
                <w:lang w:eastAsia="sv-SE"/>
              </w:rPr>
            </w:pPr>
            <w:r>
              <w:rPr>
                <w:lang w:eastAsia="sv-SE"/>
              </w:rPr>
            </w:r>
          </w:p>
          <w:p>
            <w:pPr>
              <w:pStyle w:val="TextBodyIndent"/>
              <w:rPr/>
            </w:pPr>
            <w:r>
              <w:rPr>
                <w:lang w:eastAsia="sv-SE"/>
              </w:rPr>
              <w:t>Kommunens skyldighet att läm</w:t>
              <w:softHyphen/>
              <w:t>na bidrag till skolan gäller inte, om statsbidrag lämnas för en utlands</w:t>
              <w:softHyphen/>
              <w:t>svensk elevs utbildning. Regering</w:t>
              <w:softHyphen/>
              <w:t>en eller den myn</w:t>
              <w:softHyphen/>
              <w:t>dighet som rege</w:t>
              <w:softHyphen/>
              <w:t>ringen be</w:t>
              <w:softHyphen/>
              <w:t>stämmer får meddela före</w:t>
              <w:softHyphen/>
              <w:t xml:space="preserve">skrifter om hur kommunens bidrag </w:t>
            </w:r>
            <w:r>
              <w:rPr>
                <w:rFonts w:cs="TT896o00" w:ascii="TT896o00" w:hAnsi="TT896o00"/>
                <w:lang w:eastAsia="sv-SE"/>
              </w:rPr>
              <w:t xml:space="preserve">ska </w:t>
            </w:r>
            <w:r>
              <w:rPr>
                <w:lang w:eastAsia="sv-SE"/>
              </w:rPr>
              <w:t xml:space="preserve">bestämmas i stället för det som anges i </w:t>
            </w:r>
            <w:r>
              <w:rPr>
                <w:rFonts w:cs="TT896o00" w:ascii="TT896o00" w:hAnsi="TT896o00"/>
                <w:lang w:eastAsia="sv-SE"/>
              </w:rPr>
              <w:t>andra</w:t>
            </w:r>
            <w:r>
              <w:rPr>
                <w:rFonts w:cs="TT896o00" w:ascii="TT896o00" w:hAnsi="TT896o00"/>
                <w:i/>
                <w:lang w:eastAsia="sv-SE"/>
              </w:rPr>
              <w:t xml:space="preserve">–femte </w:t>
            </w:r>
            <w:r>
              <w:rPr>
                <w:lang w:eastAsia="sv-SE"/>
              </w:rPr>
              <w:t>styckena, om statsbidrag lämnas till kom</w:t>
              <w:softHyphen/>
              <w:t>munen för en elev som har tagits emot i en fri</w:t>
              <w:softHyphen/>
              <w:t>stående skola.</w:t>
            </w:r>
          </w:p>
        </w:tc>
      </w:tr>
    </w:tbl>
    <w:p>
      <w:pPr>
        <w:pStyle w:val="TextBodyIndent"/>
        <w:jc w:val="center"/>
        <w:rPr/>
      </w:pPr>
      <w:r>
        <w:rPr/>
      </w:r>
    </w:p>
    <w:p>
      <w:pPr>
        <w:pStyle w:val="TextBodyIndent"/>
        <w:keepNext w:val="true"/>
        <w:jc w:val="center"/>
        <w:rPr>
          <w:lang w:eastAsia="sv-SE"/>
        </w:rPr>
      </w:pPr>
      <w:r>
        <w:rPr/>
        <w:t>8 c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lang w:eastAsia="sv-SE"/>
              </w:rPr>
              <w:t>För varje elev som genomgår sådan utbildning som avses i 8 b § lämnas bidrag av hemkommunen. Kommu</w:t>
              <w:softHyphen/>
              <w:t>nens skyldighet gäller endast utbildning för sådana elever som hem</w:t>
              <w:softHyphen/>
              <w:t>kommunen var skyldig att erbjuda utbildning i gymna</w:t>
              <w:softHyphen/>
              <w:t>siesärskolan vid den tid</w:t>
              <w:softHyphen/>
              <w:t xml:space="preserve">punkt då utbildningen började. </w:t>
            </w:r>
            <w:r>
              <w:rPr>
                <w:i/>
                <w:lang w:eastAsia="sv-SE"/>
              </w:rPr>
              <w:t>Om den fristående skolan inte kommer överens om annat med elevernas hem</w:t>
              <w:softHyphen/>
              <w:t>kommuner, ska dessa betala det belopp som regeringen beslutat.</w:t>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Propmedindrag"/>
              <w:rPr>
                <w:sz w:val="20"/>
              </w:rPr>
            </w:pPr>
            <w:r>
              <w:rPr>
                <w:sz w:val="20"/>
              </w:rPr>
            </w:r>
          </w:p>
          <w:p>
            <w:pPr>
              <w:pStyle w:val="TextBodyIndent"/>
              <w:rPr>
                <w:sz w:val="20"/>
                <w:lang w:eastAsia="sv-SE"/>
              </w:rPr>
            </w:pPr>
            <w:r>
              <w:rPr>
                <w:sz w:val="20"/>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Regeringen eller den myndighet som regeringen bestämmer får meddela föreskrifter om hur kom</w:t>
              <w:softHyphen/>
              <w:t xml:space="preserve">munens bidrag </w:t>
            </w:r>
            <w:r>
              <w:rPr>
                <w:rFonts w:cs="TT896o00" w:ascii="TT896o00" w:hAnsi="TT896o00"/>
                <w:lang w:eastAsia="sv-SE"/>
              </w:rPr>
              <w:t xml:space="preserve">ska </w:t>
            </w:r>
            <w:r>
              <w:rPr>
                <w:lang w:eastAsia="sv-SE"/>
              </w:rPr>
              <w:t>be</w:t>
              <w:softHyphen/>
              <w:t xml:space="preserve">stämmas i stället för det som anges i </w:t>
            </w:r>
            <w:r>
              <w:rPr>
                <w:rFonts w:cs="TT896o00" w:ascii="TT896o00" w:hAnsi="TT896o00"/>
                <w:lang w:eastAsia="sv-SE"/>
              </w:rPr>
              <w:t xml:space="preserve">andra </w:t>
            </w:r>
            <w:r>
              <w:rPr>
                <w:rFonts w:cs="TT896o00" w:ascii="TT896o00" w:hAnsi="TT896o00"/>
                <w:i/>
                <w:lang w:eastAsia="sv-SE"/>
              </w:rPr>
              <w:t>stycket</w:t>
            </w:r>
            <w:r>
              <w:rPr>
                <w:lang w:eastAsia="sv-SE"/>
              </w:rPr>
              <w:t>, om statsbidrag lämnas till kommunen för en elev som har tagits emot i en fristående skola.</w:t>
            </w:r>
          </w:p>
        </w:tc>
        <w:tc>
          <w:tcPr>
            <w:tcW w:w="3061" w:type="dxa"/>
            <w:tcBorders/>
          </w:tcPr>
          <w:p>
            <w:pPr>
              <w:pStyle w:val="TextBodyIndent"/>
              <w:rPr>
                <w:lang w:eastAsia="sv-SE"/>
              </w:rPr>
            </w:pPr>
            <w:r>
              <w:rPr>
                <w:lang w:eastAsia="sv-SE"/>
              </w:rPr>
              <w:t>För varje elev som genomgår sådan utbildning som avses i 8 b § lämnas bidrag av hemkommunen. Kommu</w:t>
              <w:softHyphen/>
              <w:t>nens skyldighet gäller endast utbildning för sådana elever som hem</w:t>
              <w:softHyphen/>
              <w:t>kommunen var skyldig att erbjuda utbildning i gymna</w:t>
              <w:softHyphen/>
              <w:t>siesärskolan vid den tid</w:t>
              <w:softHyphen/>
              <w:t>punkt då utbildningen började.</w:t>
            </w:r>
          </w:p>
          <w:p>
            <w:pPr>
              <w:pStyle w:val="TextBodyIndent"/>
              <w:rPr/>
            </w:pPr>
            <w:r>
              <w:rPr>
                <w:i/>
                <w:lang w:eastAsia="sv-SE"/>
              </w:rPr>
              <w:t>Bidraget (grundbelopp) ska avse ersätt</w:t>
              <w:softHyphen/>
              <w:t>ning för</w:t>
            </w:r>
          </w:p>
          <w:p>
            <w:pPr>
              <w:pStyle w:val="TextBodyIndent"/>
              <w:rPr>
                <w:i/>
                <w:i/>
                <w:lang w:eastAsia="sv-SE"/>
              </w:rPr>
            </w:pPr>
            <w:r>
              <w:rPr>
                <w:i/>
                <w:lang w:eastAsia="sv-SE"/>
              </w:rPr>
              <w:t>1. undervisning,</w:t>
            </w:r>
          </w:p>
          <w:p>
            <w:pPr>
              <w:pStyle w:val="TextBodyIndent"/>
              <w:rPr>
                <w:i/>
                <w:i/>
                <w:lang w:eastAsia="sv-SE"/>
              </w:rPr>
            </w:pPr>
            <w:r>
              <w:rPr>
                <w:i/>
                <w:lang w:eastAsia="sv-SE"/>
              </w:rPr>
              <w:t>2. läromedel och utrust</w:t>
              <w:softHyphen/>
              <w:t>ning,</w:t>
            </w:r>
          </w:p>
          <w:p>
            <w:pPr>
              <w:pStyle w:val="TextBodyIndent"/>
              <w:rPr/>
            </w:pPr>
            <w:r>
              <w:rPr>
                <w:i/>
                <w:lang w:eastAsia="sv-SE"/>
              </w:rPr>
              <w:t>3. elevvård och hälsovård,</w:t>
            </w:r>
          </w:p>
          <w:p>
            <w:pPr>
              <w:pStyle w:val="TextBodyIndent"/>
              <w:rPr>
                <w:i/>
                <w:i/>
                <w:lang w:eastAsia="sv-SE"/>
              </w:rPr>
            </w:pPr>
            <w:r>
              <w:rPr>
                <w:i/>
                <w:lang w:eastAsia="sv-SE"/>
              </w:rPr>
              <w:t>4. måltider,</w:t>
            </w:r>
          </w:p>
          <w:p>
            <w:pPr>
              <w:pStyle w:val="TextBodyIndent"/>
              <w:rPr>
                <w:i/>
                <w:i/>
                <w:lang w:eastAsia="sv-SE"/>
              </w:rPr>
            </w:pPr>
            <w:r>
              <w:rPr>
                <w:i/>
                <w:lang w:eastAsia="sv-SE"/>
              </w:rPr>
              <w:t>5. administration,</w:t>
            </w:r>
          </w:p>
          <w:p>
            <w:pPr>
              <w:pStyle w:val="TextBodyIndent"/>
              <w:rPr>
                <w:i/>
                <w:i/>
                <w:lang w:eastAsia="sv-SE"/>
              </w:rPr>
            </w:pPr>
            <w:r>
              <w:rPr>
                <w:i/>
                <w:lang w:eastAsia="sv-SE"/>
              </w:rPr>
              <w:t>6. mervärdesskatt, och</w:t>
            </w:r>
          </w:p>
          <w:p>
            <w:pPr>
              <w:pStyle w:val="TextBodyIndent"/>
              <w:rPr/>
            </w:pPr>
            <w:r>
              <w:rPr>
                <w:i/>
                <w:lang w:eastAsia="sv-SE"/>
              </w:rPr>
              <w:t>7. lokalkostnader.</w:t>
            </w:r>
          </w:p>
          <w:p>
            <w:pPr>
              <w:pStyle w:val="TextBodyIndent"/>
              <w:rPr>
                <w:i/>
                <w:i/>
                <w:lang w:eastAsia="sv-SE"/>
              </w:rPr>
            </w:pPr>
            <w:r>
              <w:rPr>
                <w:i/>
                <w:lang w:eastAsia="sv-SE"/>
              </w:rPr>
              <w:t>Därutöver ska bidrag lämnas för elever som har om</w:t>
              <w:softHyphen/>
              <w:t>fattande behov av särskilt stöd eller ska er</w:t>
              <w:softHyphen/>
              <w:t>bjudas modersmåls</w:t>
              <w:softHyphen/>
              <w:t>undervis</w:t>
              <w:softHyphen/>
              <w:t>ning (tilläggsbelopp). Dock är kommunen inte skyldig att lämna bidrag för elever som är i behov av särskilt stöd, om betydande ekonomiska eller organisatoriska svårigheter uppstår för kommunen.</w:t>
            </w:r>
          </w:p>
          <w:p>
            <w:pPr>
              <w:pStyle w:val="TextBodyIndent"/>
              <w:rPr/>
            </w:pPr>
            <w:r>
              <w:rPr>
                <w:i/>
                <w:lang w:eastAsia="sv-SE"/>
              </w:rPr>
              <w:t>Bidraget ska bestämmas efter samma grunder som kommunen tillämpar vid fördelning av resur</w:t>
              <w:softHyphen/>
              <w:t>ser till utbildning i gymnasiesär</w:t>
              <w:softHyphen/>
              <w:t>skola som kom</w:t>
              <w:softHyphen/>
              <w:t>munen erbjuder.</w:t>
            </w:r>
          </w:p>
          <w:p>
            <w:pPr>
              <w:pStyle w:val="TextBodyIndent"/>
              <w:rPr>
                <w:i/>
                <w:i/>
                <w:lang w:eastAsia="sv-SE"/>
              </w:rPr>
            </w:pPr>
            <w:r>
              <w:rPr>
                <w:i/>
                <w:lang w:eastAsia="sv-SE"/>
              </w:rPr>
              <w:t>Regeringen eller den myndighet som regeringen bestämmer får meddela föreskrifter om de belopp (grund- och tilläggsbelopp) som elevens hemkommun ska betala, om hemkommunen inte erbjuder utbildning i gymnasiesärskolan.</w:t>
            </w:r>
            <w:r>
              <w:rPr>
                <w:lang w:eastAsia="sv-SE"/>
              </w:rPr>
              <w:t xml:space="preserve"> </w:t>
            </w:r>
            <w:r>
              <w:rPr>
                <w:i/>
                <w:lang w:eastAsia="sv-SE"/>
              </w:rPr>
              <w:t>Bestämmelsen i tredje stycket, som gäller tilläggsbeloppet i fråga om bidrag till elever som har om</w:t>
              <w:softHyphen/>
              <w:t>fattande behov av stöd, ska då tillämpas.</w:t>
            </w:r>
          </w:p>
          <w:p>
            <w:pPr>
              <w:pStyle w:val="TextBodyIndent"/>
              <w:rPr/>
            </w:pPr>
            <w:r>
              <w:rPr>
                <w:lang w:eastAsia="sv-SE"/>
              </w:rPr>
              <w:t>Regeringen eller den myndighet som regeringen bestämmer får meddela föreskrifter om hur kom</w:t>
              <w:softHyphen/>
              <w:t xml:space="preserve">munens bidrag </w:t>
            </w:r>
            <w:r>
              <w:rPr>
                <w:rFonts w:cs="TT896o00" w:ascii="TT896o00" w:hAnsi="TT896o00"/>
                <w:lang w:eastAsia="sv-SE"/>
              </w:rPr>
              <w:t xml:space="preserve">ska </w:t>
            </w:r>
            <w:r>
              <w:rPr>
                <w:lang w:eastAsia="sv-SE"/>
              </w:rPr>
              <w:t>be</w:t>
              <w:softHyphen/>
              <w:t xml:space="preserve">stämmas i stället för det som anges i </w:t>
            </w:r>
            <w:r>
              <w:rPr>
                <w:rFonts w:cs="TT896o00" w:ascii="TT896o00" w:hAnsi="TT896o00"/>
                <w:lang w:eastAsia="sv-SE"/>
              </w:rPr>
              <w:t>andra</w:t>
            </w:r>
            <w:r>
              <w:rPr>
                <w:rFonts w:cs="TT896o00" w:ascii="TT896o00" w:hAnsi="TT896o00"/>
                <w:i/>
                <w:lang w:eastAsia="sv-SE"/>
              </w:rPr>
              <w:t>–femte</w:t>
            </w:r>
            <w:r>
              <w:rPr>
                <w:rFonts w:cs="TT896o00" w:ascii="TT896o00" w:hAnsi="TT896o00"/>
                <w:lang w:eastAsia="sv-SE"/>
              </w:rPr>
              <w:t xml:space="preserve"> </w:t>
            </w:r>
            <w:r>
              <w:rPr>
                <w:rFonts w:cs="TT896o00" w:ascii="TT896o00" w:hAnsi="TT896o00"/>
                <w:i/>
                <w:lang w:eastAsia="sv-SE"/>
              </w:rPr>
              <w:t>styckena</w:t>
            </w:r>
            <w:r>
              <w:rPr>
                <w:lang w:eastAsia="sv-SE"/>
              </w:rPr>
              <w:t>, om statsbidrag lämnas till kommunen för en elev som har tagits emot i en fristående skola.</w:t>
            </w:r>
          </w:p>
        </w:tc>
      </w:tr>
    </w:tbl>
    <w:p>
      <w:pPr>
        <w:pStyle w:val="TextBodyIndent"/>
        <w:rPr/>
      </w:pPr>
      <w:r>
        <w:rPr/>
      </w:r>
    </w:p>
    <w:p>
      <w:pPr>
        <w:pStyle w:val="TextBody"/>
        <w:jc w:val="center"/>
        <w:rPr>
          <w:lang w:eastAsia="sv-SE"/>
        </w:rPr>
      </w:pPr>
      <w:r>
        <w:rPr/>
        <w:t>17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719" w:hRule="atLeast"/>
        </w:trPr>
        <w:tc>
          <w:tcPr>
            <w:tcW w:w="3061" w:type="dxa"/>
            <w:tcBorders/>
          </w:tcPr>
          <w:p>
            <w:pPr>
              <w:pStyle w:val="TextBodyIndent"/>
              <w:rPr>
                <w:i/>
                <w:i/>
                <w:lang w:eastAsia="sv-SE"/>
              </w:rPr>
            </w:pPr>
            <w:r>
              <w:rPr>
                <w:lang w:eastAsia="sv-SE"/>
              </w:rPr>
              <w:t>Beslut av Statens skol</w:t>
              <w:softHyphen/>
              <w:t xml:space="preserve">inspektion </w:t>
            </w:r>
            <w:r>
              <w:rPr>
                <w:i/>
                <w:lang w:eastAsia="sv-SE"/>
              </w:rPr>
              <w:t>i följande ärenden</w:t>
            </w:r>
            <w:r>
              <w:rPr>
                <w:lang w:eastAsia="sv-SE"/>
              </w:rPr>
              <w:t xml:space="preserve"> får överklagas hos allmän för</w:t>
              <w:softHyphen/>
              <w:t xml:space="preserve">valtningsdomstol: </w:t>
            </w:r>
          </w:p>
          <w:p>
            <w:pPr>
              <w:pStyle w:val="TextBodyIndent"/>
              <w:rPr>
                <w:lang w:eastAsia="sv-SE"/>
              </w:rPr>
            </w:pPr>
            <w:r>
              <w:rPr>
                <w:lang w:eastAsia="sv-SE"/>
              </w:rPr>
              <w:t xml:space="preserve">– </w:t>
            </w:r>
            <w:r>
              <w:rPr>
                <w:lang w:eastAsia="sv-SE"/>
              </w:rPr>
              <w:t>godkännande eller åter</w:t>
              <w:softHyphen/>
              <w:t>kallan</w:t>
              <w:softHyphen/>
              <w:t>de av godkännande för en friståen</w:t>
              <w:softHyphen/>
              <w:t>de skola enligt 1, 5 eller 12 §,</w:t>
            </w:r>
          </w:p>
          <w:p>
            <w:pPr>
              <w:pStyle w:val="TextBodyIndent"/>
              <w:rPr>
                <w:lang w:eastAsia="sv-SE"/>
              </w:rPr>
            </w:pPr>
            <w:r>
              <w:rPr>
                <w:lang w:eastAsia="sv-SE"/>
              </w:rPr>
              <w:t xml:space="preserve">– </w:t>
            </w:r>
            <w:r>
              <w:rPr>
                <w:lang w:eastAsia="sv-SE"/>
              </w:rPr>
              <w:t>fortsatt godkännande enligt 16 c §,</w:t>
            </w:r>
          </w:p>
          <w:p>
            <w:pPr>
              <w:pStyle w:val="TextBodyIndent"/>
              <w:rPr>
                <w:lang w:eastAsia="sv-SE"/>
              </w:rPr>
            </w:pPr>
            <w:r>
              <w:rPr>
                <w:lang w:eastAsia="sv-SE"/>
              </w:rPr>
              <w:t xml:space="preserve">– </w:t>
            </w:r>
            <w:r>
              <w:rPr>
                <w:lang w:eastAsia="sv-SE"/>
              </w:rPr>
              <w:t>rätt till bidrag eller återkallan</w:t>
              <w:softHyphen/>
              <w:t>de av sådan rätt enligt 6, 6 a, 7 a, 8, 8 b, 8 d, 12 eller 14 §, eller</w:t>
            </w:r>
          </w:p>
          <w:p>
            <w:pPr>
              <w:pStyle w:val="TextBodyIndent"/>
              <w:rPr>
                <w:lang w:eastAsia="sv-SE"/>
              </w:rPr>
            </w:pPr>
            <w:r>
              <w:rPr>
                <w:lang w:eastAsia="sv-SE"/>
              </w:rPr>
              <w:t xml:space="preserve">– </w:t>
            </w:r>
            <w:r>
              <w:rPr>
                <w:lang w:eastAsia="sv-SE"/>
              </w:rPr>
              <w:t>förklaring om fortsatt rätt till bidrag enligt 16 c §.</w:t>
            </w:r>
          </w:p>
          <w:p>
            <w:pPr>
              <w:pStyle w:val="TextBodyIndent"/>
              <w:rPr>
                <w:lang w:eastAsia="sv-SE"/>
              </w:rPr>
            </w:pPr>
            <w:r>
              <w:rPr>
                <w:lang w:eastAsia="sv-SE"/>
              </w:rPr>
            </w:r>
          </w:p>
          <w:p>
            <w:pPr>
              <w:pStyle w:val="TextBodyIndent"/>
              <w:rPr/>
            </w:pPr>
            <w:r>
              <w:rPr>
                <w:lang w:eastAsia="sv-SE"/>
              </w:rPr>
              <w:t>Beslut av styrelsen för utbild</w:t>
              <w:softHyphen/>
              <w:t xml:space="preserve">ningen </w:t>
            </w:r>
            <w:r>
              <w:rPr>
                <w:i/>
                <w:lang w:eastAsia="sv-SE"/>
              </w:rPr>
              <w:t>i följande ärenden</w:t>
            </w:r>
            <w:r>
              <w:rPr>
                <w:lang w:eastAsia="sv-SE"/>
              </w:rPr>
              <w:t xml:space="preserve"> får över</w:t>
              <w:softHyphen/>
              <w:t>klagas hos allmän förvaltnings</w:t>
              <w:softHyphen/>
              <w:t>dom</w:t>
              <w:softHyphen/>
              <w:t>stol:</w:t>
            </w:r>
          </w:p>
          <w:p>
            <w:pPr>
              <w:pStyle w:val="TextBodyIndent"/>
              <w:rPr>
                <w:lang w:eastAsia="sv-SE"/>
              </w:rPr>
            </w:pPr>
            <w:r>
              <w:rPr>
                <w:lang w:eastAsia="sv-SE"/>
              </w:rPr>
              <w:t xml:space="preserve">– </w:t>
            </w:r>
            <w:r>
              <w:rPr>
                <w:lang w:eastAsia="sv-SE"/>
              </w:rPr>
              <w:t>godkännande eller åter</w:t>
              <w:softHyphen/>
              <w:t>kallan</w:t>
              <w:softHyphen/>
              <w:t>de av godkännande för en friståen</w:t>
              <w:softHyphen/>
              <w:t>de skola enligt 1 § tredje stycket eller 12 §, eller</w:t>
            </w:r>
          </w:p>
          <w:p>
            <w:pPr>
              <w:pStyle w:val="TextBodyIndent"/>
              <w:rPr>
                <w:lang w:eastAsia="sv-SE"/>
              </w:rPr>
            </w:pPr>
            <w:r>
              <w:rPr>
                <w:lang w:eastAsia="sv-SE"/>
              </w:rPr>
              <w:t xml:space="preserve">– </w:t>
            </w:r>
            <w:r>
              <w:rPr>
                <w:lang w:eastAsia="sv-SE"/>
              </w:rPr>
              <w:t>fortsatt godkännande enligt 16 c §.</w:t>
            </w:r>
          </w:p>
        </w:tc>
        <w:tc>
          <w:tcPr>
            <w:tcW w:w="3061" w:type="dxa"/>
            <w:tcBorders/>
          </w:tcPr>
          <w:p>
            <w:pPr>
              <w:pStyle w:val="TextBodyIndent"/>
              <w:rPr/>
            </w:pPr>
            <w:r>
              <w:rPr>
                <w:lang w:eastAsia="sv-SE"/>
              </w:rPr>
              <w:t>Beslut av Statens skol</w:t>
              <w:softHyphen/>
              <w:t>inspektion får överklagas hos allmän för</w:t>
              <w:softHyphen/>
              <w:t>valtningsdomstol i ärenden som gäller:</w:t>
            </w:r>
          </w:p>
          <w:p>
            <w:pPr>
              <w:pStyle w:val="TextBodyIndent"/>
              <w:rPr>
                <w:lang w:eastAsia="sv-SE"/>
              </w:rPr>
            </w:pPr>
            <w:r>
              <w:rPr>
                <w:lang w:eastAsia="sv-SE"/>
              </w:rPr>
              <w:t xml:space="preserve">– </w:t>
            </w:r>
            <w:r>
              <w:rPr>
                <w:lang w:eastAsia="sv-SE"/>
              </w:rPr>
              <w:t>godkännande eller åter</w:t>
              <w:softHyphen/>
              <w:t>kallan</w:t>
              <w:softHyphen/>
              <w:t>de av godkännande för en friståen</w:t>
              <w:softHyphen/>
              <w:t>de skola enligt 1, 5 eller 12 §,</w:t>
            </w:r>
          </w:p>
          <w:p>
            <w:pPr>
              <w:pStyle w:val="TextBodyIndent"/>
              <w:rPr>
                <w:lang w:eastAsia="sv-SE"/>
              </w:rPr>
            </w:pPr>
            <w:r>
              <w:rPr>
                <w:lang w:eastAsia="sv-SE"/>
              </w:rPr>
              <w:t xml:space="preserve">– </w:t>
            </w:r>
            <w:r>
              <w:rPr>
                <w:lang w:eastAsia="sv-SE"/>
              </w:rPr>
              <w:t>fortsatt godkännande enligt 16 c §,</w:t>
            </w:r>
          </w:p>
          <w:p>
            <w:pPr>
              <w:pStyle w:val="TextBodyIndent"/>
              <w:rPr>
                <w:lang w:eastAsia="sv-SE"/>
              </w:rPr>
            </w:pPr>
            <w:r>
              <w:rPr>
                <w:lang w:eastAsia="sv-SE"/>
              </w:rPr>
              <w:t xml:space="preserve">– </w:t>
            </w:r>
            <w:r>
              <w:rPr>
                <w:lang w:eastAsia="sv-SE"/>
              </w:rPr>
              <w:t>rätt till bidrag eller återkallan</w:t>
              <w:softHyphen/>
              <w:t>de av sådan rätt enligt 6, 6 a, 7 a, 8, 8 b, 8 d, 12 eller 14 §, eller</w:t>
            </w:r>
          </w:p>
          <w:p>
            <w:pPr>
              <w:pStyle w:val="TextBodyIndent"/>
              <w:rPr>
                <w:lang w:eastAsia="sv-SE"/>
              </w:rPr>
            </w:pPr>
            <w:r>
              <w:rPr>
                <w:lang w:eastAsia="sv-SE"/>
              </w:rPr>
              <w:t xml:space="preserve">– </w:t>
            </w:r>
            <w:r>
              <w:rPr>
                <w:lang w:eastAsia="sv-SE"/>
              </w:rPr>
              <w:t>förklaring om fortsatt rätt till bidrag enligt 16 c §.</w:t>
            </w:r>
          </w:p>
          <w:p>
            <w:pPr>
              <w:pStyle w:val="TextBodyIndent"/>
              <w:rPr/>
            </w:pPr>
            <w:r>
              <w:rPr>
                <w:lang w:eastAsia="sv-SE"/>
              </w:rPr>
              <w:t>Beslut av styrelsen för utbild</w:t>
              <w:softHyphen/>
              <w:t>ningen i följande ärenden får över</w:t>
              <w:softHyphen/>
              <w:t>klagas hos allmän förvaltnings</w:t>
              <w:softHyphen/>
              <w:t>dom</w:t>
              <w:softHyphen/>
              <w:t xml:space="preserve">stol </w:t>
            </w:r>
            <w:r>
              <w:rPr>
                <w:i/>
                <w:lang w:eastAsia="sv-SE"/>
              </w:rPr>
              <w:t>i ärenden som gäller</w:t>
            </w:r>
            <w:r>
              <w:rPr>
                <w:lang w:eastAsia="sv-SE"/>
              </w:rPr>
              <w:t>:</w:t>
            </w:r>
          </w:p>
          <w:p>
            <w:pPr>
              <w:pStyle w:val="TextBodyIndent"/>
              <w:rPr>
                <w:lang w:eastAsia="sv-SE"/>
              </w:rPr>
            </w:pPr>
            <w:r>
              <w:rPr>
                <w:lang w:eastAsia="sv-SE"/>
              </w:rPr>
              <w:t xml:space="preserve">– </w:t>
            </w:r>
            <w:r>
              <w:rPr>
                <w:lang w:eastAsia="sv-SE"/>
              </w:rPr>
              <w:t>godkännande eller åter</w:t>
              <w:softHyphen/>
              <w:t>kallan</w:t>
              <w:softHyphen/>
              <w:t>de av godkännande för en friståen</w:t>
              <w:softHyphen/>
              <w:t>de skola enligt 1 § tredje stycket eller 12 §, eller</w:t>
            </w:r>
          </w:p>
          <w:p>
            <w:pPr>
              <w:pStyle w:val="TextBodyIndent"/>
              <w:rPr>
                <w:lang w:eastAsia="sv-SE"/>
              </w:rPr>
            </w:pPr>
            <w:r>
              <w:rPr>
                <w:lang w:eastAsia="sv-SE"/>
              </w:rPr>
              <w:t xml:space="preserve">– </w:t>
            </w:r>
            <w:r>
              <w:rPr>
                <w:lang w:eastAsia="sv-SE"/>
              </w:rPr>
              <w:t>fortsatt godkännande enligt 16 c §.</w:t>
            </w:r>
          </w:p>
        </w:tc>
      </w:tr>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i/>
                <w:i/>
                <w:lang w:eastAsia="sv-SE"/>
              </w:rPr>
            </w:pPr>
            <w:r>
              <w:rPr>
                <w:i/>
                <w:lang w:eastAsia="sv-SE"/>
              </w:rPr>
              <w:t>Beslut av kommunen i ärenden om bidrag till en fristående skola enligt 6, 6 a, 8 a eller 8 c § får överklagas hos allmän förvalt</w:t>
              <w:softHyphen/>
              <w:t>ningsdomstol.</w:t>
            </w:r>
          </w:p>
        </w:tc>
      </w:tr>
    </w:tbl>
    <w:p>
      <w:pPr>
        <w:pStyle w:val="TextBodyIndent"/>
        <w:rPr>
          <w:lang w:eastAsia="sv-SE"/>
        </w:rPr>
      </w:pPr>
      <w:r>
        <w:rPr>
          <w:lang w:eastAsia="sv-SE"/>
        </w:rPr>
        <w:t>Prövningstillstånd krävs vid överklagande till kam</w:t>
        <w:softHyphen/>
        <w:t>mar</w:t>
        <w:softHyphen/>
        <w:t>rätten.</w:t>
      </w:r>
    </w:p>
    <w:p>
      <w:pPr>
        <w:pStyle w:val="TextBodyIndent"/>
        <w:rPr>
          <w:lang w:eastAsia="sv-SE"/>
        </w:rPr>
      </w:pPr>
      <w:r>
        <w:rPr>
          <w:lang w:eastAsia="sv-SE"/>
        </w:rPr>
        <w:t>Beslut av styrelsen för utbildningen i ärenden som avses i 3, 4 och 16 §§ får överklagas hos Skolväsen</w:t>
        <w:softHyphen/>
        <w:t>dets över</w:t>
        <w:softHyphen/>
        <w:t>klagandenämnd. Beslut som avses i 3 § får överklagas endast av bar</w:t>
        <w:softHyphen/>
        <w:t>nets vårdnads</w:t>
        <w:softHyphen/>
        <w:t>havare. Beslut som avses i 16 § får över</w:t>
        <w:softHyphen/>
        <w:t>klagas endast av eleven eller företrädare för denne.</w:t>
      </w:r>
    </w:p>
    <w:p>
      <w:pPr>
        <w:pStyle w:val="TextBodyIndent"/>
        <w:jc w:val="center"/>
        <w:rPr>
          <w:b/>
          <w:b/>
          <w:lang w:eastAsia="sv-SE"/>
        </w:rPr>
      </w:pPr>
      <w:r>
        <w:rPr>
          <w:b/>
          <w:lang w:eastAsia="sv-SE"/>
        </w:rPr>
      </w:r>
    </w:p>
    <w:p>
      <w:pPr>
        <w:pStyle w:val="TextBodyIndent"/>
        <w:keepNext w:val="true"/>
        <w:jc w:val="center"/>
        <w:rPr>
          <w:b/>
          <w:b/>
        </w:rPr>
      </w:pPr>
      <w:r>
        <w:rPr>
          <w:b/>
        </w:rPr>
        <w:t>15 kap.</w:t>
      </w:r>
    </w:p>
    <w:p>
      <w:pPr>
        <w:pStyle w:val="TextBody"/>
        <w:keepNext w:val="true"/>
        <w:jc w:val="center"/>
        <w:rPr/>
      </w:pPr>
      <w:r>
        <w:rPr/>
        <w:t>11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egeringen får meddela ytter</w:t>
              <w:softHyphen/>
              <w:t>ligare föreskrifter om bestämman</w:t>
              <w:softHyphen/>
              <w:t>det av det bidrag som kommunerna enligt 2 b kap. 10 och 10 b §§ samt 9 kap. 6-6 a §§, 8a § och 8 c § är skyldiga att lämna till fristående skolor samt enskilt bedrivna förskolor, fritids</w:t>
              <w:softHyphen/>
              <w:t>hem och förskoleklasser.</w:t>
            </w:r>
          </w:p>
        </w:tc>
      </w:tr>
    </w:tbl>
    <w:p>
      <w:pPr>
        <w:pStyle w:val="TextBodyIndent"/>
        <w:tabs>
          <w:tab w:val="clear" w:pos="2268"/>
          <w:tab w:val="left" w:pos="3061" w:leader="none"/>
        </w:tabs>
        <w:jc w:val="left"/>
        <w:rPr/>
      </w:pPr>
      <w:r>
        <w:rPr>
          <w:lang w:eastAsia="sv-SE"/>
        </w:rPr>
        <w:t>Regeringen eller den myndighet som regeringen be</w:t>
        <w:softHyphen/>
        <w:t>stämmer får med</w:t>
        <w:softHyphen/>
        <w:t>dela föreskrifter om skyldighet för skol</w:t>
        <w:softHyphen/>
        <w:t>huvudmannen att lämna sådana sakuppgifter om skolverk</w:t>
        <w:softHyphen/>
        <w:t>samheten och sådan verksam</w:t>
        <w:softHyphen/>
        <w:t>hetsredovis</w:t>
        <w:softHyphen/>
        <w:t>ning som behövs för upp</w:t>
        <w:softHyphen/>
        <w:t>följning och utvärdering av verksamheten. Detsam</w:t>
        <w:softHyphen/>
        <w:t>ma gäller skyldighet för en kommun att lämna sakupp</w:t>
        <w:softHyphen/>
        <w:t>gifter om verksam</w:t>
        <w:softHyphen/>
        <w:t>heten och sådan verksamhets</w:t>
        <w:softHyphen/>
        <w:t>redovis</w:t>
        <w:softHyphen/>
        <w:t>ning som behövs för upp</w:t>
        <w:softHyphen/>
        <w:t>följning och utvärdering av för</w:t>
        <w:softHyphen/>
        <w:t>skolverksam</w:t>
        <w:softHyphen/>
        <w:t>heten och skolbarnsomsorgen. Regeringen eller den myndighet som regeringen be</w:t>
        <w:softHyphen/>
        <w:t>stämmer får med</w:t>
        <w:softHyphen/>
        <w:t>dela föreskrifter om skyldighet för skol</w:t>
        <w:softHyphen/>
        <w:t>huvudmannen att lämna sådana sakuppgifter om skolverk</w:t>
        <w:softHyphen/>
        <w:t>samheten och sådan verksam</w:t>
        <w:softHyphen/>
        <w:t>hetsredovis</w:t>
        <w:softHyphen/>
        <w:t>ning som behövs för upp</w:t>
        <w:softHyphen/>
        <w:t>följning och utvärdering av verksamheten. Detsam</w:t>
        <w:softHyphen/>
        <w:t>ma gäller skyldig</w:t>
        <w:softHyphen/>
      </w:r>
      <w:r>
        <w:rPr/>
        <w:t>het för en kommun att lämna sakupp</w:t>
        <w:softHyphen/>
        <w:t>gifter om verksam</w:t>
        <w:softHyphen/>
        <w:t>heten och sådan verksamhets</w:t>
        <w:softHyphen/>
        <w:t>redovis</w:t>
        <w:softHyphen/>
        <w:t>ning som behövs för upp</w:t>
        <w:softHyphen/>
        <w:t>följning och utvärdering av för</w:t>
        <w:softHyphen/>
        <w:t>skolverksam</w:t>
        <w:softHyphen/>
        <w:t xml:space="preserve">heten och skolbarnsomsorgen. </w:t>
      </w:r>
    </w:p>
    <w:tbl>
      <w:tblPr>
        <w:tblW w:w="6122" w:type="dxa"/>
        <w:jc w:val="left"/>
        <w:tblInd w:w="-125" w:type="dxa"/>
        <w:tblLayout w:type="fixed"/>
        <w:tblCellMar>
          <w:top w:w="0" w:type="dxa"/>
          <w:left w:w="125" w:type="dxa"/>
          <w:bottom w:w="0" w:type="dxa"/>
          <w:right w:w="125" w:type="dxa"/>
        </w:tblCellMar>
      </w:tblPr>
      <w:tblGrid>
        <w:gridCol w:w="2924"/>
        <w:gridCol w:w="3198"/>
      </w:tblGrid>
      <w:tr>
        <w:trPr/>
        <w:tc>
          <w:tcPr>
            <w:tcW w:w="2924" w:type="dxa"/>
            <w:tcBorders/>
          </w:tcPr>
          <w:p>
            <w:pPr>
              <w:pStyle w:val="Propmedindrag"/>
              <w:snapToGrid w:val="false"/>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lang w:eastAsia="sv-SE"/>
              </w:rPr>
            </w:pPr>
            <w:r>
              <w:rPr>
                <w:sz w:val="20"/>
                <w:lang w:eastAsia="sv-SE"/>
              </w:rPr>
            </w:r>
          </w:p>
          <w:p>
            <w:pPr>
              <w:pStyle w:val="Propmedindrag"/>
              <w:rPr>
                <w:sz w:val="20"/>
              </w:rPr>
            </w:pPr>
            <w:r>
              <w:rPr>
                <w:sz w:val="20"/>
              </w:rPr>
            </w:r>
          </w:p>
          <w:p>
            <w:pPr>
              <w:pStyle w:val="TextBodyIndent"/>
              <w:rPr>
                <w:sz w:val="20"/>
                <w:lang w:eastAsia="sv-SE"/>
              </w:rPr>
            </w:pPr>
            <w:r>
              <w:rPr>
                <w:sz w:val="20"/>
                <w:lang w:eastAsia="sv-SE"/>
              </w:rPr>
            </w:r>
          </w:p>
          <w:p>
            <w:pPr>
              <w:pStyle w:val="TextBodyIndent"/>
              <w:rPr>
                <w:lang w:eastAsia="sv-SE"/>
              </w:rPr>
            </w:pPr>
            <w:r>
              <w:rPr>
                <w:lang w:eastAsia="sv-SE"/>
              </w:rPr>
            </w:r>
          </w:p>
          <w:p>
            <w:pPr>
              <w:pStyle w:val="TextBodyIndent"/>
              <w:ind w:right="-66" w:firstLine="170"/>
              <w:rPr>
                <w:lang w:eastAsia="sv-SE"/>
              </w:rPr>
            </w:pPr>
            <w:r>
              <w:rPr>
                <w:lang w:eastAsia="sv-SE"/>
              </w:rPr>
              <w:t>Regeringen eller den myndig</w:t>
              <w:softHyphen/>
              <w:t>het som regeringen bestämmer får också med</w:t>
              <w:softHyphen/>
              <w:t>dela föreskrifter om skyl</w:t>
              <w:softHyphen/>
              <w:t>dighet för huvud</w:t>
              <w:softHyphen/>
              <w:t>man</w:t>
              <w:softHyphen/>
              <w:t>nen för en fristående skola att lämna ekonomisk redo</w:t>
              <w:softHyphen/>
              <w:t>vis</w:t>
              <w:softHyphen/>
              <w:t>ning över verk</w:t>
              <w:softHyphen/>
              <w:t>sam</w:t>
              <w:softHyphen/>
              <w:t>heten.</w:t>
            </w:r>
          </w:p>
          <w:p>
            <w:pPr>
              <w:pStyle w:val="Propmedindrag"/>
              <w:rPr>
                <w:sz w:val="20"/>
                <w:lang w:eastAsia="sv-SE"/>
              </w:rPr>
            </w:pPr>
            <w:r>
              <w:rPr>
                <w:sz w:val="20"/>
                <w:lang w:eastAsia="sv-SE"/>
              </w:rPr>
            </w:r>
          </w:p>
        </w:tc>
        <w:tc>
          <w:tcPr>
            <w:tcW w:w="3198" w:type="dxa"/>
            <w:tcBorders/>
          </w:tcPr>
          <w:p>
            <w:pPr>
              <w:pStyle w:val="TextBodyIndent"/>
              <w:rPr/>
            </w:pPr>
            <w:r>
              <w:rPr>
                <w:i/>
                <w:lang w:eastAsia="sv-SE"/>
              </w:rPr>
              <w:t>Regeringen eller den myndighet som regeringen be</w:t>
              <w:softHyphen/>
              <w:t>stämmer får vidare meddela föreskrifter om skyldighet för kommunen att lämna uppgifter om verksamheten som behövs för beslut om bidrag till fristående skolor och om hur bidraget till en fristående skola eller annan enskild verksamhet har be</w:t>
              <w:softHyphen/>
              <w:t>räknats.</w:t>
            </w:r>
          </w:p>
          <w:p>
            <w:pPr>
              <w:pStyle w:val="TextBodyIndent"/>
              <w:ind w:left="86" w:firstLine="180"/>
              <w:rPr>
                <w:lang w:eastAsia="sv-SE"/>
              </w:rPr>
            </w:pPr>
            <w:r>
              <w:rPr>
                <w:lang w:eastAsia="sv-SE"/>
              </w:rPr>
              <w:t>Regeringen eller den myndighet som regeringen bestämmer får ock</w:t>
              <w:softHyphen/>
              <w:t>så med</w:t>
              <w:softHyphen/>
              <w:t>dela föreskrifter om skyl</w:t>
              <w:softHyphen/>
              <w:t>dig</w:t>
              <w:softHyphen/>
              <w:t>het för huvudman</w:t>
              <w:softHyphen/>
              <w:t>nen för en fri</w:t>
              <w:softHyphen/>
              <w:t xml:space="preserve">stående skola att lämna </w:t>
            </w:r>
            <w:r>
              <w:rPr>
                <w:rFonts w:cs="TT896o00" w:ascii="TT896o00" w:hAnsi="TT896o00"/>
                <w:i/>
                <w:lang w:eastAsia="sv-SE"/>
              </w:rPr>
              <w:t>upp</w:t>
              <w:softHyphen/>
              <w:t>gifter om kommande verk</w:t>
              <w:softHyphen/>
              <w:t>samhet samt</w:t>
            </w:r>
            <w:r>
              <w:rPr>
                <w:rFonts w:cs="TT896o00" w:ascii="TT896o00" w:hAnsi="TT896o00"/>
                <w:lang w:eastAsia="sv-SE"/>
              </w:rPr>
              <w:t xml:space="preserve"> e</w:t>
            </w:r>
            <w:r>
              <w:rPr>
                <w:lang w:eastAsia="sv-SE"/>
              </w:rPr>
              <w:t>konomisk redovis</w:t>
              <w:softHyphen/>
              <w:t>ning över verk</w:t>
              <w:softHyphen/>
              <w:t>sam</w:t>
              <w:softHyphen/>
              <w:t>heten.</w:t>
            </w:r>
          </w:p>
        </w:tc>
      </w:tr>
      <w:tr>
        <w:trPr/>
        <w:tc>
          <w:tcPr>
            <w:tcW w:w="2924" w:type="dxa"/>
            <w:tcBorders/>
          </w:tcPr>
          <w:p>
            <w:pPr>
              <w:pStyle w:val="TextBodyIndent"/>
              <w:rPr/>
            </w:pPr>
            <w:r>
              <w:rPr>
                <w:lang w:eastAsia="sv-SE"/>
              </w:rPr>
              <w:t>Regeringen får vidare meddela föreskrifter om vite för den som inte följer bestämmelserna om upp</w:t>
              <w:softHyphen/>
              <w:t xml:space="preserve">giftsskyldighet i </w:t>
            </w:r>
            <w:r>
              <w:rPr>
                <w:i/>
                <w:lang w:eastAsia="sv-SE"/>
              </w:rPr>
              <w:t>första eller andra stycket.</w:t>
            </w:r>
          </w:p>
          <w:p>
            <w:pPr>
              <w:pStyle w:val="TextBodyIndent"/>
              <w:rPr>
                <w:i/>
                <w:i/>
                <w:lang w:eastAsia="sv-SE"/>
              </w:rPr>
            </w:pPr>
            <w:r>
              <w:rPr>
                <w:i/>
                <w:lang w:eastAsia="sv-SE"/>
              </w:rPr>
            </w:r>
          </w:p>
        </w:tc>
        <w:tc>
          <w:tcPr>
            <w:tcW w:w="3198" w:type="dxa"/>
            <w:tcBorders/>
          </w:tcPr>
          <w:p>
            <w:pPr>
              <w:pStyle w:val="TextBodyIndent"/>
              <w:rPr/>
            </w:pPr>
            <w:r>
              <w:rPr>
                <w:lang w:eastAsia="sv-SE"/>
              </w:rPr>
              <w:t>Regeringen får vidare meddela föreskrifter om vite för den som inte följer bestämmelserna om upp</w:t>
              <w:softHyphen/>
              <w:t>gifts</w:t>
              <w:softHyphen/>
              <w:t xml:space="preserve">skyldighet i </w:t>
            </w:r>
            <w:r>
              <w:rPr>
                <w:i/>
                <w:lang w:eastAsia="sv-SE"/>
              </w:rPr>
              <w:t>andra stycket eller bestämmelserna i fjärde stycket i fråga om ekonomisk redovisning över verksamheten.</w:t>
            </w:r>
          </w:p>
          <w:p>
            <w:pPr>
              <w:pStyle w:val="TextBodyIndent"/>
              <w:rPr>
                <w:i/>
                <w:i/>
                <w:lang w:eastAsia="sv-SE"/>
              </w:rPr>
            </w:pPr>
            <w:r>
              <w:rPr>
                <w:i/>
                <w:lang w:eastAsia="sv-SE"/>
              </w:rPr>
            </w:r>
          </w:p>
        </w:tc>
      </w:tr>
    </w:tbl>
    <w:p>
      <w:pPr>
        <w:pStyle w:val="TextBodyIndent"/>
        <w:rPr>
          <w:lang w:eastAsia="sv-SE"/>
        </w:rPr>
      </w:pPr>
      <w:r>
        <w:rPr>
          <w:lang w:eastAsia="sv-SE"/>
        </w:rPr>
      </w:r>
    </w:p>
    <w:p>
      <w:pPr>
        <w:pStyle w:val="TextBody"/>
        <w:rPr/>
      </w:pPr>
      <w:r>
        <w:rPr/>
        <w:t>__________________________</w:t>
      </w:r>
    </w:p>
    <w:p>
      <w:pPr>
        <w:pStyle w:val="TextBodyIndent"/>
        <w:rPr/>
      </w:pPr>
      <w:r>
        <w:rPr/>
        <w:t>1. Denna lag träder i kraft den 1 juli 2009.</w:t>
      </w:r>
    </w:p>
    <w:p>
      <w:pPr>
        <w:pStyle w:val="TextBodyIndent"/>
        <w:rPr/>
      </w:pPr>
      <w:r>
        <w:rPr/>
        <w:t>2. Bestämmelserna om beräkning av bidrag i 2 b kap. 10 och 10 b §§ samt 9 kap. 6, 6 a, 8 a och 8 c §§ ska tillämpas första gången inför kalen</w:t>
        <w:softHyphen/>
        <w:t>deråret 2010.</w:t>
      </w:r>
    </w:p>
    <w:p>
      <w:pPr>
        <w:pStyle w:val="TextBody"/>
        <w:rPr/>
      </w:pPr>
      <w:r>
        <w:rPr/>
        <w:t>3. Bestämmelserna i 2 b kap. 12 § samt 9 kap. 17 § om överklagande av beslut om bidragsstorlek och beslut om tilläggsbelopp ska tillämpas första gången inför kalenderåret 2010.</w:t>
      </w:r>
      <w:r>
        <w:br w:type="page"/>
      </w:r>
    </w:p>
    <w:p>
      <w:pPr>
        <w:pStyle w:val="Rubrik2utannumrering"/>
        <w:rPr/>
      </w:pPr>
      <w:r>
        <w:rPr/>
        <w:t>Förslag till lag om ändring i lagen (2009:000) om ändring i skollagen (1985:1100)</w:t>
      </w:r>
    </w:p>
    <w:p>
      <w:pPr>
        <w:pStyle w:val="TextBodyIndent"/>
        <w:rPr/>
      </w:pPr>
      <w:r>
        <w:rPr/>
        <w:t>Härigenom föreskrivs att 2 kap. 17 a, 17 b och 19 §§ skollagen (1985:1100) i stället för dess lydelse enligt lagen (2009:000)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15</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a kap.</w:t>
      </w:r>
    </w:p>
    <w:p>
      <w:pPr>
        <w:pStyle w:val="TextBodyIndent"/>
        <w:jc w:val="center"/>
        <w:rPr/>
      </w:pPr>
      <w:r>
        <w:rPr/>
        <w:t xml:space="preserve"> </w:t>
      </w:r>
      <w:r>
        <w:rPr/>
        <w:t>1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rnets hemkommun ska lämna bidrag till en huvudman som har rätt till bidrag enligt 1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draget ska bestämmas</w:t>
            </w:r>
            <w:r>
              <w:rPr>
                <w:i/>
              </w:rPr>
              <w:t xml:space="preserve"> med hänsyn till barnets behov och huvudmannens åtagande efter samma grunder som kommunen tillämpar vid fördelningen av resurser till den egna förskole</w:t>
              <w:softHyphen/>
              <w:t>verksamheten eller skolbarns</w:t>
              <w:softHyphen/>
              <w:t>omsorgen</w:t>
            </w:r>
            <w:r>
              <w:rPr/>
              <w:t xml:space="preserve">. Hemkommunen är bara skyldig att lämna bidrag i den omfattning som den är skyldig att erbjuda motsvarande offentliga verksamhet enligt 6–6 b, 8 a och 9 §§. </w:t>
            </w:r>
          </w:p>
        </w:tc>
        <w:tc>
          <w:tcPr>
            <w:tcW w:w="3061" w:type="dxa"/>
            <w:tcBorders/>
          </w:tcPr>
          <w:p>
            <w:pPr>
              <w:pStyle w:val="TextBodyIndent"/>
              <w:rPr/>
            </w:pPr>
            <w:r>
              <w:rPr/>
              <w:t>Barnets hemkommun ska lämna bidrag till en huvudman som har rätt till bidrag enligt 17 §.</w:t>
            </w:r>
          </w:p>
          <w:p>
            <w:pPr>
              <w:pStyle w:val="TextBodyIndent"/>
              <w:rPr/>
            </w:pPr>
            <w:r>
              <w:rPr>
                <w:rFonts w:cs="TT895o00" w:ascii="TT895o00" w:hAnsi="TT895o00"/>
                <w:i/>
                <w:lang w:eastAsia="sv-SE"/>
              </w:rPr>
              <w:t>Bidraget</w:t>
            </w:r>
            <w:r>
              <w:rPr>
                <w:rFonts w:cs="TT895o00" w:ascii="TT895o00" w:hAnsi="TT895o00"/>
                <w:lang w:eastAsia="sv-SE"/>
              </w:rPr>
              <w:t xml:space="preserve"> </w:t>
            </w:r>
            <w:r>
              <w:rPr>
                <w:rFonts w:cs="TT895o00" w:ascii="TT895o00" w:hAnsi="TT895o00"/>
                <w:i/>
                <w:lang w:eastAsia="sv-SE"/>
              </w:rPr>
              <w:t>(grundbelopp)</w:t>
            </w:r>
            <w:r>
              <w:rPr>
                <w:rFonts w:cs="TT895o00" w:ascii="TT895o00" w:hAnsi="TT895o00"/>
                <w:lang w:eastAsia="sv-SE"/>
              </w:rPr>
              <w:t xml:space="preserve"> </w:t>
            </w:r>
            <w:r>
              <w:rPr>
                <w:i/>
                <w:lang w:eastAsia="sv-SE"/>
              </w:rPr>
              <w:t>ska avse ersätt</w:t>
              <w:softHyphen/>
              <w:t>ning för</w:t>
            </w:r>
          </w:p>
          <w:p>
            <w:pPr>
              <w:pStyle w:val="TextBodyIndent"/>
              <w:rPr>
                <w:i/>
                <w:i/>
                <w:lang w:eastAsia="sv-SE"/>
              </w:rPr>
            </w:pPr>
            <w:r>
              <w:rPr>
                <w:i/>
                <w:lang w:eastAsia="sv-SE"/>
              </w:rPr>
              <w:t>1. pedagogisk verksam</w:t>
              <w:softHyphen/>
              <w:t>het och omsorg,</w:t>
            </w:r>
          </w:p>
          <w:p>
            <w:pPr>
              <w:pStyle w:val="TextBodyIndent"/>
              <w:rPr/>
            </w:pPr>
            <w:r>
              <w:rPr>
                <w:i/>
                <w:lang w:eastAsia="sv-SE"/>
              </w:rPr>
              <w:t>2. pedagogiskt material och ut</w:t>
              <w:softHyphen/>
              <w:t>rus</w:t>
              <w:softHyphen/>
              <w:t>tning,</w:t>
            </w:r>
          </w:p>
          <w:p>
            <w:pPr>
              <w:pStyle w:val="TextBodyIndent"/>
              <w:rPr>
                <w:i/>
                <w:i/>
                <w:lang w:eastAsia="sv-SE"/>
              </w:rPr>
            </w:pPr>
            <w:r>
              <w:rPr>
                <w:i/>
                <w:lang w:eastAsia="sv-SE"/>
              </w:rPr>
              <w:t>3. måltider,</w:t>
            </w:r>
          </w:p>
          <w:p>
            <w:pPr>
              <w:pStyle w:val="TextBodyIndent"/>
              <w:rPr>
                <w:i/>
                <w:i/>
                <w:lang w:eastAsia="sv-SE"/>
              </w:rPr>
            </w:pPr>
            <w:r>
              <w:rPr>
                <w:i/>
                <w:lang w:eastAsia="sv-SE"/>
              </w:rPr>
              <w:t>4. administration,</w:t>
            </w:r>
          </w:p>
          <w:p>
            <w:pPr>
              <w:pStyle w:val="TextBodyIndent"/>
              <w:rPr>
                <w:i/>
                <w:i/>
                <w:lang w:eastAsia="sv-SE"/>
              </w:rPr>
            </w:pPr>
            <w:r>
              <w:rPr>
                <w:i/>
                <w:lang w:eastAsia="sv-SE"/>
              </w:rPr>
              <w:t>5. mervärdesskatt, och</w:t>
            </w:r>
          </w:p>
          <w:p>
            <w:pPr>
              <w:pStyle w:val="TextBodyIndent"/>
              <w:rPr/>
            </w:pPr>
            <w:r>
              <w:rPr>
                <w:i/>
                <w:lang w:eastAsia="sv-SE"/>
              </w:rPr>
              <w:t>6.lokalkostnader.</w:t>
            </w:r>
          </w:p>
          <w:p>
            <w:pPr>
              <w:pStyle w:val="TextBodyIndent"/>
              <w:rPr/>
            </w:pPr>
            <w:r>
              <w:rPr>
                <w:i/>
              </w:rPr>
              <w:t>Därutöver ska bidrag lämnas för barn som har ett omfattande behov av särskilt stöd (tilläggs</w:t>
              <w:softHyphen/>
              <w:t>belopp).</w:t>
            </w:r>
            <w:r>
              <w:rPr>
                <w:i/>
                <w:lang w:eastAsia="sv-SE"/>
              </w:rPr>
              <w:t xml:space="preserve"> </w:t>
            </w:r>
          </w:p>
          <w:p>
            <w:pPr>
              <w:pStyle w:val="TextBodyIndent"/>
              <w:rPr/>
            </w:pPr>
            <w:r>
              <w:rPr>
                <w:lang w:eastAsia="sv-SE"/>
              </w:rPr>
              <w:t>Bidraget ska bestämmas</w:t>
            </w:r>
            <w:r>
              <w:rPr>
                <w:i/>
                <w:lang w:eastAsia="sv-SE"/>
              </w:rPr>
              <w:t xml:space="preserve"> efter samma grunder som kommunen tillämpar vid fördelning av resur</w:t>
              <w:softHyphen/>
              <w:t>ser till den egna förskoleverksam</w:t>
              <w:softHyphen/>
              <w:t>heten och skolbarnsomsor</w:t>
              <w:softHyphen/>
              <w:t xml:space="preserve">gen. </w:t>
            </w:r>
            <w:r>
              <w:rPr/>
              <w:t>Hemkommunen är bara skyldig att lämna bidrag i den omfattning som den är skyldig att erbjuda mot</w:t>
              <w:softHyphen/>
              <w:t>svarande offentliga verksamhet enligt 6–6 b, 8 a och 9 §§.</w:t>
            </w:r>
          </w:p>
        </w:tc>
      </w:tr>
    </w:tbl>
    <w:p>
      <w:pPr>
        <w:pStyle w:val="TextBodyIndent"/>
        <w:rPr/>
      </w:pPr>
      <w:r>
        <w:rPr/>
        <w:t>Hemkommunen är inte skyldig att lämna bidrag för samma barn till fler än två huvudmän. Har ett barn ett omfattande behov av särskilt stöd är hemkommunen inte skyldig att lämna bidrag för det särskilda stödet, om betydande organisatoriska eller ekonomiska svårigheter uppstår för hem</w:t>
        <w:softHyphen/>
        <w:t>kommun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idrag lämnas för barn i enskild pedagogisk omsorg, där deras vårdnadshavare arbetar, bara om minst lika många andra barn har tagits emot. Kommunen kan lämna bidrag till annan huvudman för enskild förskoleverksamhet eller enskild skolbarnsomsorg än som omfattas av första stycket, om verksamheten uppfyller de krav som anges i 3 § och avgifterna inte är oskäligt höga. Sådant bidrag bör bestämmas på det sätt som anges i </w:t>
            </w:r>
            <w:r>
              <w:rPr>
                <w:i/>
              </w:rPr>
              <w:t>andra stycket.</w:t>
            </w:r>
          </w:p>
        </w:tc>
        <w:tc>
          <w:tcPr>
            <w:tcW w:w="3061" w:type="dxa"/>
            <w:tcBorders/>
          </w:tcPr>
          <w:p>
            <w:pPr>
              <w:pStyle w:val="TextBodyIndent"/>
              <w:rPr/>
            </w:pPr>
            <w:r>
              <w:rPr/>
              <w:t xml:space="preserve">Bidrag lämnas för barn i enskild pedagogisk omsorg, där deras vårdnadshavare arbetar, bara om minst lika många andra barn har tagits emot. Kommunen kan lämna bidrag till annan huvudman för enskild förskoleverksamhet eller enskild skolbarnsomsorg än som omfattas av första stycket, om verksamheten uppfyller de krav som anges i 3 § och avgifterna inte är oskäligt höga. Sådant bidrag bör bestämmas på det sätt som anges i andra </w:t>
            </w:r>
            <w:r>
              <w:rPr>
                <w:i/>
              </w:rPr>
              <w:t>och tredje</w:t>
            </w:r>
            <w:r>
              <w:rPr/>
              <w:t xml:space="preserve"> styckena.</w:t>
            </w:r>
          </w:p>
        </w:tc>
      </w:tr>
    </w:tbl>
    <w:p>
      <w:pPr>
        <w:pStyle w:val="TextBodyIndent"/>
        <w:rPr/>
      </w:pPr>
      <w:r>
        <w:rPr/>
      </w:r>
    </w:p>
    <w:p>
      <w:pPr>
        <w:pStyle w:val="TextBodyIndent"/>
        <w:jc w:val="center"/>
        <w:rPr/>
      </w:pPr>
      <w:r>
        <w:rPr/>
        <w:t>17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hur kom</w:t>
              <w:softHyphen/>
              <w:t xml:space="preserve">munens bidrag </w:t>
            </w:r>
            <w:r>
              <w:rPr>
                <w:i/>
              </w:rPr>
              <w:t>skall</w:t>
            </w:r>
            <w:r>
              <w:rPr/>
              <w:t xml:space="preserve"> bestämmas i stället för det som anges i </w:t>
            </w:r>
            <w:r>
              <w:rPr>
                <w:i/>
              </w:rPr>
              <w:t>17 § tredje eller fjärde stycket</w:t>
            </w:r>
            <w:r>
              <w:rPr/>
              <w:t>, om statsbidrag lämnas till kommunen för ett barn som har tagits emot i enskild förskoleverksamhet eller enskild skolbarnsomsorg.</w:t>
            </w:r>
          </w:p>
        </w:tc>
        <w:tc>
          <w:tcPr>
            <w:tcW w:w="3061" w:type="dxa"/>
            <w:tcBorders/>
          </w:tcPr>
          <w:p>
            <w:pPr>
              <w:pStyle w:val="TextBodyIndent"/>
              <w:rPr/>
            </w:pPr>
            <w:r>
              <w:rPr/>
              <w:t>Regeringen eller den myndighet som regeringen bestämmer får meddela föreskrifter om hur kom</w:t>
              <w:softHyphen/>
              <w:t xml:space="preserve">munens bidrag </w:t>
            </w:r>
            <w:r>
              <w:rPr>
                <w:i/>
              </w:rPr>
              <w:t>ska</w:t>
            </w:r>
            <w:r>
              <w:rPr/>
              <w:t xml:space="preserve"> bestämmas i stället för det som anges i </w:t>
            </w:r>
            <w:r>
              <w:rPr>
                <w:i/>
              </w:rPr>
              <w:t>17 a §</w:t>
            </w:r>
            <w:r>
              <w:rPr/>
              <w:t>, om statsbidrag lämnas till kom</w:t>
              <w:softHyphen/>
              <w:t>munen för ett barn som har tagits emot i enskild förskoleverksamhet eller enskild skolbarnsomsorg.</w:t>
            </w:r>
          </w:p>
        </w:tc>
      </w:tr>
    </w:tbl>
    <w:p>
      <w:pPr>
        <w:pStyle w:val="TextBodyIndent"/>
        <w:rPr/>
      </w:pPr>
      <w:r>
        <w:rPr/>
      </w:r>
    </w:p>
    <w:p>
      <w:pPr>
        <w:pStyle w:val="TextBodyIndent"/>
        <w:jc w:val="center"/>
        <w:rPr/>
      </w:pPr>
      <w:r>
        <w:rPr/>
        <w:t>19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ens beslut i ärenden om godkännande enligt 13 §, om föreläggande eller återkallande av godkännande enligt 16 § </w:t>
            </w:r>
            <w:r>
              <w:rPr>
                <w:i/>
              </w:rPr>
              <w:t>och</w:t>
            </w:r>
            <w:r>
              <w:rPr/>
              <w:t xml:space="preserve"> om rätt till bidrag eller återkallande av sådan rätt enligt 17 § får över</w:t>
              <w:softHyphen/>
              <w:t>klagas hos allmän förvaltnings</w:t>
              <w:softHyphen/>
              <w:t>domstol.</w:t>
            </w:r>
          </w:p>
          <w:p>
            <w:pPr>
              <w:pStyle w:val="TextBodyIndent"/>
              <w:rPr/>
            </w:pPr>
            <w:r>
              <w:rPr/>
            </w:r>
          </w:p>
          <w:p>
            <w:pPr>
              <w:pStyle w:val="TextBodyIndent"/>
              <w:rPr/>
            </w:pPr>
            <w:r>
              <w:rPr/>
              <w:t>Kommunens beslut om före</w:t>
              <w:softHyphen/>
              <w:t>läggande eller återkallande av god</w:t>
              <w:softHyphen/>
              <w:t>kännande enligt 16 § och om åter</w:t>
              <w:softHyphen/>
              <w:t>kallande av rätt till bidrag enligt 17 § samt domstols motsvarande beslut gäller omedelbart.</w:t>
            </w:r>
          </w:p>
          <w:p>
            <w:pPr>
              <w:pStyle w:val="TextBodyIndent"/>
              <w:rPr/>
            </w:pPr>
            <w:r>
              <w:rPr/>
              <w:t>Prövningstillstånd krävs vid överklagande till kammarrätten.</w:t>
            </w:r>
          </w:p>
        </w:tc>
        <w:tc>
          <w:tcPr>
            <w:tcW w:w="3061" w:type="dxa"/>
            <w:tcBorders/>
          </w:tcPr>
          <w:p>
            <w:pPr>
              <w:pStyle w:val="TextBodyIndent"/>
              <w:rPr/>
            </w:pPr>
            <w:r>
              <w:rPr/>
              <w:t xml:space="preserve">Kommunens beslut i ärenden om godkännande enligt 13 §, om föreläggande eller återkallande av godkännande enligt 16 §, om rätt till bidrag eller återkallande av sådan rätt enligt 17 § </w:t>
            </w:r>
            <w:r>
              <w:rPr>
                <w:i/>
              </w:rPr>
              <w:t xml:space="preserve">samt </w:t>
            </w:r>
            <w:r>
              <w:rPr>
                <w:i/>
                <w:lang w:eastAsia="sv-SE"/>
              </w:rPr>
              <w:t xml:space="preserve">om bidrag enligt 17 a § andra och tredje styckena </w:t>
            </w:r>
            <w:r>
              <w:rPr/>
              <w:t>får över</w:t>
              <w:softHyphen/>
              <w:t>klagas hos allmän förvaltnings</w:t>
              <w:softHyphen/>
              <w:t>domstol.</w:t>
            </w:r>
          </w:p>
          <w:p>
            <w:pPr>
              <w:pStyle w:val="TextBodyIndent"/>
              <w:rPr/>
            </w:pPr>
            <w:r>
              <w:rPr/>
              <w:t>Kommunens beslut om före</w:t>
              <w:softHyphen/>
              <w:t>läggande eller återkallande av god</w:t>
              <w:softHyphen/>
              <w:t>kännande enligt 16 § och om åter</w:t>
              <w:softHyphen/>
              <w:t>kallande av rätt till bidrag enligt 17 § samt domstols motsvarande beslut gäller omedelbart.</w:t>
            </w:r>
          </w:p>
          <w:p>
            <w:pPr>
              <w:pStyle w:val="TextBodyIndent"/>
              <w:rPr/>
            </w:pPr>
            <w:r>
              <w:rPr/>
              <w:t>Prövningstillstånd krävs vid överklagande till kammarrätten.</w:t>
            </w:r>
          </w:p>
        </w:tc>
      </w:tr>
    </w:tbl>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64" w:name="__RefHeading___Toc224369204"/>
      <w:bookmarkEnd w:id="64"/>
      <w:r>
        <w:rPr/>
        <w:t>Lagrådets yttrande</w:t>
      </w:r>
    </w:p>
    <w:p>
      <w:pPr>
        <w:pStyle w:val="TextBody"/>
        <w:rPr/>
      </w:pPr>
      <w:r>
        <w:rPr/>
        <w:t>Utdrag ur protokoll vid sammanträde 2009-03-05</w:t>
      </w:r>
    </w:p>
    <w:p>
      <w:pPr>
        <w:pStyle w:val="TextBody"/>
        <w:rPr/>
      </w:pPr>
      <w:r>
        <w:rPr/>
      </w:r>
    </w:p>
    <w:p>
      <w:pPr>
        <w:pStyle w:val="TextBody"/>
        <w:rPr/>
      </w:pPr>
      <w:r>
        <w:rPr>
          <w:b/>
        </w:rPr>
        <w:t>Närvarande</w:t>
      </w:r>
      <w:r>
        <w:rPr/>
        <w:t>: F.d. regeringsrådet Rune Lavin, justitierådet Marianne Lundius och regeringsrådet Karin Almgren.</w:t>
      </w:r>
    </w:p>
    <w:p>
      <w:pPr>
        <w:pStyle w:val="TextBody"/>
        <w:rPr/>
      </w:pPr>
      <w:r>
        <w:rPr/>
      </w:r>
    </w:p>
    <w:p>
      <w:pPr>
        <w:pStyle w:val="TextBody"/>
        <w:rPr>
          <w:b/>
          <w:b/>
        </w:rPr>
      </w:pPr>
      <w:r>
        <w:rPr>
          <w:b/>
        </w:rPr>
        <w:t>Offentliga bidrag på lika villkor</w:t>
      </w:r>
    </w:p>
    <w:p>
      <w:pPr>
        <w:pStyle w:val="TextBody"/>
        <w:rPr>
          <w:b/>
          <w:b/>
        </w:rPr>
      </w:pPr>
      <w:r>
        <w:rPr>
          <w:b/>
        </w:rPr>
      </w:r>
    </w:p>
    <w:p>
      <w:pPr>
        <w:pStyle w:val="TextBody"/>
        <w:rPr/>
      </w:pPr>
      <w:r>
        <w:rPr/>
        <w:t xml:space="preserve">Enligt en lagrådsremiss den 26 februari 2009 (Utbildningsdepartementet) har regeringen beslutat att inhämta Lagrådets yttrande över förslag till </w:t>
      </w:r>
    </w:p>
    <w:p>
      <w:pPr>
        <w:pStyle w:val="TextBody"/>
        <w:rPr/>
      </w:pPr>
      <w:r>
        <w:rPr/>
        <w:t xml:space="preserve">1. lag om ändring i skollagen (1985:1100), </w:t>
      </w:r>
    </w:p>
    <w:p>
      <w:pPr>
        <w:pStyle w:val="TextBody"/>
        <w:rPr/>
      </w:pPr>
      <w:r>
        <w:rPr/>
        <w:t xml:space="preserve">2. lag om ändring i lagen (2009:000) om ändring i skollagen (1985:1100). </w:t>
      </w:r>
    </w:p>
    <w:p>
      <w:pPr>
        <w:pStyle w:val="TextBodyIndent"/>
        <w:rPr/>
      </w:pPr>
      <w:r>
        <w:rPr/>
        <w:t>Förslagen har inför Lagrådet föredragits av ämnessakkunniga Maud Bergkvist, biträdd av kanslirådet Mikael Hellstadius.</w:t>
      </w:r>
    </w:p>
    <w:p>
      <w:pPr>
        <w:pStyle w:val="TextBodyIndent"/>
        <w:rPr/>
      </w:pPr>
      <w:r>
        <w:rPr/>
        <w:t xml:space="preserve">Förslagen föranleder följande yttrande av </w:t>
      </w:r>
      <w:r>
        <w:rPr>
          <w:i/>
        </w:rPr>
        <w:t>Lagrådet</w:t>
      </w:r>
      <w:r>
        <w:rPr/>
        <w:t>:</w:t>
      </w:r>
    </w:p>
    <w:p>
      <w:pPr>
        <w:pStyle w:val="TextBodyIndent"/>
        <w:rPr/>
      </w:pPr>
      <w:r>
        <w:rPr/>
        <w:t>Lagförslagen innehåller bestämmelser om kommuners skyldigheter att lämna bidrag till fristående skolor samt till enskilt bedrivna förskolor, fritidshem och förskoleklasser. Syftet är att förtydliga bidragsskyldig</w:t>
        <w:softHyphen/>
        <w:t>hetens omfattning. Mera detaljerade bestämmelser finns dock inte i lag</w:t>
        <w:softHyphen/>
        <w:t>förslaget utan avsikten är att de ska införas genom föreskrifter i en för</w:t>
        <w:softHyphen/>
        <w:t>ordning eller föreskrifter av en myndighet. För detta ändamål finns ett stort antal bemyndiganden. Förslag till föreskrifter är dock ännu inte utarbetade, vilket medför att Lagrådet saknar möjlighet att granska eller uttala sig om hur bemyndigandena kan komma att utnyttjas. Den löpande texten i remissen innehåller vissa anmärkningar om vad en kommande förordning kan tänkas reglera. Denna information är dock otillräcklig för att Lagrådet ska kunna bilda sig en klar uppfattning om vad resultatet kan komma att bli.</w:t>
      </w:r>
    </w:p>
    <w:p>
      <w:pPr>
        <w:pStyle w:val="TextBodyIndent"/>
        <w:rPr/>
      </w:pPr>
      <w:r>
        <w:rPr/>
        <w:t>I lagförslaget finns vidare bestämmelser som ger utökade möjligheter att överklaga kommuns bidragsbeslut medelst anförande av förvaltnings</w:t>
        <w:softHyphen/>
        <w:t>besvär (vad gäller ”tillåtligheten” att använda sistnämnda term, se prop. 1990/91:117 s. 133).</w:t>
      </w:r>
    </w:p>
    <w:p>
      <w:pPr>
        <w:pStyle w:val="TextBody"/>
        <w:rPr/>
      </w:pPr>
      <w:r>
        <w:rPr/>
      </w:r>
    </w:p>
    <w:p>
      <w:pPr>
        <w:pStyle w:val="TextBody"/>
        <w:rPr>
          <w:b/>
          <w:b/>
        </w:rPr>
      </w:pPr>
      <w:r>
        <w:rPr>
          <w:b/>
        </w:rPr>
        <w:t>Förslaget till lag om ändring i skollagen</w:t>
      </w:r>
    </w:p>
    <w:p>
      <w:pPr>
        <w:pStyle w:val="TextBody"/>
        <w:rPr>
          <w:b/>
          <w:b/>
        </w:rPr>
      </w:pPr>
      <w:r>
        <w:rPr>
          <w:b/>
        </w:rPr>
      </w:r>
    </w:p>
    <w:p>
      <w:pPr>
        <w:pStyle w:val="TextBody"/>
        <w:rPr/>
      </w:pPr>
      <w:r>
        <w:rPr/>
        <w:t xml:space="preserve">2 b kap. 10 § </w:t>
      </w:r>
    </w:p>
    <w:p>
      <w:pPr>
        <w:pStyle w:val="TextBody"/>
        <w:rPr/>
      </w:pPr>
      <w:r>
        <w:rPr/>
        <w:t>Paragrafen reglerar bidrag till förskoleklass som bedrivs av annan enskild huvudman än en fristående skola. Under föredragningen har upplysts att det i ett sådant fall inte finns någon skyldighet för en kommun att lämna bidrag till verksamheten medan skyldighet föreligger om statsbidrag lämnas till kommunen för ett barn i sådan verksamhet. Vidare har upp</w:t>
        <w:softHyphen/>
        <w:t>lysts att likabehandlingsprincipen ska gälla endast vid bestämmande av grundbeloppet. För att paragrafens ordalydelse ska motsvara vad som uppgetts under föredragningen bör den få följande lydelse:</w:t>
      </w:r>
    </w:p>
    <w:p>
      <w:pPr>
        <w:pStyle w:val="TextBodyIndent"/>
        <w:rPr/>
      </w:pPr>
      <w:r>
        <w:rPr/>
        <w:t>En kommun kan lämna bidrag till utbildning som avses i 6 § och som inte bedrivs av en godkänd fristående skola, om avgifterna inte är oskäligt höga. Om kommunen lämnar bidrag (grundbelopp) ska detta avse ersättning för</w:t>
      </w:r>
    </w:p>
    <w:p>
      <w:pPr>
        <w:pStyle w:val="TextBodyIndent"/>
        <w:rPr/>
      </w:pPr>
      <w:r>
        <w:rPr/>
        <w:t>1. undervisning,</w:t>
      </w:r>
    </w:p>
    <w:p>
      <w:pPr>
        <w:pStyle w:val="TextBodyIndent"/>
        <w:rPr/>
      </w:pPr>
      <w:r>
        <w:rPr/>
        <w:t>2. läromede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pPr>
      <w:r>
        <w:rPr/>
        <w:t>Därutöver ska kommunen lämna bidrag (tilläggsbelopp) för barn</w:t>
      </w:r>
    </w:p>
    <w:p>
      <w:pPr>
        <w:pStyle w:val="TextBody"/>
        <w:rPr/>
      </w:pPr>
      <w:r>
        <w:rPr/>
        <w:t>som har ett omfattande behov av särskilt stöd. Kommunen är dock inte skyldig att utge tilläggsbelopp om betydande organisatoriska eller ekonomiska svårigheter uppstår för kommunen.</w:t>
      </w:r>
    </w:p>
    <w:p>
      <w:pPr>
        <w:pStyle w:val="TextBodyIndent"/>
        <w:rPr/>
      </w:pPr>
      <w:r>
        <w:rPr/>
        <w:t>Bidrag enligt första stycket ska bestämmas efter samma grunder som kommunen tillämpar vid fördelning av resurser till egen förskoleklass. Om avgifter i den kommunala och den enskilda verksamheten tas ut ska de beaktas.</w:t>
      </w:r>
    </w:p>
    <w:p>
      <w:pPr>
        <w:pStyle w:val="TextBodyIndent"/>
        <w:rPr/>
      </w:pPr>
      <w:r>
        <w:rPr/>
        <w:t>Om statsbidrag lämnas till kommunen för ett barn som har tagits emot i sådan utbildning som avses i första stycket ska kommunen lämna bidrag till utbildningen. Regeringen eller den myndighet som regeringen be</w:t>
        <w:softHyphen/>
        <w:t>stämmer får i sådant fall meddela föreskrifter om hur kommunens bidrag ska bestämmas i stället för det som anges i första – tredje styckena.</w:t>
      </w:r>
    </w:p>
    <w:p>
      <w:pPr>
        <w:pStyle w:val="TextBody"/>
        <w:rPr/>
      </w:pPr>
      <w:r>
        <w:rPr/>
      </w:r>
    </w:p>
    <w:p>
      <w:pPr>
        <w:pStyle w:val="TextBody"/>
        <w:rPr/>
      </w:pPr>
      <w:r>
        <w:rPr/>
        <w:t xml:space="preserve">2 b kap. 10 b § </w:t>
      </w:r>
    </w:p>
    <w:p>
      <w:pPr>
        <w:pStyle w:val="TextBody"/>
        <w:rPr/>
      </w:pPr>
      <w:r>
        <w:rPr/>
        <w:t>Vad som ovan föreslagits under 10 § gäller också andra stycket i paragrafen.</w:t>
      </w:r>
    </w:p>
    <w:p>
      <w:pPr>
        <w:pStyle w:val="TextBody"/>
        <w:rPr/>
      </w:pPr>
      <w:r>
        <w:rPr/>
      </w:r>
    </w:p>
    <w:p>
      <w:pPr>
        <w:pStyle w:val="TextBody"/>
        <w:rPr/>
      </w:pPr>
      <w:r>
        <w:rPr/>
        <w:t>2 b kap. 12 §</w:t>
      </w:r>
    </w:p>
    <w:p>
      <w:pPr>
        <w:pStyle w:val="TextBody"/>
        <w:rPr/>
      </w:pPr>
      <w:r>
        <w:rPr/>
        <w:t xml:space="preserve">Enligt vad som framkommit under föredragningen ska ett beslut enligt 10 b § första stycket kunna överklagas. Den tredje strecksatsen i förevarande paragrafs första stycke bör därför justeras. </w:t>
      </w:r>
    </w:p>
    <w:p>
      <w:pPr>
        <w:pStyle w:val="TextBodyIndent"/>
        <w:rPr/>
      </w:pPr>
      <w:r>
        <w:rPr/>
        <w:t>I tredje stycket behöver inte närmare preciseras vilka organ som fattar beslut om att återkalla godkännande enligt 9 §. Huvudsaken är att det framgår att besluten gäller omedelbart.</w:t>
      </w:r>
    </w:p>
    <w:p>
      <w:pPr>
        <w:pStyle w:val="TextBodyIndent"/>
        <w:rPr/>
      </w:pPr>
      <w:r>
        <w:rPr/>
        <w:t>Med ändringar i dessa avseenden och med ytterligare några smärre språkliga justeringar skulle paragrafen få följande lydelse:</w:t>
      </w:r>
    </w:p>
    <w:p>
      <w:pPr>
        <w:pStyle w:val="TextBodyIndent"/>
        <w:rPr/>
      </w:pPr>
      <w:r>
        <w:rPr/>
        <w:t>Beslut av en kommun får överklagas hos allmän förvaltningsdomstol i ärende som gäller</w:t>
      </w:r>
    </w:p>
    <w:p>
      <w:pPr>
        <w:pStyle w:val="TextBodyIndent"/>
        <w:rPr/>
      </w:pPr>
      <w:r>
        <w:rPr/>
        <w:t xml:space="preserve">– </w:t>
      </w:r>
      <w:r>
        <w:rPr/>
        <w:t>godkännande enligt 6 § första stycket,</w:t>
      </w:r>
    </w:p>
    <w:p>
      <w:pPr>
        <w:pStyle w:val="TextBodyIndent"/>
        <w:rPr/>
      </w:pPr>
      <w:r>
        <w:rPr/>
        <w:t xml:space="preserve">– </w:t>
      </w:r>
      <w:r>
        <w:rPr/>
        <w:t>återkallande av godkännande enligt 9 §, eller</w:t>
      </w:r>
    </w:p>
    <w:p>
      <w:pPr>
        <w:pStyle w:val="TextBodyIndent"/>
        <w:rPr/>
      </w:pPr>
      <w:r>
        <w:rPr/>
        <w:t xml:space="preserve">– </w:t>
      </w:r>
      <w:r>
        <w:rPr/>
        <w:t>bidrag enligt 10 § andra och tredje styckena eller 10 b § första – tredje styckena.</w:t>
      </w:r>
    </w:p>
    <w:p>
      <w:pPr>
        <w:pStyle w:val="TextBodyIndent"/>
        <w:rPr/>
      </w:pPr>
      <w:r>
        <w:rPr/>
        <w:t>Beslut av Statens skolinspektion får överklagas hos allmän förvalt</w:t>
        <w:softHyphen/>
        <w:t>ningsdomstol i ärende som gäller</w:t>
      </w:r>
    </w:p>
    <w:p>
      <w:pPr>
        <w:pStyle w:val="TextBodyIndent"/>
        <w:rPr/>
      </w:pPr>
      <w:r>
        <w:rPr/>
        <w:t xml:space="preserve">– </w:t>
      </w:r>
      <w:r>
        <w:rPr/>
        <w:t>godkännande enligt 6 § andra stycket,</w:t>
      </w:r>
    </w:p>
    <w:p>
      <w:pPr>
        <w:pStyle w:val="TextBodyIndent"/>
        <w:rPr/>
      </w:pPr>
      <w:r>
        <w:rPr/>
        <w:t xml:space="preserve">– </w:t>
      </w:r>
      <w:r>
        <w:rPr/>
        <w:t>återkallande av godkännande enligt 9 §,</w:t>
      </w:r>
    </w:p>
    <w:p>
      <w:pPr>
        <w:pStyle w:val="TextBodyIndent"/>
        <w:rPr/>
      </w:pPr>
      <w:r>
        <w:rPr/>
        <w:t xml:space="preserve">– </w:t>
      </w:r>
      <w:r>
        <w:rPr/>
        <w:t>rätt till bidrag enligt 10 a §, eller</w:t>
      </w:r>
    </w:p>
    <w:p>
      <w:pPr>
        <w:pStyle w:val="TextBodyIndent"/>
        <w:rPr/>
      </w:pPr>
      <w:r>
        <w:rPr/>
        <w:t xml:space="preserve">– </w:t>
      </w:r>
      <w:r>
        <w:rPr/>
        <w:t>återkallande av rätt till bidrag enligt 10 e §.</w:t>
      </w:r>
    </w:p>
    <w:p>
      <w:pPr>
        <w:pStyle w:val="TextBodyIndent"/>
        <w:rPr/>
      </w:pPr>
      <w:r>
        <w:rPr/>
        <w:t>Beslut om återkallande av godkännande enligt 9 § gäller omedelbart.</w:t>
      </w:r>
    </w:p>
    <w:p>
      <w:pPr>
        <w:pStyle w:val="TextBodyIndent"/>
        <w:rPr/>
      </w:pPr>
      <w:r>
        <w:rPr/>
        <w:t>Prövningstillstånd krävs vid överklagande till kammarrätten.</w:t>
      </w:r>
    </w:p>
    <w:p>
      <w:pPr>
        <w:pStyle w:val="TextBody"/>
        <w:rPr/>
      </w:pPr>
      <w:r>
        <w:rPr/>
      </w:r>
    </w:p>
    <w:p>
      <w:pPr>
        <w:pStyle w:val="TextBody"/>
        <w:keepNext w:val="true"/>
        <w:rPr/>
      </w:pPr>
      <w:r>
        <w:rPr/>
        <w:t>9 kap. 6 §</w:t>
      </w:r>
    </w:p>
    <w:p>
      <w:pPr>
        <w:pStyle w:val="TextBody"/>
        <w:rPr/>
      </w:pPr>
      <w:r>
        <w:rPr/>
        <w:t>Vad som ovan föreslagits under 2 b kap. 10 § gäller också fjärde stycket i paragrafen.</w:t>
      </w:r>
    </w:p>
    <w:p>
      <w:pPr>
        <w:pStyle w:val="TextBody"/>
        <w:rPr/>
      </w:pPr>
      <w:r>
        <w:rPr/>
      </w:r>
    </w:p>
    <w:p>
      <w:pPr>
        <w:pStyle w:val="TextBody"/>
        <w:rPr/>
      </w:pPr>
      <w:r>
        <w:rPr/>
        <w:t xml:space="preserve">9 kap. 6 a § </w:t>
      </w:r>
    </w:p>
    <w:p>
      <w:pPr>
        <w:pStyle w:val="TextBody"/>
        <w:rPr/>
      </w:pPr>
      <w:r>
        <w:rPr/>
        <w:t>Vad som ovan föreslagits under 2 b kap. 10 § gäller också femte stycket i paragrafen.</w:t>
      </w:r>
    </w:p>
    <w:p>
      <w:pPr>
        <w:pStyle w:val="TextBodyIndent"/>
        <w:rPr/>
      </w:pPr>
      <w:r>
        <w:rPr/>
        <w:t>I ett nytt sjätte stycke används termen obligatorisk särskola. Av gällande 6 kap. 3 § framgår att med obligatorisk särskola menas grund</w:t>
        <w:softHyphen/>
        <w:t>särskola och träningsskola. I 9 kap. 6 a § förekommer i övrigt endast termen särskola. Detta skulle, om man följer den terminologi som finns i 6 kap. 3 §, medföra att även gymnasiesärskolan skulle omfattas av före</w:t>
        <w:softHyphen/>
        <w:t>varande paragraf. Att så är avsikten förefaller mindre troligt. Om inte gymnasiesärskolan ska ingå, bör bestämningen obligatorisk placeras framför ”särskolan” i första och tredje styckena.</w:t>
      </w:r>
    </w:p>
    <w:p>
      <w:pPr>
        <w:pStyle w:val="TextBody"/>
        <w:rPr/>
      </w:pPr>
      <w:r>
        <w:rPr/>
      </w:r>
    </w:p>
    <w:p>
      <w:pPr>
        <w:pStyle w:val="TextBody"/>
        <w:rPr/>
      </w:pPr>
      <w:r>
        <w:rPr/>
        <w:t>9 kap. 8 a §</w:t>
      </w:r>
    </w:p>
    <w:p>
      <w:pPr>
        <w:pStyle w:val="TextBody"/>
        <w:rPr/>
      </w:pPr>
      <w:r>
        <w:rPr/>
        <w:t>Vad som ovan föreslagits under 2 b kap. 10 § gäller också tredje och fjärde styckena i paragrafen, med den skillnaden att fjärde stycket ska inledas med ”Bidrag enligt andra stycket”. I sjätte stycket föreslås att när regeringen eller den myndighet som regeringen bestämmer har meddelat föreskrifter om det belopp som elevens hemkommun ska betala så ska kommunen när den tillämpar sådana föreskrifter beakta bestämmelsen om tilläggsbelopp i tredje stycket. För att detta ska komma till ett tydligare uttryck föreslås att sjätte stycket får följande lydelse:</w:t>
      </w:r>
    </w:p>
    <w:p>
      <w:pPr>
        <w:pStyle w:val="TextBodyIndent"/>
        <w:rPr/>
      </w:pPr>
      <w:r>
        <w:rPr/>
        <w:t>Regeringen eller den myndighet som regeringen bestämmer får med</w:t>
        <w:softHyphen/>
        <w:t>dela föreskrifter om det belopp som elevens hemkommun ska betala, om kommunen inte erbjuder ett program eller en inriktning som eleven antagits till. Kommunen ska vid tillämpningen av sådana föreskrifter även beakta tredje stycket.</w:t>
      </w:r>
    </w:p>
    <w:p>
      <w:pPr>
        <w:pStyle w:val="TextBody"/>
        <w:rPr/>
      </w:pPr>
      <w:r>
        <w:rPr/>
      </w:r>
    </w:p>
    <w:p>
      <w:pPr>
        <w:pStyle w:val="TextBody"/>
        <w:rPr/>
      </w:pPr>
      <w:r>
        <w:rPr/>
        <w:t>9 kap. 8 c §</w:t>
      </w:r>
    </w:p>
    <w:p>
      <w:pPr>
        <w:pStyle w:val="TextBody"/>
        <w:rPr/>
      </w:pPr>
      <w:r>
        <w:rPr/>
        <w:t>Vad som ovan föreslagits under 2 b kap. 10 § gäller också tredje stycket i paragrafen. Vidare gäller vad som ovan anförts under 9 kap. 8 a § beträf</w:t>
        <w:softHyphen/>
        <w:t>fande femte stycket i paragrafen.</w:t>
      </w:r>
    </w:p>
    <w:p>
      <w:pPr>
        <w:pStyle w:val="TextBody"/>
        <w:rPr/>
      </w:pPr>
      <w:r>
        <w:rPr/>
      </w:r>
    </w:p>
    <w:p>
      <w:pPr>
        <w:pStyle w:val="TextBody"/>
        <w:rPr/>
      </w:pPr>
      <w:r>
        <w:rPr/>
        <w:t>9 kap. 17 §</w:t>
      </w:r>
    </w:p>
    <w:p>
      <w:pPr>
        <w:pStyle w:val="TextBody"/>
        <w:rPr/>
      </w:pPr>
      <w:r>
        <w:rPr/>
        <w:t>I paragrafen kommer att ingå både överklagbarhets- och klagorätts</w:t>
        <w:softHyphen/>
        <w:t>bestämmelser. Det är fråga om två rättsinstitut inom förvaltnings</w:t>
        <w:softHyphen/>
        <w:t>processen, som helst bör hållas isär. Lämpligast vore om de två sista meningarna i paragrafen, som alltså utgör klagorättsbestämmelser, fick bilda en ny egen paragraf eller ett nytt eget stycke.</w:t>
      </w:r>
    </w:p>
    <w:p>
      <w:pPr>
        <w:pStyle w:val="TextBody"/>
        <w:rPr/>
      </w:pPr>
      <w:r>
        <w:rPr/>
      </w:r>
    </w:p>
    <w:p>
      <w:pPr>
        <w:pStyle w:val="TextBody"/>
        <w:rPr/>
      </w:pPr>
      <w:r>
        <w:rPr/>
        <w:t xml:space="preserve">15 kap. 11 § </w:t>
      </w:r>
    </w:p>
    <w:p>
      <w:pPr>
        <w:pStyle w:val="TextBody"/>
        <w:rPr/>
      </w:pPr>
      <w:r>
        <w:rPr/>
        <w:t>Avsikten är att regeringen ska få meddela ytterligare föreskrifter även om bestämmande av det bidrag som kommunerna är skyldiga att lämna en</w:t>
        <w:softHyphen/>
        <w:t>ligt 2 a kap. 17 a §. Paragrafens första stycke måste justeras i enlighet härmed. Andra stycket har av förbiseende fått ett felaktigt innehåll genom att de två meningar som stycket består av har dubblerats. De två sista meningarna i stycket bör således slopas. Paragrafens första stycke kan formuleras på följande sätt:</w:t>
      </w:r>
    </w:p>
    <w:p>
      <w:pPr>
        <w:pStyle w:val="TextBodyIndent"/>
        <w:rPr/>
      </w:pPr>
      <w:r>
        <w:rPr/>
        <w:t>Regeringen får meddela ytterligare föreskrifter om bestämmande av det bidrag som kommunerna enligt 2 a kap. 17 a §, 2 b kap. 10 och 10 b §§ samt 9 kap. 6, 6 a, 8 a och 8 c §§ är skyldiga att lämna till enskilt bedrivna förskolor, fritidshem och förskoleklasser samt fristående skolor.</w:t>
      </w:r>
    </w:p>
    <w:p>
      <w:pPr>
        <w:pStyle w:val="TextBodyIndent"/>
        <w:rPr/>
      </w:pPr>
      <w:r>
        <w:rPr/>
        <w:t>Av det bemyndigande som finns i paragrafens sista stycke följer att regeringen får meddela föreskrifter om vite för den som inte följer sådana bestämmelser som avses i andra eller fjärde stycket. Båda dessa stycken innehåller också bemyndiganden, för vilka det finns stöd i 8 kap. 7 § första stycket 6 regeringsformen. Vitesföreläggandet är ett av de van</w:t>
        <w:softHyphen/>
        <w:t>ligaste verkställighetsmedlen inom förvaltningsrätten. Om regeringen redan har ett bemyndigande på ett rättsområde, bör detta också innefatta en rätt att meddela föreskrifter om besluts verkställande, inklusive vites</w:t>
        <w:softHyphen/>
        <w:t>förelägganden. Om ett vite skulle vara utdömt blir det i princip att lik</w:t>
        <w:softHyphen/>
        <w:t>ställa med böter (se 25 kap. 8 § och 35 kap. 7 § brottsbalken samt bötes</w:t>
        <w:softHyphen/>
        <w:t>verkställighetslagen [1979:189]). Som framgår av 8 kap. 7 § andra stycket första meningen medför ett bemyndigande som avses i första stycket rätt att meddela föreskrifter om böter. Bemyndigandet som finns i den aktuella paragrafens sista stycke framstår mot bakgrund av det ovan anförda som obehövligt.</w:t>
      </w:r>
    </w:p>
    <w:p>
      <w:pPr>
        <w:pStyle w:val="TextBody"/>
        <w:rPr/>
      </w:pPr>
      <w:r>
        <w:rPr/>
      </w:r>
    </w:p>
    <w:p>
      <w:pPr>
        <w:pStyle w:val="TextBody"/>
        <w:rPr>
          <w:b/>
          <w:b/>
        </w:rPr>
      </w:pPr>
      <w:r>
        <w:rPr>
          <w:b/>
        </w:rPr>
        <w:t>Ikraftträdande- och övergångsbestämmelser</w:t>
      </w:r>
    </w:p>
    <w:p>
      <w:pPr>
        <w:pStyle w:val="TextBody"/>
        <w:rPr>
          <w:b/>
          <w:b/>
        </w:rPr>
      </w:pPr>
      <w:r>
        <w:rPr>
          <w:b/>
        </w:rPr>
      </w:r>
    </w:p>
    <w:p>
      <w:pPr>
        <w:pStyle w:val="TextBody"/>
        <w:rPr/>
      </w:pPr>
      <w:r>
        <w:rPr/>
        <w:t>Lagen föreslås träda i kraft den 1 juli 2009. I princip är avsikten att bidrag ska bestämmas per kalenderår. Avsikten förefaller vara att ändringarna ska tillämpas första gången vad avser beräkning av bidrag för kalenderåret 2010. Beträffande ändringarna i överklagandebestäm</w:t>
        <w:softHyphen/>
        <w:t>melserna synes tanken vara att de ska tillämpas första gången på beslut som avser kalenderåret 2010. Om Lagrådets antaganden är riktiga före</w:t>
        <w:softHyphen/>
        <w:t>slås punkterna 2 och 3 få följande lydelse:</w:t>
      </w:r>
    </w:p>
    <w:p>
      <w:pPr>
        <w:pStyle w:val="TextBody"/>
        <w:rPr/>
      </w:pPr>
      <w:r>
        <w:rPr/>
      </w:r>
    </w:p>
    <w:p>
      <w:pPr>
        <w:pStyle w:val="TextBody"/>
        <w:rPr/>
      </w:pPr>
      <w:r>
        <w:rPr/>
        <w:t>2. Bestämmelserna om beräkning av bidrag i 2 b kap. 10 och 10 b §§ samt 9 kap. 6, 6 a, 8 a och 8 c §§ ska tillämpas första gången på bidrag för kalenderåret 2010.</w:t>
      </w:r>
    </w:p>
    <w:p>
      <w:pPr>
        <w:pStyle w:val="TextBody"/>
        <w:rPr/>
      </w:pPr>
      <w:r>
        <w:rPr/>
        <w:t>3. Bestämmelserna i 2 b kap. 12 § samt 9 kap. 17 § om överklagande av beslut om bidragsstorlek och beslut om tilläggsbelopp ska tillämpas första gången på beslut som avser kalenderåret 2010.</w:t>
      </w:r>
    </w:p>
    <w:p>
      <w:pPr>
        <w:pStyle w:val="TextBody"/>
        <w:rPr/>
      </w:pPr>
      <w:r>
        <w:rPr/>
      </w:r>
    </w:p>
    <w:p>
      <w:pPr>
        <w:pStyle w:val="TextBody"/>
        <w:rPr>
          <w:b/>
          <w:b/>
        </w:rPr>
      </w:pPr>
      <w:r>
        <w:rPr>
          <w:b/>
        </w:rPr>
        <w:t>Förslaget till lag om ändring i lagen om ändring i skollagen</w:t>
      </w:r>
    </w:p>
    <w:p>
      <w:pPr>
        <w:pStyle w:val="TextBody"/>
        <w:rPr>
          <w:b/>
          <w:b/>
        </w:rPr>
      </w:pPr>
      <w:r>
        <w:rPr>
          <w:b/>
        </w:rPr>
      </w:r>
    </w:p>
    <w:p>
      <w:pPr>
        <w:pStyle w:val="TextBody"/>
        <w:rPr/>
      </w:pPr>
      <w:r>
        <w:rPr/>
        <w:t>2 a kap. 17 a §</w:t>
      </w:r>
    </w:p>
    <w:p>
      <w:pPr>
        <w:pStyle w:val="TextBody"/>
        <w:rPr/>
      </w:pPr>
      <w:r>
        <w:rPr/>
        <w:t>Genom förslagen i prop. 2008/09:115 införs uttrycket pedagogisk om</w:t>
        <w:softHyphen/>
        <w:t>sorg som benämning på förskoleverksamhet och skolbarnsomsorg som inte är förskola eller fritidshem och inte heller öppen förskola eller öppen fritidsverksamhet. Vid föredragningen har framkommit att innehållet i andra stycket i paragrafens föreslagna lydelse i den propositionen bör stå kvar och reglera kommunens bidrag till pedagogisk omsorg. Mot bak</w:t>
        <w:softHyphen/>
        <w:t>grund av detta och för att tydliggöra vad som avser förskola eller fritids</w:t>
        <w:softHyphen/>
        <w:t>hem respektive pedagogisk omsorg kan paragrafens fem första stycken ges följande lydelse:</w:t>
      </w:r>
    </w:p>
    <w:p>
      <w:pPr>
        <w:pStyle w:val="TextBody"/>
        <w:rPr/>
      </w:pPr>
      <w:r>
        <w:rPr/>
      </w:r>
    </w:p>
    <w:p>
      <w:pPr>
        <w:pStyle w:val="TextBody"/>
        <w:rPr/>
      </w:pPr>
      <w:r>
        <w:rPr/>
        <w:t>Barnets hemkommun ska lämna bidrag till en huvudman som har rätt till bidrag enligt 17 §.</w:t>
      </w:r>
    </w:p>
    <w:p>
      <w:pPr>
        <w:pStyle w:val="TextBodyIndent"/>
        <w:rPr/>
      </w:pPr>
      <w:r>
        <w:rPr/>
        <w:t>Bidrag (grundbelopp) till förskola eller fritidshem ska avse ersättning för</w:t>
      </w:r>
    </w:p>
    <w:p>
      <w:pPr>
        <w:pStyle w:val="TextBodyIndent"/>
        <w:rPr/>
      </w:pPr>
      <w:r>
        <w:rPr/>
        <w:t>1. omsorg och pedagogisk verksamhet,</w:t>
      </w:r>
    </w:p>
    <w:p>
      <w:pPr>
        <w:pStyle w:val="TextBodyIndent"/>
        <w:rPr/>
      </w:pPr>
      <w:r>
        <w:rPr/>
        <w:t>2. pedagogiskt material och utrustning,</w:t>
      </w:r>
    </w:p>
    <w:p>
      <w:pPr>
        <w:pStyle w:val="TextBodyIndent"/>
        <w:rPr/>
      </w:pPr>
      <w:r>
        <w:rPr/>
        <w:t>3. måltider,</w:t>
      </w:r>
    </w:p>
    <w:p>
      <w:pPr>
        <w:pStyle w:val="TextBodyIndent"/>
        <w:rPr/>
      </w:pPr>
      <w:r>
        <w:rPr/>
        <w:t>4. administration,</w:t>
      </w:r>
    </w:p>
    <w:p>
      <w:pPr>
        <w:pStyle w:val="TextBodyIndent"/>
        <w:rPr/>
      </w:pPr>
      <w:r>
        <w:rPr/>
        <w:t>5. mervärdesskatt, och</w:t>
      </w:r>
    </w:p>
    <w:p>
      <w:pPr>
        <w:pStyle w:val="TextBodyIndent"/>
        <w:rPr/>
      </w:pPr>
      <w:r>
        <w:rPr/>
        <w:t>6. lokalkostnader.</w:t>
      </w:r>
    </w:p>
    <w:p>
      <w:pPr>
        <w:pStyle w:val="TextBodyIndent"/>
        <w:rPr/>
      </w:pPr>
      <w:r>
        <w:rPr/>
        <w:t>Därutöver ska bidrag (tilläggsbelopp) lämnas för barn som har ett om</w:t>
        <w:softHyphen/>
        <w:t>fattande behov av särskilt stöd.</w:t>
      </w:r>
    </w:p>
    <w:p>
      <w:pPr>
        <w:pStyle w:val="TextBodyIndent"/>
        <w:rPr/>
      </w:pPr>
      <w:r>
        <w:rPr/>
        <w:t>Bidrag enligt andra stycket ska bestämmas efter samma grunder som kommunen tillämpar vid fördelning av resurser till den egna förskole</w:t>
        <w:softHyphen/>
        <w:t>verksamheten och skolbarnsomsorgen.</w:t>
      </w:r>
    </w:p>
    <w:p>
      <w:pPr>
        <w:pStyle w:val="TextBodyIndent"/>
        <w:rPr/>
      </w:pPr>
      <w:r>
        <w:rPr/>
        <w:t>Bidrag till pedagogisk omsorg ska bestämmas med hänsyn till barnets behov och huvudmannens åtagande efter samma grunder som kommunen tillämpar vid fördelning av resurser till den egna förskoleverksamheten och skolbarnsomsorgen. Hemkommunen är bara skyldig att lämna bidrag i den omfattning som den är skyldig att erbjuda motsvarande offentliga verksamhet enligt 6–6 b, 8 a och 9 §§.</w:t>
      </w:r>
    </w:p>
    <w:p>
      <w:pPr>
        <w:pStyle w:val="TextBody"/>
        <w:rPr/>
      </w:pPr>
      <w:r>
        <w:rPr/>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bildningsdepartementet</w:t>
      </w:r>
    </w:p>
    <w:p>
      <w:pPr>
        <w:pStyle w:val="Proputdrag"/>
        <w:rPr/>
      </w:pPr>
      <w:bookmarkStart w:id="65" w:name="__RefHeading___Toc224369205"/>
      <w:bookmarkEnd w:id="65"/>
      <w:r>
        <w:rPr/>
        <w:t>Utdrag ur protokoll vid regeringssammanträde den 16 mars 2009</w:t>
      </w:r>
    </w:p>
    <w:p>
      <w:pPr>
        <w:pStyle w:val="TextBody"/>
        <w:jc w:val="left"/>
        <w:rPr/>
      </w:pPr>
      <w:r>
        <w:rPr/>
      </w:r>
    </w:p>
    <w:p>
      <w:pPr>
        <w:pStyle w:val="TextBody"/>
        <w:jc w:val="left"/>
        <w:rPr/>
      </w:pPr>
      <w:r>
        <w:rPr/>
        <w:t>Närvarande: Statsministern Reinfeldt, ordförande, och statsråden Ask, Leijonborg, Torstensson, Björklund, Carlsson, Sabuni, Adelsohn Liljeroth, Björling.</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spacing w:before="0" w:after="10"/>
        <w:rPr>
          <w:u w:val="single"/>
        </w:rPr>
      </w:pPr>
      <w:r>
        <w:rPr>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71 Offentliga bidrag på lika villkor</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66" w:name="__RefHeading___Toc224369206"/>
      <w:bookmarkStart w:id="67" w:name="EndDok"/>
      <w:bookmarkEnd w:id="66"/>
      <w:bookmarkEnd w:id="6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t>Skollagen (1985:1100)</w:t>
            </w:r>
          </w:p>
        </w:tc>
        <w:tc>
          <w:tcPr>
            <w:tcW w:w="1869" w:type="dxa"/>
            <w:tcBorders/>
          </w:tcPr>
          <w:p>
            <w:pPr>
              <w:pStyle w:val="Normal"/>
              <w:rPr>
                <w:szCs w:val="18"/>
              </w:rPr>
            </w:pPr>
            <w:r>
              <w:rPr>
                <w:szCs w:val="18"/>
              </w:rPr>
              <w:t>2 a kap. 17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2 b kap. 10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2 b kap. 10 b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9 kap. 6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9 kap. 6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9 kap. 8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9 kap. 8 c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t>Skollagen (1985:1100)</w:t>
            </w:r>
          </w:p>
        </w:tc>
        <w:tc>
          <w:tcPr>
            <w:tcW w:w="1869" w:type="dxa"/>
            <w:tcBorders/>
          </w:tcPr>
          <w:p>
            <w:pPr>
              <w:pStyle w:val="Normal"/>
              <w:rPr>
                <w:szCs w:val="18"/>
              </w:rPr>
            </w:pPr>
            <w:r>
              <w:rPr>
                <w:szCs w:val="18"/>
              </w:rPr>
              <w:t>15 kap. 11 §</w:t>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20"/>
        </w:rPr>
      </w:pPr>
      <w:r>
        <w:rPr>
          <w:sz w:val="20"/>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896o00">
    <w:charset w:val="00"/>
    <w:family w:val="roman"/>
    <w:pitch w:val="default"/>
  </w:font>
  <w:font w:name="TT895o00">
    <w:charset w:val="00"/>
    <w:family w:val="roman"/>
    <w:pitch w:val="default"/>
  </w:font>
  <w:font w:name="TTB58o00">
    <w:charset w:val="00"/>
    <w:family w:val="swiss"/>
    <w:pitch w:val="default"/>
  </w:font>
  <w:font w:name="TTBFC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35"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36"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4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43"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2006:1447.</w:t>
      </w:r>
    </w:p>
  </w:footnote>
  <w:footnote w:id="4">
    <w:p>
      <w:pPr>
        <w:pStyle w:val="Footnote"/>
        <w:rPr/>
      </w:pPr>
      <w:r>
        <w:rPr>
          <w:rStyle w:val="FootnoteCharacters"/>
        </w:rPr>
        <w:footnoteRef/>
      </w:r>
      <w:r>
        <w:rPr/>
        <w:t xml:space="preserve"> </w:t>
      </w:r>
      <w:r>
        <w:rPr/>
        <w:t>Senaste lydelse 2006:1447.</w:t>
      </w:r>
    </w:p>
  </w:footnote>
  <w:footnote w:id="5">
    <w:p>
      <w:pPr>
        <w:pStyle w:val="Footnote"/>
        <w:rPr/>
      </w:pPr>
      <w:r>
        <w:rPr>
          <w:rStyle w:val="FootnoteCharacters"/>
        </w:rPr>
        <w:footnoteRef/>
      </w:r>
      <w:r>
        <w:rPr/>
        <w:t xml:space="preserve"> </w:t>
      </w:r>
      <w:r>
        <w:rPr/>
        <w:t>Senaste lydelse 2008:220.</w:t>
      </w:r>
    </w:p>
  </w:footnote>
  <w:footnote w:id="6">
    <w:p>
      <w:pPr>
        <w:pStyle w:val="Footnote"/>
        <w:rPr/>
      </w:pPr>
      <w:r>
        <w:rPr>
          <w:rStyle w:val="FootnoteCharacters"/>
        </w:rPr>
        <w:footnoteRef/>
      </w:r>
      <w:r>
        <w:rPr/>
        <w:t xml:space="preserve"> </w:t>
      </w:r>
      <w:r>
        <w:rPr/>
        <w:t>Senaste lydelse 2008:220.</w:t>
      </w:r>
    </w:p>
  </w:footnote>
  <w:footnote w:id="7">
    <w:p>
      <w:pPr>
        <w:pStyle w:val="Footnote"/>
        <w:rPr/>
      </w:pPr>
      <w:r>
        <w:rPr>
          <w:rStyle w:val="FootnoteCharacters"/>
        </w:rPr>
        <w:footnoteRef/>
      </w:r>
      <w:r>
        <w:rPr/>
        <w:t xml:space="preserve"> </w:t>
      </w:r>
      <w:r>
        <w:rPr/>
        <w:t>Senaste lydelse 2008:220.</w:t>
      </w:r>
    </w:p>
  </w:footnote>
  <w:footnote w:id="8">
    <w:p>
      <w:pPr>
        <w:pStyle w:val="Footnote"/>
        <w:rPr/>
      </w:pPr>
      <w:r>
        <w:rPr>
          <w:rStyle w:val="FootnoteCharacters"/>
        </w:rPr>
        <w:footnoteRef/>
      </w:r>
      <w:r>
        <w:rPr/>
        <w:t xml:space="preserve"> </w:t>
      </w:r>
      <w:r>
        <w:rPr/>
        <w:t>Senaste lydelse 2008:220.</w:t>
      </w:r>
    </w:p>
  </w:footnote>
  <w:footnote w:id="9">
    <w:p>
      <w:pPr>
        <w:pStyle w:val="Footnote"/>
        <w:rPr/>
      </w:pPr>
      <w:r>
        <w:rPr>
          <w:rStyle w:val="FootnoteCharacters"/>
        </w:rPr>
        <w:footnoteRef/>
      </w:r>
      <w:r>
        <w:rPr/>
        <w:t xml:space="preserve"> </w:t>
      </w:r>
      <w:r>
        <w:rPr/>
        <w:t>Senaste lydelse 2006:1447.</w:t>
      </w:r>
    </w:p>
  </w:footnote>
  <w:footnote w:id="10">
    <w:p>
      <w:pPr>
        <w:pStyle w:val="Footnote"/>
        <w:rPr/>
      </w:pPr>
      <w:r>
        <w:rPr>
          <w:rStyle w:val="FootnoteCharacters"/>
        </w:rPr>
        <w:footnoteRef/>
      </w:r>
      <w:r>
        <w:rPr/>
        <w:t xml:space="preserve"> </w:t>
      </w:r>
      <w:r>
        <w:rPr/>
        <w:t>Senaste lydelse 2006:1447.</w:t>
      </w:r>
    </w:p>
  </w:footnote>
  <w:footnote w:id="11">
    <w:p>
      <w:pPr>
        <w:pStyle w:val="Footnote"/>
        <w:rPr/>
      </w:pPr>
      <w:r>
        <w:rPr>
          <w:rStyle w:val="FootnoteCharacters"/>
        </w:rPr>
        <w:footnoteRef/>
      </w:r>
      <w:r>
        <w:rPr/>
        <w:t xml:space="preserve"> </w:t>
      </w:r>
      <w:r>
        <w:rPr/>
        <w:t>Senaste lydelse 2008:220.</w:t>
      </w:r>
    </w:p>
  </w:footnote>
  <w:footnote w:id="12">
    <w:p>
      <w:pPr>
        <w:pStyle w:val="Footnote"/>
        <w:rPr/>
      </w:pPr>
      <w:r>
        <w:rPr>
          <w:rStyle w:val="FootnoteCharacters"/>
        </w:rPr>
        <w:footnoteRef/>
      </w:r>
      <w:r>
        <w:rPr/>
        <w:t xml:space="preserve"> </w:t>
      </w:r>
      <w:r>
        <w:rPr/>
        <w:t>Senaste lydelse 2005:21.</w:t>
      </w:r>
    </w:p>
  </w:footnote>
  <w:footnote w:id="13">
    <w:p>
      <w:pPr>
        <w:pStyle w:val="Footnote"/>
        <w:rPr/>
      </w:pPr>
      <w:r>
        <w:rPr>
          <w:rStyle w:val="FootnoteCharacters"/>
        </w:rPr>
        <w:footnoteRef/>
      </w:r>
      <w:r>
        <w:rPr/>
        <w:t xml:space="preserve"> </w:t>
      </w:r>
      <w:r>
        <w:rPr/>
        <w:t>Senaste lydelse 2006:1447.</w:t>
      </w:r>
    </w:p>
  </w:footnote>
  <w:footnote w:id="14">
    <w:p>
      <w:pPr>
        <w:pStyle w:val="Footnote"/>
        <w:rPr/>
      </w:pPr>
      <w:r>
        <w:rPr>
          <w:rStyle w:val="FootnoteCharacters"/>
        </w:rPr>
        <w:footnoteRef/>
      </w:r>
      <w:r>
        <w:rPr/>
        <w:t xml:space="preserve"> </w:t>
      </w:r>
      <w:r>
        <w:rPr/>
        <w:t>Senaste lydelse 2006:1447.</w:t>
      </w:r>
    </w:p>
  </w:footnote>
  <w:footnote w:id="15">
    <w:p>
      <w:pPr>
        <w:pStyle w:val="Footnote"/>
        <w:rPr/>
      </w:pPr>
      <w:r>
        <w:rPr>
          <w:rStyle w:val="FootnoteCharacters"/>
        </w:rPr>
        <w:footnoteRef/>
      </w:r>
      <w:r>
        <w:rPr/>
        <w:t xml:space="preserve"> </w:t>
      </w:r>
      <w:r>
        <w:rPr/>
        <w:t>Senaste lydelse 2008:220.</w:t>
      </w:r>
    </w:p>
  </w:footnote>
  <w:footnote w:id="16">
    <w:p>
      <w:pPr>
        <w:pStyle w:val="Footnote"/>
        <w:rPr/>
      </w:pPr>
      <w:r>
        <w:rPr>
          <w:rStyle w:val="FootnoteCharacters"/>
        </w:rPr>
        <w:footnoteRef/>
      </w:r>
      <w:r>
        <w:rPr/>
        <w:t xml:space="preserve"> </w:t>
      </w:r>
      <w:r>
        <w:rPr/>
        <w:t>Senaste lydelse 2008:220.</w:t>
      </w:r>
    </w:p>
  </w:footnote>
  <w:footnote w:id="17">
    <w:p>
      <w:pPr>
        <w:pStyle w:val="Footnote"/>
        <w:rPr/>
      </w:pPr>
      <w:r>
        <w:rPr>
          <w:rStyle w:val="FootnoteCharacters"/>
        </w:rPr>
        <w:footnoteRef/>
      </w:r>
      <w:r>
        <w:rPr/>
        <w:t xml:space="preserve"> </w:t>
      </w:r>
      <w:r>
        <w:rPr/>
        <w:t>Senaste lydelse 2008:220.</w:t>
      </w:r>
    </w:p>
  </w:footnote>
  <w:footnote w:id="18">
    <w:p>
      <w:pPr>
        <w:pStyle w:val="Footnote"/>
        <w:rPr/>
      </w:pPr>
      <w:r>
        <w:rPr>
          <w:rStyle w:val="FootnoteCharacters"/>
        </w:rPr>
        <w:footnoteRef/>
      </w:r>
      <w:r>
        <w:rPr/>
        <w:t xml:space="preserve"> </w:t>
      </w:r>
      <w:r>
        <w:rPr/>
        <w:t>Senaste lydelse 2008:220.</w:t>
      </w:r>
    </w:p>
  </w:footnote>
  <w:footnote w:id="19">
    <w:p>
      <w:pPr>
        <w:pStyle w:val="Footnote"/>
        <w:rPr/>
      </w:pPr>
      <w:r>
        <w:rPr>
          <w:rStyle w:val="FootnoteCharacters"/>
        </w:rPr>
        <w:footnoteRef/>
      </w:r>
      <w:r>
        <w:rPr/>
        <w:t xml:space="preserve"> </w:t>
      </w:r>
      <w:r>
        <w:rPr/>
        <w:t>Senaste lydelse 2006:1447.</w:t>
      </w:r>
    </w:p>
  </w:footnote>
  <w:footnote w:id="20">
    <w:p>
      <w:pPr>
        <w:pStyle w:val="Footnote"/>
        <w:rPr/>
      </w:pPr>
      <w:r>
        <w:rPr>
          <w:rStyle w:val="FootnoteCharacters"/>
        </w:rPr>
        <w:footnoteRef/>
      </w:r>
      <w:r>
        <w:rPr/>
        <w:t xml:space="preserve"> </w:t>
      </w:r>
      <w:r>
        <w:rPr/>
        <w:t>Senaste lydelse 2006:1447.</w:t>
      </w:r>
    </w:p>
  </w:footnote>
  <w:footnote w:id="21">
    <w:p>
      <w:pPr>
        <w:pStyle w:val="Footnote"/>
        <w:rPr/>
      </w:pPr>
      <w:r>
        <w:rPr>
          <w:rStyle w:val="FootnoteCharacters"/>
        </w:rPr>
        <w:footnoteRef/>
      </w:r>
      <w:r>
        <w:rPr/>
        <w:t xml:space="preserve"> </w:t>
      </w:r>
      <w:r>
        <w:rPr/>
        <w:t>Senaste lydelse 2008:220.</w:t>
      </w:r>
    </w:p>
  </w:footnote>
  <w:footnote w:id="22">
    <w:p>
      <w:pPr>
        <w:pStyle w:val="Footnote"/>
        <w:rPr/>
      </w:pPr>
      <w:r>
        <w:rPr>
          <w:rStyle w:val="FootnoteCharacters"/>
        </w:rPr>
        <w:footnoteRef/>
      </w:r>
      <w:r>
        <w:rPr/>
        <w:t xml:space="preserve"> </w:t>
      </w:r>
      <w:r>
        <w:rPr/>
        <w:t>Senaste lydelse 2005:21.</w:t>
      </w:r>
    </w:p>
  </w:footnote>
  <w:footnote w:id="23">
    <w:p>
      <w:pPr>
        <w:pStyle w:val="Footnote"/>
        <w:rPr/>
      </w:pPr>
      <w:r>
        <w:rPr>
          <w:rStyle w:val="FootnoteCharacters"/>
        </w:rPr>
        <w:footnoteRef/>
      </w:r>
      <w:r>
        <w:rPr/>
        <w:t xml:space="preserve"> </w:t>
      </w:r>
      <w:r>
        <w:rPr/>
        <w:t>Senaste lydelse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293370"/>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293370"/>
              <wp:effectExtent l="0" t="0" r="0" b="0"/>
              <wp:wrapSquare wrapText="largest"/>
              <wp:docPr id="31"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largest"/>
              <wp:docPr id="32"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33"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largest"/>
              <wp:docPr id="34"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37" name="Frame72"/>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946150" cy="146685"/>
              <wp:effectExtent l="0" t="0" r="0" b="0"/>
              <wp:wrapSquare wrapText="largest"/>
              <wp:docPr id="38"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946150" cy="146685"/>
              <wp:effectExtent l="0" t="0" r="0" b="0"/>
              <wp:wrapSquare wrapText="largest"/>
              <wp:docPr id="41" name="Frame8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42" name="Frame81"/>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7790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Prop. 2008/09: 171</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 17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97790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Prop. 2008/09: 171</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 17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CharChar">
    <w:name w:val=" Char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ubrik4utannumreringChar">
    <w:name w:val="Rubrik 4 utan numrering Char"/>
    <w:basedOn w:val="CharChar"/>
    <w:qFormat/>
    <w:rPr>
      <w:b/>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Dv">
    <w:name w:val="dv"/>
    <w:basedOn w:val="Standardstycketeckensnitt"/>
    <w:qFormat/>
    <w:rPr>
      <w:b/>
      <w:bCs/>
    </w:rPr>
  </w:style>
  <w:style w:type="character" w:styleId="ProputanindragCharCharChar">
    <w:name w:val="Prop. utan indrag Char Char Char"/>
    <w:basedOn w:val="Standardstycketeckensnitt"/>
    <w:qFormat/>
    <w:rPr>
      <w:sz w:val="25"/>
      <w:lang w:val="sv-SE" w:bidi="ar-SA"/>
    </w:rPr>
  </w:style>
  <w:style w:type="character" w:styleId="CharChar2">
    <w:name w:val=" Char Char2"/>
    <w:basedOn w:val="Standardstycketeckensnitt"/>
    <w:qFormat/>
    <w:rPr>
      <w:lang w:val="sv-SE" w:bidi="ar-SA"/>
    </w:rPr>
  </w:style>
  <w:style w:type="character" w:styleId="Rubrik2Char">
    <w:name w:val="Rubrik 2 Char"/>
    <w:basedOn w:val="CharChar"/>
    <w:qFormat/>
    <w:rPr>
      <w:sz w:val="23"/>
    </w:rPr>
  </w:style>
  <w:style w:type="character" w:styleId="Rubrik2utannumreringChar">
    <w:name w:val="Rubrik 2 utan numrering Char"/>
    <w:basedOn w:val="Char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utanindragCharChar">
    <w:name w:val="Prop. utan indrag Char Char"/>
    <w:basedOn w:val="Normal"/>
    <w:next w:val="Normal"/>
    <w:qFormat/>
    <w:pPr>
      <w:tabs>
        <w:tab w:val="clear" w:pos="1304"/>
        <w:tab w:val="left" w:pos="2835" w:leader="none"/>
      </w:tabs>
      <w:jc w:val="both"/>
    </w:pPr>
    <w:rPr>
      <w:sz w:val="25"/>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22:00Z</dcterms:created>
  <dc:creator>Anna Barklund</dc:creator>
  <dc:description>Grundmall för proposition, lagrådsremiss och skrivelse i S5-format</dc:description>
  <cp:keywords/>
  <dc:language>en-US</dc:language>
  <cp:lastModifiedBy>Maria Högman</cp:lastModifiedBy>
  <cp:lastPrinted>2009-03-16T13:02:00Z</cp:lastPrinted>
  <dcterms:modified xsi:type="dcterms:W3CDTF">2009-03-31T13: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