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Övergångsvis dokumenthantering vid flyttningar under punktskatteuppskov</w:t>
            </w:r>
          </w:p>
        </w:tc>
        <w:tc>
          <w:tcPr>
            <w:tcW w:w="1569" w:type="dxa"/>
            <w:tcBorders>
              <w:bottom w:val="single" w:sz="4" w:space="0" w:color="000000"/>
            </w:tcBorders>
          </w:tcPr>
          <w:p>
            <w:pPr>
              <w:pStyle w:val="Proprubrik"/>
              <w:rPr/>
            </w:pPr>
            <w:r>
              <w:rPr/>
              <w:t>Prop.</w:t>
            </w:r>
          </w:p>
          <w:p>
            <w:pPr>
              <w:pStyle w:val="Proprubrik"/>
              <w:rPr>
                <w:szCs w:val="26"/>
              </w:rPr>
            </w:pPr>
            <w:r>
              <w:rPr>
                <w:szCs w:val="26"/>
              </w:rPr>
              <w:t>2009/10: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ed propositionens förslag genomförs en övergångslösning för att säker</w:t>
        <w:softHyphen/>
        <w:t>ställa starten av det datoriserade systemet för dokument</w:t>
        <w:softHyphen/>
        <w:t>hantering vid flytt</w:t>
        <w:softHyphen/>
        <w:t>ning av punktskattepliktiga varor under skatteuppskov till den 1 april 2010. Under hösten 2009 har det fram</w:t>
        <w:softHyphen/>
        <w:t>kommit att ett par med</w:t>
        <w:softHyphen/>
        <w:t>lemsstater av tekniska skäl inte kommer att kunna ansluta sig till det datoriserade syste</w:t>
        <w:softHyphen/>
        <w:t>met per den 1 april 2010. Övergångslösningen har tagits fram av medlemsstaterna för att bemästra den uppkomna situationen.</w:t>
      </w:r>
    </w:p>
    <w:p>
      <w:pPr>
        <w:pStyle w:val="TextBodyIndent"/>
        <w:rPr/>
      </w:pPr>
      <w:r>
        <w:rPr/>
        <w:t>Övergångslösningen innebär för det första att varor som flyttas enligt ett uppskovsförfarande till en destination i en med</w:t>
        <w:softHyphen/>
        <w:t>lemsstat som ännu inte anslutit sig till det datoriserade systemet ska åtföljas av nuvarande led</w:t>
        <w:softHyphen/>
        <w:t>sagar</w:t>
        <w:softHyphen/>
        <w:t>doku</w:t>
        <w:softHyphen/>
        <w:t>ment i pappersform. I des</w:t>
        <w:softHyphen/>
        <w:t>sa fall ska det datoriserade systemet inte användas. För genomförande av denna del av övergångslösningen lämnas i propositionen förslag till lagändringar. Övergångslösningen innebär också att varor vid flyttningar under ett upp</w:t>
        <w:softHyphen/>
        <w:t>skovs</w:t>
        <w:softHyphen/>
        <w:t>förfarande där dokument</w:t>
        <w:softHyphen/>
        <w:t>hanteringen sker i det datoriserade systemet och där flyttningen sker via ett land som inte är anslutet till systemet, rekommenderas åtföljas av en ut</w:t>
        <w:softHyphen/>
        <w:t>skrifts</w:t>
        <w:softHyphen/>
        <w:t>version av det elektroniska administrativa doku</w:t>
        <w:softHyphen/>
        <w:t>mentet, vilket kommer att genomföras genom föreskrifter på lägre nivå än lag.</w:t>
      </w:r>
    </w:p>
    <w:p>
      <w:pPr>
        <w:pStyle w:val="TextBodyIndent"/>
        <w:rPr/>
      </w:pPr>
      <w:r>
        <w:rPr/>
        <w:t>Utgångspunkten för övergångslösningen är att samtliga medlemsstater kom</w:t>
        <w:softHyphen/>
        <w:softHyphen/>
        <w:softHyphen/>
        <w:t>mer att vara anslutna till det datoriserade systemet senast den 1 januari 2011. Över</w:t>
        <w:softHyphen/>
        <w:t>gångs</w:t>
        <w:softHyphen/>
        <w:t>lösningen behövs således i första hand till dess. Över</w:t>
        <w:softHyphen/>
        <w:t>gångs</w:t>
        <w:softHyphen/>
        <w:t>lösningen föreslås genomföras i lagen (1994:1563) om tobaks</w:t>
        <w:softHyphen/>
        <w:t>skatt, lagen (1994:1564) om alko</w:t>
        <w:softHyphen/>
        <w:t>hol</w:t>
        <w:softHyphen/>
        <w:t>skatt och lagen (1994:1776) om skatt på energi.</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295332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295332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563) om tobaksskatt</w:t>
            <w:tab/>
          </w:r>
          <w:hyperlink w:anchor="__RefHeading___Toc25295333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564) om alkoholskatt</w:t>
            <w:tab/>
          </w:r>
          <w:hyperlink w:anchor="__RefHeading___Toc25295333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776) om skatt på energi</w:t>
            <w:tab/>
          </w:r>
          <w:hyperlink w:anchor="__RefHeading___Toc25295333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2953333">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estämmelserna i punktskattedirektivet</w:t>
            <w:tab/>
          </w:r>
          <w:hyperlink w:anchor="__RefHeading___Toc25295333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5295333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lektroniska administrativa dokument och övergångsbestämmelser</w:t>
            <w:tab/>
          </w:r>
          <w:hyperlink w:anchor="__RefHeading___Toc252953336">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Övergånglösning för dokumenthantering vid flyttningar under punktskatteuppskov</w:t>
            <w:tab/>
          </w:r>
          <w:hyperlink w:anchor="__RefHeading___Toc25295333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n föreslagna övergångslösningen</w:t>
            <w:tab/>
          </w:r>
          <w:hyperlink w:anchor="__RefHeading___Toc25295333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mplettering av de svenska punktskattelagarna</w:t>
            <w:tab/>
          </w:r>
          <w:hyperlink w:anchor="__RefHeading___Toc252953339">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52953340">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n</w:t>
            <w:tab/>
          </w:r>
          <w:hyperlink w:anchor="__RefHeading___Toc252953341">
            <w:r>
              <w:rPr>
                <w:rStyle w:val="IndexLink"/>
              </w:rPr>
              <w:t>1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295334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1994:1563) om tobaksskatt</w:t>
            <w:tab/>
          </w:r>
          <w:hyperlink w:anchor="__RefHeading___Toc25295334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94:1564) om alkoholskatt</w:t>
            <w:tab/>
          </w:r>
          <w:hyperlink w:anchor="__RefHeading___Toc25295334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94:1776) om skatt på energi</w:t>
            <w:tab/>
          </w:r>
          <w:hyperlink w:anchor="__RefHeading___Toc252953345">
            <w:r>
              <w:rPr>
                <w:rStyle w:val="IndexLink"/>
              </w:rPr>
              <w:t>1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52953346">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52953347">
            <w:r>
              <w:rPr>
                <w:rStyle w:val="IndexLink"/>
                <w:lang w:val="en-US" w:eastAsia="en-US"/>
              </w:rPr>
              <w:t>18</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52953348">
            <w:r>
              <w:rPr>
                <w:rStyle w:val="IndexLink"/>
                <w:lang w:val="en-US" w:eastAsia="en-US"/>
              </w:rPr>
              <w:t>19</w:t>
            </w:r>
          </w:hyperlink>
        </w:p>
        <w:p>
          <w:pPr>
            <w:pStyle w:val="Contents4"/>
            <w:ind w:left="907" w:right="510" w:hanging="907"/>
            <w:rPr>
              <w:sz w:val="24"/>
              <w:szCs w:val="24"/>
              <w:lang w:val="en-US" w:eastAsia="en-US"/>
            </w:rPr>
          </w:pPr>
          <w:r>
            <w:rPr>
              <w:lang w:val="en-US" w:eastAsia="en-US"/>
            </w:rPr>
            <w:t>Bilaga 4</w:t>
            <w:tab/>
            <w:t>Lagrådets yttrande avseende lagrådsremissen Övergångsvis dokumenthantering vid flyttningar under punktskatteuppskov</w:t>
            <w:tab/>
          </w:r>
          <w:hyperlink w:anchor="__RefHeading___Toc252953349">
            <w:r>
              <w:rPr>
                <w:rStyle w:val="IndexLink"/>
                <w:lang w:val="en-US" w:eastAsia="en-US"/>
              </w:rPr>
              <w:t>22</w:t>
            </w:r>
          </w:hyperlink>
        </w:p>
        <w:p>
          <w:pPr>
            <w:pStyle w:val="Contents5"/>
            <w:ind w:left="851" w:right="510" w:hanging="851"/>
            <w:rPr>
              <w:sz w:val="24"/>
              <w:szCs w:val="24"/>
              <w:lang w:val="en-US" w:eastAsia="en-US"/>
            </w:rPr>
          </w:pPr>
          <w:r>
            <w:rPr>
              <w:lang w:val="en-US" w:eastAsia="en-US"/>
            </w:rPr>
            <w:t>Utdrag ur protokoll vid regeringssammanträde den 4 februari 2010</w:t>
            <w:tab/>
          </w:r>
          <w:hyperlink w:anchor="__RefHeading___Toc252953350">
            <w:r>
              <w:rPr>
                <w:rStyle w:val="IndexLink"/>
                <w:lang w:val="en-US" w:eastAsia="en-US"/>
              </w:rPr>
              <w:t>23</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p>
    <w:p>
      <w:pPr>
        <w:pStyle w:val="Innehllsfrteckning"/>
        <w:rPr/>
      </w:pPr>
      <w:r>
        <w:rPr/>
      </w:r>
      <w:r>
        <w:br w:type="page"/>
      </w:r>
    </w:p>
    <w:p>
      <w:pPr>
        <w:pStyle w:val="Heading1"/>
        <w:spacing w:before="0" w:after="190"/>
        <w:rPr/>
      </w:pPr>
      <w:bookmarkStart w:id="7" w:name="__RefHeading___Toc252953328"/>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1994:1563) om tobaksskatt,</w:t>
      </w:r>
    </w:p>
    <w:p>
      <w:pPr>
        <w:pStyle w:val="TextBodyIndent"/>
        <w:rPr/>
      </w:pPr>
      <w:r>
        <w:rPr/>
        <w:t>2. lag om ändring i lagen (1994:1564) om alkoholskatt,</w:t>
      </w:r>
    </w:p>
    <w:p>
      <w:pPr>
        <w:pStyle w:val="TextBodyIndent"/>
        <w:rPr/>
      </w:pPr>
      <w:r>
        <w:rPr/>
        <w:t>3. lag om ändring i lagen (1994:1776) om skatt på energi.</w:t>
      </w:r>
    </w:p>
    <w:p>
      <w:pPr>
        <w:pStyle w:val="TextBodyIndent"/>
        <w:rPr/>
      </w:pPr>
      <w:r>
        <w:rPr/>
      </w:r>
      <w:r>
        <w:br w:type="page"/>
      </w:r>
    </w:p>
    <w:p>
      <w:pPr>
        <w:pStyle w:val="Heading1"/>
        <w:spacing w:before="0" w:after="190"/>
        <w:rPr/>
      </w:pPr>
      <w:bookmarkStart w:id="8" w:name="__RefHeading___Toc252953329"/>
      <w:bookmarkEnd w:id="8"/>
      <w:r>
        <w:rPr/>
        <w:t>Lagtext</w:t>
      </w:r>
    </w:p>
    <w:p>
      <w:pPr>
        <w:pStyle w:val="TextBody"/>
        <w:rPr/>
      </w:pPr>
      <w:r>
        <w:rPr/>
        <w:t>Regeringen har följande förslag till lagtext.</w:t>
      </w:r>
    </w:p>
    <w:p>
      <w:pPr>
        <w:pStyle w:val="Heading2"/>
        <w:rPr/>
      </w:pPr>
      <w:bookmarkStart w:id="9" w:name="__RefHeading___Toc252953330"/>
      <w:bookmarkEnd w:id="9"/>
      <w:r>
        <w:rPr/>
        <w:t>Förslag till lag om ändring i lagen (1994:1563) om tobaksskatt</w:t>
      </w:r>
    </w:p>
    <w:p>
      <w:pPr>
        <w:pStyle w:val="TextBodyIndent"/>
        <w:rPr/>
      </w:pPr>
      <w:r>
        <w:rPr/>
        <w:t>Härigenom föreskrivs att det i lagen (1994:1563) om tobaksskatt ska införas en ny paragraf, 28 c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8 c § </w:t>
            </w:r>
          </w:p>
          <w:p>
            <w:pPr>
              <w:pStyle w:val="TextBodyIndent"/>
              <w:rPr>
                <w:i/>
                <w:i/>
              </w:rPr>
            </w:pPr>
            <w:r>
              <w:rPr>
                <w:i/>
              </w:rPr>
              <w:t xml:space="preserve">Vid flyttning av tobaksvaror enligt ett uppskovsförfarande till en mottagare eller exportplats i ett EG-land som inte har anslutit sig till det datoriserade systemet ska varorna åtföljas av ett sådant ledsagardokument som avses i artikel 18 i rådets direktiv 92/12/EEG. I dessa fall gäller inte 8 c § första stycket 1, 22 b § och 28 a § första och andra styckena. </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r>
        <w:br w:type="page"/>
      </w:r>
    </w:p>
    <w:p>
      <w:pPr>
        <w:pStyle w:val="Heading2"/>
        <w:spacing w:before="0" w:after="160"/>
        <w:rPr/>
      </w:pPr>
      <w:bookmarkStart w:id="10" w:name="__RefHeading___Toc252953331"/>
      <w:bookmarkEnd w:id="10"/>
      <w:r>
        <w:rPr/>
        <w:t>Förslag till lag om ändring i lagen (1994:1564) om alkoholskatt</w:t>
      </w:r>
    </w:p>
    <w:p>
      <w:pPr>
        <w:pStyle w:val="TextBodyIndent"/>
        <w:rPr/>
      </w:pPr>
      <w:r>
        <w:rPr/>
        <w:t>Härigenom föreskrivs att det i lagen (1994:1564) om alkoholskatt ska införas en ny paragraf, 27 c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7 c § </w:t>
            </w:r>
          </w:p>
          <w:p>
            <w:pPr>
              <w:pStyle w:val="TextBodyIndent"/>
              <w:rPr>
                <w:i/>
                <w:i/>
              </w:rPr>
            </w:pPr>
            <w:r>
              <w:rPr>
                <w:i/>
              </w:rPr>
              <w:t xml:space="preserve">Vid flyttning av alkoholvaror enligt ett uppskovsförfarande till en mottagare eller exportplats i ett EG-land som inte har anslutit sig till det datoriserade systemet ska varorna åtföljas av ett sådant ledsagardokument som avses i artikel 18 i rådets direktiv 92/12/EEG. I dessa fall gäller inte 7 c § första stycket 1, 21 b § och 27 a § första och andra styckena. </w:t>
            </w:r>
          </w:p>
        </w:tc>
      </w:tr>
    </w:tbl>
    <w:p>
      <w:pPr>
        <w:pStyle w:val="TextBody"/>
        <w:spacing w:before="0" w:after="10"/>
        <w:rPr>
          <w:u w:val="single"/>
        </w:rPr>
      </w:pPr>
      <w:r>
        <w:rPr>
          <w:u w:val="single"/>
        </w:rPr>
        <w:t>                                     </w:t>
      </w:r>
    </w:p>
    <w:p>
      <w:pPr>
        <w:pStyle w:val="TextBodyIndent"/>
        <w:jc w:val="left"/>
        <w:rPr/>
      </w:pPr>
      <w:r>
        <w:rPr/>
        <w:t>Denna lag träder i kraft den 1 april 2010.</w:t>
      </w:r>
    </w:p>
    <w:p>
      <w:pPr>
        <w:pStyle w:val="TextBodyIndent"/>
        <w:jc w:val="left"/>
        <w:rPr/>
      </w:pPr>
      <w:r>
        <w:rPr/>
      </w:r>
      <w:r>
        <w:br w:type="page"/>
      </w:r>
    </w:p>
    <w:p>
      <w:pPr>
        <w:pStyle w:val="Heading2"/>
        <w:spacing w:before="0" w:after="160"/>
        <w:rPr/>
      </w:pPr>
      <w:bookmarkStart w:id="11" w:name="__RefHeading___Toc252953332"/>
      <w:r>
        <w:rPr/>
        <w:t>Förslag till lag om ändring i lagen (1994:1776) om skatt på energi</w:t>
      </w:r>
      <w:bookmarkEnd w:id="11"/>
      <w:r>
        <w:rPr/>
        <w:t xml:space="preserve"> </w:t>
      </w:r>
    </w:p>
    <w:p>
      <w:pPr>
        <w:pStyle w:val="TextBodyIndent"/>
        <w:rPr/>
      </w:pPr>
      <w:r>
        <w:rPr/>
        <w:t>Härigenom föreskrivs att det i lagen (1994:1776) om skatt på energi ska införas en ny paragraf, 6 kap. 15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center"/>
        <w:rPr>
          <w:b/>
          <w:b/>
        </w:rPr>
      </w:pPr>
      <w:r>
        <w:rPr>
          <w:b/>
        </w:rPr>
      </w:r>
    </w:p>
    <w:p>
      <w:pPr>
        <w:pStyle w:val="TextBody"/>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5 § </w:t>
            </w:r>
          </w:p>
          <w:p>
            <w:pPr>
              <w:pStyle w:val="TextBodyIndent"/>
              <w:rPr/>
            </w:pPr>
            <w:r>
              <w:rPr>
                <w:i/>
              </w:rPr>
              <w:t xml:space="preserve">Vid flyttning av bränsle enligt ett uppskovsförfarande till en mottagare eller exportplats i ett EG-land som inte har anslutit sig till det datoriserade systemet ska bränslet åtföljas av ett sådant ledsagardokument som avses i artikel 18 i rådets direktiv 92/12/EEG. I dessa fall gäller inte 3 a kap. 3 § första stycket 1, 6 kap. 4 § och 13 § första och andra styckena. </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r>
        <w:br w:type="page"/>
      </w:r>
    </w:p>
    <w:p>
      <w:pPr>
        <w:pStyle w:val="Heading1"/>
        <w:spacing w:before="0" w:after="190"/>
        <w:rPr/>
      </w:pPr>
      <w:bookmarkStart w:id="12" w:name="__RefHeading___Toc252953333"/>
      <w:r>
        <w:rPr/>
        <w:t>Ärendet och dess beredning</w:t>
      </w:r>
      <w:bookmarkEnd w:id="12"/>
      <w:r>
        <w:rPr/>
        <w:t xml:space="preserve"> </w:t>
      </w:r>
    </w:p>
    <w:p>
      <w:pPr>
        <w:pStyle w:val="TextBody"/>
        <w:rPr/>
      </w:pPr>
      <w:r>
        <w:rPr/>
        <w:t xml:space="preserve">Det har under hösten 2009, i anslutning till att propositionen </w:t>
      </w:r>
      <w:r>
        <w:rPr>
          <w:i/>
        </w:rPr>
        <w:t>Det nya punktskattedirektivet</w:t>
      </w:r>
      <w:r>
        <w:rPr/>
        <w:t xml:space="preserve"> (prop. 2009/10:40) överlämnats till riksdagen, framkommit att ett par medlemsstater av tekniska skäl inte kommer att kunna ansluta sig till det datoriserade systemet för dokument</w:t>
        <w:softHyphen/>
        <w:t>hantering vid flytt</w:t>
        <w:softHyphen/>
        <w:t>ning av punktskattepliktiga varor under skatteuppskov (Excise Move</w:t>
        <w:softHyphen/>
        <w:t>ment Control System, EMCS) per den 1 april 2010. Dessa länder kom</w:t>
        <w:softHyphen/>
        <w:t>mer att ansluta sig senare. Kommissionens nuvarande bedömning är att länderna kommer att vara anslutna den 1 januari 2011. Kommissionen har mot denna bak</w:t>
        <w:softHyphen/>
        <w:t>grund upp</w:t>
        <w:softHyphen/>
        <w:t>märksammat medlemsstaterna på behovet av över</w:t>
        <w:softHyphen/>
        <w:t>gångs</w:t>
        <w:softHyphen/>
        <w:t>lösning för att EMCS ska kunna tas i drift som planerat i övriga medlemsstater. Kom</w:t>
        <w:softHyphen/>
        <w:t>missionen har också tagit fram ett förslag till över</w:t>
        <w:softHyphen/>
        <w:t>gångs</w:t>
        <w:softHyphen/>
        <w:t xml:space="preserve">lösning. </w:t>
      </w:r>
    </w:p>
    <w:p>
      <w:pPr>
        <w:pStyle w:val="TextBodyIndent"/>
        <w:rPr/>
      </w:pPr>
      <w:r>
        <w:rPr/>
        <w:t>Vid ett möte i Punktskattekommittén vid EU:s general</w:t>
        <w:softHyphen/>
        <w:t>direktorat för skatter och tullar i oktober 2009 har medlemsstaterna ställt sig bakom kom</w:t>
        <w:softHyphen/>
        <w:softHyphen/>
        <w:t>mis</w:t>
        <w:softHyphen/>
        <w:softHyphen/>
        <w:t>sionens för</w:t>
        <w:softHyphen/>
        <w:t>slag. Kommissionen har utfärdat vägledande s.k. guide</w:t>
        <w:softHyphen/>
        <w:t>lines i frågan, vilka har antagits av Punkt</w:t>
        <w:softHyphen/>
        <w:t>skatte</w:t>
        <w:softHyphen/>
        <w:t>kommittén vid ett möte den 15 januari 2010.</w:t>
      </w:r>
    </w:p>
    <w:p>
      <w:pPr>
        <w:pStyle w:val="TextBodyIndent"/>
        <w:rPr/>
      </w:pPr>
      <w:r>
        <w:rPr/>
        <w:t>Genom övergångslösningen föreslås att artiklarna 21.6 och 46.1 i rådets direktiv 2008/118/EG av den 16 decem</w:t>
        <w:softHyphen/>
        <w:t>ber 2008 om allmänna regler för punkt</w:t>
        <w:softHyphen/>
        <w:t>skatt och om upphävande av direk</w:t>
        <w:softHyphen/>
        <w:t>tiv 92/12/EEG (EUT L 9, 14.1.2009, s. 12, Celex 32008L0118, det s.k. punkt</w:t>
        <w:softHyphen/>
        <w:t>skatte</w:t>
        <w:softHyphen/>
        <w:t xml:space="preserve">direktivet) ska tillämpas på visst sätt t.o.m. utgången av 2010 (se avsnitt 5). </w:t>
      </w:r>
    </w:p>
    <w:p>
      <w:pPr>
        <w:pStyle w:val="TextBodyIndent"/>
        <w:rPr/>
      </w:pPr>
      <w:r>
        <w:rPr/>
        <w:t>Sverige behöver vidta lags</w:t>
        <w:softHyphen/>
        <w:t>tift</w:t>
        <w:softHyphen/>
        <w:t>nings</w:t>
        <w:softHyphen/>
        <w:t>åtgärder för att genomföra den föreslagna övergångslösningen. Det innebär att det genomförande av punkt</w:t>
        <w:softHyphen/>
        <w:t>skatte</w:t>
        <w:softHyphen/>
        <w:t>direktivet som före</w:t>
        <w:softHyphen/>
        <w:t>slagits i prop. 2009/10:40 och som antagits av riksdagen (bet. 2009/10:SkU18) behöver kom</w:t>
        <w:softHyphen/>
        <w:t xml:space="preserve">pletteras. De kompletterande ändringarna bör träda i kraft den 1 april 2010. </w:t>
      </w:r>
    </w:p>
    <w:p>
      <w:pPr>
        <w:pStyle w:val="TextBodyIndent"/>
        <w:rPr/>
      </w:pPr>
      <w:r>
        <w:rPr/>
        <w:t xml:space="preserve">En promemoria, </w:t>
      </w:r>
      <w:r>
        <w:rPr>
          <w:i/>
        </w:rPr>
        <w:t>Övergångsvis dokumenthantering vid flyttningar under punktskatteuppskov</w:t>
      </w:r>
      <w:r>
        <w:rPr/>
        <w:t>, med</w:t>
      </w:r>
      <w:r>
        <w:rPr>
          <w:i/>
        </w:rPr>
        <w:t xml:space="preserve"> </w:t>
      </w:r>
      <w:r>
        <w:rPr/>
        <w:t xml:space="preserve">förslag till kompletteringar har tagits fram inom Finansdepartementet. Promemorians lagförslag finns i </w:t>
      </w:r>
      <w:r>
        <w:rPr>
          <w:i/>
        </w:rPr>
        <w:t>bilaga 1</w:t>
      </w:r>
      <w:r>
        <w:rPr/>
        <w:t>. Promemorian har remissbehandlats. En förteckning över remiss</w:t>
        <w:softHyphen/>
        <w:softHyphen/>
        <w:softHyphen/>
        <w:t>instanser</w:t>
        <w:softHyphen/>
        <w:t xml:space="preserve">na finns i </w:t>
      </w:r>
      <w:r>
        <w:rPr>
          <w:i/>
        </w:rPr>
        <w:t>bilaga 2.</w:t>
      </w:r>
      <w:r>
        <w:rPr/>
        <w:t xml:space="preserve"> Remissyttrandena finns tillgängliga i Finans</w:t>
        <w:softHyphen/>
        <w:t>departe</w:t>
        <w:softHyphen/>
        <w:t xml:space="preserve">mentet (dnr Fi2009/7705). </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Regeringen beslutade den 21 januari 2010 att inhämta Lagrådets yttrande över de lagförslag som finns i </w:t>
      </w:r>
      <w:r>
        <w:rPr>
          <w:i/>
        </w:rPr>
        <w:t xml:space="preserve">bilaga 3. </w:t>
      </w:r>
      <w:r>
        <w:rPr/>
        <w:t>Lagrådet lämnade förslagen utan erinran.</w:t>
      </w:r>
      <w:r>
        <w:rPr>
          <w:i/>
        </w:rPr>
        <w:t xml:space="preserve"> </w:t>
      </w:r>
      <w:r>
        <w:rPr/>
        <w:t xml:space="preserve">Lagrådets yttrande finns i </w:t>
      </w:r>
      <w:r>
        <w:rPr>
          <w:i/>
        </w:rPr>
        <w:t>bilaga 4.</w:t>
      </w:r>
    </w:p>
    <w:p>
      <w:pPr>
        <w:pStyle w:val="TextBodyIndent"/>
        <w:rPr/>
      </w:pPr>
      <w:r>
        <w:rPr/>
        <w:t>I förhållande till förslagen i lagrådsremissen har en redaktionell ändring gjorts i lagen (1994:1776) om skatt på energi.</w:t>
      </w:r>
    </w:p>
    <w:p>
      <w:pPr>
        <w:pStyle w:val="Heading1"/>
        <w:rPr/>
      </w:pPr>
      <w:bookmarkStart w:id="13" w:name="__RefHeading___Toc252953334"/>
      <w:bookmarkEnd w:id="13"/>
      <w:r>
        <w:rPr/>
        <w:t>Bestämmelserna i punktskattedirektivet</w:t>
      </w:r>
    </w:p>
    <w:p>
      <w:pPr>
        <w:pStyle w:val="Heading2"/>
        <w:rPr/>
      </w:pPr>
      <w:bookmarkStart w:id="14" w:name="__RefHeading___Toc252953335"/>
      <w:bookmarkEnd w:id="14"/>
      <w:r>
        <w:rPr/>
        <w:t>Inledning</w:t>
      </w:r>
    </w:p>
    <w:p>
      <w:pPr>
        <w:pStyle w:val="TextBody"/>
        <w:rPr/>
      </w:pPr>
      <w:r>
        <w:rPr/>
        <w:t>Punktskattedirektivet, som antogs av rådet i december 2008, ska vara ge</w:t>
        <w:softHyphen/>
        <w:t>nom</w:t>
        <w:softHyphen/>
        <w:t>fört i medlemsstaterna den 1 januari 2010 och tillämpas fr.o.m. den 1 april 2010. Punktskattedirektivet ersätter cirkulationsdirektivet (rådets direktiv 92/12/EEG av den 25 februari 1992 om allmänna regler för punkt</w:t>
        <w:softHyphen/>
        <w:t xml:space="preserve">skattepliktiga varor och om innehav, flyttning och övervakning av sådana varor, </w:t>
      </w:r>
      <w:r>
        <w:rPr>
          <w:iCs/>
        </w:rPr>
        <w:t>EGT L 76, 23.3.1992, s. 1, Celex 31992L0012).</w:t>
      </w:r>
    </w:p>
    <w:p>
      <w:pPr>
        <w:pStyle w:val="TextBodyIndent"/>
        <w:rPr/>
      </w:pPr>
      <w:r>
        <w:rPr/>
        <w:t>För att främja kontrollmöjligheterna och motverka bedrägerier av</w:t>
        <w:softHyphen/>
        <w:t>seende punktskatterna på alkohol- och tobaksvaror samt vissa energi</w:t>
        <w:softHyphen/>
        <w:t>produkter införs genom punktskattedirektivet den legala grund</w:t>
        <w:softHyphen/>
        <w:t>en för ett datoriserat transport- och kontrollsystem, Excise Move</w:t>
        <w:softHyphen/>
        <w:t>ment Control System (EMCS). EMCS är ett elektroniskt doku</w:t>
        <w:softHyphen/>
        <w:t>ment</w:t>
        <w:softHyphen/>
        <w:t>hanteringssystem för mellanstatliga flyttningar av nämnda varor. Vissa andra ändringar görs också i systemet med s.k. punkt</w:t>
        <w:softHyphen/>
        <w:t>skatte</w:t>
        <w:softHyphen/>
        <w:t>upp</w:t>
        <w:softHyphen/>
        <w:t>skov. Genom prop. 2009/10:40 genomförs punkt</w:t>
        <w:softHyphen/>
        <w:t>skatte</w:t>
        <w:softHyphen/>
        <w:t>direktivet i lagen (1994:1563) om tobaksskatt, förkortad LTS, lagen (1994:1564) om alko</w:t>
        <w:softHyphen/>
        <w:t>hol</w:t>
        <w:softHyphen/>
        <w:t>skatt, förkortad LAS, och lagen (1994:1776) om skatt på energi, förkortad LSE. Dessutom görs vissa ändringar i lagen (1998:506) om punkt</w:t>
        <w:softHyphen/>
        <w:t>skatte</w:t>
        <w:softHyphen/>
        <w:t>kontroll av trans</w:t>
        <w:softHyphen/>
        <w:t>porter m.m. av alkoholvaror, tobaksvaror och energi</w:t>
        <w:softHyphen/>
        <w:t>produkter, förkortad LPK, för att den lagen ska kunna tillämpas avseende elek</w:t>
        <w:softHyphen/>
        <w:t>troni</w:t>
        <w:softHyphen/>
        <w:t>ska följe</w:t>
        <w:softHyphen/>
        <w:t>dokument. För en fullständig redovisning av innehållet i punkt</w:t>
        <w:softHyphen/>
        <w:softHyphen/>
        <w:t>skatte</w:t>
        <w:softHyphen/>
        <w:t>direk</w:t>
        <w:softHyphen/>
        <w:t>tivet och genomförandet i de svenska punktskattelagarna se prop. 2009/10:40. Punkt</w:t>
        <w:softHyphen/>
        <w:t>skatte</w:t>
        <w:softHyphen/>
        <w:t>direktivet finns som bilaga 5 i den pro</w:t>
        <w:softHyphen/>
        <w:t>po</w:t>
        <w:softHyphen/>
        <w:t>si</w:t>
        <w:softHyphen/>
        <w:t>tionen.</w:t>
      </w:r>
    </w:p>
    <w:p>
      <w:pPr>
        <w:pStyle w:val="Heading2"/>
        <w:rPr/>
      </w:pPr>
      <w:bookmarkStart w:id="15" w:name="__RefHeading___Toc252953336"/>
      <w:r>
        <w:rPr/>
        <w:t>Elektroniska administrativa dokument och övergångsbestämmelser</w:t>
      </w:r>
      <w:bookmarkEnd w:id="15"/>
      <w:r>
        <w:rPr/>
        <w:t xml:space="preserve"> </w:t>
      </w:r>
    </w:p>
    <w:p>
      <w:pPr>
        <w:pStyle w:val="TextBody"/>
        <w:rPr/>
      </w:pPr>
      <w:r>
        <w:rPr/>
        <w:t>Genom punktskattedirektivet kommer dokumenthaneringen vid flytt</w:t>
        <w:softHyphen/>
        <w:t>ningar inom EU av punktskattepliktiga varor enligt uppskovsförfarandet att vara elektronisk. För att en vara ska flyttas under skatteuppskov krävs enligt punktskatte</w:t>
        <w:softHyphen/>
        <w:t>direktivet att varan under flyttningen omfattas av ett elektroniskt administrativt doku</w:t>
        <w:softHyphen/>
        <w:t>ment (artikel 21). Det är avsändaren av varor, upp</w:t>
        <w:softHyphen/>
        <w:t>lags</w:t>
        <w:softHyphen/>
        <w:t>havaren eller den registrerade avsändaren, som innan varu</w:t>
        <w:softHyphen/>
        <w:t>flyttningen påbörjas ska lämna ett elektroniskt administrativt doku</w:t>
        <w:softHyphen/>
        <w:t>ment via EMCS (artikel 21.2). Doku</w:t>
        <w:softHyphen/>
        <w:t>mentet ska sändas till den behöriga myndig</w:t>
        <w:softHyphen/>
        <w:t>heten i av</w:t>
        <w:softHyphen/>
        <w:t>sändar</w:t>
        <w:softHyphen/>
        <w:t>medlemsstaten. Den myndigheten ska göra en elektronisk kontroll av dokumentet. Om uppgifterna är giltiga, ska myndig</w:t>
        <w:softHyphen/>
        <w:t>heten till</w:t>
        <w:softHyphen/>
        <w:t>dela doku</w:t>
        <w:softHyphen/>
        <w:t>mentet en unik administrativ referenskod och underrätta av</w:t>
        <w:softHyphen/>
        <w:t xml:space="preserve">sändaren om koden. </w:t>
      </w:r>
    </w:p>
    <w:p>
      <w:pPr>
        <w:pStyle w:val="TextBodyIndent"/>
        <w:rPr/>
      </w:pPr>
      <w:r>
        <w:rPr/>
        <w:t>Den som påbörjar flyttningen, dvs. en upplagshavare eller registrerad avsändare, ska lämna den administrativa referenskoden till den person som rent faktiskt medför varorna vid flyttningen. Koden ska på begäran kunna uppvisas för behörig myndighet, dvs. t.ex. skatt-, tull- eller polis</w:t>
        <w:softHyphen/>
        <w:t>myndighet, under hela flyttningen under skatte</w:t>
        <w:softHyphen/>
        <w:t>uppskov. För att den person som medför varorna ska kunna fullgöra denna skyldighet, före</w:t>
        <w:softHyphen/>
        <w:t>skrivs i artikel 21.6 i punktskattedirektivet att avsändaren ska lämna den</w:t>
        <w:softHyphen/>
        <w:t>ne en utskriftsversion av det elektroniska administrativa doku</w:t>
        <w:softHyphen/>
        <w:t>mentet eller ett annat kommersiellt dokument som innehåller en tydlig uppgift om koden.</w:t>
      </w:r>
    </w:p>
    <w:p>
      <w:pPr>
        <w:pStyle w:val="TextBodyIndent"/>
        <w:rPr/>
      </w:pPr>
      <w:r>
        <w:rPr/>
        <w:t>Den som tar emot punktskattepliktiga varor på någon av de de</w:t>
        <w:softHyphen/>
        <w:t>stina</w:t>
        <w:softHyphen/>
        <w:t>tioner som enligt artikel 17.1 och 2 är tillåtna inom upp</w:t>
        <w:softHyphen/>
        <w:t>skovs</w:t>
        <w:softHyphen/>
        <w:t>förfarandet, ska via EMCS lämna en rapport om att varorna tagits emot (mot</w:t>
        <w:softHyphen/>
        <w:t>tagnings</w:t>
        <w:softHyphen/>
        <w:t>rapport, artikel 24.1).</w:t>
      </w:r>
    </w:p>
    <w:p>
      <w:pPr>
        <w:pStyle w:val="TextBodyIndent"/>
        <w:rPr/>
      </w:pPr>
      <w:r>
        <w:rPr/>
        <w:t>I punktskattedirektivet förutses att samtliga medlemsstater kommer att vara anslutna till EMCS den 1 april 2010 men inte att samtliga aktörer kom</w:t>
        <w:softHyphen/>
        <w:t>mer att vara det. Alla aktörer för</w:t>
        <w:softHyphen/>
        <w:t>utses vara anslutna till EMCS senast den 1 januari 2011. I artikel 46.1 i punkt</w:t>
        <w:softHyphen/>
        <w:t>skat</w:t>
        <w:softHyphen/>
        <w:t>te</w:t>
        <w:softHyphen/>
        <w:t>direktivet finns därför över</w:t>
        <w:softHyphen/>
        <w:softHyphen/>
        <w:t>gångsbestämmelser. I artikel före</w:t>
        <w:softHyphen/>
        <w:t>skrivs bl.a. att en avsändar</w:t>
        <w:softHyphen/>
        <w:t>med</w:t>
        <w:softHyphen/>
        <w:t>lems</w:t>
        <w:softHyphen/>
        <w:softHyphen/>
        <w:t>stat t.o.m. den 31 december 2010 kan tillåta att flyttningar av punkt</w:t>
        <w:softHyphen/>
        <w:t>skattepliktiga varor under ett upp</w:t>
        <w:softHyphen/>
        <w:t>skovs</w:t>
        <w:softHyphen/>
        <w:t>förfarande i stället påbörjas och av</w:t>
        <w:softHyphen/>
        <w:t>slutas enligt de förfaranden som anges i artiklarna 15.4–6, 18 och 19 i cirkulationsdirektivet, dvs. under åt</w:t>
        <w:softHyphen/>
        <w:t>följ</w:t>
        <w:softHyphen/>
        <w:t>ande av nu</w:t>
        <w:softHyphen/>
        <w:t>varande ledsagar</w:t>
        <w:softHyphen/>
        <w:t xml:space="preserve">dokument i pappersform. </w:t>
      </w:r>
    </w:p>
    <w:p>
      <w:pPr>
        <w:pStyle w:val="TextBodyIndent"/>
        <w:rPr/>
      </w:pPr>
      <w:r>
        <w:rPr/>
        <w:t xml:space="preserve">De ovan beskrivna artiklarna genomförs genom prop. 2009/10:40 i LTS, LAS och LSE med tillämpning fr.o.m. den 1 april 2010. Nedan lämnas en närmare redogörelse för genomförandet av artiklarna 21.6 och 46.1 i punktskattedirektivet och behovet av komplettering. </w:t>
      </w:r>
    </w:p>
    <w:p>
      <w:pPr>
        <w:pStyle w:val="Heading1"/>
        <w:rPr/>
      </w:pPr>
      <w:bookmarkStart w:id="16" w:name="__RefHeading___Toc252953337"/>
      <w:r>
        <w:rPr/>
        <w:t>Övergånglösning för dokumenthantering vid flyttningar under punktskatteuppskov</w:t>
      </w:r>
      <w:bookmarkEnd w:id="16"/>
      <w:r>
        <w:rPr/>
        <w:t xml:space="preserve"> </w:t>
      </w:r>
    </w:p>
    <w:p>
      <w:pPr>
        <w:pStyle w:val="Heading2"/>
        <w:rPr/>
      </w:pPr>
      <w:bookmarkStart w:id="17" w:name="__RefHeading___Toc252953338"/>
      <w:r>
        <w:rPr/>
        <w:t>Den föreslagna övergångslösningen</w:t>
      </w:r>
      <w:bookmarkEnd w:id="17"/>
      <w:r>
        <w:rPr/>
        <w:t xml:space="preserve"> </w:t>
      </w:r>
    </w:p>
    <w:p>
      <w:pPr>
        <w:pStyle w:val="TextBody"/>
        <w:rPr/>
      </w:pPr>
      <w:r>
        <w:rPr/>
        <w:t>Det är av stor betydelse för medlemsstaterna att det datoriserade syste</w:t>
        <w:softHyphen/>
        <w:t>met (EMCS) tas i bruk den 1 april 2010. I förhållande till den ur</w:t>
        <w:softHyphen/>
        <w:t>sprung</w:t>
        <w:softHyphen/>
        <w:t>liga över</w:t>
        <w:softHyphen/>
        <w:t>en</w:t>
        <w:softHyphen/>
        <w:t>s</w:t>
        <w:softHyphen/>
        <w:t>kom</w:t>
        <w:softHyphen/>
        <w:t>melsen om EMCS är starten redan försenad (se Europa</w:t>
        <w:softHyphen/>
        <w:t>parlamentets och rådets beslut nr 1152/2003/EG av den 16 juni 2003 om datorisering av uppgifter om förflyttningar och kontroller av punkt</w:t>
        <w:softHyphen/>
        <w:t>skattepliktiga varor). EMCS skulle enligt beslutet ha tagits i bruk under 2009. Det stora fler</w:t>
        <w:softHyphen/>
        <w:t>talet med</w:t>
        <w:softHyphen/>
        <w:t>lemsstater har arbetat mycket intensivt med att färdigställa EMCS och har haft betydande kostnader för att ta fram systemet. Även aktör</w:t>
        <w:softHyphen/>
        <w:t>er</w:t>
        <w:softHyphen/>
        <w:t>na har, på ett eller annat sätt, varit involverade i ut</w:t>
        <w:softHyphen/>
        <w:t>vecklings</w:t>
        <w:softHyphen/>
        <w:t>processen och haft kostnader för det. Det övergripande syftet med över</w:t>
        <w:softHyphen/>
        <w:t>gångs</w:t>
        <w:softHyphen/>
        <w:t>lösningen är därför att säkerställa att EMCS kan tas i bruk den 1 april 2010 samtidigt som det ska fungera att rätts</w:t>
        <w:softHyphen/>
        <w:t>säkert flytta varor enligt uppskovs</w:t>
        <w:softHyphen/>
        <w:t>förfarandet även till och via med</w:t>
        <w:softHyphen/>
        <w:t>lemsstater som ännu inte är anslutna till EMCS. För att få detta att fungera har kommissionen således föreslagit en över</w:t>
        <w:softHyphen/>
        <w:t>gångs</w:t>
        <w:softHyphen/>
        <w:t>lösning, som medlemsstaterna vid möten i Punkt</w:t>
        <w:softHyphen/>
        <w:t>skatte</w:t>
        <w:softHyphen/>
        <w:t>kommittén ställt sig bakom (se avsnitt 3).</w:t>
      </w:r>
    </w:p>
    <w:p>
      <w:pPr>
        <w:pStyle w:val="TextBodyIndent"/>
        <w:rPr/>
      </w:pPr>
      <w:r>
        <w:rPr/>
        <w:t>Övergångslösningen innebär för det första att varor som flyttas enligt ett uppskovsförfarande till en destination i en med</w:t>
        <w:softHyphen/>
        <w:t>lemsstat som den 1 april 2010 inte har anslutit sig till EMCS ska åt</w:t>
        <w:softHyphen/>
        <w:t>följas av nuvarande led</w:t>
        <w:softHyphen/>
        <w:t>sagar</w:t>
        <w:softHyphen/>
        <w:t>doku</w:t>
        <w:softHyphen/>
        <w:t>ment i pappersform (i des</w:t>
        <w:softHyphen/>
        <w:t>sa fall ska EMCS inte användas). För det andra innebär lösningen att vid flyttningar under ett upp</w:t>
        <w:softHyphen/>
        <w:t>skovs</w:t>
        <w:softHyphen/>
        <w:t>förfarande via en medlemsstat som inte är ansluten till EMCS och där dokument</w:t>
        <w:softHyphen/>
        <w:t>hanteringen sker i EMCS, rekommenderas att en ut</w:t>
        <w:softHyphen/>
        <w:t>skrifts</w:t>
        <w:softHyphen/>
        <w:t>version av det elektroniska administrativa doku</w:t>
        <w:softHyphen/>
        <w:t>mentet med</w:t>
        <w:softHyphen/>
        <w:t xml:space="preserve">följa varorna (artikel 21.6).  </w:t>
      </w:r>
    </w:p>
    <w:p>
      <w:pPr>
        <w:pStyle w:val="TextBodyIndent"/>
        <w:rPr/>
      </w:pPr>
      <w:r>
        <w:rPr/>
        <w:t>Utgångspunkten för övergångslösningen är att samtliga medlemsstater kom</w:t>
        <w:softHyphen/>
        <w:t>mer att vara anslutna till EMCS senast den 1 januari 2011. Över</w:t>
        <w:softHyphen/>
        <w:t>gångs</w:t>
        <w:softHyphen/>
        <w:t xml:space="preserve">lösningen behövs således i första hand till dess. </w:t>
      </w:r>
    </w:p>
    <w:p>
      <w:pPr>
        <w:pStyle w:val="TextBodyIndent"/>
        <w:rPr/>
      </w:pPr>
      <w:r>
        <w:rPr/>
        <w:t>Det är för närvarande Danmark och Polen som meddelat att det av tekniska skäl är omöjligt för dem att kunna ansluta sig till EMCS per den 1 april 2010. Det ankommer på varje enskild medlemsstat att anmäla till kom</w:t>
        <w:softHyphen/>
        <w:t>missionen om landet inte kan ansluta sig till EMCS. Kommissionen kommer att vidarebefordra sådan information till öv</w:t>
        <w:softHyphen/>
        <w:t>riga medlemsstater.</w:t>
      </w:r>
    </w:p>
    <w:p>
      <w:pPr>
        <w:pStyle w:val="Heading2"/>
        <w:rPr/>
      </w:pPr>
      <w:bookmarkStart w:id="18" w:name="__RefHeading___Toc252953339"/>
      <w:r>
        <w:rPr/>
        <w:t>Komplettering av de svenska punktskattelagarna</w:t>
      </w:r>
      <w:bookmarkEnd w:id="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lyttning enligt ett uppskovsförfarande till en mot</w:t>
        <w:softHyphen/>
        <w:t>tagare eller export</w:t>
        <w:softHyphen/>
        <w:t>plats i ett EG-land som inte är anslutet till det datoriserade systemet för dokument</w:t>
        <w:softHyphen/>
        <w:t>hantering vid flyttning av punktskattepliktiga varor under skatteuppskov ska varorna åt</w:t>
        <w:softHyphen/>
        <w:t>följas av nuvarande ledsagardokument i pappersform. Vid dessa flytt</w:t>
        <w:softHyphen/>
        <w:t>ning</w:t>
        <w:softHyphen/>
        <w:t>ar gäller inte bestämmelserna om upprättande av elektroniskt administrativt doku</w:t>
        <w:softHyphen/>
        <w:t xml:space="preserve">ment i det datoriserade systemet. </w:t>
      </w:r>
    </w:p>
    <w:p>
      <w:pPr>
        <w:pStyle w:val="TextBodyIndent"/>
        <w:rPr/>
      </w:pPr>
      <w:r>
        <w:rPr/>
      </w:r>
    </w:p>
    <w:p>
      <w:pPr>
        <w:pStyle w:val="TextBodyIndent"/>
        <w:rPr/>
      </w:pPr>
      <w:r>
        <w:rPr>
          <w:b/>
        </w:rPr>
        <w:t xml:space="preserve">Promemorians förslag </w:t>
      </w:r>
      <w:r>
        <w:rPr/>
        <w:t>överensstämmer med regeringens. Promemorian innehöll även ett förslag om att lagen (1994:1563) om tobaksskatt, lagen (1994:1564) om alkoholskatt och lagen (1994:1776) om skatt på energi skulle förses med upplysning om att regeringen kommer att meddela föreskrifter om det dokument som ska åtfölja varorna under flyttning enligt uppskovsförfarandet när dokument</w:t>
        <w:softHyphen/>
        <w:t xml:space="preserve">hanteringen sker i EMCS. </w:t>
      </w:r>
    </w:p>
    <w:p>
      <w:pPr>
        <w:pStyle w:val="TextBodyIndent"/>
        <w:rPr/>
      </w:pPr>
      <w:r>
        <w:rPr>
          <w:b/>
        </w:rPr>
        <w:t xml:space="preserve">Remissinstanserna: </w:t>
      </w:r>
      <w:r>
        <w:rPr/>
        <w:t>Samliga remissinstanser som inkommit med yttrande, utom</w:t>
      </w:r>
      <w:r>
        <w:rPr>
          <w:b/>
        </w:rPr>
        <w:t xml:space="preserve"> </w:t>
      </w:r>
      <w:r>
        <w:rPr>
          <w:i/>
        </w:rPr>
        <w:t>SEKAB</w:t>
      </w:r>
      <w:r>
        <w:rPr/>
        <w:t xml:space="preserve"> och </w:t>
      </w:r>
      <w:r>
        <w:rPr>
          <w:i/>
        </w:rPr>
        <w:t xml:space="preserve">Svenska Petrolium Institutet </w:t>
      </w:r>
      <w:r>
        <w:rPr/>
        <w:t>(</w:t>
      </w:r>
      <w:r>
        <w:rPr>
          <w:i/>
        </w:rPr>
        <w:t>SPI</w:t>
      </w:r>
      <w:r>
        <w:rPr/>
        <w:t xml:space="preserve">), har ingen synpunkt på eller erinran mot förslaget. </w:t>
      </w:r>
      <w:r>
        <w:rPr>
          <w:i/>
        </w:rPr>
        <w:t>SEKAB</w:t>
      </w:r>
      <w:r>
        <w:rPr/>
        <w:t xml:space="preserve">, som tillstyrker förslaget, efterlyser information om huruvida det finns andra medlemsstater än Danmark och Polen som inte kommer att vara anslutna till EMCS per den 1 april 2010. </w:t>
      </w:r>
      <w:r>
        <w:rPr>
          <w:i/>
        </w:rPr>
        <w:t>SPI</w:t>
      </w:r>
      <w:r>
        <w:rPr/>
        <w:t xml:space="preserve"> utgår från att systemet kommer att hålla reda på vilka länder som inte är anslutna på ett sådant sätt att felaktigheter undviks. SPI noterar att omdirigering av fartygslaster kommer att kunna ske från ett destinations</w:t>
        <w:softHyphen/>
        <w:t xml:space="preserve">land som är anslutet till EMCS till ett destinationsland som inte är anslutet till EMCS och ifrågasätter hur dokumentationen ska skötas i sådant fall. </w:t>
      </w:r>
    </w:p>
    <w:p>
      <w:pPr>
        <w:pStyle w:val="TextBodyIndent"/>
        <w:rPr/>
      </w:pPr>
      <w:r>
        <w:rPr>
          <w:b/>
        </w:rPr>
        <w:t>Skälen för regeringens förslag:</w:t>
      </w:r>
      <w:r>
        <w:rPr/>
        <w:t xml:space="preserve"> Det är naturligtvis problematiskt att samtliga med</w:t>
        <w:softHyphen/>
        <w:t>lemsstater inte kommer att kunna ansluta sig till EMCS per den 1 april 2010. Vid detta förhållande är det viktigt att hitta en lösning som säkerställer uppskovsförfarandets övergripande syfte att varor, trots att de i och för sig är skattepliktiga, ska kunna flyttas mellan med</w:t>
        <w:softHyphen/>
        <w:t>lems</w:t>
        <w:softHyphen/>
        <w:t>staterna utan några beskattningskonsekvenser, även till och via dessa med</w:t>
        <w:softHyphen/>
        <w:t>lemsstater. Det är betydelsefullt för att aktörerna att över</w:t>
        <w:softHyphen/>
        <w:t>gångs</w:t>
        <w:softHyphen/>
        <w:t>lösningen ger nödvändig stadga och förutsebarhet i upp</w:t>
        <w:softHyphen/>
        <w:t>skovs</w:t>
        <w:softHyphen/>
        <w:t>förfarandet. Den över</w:t>
        <w:softHyphen/>
        <w:t>gångs</w:t>
        <w:softHyphen/>
        <w:t>lösning som föreslagits av kom</w:t>
        <w:softHyphen/>
        <w:t>missionen har av medlemsstaterna bedömts upp</w:t>
        <w:softHyphen/>
        <w:t>fylla dessa krav och bör genomföras i lagen om tobaksskatt, förkortad LTS, lagen om alkoholskatt, förkortad LAS och lagen om skatt på energi, förkortad LSE. Det innebär att den lagstiftning som nyligen antagits av riksdagen genom pro</w:t>
        <w:softHyphen/>
        <w:t xml:space="preserve">position </w:t>
      </w:r>
      <w:r>
        <w:rPr>
          <w:i/>
        </w:rPr>
        <w:t>Det nya punktskattdirektivet</w:t>
      </w:r>
      <w:r>
        <w:rPr/>
        <w:t xml:space="preserve"> (prop. 2009/10:40) behöver kom</w:t>
        <w:softHyphen/>
        <w:t>plet</w:t>
        <w:softHyphen/>
        <w:t xml:space="preserve">teras. </w:t>
      </w:r>
    </w:p>
    <w:p>
      <w:pPr>
        <w:pStyle w:val="TextBodyIndent"/>
        <w:rPr/>
      </w:pPr>
      <w:r>
        <w:rPr/>
        <w:t>I artikel 21.6 i punktskattedirektivet föreskrivs att den som avsänder varor enligt ett uppskovsförfarande ska läm</w:t>
        <w:softHyphen/>
        <w:t>na den person som medföljer varor</w:t>
        <w:softHyphen/>
        <w:t>na ”en ut</w:t>
        <w:softHyphen/>
        <w:t>skrifts</w:t>
        <w:softHyphen/>
        <w:t>version av det elektroniska administrativa doku</w:t>
        <w:softHyphen/>
        <w:t>ment</w:t>
        <w:softHyphen/>
        <w:t>et eller ett annat dokument”. Med prop. 2009/10:40 genomfördes artikel 21.6 i punktskattedirektivet på så sätt att avsändaren ska lämna den per</w:t>
        <w:softHyphen/>
        <w:t>son som medför varorna ”ett doku</w:t>
        <w:softHyphen/>
        <w:t>ment” som inne</w:t>
        <w:softHyphen/>
        <w:t>håller den ad</w:t>
        <w:softHyphen/>
        <w:t>mi</w:t>
        <w:softHyphen/>
        <w:t>ni</w:t>
        <w:softHyphen/>
        <w:t>strativa referenskoden (se t.ex. 22 c § LTS a. prop. s. 23 och 175). Koden ska på be</w:t>
        <w:softHyphen/>
        <w:t>gäran kunna upp</w:t>
        <w:softHyphen/>
        <w:t>visas för be</w:t>
        <w:softHyphen/>
        <w:t>hörig myndighet under hela flyttningen. Den valda lydel</w:t>
        <w:softHyphen/>
        <w:t>sen ”ett dokument” om</w:t>
        <w:softHyphen/>
        <w:t>fattar såväl en utskriftsversion av det elek</w:t>
        <w:softHyphen/>
        <w:t>troniska ad</w:t>
        <w:softHyphen/>
        <w:t>mi</w:t>
        <w:softHyphen/>
        <w:t>ni</w:t>
        <w:softHyphen/>
        <w:t>strativa doku</w:t>
        <w:softHyphen/>
        <w:t>ment</w:t>
        <w:softHyphen/>
        <w:t>et som något annat dokument som inne</w:t>
        <w:softHyphen/>
        <w:t>håller den admi</w:t>
        <w:softHyphen/>
        <w:t>nistra</w:t>
        <w:softHyphen/>
        <w:t xml:space="preserve">tiva referenskoden. </w:t>
      </w:r>
    </w:p>
    <w:p>
      <w:pPr>
        <w:pStyle w:val="TextBodyIndent"/>
        <w:rPr/>
      </w:pPr>
      <w:r>
        <w:rPr/>
        <w:t>Över</w:t>
        <w:softHyphen/>
        <w:t>gångs</w:t>
        <w:softHyphen/>
        <w:t>lösningen innebär att när flyttningen går via en medlemsstat som inte är ansluten till EMCS bör bestämmelsen be</w:t>
        <w:softHyphen/>
        <w:t>gränsas till att avse ”en ut</w:t>
        <w:softHyphen/>
        <w:t>skrifts</w:t>
        <w:softHyphen/>
        <w:t>version av det elektroniska ad</w:t>
        <w:softHyphen/>
        <w:t>mi</w:t>
        <w:softHyphen/>
        <w:t>nistra</w:t>
        <w:softHyphen/>
        <w:t>tiva doku</w:t>
        <w:softHyphen/>
        <w:t>ment</w:t>
        <w:softHyphen/>
        <w:t>et”. Denna mer begränsade lydelse har med</w:t>
        <w:softHyphen/>
        <w:t>lems</w:t>
        <w:softHyphen/>
        <w:t>staterna funnit förenlig med artikel 21.6 i punkt</w:t>
        <w:softHyphen/>
        <w:t>skatte</w:t>
        <w:softHyphen/>
        <w:t>direk</w:t>
        <w:softHyphen/>
        <w:t>tivet.</w:t>
      </w:r>
    </w:p>
    <w:p>
      <w:pPr>
        <w:pStyle w:val="TextBodyIndent"/>
        <w:rPr/>
      </w:pPr>
      <w:r>
        <w:rPr/>
        <w:t>Bestämmelser som uttrycker den mer begränsade tolkningen av artikel 21.6 i punktskattedirektivet skulle kunna införas direkt i lagarna. Det skulle kunna göras genom att begreppet ”ett dokument” för vissa flytt</w:t>
        <w:softHyphen/>
        <w:t>ning</w:t>
        <w:softHyphen/>
        <w:t>ar ersätts av ”en ut</w:t>
        <w:softHyphen/>
        <w:t>skrifts</w:t>
        <w:softHyphen/>
        <w:t>version av det elek</w:t>
        <w:softHyphen/>
        <w:t>tro</w:t>
        <w:softHyphen/>
        <w:t>niska administrativa doku</w:t>
        <w:softHyphen/>
        <w:t>ment</w:t>
        <w:softHyphen/>
        <w:t>et” i aktuella bestämmelser i LTS, LAS och LSE (se t.ex. 22 c § LTS i prop. 2009/10:40). Eftersom ut</w:t>
        <w:softHyphen/>
        <w:t>gångspunkten dock är att artikeln ska tillämpas på detta mer begränsade vis endast under en över</w:t>
        <w:softHyphen/>
        <w:t>gångs</w:t>
        <w:softHyphen/>
        <w:t>period bedöms detta som en otymplig författningsteknisk lösning. I stället bör detta uttryckas genom föreskrifter på lägre nivå än lag. Detta kan regeringen göra genom verk</w:t>
        <w:softHyphen/>
        <w:t>ställighetsföreskrifter enligt 8 kap. 13 § regerings</w:t>
        <w:softHyphen/>
        <w:t>formen och något riksdagsbemyndigande behövs därmed inte. Till skillnad från i promemorian föreslås nu ingen bestämmelse som upplyser om förekomsten av dylika föreskrifter.</w:t>
      </w:r>
    </w:p>
    <w:p>
      <w:pPr>
        <w:pStyle w:val="TextBodyIndent"/>
        <w:rPr/>
      </w:pPr>
      <w:r>
        <w:rPr/>
        <w:t>Genom att samtliga medlemsstater enats om att detta är en fram</w:t>
        <w:softHyphen/>
        <w:t>komlig väg och genomför artikeln på nämnda sätt kommer de behöriga myndig</w:t>
        <w:softHyphen/>
        <w:t>heterna i samtliga stater som passeras under en flyttning att på ett enkelt och rättssäkert sätt kunna kontrollera upp</w:t>
        <w:softHyphen/>
        <w:t>skovs</w:t>
        <w:softHyphen/>
        <w:t>flyttningen. Detta oavsett om landet är anslutet till EMCS eller inte. För de upp</w:t>
        <w:softHyphen/>
        <w:t>lagshavare och registrerade avsändare som flyttar varor under upp</w:t>
        <w:softHyphen/>
        <w:t>skovsförfarandet är det av central betydelse att flytt</w:t>
        <w:softHyphen/>
        <w:t>ningen hanteras enligt systemet för punkt</w:t>
        <w:softHyphen/>
        <w:t>skatte</w:t>
        <w:softHyphen/>
        <w:t>uppskov, inte bara i avsändarmedlemsstaten och destina</w:t>
        <w:softHyphen/>
        <w:t>tions</w:t>
        <w:softHyphen/>
        <w:t>med</w:t>
        <w:softHyphen/>
        <w:t>lemsstaten, utan i samtliga länder som passeras. Av</w:t>
        <w:softHyphen/>
        <w:t>sändaren riskerar an</w:t>
        <w:softHyphen/>
        <w:t xml:space="preserve">nars att bli skyldig att betala punktskatten för varorna. </w:t>
      </w:r>
    </w:p>
    <w:p>
      <w:pPr>
        <w:pStyle w:val="TextBodyIndent"/>
        <w:rPr/>
      </w:pPr>
      <w:r>
        <w:rPr/>
        <w:t>Som framgått ovan saknar punktskattedirektivet övergångs</w:t>
        <w:softHyphen/>
        <w:t>be</w:t>
        <w:softHyphen/>
        <w:t>stäm</w:t>
        <w:softHyphen/>
        <w:t>melser som tar sikte på den situationen att ett eller flera medlemsstater inte är anslutna till EMCS per den 1 april 2010. Den över</w:t>
        <w:softHyphen/>
        <w:t>gångs</w:t>
        <w:softHyphen/>
        <w:t>be</w:t>
        <w:softHyphen/>
        <w:t>stäm</w:t>
        <w:softHyphen/>
        <w:t>melse som finns i artikel 46.1 i punktskattedirektivet innebär att en av</w:t>
        <w:softHyphen/>
        <w:t>sändar</w:t>
        <w:softHyphen/>
        <w:softHyphen/>
        <w:t xml:space="preserve">medlemsstat t.o.m. den 31 december 2010 </w:t>
      </w:r>
      <w:r>
        <w:rPr>
          <w:i/>
        </w:rPr>
        <w:t>kan</w:t>
      </w:r>
      <w:r>
        <w:rPr/>
        <w:t xml:space="preserve"> </w:t>
      </w:r>
      <w:r>
        <w:rPr>
          <w:i/>
        </w:rPr>
        <w:t>tillåta</w:t>
      </w:r>
      <w:r>
        <w:rPr/>
        <w:t xml:space="preserve"> att varor flyttas enligt upp</w:t>
        <w:softHyphen/>
        <w:t>skovs</w:t>
        <w:softHyphen/>
        <w:t>för</w:t>
        <w:softHyphen/>
        <w:t>farande under åtföljande av nuvarande ledsagar</w:t>
        <w:softHyphen/>
        <w:softHyphen/>
        <w:t>doku</w:t>
        <w:softHyphen/>
        <w:t>ment i pappersform. Det föreslogs i prop. 2009/10:40 att denna möjlighet utnyttjas, genom bestämmelser som tas in i 28 a § LTS, 27 a § LAS och 6 kap. 13 § LSE. Syftet med artikeln är att möjliggöra för de aktörer som av ett eller annat skäl inte har anslutit sig till EMCS per den 1 april 2010 att flytta varor under uppskovsförfarande fram till den 1 januari 2011. Därefter för</w:t>
        <w:softHyphen/>
        <w:t>ut</w:t>
        <w:softHyphen/>
        <w:t>sätts samtliga aktörer vara anslutna till EMCS. Det finns således ingen be</w:t>
        <w:softHyphen/>
        <w:t>stämmelse i punktskattedirektivet som förhindrar dokument</w:t>
        <w:softHyphen/>
        <w:t>hantering i EMCS, vilket naturligtvis är logiskt eftersom samtliga med</w:t>
        <w:softHyphen/>
        <w:t>lemsstater för</w:t>
        <w:softHyphen/>
        <w:t>utsatts vara ansluta senast per den 1 april 2010. Det förfaller dock ändamålsenligt att såsom beskrivs i övergångslösningen lösa den nu upp</w:t>
        <w:softHyphen/>
        <w:t>komna situationen genom att använda dagens ledsagar</w:t>
        <w:softHyphen/>
        <w:t xml:space="preserve">dokument i pappersform. </w:t>
      </w:r>
    </w:p>
    <w:p>
      <w:pPr>
        <w:pStyle w:val="TextBodyIndent"/>
        <w:rPr/>
      </w:pPr>
      <w:r>
        <w:rPr/>
        <w:t>Vid flyttning av varor enligt ett uppskovsförfarande till en mot</w:t>
        <w:softHyphen/>
        <w:t>tagare eller export</w:t>
        <w:softHyphen/>
        <w:t>plats i en medlemsstat som inte är ansluten till EMCS bör bestämmelserna om EMCS således inte gälla och varorna i stället åt</w:t>
        <w:softHyphen/>
        <w:t>följas av nu</w:t>
        <w:softHyphen/>
        <w:t xml:space="preserve">varande ledsagardokument i pappersform. Denna ordning bör gälla till dess samtliga medlemsstater anslutit sig till EMCS, vilket förväntas ske senast vid utgången av 2010. </w:t>
      </w:r>
    </w:p>
    <w:p>
      <w:pPr>
        <w:pStyle w:val="TextBodyIndent"/>
        <w:rPr/>
      </w:pPr>
      <w:r>
        <w:rPr/>
        <w:t>Som framgått ovan kommer kommissionen att informera om vilka med</w:t>
        <w:softHyphen/>
        <w:t>lemsstater som inte är anslutna till EMCS. Genom att EMCS kom</w:t>
        <w:softHyphen/>
        <w:t>mer att förses med ”spärrar” för dokumenthantering mot de med</w:t>
        <w:softHyphen/>
        <w:t>lems</w:t>
        <w:softHyphen/>
        <w:t>stater som inte är an</w:t>
        <w:softHyphen/>
        <w:t>slutna kommer aktörerna på ett säkert och enkelt sätt nås av informationen. Genom spärr</w:t>
        <w:softHyphen/>
        <w:t>ar</w:t>
        <w:softHyphen/>
        <w:t>na kommer aktörerna hindras från att upprätta elektroniska ad</w:t>
        <w:softHyphen/>
        <w:t>mi</w:t>
        <w:softHyphen/>
        <w:t>ni</w:t>
        <w:softHyphen/>
        <w:t>strativa dokument vid flyttningar till mottagare eller exportplatser i med</w:t>
        <w:softHyphen/>
        <w:t xml:space="preserve">lemsstater som inte är anslutna till EMCS. Som </w:t>
      </w:r>
      <w:r>
        <w:rPr>
          <w:i/>
        </w:rPr>
        <w:t>SPI</w:t>
      </w:r>
      <w:r>
        <w:rPr/>
        <w:t xml:space="preserve"> noterat kommer EMCS således att konstrueras på så sätt att aktörerna får hjälp att hålla reda på hur dokumentationen ska skötas. Hittills är det dokumentationen vid flyttningar till, från och via Danmark och Polen som är aktuellt. Med anledning av </w:t>
      </w:r>
      <w:r>
        <w:rPr>
          <w:i/>
        </w:rPr>
        <w:t>SEKAB:s</w:t>
      </w:r>
      <w:r>
        <w:rPr/>
        <w:t xml:space="preserve"> fråga kan sägas att för det fall ytterligare någon medlemsstat inte kan ansluta sig till EMCS, får systemet kompletteras med spärrar även i förhållande till denna stat. </w:t>
      </w:r>
    </w:p>
    <w:p>
      <w:pPr>
        <w:pStyle w:val="TextBodyIndent"/>
        <w:rPr/>
      </w:pPr>
      <w:r>
        <w:rPr/>
        <w:t>SPI ifrågasätter hur dokumenthanteringen ska gå till när destinationen för en pågående flyttning ändras från en medlems</w:t>
        <w:softHyphen/>
        <w:t>stat som är ansluten till EMCS, till en medlemsstat som inte är ansluten till EMCS. Medlems</w:t>
        <w:softHyphen/>
        <w:t>staterna inledde en diskussion om denna fråga vid ett möte i Punkt</w:t>
        <w:softHyphen/>
        <w:t>skatte</w:t>
        <w:softHyphen/>
        <w:t>kom</w:t>
        <w:softHyphen/>
        <w:t>mittén vid EU:s generaldirektorat för skatter och tullar den 15 januari 2010. Om sådana destinations</w:t>
        <w:softHyphen/>
        <w:t>ändringar skulle behöva göras får dokument</w:t>
        <w:softHyphen/>
        <w:t>hanteringen dock tills vidare säkerställas utifrån för</w:t>
        <w:softHyphen/>
        <w:t>ut</w:t>
        <w:softHyphen/>
        <w:t>sättningarna i det enskilda fallet.</w:t>
      </w:r>
    </w:p>
    <w:p>
      <w:pPr>
        <w:pStyle w:val="TextBodyIndent"/>
        <w:rPr/>
      </w:pPr>
      <w:r>
        <w:rPr/>
        <w:t xml:space="preserve">För att förena starten av EMCS den 1 april 2010 med möjligheten att sända varor under uppskovsförfarande till medlemsstater som inte är anslutna till EMCS bör genomförandet av punktskattedirektivet i LTS, LAS och LSE kompletteras enligt ovan. Förslaget föranleder följande nya paragrafer: 28 c § LTS, 27 c § LAS och 6 kap. 15 § LSE. </w:t>
      </w:r>
    </w:p>
    <w:p>
      <w:pPr>
        <w:pStyle w:val="Heading1"/>
        <w:rPr/>
      </w:pPr>
      <w:bookmarkStart w:id="19" w:name="__RefHeading___Toc252953340"/>
      <w:bookmarkEnd w:id="1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förslag:</w:t>
      </w:r>
      <w:r>
        <w:rPr/>
        <w:t xml:space="preserve"> Ändringarna ska träda i kraft den 1 april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 </w:t>
      </w:r>
    </w:p>
    <w:p>
      <w:pPr>
        <w:pStyle w:val="TextBodyIndent"/>
        <w:rPr/>
      </w:pPr>
      <w:r>
        <w:rPr/>
      </w:r>
      <w:bookmarkStart w:id="21" w:name="tmp"/>
      <w:bookmarkStart w:id="22" w:name="tmp"/>
      <w:bookmarkEnd w:id="22"/>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har inte yttrat sig över denna del av förslaget.</w:t>
      </w:r>
    </w:p>
    <w:p>
      <w:pPr>
        <w:pStyle w:val="TextBodyIndent"/>
        <w:rPr/>
      </w:pPr>
      <w:r>
        <w:rPr>
          <w:b/>
        </w:rPr>
        <w:t>Skälen för regeringens förslag och bedömning:</w:t>
      </w:r>
      <w:r>
        <w:rPr/>
        <w:t xml:space="preserve"> De föreslagna kompletter</w:t>
        <w:softHyphen/>
        <w:t>ingarna bör träda i kraft och tillämpas vid samma tidpunkt som EMCS ska tas i drift, dvs. den 1 april 2010. Därmed uppnås nödvändig förut</w:t>
        <w:softHyphen/>
        <w:t>se</w:t>
        <w:softHyphen/>
        <w:t>barhet och stadga i upp</w:t>
        <w:softHyphen/>
        <w:t>skovs</w:t>
        <w:softHyphen/>
        <w:t>förfarandet.</w:t>
      </w:r>
    </w:p>
    <w:p>
      <w:pPr>
        <w:pStyle w:val="TextBodyIndent"/>
        <w:rPr/>
      </w:pPr>
      <w:r>
        <w:rPr/>
        <w:t>Utgångspunkten för övergångslösningen är att den behövs till dess samtliga medlemsstater anslutit sig till EMCS, vilket förväntas ske senast vid utgången av 2010. Eftersom det för närvarande är osäkert om samtliga länder kommer att vara anslutna till EMCS vid den tidpunkten bör de förslagna bestämmelserna inte nu begränsas i tid.</w:t>
      </w:r>
    </w:p>
    <w:p>
      <w:pPr>
        <w:pStyle w:val="TextBodyIndent"/>
        <w:rPr/>
      </w:pPr>
      <w:r>
        <w:rPr/>
        <w:t>Något behov av övergångsbestämmelser bedöms inte finnas.</w:t>
      </w:r>
    </w:p>
    <w:p>
      <w:pPr>
        <w:pStyle w:val="Heading1"/>
        <w:rPr/>
      </w:pPr>
      <w:bookmarkStart w:id="23" w:name="__RefHeading___Toc252953341"/>
      <w:bookmarkEnd w:id="23"/>
      <w:r>
        <w:rPr/>
        <w:t>Konsekvenser av förslagen</w:t>
      </w:r>
    </w:p>
    <w:p>
      <w:pPr>
        <w:pStyle w:val="TextBody"/>
        <w:rPr/>
      </w:pPr>
      <w:r>
        <w:rPr/>
        <w:t xml:space="preserve">Förslagen i propositionen utgör endast mindre kompletteringar för införandet av det datoriserade systemet (EMCS) och bedöms inte ha några offentlig-finansiella effekter. </w:t>
      </w:r>
    </w:p>
    <w:p>
      <w:pPr>
        <w:pStyle w:val="TextBodyIndent"/>
        <w:rPr/>
      </w:pPr>
      <w:r>
        <w:rPr/>
        <w:t>För Skatteverket innebär förslagen en tillkommande uppgift, att konstruera spärrar i den svenska EMCS-applika</w:t>
        <w:softHyphen/>
        <w:t>tion</w:t>
        <w:softHyphen/>
        <w:t>en. Spärrarna ska förhindra att elektroniska ad</w:t>
        <w:softHyphen/>
        <w:t>mi</w:t>
        <w:softHyphen/>
        <w:t>ni</w:t>
        <w:softHyphen/>
        <w:t>strativa dokument upp</w:t>
        <w:softHyphen/>
        <w:t>rättas till de medlemsstater som inte är anslutna till systemet. Vidare kom</w:t>
        <w:softHyphen/>
        <w:t>mer Skatteverket att behöva informera aktör</w:t>
        <w:softHyphen/>
        <w:t>er</w:t>
        <w:softHyphen/>
        <w:t>na om den övergångsvisa tillämpningen av EMCS. Även viss intern in</w:t>
        <w:softHyphen/>
        <w:t>for</w:t>
        <w:softHyphen/>
        <w:t>mation inom Skatteverket kan komma att behövas. De tillkommande kostn</w:t>
        <w:softHyphen/>
        <w:t xml:space="preserve">aderna bedöms bli marginella och ryms inom befintliga anslag. </w:t>
      </w:r>
    </w:p>
    <w:p>
      <w:pPr>
        <w:pStyle w:val="TextBodyIndent"/>
        <w:rPr/>
      </w:pPr>
      <w:r>
        <w:rPr/>
        <w:t>Det ankommer på aktörerna att se till att det dokument som åtföljer varorna vid flyttning, när det är fråga om en flyttning via en medlemsstat som inte är ansluten till EMCS, är en utskriftsversion av det elektroniska admini</w:t>
        <w:softHyphen/>
        <w:t>strativa dokumentet. Detta kan inne</w:t>
        <w:softHyphen/>
        <w:t>bära ett visst mindre merarbete för aktörerna. Härtill kommer att de som flyttar varor till destinationer i med</w:t>
        <w:softHyphen/>
        <w:t>lems</w:t>
        <w:softHyphen/>
        <w:t>stater som inte är anslutna till EMCS måste fortsätta att flytta varor under åtföljande av nuvarande ledsagar</w:t>
        <w:softHyphen/>
        <w:t>doku</w:t>
        <w:softHyphen/>
        <w:t>ment i pappersform till sådana des</w:t>
        <w:softHyphen/>
        <w:t>sa destinationer. Det kan i sig inte inne</w:t>
        <w:softHyphen/>
        <w:t>bära någon ändring av arbetsbelastningen. Skillnaden är att de aktörer som även avser att flytta varor under skatteuppskov med stöd av EMCS, under period</w:t>
        <w:softHyphen/>
        <w:t>en den 1 april–31 december 2010 behöver organ</w:t>
        <w:softHyphen/>
        <w:t>isera två system för dokument</w:t>
        <w:softHyphen/>
        <w:t>hantering. Det kan eventuellt innebära visst mindre merarbetet för att ad</w:t>
        <w:softHyphen/>
        <w:t>mi</w:t>
        <w:softHyphen/>
        <w:t>ni</w:t>
        <w:softHyphen/>
        <w:t>strera uppskovsförfarandet för dessa aktörer under övergångs</w:t>
        <w:softHyphen/>
        <w:t>perioden. Den eventuellt tillkommande kost</w:t>
        <w:softHyphen/>
        <w:t>na</w:t>
        <w:softHyphen/>
        <w:t>den för aktörerna bedöms dock som mycket liten.</w:t>
      </w:r>
      <w:r>
        <w:br w:type="page"/>
      </w:r>
    </w:p>
    <w:p>
      <w:pPr>
        <w:pStyle w:val="Heading1"/>
        <w:spacing w:before="0" w:after="190"/>
        <w:rPr/>
      </w:pPr>
      <w:bookmarkStart w:id="24" w:name="__RefHeading___Toc252953342"/>
      <w:r>
        <w:rPr/>
        <w:t>Författningskommentar</w:t>
      </w:r>
      <w:bookmarkEnd w:id="24"/>
      <w:r>
        <w:rPr/>
        <w:t xml:space="preserve"> </w:t>
      </w:r>
    </w:p>
    <w:p>
      <w:pPr>
        <w:pStyle w:val="Heading2"/>
        <w:rPr/>
      </w:pPr>
      <w:bookmarkStart w:id="25" w:name="__RefHeading___Toc252953343"/>
      <w:bookmarkEnd w:id="25"/>
      <w:r>
        <w:rPr/>
        <w:t>Förslaget till lag om ändring i lagen (1994:1563) om tobaksskatt</w:t>
      </w:r>
    </w:p>
    <w:p>
      <w:pPr>
        <w:pStyle w:val="TextBody"/>
        <w:jc w:val="left"/>
        <w:rPr>
          <w:i/>
          <w:i/>
        </w:rPr>
      </w:pPr>
      <w:r>
        <w:rPr>
          <w:i/>
        </w:rPr>
        <w:t>28 c §</w:t>
      </w:r>
    </w:p>
    <w:p>
      <w:pPr>
        <w:pStyle w:val="TextBody"/>
        <w:rPr/>
      </w:pPr>
      <w:r>
        <w:rPr/>
        <w:t>Paragrafen är ny</w:t>
      </w:r>
      <w:r>
        <w:rPr>
          <w:i/>
        </w:rPr>
        <w:t xml:space="preserve"> </w:t>
      </w:r>
      <w:r>
        <w:rPr/>
        <w:t>och reglerar dokumenthantering vid flytt</w:t>
        <w:softHyphen/>
        <w:t>ning av varor enligt ett uppskovsförfarande till en destination i en medlemsstat som inte är ansluten till det datoriserade systemet (EMCS). I dessa fall ska varorna åtföljas av nuvarande ledsagardokument i pappersform och be</w:t>
        <w:softHyphen/>
        <w:t>stämmelserna om hantering av dokument i EMCS ska inte gälla. Det är fråga om en övergångslösning till dess samtliga medlemsstater är an</w:t>
        <w:softHyphen/>
        <w:t xml:space="preserve">slutna till EMCS. </w:t>
      </w:r>
    </w:p>
    <w:p>
      <w:pPr>
        <w:pStyle w:val="TextBodyIndent"/>
        <w:rPr/>
      </w:pPr>
      <w:r>
        <w:rPr/>
        <w:t>Regleringen ska skiljas från den i 28 a §. Den paragrafen gäller fall där flyttningen sker till en destination i en medlemsstat som är ansluten till EMCS men aktören av någon anledning ändå önskar flytta varor under åt</w:t>
        <w:softHyphen/>
        <w:t xml:space="preserve">följande av nuvarande ledsagardokument i pappersform. </w:t>
      </w:r>
    </w:p>
    <w:p>
      <w:pPr>
        <w:pStyle w:val="TextBodyIndent"/>
        <w:rPr/>
      </w:pPr>
      <w:r>
        <w:rPr/>
        <w:t>Trots att paragrafen är ny används begreppet ”EG-land”. Detta för att lagen innehåller en definition av vad som vid tillämpningen av lagen ska förstås med ”EG eller ett EG-land”, vilket är ett något mer begränsat område än Europeiska unionen (se 1 § femte stycket). Paragrafen kom</w:t>
        <w:softHyphen/>
        <w:t>mer att ingå i den planerade översyn av regler som innehåller begreppet ”EG” som kommer att göras som en följd av att Lissabonfördraget trätt i kraft.</w:t>
      </w:r>
    </w:p>
    <w:p>
      <w:pPr>
        <w:pStyle w:val="Heading2"/>
        <w:rPr/>
      </w:pPr>
      <w:bookmarkStart w:id="26" w:name="__RefHeading___Toc252953344"/>
      <w:bookmarkEnd w:id="26"/>
      <w:r>
        <w:rPr/>
        <w:t>Förslaget till lag om ändring i lagen (1994:1564) om alkoholskatt</w:t>
      </w:r>
    </w:p>
    <w:p>
      <w:pPr>
        <w:pStyle w:val="TextBody"/>
        <w:rPr>
          <w:i/>
          <w:i/>
        </w:rPr>
      </w:pPr>
      <w:r>
        <w:rPr>
          <w:i/>
        </w:rPr>
        <w:t>27 c §</w:t>
      </w:r>
    </w:p>
    <w:p>
      <w:pPr>
        <w:pStyle w:val="TextBody"/>
        <w:rPr/>
      </w:pPr>
      <w:r>
        <w:rPr/>
        <w:t>Se kommentaren till lagen (1994:1563) om tobaksskatt.</w:t>
      </w:r>
    </w:p>
    <w:p>
      <w:pPr>
        <w:pStyle w:val="Heading2"/>
        <w:rPr/>
      </w:pPr>
      <w:bookmarkStart w:id="27" w:name="__RefHeading___Toc252953345"/>
      <w:bookmarkEnd w:id="27"/>
      <w:r>
        <w:rPr/>
        <w:t>Förslaget till lag om ändring i lagen (1994:1776) om skatt på energi</w:t>
      </w:r>
    </w:p>
    <w:p>
      <w:pPr>
        <w:pStyle w:val="TextBody"/>
        <w:rPr>
          <w:b/>
          <w:b/>
        </w:rPr>
      </w:pPr>
      <w:r>
        <w:rPr>
          <w:b/>
        </w:rPr>
        <w:t>6 kap.</w:t>
      </w:r>
    </w:p>
    <w:p>
      <w:pPr>
        <w:pStyle w:val="TextBody"/>
        <w:rPr>
          <w:i/>
          <w:i/>
        </w:rPr>
      </w:pPr>
      <w:r>
        <w:rPr>
          <w:i/>
        </w:rPr>
        <w:t>15 §</w:t>
      </w:r>
    </w:p>
    <w:p>
      <w:pPr>
        <w:pStyle w:val="TextBody"/>
        <w:jc w:val="left"/>
        <w:rPr/>
      </w:pPr>
      <w:r>
        <w:rPr/>
        <w:t>Se kommentaren till lagen (1994:1563) om tobaksskatt.</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28" w:name="__RefHeading___Toc252953346"/>
      <w:bookmarkEnd w:id="28"/>
      <w:r>
        <w:rPr/>
        <w:t>Promemorians lagförslag</w:t>
      </w:r>
    </w:p>
    <w:p>
      <w:pPr>
        <w:pStyle w:val="Rubrik2utannumrering"/>
        <w:rPr/>
      </w:pPr>
      <w:r>
        <w:rPr/>
        <w:t>Förslag till lag om ändring i lagen (1994:1563) om tobaksskatt</w:t>
      </w:r>
    </w:p>
    <w:p>
      <w:pPr>
        <w:pStyle w:val="TextBodyIndent"/>
        <w:rPr/>
      </w:pPr>
      <w:r>
        <w:rPr/>
        <w:t>Härigenom föreskrivs i fråga om lagen (1994:1563) om tobaksskatt</w:t>
      </w:r>
    </w:p>
    <w:p>
      <w:pPr>
        <w:pStyle w:val="TextBodyIndent"/>
        <w:rPr/>
      </w:pPr>
      <w:r>
        <w:rPr>
          <w:i/>
        </w:rPr>
        <w:t>dels</w:t>
      </w:r>
      <w:r>
        <w:rPr/>
        <w:t xml:space="preserve"> att 22 c § ska ha följande lydelse, </w:t>
      </w:r>
    </w:p>
    <w:p>
      <w:pPr>
        <w:pStyle w:val="TextBodyIndent"/>
        <w:rPr/>
      </w:pPr>
      <w:r>
        <w:rPr>
          <w:i/>
        </w:rPr>
        <w:t xml:space="preserve">dels </w:t>
      </w:r>
      <w:r>
        <w:rPr/>
        <w:t>att det i lagen ska införas en ny paragraf, 28 c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pPr>
      <w:r>
        <w:rPr/>
        <w:t>22 c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13" w:hRule="atLeast"/>
        </w:trPr>
        <w:tc>
          <w:tcPr>
            <w:tcW w:w="6122" w:type="dxa"/>
            <w:gridSpan w:val="2"/>
            <w:tcBorders/>
          </w:tcPr>
          <w:p>
            <w:pPr>
              <w:pStyle w:val="TextBodyIndent"/>
              <w:rPr/>
            </w:pPr>
            <w:r>
              <w:rPr/>
              <w:t>Avsändaren ska lämna den per</w:t>
              <w:softHyphen/>
              <w:t>son som medför varorna ett doku</w:t>
              <w:softHyphen/>
              <w:t>ment som innehåller den ad</w:t>
              <w:softHyphen/>
              <w:t>mi</w:t>
              <w:softHyphen/>
              <w:t>ni</w:t>
              <w:softHyphen/>
              <w:t>strativa referenskod som av</w:t>
              <w:softHyphen/>
              <w:t>ses i 22 b § andra stycket. Koden ska på be</w:t>
              <w:softHyphen/>
              <w:t>gäran kunna uppvisas för be</w:t>
              <w:softHyphen/>
              <w:t>hörig myndighet under hela varu</w:t>
              <w:softHyphen/>
              <w:t>flyt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w:t>
              <w:softHyphen/>
              <w:t>skrif</w:t>
              <w:softHyphen/>
              <w:t>ter om det dokument som avs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8 c § </w:t>
            </w:r>
          </w:p>
          <w:p>
            <w:pPr>
              <w:pStyle w:val="TextBodyIndent"/>
              <w:rPr>
                <w:i/>
                <w:i/>
              </w:rPr>
            </w:pPr>
            <w:r>
              <w:rPr>
                <w:i/>
              </w:rPr>
              <w:t xml:space="preserve">Vid flyttning av tobaksvaror enligt ett uppskovsförfarande till en mottagare eller exportplats i ett EG-land som inte har anslutit sig till det datoriserade systemet ska varorna åtföljas av ett sådant ledsagardokument som avses i artikel 18 i rådets direktiv 92/12/EEG. I dessa fall gäller inte bestämmelserna i 8 c § första stycket 1, 22 b § och 28 a § första och andra styckena. </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r>
        <w:br w:type="page"/>
      </w:r>
    </w:p>
    <w:p>
      <w:pPr>
        <w:pStyle w:val="Rubrik2utannumrering"/>
        <w:spacing w:before="0" w:after="160"/>
        <w:rPr/>
      </w:pPr>
      <w:r>
        <w:rPr/>
        <w:t>Förslag till lag om ändring i lagen (1994:1564) om alkoholskatt</w:t>
      </w:r>
    </w:p>
    <w:p>
      <w:pPr>
        <w:pStyle w:val="TextBodyIndent"/>
        <w:rPr/>
      </w:pPr>
      <w:r>
        <w:rPr/>
        <w:t>Härigenom föreskrivs i fråga om lagen (1994:1564) om alkoholskatt</w:t>
      </w:r>
    </w:p>
    <w:p>
      <w:pPr>
        <w:pStyle w:val="TextBodyIndent"/>
        <w:rPr/>
      </w:pPr>
      <w:r>
        <w:rPr>
          <w:i/>
        </w:rPr>
        <w:t>dels</w:t>
      </w:r>
      <w:r>
        <w:rPr/>
        <w:t xml:space="preserve"> att 21 c § ska ha följande lydelse, </w:t>
      </w:r>
    </w:p>
    <w:p>
      <w:pPr>
        <w:pStyle w:val="TextBodyIndent"/>
        <w:rPr/>
      </w:pPr>
      <w:r>
        <w:rPr>
          <w:i/>
        </w:rPr>
        <w:t xml:space="preserve">dels </w:t>
      </w:r>
      <w:r>
        <w:rPr/>
        <w:t>att det i lagen ska införas en ny paragraf, 27 c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pPr>
      <w:r>
        <w:rPr/>
        <w:t>2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13" w:hRule="atLeast"/>
        </w:trPr>
        <w:tc>
          <w:tcPr>
            <w:tcW w:w="6122" w:type="dxa"/>
            <w:gridSpan w:val="2"/>
            <w:tcBorders/>
          </w:tcPr>
          <w:p>
            <w:pPr>
              <w:pStyle w:val="TextBodyIndent"/>
              <w:rPr/>
            </w:pPr>
            <w:r>
              <w:rPr/>
              <w:t>Avsändaren ska lämna den per</w:t>
              <w:softHyphen/>
              <w:t>son som medför varorna ett doku</w:t>
              <w:softHyphen/>
              <w:t>ment som innehåller den ad</w:t>
              <w:softHyphen/>
              <w:t>mi</w:t>
              <w:softHyphen/>
              <w:t>ni</w:t>
              <w:softHyphen/>
              <w:t>strativa referenskod som av</w:t>
              <w:softHyphen/>
              <w:t>ses i 21 b § andra stycket. Koden ska på be</w:t>
              <w:softHyphen/>
              <w:t>gäran kunna uppvisas för be</w:t>
              <w:softHyphen/>
              <w:t>hörig myndighet under hela varu</w:t>
              <w:softHyphen/>
              <w:t>flyt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w:t>
              <w:softHyphen/>
              <w:t>skrif</w:t>
              <w:softHyphen/>
              <w:t>ter om det dokument som avses i första styck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7 c § </w:t>
            </w:r>
          </w:p>
          <w:p>
            <w:pPr>
              <w:pStyle w:val="TextBodyIndent"/>
              <w:rPr>
                <w:i/>
                <w:i/>
              </w:rPr>
            </w:pPr>
            <w:r>
              <w:rPr>
                <w:i/>
              </w:rPr>
              <w:t xml:space="preserve">Vid flyttning av alkoholvaror enligt ett uppskovsförfarande till en mottagare eller exportplats i ett EG-land som inte har anslutit sig till det datoriserade systemet ska varorna åtföljas av ett sådant ledsagardokument som avses i artikel 18 i rådets direktiv 92/12/EEG. I dessa fall gäller inte bestämmelserna i 7 c § första stycket 1, 21 b § och 27 a § första och andra styckena. </w:t>
            </w:r>
          </w:p>
        </w:tc>
      </w:tr>
    </w:tbl>
    <w:p>
      <w:pPr>
        <w:pStyle w:val="TextBody"/>
        <w:spacing w:before="0" w:after="10"/>
        <w:rPr>
          <w:u w:val="single"/>
        </w:rPr>
      </w:pPr>
      <w:r>
        <w:rPr>
          <w:u w:val="single"/>
        </w:rPr>
        <w:t>                                     </w:t>
      </w:r>
    </w:p>
    <w:p>
      <w:pPr>
        <w:pStyle w:val="TextBodyIndent"/>
        <w:jc w:val="left"/>
        <w:rPr/>
      </w:pPr>
      <w:r>
        <w:rPr/>
        <w:t>Denna lag träder i kraft den 1 april 2010</w:t>
      </w:r>
    </w:p>
    <w:p>
      <w:pPr>
        <w:pStyle w:val="TextBodyIndent"/>
        <w:jc w:val="left"/>
        <w:rPr/>
      </w:pPr>
      <w:r>
        <w:rPr/>
      </w:r>
      <w:r>
        <w:br w:type="page"/>
      </w:r>
    </w:p>
    <w:p>
      <w:pPr>
        <w:pStyle w:val="Rubrik2utannumrering"/>
        <w:spacing w:before="0" w:after="160"/>
        <w:rPr/>
      </w:pPr>
      <w:r>
        <w:rPr/>
        <w:t xml:space="preserve">Förslag till lag om ändring i lagen (1994:1776) om skatt på energi </w:t>
      </w:r>
    </w:p>
    <w:p>
      <w:pPr>
        <w:pStyle w:val="TextBodyIndent"/>
        <w:rPr/>
      </w:pPr>
      <w:r>
        <w:rPr/>
        <w:t>Härigenom föreskrivs i fråga om lagen (1994:1776) om skatt på energi</w:t>
      </w:r>
    </w:p>
    <w:p>
      <w:pPr>
        <w:pStyle w:val="TextBodyIndent"/>
        <w:rPr/>
      </w:pPr>
      <w:r>
        <w:rPr>
          <w:i/>
        </w:rPr>
        <w:t>dels</w:t>
      </w:r>
      <w:r>
        <w:rPr/>
        <w:t xml:space="preserve"> att 6 kap. 5 § ska ha följande lydelse, </w:t>
      </w:r>
    </w:p>
    <w:p>
      <w:pPr>
        <w:pStyle w:val="TextBodyIndent"/>
        <w:rPr/>
      </w:pPr>
      <w:r>
        <w:rPr>
          <w:i/>
        </w:rPr>
        <w:t xml:space="preserve">dels </w:t>
      </w:r>
      <w:r>
        <w:rPr/>
        <w:t>att det i lagen ska införas en ny paragraf, 6 kap. 15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rPr>
      </w:pPr>
      <w:r>
        <w:rPr>
          <w:b/>
        </w:rPr>
        <w:t>6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13" w:hRule="atLeast"/>
        </w:trPr>
        <w:tc>
          <w:tcPr>
            <w:tcW w:w="6122" w:type="dxa"/>
            <w:gridSpan w:val="2"/>
            <w:tcBorders/>
          </w:tcPr>
          <w:p>
            <w:pPr>
              <w:pStyle w:val="TextBodyIndent"/>
              <w:rPr/>
            </w:pPr>
            <w:r>
              <w:rPr/>
              <w:t>Avsändaren ska lämna den per</w:t>
              <w:softHyphen/>
              <w:t>son som medför bränslet ett doku</w:t>
              <w:softHyphen/>
              <w:t>ment som innehåller den ad</w:t>
              <w:softHyphen/>
              <w:t>mi</w:t>
              <w:softHyphen/>
              <w:t>ni</w:t>
              <w:softHyphen/>
              <w:t>strativa referenskod som av</w:t>
              <w:softHyphen/>
              <w:t>ses i 4 § andra stycket. Koden ska på be</w:t>
              <w:softHyphen/>
              <w:t>gäran kunna uppvisas för be</w:t>
              <w:softHyphen/>
              <w:t>hörig myndighet under hela bränsleflyttnin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w:t>
              <w:softHyphen/>
              <w:t>skrif</w:t>
              <w:softHyphen/>
              <w:t>ter om det dokument som avses i första styck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5 § </w:t>
            </w:r>
          </w:p>
          <w:p>
            <w:pPr>
              <w:pStyle w:val="TextBodyIndent"/>
              <w:rPr>
                <w:i/>
                <w:i/>
              </w:rPr>
            </w:pPr>
            <w:r>
              <w:rPr>
                <w:i/>
              </w:rPr>
              <w:t xml:space="preserve">Vid flyttning av bränsle enligt ett uppskovsförfarande till en mottagare eller exportplats i ett EG-land som inte har anslutit sig till det datoriserade systemet ska varorna åtföljas av ett sådant ledsagardokument som avses i artikel 18 i rådets direktiv 92/12/EEG. I dessa fall gäller inte bestämmelserna i 3 a kap. 3 § första stycket 1 och 6 kap. 4 § och 13 § första och andra styckena. </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9" w:name="__RefHeading___Toc252953347"/>
      <w:bookmarkEnd w:id="29"/>
      <w:r>
        <w:rPr/>
        <w:t>Förteckning över remissinstanserna</w:t>
      </w:r>
    </w:p>
    <w:p>
      <w:pPr>
        <w:pStyle w:val="TextBody"/>
        <w:rPr/>
      </w:pPr>
      <w:r>
        <w:rPr/>
        <w:t>Efter remiss har följande lämnat yttrande: Länsrätten i Dalarnas län, Riksåklagaren, Ekobrottsmyndigheten, Kustbevakningen, Statens Folk</w:t>
        <w:softHyphen/>
        <w:t>hälsoinstitut, Tullverket, Skatteverket, Kronofogdemyndigheten, Kon</w:t>
        <w:softHyphen/>
        <w:t>kurrens</w:t>
        <w:softHyphen/>
        <w:t>verket, SEKAB, Skogsindustrierna, Svenska Petroleum Institutet, Svenskt Näringsliv, Transportindustriförbundet och V&amp;S Group/Pernod Ricard</w:t>
      </w:r>
    </w:p>
    <w:p>
      <w:pPr>
        <w:pStyle w:val="TextBodyIndent"/>
        <w:rPr/>
      </w:pPr>
      <w:r>
        <w:rPr/>
        <w:t>Systembolaget AB och Regelrådet har avstått från att lämna yttrande.</w:t>
      </w:r>
    </w:p>
    <w:p>
      <w:pPr>
        <w:pStyle w:val="TextBodyIndent"/>
        <w:rPr/>
      </w:pPr>
      <w:r>
        <w:rPr/>
        <w:t>Följande remissinstanser har inte hörts av: Jernkontoret, British American Tobacco (BAT), JTI Sweden AB, Kemetyl AB, Näringslivets Regel</w:t>
        <w:softHyphen/>
        <w:t>nämnd, Philip Morris AB, Plast- och Kemiföretagen, Sprit &amp; Vin</w:t>
        <w:softHyphen/>
        <w:t>leverantörsföreningen, Swedish Match Distribution AB, Swedish Match North Europe AB, Svensk Handel, Svensk Industriförening, SveMin, Svenska Kalkföreningen, Sveriges Bryggerier, Sveriges Åkeriföretag, Tobaksleverantörsföreningen och Transportarbetarförbundet.</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252953348"/>
      <w:bookmarkEnd w:id="30"/>
      <w:r>
        <w:rPr/>
        <w:t>Lagrådsremissens lagförslag</w:t>
      </w:r>
    </w:p>
    <w:p>
      <w:pPr>
        <w:pStyle w:val="Rubrik2utannumrering"/>
        <w:rPr/>
      </w:pPr>
      <w:r>
        <w:rPr/>
        <w:t>Förslag till lag om ändring i lagen (1994:1563) om tobaksskatt</w:t>
      </w:r>
    </w:p>
    <w:p>
      <w:pPr>
        <w:pStyle w:val="TextBodyIndent"/>
        <w:rPr/>
      </w:pPr>
      <w:r>
        <w:rPr/>
        <w:t>Härigenom föreskrivs att det i lagen (1994:1563) om tobaksskatt ska införas en ny paragraf, 28 c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8 c § </w:t>
            </w:r>
          </w:p>
          <w:p>
            <w:pPr>
              <w:pStyle w:val="TextBodyIndent"/>
              <w:rPr>
                <w:i/>
                <w:i/>
              </w:rPr>
            </w:pPr>
            <w:r>
              <w:rPr>
                <w:i/>
              </w:rPr>
              <w:t xml:space="preserve">Vid flyttning av tobaksvaror enligt ett uppskovsförfarande till en mottagare eller exportplats i ett EG-land som inte har anslutit sig till det datoriserade systemet ska varorna åtföljas av ett sådant ledsagardokument som avses i artikel 18 i rådets direktiv 92/12/EEG. I dessa fall gäller inte 8 c § första stycket 1, 22 b § och 28 a § första och andra styckena. </w:t>
            </w:r>
          </w:p>
        </w:tc>
      </w:tr>
    </w:tbl>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r>
        <w:br w:type="page"/>
      </w:r>
    </w:p>
    <w:p>
      <w:pPr>
        <w:pStyle w:val="Rubrik2utannumrering"/>
        <w:spacing w:before="0" w:after="160"/>
        <w:rPr/>
      </w:pPr>
      <w:r>
        <w:rPr/>
        <w:t>Förslag till lag om ändring i lagen (1994:1564) om alkoholskatt</w:t>
      </w:r>
    </w:p>
    <w:p>
      <w:pPr>
        <w:pStyle w:val="TextBodyIndent"/>
        <w:rPr/>
      </w:pPr>
      <w:r>
        <w:rPr/>
        <w:t>Härigenom föreskrivs att det i lagen (1994:1564) om alkoholskatt ska införas en ny paragraf, 27 c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7 c § </w:t>
            </w:r>
          </w:p>
          <w:p>
            <w:pPr>
              <w:pStyle w:val="TextBodyIndent"/>
              <w:rPr>
                <w:i/>
                <w:i/>
              </w:rPr>
            </w:pPr>
            <w:r>
              <w:rPr>
                <w:i/>
              </w:rPr>
              <w:t xml:space="preserve">Vid flyttning av alkoholvaror enligt ett uppskovsförfarande till en mottagare eller exportplats i ett EG-land som inte har anslutit sig till det datoriserade systemet ska varorna åtföljas av ett sådant ledsagardokument som avses i artikel 18 i rådets direktiv 92/12/EEG. I dessa fall gäller inte 7 c § första stycket 1, 21 b § och 27 a § första och andra styckena. </w:t>
            </w:r>
          </w:p>
        </w:tc>
      </w:tr>
    </w:tbl>
    <w:p>
      <w:pPr>
        <w:pStyle w:val="TextBody"/>
        <w:spacing w:before="0" w:after="10"/>
        <w:rPr>
          <w:u w:val="single"/>
        </w:rPr>
      </w:pPr>
      <w:r>
        <w:rPr>
          <w:u w:val="single"/>
        </w:rPr>
        <w:t>                                     </w:t>
      </w:r>
    </w:p>
    <w:p>
      <w:pPr>
        <w:pStyle w:val="TextBodyIndent"/>
        <w:jc w:val="left"/>
        <w:rPr/>
      </w:pPr>
      <w:r>
        <w:rPr/>
        <w:t>Denna lag träder i kraft den 1 april 2010.</w:t>
      </w:r>
    </w:p>
    <w:p>
      <w:pPr>
        <w:pStyle w:val="TextBodyIndent"/>
        <w:jc w:val="left"/>
        <w:rPr/>
      </w:pPr>
      <w:r>
        <w:rPr/>
      </w:r>
      <w:r>
        <w:br w:type="page"/>
      </w:r>
    </w:p>
    <w:p>
      <w:pPr>
        <w:pStyle w:val="Rubrik2utannumrering"/>
        <w:spacing w:before="0" w:after="160"/>
        <w:rPr/>
      </w:pPr>
      <w:r>
        <w:rPr/>
        <w:t xml:space="preserve">Förslag till lag om ändring i lagen (1994:1776) om skatt på energi </w:t>
      </w:r>
    </w:p>
    <w:p>
      <w:pPr>
        <w:pStyle w:val="TextBodyIndent"/>
        <w:rPr/>
      </w:pPr>
      <w:r>
        <w:rPr/>
        <w:t>Härigenom föreskrivs att det i lagen (1994:1776) om skatt på energi ska införas en ny paragraf, 6 kap. 15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jc w:val="center"/>
        <w:rPr>
          <w:b/>
          <w:b/>
        </w:rPr>
      </w:pPr>
      <w:r>
        <w:rPr>
          <w:b/>
        </w:rPr>
      </w:r>
    </w:p>
    <w:p>
      <w:pPr>
        <w:pStyle w:val="TextBody"/>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5 § </w:t>
            </w:r>
          </w:p>
          <w:p>
            <w:pPr>
              <w:pStyle w:val="TextBodyIndent"/>
              <w:rPr>
                <w:i/>
                <w:i/>
              </w:rPr>
            </w:pPr>
            <w:r>
              <w:rPr>
                <w:i/>
              </w:rPr>
              <w:t xml:space="preserve">Vid flyttning av bränsle enligt ett uppskovsförfarande till en mottagare eller exportplats i ett EG-land som inte har anslutit sig till det datoriserade systemet ska varorna åtföljas av ett sådant ledsagardokument som avses i artikel 18 i rådets direktiv 92/12/EEG. I dessa fall gäller inte 3 a kap. 3 § första stycket 1, 6 kap. 4 § och 13 § första och andra styckena. </w:t>
            </w:r>
          </w:p>
        </w:tc>
      </w:tr>
    </w:tbl>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252953349"/>
      <w:bookmarkEnd w:id="31"/>
      <w:r>
        <w:rPr/>
        <w:t>Lagrådets yttrande avseende lagrådsremissen Övergångsvis dokumenthantering vid flyttningar under punktskatteuppskov</w:t>
      </w:r>
    </w:p>
    <w:p>
      <w:pPr>
        <w:pStyle w:val="TextBody"/>
        <w:rPr/>
      </w:pPr>
      <w:r>
        <w:rPr/>
        <w:t>Utdrag ur protokoll vid sammanträde 2010-01-27</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TextBody"/>
        <w:rPr/>
      </w:pPr>
      <w:r>
        <w:rPr/>
      </w:r>
    </w:p>
    <w:p>
      <w:pPr>
        <w:pStyle w:val="TextBody"/>
        <w:rPr>
          <w:b/>
          <w:b/>
        </w:rPr>
      </w:pPr>
      <w:r>
        <w:rPr>
          <w:b/>
        </w:rPr>
        <w:t>Övergångsvis dokumenthantering vid flyttningar under punktskatte</w:t>
        <w:softHyphen/>
        <w:t>uppskov</w:t>
      </w:r>
    </w:p>
    <w:p>
      <w:pPr>
        <w:pStyle w:val="TextBody"/>
        <w:rPr>
          <w:b/>
          <w:b/>
        </w:rPr>
      </w:pPr>
      <w:r>
        <w:rPr>
          <w:b/>
        </w:rPr>
      </w:r>
    </w:p>
    <w:p>
      <w:pPr>
        <w:pStyle w:val="TextBody"/>
        <w:rPr/>
      </w:pPr>
      <w:r>
        <w:rPr/>
        <w:t xml:space="preserve">Enligt en lagrådsremiss den 21 januari 2010 (Finansdepartementet) har regeringen beslutat att inhämta Lagrådets yttrande över förslag till </w:t>
      </w:r>
    </w:p>
    <w:p>
      <w:pPr>
        <w:pStyle w:val="TextBodyIndent"/>
        <w:rPr/>
      </w:pPr>
      <w:r>
        <w:rPr/>
        <w:t xml:space="preserve">1. lag om ändring i lagen (1994:1563) om tobaksskatt, </w:t>
      </w:r>
    </w:p>
    <w:p>
      <w:pPr>
        <w:pStyle w:val="TextBodyIndent"/>
        <w:rPr/>
      </w:pPr>
      <w:r>
        <w:rPr/>
        <w:t>2. lag om ändring i lagen (1994:1564) om alkoholskatt,</w:t>
      </w:r>
    </w:p>
    <w:p>
      <w:pPr>
        <w:pStyle w:val="TextBodyIndent"/>
        <w:rPr/>
      </w:pPr>
      <w:r>
        <w:rPr/>
        <w:t xml:space="preserve">3. lag om ändring i lagen (1994:1776) om skatt på energi. </w:t>
      </w:r>
    </w:p>
    <w:p>
      <w:pPr>
        <w:pStyle w:val="TextBody"/>
        <w:rPr/>
      </w:pPr>
      <w:r>
        <w:rPr/>
      </w:r>
    </w:p>
    <w:p>
      <w:pPr>
        <w:pStyle w:val="TextBody"/>
        <w:rPr/>
      </w:pPr>
      <w:r>
        <w:rPr/>
        <w:t xml:space="preserve">Förslagen har inför Lagrådet föredragits av kanslirådet Cecilia Mauritzon. </w:t>
      </w:r>
    </w:p>
    <w:p>
      <w:pPr>
        <w:pStyle w:val="TextBody"/>
        <w:rPr/>
      </w:pPr>
      <w:r>
        <w:rPr/>
      </w:r>
    </w:p>
    <w:p>
      <w:pPr>
        <w:pStyle w:val="TextBody"/>
        <w:rPr/>
      </w:pPr>
      <w:r>
        <w:rPr>
          <w:u w:val="single"/>
        </w:rPr>
        <w:t>Lagrådet</w:t>
      </w:r>
      <w:r>
        <w:rPr/>
        <w:t xml:space="preserve"> lämnar förslagen utan erinran.</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32" w:name="__RefHeading___Toc252953350"/>
      <w:bookmarkEnd w:id="32"/>
      <w:r>
        <w:rPr/>
        <w:t>Utdrag ur protokoll vid regeringssammanträde den 4 februari 2010</w:t>
      </w:r>
    </w:p>
    <w:p>
      <w:pPr>
        <w:pStyle w:val="TextBody"/>
        <w:jc w:val="left"/>
        <w:rPr/>
      </w:pPr>
      <w:r>
        <w:rPr/>
      </w:r>
    </w:p>
    <w:p>
      <w:pPr>
        <w:pStyle w:val="TextBody"/>
        <w:jc w:val="left"/>
        <w:rPr/>
      </w:pPr>
      <w:r>
        <w:rPr/>
        <w:t>Närvarande: Statsministern Reinfeldt, ordförande, och statsråden Olofsson, Odell, Bildt, Ask, Husmark Pehrsson, Larsson, Erlandsson, Torstensson, Carlgren, Hägglund, Björklund, Carlsson, Littorin, Borg,  Sabuni, Billström, Adelsohn Liljeroth, Tolgfors, Ohlsson</w:t>
      </w:r>
    </w:p>
    <w:p>
      <w:pPr>
        <w:pStyle w:val="TextBodyInden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9/10:94 Övergångsvis dokument</w:t>
        <w:softHyphen/>
        <w:t>hantering vid flyttningar under punktskatteuppskov.</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34535</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3453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534535</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78422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3453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3453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534535</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3453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534535</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9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8:00Z</dcterms:created>
  <dc:creator>Cecilia Mauritzon</dc:creator>
  <dc:description>Grundmall för proposition, lagrådsremiss och skrivelse i S5-format</dc:description>
  <cp:keywords/>
  <dc:language>en-US</dc:language>
  <cp:lastModifiedBy>Maria Högman</cp:lastModifiedBy>
  <cp:lastPrinted>2010-01-27T13:39:00Z</cp:lastPrinted>
  <dcterms:modified xsi:type="dcterms:W3CDTF">2010-02-05T13: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