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4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Bemyndiganden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ellRubrik"/>
        <w:rPr/>
      </w:pPr>
      <w:r>
        <w:rPr/>
        <w:t>Bilaga 4 Bemyndiganden 2009</w:t>
      </w:r>
    </w:p>
    <w:p>
      <w:pPr>
        <w:pStyle w:val="TabellUnderrubrik"/>
        <w:rPr/>
      </w:pPr>
      <w:r>
        <w:rPr/>
        <w:t>Tusental kronor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75"/>
        <w:gridCol w:w="3981"/>
        <w:gridCol w:w="1197"/>
        <w:gridCol w:w="1026"/>
      </w:tblGrid>
      <w:tr>
        <w:trPr>
          <w:tblHeader w:val="true"/>
        </w:trPr>
        <w:tc>
          <w:tcPr>
            <w:tcW w:w="2392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Utgiftsområde</w:t>
            </w:r>
          </w:p>
        </w:tc>
        <w:tc>
          <w:tcPr>
            <w:tcW w:w="5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slag</w:t>
            </w:r>
          </w:p>
        </w:tc>
        <w:tc>
          <w:tcPr>
            <w:tcW w:w="398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Bemyndiganderam</w:t>
            </w:r>
          </w:p>
        </w:tc>
        <w:tc>
          <w:tcPr>
            <w:tcW w:w="102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estående åtaganden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1 Rikets styrelse</w:t>
            </w:r>
          </w:p>
        </w:tc>
        <w:tc>
          <w:tcPr>
            <w:tcW w:w="57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.1</w:t>
            </w:r>
          </w:p>
        </w:tc>
        <w:tc>
          <w:tcPr>
            <w:tcW w:w="3981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na val och demokrati</w:t>
            </w:r>
          </w:p>
        </w:tc>
        <w:tc>
          <w:tcPr>
            <w:tcW w:w="1197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5 000   </w:t>
            </w:r>
          </w:p>
        </w:tc>
        <w:tc>
          <w:tcPr>
            <w:tcW w:w="102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politiska parti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70 2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 75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1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185 2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8 75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2 Samhällsekonomi och finansförvaltni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sfastighe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5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5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5 Internationell samverk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nska institut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arbete inom Östersjöregion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27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64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137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5 0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6 Försvar och samhällets krisberedaksp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kaffning av materiel och anläggn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9 5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302 45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dmakthållande, avveckling m.m. av materiel och anläggn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2 75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55 49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ebyggande åtgärder mot jordskred och andra naturolyck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26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isberedskap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85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6 54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emensam radiokommunikation för skydd och säkerh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77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ålsäkerhetsmyndighet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59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78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43 399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8 722 3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7 Internationellt bistånd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ståndsverksamh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50 749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353 82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srevisionen: Internationellt utvecklingssamarbet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0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48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formsamarbete i Östeuropa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 427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7 42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7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53 206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9 627 73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 Hälsovård, sjukvård och omsor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för läkemedelsförmåner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3 2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3 066 667  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9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etationsbunden vårdgaranti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 000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.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367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4 07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.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ens institutionsstyrels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.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arbetsliv och socialvetenskap: 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758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1 5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9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28 327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27 182 25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 Ekonomisk trygghet vid sjukdom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jukpenning och rehabiliter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2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äkringskassa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8 9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0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33 9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2 02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 Integration och jämställdhet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jämställdhetsåtgärd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9 5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2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3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39 5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9 2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 Arbetsmarkand och arbetsliv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stnader för arbetsmarknadspolitiska program och insats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 000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89 97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9 000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37 54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socialfonden m.m. för perioden 2007-2013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 700 0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97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7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titutet för arbetsmarknadspolitisk utvärder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0 8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5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iljöverk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8 4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01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4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14 729 2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 450 18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 Studiestö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studiesociala ändamå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7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3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7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83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 Utbildning och universitetsforskni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pecialpedagogiska skolmyndighet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3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7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veckling av skolväsende, förskoleverksamhet och skolbarnsomsor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4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insatser inom utbildningsområd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83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01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tbildning av lärare och förskoleperson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31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48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7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kvalificerad yrkesutbild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8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78 93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5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utgifter inom universitet och högskolor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8 6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97 26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86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7 36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a programkontoret för utbildningsområd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12 812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1 682 65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7 Kultur, medier, trossamfund och friti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teater-, dans- och musikändamå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8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73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lboks- och punktskriftsbibliotek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stnärlig gestaltning av den gemensamma miljö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7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och bidrag till konstnär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5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36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kulturmiljövår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48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handikappåtgärder inom folkbildning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2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8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362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80 13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8 Samhällsplanering, bostadsförsörjning, byggande samt konsumentpoliti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mstrukturering av kommunala bostadsföreta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7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8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åtgärder mot radon i bostä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6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04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86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5 85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 Regional tillväx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tillväxtåtgär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 6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865 19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regionala utvecklingsfonden perioden 2007-201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 34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95 57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6 94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460 77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 Allmän miljö- och naturvår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övervakn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6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92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biologisk mångfal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8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 06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nering och återställning av förorenade områd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1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9 13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3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 92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limatanpass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43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avsmiljö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7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 85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3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internationella klimatinvester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50 4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4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4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t miljö- och kärnsäkerhetssamarbete med Rysslan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4 8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13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3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7 70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0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4 060 200   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069 18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 Energ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och lokala insatser för energieffektiviser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4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 50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uthållig energianvänd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2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44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marknadsintroduktion av vindkraf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1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3 92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 21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3 26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konvertering från direktverkande elvärme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installation av solvärm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2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5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4 002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861 48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 Kommunikation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ghållning och statsbidra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8 7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666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verket: Banhållning och sektorsuppgif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78 0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768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rafikavt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 0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5 55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 för särskilda tjänster till funktionshindrad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4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 50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rundläggande betaltjäns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2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3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111 06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3 365 36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 Jord- och skogsbruk, fiske med anslutande näringa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skogsbruk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17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jurhälsovård och djurskyddsfrämjande åtgär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775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7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kämpande av smittsamma husdjurssjukdom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 5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8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årdsstöd och djurbidra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0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 00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vention och exportbidragh för jordbruksproduk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32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33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ukturstöd till fisk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8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4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G-budgeten finansierade strukturstöd till fisk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9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87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kurrenskraftig livsmedelssekt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7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6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 0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74 82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G-budgeten finansierade åtgärder för landsbygdens miljö och struktu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 0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 53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ämjande av rennäringen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0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 och samfinansierad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15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9 96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10 562 275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 300 65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 Näringsliv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et för innovationssystem: Forskning och utveckl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 8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94 41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äringslivsutveckl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4 73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geologiska undersökning: Geologisk undersökningsverksamh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6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geologiska undersökning: Geovetenskaplig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2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6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verksamh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 65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08 39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4 768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 622 570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294 771 275  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256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899 009</w:t>
            </w:r>
          </w:p>
        </w:tc>
      </w:tr>
    </w:tbl>
    <w:p>
      <w:pPr>
        <w:pStyle w:val="Bilagarubrik1"/>
        <w:spacing w:before="0" w:after="24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9/10:101 BILAGA 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1:00Z</dcterms:created>
  <dc:creator>Elisabeth Boman</dc:creator>
  <dc:description/>
  <cp:keywords/>
  <dc:language>en-US</dc:language>
  <cp:lastModifiedBy>Maria Högman</cp:lastModifiedBy>
  <cp:lastPrinted>2010-04-09T12:57:00Z</cp:lastPrinted>
  <dcterms:modified xsi:type="dcterms:W3CDTF">2010-05-11T14:31:00Z</dcterms:modified>
  <cp:revision>2</cp:revision>
  <dc:subject/>
  <dc:title>Skr. 2009/10:101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