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geringsskrivelse S2009/10:104 finns endast i PDF-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3:00Z</dcterms:created>
  <dc:creator>Maria Högman</dc:creator>
  <dc:description/>
  <cp:keywords/>
  <dc:language>en-US</dc:language>
  <cp:lastModifiedBy>Maria Högman</cp:lastModifiedBy>
  <dcterms:modified xsi:type="dcterms:W3CDTF">2010-05-28T13:46:00Z</dcterms:modified>
  <cp:revision>1</cp:revision>
  <dc:subject/>
  <dc:title>Regeringsskrivelse S2009/10:104 finns endast i PDF-format</dc:title>
</cp:coreProperties>
</file>