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Cooköarna</w:t>
            </w:r>
          </w:p>
        </w:tc>
        <w:tc>
          <w:tcPr>
            <w:tcW w:w="1570" w:type="dxa"/>
            <w:tcBorders>
              <w:bottom w:val="single" w:sz="4" w:space="0" w:color="000000"/>
            </w:tcBorders>
          </w:tcPr>
          <w:p>
            <w:pPr>
              <w:pStyle w:val="Proprubrik"/>
              <w:rPr/>
            </w:pPr>
            <w:r>
              <w:rPr/>
              <w:t>Prop.</w:t>
            </w:r>
          </w:p>
          <w:p>
            <w:pPr>
              <w:pStyle w:val="Proprubrik"/>
              <w:rPr>
                <w:szCs w:val="26"/>
              </w:rPr>
            </w:pPr>
            <w:r>
              <w:rPr>
                <w:szCs w:val="26"/>
              </w:rPr>
              <w:t>2009/10:1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Cooköarn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389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Cooköarna </w:t>
            <w:br/>
            <w:t>om utbyte av upplysningar i skatteärenden</w:t>
            <w:tab/>
          </w:r>
          <w:hyperlink w:anchor="__RefHeading___Toc255193892">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3893">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Cooköarna om utbyte av </w:t>
            <w:br/>
            <w:t>upplysningar i skatteärenden</w:t>
            <w:tab/>
          </w:r>
          <w:hyperlink w:anchor="__RefHeading___Toc255193894">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3895">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3896">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3897">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3898">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3899">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3900">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3901">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3902">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3903">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3904">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3905">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3906">
            <w:r>
              <w:rPr>
                <w:rStyle w:val="IndexLink"/>
              </w:rPr>
              <w:t>23</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3907">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3891"/>
      <w:bookmarkEnd w:id="7"/>
      <w:r>
        <w:rPr/>
        <w:t>Förslag till riksdagsbeslut</w:t>
      </w:r>
    </w:p>
    <w:p>
      <w:pPr>
        <w:pStyle w:val="TextBody"/>
        <w:rPr/>
      </w:pPr>
      <w:r>
        <w:rPr/>
        <w:t xml:space="preserve">Regeringen föreslår att riksdagen </w:t>
      </w:r>
    </w:p>
    <w:p>
      <w:pPr>
        <w:pStyle w:val="TextBodyIndent"/>
        <w:rPr/>
      </w:pPr>
      <w:r>
        <w:rPr/>
        <w:t>1. godkänner avtalet mellan Sverige och Cooköarna om utbyte av upplysningar i skatteärenden (avsnitt 4),</w:t>
      </w:r>
    </w:p>
    <w:p>
      <w:pPr>
        <w:pStyle w:val="TextBodyIndent"/>
        <w:rPr/>
      </w:pPr>
      <w:r>
        <w:rPr/>
        <w:t>2. antar regeringens förslag till lag om avtal mellan Sverige och Cooköarna om utbyte av upplys</w:t>
        <w:softHyphen/>
        <w:t>ningar i skatteärenden.</w:t>
      </w:r>
      <w:r>
        <w:br w:type="page"/>
      </w:r>
    </w:p>
    <w:p>
      <w:pPr>
        <w:pStyle w:val="Heading1"/>
        <w:numPr>
          <w:ilvl w:val="0"/>
          <w:numId w:val="12"/>
        </w:numPr>
        <w:spacing w:before="0" w:after="190"/>
        <w:rPr/>
      </w:pPr>
      <w:bookmarkStart w:id="8" w:name="__RefHeading___Toc255193892"/>
      <w:bookmarkEnd w:id="8"/>
      <w:r>
        <w:rPr/>
        <w:t>Förslag till lag om avtal mellan Sverige och Cooköarna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Cooköarnas regering undertecknade den 16 december 2009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GOVERNMENT OF SWEDEN AND THE GOVERNMENT OF THE COOK ISLANDS FOR THE EX</w:t>
              <w:softHyphen/>
              <w:t>CHANGE OF INFOR</w:t>
              <w:softHyphen/>
              <w:t>MATION RELATING TO TAX MATTERS</w:t>
            </w:r>
          </w:p>
        </w:tc>
        <w:tc>
          <w:tcPr>
            <w:tcW w:w="3061" w:type="dxa"/>
            <w:tcBorders/>
          </w:tcPr>
          <w:p>
            <w:pPr>
              <w:pStyle w:val="TextBody"/>
              <w:rPr/>
            </w:pPr>
            <w:r>
              <w:rPr/>
              <w:t>AVTAL MELLAN SVERIGES REGERING OCH COOK</w:t>
              <w:softHyphen/>
              <w:t>ÖARNAS REGERING OM UT</w:t>
              <w:softHyphen/>
              <w:t xml:space="preserve">BYTE AV UPPLYSNINGAR I SKATTEÄREND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The Government of Sweden and the Government of the Cook Islands desiring to facilitate the exchange of information with respect to tax matters have agreed as follows:</w:t>
            </w:r>
          </w:p>
        </w:tc>
        <w:tc>
          <w:tcPr>
            <w:tcW w:w="3061" w:type="dxa"/>
            <w:tcBorders/>
          </w:tcPr>
          <w:p>
            <w:pPr>
              <w:pStyle w:val="TextBodyIndent"/>
              <w:rPr/>
            </w:pPr>
            <w:r>
              <w:rPr/>
              <w:t>Sveriges regering och Cook</w:t>
              <w:softHyphen/>
              <w:t>öarnas regering, som önskar främja utbytet av upplysningar i ska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b/>
                <w:b/>
                <w:lang w:val="en-GB"/>
              </w:rPr>
            </w:pPr>
            <w:r>
              <w:rPr>
                <w:i/>
                <w:lang w:val="en-GB"/>
              </w:rPr>
              <w:t>Object and scope of the agreement</w:t>
            </w:r>
          </w:p>
        </w:tc>
        <w:tc>
          <w:tcPr>
            <w:tcW w:w="3061" w:type="dxa"/>
            <w:tcBorders/>
          </w:tcPr>
          <w:p>
            <w:pPr>
              <w:pStyle w:val="TextBody"/>
              <w:rPr>
                <w:b/>
                <w:b/>
              </w:rPr>
            </w:pPr>
            <w:r>
              <w:rPr>
                <w:i/>
              </w:rPr>
              <w:t>Avtalets syfte och tillämpnings</w:t>
              <w:softHyphen/>
              <w:t>område</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w:t>
              <w:softHyphen/>
              <w:t>räckning genom utbyte av upp</w:t>
              <w:softHyphen/>
              <w:t>lysningar som kan antas vara relevanta vid administration och verkställighet av de avtalsslutande parternas interna lag</w:t>
              <w:softHyphen/>
              <w:t>stiftning av</w:t>
              <w:softHyphen/>
              <w:t>seende skatter som omfattas av detta avtal. Sådana upplysningar inbegriper upplys</w:t>
              <w:softHyphen/>
              <w:t>ningar som kan antas vara relevanta för fast</w:t>
              <w:softHyphen/>
              <w:t>ställande, taxe</w:t>
              <w:softHyphen/>
              <w:t>ring och uppbörd av sådana skatter, för indrivning och andra exekutiva åtgärder beträffande skattefordringar eller för utredning eller åtal i skatte</w:t>
              <w:softHyphen/>
              <w:t>ärenden. Upp</w:t>
              <w:softHyphen/>
              <w:t>lysningarna ska utbytas i enlighet med bestäm</w:t>
              <w:softHyphen/>
              <w:t>melserna i detta avtal och ska hållas hemliga på sätt som anges i artikel 8. De rättigheter som till</w:t>
              <w:softHyphen/>
              <w:t>kommer personer enligt den anmo</w:t>
              <w:softHyphen/>
              <w:t>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pPr>
            <w:r>
              <w:rPr>
                <w:lang w:val="en-GB"/>
              </w:rPr>
              <w:t>2. This Agreement shall not affect the application in the Contracting Parties of the rules on mutual assistance in criminal matters.</w:t>
            </w:r>
          </w:p>
        </w:tc>
        <w:tc>
          <w:tcPr>
            <w:tcW w:w="3061" w:type="dxa"/>
            <w:tcBorders/>
          </w:tcPr>
          <w:p>
            <w:pPr>
              <w:pStyle w:val="TextBodyIndent"/>
              <w:rPr/>
            </w:pPr>
            <w:r>
              <w:rPr/>
              <w:t>2. Detta avtal ska inte påverka tillämpningen i de avtalsslutande parterna av bestämmelserna om ömsesid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1. The taxes which are the subject of this Agreement are taxes of any kind and description existing on the date of signature.</w:t>
            </w:r>
          </w:p>
        </w:tc>
        <w:tc>
          <w:tcPr>
            <w:tcW w:w="3061" w:type="dxa"/>
            <w:tcBorders/>
          </w:tcPr>
          <w:p>
            <w:pPr>
              <w:pStyle w:val="TextBodyIndent"/>
              <w:rPr/>
            </w:pPr>
            <w:r>
              <w:rPr/>
              <w:t>1. De skatter som omfattas av detta avtal är skatter av varje slag och beskaffenhet som tas ut vid tidpunkten för undertecknandet av avtalet.</w:t>
            </w:r>
          </w:p>
        </w:tc>
      </w:tr>
      <w:tr>
        <w:trPr/>
        <w:tc>
          <w:tcPr>
            <w:tcW w:w="3061" w:type="dxa"/>
            <w:tcBorders/>
          </w:tcPr>
          <w:p>
            <w:pPr>
              <w:pStyle w:val="TextBodyIndent"/>
              <w:rPr/>
            </w:pPr>
            <w:r>
              <w:rPr>
                <w:lang w:val="en-GB"/>
              </w:rPr>
              <w:t>2. This Agreement shall also apply to any identical or any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Contracting Party” means Sweden or Cook Islands as the context requires;</w:t>
            </w:r>
          </w:p>
        </w:tc>
        <w:tc>
          <w:tcPr>
            <w:tcW w:w="3061" w:type="dxa"/>
            <w:tcBorders/>
          </w:tcPr>
          <w:p>
            <w:pPr>
              <w:pStyle w:val="TextBodyIndent"/>
              <w:rPr/>
            </w:pPr>
            <w:r>
              <w:rPr/>
              <w:t>a) ”avtalsslutande part” avser Sverige eller Cooköarna beroende på sammanhanget,</w:t>
            </w:r>
          </w:p>
        </w:tc>
      </w:tr>
      <w:tr>
        <w:trPr/>
        <w:tc>
          <w:tcPr>
            <w:tcW w:w="3061" w:type="dxa"/>
            <w:tcBorders/>
          </w:tcPr>
          <w:p>
            <w:pPr>
              <w:pStyle w:val="TextBodyIndent"/>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pPr>
            <w:r>
              <w:rPr>
                <w:lang w:val="en-GB"/>
              </w:rPr>
              <w:t>c) the term “the Cook Islands” means the territory of the Cook Islands;</w:t>
            </w:r>
          </w:p>
        </w:tc>
        <w:tc>
          <w:tcPr>
            <w:tcW w:w="3061" w:type="dxa"/>
            <w:tcBorders/>
          </w:tcPr>
          <w:p>
            <w:pPr>
              <w:pStyle w:val="TextBodyIndent"/>
              <w:rPr/>
            </w:pPr>
            <w:r>
              <w:rPr/>
              <w:t>c) ”Cooköarna” avser Cook</w:t>
              <w:softHyphen/>
              <w:t>öarnas territorium,</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pPr>
            <w:r>
              <w:rPr>
                <w:lang w:val="en-GB"/>
              </w:rPr>
              <w:t>(i) in the case of Sweden, the Minister of Finance, his authorised representative or the authority which is designated as a competent autho</w:t>
              <w:softHyphen/>
              <w:t xml:space="preserve">rity for the purposes of this Agreement; </w:t>
            </w:r>
          </w:p>
        </w:tc>
        <w:tc>
          <w:tcPr>
            <w:tcW w:w="3061" w:type="dxa"/>
            <w:tcBorders/>
          </w:tcPr>
          <w:p>
            <w:pPr>
              <w:pStyle w:val="TextBodyIndent"/>
              <w:rPr/>
            </w:pPr>
            <w:r>
              <w:rPr/>
              <w:t>1) i fråga om Sverige, finansministern, dennes befull</w:t>
              <w:softHyphen/>
              <w:t>mäktigade ombud eller den myndighet åt vilken upp</w:t>
              <w:softHyphen/>
              <w:t>dras att vara behörig myndighet vid tillämpningen av detta avtal,</w:t>
            </w:r>
          </w:p>
        </w:tc>
      </w:tr>
      <w:tr>
        <w:trPr/>
        <w:tc>
          <w:tcPr>
            <w:tcW w:w="3061" w:type="dxa"/>
            <w:tcBorders/>
          </w:tcPr>
          <w:p>
            <w:pPr>
              <w:pStyle w:val="TextBodyIndent"/>
              <w:rPr>
                <w:highlight w:val="yellow"/>
                <w:lang w:val="en-GB"/>
              </w:rPr>
            </w:pPr>
            <w:r>
              <w:rPr>
                <w:lang w:val="en-GB"/>
              </w:rPr>
              <w:t>(ii) in the case of the Cook Islands, the Collector of Inland Revenue or an authorised repre</w:t>
              <w:softHyphen/>
              <w:t>sentative of the Collector;</w:t>
            </w:r>
            <w:r>
              <w:rPr>
                <w:highlight w:val="yellow"/>
                <w:lang w:val="en-GB"/>
              </w:rPr>
              <w:t xml:space="preserve"> </w:t>
            </w:r>
          </w:p>
        </w:tc>
        <w:tc>
          <w:tcPr>
            <w:tcW w:w="3061" w:type="dxa"/>
            <w:tcBorders/>
          </w:tcPr>
          <w:p>
            <w:pPr>
              <w:pStyle w:val="TextBodyIndent"/>
              <w:rPr/>
            </w:pPr>
            <w:r>
              <w:rPr/>
              <w:t>2) i fråga om Cooköarna, ”the Collector of Inland Revenue” eller dennes befullmäktigade ombud,</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i) the term “recognised stock exchange” means any stock exchange agreed upon by the compe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lektivt investeringssystem” avser varje kollektiv investerings</w:t>
              <w:softHyphen/>
              <w:t>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sälj</w:t>
              <w:softHyphen/>
              <w:t>ning eller inlösen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lang w:val="en-GB"/>
              </w:rPr>
            </w:pPr>
            <w:r>
              <w:rPr>
                <w:lang w:val="en-GB"/>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w:t>
              <w:softHyphen/>
              <w:t>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w:t>
              <w:softHyphen/>
              <w:t>uppgift, meddelande, hand</w:t>
              <w:softHyphen/>
              <w:t>ling eller annan dokumentation oavsett form,</w:t>
            </w:r>
          </w:p>
        </w:tc>
      </w:tr>
      <w:tr>
        <w:trPr/>
        <w:tc>
          <w:tcPr>
            <w:tcW w:w="3061" w:type="dxa"/>
            <w:tcBorders/>
          </w:tcPr>
          <w:p>
            <w:pPr>
              <w:pStyle w:val="TextBodyIndent"/>
              <w:rPr/>
            </w:pPr>
            <w:r>
              <w:rPr>
                <w:lang w:val="en-GB"/>
              </w:rPr>
              <w:t xml:space="preserve">p) the term “criminal tax matters” means tax matters involving intentional conduct which is liable to prosecution under the criminal laws of the applicant Party; </w:t>
            </w:r>
          </w:p>
        </w:tc>
        <w:tc>
          <w:tcPr>
            <w:tcW w:w="3061" w:type="dxa"/>
            <w:tcBorders/>
          </w:tcPr>
          <w:p>
            <w:pPr>
              <w:pStyle w:val="TextBodyIndent"/>
              <w:rPr/>
            </w:pPr>
            <w:r>
              <w:rPr/>
              <w:t>p) ”skattebrottsärenden” avser skatteärenden som omfattar uppsåtligt handlande, vilket enligt strafflagstiftningen i den anmodande parten kan bli föremål för åtal,</w:t>
            </w:r>
          </w:p>
        </w:tc>
      </w:tr>
      <w:tr>
        <w:trPr/>
        <w:tc>
          <w:tcPr>
            <w:tcW w:w="3061" w:type="dxa"/>
            <w:tcBorders/>
          </w:tcPr>
          <w:p>
            <w:pPr>
              <w:pStyle w:val="TextBodyIndent"/>
              <w:rPr>
                <w:lang w:val="en-GB"/>
              </w:rPr>
            </w:pPr>
            <w:r>
              <w:rPr>
                <w:lang w:val="en-GB"/>
              </w:rPr>
              <w:t>q) the term “criminal laws” means all criminal laws designated as such under domestic law irrespective of whether contained in the tax laws, the criminal code or other statutes.</w:t>
            </w:r>
          </w:p>
        </w:tc>
        <w:tc>
          <w:tcPr>
            <w:tcW w:w="3061" w:type="dxa"/>
            <w:tcBorders/>
          </w:tcPr>
          <w:p>
            <w:pPr>
              <w:pStyle w:val="TextBodyIndent"/>
              <w:rPr/>
            </w:pPr>
            <w:r>
              <w:rPr/>
              <w:t>q) ”strafflagstiftning” avser all strafflagstiftning som benämns som sådan i intern lagstiftning oberoende av om den återfinns i skattelagstiftningen, strafflagstift</w:t>
              <w:softHyphen/>
              <w:t xml:space="preserve">ningen eller andra författningar. </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w:t>
              <w:softHyphen/>
              <w:t>lysningar för de ändamål som anges i artikel 1. Sådana upp</w:t>
              <w:softHyphen/>
              <w:t>lysningar ska utbytas utan avseende på om det handlande som är föremål för utredning skulle ha utgjort ett brott enligt den anmodade partens lagstiftning om ett sådant hand</w:t>
              <w:softHyphen/>
              <w:t>lande utförts i den an</w:t>
              <w:softHyphen/>
              <w:t xml:space="preserve">modade parten. </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fied in Article 1 of the Agree</w:t>
              <w:softHyphen/>
              <w:t>ment, have the authority to obtain and provide upon request:</w:t>
            </w:r>
          </w:p>
        </w:tc>
        <w:tc>
          <w:tcPr>
            <w:tcW w:w="3061" w:type="dxa"/>
            <w:tcBorders/>
          </w:tcPr>
          <w:p>
            <w:pPr>
              <w:pStyle w:val="TextBodyIndent"/>
              <w:rPr/>
            </w:pPr>
            <w:r>
              <w:rPr/>
              <w:t>4. Vardera avtalsslutande parten ska säkerställa att den har be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c>
          <w:tcPr>
            <w:tcW w:w="3061" w:type="dxa"/>
            <w:tcBorders/>
          </w:tcPr>
          <w:p>
            <w:pPr>
              <w:pStyle w:val="TextBodyIndent"/>
              <w:rPr/>
            </w:pPr>
            <w:r>
              <w:rPr/>
              <w:t>a) upplysningar som innehas av banker, andra finansiella institu</w:t>
              <w:softHyphen/>
              <w:t>tioner och annan person som agerar i egenskap av representant eller för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w:t>
              <w:softHyphen/>
              <w:t>bolag, truster, stiftelser, ”Anstalten” och andra personer, däri inbegripet – med de begränsningar som följer av artikel 2 – upplysningar om ägarför</w:t>
              <w:softHyphen/>
              <w:t>hållandena rörande alla sådana personer i en ägarkedja; i fråga om truster, upplysningar om stiftare, förvaltare och förmåns</w:t>
              <w:softHyphen/>
              <w:t>tagare; i fråga om stiftelser, upplysningar om stiftare, leda-möter i styrelsen och destina</w:t>
              <w:softHyphen/>
              <w:t>tärer. Detta avtal medför inte skyldighet för de avtalsslutande parterna att inhämta eller lämna upplysningar om ägarförhållanden i bolag vars aktier är föremål för allmän omsättning eller i publika kollektiva investeringsfonder eller publika kollektiva investerings</w:t>
              <w:softHyphen/>
              <w:t>system, såvida inte sådana upp</w:t>
              <w:softHyphen/>
              <w:t>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c>
          <w:tcPr>
            <w:tcW w:w="3061" w:type="dxa"/>
            <w:tcBorders/>
          </w:tcPr>
          <w:p>
            <w:pPr>
              <w:pStyle w:val="TextBodyIndent"/>
              <w:rPr/>
            </w:pPr>
            <w:r>
              <w:rPr/>
              <w:t>5. Vid begäran om upplysningar enligt detta avtal ska den behöriga myndigheten i den anmodande parten till den behöriga myn</w:t>
              <w:softHyphen/>
              <w:t>digheten i den anmodade parten lämna följande upplysningar, för att visa att de efter</w:t>
              <w:softHyphen/>
              <w:t>frågade upp</w:t>
              <w:softHyphen/>
              <w:t xml:space="preserve">lysningarna kan antas vara relevanta: </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w:t>
              <w:softHyphen/>
              <w:t>lysning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w:t>
              <w:softHyphen/>
              <w:t>stiftning och administrativ praxis i den anmodande parten och att den behöriga myndigheten i den anmodande parten – om de begärda upplysningarna fanns inom denna parts jurisdiktion – skulle kunna inhämta upp</w:t>
              <w:softHyphen/>
              <w:t>lysningarna enligt lagstiftning eller vedertagen admini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w:t>
              <w:softHyphen/>
              <w:t>lysningarna som står till dess förfogande inom dess eget territorium, utom sådana åtgärder som skulle medföra opropor</w:t>
              <w:softHyphen/>
              <w:t>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w:t>
              <w:softHyphen/>
              <w:t>tagandet av begäran och inom 60 dagar efter mottagandet underrätta den behöriga myndig</w:t>
              <w:softHyphen/>
              <w:t>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mo</w:t>
              <w:softHyphen/>
              <w:t>dande parten om detta och ange skälen för att den inte kunnat inhämta och tillhandahålla upplys</w:t>
              <w:softHyphen/>
              <w:t>ningarna, vilka hinder som föreligger eller skälen för dess vägra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fy the competent authority of the first-mentioned Party of the time and place of the meeting with the individuals concerned. </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 xml:space="preserve">givande av de berörda personerna. Den behöriga myndigheten i den sistnämnda parten ska meddela den behöriga myndigheten i den förstnämnda parten om tid och plats för mötet med dessa personer. </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w:t>
              <w:softHyphen/>
              <w:t>slutande part får den behöriga myndigheten i den andra avtals</w:t>
              <w:softHyphen/>
              <w:t>slutande parten tillåta att företrädare för den behöriga myndigheten i den först</w:t>
              <w:softHyphen/>
              <w:t>nämnda parten är närvarande vid skatte</w:t>
              <w:softHyphen/>
              <w:t>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w:t>
              <w:softHyphen/>
              <w:t>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
              <w:snapToGrid w:val="false"/>
              <w:rPr>
                <w:i/>
                <w:i/>
              </w:rPr>
            </w:pPr>
            <w:r>
              <w:rPr>
                <w:i/>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het av dess egen skattelagstiftning. Den behöriga myndigheten i den an</w:t>
              <w:softHyphen/>
              <w:t>modade parten får avslå en be</w:t>
              <w:softHyphen/>
              <w:t>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s</w:t>
              <w:softHyphen/>
              <w:t>trial, commercial or professional secret or trade process. Notwithstanding the foregoing, infor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sam</w:t>
              <w:softHyphen/>
              <w:t xml:space="preserve">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w:t>
              <w:softHyphen/>
              <w:t>melse i den anmodande partens skattelagstiftning, eller därmed sammanhängande krav, som under samma förhållanden diskriminerar en medborgare i den anmodade parten i förhållande till en med</w:t>
              <w:softHyphen/>
              <w:t xml:space="preserve">borgare i den anmodande part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lysningarna vid offentliga domstolsförhandlingar eller i dom</w:t>
              <w:softHyphen/>
              <w:t>stolsavgöranden. Upplysning</w:t>
              <w:softHyphen/>
              <w:t>arna får inte yppas för annan per</w:t>
              <w:softHyphen/>
              <w:t>son, institution eller myndighet eller för annan juris</w:t>
              <w:softHyphen/>
              <w:t>diktion utan uttryckligt skriftligt medgivande av den be-höriga myndigheten i den anmodade part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w:t>
              <w:softHyphen/>
              <w:t>räckning.</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Where difficulties or doubts arise between the Contracting Parties regarding the implementa</w:t>
              <w:softHyphen/>
              <w:t>tion or interpretation of the Agreement, the competent authori</w:t>
              <w:softHyphen/>
              <w:t>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c>
          <w:tcPr>
            <w:tcW w:w="3061" w:type="dxa"/>
            <w:tcBorders/>
          </w:tcPr>
          <w:p>
            <w:pPr>
              <w:pStyle w:val="TextBodyIndent"/>
              <w:rPr/>
            </w:pPr>
            <w:r>
              <w:rPr/>
              <w:t>2. Avtalet träder i kraft den trettionde dagen efter det att den sista av dessa underrättelser har tagits emot och tillämpas</w:t>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is Agreement shall remain in force until terminated by a Contracting Party. Either Con</w:t>
              <w:softHyphen/>
              <w:t xml:space="preserve">tracting Party may terminate the Agreement, through diplomatic channels, by giving written notice of termination to the other Con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w:t>
              <w:softHyphen/>
              <w:t>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månadersperiod som följer efter den dag då underrättelsen om upp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GB"/>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Done at Canberra, this 16</w:t>
            </w:r>
            <w:r>
              <w:rPr>
                <w:vertAlign w:val="superscript"/>
                <w:lang w:val="en-GB"/>
              </w:rPr>
              <w:t>th</w:t>
            </w:r>
            <w:r>
              <w:rPr>
                <w:lang w:val="en-GB"/>
              </w:rPr>
              <w:t xml:space="preserve"> day of December 2009, in duplicate in the English language.</w:t>
            </w:r>
          </w:p>
        </w:tc>
        <w:tc>
          <w:tcPr>
            <w:tcW w:w="3061" w:type="dxa"/>
            <w:tcBorders/>
          </w:tcPr>
          <w:p>
            <w:pPr>
              <w:pStyle w:val="TextBodyIndent"/>
              <w:rPr/>
            </w:pPr>
            <w:r>
              <w:rPr/>
              <w:t>Som skedde i Canberra den 16 december 2009 i två exemplar på engelska språk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lang w:val="en-GB"/>
              </w:rPr>
            </w:pPr>
            <w:r>
              <w:rPr>
                <w:lang w:val="en-GB"/>
              </w:rPr>
              <w:t xml:space="preserve">For the Government of Sweden </w:t>
            </w:r>
          </w:p>
        </w:tc>
        <w:tc>
          <w:tcPr>
            <w:tcW w:w="3061" w:type="dxa"/>
            <w:tcBorders/>
          </w:tcPr>
          <w:p>
            <w:pPr>
              <w:pStyle w:val="TextBody"/>
              <w:rPr/>
            </w:pPr>
            <w:r>
              <w:rPr/>
              <w:t xml:space="preserve">För Sverige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highlight w:val="yellow"/>
                <w:lang w:val="en-GB"/>
              </w:rPr>
            </w:pPr>
            <w:r>
              <w:rPr>
                <w:i/>
                <w:lang w:val="en-GB"/>
              </w:rPr>
              <w:t>Sven-Olof Petersson</w:t>
            </w:r>
          </w:p>
        </w:tc>
        <w:tc>
          <w:tcPr>
            <w:tcW w:w="3061" w:type="dxa"/>
            <w:tcBorders/>
          </w:tcPr>
          <w:p>
            <w:pPr>
              <w:pStyle w:val="TextBodyIndent"/>
              <w:ind w:hanging="1"/>
              <w:rPr>
                <w:i/>
                <w:i/>
              </w:rPr>
            </w:pPr>
            <w:r>
              <w:rPr>
                <w:i/>
                <w:lang w:val="en-GB"/>
              </w:rPr>
              <w:t>Sven-Olof Peterss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pPr>
            <w:r>
              <w:rPr>
                <w:lang w:val="en-GB"/>
              </w:rPr>
              <w:t xml:space="preserve">For the Government of the Cook Islands </w:t>
            </w:r>
          </w:p>
        </w:tc>
        <w:tc>
          <w:tcPr>
            <w:tcW w:w="3061" w:type="dxa"/>
            <w:tcBorders/>
          </w:tcPr>
          <w:p>
            <w:pPr>
              <w:pStyle w:val="TextBody"/>
              <w:rPr/>
            </w:pPr>
            <w:r>
              <w:rPr/>
              <w:t xml:space="preserve">För Cooköarnas regering </w:t>
            </w:r>
          </w:p>
        </w:tc>
      </w:tr>
      <w:tr>
        <w:trPr/>
        <w:tc>
          <w:tcPr>
            <w:tcW w:w="3061" w:type="dxa"/>
            <w:tcBorders/>
          </w:tcPr>
          <w:p>
            <w:pPr>
              <w:pStyle w:val="TextBody"/>
              <w:snapToGrid w:val="false"/>
              <w:rPr>
                <w:lang w:val="en-GB"/>
              </w:rPr>
            </w:pPr>
            <w:r>
              <w:rPr>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Tangata Vavia</w:t>
            </w:r>
          </w:p>
        </w:tc>
        <w:tc>
          <w:tcPr>
            <w:tcW w:w="3061" w:type="dxa"/>
            <w:tcBorders/>
          </w:tcPr>
          <w:p>
            <w:pPr>
              <w:pStyle w:val="TextBodyIndent"/>
              <w:ind w:hanging="1"/>
              <w:rPr>
                <w:i/>
                <w:i/>
              </w:rPr>
            </w:pPr>
            <w:r>
              <w:rPr>
                <w:i/>
                <w:lang w:val="en-GB"/>
              </w:rPr>
              <w:t>Tangata Vavia</w:t>
            </w:r>
          </w:p>
        </w:tc>
      </w:tr>
    </w:tbl>
    <w:p>
      <w:pPr>
        <w:pStyle w:val="Normal"/>
        <w:rPr>
          <w:sz w:val="20"/>
        </w:rPr>
      </w:pPr>
      <w:r>
        <w:rPr>
          <w:sz w:val="20"/>
        </w:rPr>
      </w:r>
      <w:r>
        <w:br w:type="page"/>
      </w:r>
    </w:p>
    <w:p>
      <w:pPr>
        <w:pStyle w:val="Heading1"/>
        <w:numPr>
          <w:ilvl w:val="0"/>
          <w:numId w:val="12"/>
        </w:numPr>
        <w:spacing w:before="0" w:after="190"/>
        <w:rPr/>
      </w:pPr>
      <w:bookmarkStart w:id="11" w:name="__RefHeading___Toc255193893"/>
      <w:bookmarkEnd w:id="11"/>
      <w:r>
        <w:rPr/>
        <w:t>Ärendet och dess beredning</w:t>
      </w:r>
    </w:p>
    <w:p>
      <w:pPr>
        <w:pStyle w:val="TextBody"/>
        <w:rPr/>
      </w:pPr>
      <w:r>
        <w:rPr/>
        <w:t xml:space="preserve">Förhandlingar om informationsutbytesavtal med Cooköarna har förts under 2009. Utkast till avtal färdigställdes i sept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Canberra den 16 december 2009. </w:t>
      </w:r>
    </w:p>
    <w:p>
      <w:pPr>
        <w:pStyle w:val="TextBodyIndent"/>
        <w:rPr/>
      </w:pPr>
      <w:r>
        <w:rPr/>
        <w:t>Inom Finansdepartementet har upprättats ett förslag till lag om avtal mellan Sverige och Cooköarna om utbyte av upplysningar i skatteärenden.</w:t>
      </w:r>
    </w:p>
    <w:p>
      <w:pPr>
        <w:pStyle w:val="Rubrik5utannumrering"/>
        <w:rPr/>
      </w:pPr>
      <w:r>
        <w:rPr/>
        <w:t>Lagrådet</w:t>
      </w:r>
    </w:p>
    <w:p>
      <w:pPr>
        <w:pStyle w:val="TextBody"/>
        <w:rPr/>
      </w:pPr>
      <w:r>
        <w:rPr/>
        <w:t>Genom den föreslagna lagen införlivas det avtal mellan Sverige och Cooköarna om utbyte av upplysningar i skatteärenden som undertecknades den 16 december 2009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3894"/>
      <w:bookmarkEnd w:id="12"/>
      <w:r>
        <w:rPr/>
        <w:t>Avtalet mellan Sverige och Cooköarn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en godkänner avtalet mellan Sverige och Cooköarna om utbyte av upplysningar i skatte</w:t>
        <w:softHyphen/>
        <w:t xml:space="preserv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 </w:t>
      </w:r>
    </w:p>
    <w:p>
      <w:pPr>
        <w:pStyle w:val="TextBodyIndent"/>
        <w:rPr/>
      </w:pPr>
      <w:r>
        <w:rPr>
          <w:b/>
        </w:rPr>
        <w:t xml:space="preserve">Skälen för regeringens förslag: </w:t>
      </w:r>
      <w:r>
        <w:rPr/>
        <w:t>Sverige har inte något informationsutbytesavtal med Cooköarna. Informationsutbytesavtal är viktiga för en effektiv skattekontroll genom att de möjliggör samarbete mellan skattemyndigheterna i de avtalsslutande parterna. Det är därför angeläget att få till stånd ett informationsutbytesavtal med Cooköarna.</w:t>
      </w:r>
    </w:p>
    <w:p>
      <w:pPr>
        <w:pStyle w:val="Heading2"/>
        <w:numPr>
          <w:ilvl w:val="1"/>
          <w:numId w:val="12"/>
        </w:numPr>
        <w:rPr/>
      </w:pPr>
      <w:bookmarkStart w:id="13" w:name="__RefHeading___Toc255193895"/>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3896"/>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3897"/>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vid tidpunkten för undertecknandet av avtalet.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5193898"/>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5193899"/>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3900"/>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3901"/>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5193902"/>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3903"/>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3904"/>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3905"/>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 </w:t>
      </w:r>
    </w:p>
    <w:p>
      <w:pPr>
        <w:pStyle w:val="Heading1"/>
        <w:numPr>
          <w:ilvl w:val="0"/>
          <w:numId w:val="12"/>
        </w:numPr>
        <w:rPr/>
      </w:pPr>
      <w:bookmarkStart w:id="24" w:name="__RefHeading___Toc255193906"/>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Cooköa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3907"/>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Föredragande: statsrådet Odell</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52">
                <wp:simplePos x="0" y="0"/>
                <wp:positionH relativeFrom="page">
                  <wp:posOffset>467995</wp:posOffset>
                </wp:positionH>
                <wp:positionV relativeFrom="paragraph">
                  <wp:posOffset>6350</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0.5pt" to="150.2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08 Informationsutbytesavtal med Cooköarna.</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4:00Z</dcterms:created>
  <dc:creator>Christina Svanhagen</dc:creator>
  <dc:description>Grundmall för proposition, lagrådsremiss och skrivelse i S5-format</dc:description>
  <cp:keywords/>
  <dc:language>en-US</dc:language>
  <cp:lastModifiedBy>Maria Högman</cp:lastModifiedBy>
  <cp:lastPrinted>2010-03-01T09:07:00Z</cp:lastPrinted>
  <dcterms:modified xsi:type="dcterms:W3CDTF">2010-03-04T15: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cook islands proposition delning</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