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alfrihetssystem hos Arbetsförmedlingen</w:t>
            </w:r>
          </w:p>
        </w:tc>
        <w:tc>
          <w:tcPr>
            <w:tcW w:w="1570" w:type="dxa"/>
            <w:tcBorders>
              <w:bottom w:val="single" w:sz="4" w:space="0" w:color="000000"/>
            </w:tcBorders>
          </w:tcPr>
          <w:p>
            <w:pPr>
              <w:pStyle w:val="Proprubrik"/>
              <w:rPr/>
            </w:pPr>
            <w:r>
              <w:rPr/>
              <w:t>Prop.</w:t>
            </w:r>
          </w:p>
          <w:p>
            <w:pPr>
              <w:pStyle w:val="Proprubrik"/>
              <w:rPr>
                <w:szCs w:val="26"/>
              </w:rPr>
            </w:pPr>
            <w:r>
              <w:rPr>
                <w:szCs w:val="26"/>
              </w:rPr>
              <w:t>2009/10: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valfrihet hos Arbetsförmedlingen. Lagen innebär att Arbetsförmedlingen får besluta att tillhandahålla val</w:t>
        <w:softHyphen/>
        <w:t>frihetssystem för tjänster som upphandlas inom myndighetens arbets</w:t>
        <w:softHyphen/>
        <w:t>marknadspolitiska verksamhet. När Arbetsförmedlingen tillhanda</w:t>
        <w:softHyphen/>
        <w:t>håller valfrihetssystem ska myndigheten tillämpa lagen (2008:962) om val</w:t>
        <w:softHyphen/>
        <w:t>frihetssystem.</w:t>
      </w:r>
    </w:p>
    <w:p>
      <w:pPr>
        <w:pStyle w:val="TextBodyIndent"/>
        <w:rPr/>
      </w:pPr>
      <w:r>
        <w:rPr/>
        <w:t>Förslaget ger Arbetsförmedlingen möjlighet att inom den arbets</w:t>
        <w:softHyphen/>
        <w:t>mark</w:t>
        <w:softHyphen/>
        <w:t>nadspolitiska verksamheten öka valfriheten för den arbetssökande, framför allt vid användningen av kompletterande aktörer, t.ex. jobb</w:t>
        <w:softHyphen/>
        <w:t>coacher. Systemet bygger på att det inte uppstår någon pris</w:t>
        <w:softHyphen/>
        <w:t>konkurrens mellan leverantörerna. Den arbetssökande ges i stället möjlighet att välja den leverantör som han eller hon uppfattar tillhanda</w:t>
        <w:softHyphen/>
        <w:t>håller den bästa kvaliteten bland dem som Arbetsförmedlingen tecknat avtal med. Arbets</w:t>
        <w:softHyphen/>
        <w:t xml:space="preserve">förmedlingen svarar för att den arbetssökande får god information om de leverantörer som man kan välja mellan. </w:t>
      </w:r>
    </w:p>
    <w:p>
      <w:pPr>
        <w:pStyle w:val="TextBodyIndent"/>
        <w:rPr/>
      </w:pPr>
      <w:r>
        <w:rPr/>
        <w:t>Det föreslås även att bestämmelserna om facklig vetorätt i lagen (1976:580) om medbestämmande i arbetslivet ska vara tillämpliga vid ett upphandlingsförfarande enligt lagen om valfrihetssystem i samma ut</w:t>
        <w:softHyphen/>
        <w:t xml:space="preserve">sträckning som gäller enligt lagen (2007:1091) om offentlig upphandling. </w:t>
      </w:r>
    </w:p>
    <w:p>
      <w:pPr>
        <w:pStyle w:val="TextBodyIndent"/>
        <w:rPr/>
      </w:pPr>
      <w:r>
        <w:rPr/>
        <w:t>Lagändringarna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15419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15419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valfrihet hos Arbetsförmedlingen</w:t>
            <w:tab/>
          </w:r>
          <w:hyperlink w:anchor="__RefHeading___Toc25615419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6:580) om medbestämmande i arbetslivet</w:t>
            <w:tab/>
          </w:r>
          <w:hyperlink w:anchor="__RefHeading___Toc256154196">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154197">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Lagen om valfrihetssystem</w:t>
            <w:tab/>
          </w:r>
          <w:hyperlink w:anchor="__RefHeading___Toc25615419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tt kontrakt enligt lagen om valfrihetssystem är en tjänstekoncession</w:t>
            <w:tab/>
          </w:r>
          <w:hyperlink w:anchor="__RefHeading___Toc25615419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llämpningsområdet</w:t>
            <w:tab/>
          </w:r>
          <w:hyperlink w:anchor="__RefHeading___Toc25615420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Grundläggande principer för valfrihetssystem</w:t>
            <w:tab/>
          </w:r>
          <w:hyperlink w:anchor="__RefHeading___Toc25615420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Löpande annonsering på en nationell webbplats</w:t>
            <w:tab/>
          </w:r>
          <w:hyperlink w:anchor="__RefHeading___Toc25615420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frågningsunderlaget</w:t>
            <w:tab/>
          </w:r>
          <w:hyperlink w:anchor="__RefHeading___Toc25615420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Rätt att ansöka och uteslutning av sökande</w:t>
            <w:tab/>
          </w:r>
          <w:hyperlink w:anchor="__RefHeading___Toc25615420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Godkännande av de sökande</w:t>
            <w:tab/>
          </w:r>
          <w:hyperlink w:anchor="__RefHeading___Toc25615420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Information till enskilda och ickevalsalternativ</w:t>
            <w:tab/>
          </w:r>
          <w:hyperlink w:anchor="__RefHeading___Toc25615420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Omval</w:t>
            <w:tab/>
          </w:r>
          <w:hyperlink w:anchor="__RefHeading___Toc25615420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Rättsmedel och tillsyn</w:t>
            <w:tab/>
          </w:r>
          <w:hyperlink w:anchor="__RefHeading___Toc256154208">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Etableringslotsar och valfrihetssystem för nyanlända invandrare</w:t>
            <w:tab/>
          </w:r>
          <w:hyperlink w:anchor="__RefHeading___Toc256154209">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Arbetsförmedlingen ska få tillhandahålla valfrihetssystem</w:t>
            <w:tab/>
          </w:r>
          <w:hyperlink w:anchor="__RefHeading___Toc25615421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ny lag om valfrihet hos Arbetsförmedlingen</w:t>
            <w:tab/>
          </w:r>
          <w:hyperlink w:anchor="__RefHeading___Toc25615421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alfrihetssystem ska få tillhandahållas inom den arbetsmarknadspolitiska verksamheten</w:t>
            <w:tab/>
          </w:r>
          <w:hyperlink w:anchor="__RefHeading___Toc25615421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rbetsförmedlingen ska tillämpa förvaltningslagens bestämmelser om jäv</w:t>
            <w:tab/>
          </w:r>
          <w:hyperlink w:anchor="__RefHeading___Toc256154213">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Facklig vetorätt vid upphandling med valfrihetssystem</w:t>
            <w:tab/>
          </w:r>
          <w:hyperlink w:anchor="__RefHeading___Toc256154214">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256154215">
            <w:r>
              <w:rPr>
                <w:rStyle w:val="IndexLink"/>
              </w:rPr>
              <w:t>25</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56154216">
            <w:r>
              <w:rPr>
                <w:rStyle w:val="IndexLink"/>
              </w:rPr>
              <w:t>25</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5615421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valfrihet hos Arbetsförmedlingen</w:t>
            <w:tab/>
          </w:r>
          <w:hyperlink w:anchor="__RefHeading___Toc25615421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76:580) om medbestämmande i arbetslivet</w:t>
            <w:tab/>
          </w:r>
          <w:hyperlink w:anchor="__RefHeading___Toc256154219">
            <w:r>
              <w:rPr>
                <w:rStyle w:val="IndexLink"/>
              </w:rPr>
              <w:t>27</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56154220">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56154221">
            <w:r>
              <w:rPr>
                <w:rStyle w:val="IndexLink"/>
                <w:lang w:val="en-US" w:eastAsia="en-US"/>
              </w:rPr>
              <w:t>31</w:t>
            </w:r>
          </w:hyperlink>
        </w:p>
        <w:p>
          <w:pPr>
            <w:pStyle w:val="Contents4"/>
            <w:ind w:left="907" w:right="510" w:hanging="907"/>
            <w:rPr>
              <w:sz w:val="24"/>
              <w:szCs w:val="24"/>
              <w:lang w:val="en-US" w:eastAsia="en-US"/>
            </w:rPr>
          </w:pPr>
          <w:r>
            <w:rPr>
              <w:lang w:val="en-US" w:eastAsia="en-US"/>
            </w:rPr>
            <w:t>Bilaga 3</w:t>
            <w:tab/>
            <w:t>Lagrådets yttrande</w:t>
            <w:tab/>
          </w:r>
          <w:hyperlink w:anchor="__RefHeading___Toc256154222">
            <w:r>
              <w:rPr>
                <w:rStyle w:val="IndexLink"/>
                <w:lang w:val="en-US" w:eastAsia="en-US"/>
              </w:rPr>
              <w:t>32</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154223">
            <w:r>
              <w:rPr>
                <w:rStyle w:val="IndexLink"/>
                <w:lang w:val="en-US" w:eastAsia="en-US"/>
              </w:rPr>
              <w:t>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154193"/>
      <w:bookmarkEnd w:id="7"/>
      <w:r>
        <w:rPr/>
        <w:t>Förslag till riksdagsbeslut</w:t>
      </w:r>
    </w:p>
    <w:p>
      <w:pPr>
        <w:pStyle w:val="TextBody"/>
        <w:rPr/>
      </w:pPr>
      <w:r>
        <w:rPr/>
        <w:t>Regeringen föreslår att riksdagen antar regeringens förslag till</w:t>
      </w:r>
    </w:p>
    <w:p>
      <w:pPr>
        <w:pStyle w:val="TextBodyIndent"/>
        <w:rPr/>
      </w:pPr>
      <w:r>
        <w:rPr/>
        <w:t>1. lag om valfrihet hos Arbetsförmedlingen,</w:t>
      </w:r>
    </w:p>
    <w:p>
      <w:pPr>
        <w:pStyle w:val="TextBodyIndent"/>
        <w:rPr/>
      </w:pPr>
      <w:r>
        <w:rPr/>
        <w:t>2. lag om ändring i lagen (1976:580) om medbestämmande i arbets</w:t>
        <w:softHyphen/>
        <w:t>live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8" w:name="__RefHeading___Toc256154194"/>
      <w:bookmarkEnd w:id="8"/>
      <w:r>
        <w:rPr/>
        <w:t>Lagtext</w:t>
      </w:r>
    </w:p>
    <w:p>
      <w:pPr>
        <w:pStyle w:val="TextBody"/>
        <w:rPr/>
      </w:pPr>
      <w:r>
        <w:rPr/>
        <w:t>Regeringen har följande förslag till lagtext.</w:t>
      </w:r>
    </w:p>
    <w:p>
      <w:pPr>
        <w:pStyle w:val="Heading2"/>
        <w:rPr/>
      </w:pPr>
      <w:bookmarkStart w:id="9" w:name="__RefHeading___Toc256154195"/>
      <w:bookmarkEnd w:id="9"/>
      <w:r>
        <w:rPr/>
        <w:t>Förslag till lag om valfrihet hos Arbetsförmedlingen</w:t>
      </w:r>
    </w:p>
    <w:p>
      <w:pPr>
        <w:pStyle w:val="TextBodyIndent"/>
        <w:rPr/>
      </w:pPr>
      <w:r>
        <w:rPr/>
        <w:t>Härigenom föreskrivs följande.</w:t>
      </w:r>
    </w:p>
    <w:p>
      <w:pPr>
        <w:pStyle w:val="TextBodyIndent"/>
        <w:rPr/>
      </w:pPr>
      <w:r>
        <w:rPr/>
      </w:r>
    </w:p>
    <w:p>
      <w:pPr>
        <w:pStyle w:val="TextBody"/>
        <w:rPr/>
      </w:pPr>
      <w:r>
        <w:rPr>
          <w:b/>
        </w:rPr>
        <w:t>1 §</w:t>
      </w:r>
      <w:r>
        <w:rPr/>
        <w:t xml:space="preserve"> Arbetsförmedlingen får besluta att tillhandahålla valfrihetssystem för tjänster som upphandlas inom myndighetens arbetsmarknadspolitiska verksamhet. Med valfrihetssystem avses ett förfarande där den enskilde har rätt att välja den leverantör som ska utföra tjänsten och som Arbets</w:t>
        <w:softHyphen/>
        <w:t>förmedlingen godkänt och tecknat kontrakt med.</w:t>
      </w:r>
    </w:p>
    <w:p>
      <w:pPr>
        <w:pStyle w:val="TextBodyIndent"/>
        <w:rPr/>
      </w:pPr>
      <w:r>
        <w:rPr/>
      </w:r>
    </w:p>
    <w:p>
      <w:pPr>
        <w:pStyle w:val="TextBody"/>
        <w:rPr/>
      </w:pPr>
      <w:r>
        <w:rPr>
          <w:b/>
        </w:rPr>
        <w:t>2 §</w:t>
      </w:r>
      <w:r>
        <w:rPr/>
        <w:t xml:space="preserve"> När Arbetsförmedlingen tillhandahåller valfrihetssystem enligt denna lag ska myndigheten tillämpa lagen (2008:962) om valfrihetssystem. I stället för det som sägs i 2 kap. 3 § första meningen, 6 och 7 §§ lagen om valfrihetssystem ska med</w:t>
      </w:r>
    </w:p>
    <w:p>
      <w:pPr>
        <w:pStyle w:val="TextBodyIndent"/>
        <w:rPr/>
      </w:pPr>
      <w:r>
        <w:rPr/>
        <w:t xml:space="preserve">1. </w:t>
      </w:r>
      <w:r>
        <w:rPr>
          <w:i/>
        </w:rPr>
        <w:t>leverantör</w:t>
      </w:r>
      <w:r>
        <w:rPr/>
        <w:t xml:space="preserve"> avses den som på marknaden tillhandahåller tjänster som nämns i 1 §, </w:t>
      </w:r>
    </w:p>
    <w:p>
      <w:pPr>
        <w:pStyle w:val="TextBodyIndent"/>
        <w:rPr/>
      </w:pPr>
      <w:r>
        <w:rPr/>
        <w:t xml:space="preserve">2. </w:t>
      </w:r>
      <w:r>
        <w:rPr>
          <w:i/>
        </w:rPr>
        <w:t>tjänst</w:t>
      </w:r>
      <w:r>
        <w:rPr/>
        <w:t xml:space="preserve"> avses sådan tjänst som nämns i 1 §, och</w:t>
      </w:r>
    </w:p>
    <w:p>
      <w:pPr>
        <w:pStyle w:val="TextBodyIndent"/>
        <w:rPr/>
      </w:pPr>
      <w:r>
        <w:rPr/>
        <w:t xml:space="preserve">3. </w:t>
      </w:r>
      <w:r>
        <w:rPr>
          <w:i/>
        </w:rPr>
        <w:t>upphandlande myndighet</w:t>
      </w:r>
      <w:r>
        <w:rPr/>
        <w:t xml:space="preserve"> avses Arbetsförmedlingen.</w:t>
      </w:r>
    </w:p>
    <w:p>
      <w:pPr>
        <w:pStyle w:val="TextBody"/>
        <w:rPr/>
      </w:pPr>
      <w:r>
        <w:rPr/>
      </w:r>
    </w:p>
    <w:p>
      <w:pPr>
        <w:pStyle w:val="TextBody"/>
        <w:rPr/>
      </w:pPr>
      <w:r>
        <w:rPr>
          <w:b/>
        </w:rPr>
        <w:t>3 §</w:t>
      </w:r>
      <w:r>
        <w:rPr/>
        <w:t xml:space="preserve"> Arbetsförmedlingen ska, trots 1 kap. 3 § lagen (2008:962) om val</w:t>
        <w:softHyphen/>
        <w:t>frihetssystem, tillämpa bestämmelserna om jäv i 11 och 12 §§ förvalt</w:t>
        <w:softHyphen/>
        <w:t>ningslagen (1986:223).</w:t>
      </w:r>
    </w:p>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rPr/>
      </w:pPr>
      <w:bookmarkStart w:id="10" w:name="__RefHeading___Toc256154196"/>
      <w:bookmarkEnd w:id="10"/>
      <w:r>
        <w:rPr/>
        <w:t>Förslag till lag om ändring i lagen (1976:580) om medbestämmande i arbetslivet</w:t>
      </w:r>
    </w:p>
    <w:p>
      <w:pPr>
        <w:pStyle w:val="TextBodyIndent"/>
        <w:rPr/>
      </w:pPr>
      <w:r>
        <w:rPr/>
        <w:t>Härigenom föreskrivs att 39 och 40 §§ lagen (1976:580) om med</w:t>
        <w:softHyphen/>
        <w:t>bestämmande i arbetsliv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9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örhandling enligt 38 § ägt rum och förklarar den centrala arbetstagarorganisationen eller, om sådan inte finns, den arbets</w:t>
              <w:softHyphen/>
              <w:t>tagarorganisation som har slutit kollektivavtalet, att den av arbets</w:t>
              <w:softHyphen/>
              <w:t>givaren tilltänkta åtgärden kan antas medföra att lag eller kol</w:t>
              <w:softHyphen/>
              <w:t xml:space="preserve">lektivavtal för arbetet åsidosätts eller att åtgärden </w:t>
            </w:r>
            <w:r>
              <w:rPr>
                <w:i/>
              </w:rPr>
              <w:t>annars</w:t>
            </w:r>
            <w:r>
              <w:rPr/>
              <w:t xml:space="preserve"> strider mot vad som är allmänt godtaget inom parternas avtalsområde, får åtgärden inte beslutas eller verk</w:t>
              <w:softHyphen/>
              <w:t xml:space="preserve">ställas av arbetsgivaren. </w:t>
            </w:r>
            <w:r>
              <w:rPr>
                <w:i/>
              </w:rPr>
              <w:t>Vid upp</w:t>
              <w:softHyphen/>
              <w:t>handling enligt lagen (2007:1091) om offentlig upphandling eller lagen (2007:1092) om upphand</w:t>
              <w:softHyphen/>
              <w:t>ling inom områdena vatten, energi, transporter och post</w:t>
              <w:softHyphen/>
              <w:t>tjänster får en sådan förklaring göras endast om den grundar sig på omständigheter som sägs i 10 kap. 2 § samt 15 kap. 13 § lagen om offentlig upphandling eller 10 kap. 2 och 3 §§ samt 15 kap. 13 § lagen om upphand</w:t>
              <w:softHyphen/>
              <w:t>ling inom områdena vatten, energi, transporter och post</w:t>
              <w:softHyphen/>
              <w:t>tjänster.</w:t>
            </w:r>
          </w:p>
        </w:tc>
        <w:tc>
          <w:tcPr>
            <w:tcW w:w="3061" w:type="dxa"/>
            <w:tcBorders/>
          </w:tcPr>
          <w:p>
            <w:pPr>
              <w:pStyle w:val="TextBodyIndent"/>
              <w:rPr/>
            </w:pPr>
            <w:r>
              <w:rPr/>
              <w:t xml:space="preserve">Har förhandling enligt 38 § ägt rum och förklarar den centrala arbetstagarorganisationen eller, om </w:t>
            </w:r>
            <w:r>
              <w:rPr>
                <w:i/>
              </w:rPr>
              <w:t>en</w:t>
            </w:r>
            <w:r>
              <w:rPr/>
              <w:t xml:space="preserve"> sådan inte finns, den arbetstagarorganisation som har slutit kollektivavtalet, att den av arbetsgivaren tilltänkta åtgärden kan antas medföra att lag eller kollektivavtal för arbetet åsidosätts eller att åtgärden </w:t>
            </w:r>
            <w:r>
              <w:rPr>
                <w:i/>
              </w:rPr>
              <w:t>på annat sätt</w:t>
            </w:r>
            <w:r>
              <w:rPr/>
              <w:t xml:space="preserve"> strider mot vad som är allmänt godtaget inom parternas avtals</w:t>
              <w:softHyphen/>
              <w:t xml:space="preserve">område, får åtgärden inte beslutas eller verkställas av arbetsgivaren. </w:t>
            </w:r>
          </w:p>
        </w:tc>
      </w:tr>
      <w:tr>
        <w:trPr/>
        <w:tc>
          <w:tcPr>
            <w:tcW w:w="3061" w:type="dxa"/>
            <w:tcBorders/>
          </w:tcPr>
          <w:p>
            <w:pPr>
              <w:pStyle w:val="TextBodyIndent"/>
              <w:snapToGrid w:val="false"/>
              <w:rPr/>
            </w:pPr>
            <w:r>
              <w:rPr/>
            </w:r>
          </w:p>
        </w:tc>
        <w:tc>
          <w:tcPr>
            <w:tcW w:w="3061" w:type="dxa"/>
            <w:tcBorders/>
          </w:tcPr>
          <w:p>
            <w:pPr>
              <w:pStyle w:val="TextBodyIndent"/>
              <w:rPr/>
            </w:pPr>
            <w:r>
              <w:rPr>
                <w:i/>
              </w:rPr>
              <w:t>Vid upphandling enligt lagen (2007:1091) om offentlig upp</w:t>
              <w:softHyphen/>
              <w:t>handling, lagen (2007:1092) om upphandling inom områdena vatten, energi, transporter och posttjänster eller lagen (2008:962) om valfrihetssystem får en för</w:t>
              <w:softHyphen/>
              <w:t xml:space="preserve">klaring enligt första stycket göras endast om den grundar sig på omständigheter som anges i </w:t>
            </w:r>
          </w:p>
          <w:p>
            <w:pPr>
              <w:pStyle w:val="TextBodyIndent"/>
              <w:rPr>
                <w:i/>
                <w:i/>
              </w:rPr>
            </w:pPr>
            <w:r>
              <w:rPr>
                <w:i/>
              </w:rPr>
              <w:t>– </w:t>
            </w:r>
            <w:r>
              <w:rPr>
                <w:i/>
              </w:rPr>
              <w:t>10 kap. 2 § och 15 kap. 13 § lagen om offentlig upphandling,</w:t>
            </w:r>
          </w:p>
          <w:p>
            <w:pPr>
              <w:pStyle w:val="TextBodyIndent"/>
              <w:rPr/>
            </w:pPr>
            <w:r>
              <w:rPr>
                <w:i/>
              </w:rPr>
              <w:t>– </w:t>
            </w:r>
            <w:r>
              <w:rPr>
                <w:i/>
              </w:rPr>
              <w:t>10 kap. 2 och 3 §§ samt 15 kap. 13 § lagen om upphand</w:t>
              <w:softHyphen/>
              <w:t>ling inom områdena vatten, energi, transporter och post</w:t>
              <w:softHyphen/>
              <w:t xml:space="preserve">tjänster, eller </w:t>
            </w:r>
          </w:p>
          <w:p>
            <w:pPr>
              <w:pStyle w:val="TextBodyIndent"/>
              <w:rPr/>
            </w:pPr>
            <w:r>
              <w:rPr>
                <w:i/>
              </w:rPr>
              <w:t>– </w:t>
            </w:r>
            <w:r>
              <w:rPr>
                <w:i/>
              </w:rPr>
              <w:t>7 kap. 1 § lagen om valfrihets</w:t>
              <w:softHyphen/>
              <w:t>system.</w:t>
            </w:r>
          </w:p>
        </w:tc>
      </w:tr>
    </w:tbl>
    <w:p>
      <w:pPr>
        <w:pStyle w:val="TextBodyIndent"/>
        <w:rPr/>
      </w:pPr>
      <w:r>
        <w:rPr/>
      </w:r>
    </w:p>
    <w:p>
      <w:pPr>
        <w:pStyle w:val="TextBodyIndent"/>
        <w:jc w:val="center"/>
        <w:rPr/>
      </w:pPr>
      <w:r>
        <w:rPr/>
        <w:t>40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ud enligt 39 § inträder inte, om arbetstagarorganisationen saknar fog för sin ståndpunkt. Förbud inträder inte heller, om arbetstagarorganisationen vid </w:t>
            </w:r>
            <w:r>
              <w:rPr>
                <w:i/>
              </w:rPr>
              <w:t>offentlig</w:t>
            </w:r>
            <w:r>
              <w:rPr/>
              <w:t xml:space="preserve"> upphandling har grundat sin förklaring på andra om</w:t>
              <w:softHyphen/>
              <w:t>ständig</w:t>
              <w:softHyphen/>
              <w:t xml:space="preserve">heter än som </w:t>
            </w:r>
            <w:r>
              <w:rPr>
                <w:i/>
              </w:rPr>
              <w:t>sägs</w:t>
            </w:r>
            <w:r>
              <w:rPr/>
              <w:t xml:space="preserve"> i 10 kap. 2 § </w:t>
            </w:r>
            <w:r>
              <w:rPr>
                <w:i/>
              </w:rPr>
              <w:t>samt</w:t>
            </w:r>
            <w:r>
              <w:rPr/>
              <w:t xml:space="preserve"> 15 kap. 13 § lagen (2007:1091) om offentlig upp</w:t>
              <w:softHyphen/>
              <w:t xml:space="preserve">handling </w:t>
            </w:r>
            <w:r>
              <w:rPr>
                <w:i/>
              </w:rPr>
              <w:t xml:space="preserve">eller </w:t>
            </w:r>
            <w:r>
              <w:rPr/>
              <w:t xml:space="preserve">10 kap. 2 och 3 §§ samt 15 kap. 13 § lagen (2007:1092) om upphandling inom områdena vatten, energi, transporter och posttjänster. </w:t>
            </w:r>
          </w:p>
        </w:tc>
        <w:tc>
          <w:tcPr>
            <w:tcW w:w="3061" w:type="dxa"/>
            <w:tcBorders/>
          </w:tcPr>
          <w:p>
            <w:pPr>
              <w:pStyle w:val="TextBodyIndent"/>
              <w:rPr/>
            </w:pPr>
            <w:r>
              <w:rPr/>
              <w:t xml:space="preserve">Förbud enligt 39 § inträder inte, om arbetstagarorganisationen saknar fog för sin ståndpunkt. Förbud inträder inte heller, om arbetstagarorganisationen vid </w:t>
            </w:r>
            <w:r>
              <w:rPr>
                <w:i/>
              </w:rPr>
              <w:t>sådan</w:t>
            </w:r>
            <w:r>
              <w:rPr/>
              <w:t xml:space="preserve"> upphandling </w:t>
            </w:r>
            <w:r>
              <w:rPr>
                <w:i/>
              </w:rPr>
              <w:t>som avses i 39 § andra stycket</w:t>
            </w:r>
            <w:r>
              <w:rPr/>
              <w:t xml:space="preserve"> har grundat sin förklaring på andra omständig</w:t>
              <w:softHyphen/>
              <w:t xml:space="preserve">heter än som </w:t>
            </w:r>
            <w:r>
              <w:rPr>
                <w:i/>
              </w:rPr>
              <w:t>anges</w:t>
            </w:r>
            <w:r>
              <w:rPr/>
              <w:t xml:space="preserve"> i </w:t>
            </w:r>
          </w:p>
          <w:p>
            <w:pPr>
              <w:pStyle w:val="TextBodyIndent"/>
              <w:rPr/>
            </w:pPr>
            <w:r>
              <w:rPr/>
              <w:t>– </w:t>
            </w:r>
            <w:r>
              <w:rPr/>
              <w:t xml:space="preserve">10 kap. 2 § </w:t>
            </w:r>
            <w:r>
              <w:rPr>
                <w:i/>
              </w:rPr>
              <w:t>och</w:t>
            </w:r>
            <w:r>
              <w:rPr/>
              <w:t xml:space="preserve"> 15 kap. 13 § lagen (2007:1091) om offentlig upphandling</w:t>
            </w:r>
            <w:r>
              <w:rPr>
                <w:i/>
              </w:rPr>
              <w:t>,</w:t>
            </w:r>
            <w:r>
              <w:rPr/>
              <w:t xml:space="preserve"> </w:t>
            </w:r>
          </w:p>
          <w:p>
            <w:pPr>
              <w:pStyle w:val="TextBodyIndent"/>
              <w:rPr>
                <w:i/>
                <w:i/>
              </w:rPr>
            </w:pPr>
            <w:r>
              <w:rPr/>
              <w:t>– </w:t>
            </w:r>
            <w:r>
              <w:rPr/>
              <w:t>10 kap. 2 och 3 §§ samt 15 kap. 13 § lagen (2007:1092) om upphandling inom områdena vatten, energi, transporter och posttjänster</w:t>
            </w:r>
            <w:r>
              <w:rPr>
                <w:i/>
              </w:rPr>
              <w:t>,</w:t>
            </w:r>
            <w:r>
              <w:rPr/>
              <w:t xml:space="preserve"> </w:t>
            </w:r>
            <w:r>
              <w:rPr>
                <w:i/>
              </w:rPr>
              <w:t xml:space="preserve">eller </w:t>
            </w:r>
          </w:p>
          <w:p>
            <w:pPr>
              <w:pStyle w:val="TextBodyIndent"/>
              <w:rPr/>
            </w:pPr>
            <w:r>
              <w:rPr>
                <w:i/>
              </w:rPr>
              <w:t>– </w:t>
            </w:r>
            <w:r>
              <w:rPr>
                <w:i/>
              </w:rPr>
              <w:t>7 kap. 1 § lagen (2008:962) om valfrihetssystem</w:t>
            </w:r>
            <w:r>
              <w:rPr/>
              <w:t xml:space="preserve">. </w:t>
            </w:r>
          </w:p>
        </w:tc>
      </w:tr>
      <w:tr>
        <w:trPr/>
        <w:tc>
          <w:tcPr>
            <w:tcW w:w="3061" w:type="dxa"/>
            <w:tcBorders/>
          </w:tcPr>
          <w:p>
            <w:pPr>
              <w:pStyle w:val="TextBodyIndent"/>
              <w:rPr/>
            </w:pPr>
            <w:r>
              <w:rPr/>
              <w:t xml:space="preserve">Har arbetsgivaren med stöd av 38 § tredje stycket verkställt beslut i den fråga som förhandlingen avser, </w:t>
            </w:r>
            <w:r>
              <w:rPr>
                <w:i/>
              </w:rPr>
              <w:t>skall</w:t>
            </w:r>
            <w:r>
              <w:rPr/>
              <w:t xml:space="preserve"> 39 § inte tillämpas.</w:t>
            </w:r>
          </w:p>
        </w:tc>
        <w:tc>
          <w:tcPr>
            <w:tcW w:w="3061" w:type="dxa"/>
            <w:tcBorders/>
          </w:tcPr>
          <w:p>
            <w:pPr>
              <w:pStyle w:val="TextBodyIndent"/>
              <w:rPr/>
            </w:pPr>
            <w:r>
              <w:rPr/>
              <w:t xml:space="preserve">Har arbetsgivaren med stöd av 38 § tredje stycket verkställt beslut i den fråga som förhandlingen avser, </w:t>
            </w:r>
            <w:r>
              <w:rPr>
                <w:i/>
              </w:rPr>
              <w:t>ska</w:t>
            </w:r>
            <w:r>
              <w:rPr/>
              <w:t xml:space="preserve"> 39 § inte tillämpas.</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Heading1"/>
        <w:rPr/>
      </w:pPr>
      <w:bookmarkStart w:id="11" w:name="__RefHeading___Toc256154197"/>
      <w:bookmarkEnd w:id="11"/>
      <w:r>
        <w:rPr/>
        <w:t>Ärendet och dess beredning</w:t>
      </w:r>
    </w:p>
    <w:p>
      <w:pPr>
        <w:pStyle w:val="TextBody"/>
        <w:rPr/>
      </w:pPr>
      <w:r>
        <w:rPr/>
        <w:t>I promemorian Valfrihetssystem hos Arbetsförmedlingen (Ds 2010:1) föreslås en ny lag om valfrihet hos Arbetsförmedlingen. Förslaget inne</w:t>
        <w:softHyphen/>
        <w:t>bär att Arbetsförmedlingen får besluta att tillhandahålla valfrihetssystem för tjänster som upphandlas inom myndighetens arbetsmarknadspolitiska verksamhet. När Arbetsförmedlingen tillhandahåller valfrihetssystem ska myndigheten enligt förslaget tillämpa lagen (2008:962) om valfrihets</w:t>
        <w:softHyphen/>
        <w:t>system. Vidare föreslås i promemorian att bestämmelserna om facklig vetorätt i lagen (1976:580) om medbestämmande i arbetslivet ska vara tillämpliga vid ett upphandlingsförfarande enligt lagen om valfrihets</w:t>
        <w:softHyphen/>
        <w:t xml:space="preserve">system i samma utsträckning som gäller enligt lagen (2007:1091) om offentlig upphandling. Promemorians lagförslag finns i </w:t>
      </w:r>
      <w:r>
        <w:rPr>
          <w:i/>
        </w:rPr>
        <w:t>bilaga 1</w:t>
      </w:r>
      <w:r>
        <w:rPr/>
        <w:t xml:space="preserve">. </w:t>
      </w:r>
    </w:p>
    <w:p>
      <w:pPr>
        <w:pStyle w:val="TextBodyIndent"/>
        <w:rPr/>
      </w:pPr>
      <w:r>
        <w:rPr/>
        <w:t>Promemorian har remissbehandlats. En förteckning över remiss</w:t>
        <w:softHyphen/>
        <w:t xml:space="preserve">instanserna finns i </w:t>
      </w:r>
      <w:r>
        <w:rPr>
          <w:i/>
        </w:rPr>
        <w:t>bilaga 2</w:t>
      </w:r>
      <w:r>
        <w:rPr/>
        <w:t>. En sammanställning av remissyttrandena finns tillgänglig i Arbetsmarknadsdepartementet (dnr A2009/4012/A).</w:t>
      </w:r>
    </w:p>
    <w:p>
      <w:pPr>
        <w:pStyle w:val="Rubrik5utannumrering"/>
        <w:rPr/>
      </w:pPr>
      <w:r>
        <w:rPr/>
        <w:t>Lagrådet</w:t>
      </w:r>
    </w:p>
    <w:p>
      <w:pPr>
        <w:pStyle w:val="TextBody"/>
        <w:rPr/>
      </w:pPr>
      <w:r>
        <w:rPr/>
        <w:t>Regeringen beslutade den 11 februari 2010 att inhämta Lagrådets yttrande över förslaget i lagrådsremissen Valfrihetssystem hos Arbets</w:t>
        <w:softHyphen/>
        <w:t>förmedlingen. Lagrådsremissens lagförslag stämmer överens med propo</w:t>
        <w:softHyphen/>
        <w:t xml:space="preserve">sitionens. Lagrådets yttrande finns i </w:t>
      </w:r>
      <w:r>
        <w:rPr>
          <w:i/>
        </w:rPr>
        <w:t>bilaga 3</w:t>
      </w:r>
      <w:r>
        <w:rPr/>
        <w:t>. Regeringen delar Lagrådets uppfattning om den valda systematiken. I andra avseenden gör regeringen en annan bedömning än Lagrådet. Lagrådets synpunkter behandlas i avsnitt 6.1–6.3.</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2" w:name="__RefHeading___Toc256154198"/>
      <w:bookmarkEnd w:id="12"/>
      <w:r>
        <w:rPr/>
        <w:t>Lagen om valfrihetssystem</w:t>
      </w:r>
    </w:p>
    <w:p>
      <w:pPr>
        <w:pStyle w:val="Heading2"/>
        <w:rPr/>
      </w:pPr>
      <w:bookmarkStart w:id="13" w:name="__RefHeading___Toc256154199"/>
      <w:bookmarkStart w:id="14" w:name="_Ref235354424"/>
      <w:bookmarkEnd w:id="13"/>
      <w:r>
        <w:rPr/>
        <w:t>Ett kontrakt enligt lagen om valfrihetssystem är en tjänstekoncession</w:t>
      </w:r>
      <w:bookmarkEnd w:id="14"/>
    </w:p>
    <w:p>
      <w:pPr>
        <w:pStyle w:val="TextBody"/>
        <w:rPr/>
      </w:pPr>
      <w:r>
        <w:rPr/>
        <w:t>Lagen (2008:962) om valfrihetssystem trädde i kraft den 1 januari 2009 och gäller i den kommunala sektorn för tjänster inom hälsovård och socialtjänster. Med valfrihetssystem avses ett förfarande där den enskilde har rätt att välja den leverantör som ska utföra en tjänst och som en upp</w:t>
        <w:softHyphen/>
        <w:t>handlande myndighet godkänt och tecknat kontrakt med. Den upphand</w:t>
        <w:softHyphen/>
        <w:t>lande myndigheten behöver inte tillämpa samma valfrihetssystem inom alla berörda områden.</w:t>
      </w:r>
    </w:p>
    <w:p>
      <w:pPr>
        <w:pStyle w:val="TextBodyIndent"/>
        <w:rPr/>
      </w:pPr>
      <w:r>
        <w:rPr/>
        <w:t>Lagen om valfrihetssystem bygger på principen att den upphandlande myndigheten som huvudman för verksamheten har ansvaret för att tjänsterna tillhandahålls brukaren eller invånaren i enlighet med gällande lag. Den upphandlande myndigheten tecknar ett offentligt kontrakt med ett antal leverantörer. Kontraktet innehåller ekonomiska villkor och avser tillhandahållande av en tjänst. Den enskilde brukaren eller invånaren bestämmer därefter vilken av dessa leverantörer som ska tillhandahålla tjänsten.</w:t>
      </w:r>
    </w:p>
    <w:p>
      <w:pPr>
        <w:pStyle w:val="TextBodyIndent"/>
        <w:rPr/>
      </w:pPr>
      <w:r>
        <w:rPr/>
        <w:t>Det finns således ett offentligt kontrakt mellan den upphandlande myndigheten och leverantören. Bakgrunden till lagen om valfrihets</w:t>
        <w:softHyphen/>
        <w:t>system är att förfarandet vid tilldelning av offentliga kontrakt regleras av EUF-fördraget, Europaparlamentets och rådets direktiv 2004/18/EG om samordning av förfarandena vid offentlig upphandling av bygg</w:t>
        <w:softHyphen/>
        <w:t>entreprenader, varor och tjänster</w:t>
      </w:r>
      <w:r>
        <w:rPr>
          <w:rStyle w:val="FootnoteCharacters"/>
          <w:rStyle w:val="FootnoteAnchor"/>
        </w:rPr>
        <w:footnoteReference w:id="4"/>
      </w:r>
      <w:r>
        <w:rPr/>
        <w:t xml:space="preserve"> (upphandlingsdirektivet) och lagen (2007:1091) om offentlig upphandling. Upphandlingsdirektivet skiljer mellan offentliga upphandlingar och tjänstekoncessioner. Upphandlings</w:t>
        <w:softHyphen/>
        <w:t>direktivet och lagen om offentlig upphandling är inte tillämpliga på tjänstekoncessioner. Tjänstekoncessioner behöver därför inte upphandlas i enlighet med lagen om offentlig upphandling. Tjänstekoncessionerna styrs endast av de grundläggande EU-rättsliga principerna om lika</w:t>
        <w:softHyphen/>
        <w:t>behandling, etableringsfrihet och frihet att tillhandahålla tjänster. Principerna är emellertid endast tillämpliga på kontrakt som i tillräcklig utsträckning hänger samman med den inre marknadens funktion.</w:t>
      </w:r>
    </w:p>
    <w:p>
      <w:pPr>
        <w:pStyle w:val="TextBodyIndent"/>
        <w:rPr/>
      </w:pPr>
      <w:r>
        <w:rPr/>
        <w:t>För att det ska vara fråga om en tjänstekoncession måste det offentliga kontraktet i grunden vara av samma typ som ett traditionellt tjänste</w:t>
        <w:softHyphen/>
        <w:t>kontrakt, dvs. en eller flera leverantörer ska mot ersättning åta sig att utföra tjänster för den upphandlande myndighetens räkning. Dessutom krävs, för att kontraktet ska vara en tjänstekoncession, att ersättningen för tjänsternas utförande, till skillnad från vad som gäller vid offentliga kontrakt, utgörs antingen av endast rätten att utnyttja tjänsten eller av dels en sådan rätt, dels betalning. Den del av ersättningen som består i en rätt att utnyttja tjänsten kommersiellt ska vara så omfattande att den eko</w:t>
        <w:softHyphen/>
        <w:t>nomiska risken övergår från den upphandlande myndigheten till leverantören/koncessionshavaren. Övergången av den ekonomiska risken utgör en avgörande skillnad mellan en koncession och ett offentligt upp</w:t>
        <w:softHyphen/>
        <w:t xml:space="preserve">handlingskontrakt. Vid offentliga upphandlingskontrakt bär leverantören en risk för att investeringar och driftskostnader överstiger den avtalade ersättningen för kontraktets fullgörande, men inte risken för att inkomsterna kopplade till rätten att utnyttja tjänsten inte förslår. </w:t>
      </w:r>
    </w:p>
    <w:p>
      <w:pPr>
        <w:pStyle w:val="TextBodyIndent"/>
        <w:rPr/>
      </w:pPr>
      <w:r>
        <w:rPr/>
        <w:t>I propositionen Lag om valfrihetssystem gjorde regeringen bedöm</w:t>
        <w:softHyphen/>
        <w:t>ningen att kontrakt om valfrihetssystem enligt lagen får anses utgöra en tjänstekoncession (prop. 2008/09:29 s. 56 f.). Enligt regeringens mening stod det klart att det är utföraren av tjänster inom ramen för ett valfrihets</w:t>
        <w:softHyphen/>
        <w:t>system som står den ekonomiska risken. Tjänste</w:t>
        <w:softHyphen/>
        <w:t>leverantörens inkomster är beroende av att leverantören lyckas få exempelvis äldre till sitt äldre</w:t>
        <w:softHyphen/>
        <w:t>boende eller patienter till sin praktik. Att betalning inte sker från tredje man, brukaren, utan ersättningen i huvud</w:t>
        <w:softHyphen/>
        <w:t>sak härrör från den upphand</w:t>
        <w:softHyphen/>
        <w:t>lande myndigheten, medförde ingen annan bedömning vad gäller tjänste</w:t>
        <w:softHyphen/>
        <w:t>koncession. Regeringen anförde vidare att frågan om betalning direkt från slutanvändaren krävs för att det ska vara fråga om en koncession inte har varit föremål för EU-domstolens prövning. Vilken bedömning EU-domstolen kan komma till i framtiden går inte att säkert förutsäga. Att det kan vara en tjänstekoncession även när betalning inte kommer direkt från tredje man, men förutsatt att leverantören bär risken, har kommis</w:t>
        <w:softHyphen/>
        <w:t>sionen gett uttryck för i sitt förberedande lagstiftningsarbete (Discussion document: Key issues of a possible initiative on concessions, CC/2007/17, Bryssel 18 oktober 2007) inför ett möjligt förslag till ett nytt koncessionsdirektiv. Att kommissio</w:t>
        <w:softHyphen/>
        <w:t>nen anser att betalningen inte behöver komma direkt från tredje man framkommer också av tolknings</w:t>
        <w:softHyphen/>
        <w:t>meddelandet om koncessioner (kom</w:t>
        <w:softHyphen/>
        <w:t>missionens tolknings</w:t>
        <w:softHyphen/>
        <w:t>meddelande om koncessioner enligt EG-rätten, EGT C 121, 29.04.2000, not 13).</w:t>
      </w:r>
    </w:p>
    <w:p>
      <w:pPr>
        <w:pStyle w:val="TextBodyIndent"/>
        <w:rPr/>
      </w:pPr>
      <w:r>
        <w:rPr/>
        <w:t>I propositionen Nyanlända invandrares arbetsmarknadsetablering – egenansvar med professionellt stöd (prop. 2009/10:60) utvecklar regeringen sin bedömning mot bakgrund av två nyligen meddelade domar från EU-domstolen (mål C</w:t>
        <w:noBreakHyphen/>
        <w:t>300/07 Hans &amp; Christophorus Oymanns GbR, Orthopädie Schuhtechnik mot AOK Rheinland/Ham</w:t>
        <w:softHyphen/>
        <w:t>burg och mål C–206/08 Wasser- und Abwasser</w:t>
        <w:softHyphen/>
        <w:t>zweckverband Gotha und Landkreisgemeinden (WAZV Gotha) mot Eurawasser Aufbereitungs- und Entsorgungsgesellschaft mbH). Domarna är av intresse när det gäller den närmare gränsdragningen mellan begreppen tjänstekoncession och ram</w:t>
        <w:softHyphen/>
        <w:t>avtal. Regeringen gör i propositionen bedömningen att valfrihets</w:t>
        <w:softHyphen/>
        <w:t>system med etableringslotsar som Arbetsförmedlingen föreslås tillhanda</w:t>
        <w:softHyphen/>
        <w:t>hålla enligt lagen om valfrihetssystem uppfyller villkoren för att det ska anses vara en tjänstekoncession (se prop. 2009/10:60 s. 86 f.).</w:t>
      </w:r>
    </w:p>
    <w:p>
      <w:pPr>
        <w:pStyle w:val="TextBodyIndent"/>
        <w:rPr/>
      </w:pPr>
      <w:r>
        <w:rPr/>
        <w:t>Lagen om offentlig upphandling gäller, som nyss framgått, i princip inte för tjänstekoncessioner (1 kap. 2 § femte stycket). Däremot är lagen i begränsad utsträckning tillämplig på offentlig upphandling av sådana s.k. B-tjänster som lagen om valfrihetssystem omfattar (1 kap. 2 § andra stycket). Den upphandlande myndigheten kan välja att besluta att tillämpa ett valfrihetssystem eller att upphandla de aktuella tjänsterna enligt de för offentlig upphandling av B-tjänster tillämpliga bestämmel</w:t>
        <w:softHyphen/>
        <w:t xml:space="preserve">serna i lagen om offentlig upphandling (15 och 16 kap.). </w:t>
      </w:r>
    </w:p>
    <w:p>
      <w:pPr>
        <w:pStyle w:val="Heading2"/>
        <w:rPr/>
      </w:pPr>
      <w:bookmarkStart w:id="15" w:name="__RefHeading___Toc256154200"/>
      <w:bookmarkEnd w:id="15"/>
      <w:r>
        <w:rPr/>
        <w:t>Tillämpningsområdet</w:t>
      </w:r>
    </w:p>
    <w:p>
      <w:pPr>
        <w:pStyle w:val="TextBody"/>
        <w:rPr/>
      </w:pPr>
      <w:r>
        <w:rPr/>
        <w:t>Lagen om valfrihetssystem kan bara tillämpas inom den kommunala sektorn, av kommunala myndigheter och beslutande församlingar i kommuner och landsting samt vissa offentligt styrda organ som finansie</w:t>
        <w:softHyphen/>
        <w:t xml:space="preserve">ras kommunalt eller på annat sätt står under kommunal kontroll (2 kap. 5 och 7 §§). Statliga myndigheter kan inte tillämpa lagen. </w:t>
      </w:r>
    </w:p>
    <w:p>
      <w:pPr>
        <w:pStyle w:val="TextBodyIndent"/>
        <w:rPr/>
      </w:pPr>
      <w:r>
        <w:rPr/>
        <w:t>Lagen kan bara tillämpas för sådana tjänster inom hälsovård och socialtjänster som är upptagna som B-tjänster i kategori 25 i bilaga 3 till lagen om offentlig upphandling. Det kan t.ex. gälla äldreomsorg, social omsorg för handikappade, barnmorsketjänster, tjänster utförda av all</w:t>
        <w:softHyphen/>
        <w:t>mänpraktiserande läkare och tjänster för dagcenter. Barn- och ungdoms</w:t>
        <w:softHyphen/>
        <w:t>omsorgen är dock undantagen från lagen om valfrihetssystem, eftersom valfrihetssystemen inom dessa områden regleras på annat sätt, genom skollagstiftningen.</w:t>
      </w:r>
    </w:p>
    <w:p>
      <w:pPr>
        <w:pStyle w:val="TextBodyIndent"/>
        <w:rPr/>
      </w:pPr>
      <w:r>
        <w:rPr/>
        <w:t>I 5 § hälso- och sjukvårdslagen (1982:763) föreskrivs att lagen om val</w:t>
        <w:softHyphen/>
        <w:t>frihetssystem ska tillämpas när ett landsting har beslutat att införa ett vårdvalssystem.</w:t>
      </w:r>
    </w:p>
    <w:p>
      <w:pPr>
        <w:pStyle w:val="Heading2"/>
        <w:rPr/>
      </w:pPr>
      <w:bookmarkStart w:id="16" w:name="__RefHeading___Toc256154201"/>
      <w:bookmarkEnd w:id="16"/>
      <w:r>
        <w:rPr/>
        <w:t>Grundläggande principer för valfrihetssystem</w:t>
      </w:r>
    </w:p>
    <w:p>
      <w:pPr>
        <w:pStyle w:val="TextBody"/>
        <w:rPr/>
      </w:pPr>
      <w:r>
        <w:rPr/>
        <w:t>I lagen om valfrihetssystem slås det uttryckligen fast att de grund</w:t>
        <w:softHyphen/>
        <w:t>läggande gemenskapsrättsliga principerna ska gälla (1 kap. 2 §). Den upphandlande myndigheten ska behandla leverantörer på ett likvärdigt och icke-diskriminerande sätt. Den upphandlande myndigheten ska också iaktta principerna om öppenhet, ömsesidigt erkännande och proportio</w:t>
        <w:softHyphen/>
        <w:t>nalitet när den tillämpar valfrihetssystem. Vid kommunikation med elektroniska medel ska medlen vara icke-diskriminerande, tillgängliga och möjliga att använda tillsammans med sådan maskin- och program</w:t>
        <w:softHyphen/>
        <w:t>vara som i allmänhet används (6 kap. 1 §).</w:t>
      </w:r>
    </w:p>
    <w:p>
      <w:pPr>
        <w:pStyle w:val="TextBodyIndent"/>
        <w:rPr/>
      </w:pPr>
      <w:r>
        <w:rPr/>
        <w:t>Förvaltningslagen (1986:223) ska inte tillämpas vid handläggningen av ärenden enligt lagen om valfrihetssystem (1 kap. 3 §).</w:t>
      </w:r>
    </w:p>
    <w:p>
      <w:pPr>
        <w:pStyle w:val="Heading2"/>
        <w:rPr/>
      </w:pPr>
      <w:bookmarkStart w:id="17" w:name="__RefHeading___Toc256154202"/>
      <w:bookmarkEnd w:id="17"/>
      <w:r>
        <w:rPr/>
        <w:t>Löpande annonsering på en nationell webbplats</w:t>
      </w:r>
    </w:p>
    <w:p>
      <w:pPr>
        <w:pStyle w:val="TextBody"/>
        <w:rPr/>
      </w:pPr>
      <w:r>
        <w:rPr/>
        <w:t xml:space="preserve">En upphandlande myndighet som beslutat att inrätta eller förändra ett valfrihetssystem ska löpande annonsera på en för ändamålet upprättad nationell webbplats (3 kap.), </w:t>
      </w:r>
      <w:r>
        <w:rPr>
          <w:rFonts w:eastAsia="Symbol" w:cs="Symbol" w:ascii="Symbol" w:hAnsi="Symbol"/>
        </w:rPr>
        <w:t></w:t>
      </w:r>
      <w:hyperlink r:id="rId16">
        <w:r>
          <w:rPr>
            <w:rStyle w:val="InternetLink"/>
          </w:rPr>
          <w:t>www.valfrihetswebben.se</w:t>
        </w:r>
      </w:hyperlink>
      <w:r>
        <w:rPr>
          <w:rFonts w:eastAsia="Symbol" w:cs="Symbol" w:ascii="Symbol" w:hAnsi="Symbol"/>
        </w:rPr>
        <w:t></w:t>
      </w:r>
      <w:r>
        <w:rPr/>
        <w:t>. Kammar</w:t>
        <w:softHyphen/>
        <w:t>kollegiet ansvarar för driften av webbplatsen. Annonsen och för</w:t>
        <w:softHyphen/>
        <w:t>frågningsunderlaget ska finnas tillgängligt på webbplatsen. Den löpande annonseringen innebär att den upphandlande myndigheten genom annonsen fortlöpande begär in ansökningar från leverantörer.</w:t>
      </w:r>
    </w:p>
    <w:p>
      <w:pPr>
        <w:pStyle w:val="Heading2"/>
        <w:rPr/>
      </w:pPr>
      <w:bookmarkStart w:id="18" w:name="__RefHeading___Toc256154203"/>
      <w:bookmarkEnd w:id="18"/>
      <w:r>
        <w:rPr/>
        <w:t>Förfrågningsunderlaget</w:t>
      </w:r>
    </w:p>
    <w:p>
      <w:pPr>
        <w:pStyle w:val="TextBody"/>
        <w:rPr/>
      </w:pPr>
      <w:r>
        <w:rPr/>
        <w:t>Den upphandlande myndigheten ska i ett förfrågningsunderlag ange de villkor som leverantören ska uppfylla för att bli godkänd (4 kap.). Av förfrågningsunderlaget ska den ekonomiska ersättningen till leverantören framgå. Ersättningen i ett valfrihetssystem ska vara enhetlig för de leverantörer som utför samma tjänst. Den totala ersättning som leveran</w:t>
        <w:softHyphen/>
        <w:t>tören får beror på hur många brukare som väljer leverantören som ut</w:t>
        <w:softHyphen/>
        <w:t>förare och utförd mängd.</w:t>
      </w:r>
    </w:p>
    <w:p>
      <w:pPr>
        <w:pStyle w:val="TextBodyIndent"/>
        <w:rPr/>
      </w:pPr>
      <w:r>
        <w:rPr/>
        <w:t>Den upphandlande myndigheten har möjlighet att i förfrågnings</w:t>
        <w:softHyphen/>
        <w:t>underlaget ange särskilda kontraktsvillkor i form av särskilda sociala, miljömässiga och andra villkor för hur kontraktet ska fullgöras. Det kan t.ex. röra sig om skyldighet för leverantören att ta uppdrag eller att ta emot alla som väljer leverantören och om skyldighet att medverka vid uppföljning av verksamheten.</w:t>
      </w:r>
    </w:p>
    <w:p>
      <w:pPr>
        <w:pStyle w:val="TextBodyIndent"/>
        <w:rPr/>
      </w:pPr>
      <w:r>
        <w:rPr/>
        <w:t>Av förfrågningsunderlaget ska den upphandlande myndighetens hand</w:t>
        <w:softHyphen/>
        <w:t>läggningstid av en ansökan framgå.</w:t>
      </w:r>
    </w:p>
    <w:p>
      <w:pPr>
        <w:pStyle w:val="TextBodyIndent"/>
        <w:rPr/>
      </w:pPr>
      <w:r>
        <w:rPr/>
        <w:t>I annonsen eller förfrågningsunderlaget ska det anges hur ansökan ska ges in.</w:t>
      </w:r>
    </w:p>
    <w:p>
      <w:pPr>
        <w:pStyle w:val="Heading2"/>
        <w:rPr/>
      </w:pPr>
      <w:bookmarkStart w:id="19" w:name="__RefHeading___Toc256154204"/>
      <w:bookmarkEnd w:id="19"/>
      <w:r>
        <w:rPr/>
        <w:t>Rätt att ansöka och uteslutning av sökande</w:t>
      </w:r>
    </w:p>
    <w:p>
      <w:pPr>
        <w:pStyle w:val="TextBody"/>
        <w:rPr/>
      </w:pPr>
      <w:r>
        <w:rPr/>
        <w:t>Alla leverantörer som önskar delta i ett valfrihetssystem har rätt att ansöka (5 kap.). Även grupper av leverantörer, oavsett juridisk form, har rätt att lämna in en ansökan. När kontrakt ska tecknas kan den upphand</w:t>
        <w:softHyphen/>
        <w:t>lande myndigheten dock begära att gruppen ska ha en viss juridisk form. Det finns vidare bestämmelser om en sökandes möjlighet att åberopa andra företags kapacitet. Den upphandlande myndigheten får medge att den sökande rättar felskrivningar eller andra uppenbara fel (6 kap. 2 §). Den upphandlande myndigheten får begära att en ansökan förtydligas eller kompletteras.</w:t>
      </w:r>
    </w:p>
    <w:p>
      <w:pPr>
        <w:pStyle w:val="TextBodyIndent"/>
        <w:rPr/>
      </w:pPr>
      <w:r>
        <w:rPr/>
        <w:t>För bedömningen av när en handling ska anses inkommen till den upp</w:t>
        <w:softHyphen/>
        <w:t>handlande myndigheten gäller vad som sägs i 10 § förvaltningslagen. Bestämmelserna i 5 kap. 1 och 2 §§ offentlighets- och sekretesslagen (2009:400) om inkommande handlingar tillämpas när en ansökan om deltagande i valfrihetssystem kommer in till den upphandlande myndig</w:t>
        <w:softHyphen/>
        <w:t>heten. Det innebär att en ansökan öppnas och diarieförs så snart den kommit in till myndigheten. Bestämmelserna om s.k. anbudssekretess i 19 kap. 3 § offentlighets- och sekretesslagen gäller inte vid ett ansökningsförfarande enligt lagen om valfrihetssystem.</w:t>
      </w:r>
    </w:p>
    <w:p>
      <w:pPr>
        <w:pStyle w:val="TextBodyIndent"/>
        <w:rPr/>
      </w:pPr>
      <w:r>
        <w:rPr/>
        <w:t>I lagen om valfrihetssystem regleras under vilka omständigheter den upphandlande myndigheten får utesluta en sökande från att delta i val</w:t>
        <w:softHyphen/>
        <w:t>frihetssystem (7 kap.). Dessa omständigheter är främst hänförliga till den sökandes ekonomiska problem och brott när det gäller yrkesutövningen.</w:t>
      </w:r>
    </w:p>
    <w:p>
      <w:pPr>
        <w:pStyle w:val="Heading2"/>
        <w:rPr/>
      </w:pPr>
      <w:bookmarkStart w:id="20" w:name="__RefHeading___Toc256154205"/>
      <w:bookmarkEnd w:id="20"/>
      <w:r>
        <w:rPr/>
        <w:t>Godkännande av de sökande</w:t>
      </w:r>
    </w:p>
    <w:p>
      <w:pPr>
        <w:pStyle w:val="TextBody"/>
        <w:rPr/>
      </w:pPr>
      <w:r>
        <w:rPr/>
        <w:t>Samtliga sökande som uppfyller kraven i förfrågningsunderlaget och som inte uteslutits ska godkännas av den upphandlande myndigheten (8 kap.). Den upphandlande myndigheten ska snarast underrätta en sökande om beslutet att godkänna eller inte godkänna den sökande och skälen för beslutet. Den upphandlande myndigheten ska utan dröjsmål teckna kontrakt med samtliga leverantörer som godkänts. En underrättelse ska lämnas om den upphandlande myndigheten beslutar att avbryta införan</w:t>
        <w:softHyphen/>
        <w:t>det av ett valfrihetssystem. Om den sökande inte har godkänts som leverantör, ska upplysningar lämnas om hur man ansöker om rättelse.</w:t>
      </w:r>
    </w:p>
    <w:p>
      <w:pPr>
        <w:pStyle w:val="Heading2"/>
        <w:rPr/>
      </w:pPr>
      <w:bookmarkStart w:id="21" w:name="__RefHeading___Toc256154206"/>
      <w:bookmarkEnd w:id="21"/>
      <w:r>
        <w:rPr/>
        <w:t>Information till enskilda och ickevalsalternativ</w:t>
      </w:r>
    </w:p>
    <w:p>
      <w:pPr>
        <w:pStyle w:val="TextBody"/>
        <w:rPr/>
      </w:pPr>
      <w:r>
        <w:rPr/>
        <w:t>Den upphandlande myndigheten ska till enskilda lämna information om samtliga leverantörer som myndigheten tecknat kontrakt med (9 kap. 1 §). Informationen ska vara saklig, relevant, jämförbar, lättförståelig och lättillgänglig.</w:t>
      </w:r>
    </w:p>
    <w:p>
      <w:pPr>
        <w:pStyle w:val="TextBodyIndent"/>
        <w:rPr/>
      </w:pPr>
      <w:r>
        <w:rPr/>
        <w:t>Avsikten är att den upphandlande myndigheten ska stödja, underlätta för och uppmuntra den enskilde att välja leverantör i ett valfrihetssystem. För den enskilde som inte väljer leverantör ska den upphandlande myn</w:t>
        <w:softHyphen/>
        <w:t>digheten tillhandahålla ett ickevalsalternativ (9 kap. 2 §). Den upphand</w:t>
        <w:softHyphen/>
        <w:t>lande myndigheten kan då tillhandahålla den aktuella tjänsten i egen regi, men det finns ingen skyldighet att göra det. Den upphandlande myndig</w:t>
        <w:softHyphen/>
        <w:t>heten kan i detta fall bestämma vilken leverantör som ska vara ickevals</w:t>
        <w:softHyphen/>
        <w:t>alternativ. Det är dock viktigt att ickevalsalternativet är konkurrens</w:t>
        <w:softHyphen/>
        <w:t>neutralt mellan de leverantörer som tecknat avtal med den upphandlande myndigheten.</w:t>
      </w:r>
    </w:p>
    <w:p>
      <w:pPr>
        <w:pStyle w:val="Heading2"/>
        <w:rPr/>
      </w:pPr>
      <w:bookmarkStart w:id="22" w:name="__RefHeading___Toc256154207"/>
      <w:bookmarkEnd w:id="22"/>
      <w:r>
        <w:rPr/>
        <w:t>Omval</w:t>
      </w:r>
    </w:p>
    <w:p>
      <w:pPr>
        <w:pStyle w:val="TextBody"/>
        <w:rPr/>
      </w:pPr>
      <w:r>
        <w:rPr/>
        <w:t>För att ett valfrihetssystem ska fungera ändamålsenligt är det viktigt att den enskilde utvärderar sitt val och väljer eller byter leverantör i enlighet med sina preferenser utifrån den information som finns. I den upphand</w:t>
        <w:softHyphen/>
        <w:t>lande myndighetens skyldighet att tillhandahålla information ingår också att ge information om villkor för omval och hur omvalet går till, t.ex. uppsägningstider och vart den enskilde ska vända sig för att göra ett omval. Villkor för omval bör anges i förfrågningsunderlaget. Myndighe</w:t>
        <w:softHyphen/>
        <w:t>ten bör genom hjälp och stöd bistå den enskilde vid omval.</w:t>
      </w:r>
    </w:p>
    <w:p>
      <w:pPr>
        <w:pStyle w:val="Heading2"/>
        <w:rPr/>
      </w:pPr>
      <w:bookmarkStart w:id="23" w:name="__RefHeading___Toc256154208"/>
      <w:bookmarkEnd w:id="23"/>
      <w:r>
        <w:rPr/>
        <w:t>Rättsmedel och tillsyn</w:t>
      </w:r>
    </w:p>
    <w:p>
      <w:pPr>
        <w:pStyle w:val="TextBody"/>
        <w:rPr/>
      </w:pPr>
      <w:r>
        <w:rPr/>
        <w:t>I lagen om valfrihetssystem finns det också bestämmelser om rättsmedel (10 kap.). En leverantör som gör gällande att en upphandlande myndig</w:t>
        <w:softHyphen/>
        <w:t>het brutit mot en bestämmelse i lagen får ansöka om rättelse hos allmän förvaltningsdomstol. Endast den som ansökt om att delta i ett valfrihets</w:t>
        <w:softHyphen/>
        <w:t>system får ansöka om rättelse av den upphandlande myndighetens beslut att inte godkänna den sökande. En sådan ansökan ska ha kommit in inom tre veckor från det att myndigheten lämnat underrättelse om beslutet. Ansökan om rättelse ska ges in skriftligen. Ansökan om rättelse ges in hos den förvaltningsrätt i vars domkrets den upphandlande myndigheten har sin hemvist. Prövningstillstånd krävs vid överklagande till kammar</w:t>
        <w:softHyphen/>
        <w:t>rätten. Om den upphandlande myndigheten brutit mot någon bestäm</w:t>
        <w:softHyphen/>
        <w:t>melse i lagen och detta medfört att leverantören lidit eller kan komma att lida skada, ska rätten besluta om att den upphandlande myndigheten ska vidta rättelse.</w:t>
      </w:r>
    </w:p>
    <w:p>
      <w:pPr>
        <w:pStyle w:val="TextBodyIndent"/>
        <w:rPr/>
      </w:pPr>
      <w:r>
        <w:rPr/>
        <w:t>En sökande kan begära skadestånd i allmän domstol om den upphand</w:t>
        <w:softHyphen/>
        <w:t>lande myndigheten inte följt bestämmelserna i lagen om valfrihetssystem (10 kap. 5 §). Talan om skadestånd på grund av beslut att inte godkänna den sökande som leverantör enligt lagen ska väckas inom ett år från det att den upphandlande myndigheten fattat beslutet.</w:t>
      </w:r>
    </w:p>
    <w:p>
      <w:pPr>
        <w:pStyle w:val="TextBodyIndent"/>
        <w:rPr/>
      </w:pPr>
      <w:r>
        <w:rPr/>
        <w:t>Bestämmelserna om rättelse och skadestånd gäller inte beslut om in</w:t>
        <w:softHyphen/>
        <w:t>formation och ickevalsalternativ (10 kap. 6 §).</w:t>
      </w:r>
    </w:p>
    <w:p>
      <w:pPr>
        <w:pStyle w:val="TextBodyIndent"/>
        <w:rPr/>
      </w:pPr>
      <w:r>
        <w:rPr/>
        <w:t>Konkurrensverket har tillsyn över valfrihetssystemen enligt lagen om valfrihetssystem. Verket får inhämta de upplysningar som är nödvändiga för tillsynen från de upphandlande myndigheterna. Upplysningarna ska i första hand inhämtas genom ett skriftligt förfarande. Om det på grund av materialets omfång, brådska eller något annat förhållande är lämpligare, får upplysningarna i stället inhämtas genom besök hos den upphandlande myndigheten eller muntligen. Den upphandlande myndigheten är skyldig att tillhandahålla de upplysningar som tillsynsmyndigheten begär.</w:t>
      </w:r>
    </w:p>
    <w:p>
      <w:pPr>
        <w:pStyle w:val="Heading1"/>
        <w:rPr/>
      </w:pPr>
      <w:bookmarkStart w:id="24" w:name="__RefHeading___Toc256154209"/>
      <w:bookmarkEnd w:id="24"/>
      <w:r>
        <w:rPr/>
        <w:t>Etableringslotsar och valfrihetssystem för nyanlända invandrare</w:t>
      </w:r>
    </w:p>
    <w:p>
      <w:pPr>
        <w:pStyle w:val="TextBody"/>
        <w:rPr/>
      </w:pPr>
      <w:r>
        <w:rPr/>
        <w:t>Den 26 november 2009 överlämnade regeringen till riksdagen proposi</w:t>
        <w:softHyphen/>
        <w:t>tionen Nyanlända invandrares arbetsmarknadsetablering – egenansvar med professionellt stöd (prop. 2009/10:60). I propositionen föreslås bl.a. en ny lag om etableringsinsatser för vissa nyanlända invandrare. Lagen innehåller regler om ansvar och insatser som syftar till att underlätta och påskynda de nyanlända invandrarnas etablering i arbets- och samhälls</w:t>
        <w:softHyphen/>
        <w:t>livet. Syftet med etableringsinsatserna är att ge de nyanlända förutsätt</w:t>
        <w:softHyphen/>
        <w:t>ningar för egenförsörjning och stärka deras aktiva deltagande i arbets- och samhällslivet. Arbetsförmedlingen ska upprätta en etableringsplan och tillhandahålla ett eller flera valfrihetssystem som ger de nyanlända rätt att välja en av myndigheten godkänd och kontrakterad leverantör av vissa tjänster, en s.k. etableringslots. Myndigheten ska tillämpa lagen om valfrihetssystem.</w:t>
      </w:r>
    </w:p>
    <w:p>
      <w:pPr>
        <w:pStyle w:val="TextBodyIndent"/>
        <w:rPr/>
      </w:pPr>
      <w:r>
        <w:rPr/>
        <w:t>Den nya lagen föreslås träda i kraft den 1 december 2010. För att val</w:t>
        <w:softHyphen/>
        <w:t>frihetssystem med etableringslotsar ska kunna finnas på plats den dagen behöver Arbetsförmedlingen i god tid påbörja arbetet med att upphandla etableringslotsar. Bestämmelserna om etableringslotsar och valfrihets</w:t>
        <w:softHyphen/>
        <w:t xml:space="preserve">system ska därför enligt regeringens förslag tillämpas redan fr.o.m. den 1 maj 2010. </w:t>
      </w:r>
    </w:p>
    <w:p>
      <w:pPr>
        <w:pStyle w:val="TextBodyIndent"/>
        <w:rPr/>
      </w:pPr>
      <w:r>
        <w:rPr/>
        <w:t xml:space="preserve">Arbetsmarknadsutskottet har i betänkandet 2009/10:AU7 Nyanlända invandrares arbetsmarknadsetablering – egenansvar med professionellt stöd föreslagit att riksdagen antar propositionens lagförslag med den ändringen att bestämmelserna om Arbetsförmedlingens upphandling av lotstjänster ska träda i kraft den 1 maj 2010 och lagen i övrigt den 1 december 2010.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5" w:name="__RefHeading___Toc256154210"/>
      <w:bookmarkEnd w:id="25"/>
      <w:r>
        <w:rPr/>
        <w:t>Arbetsförmedlingen ska få tillhandahålla val</w:t>
        <w:softHyphen/>
        <w:t>frihetssystem</w:t>
      </w:r>
    </w:p>
    <w:p>
      <w:pPr>
        <w:pStyle w:val="Heading2"/>
        <w:rPr/>
      </w:pPr>
      <w:bookmarkStart w:id="26" w:name="__RefHeading___Toc256154211"/>
      <w:bookmarkStart w:id="27" w:name="_Ref235441872"/>
      <w:bookmarkEnd w:id="26"/>
      <w:r>
        <w:rPr/>
        <w:t>En ny lag om valfrihet hos Arbetsförmedling</w:t>
      </w:r>
      <w:bookmarkEnd w:id="27"/>
      <w:r>
        <w:rPr/>
        <w: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valfrihet hos Arbetsförmedlingen införs. När Arbetsförmedlingen tillhandahåller valfrihetssystem ska myndigheten tillämpa lagen om valfrihetssystem. </w:t>
      </w:r>
    </w:p>
    <w:p>
      <w:pPr>
        <w:pStyle w:val="TextBody"/>
        <w:rPr/>
      </w:pPr>
      <w:r>
        <w:rPr/>
      </w:r>
      <w:bookmarkStart w:id="28" w:name="_Ref235436856"/>
      <w:bookmarkStart w:id="29" w:name="_Ref235436856"/>
    </w:p>
    <w:p>
      <w:pPr>
        <w:pStyle w:val="TextBodyIndent"/>
        <w:rPr/>
      </w:pPr>
      <w:r>
        <w:rPr>
          <w:b/>
        </w:rPr>
        <w:t>Promemorians förslag:</w:t>
      </w:r>
      <w:r>
        <w:rPr/>
        <w:t xml:space="preserve"> Överensstämmer med regeringens förslag (Ds 2010:1 s. 19).</w:t>
      </w:r>
    </w:p>
    <w:p>
      <w:pPr>
        <w:pStyle w:val="TextBodyIndent"/>
        <w:rPr/>
      </w:pPr>
      <w:r>
        <w:rPr>
          <w:b/>
        </w:rPr>
        <w:t xml:space="preserve">Remissinstanserna: </w:t>
      </w:r>
      <w:r>
        <w:rPr/>
        <w:t xml:space="preserve">Ett flertal remissinstanser är positiva till förslaget, bl.a. </w:t>
      </w:r>
      <w:r>
        <w:rPr>
          <w:i/>
        </w:rPr>
        <w:t>Arbetsförmedlingen</w:t>
      </w:r>
      <w:r>
        <w:rPr/>
        <w:t xml:space="preserve">, </w:t>
      </w:r>
      <w:r>
        <w:rPr>
          <w:i/>
        </w:rPr>
        <w:t>Migrationsverket</w:t>
      </w:r>
      <w:r>
        <w:rPr/>
        <w:t xml:space="preserve">, </w:t>
      </w:r>
      <w:r>
        <w:rPr>
          <w:i/>
        </w:rPr>
        <w:t>Svenskt Näringsliv</w:t>
      </w:r>
      <w:r>
        <w:rPr/>
        <w:t xml:space="preserve">, </w:t>
      </w:r>
      <w:r>
        <w:rPr>
          <w:i/>
        </w:rPr>
        <w:t>Almega</w:t>
      </w:r>
      <w:r>
        <w:rPr/>
        <w:t xml:space="preserve">, </w:t>
      </w:r>
      <w:r>
        <w:rPr>
          <w:i/>
        </w:rPr>
        <w:t>Företagarna</w:t>
      </w:r>
      <w:r>
        <w:rPr/>
        <w:t xml:space="preserve"> och </w:t>
      </w:r>
      <w:r>
        <w:rPr>
          <w:i/>
        </w:rPr>
        <w:t>Sveriges Kommuner och Landsting</w:t>
      </w:r>
      <w:r>
        <w:rPr/>
        <w:t>. Svenskt Näringsliv och Almega anser dock att det ska vara obligatoriskt för Arbetsförmed</w:t>
        <w:softHyphen/>
        <w:t>lingen att införa valfrihetssystem. Företagarna anser att Arbetsförmed</w:t>
        <w:softHyphen/>
        <w:t xml:space="preserve">lingen bör konkurrensutsättas fullt ut och inte ha någon särställning. Sveriges Kommuner och Landsting anser att även kommunerna ska kunna vara en valbar aktör i ett valfrihetssystem. </w:t>
      </w:r>
    </w:p>
    <w:p>
      <w:pPr>
        <w:pStyle w:val="TextBodyIndent"/>
        <w:rPr/>
      </w:pPr>
      <w:r>
        <w:rPr/>
        <w:t xml:space="preserve">Några remissinstanser har förklarat att de inte har något att invända mot förslaget, bl.a. </w:t>
      </w:r>
      <w:r>
        <w:rPr>
          <w:i/>
        </w:rPr>
        <w:t>Arbetsdomstolen</w:t>
      </w:r>
      <w:r>
        <w:rPr/>
        <w:t xml:space="preserve">, </w:t>
      </w:r>
      <w:r>
        <w:rPr>
          <w:i/>
        </w:rPr>
        <w:t>Kammarkollegiet</w:t>
      </w:r>
      <w:r>
        <w:rPr/>
        <w:t xml:space="preserve"> och </w:t>
      </w:r>
      <w:r>
        <w:rPr>
          <w:i/>
        </w:rPr>
        <w:t>Sveriges Akademikers Centralorganisation</w:t>
      </w:r>
      <w:r>
        <w:rPr/>
        <w:t xml:space="preserve">. </w:t>
      </w:r>
      <w:r>
        <w:rPr>
          <w:i/>
        </w:rPr>
        <w:t>Länsrätten i Stockholms län</w:t>
      </w:r>
      <w:r>
        <w:rPr/>
        <w:t xml:space="preserve"> (numera Förvaltningsrätten i Stockholm) har inte heller några invändningar i sak men har föreslagit vissa förtydliganden av lagtexten.</w:t>
      </w:r>
    </w:p>
    <w:p>
      <w:pPr>
        <w:pStyle w:val="TextBodyIndent"/>
        <w:rPr/>
      </w:pPr>
      <w:r>
        <w:rPr>
          <w:i/>
        </w:rPr>
        <w:t>Konkurrensverket</w:t>
      </w:r>
      <w:r>
        <w:rPr/>
        <w:t xml:space="preserve"> är positivt till syftet med förslaget men kan av olika skäl inte tillstyrka förslaget så som det presenteras i promemorian. Verket förordar att all reglering av valfrihetssystem samlas i lagen om valfrihetssystem. Verket förordar också en tydligare skrivning i fråga om myndighetens roll och tillkommande uppgifter. Vidare anser verket att ökningen av verkets anslag med anledning av reformen bör vara större än vad som aviserats i promemorian.</w:t>
      </w:r>
    </w:p>
    <w:p>
      <w:pPr>
        <w:pStyle w:val="TextBodyIndent"/>
        <w:rPr/>
      </w:pPr>
      <w:r>
        <w:rPr>
          <w:i/>
        </w:rPr>
        <w:t>Arbetsgivarverket</w:t>
      </w:r>
      <w:r>
        <w:rPr/>
        <w:t xml:space="preserve"> har inga synpunkter på förslaget men vill i samman</w:t>
        <w:softHyphen/>
        <w:t>hanget betona att det finns en problematik i gränsdragningen och roll</w:t>
        <w:softHyphen/>
        <w:t>fördelningen mellan å ena sidan trygghetsavtalens aktörer och å andra sidan Arbetsförmedlingen och dess leverantörer av upphandlade tjänster.</w:t>
      </w:r>
    </w:p>
    <w:p>
      <w:pPr>
        <w:pStyle w:val="TextBodyIndent"/>
        <w:rPr/>
      </w:pPr>
      <w:r>
        <w:rPr>
          <w:i/>
        </w:rPr>
        <w:t>Diskrimineringsombudsmannen</w:t>
      </w:r>
      <w:r>
        <w:rPr/>
        <w:t xml:space="preserve"> anför att det är viktigt att Arbets</w:t>
        <w:softHyphen/>
        <w:t>förmedlingen utformar förfrågningsunderlaget så att ingen leverantör bryter mot de i lag angivna diskrimineringsgrunderna och att Arbets</w:t>
        <w:softHyphen/>
        <w:t>förmedlingen tar särskild hänsyn till diskrimineringsgrunderna och till</w:t>
        <w:softHyphen/>
        <w:t>gänglighetsaspekter när det gäller sättet att ge medborgare information.</w:t>
      </w:r>
    </w:p>
    <w:p>
      <w:pPr>
        <w:pStyle w:val="TextBodyIndent"/>
        <w:rPr/>
      </w:pPr>
      <w:r>
        <w:rPr>
          <w:i/>
        </w:rPr>
        <w:t>Tjänstemännens Centralorganisation (TCO)</w:t>
      </w:r>
      <w:r>
        <w:rPr/>
        <w:t xml:space="preserve"> är mycket kritisk till hanteringen av ärendet. Den korta remisstiden medger enligt TCO inte förutsättningar för att leverera ett tillräckligt genomarbetat remissvar. TCO begär att regeringen bordlägger promemorians förslag och åter</w:t>
        <w:softHyphen/>
        <w:t>kommer till riksdagen med ett förslag om valfrihetssystem inom arbets</w:t>
        <w:softHyphen/>
        <w:t>marknadspolitiken baserat på en offentlig utredning. TCO har pekat på ett antal frågor som en framtida utredning bör belysa.</w:t>
      </w:r>
    </w:p>
    <w:p>
      <w:pPr>
        <w:pStyle w:val="TextBodyIndent"/>
        <w:rPr/>
      </w:pPr>
      <w:r>
        <w:rPr>
          <w:i/>
        </w:rPr>
        <w:t>Landsorganisationen i Sverige (LO)</w:t>
      </w:r>
      <w:r>
        <w:rPr/>
        <w:t xml:space="preserve"> avstyrker förslaget i huvudsak på följande grunder. Det har nyligen publicerats dokumentation från bl.a. Riksrevisionen som visar på sämre nytta med kompletterande aktörer jämfört med Arbetsförmedlingen. Förslaget säkerställer inte att alla arbetssökande får samma möjlighet att tillgå lediga arbeten. Flera kompletterande aktörer försvårar för den arbetssökande att få överblick över lediga arbeten. Förslaget innebär också en risk för s.k ”creaming”, eftersom de svaga och svårförmedlade på arbetsmarknaden riskerar att hamna långt ner på prioriteringslistan med hänsyn till hur ersättningen till kompletterande aktörer bestäms. Det finns stora risker för försämrad kvalitet och effektivitet när komplex verksamhet bryts upp mellan olika aktörer, bl.a. utifrån kontrollfunktionen i arbetslöshetsförsäkringen. </w:t>
      </w:r>
    </w:p>
    <w:p>
      <w:pPr>
        <w:pStyle w:val="TextBodyIndent"/>
        <w:rPr/>
      </w:pPr>
      <w:r>
        <w:rPr/>
        <w:t>LO är mycket kritisk till hanteringen av ärendet och förordar att frågan om ett valfrihetssystem hos Arbetsförmedlingen utreds av en offentlig utredning.</w:t>
      </w:r>
    </w:p>
    <w:p>
      <w:pPr>
        <w:pStyle w:val="TextBodyIndent"/>
        <w:rPr>
          <w:b/>
          <w:b/>
        </w:rPr>
      </w:pPr>
      <w:r>
        <w:rPr>
          <w:b/>
        </w:rPr>
      </w:r>
    </w:p>
    <w:p>
      <w:pPr>
        <w:pStyle w:val="TextBody"/>
        <w:rPr>
          <w:b/>
          <w:b/>
        </w:rPr>
      </w:pPr>
      <w:r>
        <w:rPr>
          <w:b/>
        </w:rPr>
        <w:t>Skälen för regeringens förslag</w:t>
      </w:r>
    </w:p>
    <w:p>
      <w:pPr>
        <w:pStyle w:val="Rubrik5utannumrering"/>
        <w:rPr>
          <w:b/>
          <w:b/>
        </w:rPr>
      </w:pPr>
      <w:bookmarkStart w:id="30" w:name="_Ref235436856"/>
      <w:r>
        <w:rPr/>
        <w:t>Motiven bakom lagen om valfrihetssystem</w:t>
      </w:r>
      <w:bookmarkEnd w:id="30"/>
    </w:p>
    <w:p>
      <w:pPr>
        <w:pStyle w:val="TextBody"/>
        <w:rPr/>
      </w:pPr>
      <w:r>
        <w:rPr/>
        <w:t>Införandet av lagen om valfrihetssystem i den kommunala sektorn för tjänster inom hälsovård och socialtjänster var en del i strävandena efter att sätta brukaren i fokus, efter maktförskjutning från politiker och tjänstemän till medborgare, efter ökad valfrihet och ökat inflytande och efter fler utförare och större mångfald. Det antogs att det ökade brukar</w:t>
        <w:softHyphen/>
        <w:t>inflytandet också skulle öka kvaliteten på tjänsterna. Ett annat skäl till införandet av lagen om valfrihetssystem var att rättsläget hade varit oklart om hur valfrihetsmodeller förhåller sig till upphandlingslagarna. Ytterligare syften med införandet av lagen var att regelförenkla och att underlätta för små företag att vara leverantörer till offentlig sektor.</w:t>
      </w:r>
    </w:p>
    <w:p>
      <w:pPr>
        <w:pStyle w:val="TextBodyIndent"/>
        <w:rPr/>
      </w:pPr>
      <w:r>
        <w:rPr/>
        <w:t>Den stora skillnaden mellan ett valfrihetssystem enligt lagen om val</w:t>
        <w:softHyphen/>
        <w:t>frihetssystem och en traditionell offentlig upphandling enligt lagen (2007:1091) om offentlig upphandling är att det i ett valfrihetssystem inte finns någon konkurrenssituation mellan leverantörerna vid tid</w:t>
        <w:softHyphen/>
        <w:t>punkten för ett tilldelningsbeslut. I ett valfrihetssystem enligt lagen om valfrihetssystem får alla leverantörer som godkänts teckna kontrakt med den upphandlande myndigheten om de skickat in en ansökan och upp</w:t>
        <w:softHyphen/>
        <w:t>fyller kraven, och några sådana tilldelningskriterier som ”ekonomiskt mest fördelaktiga” och ”lägsta pris” som gäller enligt lagen om offentlig upphandling tillämpas inte. Konkurrenssituationen mellan leverantörerna uppstår i stället efter att kontrakt har tecknats och den pågår löpande under hela avtalsperioden. Det är inte fråga om en priskonkurrens mellan leverantörerna, eftersom priset fastställs av den upphandlande myndig</w:t>
        <w:softHyphen/>
        <w:t>heten redan i förfrågningsunderlaget. Valfrihetssystemet medför således att det uppstår en kvalitetskonkurrens i brukarledet. Den enskilde bruka</w:t>
        <w:softHyphen/>
        <w:t>ren ges makt och möjlighet att bestämma vad som är god kvalitet genom att välja den utförare som han eller hon uppfattar tillhandahåller den bästa kvaliteten.</w:t>
      </w:r>
    </w:p>
    <w:p>
      <w:pPr>
        <w:pStyle w:val="Rubrik5utannumrering"/>
        <w:rPr/>
      </w:pPr>
      <w:r>
        <w:rPr/>
        <w:t>Motiven är giltiga för Arbetsförmedlingens verksamhet</w:t>
      </w:r>
    </w:p>
    <w:p>
      <w:pPr>
        <w:pStyle w:val="TextBody"/>
        <w:rPr/>
      </w:pPr>
      <w:r>
        <w:rPr/>
        <w:t>Arbetsförmedlingen tillhandahåller arbetssökande flera olika tjänster som kan passa för valfrihetssystem. Regeringens ambition är att den offent</w:t>
        <w:softHyphen/>
        <w:t>liga arbetsförmedlingens kompetens och tjänsteutbud ska kompletteras med flera olika aktörer. Syftet är att göra utbudet av förmedlingstjänster större och mer varierat, vilket ska bidra till att förbättra matchningen och ge förbättrad service till arbetslösa. Kompletterande aktörer ska erbjuda individuellt anpassade tjänster som innefattar personlig handledning och stöd utifrån varje deltagares behov. Syftet är att utveckla den arbets</w:t>
        <w:softHyphen/>
        <w:t>sökandes färdigheter i att söka arbete på ett aktivt och medvetet sätt. De kompletterande aktörerna ska också bidra med att hitta lämpliga anordnare för de arbetsmarknadspolitiska insatserna. Aktiviteter hos kompletterande aktörer kan ges till personer som deltar i jobb- och ut</w:t>
        <w:softHyphen/>
        <w:t>vecklingsgarantin eller jobbgarantin för ungdomar, nyanlända in</w:t>
        <w:softHyphen/>
        <w:t xml:space="preserve">vandrare, långtidssjukskrivna och till personer som varit arbetslösa en kortare tid. </w:t>
      </w:r>
    </w:p>
    <w:p>
      <w:pPr>
        <w:pStyle w:val="TextBodyIndent"/>
        <w:rPr/>
      </w:pPr>
      <w:r>
        <w:rPr/>
        <w:t xml:space="preserve">Som </w:t>
      </w:r>
      <w:r>
        <w:rPr>
          <w:i/>
        </w:rPr>
        <w:t>LO</w:t>
      </w:r>
      <w:r>
        <w:rPr/>
        <w:t xml:space="preserve"> uppmärksammar har vissa problem funnits när det gäller Arbetsförmedlingens roll inom arbetslöshetsförsäkringen vid upphand</w:t>
        <w:softHyphen/>
        <w:t>ling av kompletterande aktörer. Inspektionen för arbetslöshetsförsäk</w:t>
        <w:softHyphen/>
        <w:t>ringen granskade i rapporten Kompletterande aktörer 2009:5 hur Arbets</w:t>
        <w:softHyphen/>
        <w:t>förmedlingen vid användningen av kompletterande aktörer säkerställer sitt ansvar för myndighetsutövningen inom ramen för arbetslöshets</w:t>
        <w:softHyphen/>
        <w:t>försäkringen. Inspektionen konstaterade att det saknades avtalsbestäm</w:t>
        <w:softHyphen/>
        <w:t>melser som ger Arbetsförmedlingen möjlighet att fullfölja myndighetens kontrollfunktion. Arbetsförmedlingen vidtog under 2009 en rad åtgärder för att komma till rätta med problemet. Arbetet med detta fortsätter. Regeringen har gett Inspektionen för arbetslöshetsförsäkringen i upp</w:t>
        <w:softHyphen/>
        <w:t>drag att fortsätta sitt arbete med att följa upp och analysera hur Arbets</w:t>
        <w:softHyphen/>
        <w:t>förmed</w:t>
        <w:softHyphen/>
        <w:t>lingens kontrollfunktion säkerställs i samarbetet med komplette</w:t>
        <w:softHyphen/>
        <w:t>rande aktörer. De problem som enligt inspektionen varit förknippade med Arbetsförmedlingens kontrollfunktion utgör enligt regeringen inget skäl mot att införa en möjlighet för Arbetsförmedlingen att tillhandahålla valfrihetssystem.</w:t>
      </w:r>
    </w:p>
    <w:p>
      <w:pPr>
        <w:pStyle w:val="TextBodyIndent"/>
        <w:rPr/>
      </w:pPr>
      <w:r>
        <w:rPr/>
        <w:t>Utöver tjänster av kompletterande aktörer upphandlar Arbetsförmed</w:t>
        <w:softHyphen/>
        <w:t xml:space="preserve">lingen även arbetsmarknadsutbildningar och förberedande insatser såsom förberedande utbildningar. </w:t>
      </w:r>
    </w:p>
    <w:p>
      <w:pPr>
        <w:pStyle w:val="TextBodyIndent"/>
        <w:rPr/>
      </w:pPr>
      <w:r>
        <w:rPr/>
        <w:t>Vidare har regeringen i propositionen Nyanlända invandrares arbets</w:t>
        <w:softHyphen/>
        <w:t>marknadsetablering – egenansvar med professionellt stöd (prop. 2009/10:60) föreslagit att Arbetsförmedlingen ska upphandla tjänster från s.k. etableringslotsar. Lotsarna ska tillhandahålla tjänster såsom t.ex. personalförmedling, coachning, studie- och yrkesvägledning samt jobb</w:t>
        <w:softHyphen/>
        <w:t>sökaraktiviteter. Det är fråga om en rådgivnings- och vägledningstjänst i kombination med vissa andra tjänster med särskilt fokus på arbets</w:t>
        <w:softHyphen/>
        <w:t>mark</w:t>
        <w:softHyphen/>
        <w:t>nadsetablering för nyanlända (se prop. 2009/10:60 s. 90).</w:t>
      </w:r>
    </w:p>
    <w:p>
      <w:pPr>
        <w:pStyle w:val="TextBodyIndent"/>
        <w:rPr/>
      </w:pPr>
      <w:r>
        <w:rPr/>
        <w:t>De motiv som ligger bakom införandet av lagen om valfrihetssystem i den kommunala sektorn är lika giltiga för Arbetsförmedlingens verksam</w:t>
        <w:softHyphen/>
        <w:t xml:space="preserve">het i den mån verksamheten inte innefattar myndighetsutövning. De fördelar som valfrihetssystem kan ge såväl det allmänna som enskilda arbetssökande och särskilt mindre leverantörer bör tas till vara även inom Arbetsförmedlingens verksamhetsområde. Som </w:t>
      </w:r>
      <w:r>
        <w:rPr>
          <w:i/>
        </w:rPr>
        <w:t>Arbetsförmedlingen</w:t>
      </w:r>
      <w:r>
        <w:rPr/>
        <w:t xml:space="preserve"> anför innebär promemorians förslag ökade möjligheter för myndigheten att tillhandahålla tjänster väl anpassade till individens behov och kvalifi</w:t>
        <w:softHyphen/>
        <w:t>kationer. Valfrihetssystem innebär dessutom att Arbetsförmedlingen bättre kommer att kunna genomföra regeringens uppdrag att öka mång</w:t>
        <w:softHyphen/>
        <w:t>falden av leverantörer och förbättra för små och medelstora, lokalt för</w:t>
        <w:softHyphen/>
        <w:t>ankrade företag att leverera tjänster till Arbetsförmedlingen.</w:t>
      </w:r>
    </w:p>
    <w:p>
      <w:pPr>
        <w:pStyle w:val="TextBodyIndent"/>
        <w:rPr/>
      </w:pPr>
      <w:r>
        <w:rPr/>
        <w:t>Regeringen anser inte att förslaget behöver innebära någon påtaglig risk för att leverantörer av ekonomiska skäl hellre väljer att utföra tjänster åt arbetssökande som är starkt rustade på olika sätt eftersom de snabbare får en anställning. I förfrågningsunderlaget kan det bl.a. formuleras krav som innebär att leverantören blir skyldig att ta emot en arbetssökande som väljer leverantören. Vidare kan ersättningssystemet utformas så att det blir lika lönsamt för leverantörer att utföra tjänster åt personer som står nära arbetsmarknaden och personer som står långt från arbetsmarknaden och som av olika skäl förväntas ha svårare att hitta ett arbete. Arbetsförmedlingen kan också minska risken för att leverantören inte arbetar med de personer som bedöms ha små möjligheter att få en anställning genom att specificera krav i förfrågningsunderlaget som innebär att leverantören t.ex. blir skyldig att genomföra vissa aktiviteter för att öka den enskildes möjligheter till arbete.</w:t>
      </w:r>
    </w:p>
    <w:p>
      <w:pPr>
        <w:pStyle w:val="TextBodyIndent"/>
        <w:rPr/>
      </w:pPr>
      <w:r>
        <w:rPr/>
        <w:t>Av 2 kap. 17 § lagen om offentlig upphandling framgår att med tjänstekoncession avses ett kontrakt av samma slag som ett tjänste</w:t>
        <w:softHyphen/>
        <w:t xml:space="preserve">kontrakt men som innebär att ersättningen för tjänsterna helt eller delvis utgörs av en rätt att utnyttja tjänsten. Enligt </w:t>
      </w:r>
      <w:r>
        <w:rPr>
          <w:i/>
        </w:rPr>
        <w:t>Lagrådets</w:t>
      </w:r>
      <w:r>
        <w:rPr/>
        <w:t xml:space="preserve"> mening synes denna definition ge litet utrymme för någon annan tolkning än att leverantören av de tjänster som omfattas av upphandlingen måste få sin ersättning i vart fall till någon del från dem som utnyttjar de tillhanda</w:t>
        <w:softHyphen/>
        <w:t>hållna tjänsterna. Definitionen utesluter dock inte, enligt Lagrådets mening, att ersättning lämnas också av annan, t.ex. den upphandlande myndigheten. Enligt förslaget i lagrådsremissen kommer de leverantörer som träffar avtal med Arbetsförmedlingen att få sin ersättning helt och hållet från myndigheten. Mot den bakgrunden är det enligt Lagrådets uppfattning inte möjligt att behandla upphandling av sådana valfrihets</w:t>
        <w:softHyphen/>
        <w:t>system som avses i remissen som upphandling av tjänstekoncessioner.</w:t>
      </w:r>
    </w:p>
    <w:p>
      <w:pPr>
        <w:pStyle w:val="TextBodyIndent"/>
        <w:rPr/>
      </w:pPr>
      <w:r>
        <w:rPr/>
        <w:t>Regeringen gör emellertid en annan bedömning än Lagrådet. Definitionen av tjänstekoncession medför enligt regeringens mening inte nödvändigtvis att någon del av ersättningen till leverantören måste komma från den enskilde för att det ska vara fråga om en tjänste</w:t>
        <w:softHyphen/>
        <w:t>koncession. Regeringen anser att begreppet ”rätt att utnyttja tjänsten” (eng. ”a right to exploit the service”) kan innebära att koncessions</w:t>
        <w:softHyphen/>
        <w:t>havaren har rätt att ta betalt för tjänsten från slutanvändaren. Nyttjande</w:t>
        <w:softHyphen/>
        <w:t>rätten bör enligt regeringens mening även kunna innebära en rätt att på andra sätt exploatera tjänsten gentemot slutanvändarna i syfte att öka kundunderlaget och därmed intäkterna till den aktuella verksamheten. Att en arbetssökande själv inte betalar något för en tjänst som tillhandahålls i ett valfrihetssystem bör därför inte utgöra något problem. Frågan om betalning krävs direkt från slutanvändaren har inte heller varit föremål för EU-domstolens bedömning. Regeringen anser således att medlems</w:t>
        <w:softHyphen/>
        <w:t xml:space="preserve">staterna har ett visst tolkningsutrymme. </w:t>
      </w:r>
    </w:p>
    <w:p>
      <w:pPr>
        <w:pStyle w:val="TextBodyIndent"/>
        <w:rPr/>
      </w:pPr>
      <w:r>
        <w:rPr/>
        <w:t>Den ansvariga avdelningen på Europeiska kommissionen – DG Markt – har angett sin uppfattning i bl.a. diskussionsdokumentet ”Key issues of a possible initiative on concessions” (CC/2007/17). I dokumentet ställdes frågan om definitionen av tjänstekoncessioner behöver klargöras. Kommissionen uttalar därvid att ett krav på användaravgifter inte bör kopplas till definitionen. Det skulle nämligen utesluta s.k. ”skuggtullar” som i många fall enligt kommissionen är koncessioner. Med ”skugg</w:t>
        <w:softHyphen/>
        <w:t>tullar” avses sådana arrangemang där leverantören får betalt av den upp</w:t>
        <w:softHyphen/>
        <w:t xml:space="preserve">handlande myndigheten beroende av hur många som nyttjar den tjänst eller anläggning som omfattas av avtalet. </w:t>
      </w:r>
    </w:p>
    <w:p>
      <w:pPr>
        <w:pStyle w:val="TextBodyIndent"/>
        <w:rPr/>
      </w:pPr>
      <w:r>
        <w:rPr/>
        <w:t>Enligt regeringens mening är det avgörande kriteriet vid EU-dom</w:t>
        <w:softHyphen/>
        <w:t>stolens bedömning av frågan om det föreligger en koncession eller inte vem som bär den ekonomiska risken för tillhandahållandet av tjänsten. Det följer av EU-domstolens praxis att när det överenskomna sättet att ersätta tjänsteleverantören består i en rätt för denna att utnyttja sina egna tjänster så innebär detta att leverantören tar på sig en risk som är förenad med utnyttjandet av de aktuella tjänsterna. Om den upphandlande myndigheten fortsätter att bära hela risken så att leverantören inte utsätts för riskerna på marknaden, måste tilldelningen av rätten att utnyttja tjänsten ske med iakttagande av de formaliteter som har föreskrivits i relevanta upphandlingsdirektiv (se mål C–206/08 Wasser- und Abwasserzweckverband Gotha und Landkreisgemeinden (WAZV Gotha) mot Eurawasser Aufbereitungs- und Entsorgungsgesell</w:t>
        <w:softHyphen/>
        <w:t>schaft mbH, p. 59 och 67). Den ekonomiska risk som övergår från Arbetsförmedlingen till leverantören utgörs av risken för att den arbetssökande inte väljer leverantören som utförare. Den risken påverkas inte av om ersättningen till leverantören för tjänstens utförande betalas helt eller delvis av Arbets</w:t>
        <w:softHyphen/>
        <w:t>förmedlingen. Regeringen gör således bedömningen att ett kontrakt som ingås av Arbetsförmedlingen vid en upphandling enligt lagen om val</w:t>
        <w:softHyphen/>
        <w:t xml:space="preserve">frihetssystem utgör en tjänstekoncession. </w:t>
      </w:r>
    </w:p>
    <w:p>
      <w:pPr>
        <w:pStyle w:val="TextBodyIndent"/>
        <w:rPr/>
      </w:pPr>
      <w:r>
        <w:rPr/>
        <w:t xml:space="preserve">Regeringen anser mot den bakgrunden att det bör skapas en laglig möjlighet för Arbetsförmedlingen att besluta att tillämpa valfrihetssystem enligt lagen om valfrihetssystem. </w:t>
      </w:r>
    </w:p>
    <w:p>
      <w:pPr>
        <w:pStyle w:val="Rubrik5utannumrering"/>
        <w:rPr/>
      </w:pPr>
      <w:r>
        <w:rPr/>
        <w:t>En ny lag om valfrihet hos Arbetsförmedlingen</w:t>
      </w:r>
    </w:p>
    <w:p>
      <w:pPr>
        <w:pStyle w:val="TextBody"/>
        <w:rPr/>
      </w:pPr>
      <w:r>
        <w:rPr/>
        <w:t>I prop. 2009/10:60 föreslår regeringen en ny lag om etableringsinsatser för vissa nyanlända invandrare. I den lagen anges att lagen om valfrihets</w:t>
        <w:softHyphen/>
        <w:t>system ska tillämpas när Arbetsförmed</w:t>
        <w:softHyphen/>
        <w:t>lingen tillhandahåller valfrihets</w:t>
        <w:softHyphen/>
        <w:t>system vid upphandling av etablerings</w:t>
        <w:softHyphen/>
        <w:t>lotsar. I 5 § hälso- och sjuk</w:t>
        <w:softHyphen/>
        <w:t>vårdslagen (1982:763) föreskrivs att lagen om valfrihetssystem ska tillämpas när ett landsting har beslutat att införa ett vårdvalssystem. I promemorian föreslås att det införs en ny lag om val</w:t>
        <w:softHyphen/>
        <w:t>frihet hos Arbets</w:t>
        <w:softHyphen/>
        <w:t xml:space="preserve">förmedlingen där det anges att lagen om valfrihetssystem ska tillämpas när myndigheten tillhandahåller valfrihetssystem. Detta föreslogs också i lagrådsremissen. </w:t>
      </w:r>
    </w:p>
    <w:p>
      <w:pPr>
        <w:pStyle w:val="TextBodyIndent"/>
        <w:rPr/>
      </w:pPr>
      <w:r>
        <w:rPr/>
        <w:t>Att regleringen av frågor om upphandling med valfrihetssystem är upp</w:t>
        <w:softHyphen/>
        <w:t>splittrad i flera olika lagar gör regelsystemet mindre överskådligt. Det är naturligtvis en fördel om all upphandling av tjänster med valfrihets</w:t>
        <w:softHyphen/>
        <w:t xml:space="preserve">system regleras i en lag. </w:t>
      </w:r>
      <w:r>
        <w:rPr>
          <w:i/>
        </w:rPr>
        <w:t>Lagrådet</w:t>
      </w:r>
      <w:r>
        <w:rPr/>
        <w:t>, som kritiserar den valda systematiken, förordar en sådan lösning. En reformering av regelsystemet med den inriktningen tar emellertid tid att genomföra. Det är mycket viktigt att det så snart som möjligt skapas en laglig grund för Arbetsförmedlingen att tillhandahålla valfrihetssystem. Mot den bakgrunden anser regeringen att det lämpligaste i nuläget är att gå vidare med promemorians förslag om en ny lag. Regeringen kommer dock vid en framtida översyn av val</w:t>
        <w:softHyphen/>
        <w:t>frihetssystemen att försöka tillmötesgå Lagrådets synpunkt för att åstad</w:t>
        <w:softHyphen/>
        <w:t xml:space="preserve">komma en bättre systematik. I detta sammanhang kan noteras att Europeiska kommissionen aviserat att man avser att i år lägga fram ett lagförslag på koncessionsområdet (Se Meddelande från kommissionen till Europaparlamentet, rådet, Europeiska ekonomiska och sociala kommittén samt Regionkommittén, KOM(2009)615 slutlig, Bryssel den 19 november 2009, s. 14). </w:t>
      </w:r>
    </w:p>
    <w:p>
      <w:pPr>
        <w:pStyle w:val="TextBodyIndent"/>
        <w:rPr/>
      </w:pPr>
      <w:r>
        <w:rPr/>
        <w:t>I prop. 2009/10:60 föreslås att Arbetsförmedlingen ska ha en skyldig</w:t>
        <w:softHyphen/>
        <w:t>het att erbjuda nyanlända invandrare ett valfrihetssystem med etableringslotsar, dvs. att valfrihetssystem ska vara obligatoriskt. Av detta följer inte att valfrihetssystem måste vara obligatoriskt vid Arbets</w:t>
        <w:softHyphen/>
        <w:t>förmedlingens upphandling av tjänster på andra områden. Det är inte enligt lagen om valfrihetssystem obligatoriskt för kommuner att införa valfrihetssystem. Att i lag göra det obligatoriskt att införa valfrihets</w:t>
        <w:softHyphen/>
        <w:t>system väcker frågan om exakt i vilka delar detta ska gälla. Vid införande av lagen om valfrihetssystem ansågs kommunerna själva vara de som bäst kan avgöra om valfrihetssystem är möjligt och lämpligt att införa och vilka delar av verksamheten som ska ingå i valfrihetssystemet. Detta synsätt gör sig gällande även i förhållande till Arbetsförmedlingen, bortsett från upphandlingen av etableringslotsar. Det bör därför inte vara genomgående obligatoriskt för myndigheten att tillämpa lagen om val</w:t>
        <w:softHyphen/>
        <w:t xml:space="preserve">frihetssystem. </w:t>
      </w:r>
      <w:bookmarkStart w:id="31" w:name="_Ref235442471"/>
    </w:p>
    <w:p>
      <w:pPr>
        <w:pStyle w:val="TextBodyIndent"/>
        <w:rPr/>
      </w:pPr>
      <w:r>
        <w:rPr/>
        <w:t>Kommuners möjligheter att medverka i arbetsmarknadspolitiska åtgär</w:t>
        <w:softHyphen/>
        <w:t>der styrs av kommunallagen (1991:900), lagen (2009:47) om vissa kom</w:t>
        <w:softHyphen/>
        <w:t>munala befogenheter och förordningen (2007:1364) om Arbetsförmed</w:t>
        <w:softHyphen/>
        <w:t>lingens samarbete med kommuner om arbetsmarknadspolitiska program. Dessa regler ger kommuner möjlighet att anordna arbetsmarknadspoli</w:t>
        <w:softHyphen/>
        <w:t>tiska insatser eller aktiviteter i en utsträckning som är lämplig. Vid upp</w:t>
        <w:softHyphen/>
        <w:t>handling av tjänster finns det risk för en snedvridning av konkurrensen om en kommun agerar på en konkurrensutsatt marknad. Regeringen anser inte att det bör skapas någon möjlighet för kommuner att delta som en valbar aktör i ett valfrihetssystem hos Arbetsförmed</w:t>
        <w:softHyphen/>
        <w:t>lingen.</w:t>
      </w:r>
    </w:p>
    <w:p>
      <w:pPr>
        <w:pStyle w:val="TextBodyIndent"/>
        <w:rPr/>
      </w:pPr>
      <w:r>
        <w:rPr/>
        <w:t>Regeringen föreslår att en ny lag om valfrihet hos Arbets</w:t>
        <w:softHyphen/>
        <w:t>förmedlingen införs. Lagen innebär att Arbetsförmedlingen vid upp</w:t>
        <w:softHyphen/>
        <w:t>handling av tjänster får besluta att tillhandahålla valfrihetssystem för arbetssökande. När Arbetsförmedlingen tillhandahåller valfrihetssystem ska myndigheten tillämpa lagen om valfrihetssystem.</w:t>
      </w:r>
    </w:p>
    <w:p>
      <w:pPr>
        <w:pStyle w:val="Heading2"/>
        <w:rPr/>
      </w:pPr>
      <w:bookmarkStart w:id="32" w:name="__RefHeading___Toc256154212"/>
      <w:bookmarkEnd w:id="32"/>
      <w:r>
        <w:rPr/>
        <w:t>Valfrihetssystem</w:t>
      </w:r>
      <w:bookmarkEnd w:id="31"/>
      <w:r>
        <w:rPr/>
        <w:t xml:space="preserve"> ska få tillhandahållas inom den arbetsmarknadspolitiska 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förmedlingen ska få tillhandahålla val</w:t>
        <w:softHyphen/>
        <w:t>frihetssystem vid upphandling av tjänster inom myndighetens arbets</w:t>
        <w:softHyphen/>
        <w:t xml:space="preserve">marknadspolitiska verksamhet. </w:t>
      </w:r>
    </w:p>
    <w:p>
      <w:pPr>
        <w:pStyle w:val="TextBody"/>
        <w:rPr/>
      </w:pPr>
      <w:r>
        <w:rPr/>
      </w:r>
    </w:p>
    <w:p>
      <w:pPr>
        <w:pStyle w:val="TextBodyIndent"/>
        <w:rPr/>
      </w:pPr>
      <w:r>
        <w:rPr>
          <w:b/>
        </w:rPr>
        <w:t>Promemorians förslag:</w:t>
      </w:r>
      <w:r>
        <w:rPr/>
        <w:t xml:space="preserve"> Överensstämmer med regeringens förslag (Ds 2010:1 s. 22).</w:t>
      </w:r>
    </w:p>
    <w:p>
      <w:pPr>
        <w:pStyle w:val="TextBodyIndent"/>
        <w:rPr/>
      </w:pPr>
      <w:r>
        <w:rPr>
          <w:b/>
        </w:rPr>
        <w:t>Remissinstanserna:</w:t>
      </w:r>
      <w:r>
        <w:rPr/>
        <w:t xml:space="preserve"> Endast </w:t>
      </w:r>
      <w:r>
        <w:rPr>
          <w:i/>
        </w:rPr>
        <w:t>Konkurrensverket</w:t>
      </w:r>
      <w:r>
        <w:rPr/>
        <w:t xml:space="preserve"> har yttrat sig särskilt över förslaget i denna del. Verket förordar att det förtydligas att förslaget inte omfattar Arbetsförmedlingens upphandling av s.k. A-tjänster för att lagen inte ska riskera att tillämpas i strid med den direktivstyrda upp</w:t>
        <w:softHyphen/>
        <w:t xml:space="preserve">handling som gäller enligt EU-rätten. </w:t>
      </w:r>
    </w:p>
    <w:p>
      <w:pPr>
        <w:pStyle w:val="TextBodyIndent"/>
        <w:rPr/>
      </w:pPr>
      <w:r>
        <w:rPr>
          <w:b/>
        </w:rPr>
        <w:t>Skälen för regeringens förslag:</w:t>
      </w:r>
      <w:r>
        <w:rPr/>
        <w:t xml:space="preserve"> I lagen (2007:1091) om offentlig upphandling skiljer man på A-tjänster och B-tjänster. A-tjänster förteck</w:t>
        <w:softHyphen/>
        <w:t>nas i bilaga 2 till lagen, B-tjänster i bilaga 3. Tjänsterna i bilagorna 2 och 3 delas in i 27 olika kategorier. Till A-tjänsterna (kategori 1–16) räknas sådana tjänster som till sin art lättare kan bli föremål för gränsöverskri</w:t>
        <w:softHyphen/>
        <w:t>dande handel, t.ex. underhåll och reparation av maskinutrustning, land</w:t>
        <w:softHyphen/>
        <w:t>transporter, datatjänster och finansiella tjänster. Till B-tjänsterna (kategori 17–27) räknas tjänster som normalt lämpar sig mindre väl för gränsöverskridande handel, bl.a. hotell- och restaurangtjänster, undervis</w:t>
        <w:softHyphen/>
        <w:t>ning och yrkesutbildning samt hälsovård och socialtjänster. EU:s upp</w:t>
        <w:softHyphen/>
        <w:t>handlingsdirektiv är endast i begränsad omfattning tillämpligt på offentlig upphandling av B-tjänster.</w:t>
      </w:r>
    </w:p>
    <w:p>
      <w:pPr>
        <w:pStyle w:val="TextBodyIndent"/>
        <w:rPr/>
      </w:pPr>
      <w:r>
        <w:rPr/>
        <w:t>I Arbetsförmedlingens arbetsmarknadspolitiska verksamhet är det framför allt aktuellt att upphandla B-tjänster inom kategori 22 (rekryte</w:t>
        <w:softHyphen/>
        <w:t>ring och urval av personal, med undantag av anställningskontrakt), kategori 24 (undervisning och yrkesutbildning), kategori 25 (hälsovård och socialtjänster) och kategori 27 (”övriga tjänster”, med undantag av kontrakt som avser förvärv, utveckling, produktion eller samproduktion som utförs av radio- och TV-bolag samt kontrakt om sändningstider). Kategori 22 omfattar t.ex. personalförmedling och för</w:t>
        <w:softHyphen/>
        <w:t>medling av vissa angivna kategorier av personal, t.ex. kontorspersonal. Kategori 24 omfattar en lång rad utbildningar, t.ex. datakurser, personlighets</w:t>
        <w:softHyphen/>
        <w:t>utvecklande utbildning och olika former av yrkesutbildning. Kategori 25 omfattar t.ex. jobbsökningstjänster, vägledning och råd</w:t>
        <w:softHyphen/>
        <w:t xml:space="preserve">givning samt rehabiliteringstjänster och yrkesrehabilitering. Kategori 27 utgör ett slags restpost som omfattar alla tjänster som inte i övrigt nämns i bilagorna 2 och 3 till lagen om offentlig upphandling. </w:t>
      </w:r>
    </w:p>
    <w:p>
      <w:pPr>
        <w:pStyle w:val="TextBodyIndent"/>
        <w:rPr/>
      </w:pPr>
      <w:r>
        <w:rPr/>
        <w:t>I dag kan lagen (2008:962) om valfrihetssystem bara tillämpas i den kommunala sektorn för sådana tjänster inom hälsovård och socialtjänster som är upptagna som B-tjänster i kategori 25 i bilaga 3 till lagen om offentlig upphandling, dock inte barn- och ungdomsomsorg. Eftersom ett kontrakt enligt lagen om valfrihetssystem är en tjänstekoncession, som lagen om offentlig upphandling och bakomliggande EU-direktiv i princip inte är tillämpliga på, utgör hänvisningen till bilaga 3 i lagen om offentlig upphandling bara ett sätt att beskriva vilka tjänster lagen om valfrihets</w:t>
        <w:softHyphen/>
        <w:t>system är tillämplig på. Det är inte nödvändigt med hänsyn till EU-rätten att på detta sätt i lagen precisera exakt vilka kategorier av tjänster som ett valfrihetssystem kan tillämpas på. Det är i och för sig möjligt att beskriva tillämpningsområdet på ett annat sätt, som inte är kopplat till den in</w:t>
        <w:softHyphen/>
        <w:t>delning av tjänster som finns i lagen om offentlig upphandling och det bakomliggande EU-rättsliga regelverket, t.ex. genom att direkt i lag</w:t>
        <w:softHyphen/>
        <w:t xml:space="preserve">texten ange vilka tjänster lagen är tillämplig på. </w:t>
      </w:r>
    </w:p>
    <w:p>
      <w:pPr>
        <w:pStyle w:val="TextBodyIndent"/>
        <w:rPr/>
      </w:pPr>
      <w:r>
        <w:rPr/>
        <w:t>Arbetsförmedlingens upphandling inom den arbetsmarknadspolitiska verksamheten avser i praktiken framför allt B-tjänster, och kontrakt som sluts efter upphandling enligt lagen om valfrihetssystem är tjänste</w:t>
        <w:softHyphen/>
        <w:t xml:space="preserve">koncessioner som inte omfattas av EU:s upphandlingsdirektiv. Det finns mot den bakgrunden enligt regeringens uppfattning inte tillräckliga skäl för att, som </w:t>
      </w:r>
      <w:r>
        <w:rPr>
          <w:i/>
        </w:rPr>
        <w:t>Konkurrensverket</w:t>
      </w:r>
      <w:r>
        <w:rPr/>
        <w:t xml:space="preserve"> och </w:t>
      </w:r>
      <w:r>
        <w:rPr>
          <w:i/>
        </w:rPr>
        <w:t>Lagrådet</w:t>
      </w:r>
      <w:r>
        <w:rPr/>
        <w:t xml:space="preserve"> föreslår, undanta A-tjänster för att lagen inte ska riskera att tillämpas i strid med EU-rätten. </w:t>
      </w:r>
    </w:p>
    <w:p>
      <w:pPr>
        <w:pStyle w:val="TextBodyIndent"/>
        <w:rPr/>
      </w:pPr>
      <w:r>
        <w:rPr/>
        <w:t>I propositionen Lag om valfrihetssystem noterade regeringen att den valda kategorin av tjänster för den kommunala sektorn omfattar även tjänster vilka knappast lämpar sig för ett valfrihetssystem, t.ex. ambulanstransporter och patologiska tjänster. Regeringen gjorde emellertid bedömningen att en begränsning av tillämpningsområdet till ett visst antal s.k. CPV-koder, som närmare beskriver vilka tjänster en viss kategori innefattar, skulle medföra risk för gränsdragningsproblem. Därför föreslog regeringen inte någon sådan begränsning (prop. 2008/09:29 s. 59), förutom i fråga om barn- och ungdomsomsorg där de valfrihetssystem som redan finns regleras genom skollagstiftningen (a. prop. s. 60). Regeringen var vidare av den uppfattningen att den upp</w:t>
        <w:softHyphen/>
        <w:t>handlande kommunala myndigheten är den som bäst avgör om ett val</w:t>
        <w:softHyphen/>
        <w:t>frihetssystem ska införas och vilka tjänster som i så fall ska omfattas, varför det inte ansågs finnas något praktiskt problem med att inte begränsa antalet CPV-koder inom kategorin.</w:t>
      </w:r>
    </w:p>
    <w:p>
      <w:pPr>
        <w:pStyle w:val="TextBodyIndent"/>
        <w:rPr/>
      </w:pPr>
      <w:r>
        <w:rPr/>
        <w:t>Även i fråga om Arbetsförmedlingen finns det risk för gränsdragnings</w:t>
        <w:softHyphen/>
        <w:t>problem om det i lagen preciseras exakt vilka kategorier av tjänster som ett valfrihetssystem kan tillämpas på. Arbetsförmedlingen avgör bäst själv om ett valfrihetssystem ska införas och vilka tjänster som i så fall ska omfattas. Till detta kommer att lagtexten blir förhållandevis svårtill</w:t>
        <w:softHyphen/>
        <w:t>gänglig med en sådan hänvisningsteknik som används i lagen om val</w:t>
        <w:softHyphen/>
        <w:t>frihetssystem. Om reglerna i lagen om valfrihet hos Arbetsförmedlingen kan ges en enklare utformning utan att det leder till några tillämpnings</w:t>
        <w:softHyphen/>
        <w:t>problem är detta att föredra. Det kan inte antas leda till några praktiska problem för Arbetsförmedlingen om tjänsterna beskrivs utan hänvisning till olika kategorier och CPV-koder. För Arbetsförmedlingen torde det vara bättre att avgränsa tjänsterna genom att i stället anknyta till myndig</w:t>
        <w:softHyphen/>
        <w:t xml:space="preserve">hetens ansvarsområde. Ansvarsområdet definieras i 1 § förordningen (2007:1030) med instruktion för Arbetsförmedlingen. Där anges att Arbetsförmedlingen ansvarar för den offentliga arbetsförmedlingen och dess arbetsmarknadspolitiska verksamhet. </w:t>
      </w:r>
    </w:p>
    <w:p>
      <w:pPr>
        <w:pStyle w:val="TextBodyIndent"/>
        <w:rPr/>
      </w:pPr>
      <w:r>
        <w:rPr/>
        <w:t>Regeringen föreslår därför att Arbetsförmedlingen får besluta att tillämpa valfrihetssystem</w:t>
      </w:r>
      <w:r>
        <w:rPr>
          <w:i/>
        </w:rPr>
        <w:t xml:space="preserve"> </w:t>
      </w:r>
      <w:r>
        <w:rPr/>
        <w:t>för tjänster inom myndighetens arbetsmark</w:t>
        <w:softHyphen/>
        <w:t>nadspolitiska verksamhet. Detta innebär att det inte ska finnas några lagliga begränsningar i fråga om vilka tjänster som ett valfrihetssystem kan tillhandahållas för, så länge myndigheten håller sig inom den arbets</w:t>
        <w:softHyphen/>
        <w:t xml:space="preserve">marknadspolitiska verksamheten. </w:t>
      </w:r>
    </w:p>
    <w:p>
      <w:pPr>
        <w:pStyle w:val="Heading2"/>
        <w:rPr/>
      </w:pPr>
      <w:bookmarkStart w:id="33" w:name="__RefHeading___Toc256154213"/>
      <w:bookmarkStart w:id="34" w:name="_Ref235442505"/>
      <w:bookmarkEnd w:id="33"/>
      <w:r>
        <w:rPr/>
        <w:t xml:space="preserve">Arbetsförmedlingen ska tillämpa förvaltningslagens </w:t>
      </w:r>
      <w:bookmarkEnd w:id="34"/>
      <w:r>
        <w:rPr/>
        <w:t>bestämmelser om jäv</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rbetsförmedlingen ska tillämpa bestämmel</w:t>
        <w:softHyphen/>
        <w:t>serna om jäv i 11 och 12 §§ förvaltningslagen.</w:t>
      </w:r>
    </w:p>
    <w:p>
      <w:pPr>
        <w:pStyle w:val="TextBody"/>
        <w:rPr/>
      </w:pPr>
      <w:r>
        <w:rPr/>
      </w:r>
    </w:p>
    <w:p>
      <w:pPr>
        <w:pStyle w:val="TextBodyIndent"/>
        <w:rPr/>
      </w:pPr>
      <w:r>
        <w:rPr>
          <w:b/>
        </w:rPr>
        <w:t>Promemorians förslag:</w:t>
      </w:r>
      <w:r>
        <w:rPr/>
        <w:t xml:space="preserve"> Överensstämmer med regeringens förslag (Ds 2010:1 s. 24).</w:t>
      </w:r>
    </w:p>
    <w:p>
      <w:pPr>
        <w:pStyle w:val="TextBodyIndent"/>
        <w:rPr/>
      </w:pPr>
      <w:r>
        <w:rPr>
          <w:b/>
        </w:rPr>
        <w:t>Remissinstanserna:</w:t>
      </w:r>
      <w:r>
        <w:rPr/>
        <w:t xml:space="preserve"> Endast </w:t>
      </w:r>
      <w:r>
        <w:rPr>
          <w:i/>
        </w:rPr>
        <w:t>Akademikerförbundet SSR</w:t>
      </w:r>
      <w:r>
        <w:rPr/>
        <w:t xml:space="preserve"> har yttrat sig särskilt över förslaget i denna del. Förbundet anser att de argument som anförs i promemorian inte är tillräckligt starka för att förslaget ska kunna tillstyrkas. Som det får förstås anser förbundet att Arbetsförmedlingen vid tillämpningen av lagen om valfrihetssystem ska tillämpa förvaltningslagen i dess helhet och inte endast bestämmel</w:t>
        <w:softHyphen/>
        <w:t>serna om jäv.</w:t>
      </w:r>
    </w:p>
    <w:p>
      <w:pPr>
        <w:pStyle w:val="TextBodyIndent"/>
        <w:rPr/>
      </w:pPr>
      <w:r>
        <w:rPr>
          <w:b/>
        </w:rPr>
        <w:t>Skälen för regeringens förslag:</w:t>
      </w:r>
      <w:r>
        <w:rPr/>
        <w:t xml:space="preserve"> Enligt 1 kap. 3 § lagen om valfrihets</w:t>
        <w:softHyphen/>
        <w:t>system ska förvaltningslagen inte tillämpas vid handläggningen av ärenden enligt lagen. Även om förvaltningslagens regler inte är tillämp</w:t>
        <w:softHyphen/>
        <w:t>liga är grundläggande krav på rättssäkerhet ändå uppfyllda, t.ex. finns jävsbestämmelser för kommunala myndigheter i kommunallagen (1991:900). Eftersom leverantörer enligt lagen om valfrihetssystem får ansöka om rättelse hos allmän förvaltningsdomstol ges också en möjlig</w:t>
        <w:softHyphen/>
        <w:t>het till domstolsprövning. I 4 kap. 5 § lagen om valfrihetssystem finns vidare en bestämmelse om att 10 § förvaltningslagen ska tillämpas vid bedömningen av när en handling ska anses inkommen till den upp</w:t>
        <w:softHyphen/>
        <w:t>handlande myndigheten.</w:t>
      </w:r>
    </w:p>
    <w:p>
      <w:pPr>
        <w:pStyle w:val="TextBodyIndent"/>
        <w:rPr/>
      </w:pPr>
      <w:r>
        <w:rPr/>
        <w:t>Frågan är om Arbetsförmedlingen, trots 1 kap. 3 § lagen om valfrihets</w:t>
        <w:softHyphen/>
        <w:t>system, ska tillämpa förvaltningslagen vid tillhandahållande av val</w:t>
        <w:softHyphen/>
        <w:t xml:space="preserve">frihetssystem. Enligt </w:t>
      </w:r>
      <w:r>
        <w:rPr>
          <w:i/>
        </w:rPr>
        <w:t>Lagrådet</w:t>
      </w:r>
      <w:r>
        <w:rPr/>
        <w:t xml:space="preserve"> bör det föreskrivas att Arbetsförmed</w:t>
        <w:softHyphen/>
        <w:t>lingen vid tillämpningen av den nu föreslagna lagen ska tillämpa förvalt</w:t>
        <w:softHyphen/>
        <w:t>ningslagen i den utsträckning förfarandet inte är reglerat i lagen om val</w:t>
        <w:softHyphen/>
        <w:t>frihetssystem.</w:t>
      </w:r>
    </w:p>
    <w:p>
      <w:pPr>
        <w:pStyle w:val="TextBodyIndent"/>
        <w:rPr/>
      </w:pPr>
      <w:r>
        <w:rPr/>
        <w:t>I förvaltningslagen finns regler om förfarandet vid handläggning av ärenden hos förvaltningsmyndigheter. Förvaltningslagens bestämmelser gäller så länge inte några avvikande bestämmelser har meddelats i någon annan författning. I sådana fall ska bestämmelserna i förvaltningslagen inte tillämpas (3 § första stycket förvaltningslagen). Lagen om valfrihets</w:t>
        <w:softHyphen/>
        <w:t>system anvisar särskilda förfaranderegler för upphandling av valfrihets</w:t>
        <w:softHyphen/>
        <w:t>system som avviker från förvaltningslagens. Exempelvis kan en leverantör som inte godkänts av den upphandlande myndigheten inte överklaga ett sådant beslut utan får i stället ansöka om rättelse (9 kap. 1 §). Avsikten är således att förvaltningslagens regler om överklagande inte ska gälla. Avsikten är också att förvaltningslagens bestämmelser om muntlig handläggning, kommunikation och omprövning inte ska gälla. Att i den föreslagna lagen om valfrihet hos Arbetsförmedlingen före</w:t>
        <w:softHyphen/>
        <w:t>skriva att förvaltningslagen ska tillämpas, trots 1 kap. 3 § lagen om val</w:t>
        <w:softHyphen/>
        <w:t>frihetssystem, skulle innebära att två uppsättningar av förfaranderegler med delvis olika syften konkurrerar vid Arbetsförmedlingens upphand</w:t>
        <w:softHyphen/>
        <w:t>ling. Detta skulle innebära risk för tillämpningsproblem och konflikter i förhållande till syftet med den särskilda regleringen i lagen om val</w:t>
        <w:softHyphen/>
        <w:t>frihetssystem. För att undvika detta bör förvaltningslagen inte vara tillämplig när Arbetsförmedlingen upphandlar med valfrihetssystem. På det viset blir det också tydligt för Arbetsförmedlingen att det är för</w:t>
        <w:softHyphen/>
        <w:t>farandereglerna i lagen om valfrihetssystem som ska gälla vid sådana upphandlingar. Eftersom lagen inte innehåller några bestämmelser om jäv, bör det dock särskilt anges att jävsbestämmelserna i 11 och 12 §§ förvaltningslagen ska tillämpas när Arbetsförmedlingen genomför sådana upphandlingar. Det nu anförda innebär att regeringen inte följer Lag</w:t>
        <w:softHyphen/>
        <w:t>rådets synpunkt.</w:t>
      </w:r>
    </w:p>
    <w:p>
      <w:pPr>
        <w:pStyle w:val="TextBodyIndent"/>
        <w:rPr/>
      </w:pPr>
      <w:r>
        <w:rPr/>
        <w:t>Regeringen föreslår därför att Arbetsförmedlingen ska tillämpa bestämmelserna om jäv i 11 och 12 §§ förvaltnings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5" w:name="__RefHeading___Toc256154214"/>
      <w:bookmarkEnd w:id="35"/>
      <w:r>
        <w:rPr/>
        <w:t>Facklig vetorätt vid upphandling med val</w:t>
        <w:softHyphen/>
        <w:t>frihetssystem</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rna om facklig vetorätt i lagen om medbestämmande i arbetslivet ska vara tillämpliga vid ett upphand</w:t>
        <w:softHyphen/>
        <w:t>lingsförfarande enligt lagen om valfrihetssystem i samma utsträck</w:t>
        <w:softHyphen/>
        <w:t>ning som gäller vid ett förfarande enligt lagen om offentlig upphand</w:t>
        <w:softHyphen/>
        <w:t xml:space="preserve">ling. </w:t>
      </w:r>
    </w:p>
    <w:p>
      <w:pPr>
        <w:pStyle w:val="TextBodyIndent"/>
        <w:rPr>
          <w:highlight w:val="blue"/>
        </w:rPr>
      </w:pPr>
      <w:r>
        <w:rPr>
          <w:highlight w:val="blue"/>
        </w:rPr>
      </w:r>
    </w:p>
    <w:p>
      <w:pPr>
        <w:pStyle w:val="TextBodyIndent"/>
        <w:rPr/>
      </w:pPr>
      <w:r>
        <w:rPr>
          <w:b/>
        </w:rPr>
        <w:t xml:space="preserve">Promemorians förslag: </w:t>
      </w:r>
      <w:r>
        <w:rPr/>
        <w:t>Överensstämmer med regeringens förslag (Ds 2010:1 s. 26).</w:t>
      </w:r>
    </w:p>
    <w:p>
      <w:pPr>
        <w:pStyle w:val="TextBodyIndent"/>
        <w:rPr/>
      </w:pPr>
      <w:r>
        <w:rPr>
          <w:b/>
        </w:rPr>
        <w:t>Remissinstanserna:</w:t>
      </w:r>
      <w:r>
        <w:rPr/>
        <w:t xml:space="preserve"> Flertalet remissinstanser har inget att invända mot förslaget, bl.a. </w:t>
      </w:r>
      <w:r>
        <w:rPr>
          <w:i/>
        </w:rPr>
        <w:t>Arbetsdomstolen</w:t>
      </w:r>
      <w:r>
        <w:rPr/>
        <w:t xml:space="preserve">, </w:t>
      </w:r>
      <w:r>
        <w:rPr>
          <w:i/>
        </w:rPr>
        <w:t>Almega</w:t>
      </w:r>
      <w:r>
        <w:rPr/>
        <w:t xml:space="preserve"> samt </w:t>
      </w:r>
      <w:r>
        <w:rPr>
          <w:i/>
        </w:rPr>
        <w:t>Sveriges Kommuner och Landsting</w:t>
      </w:r>
      <w:r>
        <w:rPr/>
        <w:t xml:space="preserve">. </w:t>
      </w:r>
      <w:r>
        <w:rPr>
          <w:i/>
        </w:rPr>
        <w:t>Svenskt Näringsliv</w:t>
      </w:r>
      <w:r>
        <w:rPr/>
        <w:t xml:space="preserve"> har inte yttrat sig i denna del. </w:t>
      </w:r>
      <w:r>
        <w:rPr>
          <w:i/>
        </w:rPr>
        <w:t>Företagarna</w:t>
      </w:r>
      <w:r>
        <w:rPr/>
        <w:t xml:space="preserve"> anser att den fackliga vetorätten i lagen om medbestämmande i arbets</w:t>
        <w:softHyphen/>
        <w:t xml:space="preserve">livet, förkortad medbestämmandelagen, bör slopas helt. </w:t>
      </w:r>
      <w:r>
        <w:rPr>
          <w:i/>
        </w:rPr>
        <w:t>Sveriges Akade</w:t>
        <w:softHyphen/>
        <w:t>mikers Centralorganisation</w:t>
      </w:r>
      <w:r>
        <w:rPr/>
        <w:t xml:space="preserve"> beklagar att det fackliga inflytandet begränsas men anser att ändringen är begriplig så länge motsvarande begränsning gäller vid upphandling enligt lagen om offent</w:t>
        <w:softHyphen/>
        <w:t>lig upphand</w:t>
        <w:softHyphen/>
        <w:t xml:space="preserve">ling. </w:t>
      </w:r>
      <w:r>
        <w:rPr>
          <w:i/>
        </w:rPr>
        <w:t xml:space="preserve">Akademikerförbundet SSR </w:t>
      </w:r>
      <w:r>
        <w:rPr/>
        <w:t>ställer sig dock tveksamma till förslaget.</w:t>
      </w:r>
    </w:p>
    <w:p>
      <w:pPr>
        <w:pStyle w:val="TextBodyIndent"/>
        <w:rPr/>
      </w:pPr>
      <w:r>
        <w:rPr>
          <w:i/>
        </w:rPr>
        <w:t>Landsorganisationen i Sverige (LO)</w:t>
      </w:r>
      <w:r>
        <w:rPr/>
        <w:t xml:space="preserve"> och </w:t>
      </w:r>
      <w:r>
        <w:rPr>
          <w:i/>
        </w:rPr>
        <w:t>Tjänstemännens Central</w:t>
        <w:softHyphen/>
        <w:t>orga</w:t>
        <w:softHyphen/>
        <w:t>nisation (TCO)</w:t>
      </w:r>
      <w:r>
        <w:rPr/>
        <w:t xml:space="preserve"> motsätter sig förslaget. LO anser att det vid all offentlig upphandling ska vara möjligt att utesluta en tilltänkt leverantör, om åtgärden att anlita denna medför att lag eller kollektivavtal för arbetet åsidosätts eller åtgärden på annat sätt strider mot vad som är allmänt godtaget inom parternas avtalsområde. TCO anför att den nuvarande ordningen vid offentlig upphandling omöjliggör för fackliga organisatio</w:t>
        <w:softHyphen/>
        <w:t>ner att ställa krav på kollektivavtalsenliga villkor.</w:t>
      </w:r>
    </w:p>
    <w:p>
      <w:pPr>
        <w:pStyle w:val="TextBodyIndent"/>
        <w:rPr/>
      </w:pPr>
      <w:r>
        <w:rPr>
          <w:b/>
        </w:rPr>
        <w:t>Skälen för regeringens förslag:</w:t>
      </w:r>
      <w:r>
        <w:rPr/>
        <w:t xml:space="preserve"> Innan en arbetsgivare fattar beslut om att, utan att ett anställningsförhållande uppstår, låta någon annan utföra arbete för arbetsgivarens räkning eller i arbetsgivarens verksamhet ska enligt 38 § medbestämmandelagen förhandling ske med den organisation arbetsgivaren har kollektivavtal med. Undantag från denna förhandlings</w:t>
        <w:softHyphen/>
        <w:t>skyldighet samt en rätt för arbetsgivaren att under vissa förutsättningar verkställa beslut utan att förhandlingsskyldigheten har fullgjorts finns i paragrafens andra och tredje stycken.</w:t>
      </w:r>
    </w:p>
    <w:p>
      <w:pPr>
        <w:pStyle w:val="TextBodyIndent"/>
        <w:rPr/>
      </w:pPr>
      <w:r>
        <w:rPr/>
        <w:t>Har förhandling enligt 38 § medbestämmandelagen ägt rum har den centrala arbetstagarorganisationen eller, om en sådan inte finns, den lokala kollektivavtalsbärande organisationen en möjlighet att under vissa förutsättningar hindra att det av arbetsgivaren planerade beslutet verk</w:t>
        <w:softHyphen/>
        <w:t>ställs. Arbetsgivaren får inte fatta eller verkställa ett beslut om organisa</w:t>
        <w:softHyphen/>
        <w:t>tionen förklarar att den av arbetsgivaren tilltänkta åtgärden kan antas medföra att lag eller kollektivavtal åsidosätts eller att den på annat sätt strider mot vad som är allmänt godtaget inom parternas avtalsområde. Facket har således en vetorätt mot arbetsgivarens beslut om åtgärder i dessa fall. Enligt 40 § medbestämmandelagen krävs dock att arbetstagar</w:t>
        <w:softHyphen/>
        <w:t>organisationen har fog för sin ståndpunkt för att förbud mot att fatta eller verkställa beslutet ska inträda.</w:t>
      </w:r>
    </w:p>
    <w:p>
      <w:pPr>
        <w:pStyle w:val="TextBodyIndent"/>
        <w:rPr/>
      </w:pPr>
      <w:r>
        <w:rPr/>
        <w:t>Den fackliga vetorätten är begränsad när det gäller beslut som arbets</w:t>
        <w:softHyphen/>
        <w:t>givaren fattar inom ramen för en offentlig upphandling. En förklaring från den fackliga organisationen får i dessa fall bara grunda sig på omständigheter som anges i 10 kap. 2 § och 15 kap. 13 § lagen (2007:1091) om offentlig upphandling samt liknande bestämmelser i lagen (2007:1092) om upphandling på områdena vatten, energi, transporter och posttjänster. Enligt 10 kap. 2 § lagen om offentlig upp</w:t>
        <w:softHyphen/>
        <w:t>handling får en leverantör uteslutas från att delta i en upphandling, om leverantören (1) är i konkurs eller likvidation, är under tvångsförvaltning eller är föremål för ackord eller tills vidare har inställt sina betalningar eller är underkastad näringsförbud, (2) är föremål för ansökan om konkurs, tvångslikvidation, tvångsförvaltning, ackord eller annat lik</w:t>
        <w:softHyphen/>
        <w:t>nande förfarande, (3) genom lagakraftvunnen dom är dömd för brott avseende yrkesutövningen, (4) har gjort sig skyldig till allvarligt fel i yrkesutövningen och den upphandlande myndigheten kan visa detta, (5) inte har fullgjort sina åligganden avseende socialförsäkringsavgifter eller skatt i det egna landet eller i det land där upphandlingen sker, eller (6) i något väsentligt hänseende har låtit bli att lämna begärda upplysningar eller lämnat felaktiga upplysningar som begärts med stöd av denna bestämmelse. Är leverantören en juridisk person, får leverantören ute</w:t>
        <w:softHyphen/>
        <w:t>slutas om en företrädare för den juridiska personen har dömts för brott avseende yrkesutövningen eller gjort sig skyldig till allvarligt fel i yrkes</w:t>
        <w:softHyphen/>
        <w:t>utövningen. Grundas arbetstagarorganisationens förklaring vid offentlig upphandling på andra omständigheter än dessa inträder enligt 40 § medbestämmandelagen inget förbud mot att verkställa beslutet.</w:t>
      </w:r>
    </w:p>
    <w:p>
      <w:pPr>
        <w:pStyle w:val="TextBodyIndent"/>
        <w:rPr/>
      </w:pPr>
      <w:r>
        <w:rPr/>
        <w:t>Bakgrunden till begränsningen i den fackliga vetorätten i dessa situa</w:t>
        <w:softHyphen/>
        <w:t>tioner är att en upphandlande myndighet inte ska riskera att hamna i en situation där en leverantör i princip måste väljas utifrån upphandlings</w:t>
        <w:softHyphen/>
        <w:t>reglerna samtidigt som arbetstagarorganisationen kan förklara att beslutet inte får verkställas. Arbetsgivaren riskerar i en sådan situation att drabbas av skadeståndsskyldighet utifrån antingen upphandlingslagarna eller medbestämmandelagen. Lagarna om offentlig upphandling bygger på EU-direktiv på området, och det torde inte finnas något utrymme i dessa direktiv för att låta den fackliga vetorätten enligt medbestämmandelagen påverka upphandlingsförfarandet, såvida det inte rör sig om omständig</w:t>
        <w:softHyphen/>
        <w:t>heter som kan utgöra grund för uteslutning av en leverantör.</w:t>
      </w:r>
    </w:p>
    <w:p>
      <w:pPr>
        <w:pStyle w:val="TextBodyIndent"/>
        <w:rPr/>
      </w:pPr>
      <w:r>
        <w:rPr/>
        <w:t>När lagen om valfrihetssystem infördes uppmärksammades inte frågan om hur lagen förhåller sig till den fackliga vetorätten. Förhandlings</w:t>
        <w:softHyphen/>
        <w:t xml:space="preserve">skyldigheten enligt 38 § medbestämmandelagen inträder enligt regeringens uppfattning i dessa situationer på motsvarande sätt som vid förfaranden enligt lagen om offentlig upphandling. Detta får till följd att även den fackliga vetorätten gäller i fråga om varje beslut om tilldelande av kontrakt som en upphandlande myndighet fattar inom ramen för ett förfarande enligt lagen om valfrihetssystem. </w:t>
      </w:r>
    </w:p>
    <w:p>
      <w:pPr>
        <w:pStyle w:val="TextBodyIndent"/>
        <w:rPr/>
      </w:pPr>
      <w:r>
        <w:rPr/>
        <w:t>Även när det gäller upphandling enligt lagen om valfrihetssystem kan en konflikt i princip uppkomma mellan den fackliga vetorätten enligt medbestämmandelagen och den upphandlande myndighetens möjligheter att bortse från en leverantör som deltar i förfarandet. Den upphandlande myndigheten ska godkänna samtliga de leverantörer som uppfyller de kriterier som i förfrågningsunderlaget uppställts för den aktuella tjänsten. En leverantör får dock uteslutas på de grunder som anges i 7 kap. 1 § lagen om valfrihetssystem. De omständigheter som får ligga till grund för uteslutning är desamma som enligt det nyss anförda gäller enligt lagen om offentlig upphandling. Den upphandlande myndigheten kan bli skadeståndsskyldig om en leverantör utesluts på annan grund.</w:t>
      </w:r>
    </w:p>
    <w:p>
      <w:pPr>
        <w:pStyle w:val="TextBodyIndent"/>
        <w:rPr/>
      </w:pPr>
      <w:r>
        <w:rPr/>
        <w:t>För att en myndighet som tillämpar lagen om valfrihetssystem inte ska kunna hamna i en situation med oförenliga skyldigheter enligt olika regelverk, bör den fackliga vetorätten enligt medbestämmandelagen justeras i likhet med vad som redan gäller vid upphandling enligt lagen om offentlig upphandling. Valfrihetssystemet erbjuder ett alternativt förfarande till offentlig upphandling och den upphandlande myndigheten är på samma sätt som vid sådan upphandling styrd av lagens förutsätt</w:t>
        <w:softHyphen/>
        <w:t>ningar för att kunna utesluta en leverantör. Även i dessa fall bör därför den fackliga vetorätten gälla endast när åberopade omständigheter kan utgöra grund för uteslut</w:t>
        <w:softHyphen/>
        <w:t xml:space="preserve">ning av en leverantör. </w:t>
      </w:r>
    </w:p>
    <w:p>
      <w:pPr>
        <w:pStyle w:val="TextBodyIndent"/>
        <w:rPr/>
      </w:pPr>
      <w:r>
        <w:rPr/>
        <w:t>Regeringen föreslår därför att bestämmelserna om facklig vetorätt i medbestämmandelagen ska vara tillämpliga vid ett upphandlings</w:t>
        <w:softHyphen/>
        <w:t>förfarande enligt lagen om valfrihetssystem i samma utsträckning som gäller vid ett förfarande enligt lagen om offentlig upphandling.</w:t>
      </w:r>
    </w:p>
    <w:p>
      <w:pPr>
        <w:pStyle w:val="TextBodyIndent"/>
        <w:rPr/>
      </w:pPr>
      <w:r>
        <w:rPr/>
        <w:t xml:space="preserve">I 40 § första stycket andra meningen medbestämmandelagen används begreppet ”offentlig upphandling”. Detta begrepp är förknippat med lagen om offentlig upphandling men däremot inte med vare sig lagen om upphandling inom områdena vatten, energi, transporter och posttjänster eller lagen om valfrihetssystem. Lagtexten behöver därför förtydligas så att det klart framgår i vilka fall förbud inte inträder vid upphandling. Även sambandet mellan reglerna i 39 och 40 §§ bör klargöras i detta hänseend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56154215"/>
      <w:bookmarkEnd w:id="36"/>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Regeringens förslag:</w:t>
      </w:r>
      <w:r>
        <w:rPr/>
        <w:t xml:space="preserve"> Lagändringarna ska träda i kraft den 1 juli 2010.</w:t>
      </w:r>
    </w:p>
    <w:p>
      <w:pPr>
        <w:pStyle w:val="TextBody"/>
        <w:rPr/>
      </w:pPr>
      <w:r>
        <w:rPr/>
      </w:r>
      <w:bookmarkStart w:id="38" w:name="tmp"/>
      <w:bookmarkStart w:id="39" w:name="tmp"/>
      <w:bookmarkEnd w:id="39"/>
    </w:p>
    <w:p>
      <w:pPr>
        <w:pStyle w:val="TextBodyIndent"/>
        <w:rPr/>
      </w:pPr>
      <w:r>
        <w:rPr>
          <w:b/>
        </w:rPr>
        <w:t>Promemorians förslag:</w:t>
      </w:r>
      <w:r>
        <w:rPr/>
        <w:t xml:space="preserve"> Överensstämmer med regeringens förslag (Ds 2010:1 s. 30).</w:t>
      </w:r>
    </w:p>
    <w:p>
      <w:pPr>
        <w:pStyle w:val="TextBodyIndent"/>
        <w:rPr/>
      </w:pPr>
      <w:r>
        <w:rPr>
          <w:b/>
        </w:rPr>
        <w:t>Remissinstanserna:</w:t>
      </w:r>
      <w:r>
        <w:rPr/>
        <w:t xml:space="preserve"> </w:t>
      </w:r>
      <w:r>
        <w:rPr>
          <w:i/>
        </w:rPr>
        <w:t>Arbetsförmedlingen</w:t>
      </w:r>
      <w:r>
        <w:rPr/>
        <w:t xml:space="preserve"> vill att lagändringarna träder i kraft redan den 1 maj 2010. Detta skulle enligt myndigheten möjliggöra att övergången till ett valfrihetssystem kan ske utan att myndigheten behöver förlänga befintliga avtal som löper ut vid halvårsskiftet, i vart fall inte under någon längre tid. </w:t>
      </w:r>
    </w:p>
    <w:p>
      <w:pPr>
        <w:pStyle w:val="TextBodyIndent"/>
        <w:rPr/>
      </w:pPr>
      <w:r>
        <w:rPr>
          <w:i/>
        </w:rPr>
        <w:t>Landsorganisationen i Sverige</w:t>
      </w:r>
      <w:r>
        <w:rPr/>
        <w:t xml:space="preserve"> anser att ett ikraftträdande den 1 juli 2010 inte möjliggör det förberedelsearbete som är nödvändigt för att de nya reglerna ska kunna hanteras korrekt.</w:t>
      </w:r>
    </w:p>
    <w:p>
      <w:pPr>
        <w:pStyle w:val="TextBodyIndent"/>
        <w:rPr/>
      </w:pPr>
      <w:r>
        <w:rPr>
          <w:b/>
        </w:rPr>
        <w:t>Skälen för regeringens förslag:</w:t>
      </w:r>
      <w:r>
        <w:rPr/>
        <w:t xml:space="preserve"> De föreslagna lagändringarna innebär bl.a. att det skapas möjlighet för Arbetsförmedlingen att vid upphandling av tjänster inom den arbetsmarknadspolitiska verksamheten tillhanda</w:t>
        <w:softHyphen/>
        <w:t>hålla ett valfrihetssystem enligt lagen (2008:962) om valfrihetssystem. Försla</w:t>
        <w:softHyphen/>
        <w:t>get innebär inte att det blir obligatoriskt att tillhandahålla ett valfrihets</w:t>
        <w:softHyphen/>
        <w:t>system vid en viss tidpunkt. Ett valfrihetssystem bör naturligt</w:t>
        <w:softHyphen/>
        <w:t>vis inte tillhandahållas förrän Arbetsförmedlingen i praktiken är redo för detta. Arbetsförmedlingen avgör när det nödvändiga förberedelsearbetet är gjort så att den nya ordningen kan tillämpas på ett korrekt sätt. Konkurrensverket fyller här en viktig funktion i egenskap av expert</w:t>
        <w:softHyphen/>
        <w:t xml:space="preserve">myndighet för upphandlingsfrågor och tillsynsmyndighet enligt lagen om valfrihetssystem. </w:t>
      </w:r>
    </w:p>
    <w:p>
      <w:pPr>
        <w:pStyle w:val="TextBodyIndent"/>
        <w:rPr/>
      </w:pPr>
      <w:r>
        <w:rPr/>
        <w:t>Att tillhandahållande av ett valfrihetssystem kräver ett visst för</w:t>
        <w:softHyphen/>
        <w:t xml:space="preserve">beredelsearbete utgör mot den bakgrunden inget skäl för att avvakta med ett ikraftträdande av lagändringarna. De föreslagna lagändringarna bör enligt regeringen träda i kraft snarast möjligt, dvs. den 1 juli 2010.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0" w:name="__RefHeading___Toc256154216"/>
      <w:bookmarkEnd w:id="40"/>
      <w:r>
        <w:rPr/>
        <w:t>Konsekvenser</w:t>
      </w:r>
    </w:p>
    <w:p>
      <w:pPr>
        <w:pStyle w:val="TextBody"/>
        <w:rPr/>
      </w:pPr>
      <w:r>
        <w:rPr/>
        <w:t>De föreslagna regelförändringarna syftar till att förbättra arbets</w:t>
        <w:softHyphen/>
        <w:t>markna</w:t>
        <w:softHyphen/>
        <w:t>dens funktionssätt genom att skapa en möjlighet för Arbets</w:t>
        <w:softHyphen/>
        <w:t>förmedlingen att vid upphandlingar tillhandahålla ett valfrihetssystem, när ett sådant system för myndigheten framstår som arbetsmarknads</w:t>
        <w:softHyphen/>
        <w:t>politiskt motiverat. Förslagen bedöms inte få några ekonomiska konsekvenser för Arbets</w:t>
        <w:softHyphen/>
        <w:t xml:space="preserve">förmedlingen. </w:t>
      </w:r>
    </w:p>
    <w:p>
      <w:pPr>
        <w:pStyle w:val="TextBodyIndent"/>
        <w:rPr/>
      </w:pPr>
      <w:r>
        <w:rPr/>
        <w:t xml:space="preserve">Förslaget innebär vissa tillkommande uppgifter och initiala kostnader för Konkurrensverket i verkets egenskap av tillsynsmyndighet enligt lagen (2008:962) om valfrihetssystem. Regeringen avser därför att öka Konkurrensverkets anslag med 400 000 kronor för 2011. </w:t>
      </w:r>
    </w:p>
    <w:p>
      <w:pPr>
        <w:pStyle w:val="TextBodyIndent"/>
        <w:rPr/>
      </w:pPr>
      <w:r>
        <w:rPr/>
        <w:t>När det gäller konsekvenser för domstolarnas verksamhet kan lag</w:t>
        <w:softHyphen/>
        <w:t>förslaget förväntas medföra endast ett fåtal ansökningar om rättelse enligt lagen om valfrihetssystem. Förslaget motiverar inte någon ökad resurs</w:t>
        <w:softHyphen/>
        <w:t>tilldelning till domstolsväsendet.</w:t>
      </w:r>
    </w:p>
    <w:p>
      <w:pPr>
        <w:pStyle w:val="TextBodyIndent"/>
        <w:rPr/>
      </w:pPr>
      <w:r>
        <w:rPr/>
        <w:t xml:space="preserve">Vissa administrativa kostnader kan uppstå för de företag som väljer att ingå i ett valfrihetssystem. Att kvantifiera dessa kostnader i nuläget är inte möjligt. De administrativa kostnaderna för företagen blir dock mindre med lagen om valfrihetssystem i jämförelse med lagen (2007:1091) om offentlig upphandling. Företagen behöver inte räkna på ett pris eller lägga stora resurser på att lägga anbud som sedan inte leder till ett kontrakt. Det räcker att företaget kan kvalificera sig, dvs. att det uppfyller kraven i förfrågningsunderlaget. Detta är särskilt betydelsefullt för små företag som har begränsade resurser för att lägga anbud. </w:t>
      </w:r>
    </w:p>
    <w:p>
      <w:pPr>
        <w:pStyle w:val="TextBodyIndent"/>
        <w:rPr/>
      </w:pPr>
      <w:r>
        <w:rPr/>
        <w:t>En tillämpning av lagen om valfrihetssystem kan öppna upp nya marknader att konkurrera på, vilket bör leda till tillväxt av både nya och redan etablerade företag. Genom den ökade konkurrenssituationen bör i förlängningen systemet också kunna leda till högre kvalitet på de tjänster som utförs.</w:t>
      </w:r>
    </w:p>
    <w:p>
      <w:pPr>
        <w:pStyle w:val="TextBodyIndent"/>
        <w:rPr/>
      </w:pPr>
      <w:r>
        <w:rPr/>
        <w:t>Förslagen förväntas inte ha några konsekvenser som påverkar Sveriges åtaganden inom EU.</w:t>
      </w:r>
    </w:p>
    <w:p>
      <w:pPr>
        <w:pStyle w:val="TextBodyIndent"/>
        <w:rPr/>
      </w:pPr>
      <w:r>
        <w:rPr/>
        <w:t xml:space="preserve">Regeringen delar ILO-kommitténs bedömning att förslagen inte står i strid med Sveriges åtaganden enligt någon ILO-konvention som Sverige har ratificera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1" w:name="__RefHeading___Toc256154217"/>
      <w:bookmarkEnd w:id="41"/>
      <w:r>
        <w:rPr/>
        <w:t>Författningskommentar</w:t>
      </w:r>
    </w:p>
    <w:p>
      <w:pPr>
        <w:pStyle w:val="Heading2"/>
        <w:rPr/>
      </w:pPr>
      <w:bookmarkStart w:id="42" w:name="__RefHeading___Toc256154218"/>
      <w:bookmarkEnd w:id="42"/>
      <w:r>
        <w:rPr/>
        <w:t>Förslaget till lag om valfrihet hos Arbetsförmedlingen</w:t>
      </w:r>
    </w:p>
    <w:p>
      <w:pPr>
        <w:pStyle w:val="TextBody"/>
        <w:rPr>
          <w:b/>
          <w:b/>
        </w:rPr>
      </w:pPr>
      <w:r>
        <w:rPr>
          <w:b/>
        </w:rPr>
        <w:t>1 §</w:t>
      </w:r>
    </w:p>
    <w:p>
      <w:pPr>
        <w:pStyle w:val="TextBody"/>
        <w:rPr>
          <w:b/>
          <w:b/>
        </w:rPr>
      </w:pPr>
      <w:r>
        <w:rPr>
          <w:b/>
        </w:rPr>
      </w:r>
    </w:p>
    <w:p>
      <w:pPr>
        <w:pStyle w:val="TextBody"/>
        <w:rPr/>
      </w:pPr>
      <w:r>
        <w:rPr/>
        <w:t>Paragrafen innebär att Arbetsförmedlingen får tillhandahålla valfrihets</w:t>
        <w:softHyphen/>
        <w:t>system för tjänster som upphandlas inom den arbetsmarknadspolitiska verksamheten, t.ex. tjänster från kompletterande aktörer som erbjuder personlig jobbcoach. De tjänster som Arbetsförmedlingen kan upphandla med valfrihetssystem är inte begränsade till en viss kategori som anges i bilaga till lagen (2007:1091) om offentlig upphandling på det sätt som gäller för kommunala myndigheter enligt 1 § lagen (2008:962) om val</w:t>
        <w:softHyphen/>
        <w:t xml:space="preserve">frihetssystem. </w:t>
      </w:r>
    </w:p>
    <w:p>
      <w:pPr>
        <w:pStyle w:val="TextBodyIndent"/>
        <w:rPr/>
      </w:pPr>
      <w:r>
        <w:rPr/>
        <w:t>Förslaget behandlas i avsnitt 6.1 och 6.2.</w:t>
      </w:r>
    </w:p>
    <w:p>
      <w:pPr>
        <w:pStyle w:val="TextBodyIndent"/>
        <w:rPr/>
      </w:pPr>
      <w:r>
        <w:rPr/>
      </w:r>
    </w:p>
    <w:p>
      <w:pPr>
        <w:pStyle w:val="TextBodyIndent"/>
        <w:rPr/>
      </w:pPr>
      <w:r>
        <w:rPr/>
      </w:r>
    </w:p>
    <w:p>
      <w:pPr>
        <w:pStyle w:val="TextBodyIndent"/>
        <w:rPr/>
      </w:pPr>
      <w:r>
        <w:rPr/>
      </w:r>
    </w:p>
    <w:p>
      <w:pPr>
        <w:pStyle w:val="TextBody"/>
        <w:rPr>
          <w:b/>
          <w:b/>
        </w:rPr>
      </w:pPr>
      <w:r>
        <w:rPr>
          <w:b/>
        </w:rPr>
        <w:t>2 §</w:t>
      </w:r>
    </w:p>
    <w:p>
      <w:pPr>
        <w:pStyle w:val="TextBody"/>
        <w:rPr>
          <w:b/>
          <w:b/>
        </w:rPr>
      </w:pPr>
      <w:r>
        <w:rPr>
          <w:b/>
        </w:rPr>
      </w:r>
    </w:p>
    <w:p>
      <w:pPr>
        <w:pStyle w:val="TextBody"/>
        <w:rPr/>
      </w:pPr>
      <w:r>
        <w:rPr/>
        <w:t>Paragrafen innebär att Arbetsförmedlingen ska tillämpa lagen om val</w:t>
        <w:softHyphen/>
        <w:t>frihetssystem. Begreppen leverantör, tjänst och upphandlande myndighet får vid Arbetsförmedlingens tillämpning av lagen delvis en annan inne</w:t>
        <w:softHyphen/>
        <w:t>börd än den som framgår av definitionerna i 2 kap. lagen om valfrihets</w:t>
        <w:softHyphen/>
        <w:t>system. Även vid Arbetsförmedlingens tillämpning av lagen ska emellertid med leverantör avses också en grupp av leverantörer.</w:t>
      </w:r>
    </w:p>
    <w:p>
      <w:pPr>
        <w:pStyle w:val="TextBodyIndent"/>
        <w:rPr/>
      </w:pPr>
      <w:r>
        <w:rPr/>
        <w:t>Förslaget behandlas i avsnitt 6.1.</w:t>
      </w:r>
    </w:p>
    <w:p>
      <w:pPr>
        <w:pStyle w:val="TextBodyIndent"/>
        <w:rPr/>
      </w:pPr>
      <w:r>
        <w:rPr/>
      </w:r>
    </w:p>
    <w:p>
      <w:pPr>
        <w:pStyle w:val="TextBody"/>
        <w:rPr>
          <w:b/>
          <w:b/>
        </w:rPr>
      </w:pPr>
      <w:r>
        <w:rPr>
          <w:b/>
        </w:rPr>
        <w:t>3 §</w:t>
      </w:r>
    </w:p>
    <w:p>
      <w:pPr>
        <w:pStyle w:val="TextBody"/>
        <w:rPr>
          <w:b/>
          <w:b/>
        </w:rPr>
      </w:pPr>
      <w:r>
        <w:rPr>
          <w:b/>
        </w:rPr>
      </w:r>
    </w:p>
    <w:p>
      <w:pPr>
        <w:pStyle w:val="TextBody"/>
        <w:rPr/>
      </w:pPr>
      <w:r>
        <w:rPr/>
        <w:t>Paragrafen innebär att Arbetsförmedlingen ska tillämpa bestämmelserna om jäv i 11 och 12 §§ förvaltningslagen (1986:223). Av 1 kap. 3 § lagen om valfrihetssystem följer att förvaltningslagen i övrigt inte ska tilläm</w:t>
        <w:softHyphen/>
        <w:t>pas vid handläggningen (se dock 4 kap. 5 § lagen om valfrihetssystem).</w:t>
      </w:r>
    </w:p>
    <w:p>
      <w:pPr>
        <w:pStyle w:val="TextBodyIndent"/>
        <w:rPr/>
      </w:pPr>
      <w:r>
        <w:rPr/>
        <w:t>Förslaget behandlas i avsnitt 6.3.</w:t>
      </w:r>
    </w:p>
    <w:p>
      <w:pPr>
        <w:pStyle w:val="Heading2"/>
        <w:rPr/>
      </w:pPr>
      <w:bookmarkStart w:id="43" w:name="__RefHeading___Toc256154219"/>
      <w:bookmarkEnd w:id="43"/>
      <w:r>
        <w:rPr/>
        <w:t>Förslaget till lag om ändring i lagen (1976:580) om medbestämmande i arbetslivet</w:t>
      </w:r>
    </w:p>
    <w:p>
      <w:pPr>
        <w:pStyle w:val="TextBody"/>
        <w:rPr>
          <w:b/>
          <w:b/>
        </w:rPr>
      </w:pPr>
      <w:r>
        <w:rPr>
          <w:b/>
        </w:rPr>
        <w:t>39 §</w:t>
      </w:r>
    </w:p>
    <w:p>
      <w:pPr>
        <w:pStyle w:val="TextBody"/>
        <w:rPr>
          <w:b/>
          <w:b/>
        </w:rPr>
      </w:pPr>
      <w:r>
        <w:rPr>
          <w:b/>
        </w:rPr>
      </w:r>
    </w:p>
    <w:p>
      <w:pPr>
        <w:pStyle w:val="TextBody"/>
        <w:rPr/>
      </w:pPr>
      <w:r>
        <w:rPr/>
        <w:t>Paragrafen reglerar arbetstagarorganisationers vetorätt. Vid offentlig upphandling får vetorätten grundas endast på sådana omständigheter som kan utgöra grund för att utesluta en leverantör från en upphandling, t.ex. att leverantören är i konkurs eller likvidation eller är underkastad näringsförbud. Ett tillägg har gjorts beträffande 7 kap. 1 § lagen (2008:962) om valfrihetssystem, som innehåller motsvarande bestämmel</w:t>
        <w:softHyphen/>
        <w:t>ser om uteslutning av en leverantör som i lagen (2007:1091) om offentlig upphandling.</w:t>
      </w:r>
    </w:p>
    <w:p>
      <w:pPr>
        <w:pStyle w:val="TextBodyIndent"/>
        <w:rPr/>
      </w:pPr>
      <w:r>
        <w:rPr/>
        <w:t>Det bör observeras att upphandling enligt lagen om valfrihetssystem kan komma att ske med stöd av andra lagar, nämligen hälso- och sjuk</w:t>
        <w:softHyphen/>
        <w:t>vårdslagen (1982:763), den i propositionen Nyanlända invandrares arbetsmarknadsetablering – egenansvar med professionellt stöd (prop. 2009/10:60) föreslagna lagen om etableringsinsatser för vissa nyanlända invandrare och den här föreslagna lagen om valfrihet hos Arbets</w:t>
        <w:softHyphen/>
        <w:t>förmed</w:t>
        <w:softHyphen/>
        <w:t>lingen. Även när upphandling med valfrihetssystem sker med stöd av dessa lagar får vetorätten grundas endast på sådana omständigheter som kan utgöra grund för att utesluta en leverantör enligt 7 kap. 1 § lagen om valfrihetssystem.</w:t>
      </w:r>
    </w:p>
    <w:p>
      <w:pPr>
        <w:pStyle w:val="TextBodyIndent"/>
        <w:rPr/>
      </w:pPr>
      <w:r>
        <w:rPr/>
        <w:t xml:space="preserve">Förslaget behandlas i avsnitt 7. </w:t>
      </w:r>
    </w:p>
    <w:p>
      <w:pPr>
        <w:pStyle w:val="TextBodyIndent"/>
        <w:rPr/>
      </w:pPr>
      <w:r>
        <w:rPr/>
      </w:r>
    </w:p>
    <w:p>
      <w:pPr>
        <w:pStyle w:val="TextBody"/>
        <w:rPr>
          <w:b/>
          <w:b/>
        </w:rPr>
      </w:pPr>
      <w:r>
        <w:rPr>
          <w:b/>
        </w:rPr>
        <w:t>40 §</w:t>
      </w:r>
    </w:p>
    <w:p>
      <w:pPr>
        <w:pStyle w:val="TextBody"/>
        <w:rPr>
          <w:b/>
          <w:b/>
        </w:rPr>
      </w:pPr>
      <w:r>
        <w:rPr>
          <w:b/>
        </w:rPr>
      </w:r>
    </w:p>
    <w:p>
      <w:pPr>
        <w:pStyle w:val="TextBody"/>
        <w:rPr/>
      </w:pPr>
      <w:r>
        <w:rPr/>
        <w:t xml:space="preserve">I paragrafen anges när ett veto enligt 39 § inte inträder. Ett tillägg har gjorts beträffande 7 kap. 1 § lagen om valfrihetssystem, som innehåller bestämmelser om uteslutning av leverantörer. </w:t>
      </w:r>
    </w:p>
    <w:p>
      <w:pPr>
        <w:pStyle w:val="TextBodyIndent"/>
        <w:rPr/>
      </w:pPr>
      <w:r>
        <w:rPr/>
        <w:t>Förslaget behandlas i avsnitt 7.</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44" w:name="__RefHeading___Toc256154220"/>
      <w:bookmarkEnd w:id="44"/>
      <w:r>
        <w:rPr/>
        <w:t>Promemorians lagförslag</w:t>
      </w:r>
    </w:p>
    <w:p>
      <w:pPr>
        <w:pStyle w:val="Rubrik2utannumrering"/>
        <w:rPr/>
      </w:pPr>
      <w:r>
        <w:rPr/>
        <w:t>Förslag till lag om valfrihet hos Arbetsförmedlingen</w:t>
      </w:r>
    </w:p>
    <w:p>
      <w:pPr>
        <w:pStyle w:val="TextBodyIndent"/>
        <w:rPr/>
      </w:pPr>
      <w:r>
        <w:rPr/>
        <w:t>Härigenom föreskrivs följande.</w:t>
      </w:r>
    </w:p>
    <w:p>
      <w:pPr>
        <w:pStyle w:val="TextBody"/>
        <w:rPr/>
      </w:pPr>
      <w:r>
        <w:rPr/>
      </w:r>
    </w:p>
    <w:p>
      <w:pPr>
        <w:pStyle w:val="TextBody"/>
        <w:rPr/>
      </w:pPr>
      <w:r>
        <w:rPr>
          <w:b/>
        </w:rPr>
        <w:t>1 §   </w:t>
      </w:r>
      <w:r>
        <w:rPr/>
        <w:t>Arbetsförmedlingen får besluta att tillhandahålla valfrihetssystem för tjänster som upphandlas inom myndighetens arbetsmarknadspolitiska verksamhet.</w:t>
      </w:r>
    </w:p>
    <w:p>
      <w:pPr>
        <w:pStyle w:val="TextBodyIndent"/>
        <w:rPr/>
      </w:pPr>
      <w:r>
        <w:rPr/>
        <w:t>I 11–13 §§ lagen (2010:000) om etableringsinsatser för vissa ny</w:t>
        <w:softHyphen/>
        <w:t>anlända invandrare finns särskilda bestämmelser om valfrihetssystem vid Arbetsförmedlingens upphandling.</w:t>
      </w:r>
    </w:p>
    <w:p>
      <w:pPr>
        <w:pStyle w:val="TextBody"/>
        <w:rPr/>
      </w:pPr>
      <w:r>
        <w:rPr/>
      </w:r>
    </w:p>
    <w:p>
      <w:pPr>
        <w:pStyle w:val="TextBody"/>
        <w:rPr/>
      </w:pPr>
      <w:r>
        <w:rPr>
          <w:b/>
        </w:rPr>
        <w:t>2 §   </w:t>
      </w:r>
      <w:r>
        <w:rPr/>
        <w:t>När Arbetsförmedlingen tillhandahåller valfrihetssystem, ska myndigheten tillämpa lagen (2008:962) om valfrihetssystem. Vid tillämpningen ska, trots 2 kap. 3, 6 och 7 §§ lagen om valfrihetssystem, med</w:t>
      </w:r>
    </w:p>
    <w:p>
      <w:pPr>
        <w:pStyle w:val="TextBodyIndent"/>
        <w:rPr/>
      </w:pPr>
      <w:r>
        <w:rPr/>
        <w:t xml:space="preserve">1. </w:t>
      </w:r>
      <w:r>
        <w:rPr>
          <w:i/>
        </w:rPr>
        <w:t>leverantör</w:t>
      </w:r>
      <w:r>
        <w:rPr/>
        <w:t xml:space="preserve"> avses den som på marknaden tillhandahåller tjänster som avses i 1 § första stycket, </w:t>
      </w:r>
    </w:p>
    <w:p>
      <w:pPr>
        <w:pStyle w:val="TextBodyIndent"/>
        <w:rPr/>
      </w:pPr>
      <w:r>
        <w:rPr/>
        <w:t xml:space="preserve">2. </w:t>
      </w:r>
      <w:r>
        <w:rPr>
          <w:i/>
        </w:rPr>
        <w:t>tjänst</w:t>
      </w:r>
      <w:r>
        <w:rPr/>
        <w:t xml:space="preserve"> avses sådan tjänst som framgår av 1 § första stycket, och</w:t>
      </w:r>
    </w:p>
    <w:p>
      <w:pPr>
        <w:pStyle w:val="TextBodyIndent"/>
        <w:rPr/>
      </w:pPr>
      <w:r>
        <w:rPr/>
        <w:t xml:space="preserve">3. </w:t>
      </w:r>
      <w:r>
        <w:rPr>
          <w:i/>
        </w:rPr>
        <w:t>upphandlande myndighet</w:t>
      </w:r>
      <w:r>
        <w:rPr/>
        <w:t xml:space="preserve"> avses Arbetsförmedlingen.</w:t>
      </w:r>
    </w:p>
    <w:p>
      <w:pPr>
        <w:pStyle w:val="TextBody"/>
        <w:rPr/>
      </w:pPr>
      <w:r>
        <w:rPr/>
      </w:r>
    </w:p>
    <w:p>
      <w:pPr>
        <w:pStyle w:val="TextBody"/>
        <w:rPr/>
      </w:pPr>
      <w:r>
        <w:rPr>
          <w:b/>
        </w:rPr>
        <w:t>3 §   </w:t>
      </w:r>
      <w:r>
        <w:rPr/>
        <w:t>Arbetsförmedlingen ska, trots 1 kap. 3 § lagen (2008:962) om val</w:t>
        <w:softHyphen/>
        <w:t>frihetssystem, tillämpa bestämmelserna om jäv i 11 och 12 §§ förvalt</w:t>
        <w:softHyphen/>
        <w:t>ningslagen (1986:223).</w:t>
      </w:r>
    </w:p>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rPr/>
      </w:pPr>
      <w:r>
        <w:rPr/>
        <w:t>Förslag till lag om ändring i lagen (1976:580) om med</w:t>
        <w:softHyphen/>
        <w:t>bestäm</w:t>
        <w:softHyphen/>
        <w:t>mande i arbetslivet</w:t>
      </w:r>
    </w:p>
    <w:p>
      <w:pPr>
        <w:pStyle w:val="TextBodyIndent"/>
        <w:rPr/>
      </w:pPr>
      <w:r>
        <w:rPr/>
        <w:t>Härigenom föreskrivs att 39 och 40 §§ lagen (1976:580) om med</w:t>
        <w:softHyphen/>
        <w:t xml:space="preserve">bestämmande i arbetslive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9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örhandling enligt 38 § ägt rum och förklarar den centrala arbetstagarorganisationen eller, om sådan inte finns, den arbets</w:t>
              <w:softHyphen/>
              <w:t>tagarorganisation som har slutit kollektivavtalet, att den av arbets</w:t>
              <w:softHyphen/>
              <w:t>givaren tilltänkta åtgärden kan antas medföra att lag eller kol</w:t>
              <w:softHyphen/>
              <w:t>lektivavtal för arbetet åsidosätts eller att åtgärden annars strider mot vad som är allmänt godtaget inom parternas avtalsområde, får åtgärden inte beslutas eller verk</w:t>
              <w:softHyphen/>
              <w:t>ställas av arbetsgivaren. Vid upp</w:t>
              <w:softHyphen/>
              <w:t xml:space="preserve">handling enligt lagen (2007:1091) om offentlig </w:t>
            </w:r>
            <w:r>
              <w:rPr>
                <w:i/>
              </w:rPr>
              <w:t>upphandling</w:t>
            </w:r>
            <w:r>
              <w:rPr/>
              <w:t xml:space="preserve"> </w:t>
            </w:r>
            <w:r>
              <w:rPr>
                <w:i/>
              </w:rPr>
              <w:t>eller</w:t>
            </w:r>
            <w:r>
              <w:rPr/>
              <w:t xml:space="preserve"> lagen (2007:1092) om upphand</w:t>
              <w:softHyphen/>
              <w:t xml:space="preserve">ling inom områdena vatten, energi, transporter och posttjänster får en sådan förklaring göras endast om den grundar sig på omständigheter som sägs i 10 kap. 2 § samt 15 kap. 13 § lagen om offentlig </w:t>
            </w:r>
            <w:r>
              <w:rPr>
                <w:i/>
              </w:rPr>
              <w:t>upp</w:t>
              <w:softHyphen/>
              <w:t>handling eller</w:t>
            </w:r>
            <w:r>
              <w:rPr/>
              <w:t xml:space="preserve"> 10 kap. 2 och 3 §§ samt 15 kap. 13 § lagen om upp</w:t>
              <w:softHyphen/>
              <w:t>handling inom områdena vatten, energi, transporter och post</w:t>
              <w:softHyphen/>
              <w:t>tjänster.</w:t>
            </w:r>
          </w:p>
        </w:tc>
        <w:tc>
          <w:tcPr>
            <w:tcW w:w="3061" w:type="dxa"/>
            <w:tcBorders/>
          </w:tcPr>
          <w:p>
            <w:pPr>
              <w:pStyle w:val="TextBodyIndent"/>
              <w:rPr/>
            </w:pPr>
            <w:r>
              <w:rPr/>
              <w:t>Har förhandling enligt 38 § ägt rum och förklarar den centrala arbetstagarorganisationen eller, om sådan inte finns, den arbets</w:t>
              <w:softHyphen/>
              <w:t>tagarorganisation som har slutit kollektivavtalet, att den av arbets</w:t>
              <w:softHyphen/>
              <w:t>givaren tilltänkta åtgärden kan antas medföra att lag eller kol</w:t>
              <w:softHyphen/>
              <w:t>lektivavtal för arbetet åsidosätts eller att åtgärden annars strider mot vad som är allmänt godtaget inom parternas avtalsområde, får åtgärden inte beslutas eller verk</w:t>
              <w:softHyphen/>
              <w:t>ställas av arbetsgivaren. Vid upp</w:t>
              <w:softHyphen/>
              <w:t xml:space="preserve">handling enligt lagen (2007:1091) om offentlig </w:t>
            </w:r>
            <w:r>
              <w:rPr>
                <w:i/>
              </w:rPr>
              <w:t>upphandling</w:t>
            </w:r>
            <w:r>
              <w:rPr/>
              <w:t xml:space="preserve">, lagen (2007:1092) om upphandling inom områdena vatten, energi, transporter och posttjänster </w:t>
            </w:r>
            <w:r>
              <w:rPr>
                <w:i/>
              </w:rPr>
              <w:t>eller lagen (2008:962) om valfrihets</w:t>
              <w:softHyphen/>
              <w:t>system</w:t>
            </w:r>
            <w:r>
              <w:rPr/>
              <w:t xml:space="preserve"> får en sådan förklaring göras endast om den grundar sig på omständigheter som sägs i 10 kap. 2 § samt 15 kap. 13 § lagen om offentlig </w:t>
            </w:r>
            <w:r>
              <w:rPr>
                <w:i/>
              </w:rPr>
              <w:t>upphandling</w:t>
            </w:r>
            <w:r>
              <w:rPr/>
              <w:t xml:space="preserve">, 10 kap. 2 och 3 §§ samt 15 kap. 13 § lagen om upphandling inom områdena vatten, energi, transporter och posttjänster </w:t>
            </w:r>
            <w:r>
              <w:rPr>
                <w:i/>
              </w:rPr>
              <w:t>eller 7 kap. 1 § lagen om valfrihetssystem</w:t>
            </w:r>
            <w:r>
              <w:rPr/>
              <w:t xml:space="preserve">. </w:t>
            </w:r>
          </w:p>
          <w:p>
            <w:pPr>
              <w:pStyle w:val="TextBodyIndent"/>
              <w:rPr/>
            </w:pPr>
            <w:r>
              <w:rPr/>
            </w:r>
          </w:p>
        </w:tc>
      </w:tr>
    </w:tbl>
    <w:p>
      <w:pPr>
        <w:pStyle w:val="TextBody"/>
        <w:rPr/>
      </w:pPr>
      <w:r>
        <w:rPr/>
      </w:r>
    </w:p>
    <w:p>
      <w:pPr>
        <w:pStyle w:val="TextBodyIndent"/>
        <w:rPr/>
      </w:pPr>
      <w:r>
        <w:rPr/>
      </w:r>
      <w:r>
        <w:br w:type="page"/>
      </w:r>
    </w:p>
    <w:p>
      <w:pPr>
        <w:pStyle w:val="TextBodyIndent"/>
        <w:rPr/>
      </w:pPr>
      <w:r>
        <w:rPr/>
      </w:r>
    </w:p>
    <w:p>
      <w:pPr>
        <w:pStyle w:val="TextBody"/>
        <w:jc w:val="center"/>
        <w:rPr/>
      </w:pPr>
      <w:r>
        <w:rPr/>
        <w:t>4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bud enligt 39 § inträder inte, om arbetstagarorganisationen saknar fog för sin ståndpunkt. Förbud inträder inte heller, om arbetstagarorganisationen vid offentlig upphandling har grundat sin förklaring på andra omständig</w:t>
              <w:softHyphen/>
              <w:t xml:space="preserve">heter än som sägs i 10 kap. 2 § samt 15 kap. 13 § lagen (2007:1091) om offentlig </w:t>
            </w:r>
            <w:r>
              <w:rPr>
                <w:i/>
              </w:rPr>
              <w:t>upp</w:t>
              <w:softHyphen/>
              <w:t xml:space="preserve">handling </w:t>
            </w:r>
            <w:r>
              <w:rPr/>
              <w:t xml:space="preserve">eller 10 kap. 2 och 3 §§ samt 15 kap. 13 § lagen (2007:1092) om upphandling inom områdena vatten, energi, transporter och posttjänster. </w:t>
            </w:r>
          </w:p>
          <w:p>
            <w:pPr>
              <w:pStyle w:val="TextBodyIndent"/>
              <w:rPr/>
            </w:pPr>
            <w:r>
              <w:rPr/>
            </w:r>
          </w:p>
        </w:tc>
        <w:tc>
          <w:tcPr>
            <w:tcW w:w="3061" w:type="dxa"/>
            <w:tcBorders/>
          </w:tcPr>
          <w:p>
            <w:pPr>
              <w:pStyle w:val="TextBodyIndent"/>
              <w:rPr/>
            </w:pPr>
            <w:r>
              <w:rPr/>
              <w:t>Förbud enligt 39 § inträder inte, om arbetstagarorganisationen saknar fog för sin ståndpunkt. Förbud inträder inte heller, om arbetstagarorganisationen vid offentlig upphandling har grundat sin förklaring på andra omständig</w:t>
              <w:softHyphen/>
              <w:t xml:space="preserve">heter än som sägs i 10 kap. 2 § samt 15 kap. 13 § lagen (2007:1091) om offentlig </w:t>
            </w:r>
            <w:r>
              <w:rPr>
                <w:i/>
              </w:rPr>
              <w:t>upp</w:t>
              <w:softHyphen/>
              <w:t>handling</w:t>
            </w:r>
            <w:r>
              <w:rPr/>
              <w:t xml:space="preserve">, 10 kap. 2 och 3 §§ samt 15 kap. 13 § lagen (2007:1092) om upphandling inom områdena vatten, energi, transporter och posttjänster </w:t>
            </w:r>
            <w:r>
              <w:rPr>
                <w:i/>
              </w:rPr>
              <w:t>eller 7 kap. 1 § lagen (2008:962) om valfrihetssystem</w:t>
            </w:r>
            <w:r>
              <w:rPr/>
              <w:t xml:space="preserve">. </w:t>
            </w:r>
          </w:p>
        </w:tc>
      </w:tr>
      <w:tr>
        <w:trPr/>
        <w:tc>
          <w:tcPr>
            <w:tcW w:w="3061" w:type="dxa"/>
            <w:tcBorders/>
          </w:tcPr>
          <w:p>
            <w:pPr>
              <w:pStyle w:val="TextBodyIndent"/>
              <w:rPr/>
            </w:pPr>
            <w:r>
              <w:rPr/>
              <w:t xml:space="preserve">Har arbetsgivaren med stöd av 38 § tredje stycket verkställt beslut i den fråga som förhandlingen avser, </w:t>
            </w:r>
            <w:r>
              <w:rPr>
                <w:i/>
              </w:rPr>
              <w:t>skall</w:t>
            </w:r>
            <w:r>
              <w:rPr/>
              <w:t xml:space="preserve"> 39 § inte tillämpas. </w:t>
            </w:r>
          </w:p>
          <w:p>
            <w:pPr>
              <w:pStyle w:val="TextBodyIndent"/>
              <w:rPr/>
            </w:pPr>
            <w:r>
              <w:rPr/>
            </w:r>
          </w:p>
        </w:tc>
        <w:tc>
          <w:tcPr>
            <w:tcW w:w="3061" w:type="dxa"/>
            <w:tcBorders/>
          </w:tcPr>
          <w:p>
            <w:pPr>
              <w:pStyle w:val="TextBodyIndent"/>
              <w:rPr/>
            </w:pPr>
            <w:r>
              <w:rPr/>
              <w:t xml:space="preserve">Har arbetsgivaren med stöd av 38 § tredje stycket verkställt beslut i den fråga som förhandlingen avser, </w:t>
            </w:r>
            <w:r>
              <w:rPr>
                <w:i/>
              </w:rPr>
              <w:t>ska</w:t>
            </w:r>
            <w:r>
              <w:rPr/>
              <w:t xml:space="preserve"> 39 § inte tillämpas.</w:t>
            </w:r>
          </w:p>
          <w:p>
            <w:pPr>
              <w:pStyle w:val="TextBodyIndent"/>
              <w:rPr/>
            </w:pPr>
            <w:r>
              <w:rPr/>
            </w:r>
          </w:p>
        </w:tc>
      </w:tr>
    </w:tbl>
    <w:p>
      <w:pPr>
        <w:pStyle w:val="TextBody"/>
        <w:rPr/>
      </w:pPr>
      <w:r>
        <w:rPr/>
      </w:r>
    </w:p>
    <w:p>
      <w:pPr>
        <w:pStyle w:val="TextBody"/>
        <w:spacing w:before="0" w:after="10"/>
        <w:rPr>
          <w:u w:val="single"/>
        </w:rPr>
      </w:pPr>
      <w:r>
        <w:rPr>
          <w:u w:val="single"/>
        </w:rPr>
        <w:t>                                     </w:t>
      </w:r>
    </w:p>
    <w:p>
      <w:pPr>
        <w:pStyle w:val="TextBodyIndent"/>
        <w:rPr/>
      </w:pPr>
      <w:r>
        <w:rPr/>
        <w:t xml:space="preserve">Denna lag träder i kraft den 1 juli 2010. </w:t>
      </w:r>
    </w:p>
    <w:p>
      <w:pPr>
        <w:pStyle w:val="TextBody"/>
        <w:rPr/>
      </w:pPr>
      <w:r>
        <w:rPr/>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45" w:name="__RefHeading___Toc256154221"/>
      <w:bookmarkStart w:id="46" w:name="EndDok"/>
      <w:bookmarkEnd w:id="45"/>
      <w:bookmarkEnd w:id="46"/>
      <w:r>
        <w:rPr/>
        <w:t>Förteckning över remissinstanser</w:t>
      </w:r>
    </w:p>
    <w:p>
      <w:pPr>
        <w:pStyle w:val="TextBody"/>
        <w:rPr/>
      </w:pPr>
      <w:r>
        <w:rPr/>
        <w:t>Arbetsdomstolen</w:t>
      </w:r>
    </w:p>
    <w:p>
      <w:pPr>
        <w:pStyle w:val="TextBody"/>
        <w:rPr/>
      </w:pPr>
      <w:r>
        <w:rPr/>
        <w:t>Länsrätten i Stockholms län</w:t>
      </w:r>
    </w:p>
    <w:p>
      <w:pPr>
        <w:pStyle w:val="TextBody"/>
        <w:rPr/>
      </w:pPr>
      <w:r>
        <w:rPr/>
        <w:t>Migrationsverket</w:t>
      </w:r>
    </w:p>
    <w:p>
      <w:pPr>
        <w:pStyle w:val="TextBody"/>
        <w:rPr/>
      </w:pPr>
      <w:r>
        <w:rPr/>
        <w:t>Försäkringskassan</w:t>
      </w:r>
    </w:p>
    <w:p>
      <w:pPr>
        <w:pStyle w:val="TextBody"/>
        <w:rPr/>
      </w:pPr>
      <w:r>
        <w:rPr/>
        <w:t>Socialstyrelsen</w:t>
      </w:r>
    </w:p>
    <w:p>
      <w:pPr>
        <w:pStyle w:val="TextBody"/>
        <w:rPr/>
      </w:pPr>
      <w:r>
        <w:rPr/>
        <w:t>Arbetsgivarverket</w:t>
      </w:r>
    </w:p>
    <w:p>
      <w:pPr>
        <w:pStyle w:val="TextBody"/>
        <w:rPr/>
      </w:pPr>
      <w:r>
        <w:rPr/>
        <w:t>Kammarkollegiet</w:t>
      </w:r>
    </w:p>
    <w:p>
      <w:pPr>
        <w:pStyle w:val="TextBody"/>
        <w:rPr/>
      </w:pPr>
      <w:r>
        <w:rPr/>
        <w:t>Konkurrensverket</w:t>
      </w:r>
    </w:p>
    <w:p>
      <w:pPr>
        <w:pStyle w:val="TextBody"/>
        <w:rPr/>
      </w:pPr>
      <w:r>
        <w:rPr/>
        <w:t>Regelrådet</w:t>
      </w:r>
    </w:p>
    <w:p>
      <w:pPr>
        <w:pStyle w:val="TextBody"/>
        <w:rPr/>
      </w:pPr>
      <w:r>
        <w:rPr/>
        <w:t>Diskrimineringsombudsmannen</w:t>
      </w:r>
    </w:p>
    <w:p>
      <w:pPr>
        <w:pStyle w:val="TextBody"/>
        <w:rPr/>
      </w:pPr>
      <w:r>
        <w:rPr/>
        <w:t>Arbetsförmedlingen</w:t>
      </w:r>
    </w:p>
    <w:p>
      <w:pPr>
        <w:pStyle w:val="TextBody"/>
        <w:rPr/>
      </w:pPr>
      <w:r>
        <w:rPr/>
        <w:t>ILO-kommittén</w:t>
      </w:r>
    </w:p>
    <w:p>
      <w:pPr>
        <w:pStyle w:val="TextBody"/>
        <w:rPr/>
      </w:pPr>
      <w:r>
        <w:rPr/>
        <w:t>Svenskt Näringsliv</w:t>
      </w:r>
    </w:p>
    <w:p>
      <w:pPr>
        <w:pStyle w:val="TextBody"/>
        <w:rPr/>
      </w:pPr>
      <w:r>
        <w:rPr/>
        <w:t>Almega</w:t>
      </w:r>
    </w:p>
    <w:p>
      <w:pPr>
        <w:pStyle w:val="TextBody"/>
        <w:rPr/>
      </w:pPr>
      <w:r>
        <w:rPr/>
        <w:t>Företagarna</w:t>
      </w:r>
    </w:p>
    <w:p>
      <w:pPr>
        <w:pStyle w:val="TextBody"/>
        <w:rPr/>
      </w:pPr>
      <w:r>
        <w:rPr/>
        <w:t>Sveriges Kommuner och Landsting</w:t>
      </w:r>
    </w:p>
    <w:p>
      <w:pPr>
        <w:pStyle w:val="TextBody"/>
        <w:rPr/>
      </w:pPr>
      <w:r>
        <w:rPr/>
        <w:t xml:space="preserve">Tjänstemännens Centralorganisation </w:t>
      </w:r>
    </w:p>
    <w:p>
      <w:pPr>
        <w:pStyle w:val="TextBody"/>
        <w:rPr/>
      </w:pPr>
      <w:r>
        <w:rPr/>
        <w:t>Sveriges Akademikers Centralorganisation</w:t>
      </w:r>
    </w:p>
    <w:p>
      <w:pPr>
        <w:pStyle w:val="TextBody"/>
        <w:rPr/>
      </w:pPr>
      <w:r>
        <w:rPr/>
        <w:t>Landsorganisationen i Sverige</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47" w:name="__RefHeading___Toc256154222"/>
      <w:bookmarkEnd w:id="47"/>
      <w:r>
        <w:rPr/>
        <w:t>Lagrådets yttrande</w:t>
      </w:r>
    </w:p>
    <w:p>
      <w:pPr>
        <w:pStyle w:val="TextBody"/>
        <w:rPr/>
      </w:pPr>
      <w:r>
        <w:rPr/>
      </w:r>
    </w:p>
    <w:p>
      <w:pPr>
        <w:pStyle w:val="TextBody"/>
        <w:rPr/>
      </w:pPr>
      <w:r>
        <w:rPr/>
        <w:t>Utdrag ur protokoll vid sammanträde 2010-03-03</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Rubrik4utannumrering"/>
        <w:rPr/>
      </w:pPr>
      <w:r>
        <w:rPr/>
        <w:t>Valfrihetssystem hos Arbetsförmedlingen</w:t>
      </w:r>
    </w:p>
    <w:p>
      <w:pPr>
        <w:pStyle w:val="TextBody"/>
        <w:rPr/>
      </w:pPr>
      <w:r>
        <w:rPr/>
        <w:t>Enligt en lagrådsremiss den 11 februari 2010 (Arbetsmarknads</w:t>
        <w:softHyphen/>
        <w:t>departe</w:t>
        <w:softHyphen/>
        <w:t>mentet) har regeringen beslutat att inhämta Lagrådets yttrande över för</w:t>
        <w:softHyphen/>
        <w:t xml:space="preserve">slag till </w:t>
      </w:r>
    </w:p>
    <w:p>
      <w:pPr>
        <w:pStyle w:val="TextBody"/>
        <w:rPr/>
      </w:pPr>
      <w:r>
        <w:rPr/>
        <w:t xml:space="preserve">1.  lag om valfrihet hos Arbetsförmedlingen, </w:t>
      </w:r>
    </w:p>
    <w:p>
      <w:pPr>
        <w:pStyle w:val="TextBody"/>
        <w:rPr/>
      </w:pPr>
      <w:r>
        <w:rPr/>
        <w:t xml:space="preserve">2.  lag om ändring i lagen (1976:580) om medbestämmande i arbetslivet. </w:t>
      </w:r>
    </w:p>
    <w:p>
      <w:pPr>
        <w:pStyle w:val="TextBody"/>
        <w:rPr/>
      </w:pPr>
      <w:r>
        <w:rPr/>
      </w:r>
    </w:p>
    <w:p>
      <w:pPr>
        <w:pStyle w:val="TextBody"/>
        <w:rPr/>
      </w:pPr>
      <w:r>
        <w:rPr/>
        <w:t>Förslagen har inför Lagrådet föredragits av kanslirådet Håkan Lundqu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valfrihet hos Arbetsförmedlingen.</w:t>
      </w:r>
    </w:p>
    <w:p>
      <w:pPr>
        <w:pStyle w:val="TextBodyIndent"/>
        <w:rPr>
          <w:u w:val="single"/>
        </w:rPr>
      </w:pPr>
      <w:r>
        <w:rPr>
          <w:u w:val="single"/>
        </w:rPr>
      </w:r>
    </w:p>
    <w:p>
      <w:pPr>
        <w:pStyle w:val="TextBody"/>
        <w:rPr/>
      </w:pPr>
      <w:r>
        <w:rPr/>
        <w:t>Förslaget innebär att Arbetsförmedlingen får besluta att myndigheten ska tillhandahålla valfrihetssystem för tjänster som upphandlas inom myndighetens arbetsmarknadspolitiska verksamhet. I ett sådant system ska arbetssökande kunna välja att använda sig av en utomstående, i lagen kallad leverantör, med vilken myndigheten har tecknat avtal. I remissen antas att systemet kommer att öka valfriheten framför allt vid använd</w:t>
        <w:softHyphen/>
        <w:t>ningen av kompletterande aktörer såsom s.k. jobbcoacher. Vid tillhanda</w:t>
        <w:softHyphen/>
        <w:t>hållande av valfrihetssystem ska Arbetsförmedlingen, med vissa avvikel</w:t>
        <w:softHyphen/>
        <w:t>ser, tillämpa lagen (2008:962) om valfrihetssystem.</w:t>
      </w:r>
    </w:p>
    <w:p>
      <w:pPr>
        <w:pStyle w:val="Rubrik4utannumrering"/>
        <w:rPr/>
      </w:pPr>
      <w:r>
        <w:rPr/>
        <w:t>Den valda systematiken</w:t>
      </w:r>
    </w:p>
    <w:p>
      <w:pPr>
        <w:pStyle w:val="TextBody"/>
        <w:rPr/>
      </w:pPr>
      <w:r>
        <w:rPr/>
        <w:t>I remissen hänvisas till prop. 2009/10:60 Nyanlända invandrares arbets</w:t>
        <w:softHyphen/>
        <w:t>marknadsetablering – egenansvar med professionellt stöd, som för när</w:t>
        <w:softHyphen/>
        <w:t>varande är föremål för behandling i riksdagen. Propositionen innehåller förslag till en lag om etableringsinsatser för vissa nyanlända invandrare. I lagförslaget ingår föreskrifter om att Arbetsförmedlingen ska tillhanda</w:t>
        <w:softHyphen/>
        <w:t>hålla ett eller flera valfrihetssystem som ger nyanlända rätt att välja en av Arbetsförmedlingen godkänd och kontrakterad leverantör av vissa tjänster (etableringslotsar). Även vid tillhandahållande av sådana val</w:t>
        <w:softHyphen/>
        <w:t>frihetssystem ska Arbetsförmedlingen tillämpa lagen om val</w:t>
        <w:softHyphen/>
        <w:t>frihets</w:t>
        <w:softHyphen/>
        <w:t>system.</w:t>
      </w:r>
    </w:p>
    <w:p>
      <w:pPr>
        <w:pStyle w:val="TextBodyIndent"/>
        <w:rPr/>
      </w:pPr>
      <w:r>
        <w:rPr/>
        <w:t>Det anges i remissen att regleringen i flera olika lagar av frågor om upphandling med valfrihetssystem gör regelsystemet mindre överskådligt och att det naturligtvis är en fördel om all sådan upphandling regleras i en lag. Lagrådet delar denna uppfattning. Det kan i vart fall beträffande de i prop. 2009/10:60 och i denna remiss föreslagna valfrihetssystemen, som avser tjänster inom Arbetsförmedlingens ansvarsområde, enligt Lagrådets mening, inte erbjuda några särskilda svårigheter att samla bestämmelserna om valfrihetssystem i en gemensam lag. Lagrådet för</w:t>
        <w:softHyphen/>
        <w:t>ordar att så sker.</w:t>
      </w:r>
    </w:p>
    <w:p>
      <w:pPr>
        <w:pStyle w:val="TextBodyIndent"/>
        <w:rPr/>
      </w:pPr>
      <w:r>
        <w:rPr/>
        <w:t>Även om lagen om valfrihetssystem avser tjänster inom hälsovård och socialtjänster som upphandlas av kommunala myndigheter eller med sådana myndigheter likställda sammanslutningar m.fl. bör enligt Lag</w:t>
        <w:softHyphen/>
        <w:t>rådets uppfattning en gemensam lag för alla valfrihetssystem vara att föredra.</w:t>
      </w:r>
    </w:p>
    <w:p>
      <w:pPr>
        <w:pStyle w:val="Rubrik4utannumrering"/>
        <w:rPr/>
      </w:pPr>
      <w:r>
        <w:rPr/>
        <w:t>Tjänstekoncession</w:t>
      </w:r>
    </w:p>
    <w:p>
      <w:pPr>
        <w:pStyle w:val="TextBody"/>
        <w:rPr/>
      </w:pPr>
      <w:r>
        <w:rPr/>
        <w:t>I remissen hävdas att ett kontrakt enligt lagen om valfrihetssystem – och därmed också ett kontrakt enligt remissens lagförslag – är en tjänste</w:t>
        <w:softHyphen/>
        <w:t>koncession, som inte behöver upphandlas enligt bestämmelserna i lagen (2007:1091) om offentlig upphandling men som styrs av vissa grund</w:t>
        <w:softHyphen/>
        <w:t>läggande EU-rättsliga principer.</w:t>
      </w:r>
    </w:p>
    <w:p>
      <w:pPr>
        <w:pStyle w:val="TextBodyIndent"/>
        <w:rPr/>
      </w:pPr>
      <w:r>
        <w:rPr/>
        <w:t>Med tjänstekoncession avses enligt 2 kap. 17 § ”ett kontrakt av samma slag som ett tjänstekontrakt men som innebär att ersättningen för tjänsterna helt eller delvis utgörs av rätt att utnyttja tjänsten”. I 1 kap. 2 § samma lag föreskrivs att endast 1 kap. 12 § gäller i fråga om tjänste</w:t>
        <w:softHyphen/>
        <w:t xml:space="preserve">koncessioner. Definitionen i lagen synes i sak motsvara definitionen i artikel 1.4 i Europaparlamentets och rådets direktiv 2004/18. </w:t>
      </w:r>
    </w:p>
    <w:p>
      <w:pPr>
        <w:pStyle w:val="TextBodyIndent"/>
        <w:rPr/>
      </w:pPr>
      <w:r>
        <w:rPr/>
        <w:t>Frågan om huruvida upphandling av valfrihetssystem utgör tjänste</w:t>
        <w:softHyphen/>
        <w:t>koncession eller inte behandlades i den tidigare nämnda prop. 2009/10:60. Lagrådet ansåg (se prop. s. 213) att skäl talade för att det var fråga om ramavtal som borde upphandlas enligt lagen om offentlig upp</w:t>
        <w:softHyphen/>
        <w:t>handling.</w:t>
      </w:r>
    </w:p>
    <w:p>
      <w:pPr>
        <w:pStyle w:val="TextBodyIndent"/>
        <w:rPr/>
      </w:pPr>
      <w:r>
        <w:rPr/>
        <w:t xml:space="preserve">Regeringen ansåg i motsats till Lagrådet att det var fråga om en tjänstekoncession. </w:t>
      </w:r>
    </w:p>
    <w:p>
      <w:pPr>
        <w:pStyle w:val="TextBodyIndent"/>
        <w:rPr/>
      </w:pPr>
      <w:r>
        <w:rPr/>
        <w:t>Enligt Lagrådets mening synes definitionen av tjänstekoncession ge litet utrymme för någon annan tolkning än att leverantören av de tjänster som omfattas av upphandlingen måste få sin ersättning i vart till någon del från dem som utnyttjar de tillhandahållna tjänsterna. Definitionen utesluter dock inte att ersättning lämnas också av annan, t.ex. den upp</w:t>
        <w:softHyphen/>
        <w:t xml:space="preserve">handlande myndigheten. </w:t>
      </w:r>
    </w:p>
    <w:p>
      <w:pPr>
        <w:pStyle w:val="TextBodyIndent"/>
        <w:rPr/>
      </w:pPr>
      <w:r>
        <w:rPr/>
        <w:t>I remissen uttalas att den del av ersättningen som består i en rätt att kommersiellt utnyttja den tjänst som koncessionen avser ska vara så omfattande att den ekonomiska risken övergår från den upphandlande myndigheten till leverantören/koncessionshavaren. Detta uttalande synes stödjas av två i remissen åberopade domar från EG-domstolen (domen den 11 juni 2009 i mål C-300/07 och domen den 10 september 2009 i mål C-206/08). Däremot framgår varken av dessa domar eller av de två övriga dokument som åberopas i remissen (Discussion document: Key issues of a possible initiative on concessions, CC/2007/17, och kommissionens tolkningsmeddelande om koncessioner enligt EG-rätten, EGT C 121, 29.4.2000) att det är möjligt att avstå från krav på att åtminstone någon ersättning ska utgå från dem som utnyttjar tjänsterna. Enligt kommissionens tolkningsmeddelande, som i första hand avser byggkoncessioner enligt ett äldre upphandlingsdirektiv, innebär en bygg</w:t>
        <w:softHyphen/>
        <w:t>koncession att de risker som är förenade med nyttjandet av en anläggning förs över på koncessionshavaren. Beträffande tjänstekoncessioner ut</w:t>
        <w:softHyphen/>
        <w:t>talade kommissionen att det rör sig som en koncession, om tjänste</w:t>
        <w:softHyphen/>
        <w:t xml:space="preserve">leverantören tar riskerna i samband med den tillhandahållna tjänsten och att sättet på vilket tjänsteleverantören får ersättning är en faktor som gör det möjligt att fastställa vem som tar på sig risken i samband med nyttjandet. </w:t>
      </w:r>
    </w:p>
    <w:p>
      <w:pPr>
        <w:pStyle w:val="TextBodyIndent"/>
        <w:rPr/>
      </w:pPr>
      <w:r>
        <w:rPr/>
        <w:t>Enligt förslaget kommer de jobbcoacher som träffar avtal med Arbets</w:t>
        <w:softHyphen/>
        <w:t>förmedlingen att få sin ersättning helt och hållet från myndigheten. Myndigheten för inte heller över någon ekonomisk risk från myndigheten till jobbcoacherna.</w:t>
      </w:r>
    </w:p>
    <w:p>
      <w:pPr>
        <w:pStyle w:val="TextBodyIndent"/>
        <w:rPr/>
      </w:pPr>
      <w:r>
        <w:rPr/>
        <w:t>Med hänvisning till det anförda är det enligt Lagrådets uppfattning inte möjligt att behandla upphandling av sådana valfrihetssystem som avses i remissen som upphandling av tjänstekoncessioner.</w:t>
      </w:r>
    </w:p>
    <w:p>
      <w:pPr>
        <w:pStyle w:val="TextBodyIndent"/>
        <w:rPr/>
      </w:pPr>
      <w:r>
        <w:rPr/>
      </w:r>
    </w:p>
    <w:p>
      <w:pPr>
        <w:pStyle w:val="TextBodyIndent"/>
        <w:rPr/>
      </w:pPr>
      <w:r>
        <w:rPr/>
      </w:r>
    </w:p>
    <w:p>
      <w:pPr>
        <w:pStyle w:val="TextBody"/>
        <w:rPr/>
      </w:pPr>
      <w:r>
        <w:rPr/>
        <w:t>1 §</w:t>
      </w:r>
    </w:p>
    <w:p>
      <w:pPr>
        <w:pStyle w:val="TextBody"/>
        <w:rPr/>
      </w:pPr>
      <w:r>
        <w:rPr/>
      </w:r>
    </w:p>
    <w:p>
      <w:pPr>
        <w:pStyle w:val="TextBody"/>
        <w:rPr/>
      </w:pPr>
      <w:r>
        <w:rPr/>
        <w:t>Enligt bestämmelsen får Arbetsförmedlingen besluta att tillhandahålla valfrihetssystem för tjänster som upphandlas inom myndighetens arbets</w:t>
        <w:softHyphen/>
        <w:t xml:space="preserve">marknadspolitiska verksamhet. </w:t>
      </w:r>
    </w:p>
    <w:p>
      <w:pPr>
        <w:pStyle w:val="TextBodyIndent"/>
        <w:rPr/>
      </w:pPr>
      <w:r>
        <w:rPr/>
        <w:t>Beskrivningen av vilka tjänster som avses avviker härigenom från det sätt som hittills har tillämpats inom upphandlingslagstiftningen där tjänsterna avgränsats genom hänvisningar till vissa kategorier av tjänster och s.k. CPV-koder. Det sedvanliga förfarandet har använts senast i det nyss nämnda förslaget till lagstiftning om Arbetsförmedlingens upp</w:t>
        <w:softHyphen/>
        <w:t>handling av etableringslotsar. I det aktuella fallet avgränsas tjänsterna i stället genom att anknyta till myndighetens ansvarsområde enligt defini</w:t>
        <w:softHyphen/>
        <w:t>tionen i 1 § i myndighetens instruktion. Detta innebär att det inte finns några lagliga begränsningar i fråga om vilka tjänster som ett valfrihets</w:t>
        <w:softHyphen/>
        <w:t>system kan tillhandahållas för, så länge myndigheten håller sig inom den arbetsmarknadspolitiska verksamheten. Inom den arbetsmarknads</w:t>
        <w:softHyphen/>
        <w:t xml:space="preserve">politiska verksamheten torde det dock finnas tjänster som kan hänföras till kategorin A-tjänster och som därför omfattas av i princip samtliga bestämmelser i direktiv 2004/18/EG och lagen om offentlig upphandling. För att den föreslagna lagen inte ska riskera att tillämpas i strid med bestämmelserna om den direktivstyrda upphandlingen föreslår Lagrådet att det i lagen införs ett förtydligande om att den inte avser A-tjänster. </w:t>
      </w:r>
    </w:p>
    <w:p>
      <w:pPr>
        <w:pStyle w:val="TextBodyIndent"/>
        <w:rPr/>
      </w:pPr>
      <w:r>
        <w:rPr/>
      </w:r>
    </w:p>
    <w:p>
      <w:pPr>
        <w:pStyle w:val="TextBodyIndent"/>
        <w:rPr/>
      </w:pPr>
      <w:r>
        <w:rPr/>
      </w:r>
    </w:p>
    <w:p>
      <w:pPr>
        <w:pStyle w:val="TextBody"/>
        <w:rPr/>
      </w:pPr>
      <w:r>
        <w:rPr/>
        <w:t>3 §</w:t>
      </w:r>
    </w:p>
    <w:p>
      <w:pPr>
        <w:pStyle w:val="TextBody"/>
        <w:rPr/>
      </w:pPr>
      <w:r>
        <w:rPr/>
      </w:r>
    </w:p>
    <w:p>
      <w:pPr>
        <w:pStyle w:val="TextBody"/>
        <w:rPr/>
      </w:pPr>
      <w:r>
        <w:rPr/>
        <w:t>Enligt den föreslagna paragrafen ska Arbetsförmedlingen utan hinder av vad som föreskrivs i 1 kap. 3 § lagen om valfrihetssystem tillämpa bestämmelserna om jäv i 11 och 12 §§ förvaltningslagen (1986:223). Av 1 kap. 3 § framgår att förvaltningslagen inte ska tillämpas vid handlägg</w:t>
        <w:softHyphen/>
        <w:t>ning av ärenden enligt lagen om valfrihetssystem. Den nu föreslagna bestämmelsen innebär således att av förvaltningslagens paragrafer ska endast nämnda paragrafer om jäv tillämpas på ärenden som handläggs enligt lagen om valfrihet hos Arbetsförmedlingen.</w:t>
      </w:r>
    </w:p>
    <w:p>
      <w:pPr>
        <w:pStyle w:val="TextBodyIndent"/>
        <w:rPr/>
      </w:pPr>
      <w:r>
        <w:rPr/>
        <w:t>I den tidigare nämnda prop. 2009/10:60 har i 13 § andra meningen för</w:t>
        <w:softHyphen/>
        <w:t>slaget till lag om etableringsinsatser för vissa nyanlända invandrare före</w:t>
        <w:softHyphen/>
        <w:t>slagits samma begränsade tillämpning av förvaltningslagen som i fråga om lagen om valfrihet hos Arbetsförmedlingen.</w:t>
      </w:r>
    </w:p>
    <w:p>
      <w:pPr>
        <w:pStyle w:val="TextBodyIndent"/>
        <w:rPr/>
      </w:pPr>
      <w:r>
        <w:rPr/>
        <w:t>I lagrådsremissen anges att det skulle innebära risk för tillämpnings</w:t>
        <w:softHyphen/>
        <w:t>problem och konflikter om man i den föreslagna lagen om valfrihet hos Arbetsförmedlingen skulle föreskriva att förvaltningslagen ska tillämpas, eftersom två uppsättningar av förfaranderegler med delvis olika syften då skulle konkurrera vid Arbetsförmedlingens upphandling. För att undvika detta anförs i remissen att förvaltningslagen med nämnda undantag inte bör vara tillämplig.</w:t>
      </w:r>
    </w:p>
    <w:p>
      <w:pPr>
        <w:pStyle w:val="TextBodyIndent"/>
        <w:rPr/>
      </w:pPr>
      <w:r>
        <w:rPr/>
        <w:t>Förslaget till lag om etableringsinsatser för vissa nyanlända invandrare granskades av Lagrådet den 1 oktober 2009 som beträffande för</w:t>
        <w:softHyphen/>
        <w:t>valtningslagens tillämpning anförde bl.a. följande (a. prop. bilaga 5 s. 213 och 214):</w:t>
      </w:r>
    </w:p>
    <w:p>
      <w:pPr>
        <w:pStyle w:val="TextBodyIndent"/>
        <w:rPr/>
      </w:pPr>
      <w:r>
        <w:rPr/>
      </w:r>
    </w:p>
    <w:p>
      <w:pPr>
        <w:pStyle w:val="TextBody"/>
        <w:spacing w:lineRule="auto" w:line="180"/>
        <w:rPr/>
      </w:pPr>
      <w:r>
        <w:rPr/>
        <w:t>Enligt andra meningen i den föreslagna paragrafen ska Arbetsförmed</w:t>
        <w:softHyphen/>
        <w:t>lingen när den tillämpar lagen om valfrihetssystem följa bestämmelserna om jäv i 11 och 12 §§ förvaltningslagen (1986:223). Bestämmelsen före</w:t>
        <w:softHyphen/>
        <w:t>slås med anledning av att 1 kap. 3 § lagen om valfrihetssystem före</w:t>
        <w:softHyphen/>
        <w:t xml:space="preserve">skriver att förvaltningslagen inte ska tillämpas vid handläggning av ärenden enligt valfrihetssystemslagen. </w:t>
      </w:r>
    </w:p>
    <w:p>
      <w:pPr>
        <w:pStyle w:val="TextBodyIndent"/>
        <w:spacing w:lineRule="auto" w:line="180"/>
        <w:rPr/>
      </w:pPr>
      <w:r>
        <w:rPr/>
        <w:t>Den nyss nämnda bestämmelsen i 1 kap. 3 § lagen om valfrihetssystem fördes in på inrådan från Lagrådet (prop. 2008/09:29 s. 138 och 187). Skälet till Lagrådets uppfattning var att andra organ än förvaltnings</w:t>
        <w:softHyphen/>
        <w:t>myndigheter skulle komma att tillämpa lagen utan att vara bundna av förvaltningslagen (a. prop. s. 186).</w:t>
      </w:r>
    </w:p>
    <w:p>
      <w:pPr>
        <w:pStyle w:val="TextBodyIndent"/>
        <w:spacing w:lineRule="auto" w:line="180"/>
        <w:rPr/>
      </w:pPr>
      <w:r>
        <w:rPr/>
        <w:t xml:space="preserve">Lagen om valfrihetssystem gäller när en upphandlande myndighet beslutat att tillämpa valfrihetssystem vad gäller vissa tjänster inom hälsovård och socialtjänster. Med upphandlande myndighet avses enligt 7 § lagen en kommunal myndighet, varmed ska likställas bl.a. beslutande församlingar i kommuner och landsting. </w:t>
      </w:r>
    </w:p>
    <w:p>
      <w:pPr>
        <w:pStyle w:val="TextBodyIndent"/>
        <w:spacing w:lineRule="auto" w:line="180"/>
        <w:rPr/>
      </w:pPr>
      <w:r>
        <w:rPr/>
        <w:t>Lagen om valfrihetssystem har således inte hittills gjorts tillämplig på statliga förvaltningsmyndigheter såsom exempelvis Arbetsförmedlingen. Om så ska ske föreligger enligt Lagrådets mening inte de särskilda skäl som enligt det nyss sagda motiverat undantaget från förvaltningslagens tillämpning. Det bör därför i den nu föreslagna lagen föreskrivas att Arbetsförmedlingen vid tillämpningen av den lagen ska tillämpa förvalt</w:t>
        <w:softHyphen/>
        <w:t>ningslagen i dess helhet och inte endast jävsbestämmelserna.</w:t>
      </w:r>
    </w:p>
    <w:p>
      <w:pPr>
        <w:pStyle w:val="TextBodyIndent"/>
        <w:rPr/>
      </w:pPr>
      <w:r>
        <w:rPr/>
      </w:r>
    </w:p>
    <w:p>
      <w:pPr>
        <w:pStyle w:val="TextBody"/>
        <w:rPr/>
      </w:pPr>
      <w:r>
        <w:rPr/>
        <w:t>Lagrådet gör i förevarande ärende samma bedömning som Lagrådet gjorde i sitt yttrande av den 1 oktober 2009. Detta innebär att enligt Lag</w:t>
        <w:softHyphen/>
        <w:t>rådets mening bör föreskrivas att Arbetsförmedlingen, som är en statlig myndighet, vid tillämpningen av den nu föreslagna lagen ska tillämpa förvaltningslagen i den utsträckning förfarandet inte är reglerat i lagen om valfrihetssystem.</w:t>
      </w:r>
    </w:p>
    <w:p>
      <w:pPr>
        <w:pStyle w:val="TextBodyIndent"/>
        <w:rPr/>
      </w:pPr>
      <w:r>
        <w:rPr/>
        <w:t>Lagrådet vill samtidigt erinra om att myndigheters handläggning av upphandling enligt lagen om offentlig upphandling i allt väsentligt regleras i den lagen och inte i förvaltningslagen.</w:t>
      </w:r>
    </w:p>
    <w:p>
      <w:pPr>
        <w:pStyle w:val="TextBodyIndent"/>
        <w:rPr/>
      </w:pPr>
      <w:r>
        <w:rPr/>
      </w:r>
    </w:p>
    <w:p>
      <w:pPr>
        <w:pStyle w:val="TextBody"/>
        <w:rPr>
          <w:u w:val="single"/>
        </w:rPr>
      </w:pPr>
      <w:r>
        <w:rPr>
          <w:u w:val="single"/>
        </w:rPr>
        <w:t>Förslaget till lag om medbestämmande i arbetslivet</w:t>
      </w:r>
    </w:p>
    <w:p>
      <w:pPr>
        <w:pStyle w:val="TextBodyIndent"/>
        <w:rPr>
          <w:u w:val="single"/>
        </w:rPr>
      </w:pPr>
      <w:r>
        <w:rPr>
          <w:u w:val="single"/>
        </w:rPr>
      </w:r>
    </w:p>
    <w:p>
      <w:pPr>
        <w:pStyle w:val="TextBody"/>
        <w:rPr/>
      </w:pPr>
      <w:r>
        <w:rPr/>
        <w:t>Lagrådet lämnar förslaget utan erinran.</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48" w:name="__RefHeading___Toc256154223"/>
      <w:bookmarkEnd w:id="48"/>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ven Otto Littori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46 Valfrihetssystem hos Arbetsförmedlingen</w:t>
      </w:r>
    </w:p>
    <w:p>
      <w:pPr>
        <w:pStyle w:val="TextBody"/>
        <w:rPr/>
      </w:pPr>
      <w:r>
        <w:rPr/>
      </w:r>
    </w:p>
    <w:p>
      <w:pPr>
        <w:pStyle w:val="TextBody"/>
        <w:rPr/>
      </w:pPr>
      <w:r>
        <w:rPr/>
      </w:r>
    </w:p>
    <w:p>
      <w:pPr>
        <w:pStyle w:val="TextBodyIndent"/>
        <w:rPr/>
      </w:pPr>
      <w:r>
        <w:rPr/>
      </w:r>
    </w:p>
    <w:sectPr>
      <w:headerReference w:type="even" r:id="rId25"/>
      <w:headerReference w:type="default" r:id="rId26"/>
      <w:footerReference w:type="even" r:id="rId27"/>
      <w:footerReference w:type="default" r:id="rId2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095.</w:t>
      </w:r>
    </w:p>
  </w:footnote>
  <w:footnote w:id="3">
    <w:p>
      <w:pPr>
        <w:pStyle w:val="Footnote"/>
        <w:rPr/>
      </w:pPr>
      <w:r>
        <w:rPr>
          <w:rStyle w:val="FootnoteCharacters"/>
        </w:rPr>
        <w:footnoteRef/>
      </w:r>
      <w:r>
        <w:rPr/>
        <w:t xml:space="preserve"> </w:t>
      </w:r>
      <w:r>
        <w:rPr/>
        <w:t>Senaste lydelse 2007:1095.</w:t>
      </w:r>
    </w:p>
  </w:footnote>
  <w:footnote w:id="4">
    <w:p>
      <w:pPr>
        <w:pStyle w:val="Footnote"/>
        <w:rPr/>
      </w:pPr>
      <w:r>
        <w:rPr>
          <w:rStyle w:val="FootnoteCharacters"/>
        </w:rPr>
        <w:footnoteRef/>
      </w:r>
      <w:r>
        <w:rPr/>
        <w:t xml:space="preserve"> </w:t>
      </w:r>
      <w:r>
        <w:rPr/>
        <w:t xml:space="preserve">EUT L 134, 30.4.2004, s. 114 (Celex 32004L0018).  </w:t>
      </w:r>
    </w:p>
  </w:footnote>
  <w:footnote w:id="5">
    <w:p>
      <w:pPr>
        <w:pStyle w:val="Footnote"/>
        <w:rPr/>
      </w:pPr>
      <w:r>
        <w:rPr>
          <w:rStyle w:val="FootnoteCharacters"/>
        </w:rPr>
        <w:footnoteRef/>
      </w:r>
      <w:r>
        <w:rPr/>
        <w:t xml:space="preserve"> </w:t>
      </w:r>
      <w:r>
        <w:rPr/>
        <w:t>Senaste lydelse 2007:1095.</w:t>
      </w:r>
    </w:p>
  </w:footnote>
  <w:footnote w:id="6">
    <w:p>
      <w:pPr>
        <w:pStyle w:val="Footnote"/>
        <w:rPr/>
      </w:pPr>
      <w:r>
        <w:rPr>
          <w:rStyle w:val="FootnoteCharacters"/>
        </w:rPr>
        <w:footnoteRef/>
      </w:r>
      <w:r>
        <w:rPr/>
        <w:t xml:space="preserve"> </w:t>
      </w:r>
      <w:r>
        <w:rPr/>
        <w:t>Senaste lydelse 2007: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135" cy="293370"/>
              <wp:effectExtent l="0" t="0" r="0" b="0"/>
              <wp:wrapSquare wrapText="largest"/>
              <wp:docPr id="19"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6</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135" cy="293370"/>
              <wp:effectExtent l="0" t="0" r="0" b="0"/>
              <wp:wrapSquare wrapText="largest"/>
              <wp:docPr id="20"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946150" cy="146685"/>
              <wp:effectExtent l="0" t="0" r="0" b="0"/>
              <wp:wrapSquare wrapText="largest"/>
              <wp:docPr id="21"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2" name="Frame58"/>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6</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135" cy="293370"/>
              <wp:effectExtent l="0" t="0" r="0" b="0"/>
              <wp:wrapSquare wrapText="largest"/>
              <wp:docPr id="15"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135" cy="293370"/>
              <wp:effectExtent l="0" t="0" r="0" b="0"/>
              <wp:wrapSquare wrapText="largest"/>
              <wp:docPr id="16"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CharChar6">
    <w:name w:val=" Char Char6"/>
    <w:basedOn w:val="Standardstycketeckensnitt"/>
    <w:qFormat/>
    <w:rPr>
      <w:lang w:val="sv-SE" w:bidi="ar-SA"/>
    </w:rPr>
  </w:style>
  <w:style w:type="character" w:styleId="CharChar4">
    <w:name w:val=" Char Char4"/>
    <w:basedOn w:val="Standardstycketeckensnitt"/>
    <w:qFormat/>
    <w:rPr>
      <w:lang w:val="sv-SE" w:bidi="ar-SA"/>
    </w:rPr>
  </w:style>
  <w:style w:type="character" w:styleId="CharChar7">
    <w:name w:val=" Char Char7"/>
    <w:basedOn w:val="Standardstycketeckensnitt"/>
    <w:qFormat/>
    <w:rPr>
      <w:sz w:val="16"/>
      <w:lang w:val="sv-SE" w:bidi="ar-SA"/>
    </w:rPr>
  </w:style>
  <w:style w:type="character" w:styleId="InternetLink">
    <w:name w:val="Hyperlink"/>
    <w:basedOn w:val="Standardstycketeckensnitt"/>
    <w:rPr>
      <w:color w:val="000000"/>
      <w:u w:val="none"/>
    </w:rPr>
  </w:style>
  <w:style w:type="character" w:styleId="Rubrik5utannumreringChar">
    <w:name w:val="Rubrik 5 utan numrering Char"/>
    <w:basedOn w:val="Standardstycketeckensnitt"/>
    <w:qFormat/>
    <w:rPr>
      <w:rFonts w:ascii="OrigGarmnd BT" w:hAnsi="OrigGarmnd BT" w:cs="OrigGarmnd BT"/>
      <w:i/>
      <w:sz w:val="22"/>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5utannumrering1">
    <w:name w:val="Rubrik 5 utan numrering1"/>
    <w:basedOn w:val="Normal"/>
    <w:next w:val="TextBody"/>
    <w:qFormat/>
    <w:pPr>
      <w:keepNext w:val="true"/>
      <w:spacing w:lineRule="exact" w:line="260" w:before="520" w:after="180"/>
    </w:pPr>
    <w:rPr>
      <w:rFonts w:ascii="OrigGarmnd BT" w:hAnsi="OrigGarmnd BT" w:cs="OrigGarmnd BT"/>
      <w:i/>
      <w:sz w:val="22"/>
    </w:rPr>
  </w:style>
  <w:style w:type="paragraph" w:styleId="Ruta">
    <w:name w:val="Ruta"/>
    <w:basedOn w:val="TextBody"/>
    <w:next w:val="Normal"/>
    <w:qFormat/>
    <w:pPr>
      <w:keepLines/>
      <w:pBdr>
        <w:top w:val="single" w:sz="4" w:space="4" w:color="000000"/>
        <w:left w:val="single" w:sz="4" w:space="4" w:color="000000"/>
        <w:bottom w:val="single" w:sz="4" w:space="4" w:color="000000"/>
        <w:right w:val="single" w:sz="4" w:space="4" w:color="000000"/>
      </w:pBdr>
      <w:tabs>
        <w:tab w:val="clear" w:pos="2268"/>
      </w:tabs>
      <w:spacing w:lineRule="exact" w:line="260"/>
      <w:ind w:left="142" w:right="142" w:hanging="0"/>
    </w:pPr>
    <w:rPr>
      <w:rFonts w:ascii="OrigGarmnd BT" w:hAnsi="OrigGarmnd BT" w:cs="OrigGarmnd BT"/>
      <w:sz w:val="22"/>
    </w:rPr>
  </w:style>
  <w:style w:type="paragraph" w:styleId="Rubrik4utannumrering1">
    <w:name w:val="Rubrik 4 utan numrering1"/>
    <w:basedOn w:val="Normal"/>
    <w:next w:val="TextBody"/>
    <w:qFormat/>
    <w:pPr>
      <w:keepNext w:val="true"/>
      <w:suppressLineNumbers/>
      <w:suppressAutoHyphens w:val="true"/>
      <w:spacing w:lineRule="exact" w:line="260" w:before="520" w:after="180"/>
      <w:outlineLvl w:val="3"/>
    </w:pPr>
    <w:rPr>
      <w:rFonts w:ascii="OrigGarmnd BT" w:hAnsi="OrigGarmnd BT" w:cs="OrigGarmnd BT"/>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valfrihetswebben.se/"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0:00Z</dcterms:created>
  <dc:creator>Susanne Nilsson</dc:creator>
  <dc:description>Grundmall för proposition, lagrådsremiss och skrivelse i S5-format</dc:description>
  <cp:keywords/>
  <dc:language>en-US</dc:language>
  <cp:lastModifiedBy>Maria Högman</cp:lastModifiedBy>
  <cp:lastPrinted>2010-03-12T11:04:00Z</cp:lastPrinted>
  <dcterms:modified xsi:type="dcterms:W3CDTF">2010-03-18T10: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