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stärkt integritetsskydd vid signalspaning</w:t>
            </w:r>
          </w:p>
        </w:tc>
        <w:tc>
          <w:tcPr>
            <w:tcW w:w="1570" w:type="dxa"/>
            <w:tcBorders>
              <w:bottom w:val="single" w:sz="4" w:space="0" w:color="000000"/>
            </w:tcBorders>
          </w:tcPr>
          <w:p>
            <w:pPr>
              <w:pStyle w:val="Proprubrik"/>
              <w:rPr/>
            </w:pPr>
            <w:r>
              <w:rPr/>
              <w:t>Prop.</w:t>
            </w:r>
          </w:p>
          <w:p>
            <w:pPr>
              <w:pStyle w:val="Proprubrik"/>
              <w:rPr>
                <w:szCs w:val="26"/>
              </w:rPr>
            </w:pPr>
            <w:r>
              <w:rPr>
                <w:szCs w:val="26"/>
              </w:rPr>
              <w:t>2008/09:20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8:717) om signalspaning i försvarsunderrättelseverksamhet, en ny lag om Försvars</w:t>
        <w:softHyphen/>
        <w:t>under</w:t>
        <w:softHyphen/>
        <w:t>rättelse</w:t>
        <w:softHyphen/>
        <w:t>domstol samt ändring i offentlighets- och sekretesslagen (2009:000) och säkerhetsskyddslagen (1996:627). Förslagen syftar till att förstärka inte</w:t>
        <w:softHyphen/>
        <w:t>gri</w:t>
        <w:softHyphen/>
        <w:softHyphen/>
        <w:t>tetsskyddet vid signalspaning.</w:t>
      </w:r>
    </w:p>
    <w:p>
      <w:pPr>
        <w:pStyle w:val="TextBodyIndent"/>
        <w:rPr/>
      </w:pPr>
      <w:r>
        <w:rPr/>
        <w:t>För att förtydliga syftet med signalspaningen föreslås att det i lag närmare anges för vilka preciserade ändamål verksamheten får bedrivas samt att endast regeringen, Regeringskansliet och Försvarsmakten ska få inrikta signalspaningen. Begränsningen att trafik mellan avsändare och mottagare i Sverige inte får inhämtas tydliggörs.</w:t>
      </w:r>
    </w:p>
    <w:p>
      <w:pPr>
        <w:pStyle w:val="TextBodyIndent"/>
        <w:rPr/>
      </w:pPr>
      <w:r>
        <w:rPr/>
        <w:t>I syfte att säkerställa att signalspaning endast avser kommunikation som är relevant för verksamheten föreslås att tillgång till signaler i tråd endast ska ges till sådana signalbärare som omfattas av tillstånd. Vidare ska tillståndsprövningen också avse den användning av sökbegrepp som aktualiseras vid inhämtningen. Tillstånd ska prövas av en ny domstol, Försvarsunderrättelsedomstolen, på ansökan av signalspanings</w:t>
        <w:softHyphen/>
        <w:t>myndig</w:t>
        <w:softHyphen/>
        <w:t>heten. Vid prövningen i domstolen ska integritetsskyddsombud närvara.</w:t>
      </w:r>
    </w:p>
    <w:p>
      <w:pPr>
        <w:pStyle w:val="TextBodyIndent"/>
        <w:rPr/>
      </w:pPr>
      <w:r>
        <w:rPr/>
        <w:t xml:space="preserve">Skyldigheten att förstöra inhämtad information utvidgas till att gälla också uppgifter lämnade under bikt eller enskild själavård, såvida det inte finns synnerliga skäl att behandla sådana uppgifter för ändamål som anges i lagen. </w:t>
      </w:r>
    </w:p>
    <w:p>
      <w:pPr>
        <w:pStyle w:val="TextBodyIndent"/>
        <w:rPr/>
      </w:pPr>
      <w:r>
        <w:rPr/>
        <w:t>Enskildas rättigheter förstärks genom att en enskild ska underrättas om det vid signalspaning använts sökbegrepp som är direkt hänförliga till honom eller henne, såvida inte sekretess gäller för uppgiften. Vidare ska enskilda ha rätt att till kontrollmyndigheten anmäla om de anser sig ha varit föremål för otillåten signalspaning. Kontrollmyndigheten ska då ha skyldighet att utreda detta.</w:t>
      </w:r>
    </w:p>
    <w:p>
      <w:pPr>
        <w:pStyle w:val="TextBodyIndent"/>
        <w:rPr/>
      </w:pPr>
      <w:r>
        <w:rPr/>
        <w:t>Ändringarna föreslås träda i kraft den 1 december 2009, vilket är den tidpunkt då trafik i tråd som passerar rikets gräns tidigast blir tillgänglig för signalspaning.</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059504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059504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8:717) om signalspaning i försvarsunderrättelseverksamhet</w:t>
            <w:tab/>
          </w:r>
          <w:hyperlink w:anchor="__RefHeading___Toc23059504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Försvarsunderrättelsedomstol</w:t>
            <w:tab/>
          </w:r>
          <w:hyperlink w:anchor="__RefHeading___Toc23059504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offentlighets- och sekretesslagen (2009:000)</w:t>
            <w:tab/>
          </w:r>
          <w:hyperlink w:anchor="__RefHeading___Toc23059504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äkerhetsskyddslagen (1996:627)</w:t>
            <w:tab/>
          </w:r>
          <w:hyperlink w:anchor="__RefHeading___Toc230595047">
            <w:r>
              <w:rPr>
                <w:rStyle w:val="IndexLink"/>
              </w:rPr>
              <w:t>2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0595048">
            <w:r>
              <w:rPr>
                <w:rStyle w:val="IndexLink"/>
              </w:rPr>
              <w:t>23</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3059504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en (2008:717) om signalspaning i försvarsunderrättelseverksamhet m.m.</w:t>
            <w:tab/>
          </w:r>
          <w:hyperlink w:anchor="__RefHeading___Toc23059505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iksdagens tillkännagivande</w:t>
            <w:tab/>
          </w:r>
          <w:hyperlink w:anchor="__RefHeading___Toc23059505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n politiska överenskommelsen</w:t>
            <w:tab/>
          </w:r>
          <w:hyperlink w:anchor="__RefHeading___Toc230595052">
            <w:r>
              <w:rPr>
                <w:rStyle w:val="IndexLink"/>
              </w:rPr>
              <w:t>26</w:t>
            </w:r>
          </w:hyperlink>
        </w:p>
        <w:p>
          <w:pPr>
            <w:pStyle w:val="Contents1"/>
            <w:ind w:left="397" w:right="510" w:hanging="397"/>
            <w:rPr>
              <w:sz w:val="24"/>
              <w:szCs w:val="24"/>
              <w:lang w:val="en-US" w:eastAsia="en-US"/>
            </w:rPr>
          </w:pPr>
          <w:r>
            <w:rPr/>
            <w:t>5</w:t>
          </w:r>
          <w:r>
            <w:rPr>
              <w:sz w:val="24"/>
              <w:szCs w:val="24"/>
              <w:lang w:val="en-US" w:eastAsia="en-US"/>
            </w:rPr>
            <w:tab/>
          </w:r>
          <w:r>
            <w:rPr/>
            <w:t>Ändamål och inriktning</w:t>
            <w:tab/>
          </w:r>
          <w:hyperlink w:anchor="__RefHeading___Toc23059505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reciserade ändamål för signalspaningen</w:t>
            <w:tab/>
          </w:r>
          <w:hyperlink w:anchor="__RefHeading___Toc23059505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gränsning av inriktande myndigheter</w:t>
            <w:tab/>
          </w:r>
          <w:hyperlink w:anchor="__RefHeading___Toc230595055">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Tillgång till trafik</w:t>
            <w:tab/>
          </w:r>
          <w:hyperlink w:anchor="__RefHeading___Toc23059505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ståndskrav för tillgång till signalbärare</w:t>
            <w:tab/>
          </w:r>
          <w:hyperlink w:anchor="__RefHeading___Toc23059505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vskiljandet av signalerna</w:t>
            <w:tab/>
          </w:r>
          <w:hyperlink w:anchor="__RefHeading___Toc23059505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bud mot inhämtning av inhemsk trafik</w:t>
            <w:tab/>
          </w:r>
          <w:hyperlink w:anchor="__RefHeading___Toc230595059">
            <w:r>
              <w:rPr>
                <w:rStyle w:val="IndexLink"/>
              </w:rPr>
              <w:t>40</w:t>
            </w:r>
          </w:hyperlink>
        </w:p>
        <w:p>
          <w:pPr>
            <w:pStyle w:val="Contents1"/>
            <w:ind w:left="397" w:right="510" w:hanging="397"/>
            <w:rPr>
              <w:sz w:val="24"/>
              <w:szCs w:val="24"/>
              <w:lang w:val="en-US" w:eastAsia="en-US"/>
            </w:rPr>
          </w:pPr>
          <w:r>
            <w:rPr/>
            <w:t>7</w:t>
          </w:r>
          <w:r>
            <w:rPr>
              <w:sz w:val="24"/>
              <w:szCs w:val="24"/>
              <w:lang w:val="en-US" w:eastAsia="en-US"/>
            </w:rPr>
            <w:tab/>
          </w:r>
          <w:r>
            <w:rPr/>
            <w:t>Tillståndsförfarande</w:t>
            <w:tab/>
          </w:r>
          <w:hyperlink w:anchor="__RefHeading___Toc230595060">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Försvarsunderrättelsedomstol inrättas</w:t>
            <w:tab/>
          </w:r>
          <w:hyperlink w:anchor="__RefHeading___Toc23059506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Vem ansöker om tillstånd?</w:t>
            <w:tab/>
          </w:r>
          <w:hyperlink w:anchor="__RefHeading___Toc230595062">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Vad ska en ansökan innehålla?</w:t>
            <w:tab/>
          </w:r>
          <w:hyperlink w:anchor="__RefHeading___Toc23059506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Förutsättningar för tillstånd</w:t>
            <w:tab/>
          </w:r>
          <w:hyperlink w:anchor="__RefHeading___Toc230595064">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Tillståndets innehåll</w:t>
            <w:tab/>
          </w:r>
          <w:hyperlink w:anchor="__RefHeading___Toc230595065">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Brådskande fall</w:t>
            <w:tab/>
          </w:r>
          <w:hyperlink w:anchor="__RefHeading___Toc230595066">
            <w:r>
              <w:rPr>
                <w:rStyle w:val="IndexLink"/>
              </w:rPr>
              <w:t>61</w:t>
            </w:r>
          </w:hyperlink>
        </w:p>
        <w:p>
          <w:pPr>
            <w:pStyle w:val="Contents1"/>
            <w:ind w:left="397" w:right="510" w:hanging="397"/>
            <w:rPr>
              <w:sz w:val="24"/>
              <w:szCs w:val="24"/>
              <w:lang w:val="en-US" w:eastAsia="en-US"/>
            </w:rPr>
          </w:pPr>
          <w:r>
            <w:rPr/>
            <w:t>8</w:t>
          </w:r>
          <w:r>
            <w:rPr>
              <w:sz w:val="24"/>
              <w:szCs w:val="24"/>
              <w:lang w:val="en-US" w:eastAsia="en-US"/>
            </w:rPr>
            <w:tab/>
          </w:r>
          <w:r>
            <w:rPr/>
            <w:t>Försvarsunderrättelsedomstolen</w:t>
            <w:tab/>
          </w:r>
          <w:hyperlink w:anchor="__RefHeading___Toc230595067">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akgrund</w:t>
            <w:tab/>
          </w:r>
          <w:hyperlink w:anchor="__RefHeading___Toc230595068">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Domstolens sammansättning</w:t>
            <w:tab/>
          </w:r>
          <w:hyperlink w:anchor="__RefHeading___Toc230595069">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Domförhet</w:t>
            <w:tab/>
          </w:r>
          <w:hyperlink w:anchor="__RefHeading___Toc230595070">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Handläggningsregler</w:t>
            <w:tab/>
          </w:r>
          <w:hyperlink w:anchor="__RefHeading___Toc230595071">
            <w:r>
              <w:rPr>
                <w:rStyle w:val="IndexLink"/>
              </w:rPr>
              <w:t>73</w:t>
            </w:r>
          </w:hyperlink>
        </w:p>
        <w:p>
          <w:pPr>
            <w:pStyle w:val="Contents1"/>
            <w:ind w:left="397" w:right="510" w:hanging="397"/>
            <w:rPr>
              <w:sz w:val="24"/>
              <w:szCs w:val="24"/>
              <w:lang w:val="en-US" w:eastAsia="en-US"/>
            </w:rPr>
          </w:pPr>
          <w:r>
            <w:rPr/>
            <w:t>9</w:t>
          </w:r>
          <w:r>
            <w:rPr>
              <w:sz w:val="24"/>
              <w:szCs w:val="24"/>
              <w:lang w:val="en-US" w:eastAsia="en-US"/>
            </w:rPr>
            <w:tab/>
          </w:r>
          <w:r>
            <w:rPr/>
            <w:t>Förstöringsskyldighet och hantering av uppgifter</w:t>
            <w:tab/>
          </w:r>
          <w:hyperlink w:anchor="__RefHeading___Toc230595072">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Utvidgad förstöringsskyldighet</w:t>
            <w:tab/>
          </w:r>
          <w:hyperlink w:anchor="__RefHeading___Toc230595073">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Hantering av personuppgifter</w:t>
            <w:tab/>
          </w:r>
          <w:hyperlink w:anchor="__RefHeading___Toc230595074">
            <w:r>
              <w:rPr>
                <w:rStyle w:val="IndexLink"/>
              </w:rPr>
              <w:t>82</w:t>
            </w:r>
          </w:hyperlink>
        </w:p>
        <w:p>
          <w:pPr>
            <w:pStyle w:val="Contents1"/>
            <w:ind w:left="397" w:right="510" w:hanging="397"/>
            <w:rPr>
              <w:sz w:val="24"/>
              <w:szCs w:val="24"/>
              <w:lang w:val="en-US" w:eastAsia="en-US"/>
            </w:rPr>
          </w:pPr>
          <w:r>
            <w:rPr/>
            <w:t>10</w:t>
          </w:r>
          <w:r>
            <w:rPr>
              <w:sz w:val="24"/>
              <w:szCs w:val="24"/>
              <w:lang w:val="en-US" w:eastAsia="en-US"/>
            </w:rPr>
            <w:tab/>
          </w:r>
          <w:r>
            <w:rPr/>
            <w:t>Enskilds möjlighet till information och att påkalla kontroll</w:t>
            <w:tab/>
          </w:r>
          <w:hyperlink w:anchor="__RefHeading___Toc230595075">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Underrättelseskyldighet</w:t>
            <w:tab/>
          </w:r>
          <w:hyperlink w:anchor="__RefHeading___Toc230595076">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Utredningsskyldighet</w:t>
            <w:tab/>
          </w:r>
          <w:hyperlink w:anchor="__RefHeading___Toc230595077">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Skadestånd</w:t>
            <w:tab/>
          </w:r>
          <w:hyperlink w:anchor="__RefHeading___Toc230595078">
            <w:r>
              <w:rPr>
                <w:rStyle w:val="IndexLink"/>
              </w:rPr>
              <w:t>93</w:t>
            </w:r>
          </w:hyperlink>
        </w:p>
        <w:p>
          <w:pPr>
            <w:pStyle w:val="Contents1"/>
            <w:ind w:left="397" w:right="510" w:hanging="397"/>
            <w:rPr>
              <w:sz w:val="24"/>
              <w:szCs w:val="24"/>
              <w:lang w:val="en-US" w:eastAsia="en-US"/>
            </w:rPr>
          </w:pPr>
          <w:r>
            <w:rPr/>
            <w:t>11</w:t>
          </w:r>
          <w:r>
            <w:rPr>
              <w:sz w:val="24"/>
              <w:szCs w:val="24"/>
              <w:lang w:val="en-US" w:eastAsia="en-US"/>
            </w:rPr>
            <w:tab/>
          </w:r>
          <w:r>
            <w:rPr/>
            <w:t>Kontrollmyndigheten</w:t>
            <w:tab/>
          </w:r>
          <w:hyperlink w:anchor="__RefHeading___Toc230595079">
            <w:r>
              <w:rPr>
                <w:rStyle w:val="IndexLink"/>
              </w:rPr>
              <w:t>95</w:t>
            </w:r>
          </w:hyperlink>
        </w:p>
        <w:p>
          <w:pPr>
            <w:pStyle w:val="Contents1"/>
            <w:ind w:left="397" w:right="510" w:hanging="397"/>
            <w:rPr>
              <w:sz w:val="24"/>
              <w:szCs w:val="24"/>
              <w:lang w:val="en-US" w:eastAsia="en-US"/>
            </w:rPr>
          </w:pPr>
          <w:r>
            <w:rPr/>
            <w:t>12</w:t>
          </w:r>
          <w:r>
            <w:rPr>
              <w:sz w:val="24"/>
              <w:szCs w:val="24"/>
              <w:lang w:val="en-US" w:eastAsia="en-US"/>
            </w:rPr>
            <w:tab/>
          </w:r>
          <w:r>
            <w:rPr/>
            <w:t>Sekretess</w:t>
            <w:tab/>
          </w:r>
          <w:hyperlink w:anchor="__RefHeading___Toc230595080">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Sekretess hos kontrollmyndigheten</w:t>
            <w:tab/>
          </w:r>
          <w:hyperlink w:anchor="__RefHeading___Toc23059508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Sekretess hos Försvarsunderrättelsedomstolen</w:t>
            <w:tab/>
          </w:r>
          <w:hyperlink w:anchor="__RefHeading___Toc230595082">
            <w:r>
              <w:rPr>
                <w:rStyle w:val="IndexLink"/>
              </w:rPr>
              <w:t>104</w:t>
            </w:r>
          </w:hyperlink>
        </w:p>
        <w:p>
          <w:pPr>
            <w:pStyle w:val="Contents1"/>
            <w:ind w:left="397" w:right="510" w:hanging="397"/>
            <w:rPr>
              <w:sz w:val="24"/>
              <w:szCs w:val="24"/>
              <w:lang w:val="en-US" w:eastAsia="en-US"/>
            </w:rPr>
          </w:pPr>
          <w:r>
            <w:rPr/>
            <w:t>13</w:t>
          </w:r>
          <w:r>
            <w:rPr>
              <w:sz w:val="24"/>
              <w:szCs w:val="24"/>
              <w:lang w:val="en-US" w:eastAsia="en-US"/>
            </w:rPr>
            <w:tab/>
          </w:r>
          <w:r>
            <w:rPr/>
            <w:t>Ikraftträdande och övergångsbestämmelser</w:t>
            <w:tab/>
          </w:r>
          <w:hyperlink w:anchor="__RefHeading___Toc230595083">
            <w:r>
              <w:rPr>
                <w:rStyle w:val="IndexLink"/>
              </w:rPr>
              <w:t>105</w:t>
            </w:r>
          </w:hyperlink>
        </w:p>
        <w:p>
          <w:pPr>
            <w:pStyle w:val="Contents1"/>
            <w:ind w:left="397" w:right="510" w:hanging="397"/>
            <w:rPr>
              <w:sz w:val="24"/>
              <w:szCs w:val="24"/>
              <w:lang w:val="en-US" w:eastAsia="en-US"/>
            </w:rPr>
          </w:pPr>
          <w:r>
            <w:rPr/>
            <w:t>14</w:t>
          </w:r>
          <w:r>
            <w:rPr>
              <w:sz w:val="24"/>
              <w:szCs w:val="24"/>
              <w:lang w:val="en-US" w:eastAsia="en-US"/>
            </w:rPr>
            <w:tab/>
          </w:r>
          <w:r>
            <w:rPr/>
            <w:t>Ekonomiska konsekvenser</w:t>
            <w:tab/>
          </w:r>
          <w:hyperlink w:anchor="__RefHeading___Toc230595084">
            <w:r>
              <w:rPr>
                <w:rStyle w:val="IndexLink"/>
              </w:rPr>
              <w:t>106</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30595085">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Förslag till lag om ändring i lagen (2008:717) om signalspaning i försvarsunderrättelseverksamhet</w:t>
            <w:tab/>
          </w:r>
          <w:hyperlink w:anchor="__RefHeading___Toc230595086">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Förslag till lag om Försvarsunderrättelsedomstol</w:t>
            <w:tab/>
          </w:r>
          <w:hyperlink w:anchor="__RefHeading___Toc230595087">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Förslag till lag om ändring i offentlighets- och sekretesslagen (2009:000)</w:t>
            <w:tab/>
          </w:r>
          <w:hyperlink w:anchor="__RefHeading___Toc230595088">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4</w:t>
          </w:r>
          <w:r>
            <w:rPr>
              <w:sz w:val="24"/>
              <w:szCs w:val="24"/>
              <w:lang w:val="en-US" w:eastAsia="en-US"/>
            </w:rPr>
            <w:tab/>
          </w:r>
          <w:r>
            <w:rPr/>
            <w:t>Förslag till lag om ändring i säkerhetsskyddslagen (1996:627)</w:t>
            <w:tab/>
          </w:r>
          <w:hyperlink w:anchor="__RefHeading___Toc230595089">
            <w:r>
              <w:rPr>
                <w:rStyle w:val="IndexLink"/>
              </w:rPr>
              <w:t>123</w:t>
            </w:r>
          </w:hyperlink>
        </w:p>
        <w:p>
          <w:pPr>
            <w:pStyle w:val="Contents4"/>
            <w:ind w:left="907" w:right="510" w:hanging="907"/>
            <w:rPr>
              <w:sz w:val="24"/>
              <w:szCs w:val="24"/>
              <w:lang w:val="en-US" w:eastAsia="en-US"/>
            </w:rPr>
          </w:pPr>
          <w:r>
            <w:rPr>
              <w:lang w:val="en-US" w:eastAsia="en-US"/>
            </w:rPr>
            <w:t>Bilaga 1</w:t>
            <w:tab/>
            <w:t>Sammanfattning av promemorian Ds 2009:1</w:t>
            <w:tab/>
          </w:r>
          <w:hyperlink w:anchor="__RefHeading___Toc230595090">
            <w:r>
              <w:rPr>
                <w:rStyle w:val="IndexLink"/>
                <w:lang w:val="en-US" w:eastAsia="en-US"/>
              </w:rPr>
              <w:t>124</w:t>
            </w:r>
          </w:hyperlink>
        </w:p>
        <w:p>
          <w:pPr>
            <w:pStyle w:val="Contents4"/>
            <w:ind w:left="907" w:right="510" w:hanging="907"/>
            <w:rPr>
              <w:sz w:val="24"/>
              <w:szCs w:val="24"/>
              <w:lang w:val="en-US" w:eastAsia="en-US"/>
            </w:rPr>
          </w:pPr>
          <w:r>
            <w:rPr>
              <w:lang w:val="en-US" w:eastAsia="en-US"/>
            </w:rPr>
            <w:t>Bilaga 2</w:t>
            <w:tab/>
            <w:t>Lagförslagen i DS 2009:1</w:t>
            <w:tab/>
          </w:r>
          <w:hyperlink w:anchor="__RefHeading___Toc230595091">
            <w:r>
              <w:rPr>
                <w:rStyle w:val="IndexLink"/>
                <w:lang w:val="en-US" w:eastAsia="en-US"/>
              </w:rPr>
              <w:t>125</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30595092">
            <w:r>
              <w:rPr>
                <w:rStyle w:val="IndexLink"/>
                <w:lang w:val="en-US" w:eastAsia="en-US"/>
              </w:rPr>
              <w:t>13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30595093">
            <w:r>
              <w:rPr>
                <w:rStyle w:val="IndexLink"/>
                <w:lang w:val="en-US" w:eastAsia="en-US"/>
              </w:rPr>
              <w:t>13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30595094">
            <w:r>
              <w:rPr>
                <w:rStyle w:val="IndexLink"/>
                <w:lang w:val="en-US" w:eastAsia="en-US"/>
              </w:rPr>
              <w:t>154</w:t>
            </w:r>
          </w:hyperlink>
        </w:p>
        <w:p>
          <w:pPr>
            <w:pStyle w:val="Contents5"/>
            <w:ind w:left="851" w:right="510" w:hanging="851"/>
            <w:rPr>
              <w:sz w:val="24"/>
              <w:szCs w:val="24"/>
              <w:lang w:val="en-US" w:eastAsia="en-US"/>
            </w:rPr>
          </w:pPr>
          <w:r>
            <w:rPr>
              <w:lang w:val="en-US" w:eastAsia="en-US"/>
            </w:rPr>
            <w:t>Utdrag ur protokoll vid regeringssammanträde den 20 maj 2009</w:t>
            <w:tab/>
          </w:r>
          <w:hyperlink w:anchor="__RefHeading___Toc230595095">
            <w:r>
              <w:rPr>
                <w:rStyle w:val="IndexLink"/>
                <w:lang w:val="en-US" w:eastAsia="en-US"/>
              </w:rPr>
              <w:t>15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0595042"/>
      <w:bookmarkEnd w:id="7"/>
      <w:r>
        <w:rPr/>
        <w:t>Förslag till riksdagsbeslut</w:t>
      </w:r>
    </w:p>
    <w:p>
      <w:pPr>
        <w:pStyle w:val="TextBody"/>
        <w:rPr/>
      </w:pPr>
      <w:r>
        <w:rPr/>
        <w:t>Regeringen föreslår att riksdagen antar regeringens förslag till</w:t>
      </w:r>
    </w:p>
    <w:p>
      <w:pPr>
        <w:pStyle w:val="TextBodyIndent"/>
        <w:rPr/>
      </w:pPr>
      <w:r>
        <w:rPr/>
        <w:t>1. lag om ändring i lagen (2008:717) om signalspaning i försvarsunder</w:t>
        <w:softHyphen/>
        <w:t>rättelseverksamhet,</w:t>
      </w:r>
    </w:p>
    <w:p>
      <w:pPr>
        <w:pStyle w:val="TextBodyIndent"/>
        <w:rPr/>
      </w:pPr>
      <w:r>
        <w:rPr/>
        <w:t xml:space="preserve">2. lag om Försvarsunderrättelsedomstol, </w:t>
      </w:r>
    </w:p>
    <w:p>
      <w:pPr>
        <w:pStyle w:val="TextBodyIndent"/>
        <w:rPr/>
      </w:pPr>
      <w:r>
        <w:rPr/>
        <w:t>3. lag om ändring i offentlighets- och sekretesslagen (2009:000), och</w:t>
      </w:r>
    </w:p>
    <w:p>
      <w:pPr>
        <w:pStyle w:val="TextBodyIndent"/>
        <w:rPr/>
      </w:pPr>
      <w:r>
        <w:rPr/>
        <w:t>4. lag om ändring i säkerhetsskyddslagen (1996:627).</w:t>
      </w:r>
      <w:r>
        <w:br w:type="page"/>
      </w:r>
    </w:p>
    <w:p>
      <w:pPr>
        <w:pStyle w:val="Heading1"/>
        <w:spacing w:before="0" w:after="190"/>
        <w:rPr/>
      </w:pPr>
      <w:bookmarkStart w:id="8" w:name="__RefHeading___Toc230595043"/>
      <w:bookmarkEnd w:id="8"/>
      <w:r>
        <w:rPr/>
        <w:t>Lagtext</w:t>
      </w:r>
    </w:p>
    <w:p>
      <w:pPr>
        <w:pStyle w:val="Heading2"/>
        <w:rPr/>
      </w:pPr>
      <w:bookmarkStart w:id="9" w:name="__RefHeading___Toc230595044"/>
      <w:bookmarkEnd w:id="9"/>
      <w:r>
        <w:rPr/>
        <w:t>Förslag till lag om ändring i lagen (2008:717) om signalspaning i försvarsunderrättelseverk</w:t>
        <w:softHyphen/>
        <w:t>samhet</w:t>
      </w:r>
    </w:p>
    <w:p>
      <w:pPr>
        <w:pStyle w:val="TextBodyIndent"/>
        <w:rPr/>
      </w:pPr>
      <w:r>
        <w:rPr/>
        <w:t>Härigenom föreskrivs i fråga om lagen (2008:717) om signalspaning i försvarsunderrättelseverksamhet</w:t>
      </w:r>
    </w:p>
    <w:p>
      <w:pPr>
        <w:pStyle w:val="TextBodyIndent"/>
        <w:rPr/>
      </w:pPr>
      <w:r>
        <w:rPr>
          <w:i/>
        </w:rPr>
        <w:t>dels</w:t>
      </w:r>
      <w:r>
        <w:rPr/>
        <w:t xml:space="preserve"> att 1 och 3–12 §§ ska ha följande lydelse,</w:t>
      </w:r>
    </w:p>
    <w:p>
      <w:pPr>
        <w:pStyle w:val="TextBodyIndent"/>
        <w:rPr/>
      </w:pPr>
      <w:r>
        <w:rPr>
          <w:i/>
        </w:rPr>
        <w:t>dels</w:t>
      </w:r>
      <w:r>
        <w:rPr/>
        <w:t xml:space="preserve"> att det i lagen ska införas åtta nya paragrafer, 2 a , 4 a , 5 a, 5 b, 10 a, 11 a, 11 b och 12 a §§, samt närmast före 1, 3, 4, 4 a, 7, 8, 9, 10, 11 a och 12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ignalspaningens omfattning</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försvarsunderrättelse</w:t>
              <w:softHyphen/>
              <w:t>verk</w:t>
              <w:softHyphen/>
              <w:t>sam</w:t>
              <w:softHyphen/>
              <w:t>het enligt lagen (2000:130) om för</w:t>
              <w:softHyphen/>
              <w:t>svarsunderrättelse</w:t>
              <w:softHyphen/>
              <w:t>verksamhet får den myndighet som regeringen be</w:t>
              <w:softHyphen/>
              <w:t xml:space="preserve">stämmer </w:t>
            </w:r>
            <w:r>
              <w:rPr>
                <w:i/>
              </w:rPr>
              <w:t>(signalspaningsmyndig</w:t>
              <w:softHyphen/>
              <w:t>heten)</w:t>
            </w:r>
            <w:r>
              <w:rPr/>
              <w:t xml:space="preserve"> inhämta signaler i elektro</w:t>
              <w:softHyphen/>
              <w:t>nisk form vid signal</w:t>
              <w:softHyphen/>
              <w:t>spaning. Signalspaning i försvars</w:t>
              <w:softHyphen/>
              <w:t>under</w:t>
              <w:softHyphen/>
              <w:t>rättel</w:t>
              <w:softHyphen/>
              <w:t>severksamhet får endast ske i de fall regeringen eller</w:t>
            </w:r>
            <w:r>
              <w:rPr>
                <w:i/>
              </w:rPr>
              <w:t>, enligt regeringens bestäm</w:t>
              <w:softHyphen/>
              <w:t>mande, en myn</w:t>
              <w:softHyphen/>
              <w:t>dig</w:t>
              <w:softHyphen/>
              <w:t>het</w:t>
            </w:r>
            <w:r>
              <w:rPr/>
              <w:t xml:space="preserve"> närmare bestämt in</w:t>
              <w:softHyphen/>
              <w:t>rikt</w:t>
              <w:softHyphen/>
              <w:softHyphen/>
              <w:t>ningen av signal</w:t>
              <w:softHyphen/>
              <w:t>spa</w:t>
              <w:softHyphen/>
              <w:t>ningen.</w:t>
            </w:r>
          </w:p>
        </w:tc>
        <w:tc>
          <w:tcPr>
            <w:tcW w:w="3061" w:type="dxa"/>
            <w:tcBorders/>
          </w:tcPr>
          <w:p>
            <w:pPr>
              <w:pStyle w:val="TextBody"/>
              <w:rPr/>
            </w:pPr>
            <w:r>
              <w:rPr/>
              <w:t>I försvarsunderrättelse</w:t>
              <w:softHyphen/>
              <w:t>verk</w:t>
              <w:softHyphen/>
              <w:t>sam</w:t>
              <w:softHyphen/>
              <w:t>het enligt lagen (2000:130) om för</w:t>
              <w:softHyphen/>
              <w:t>svarsunderrättelse</w:t>
              <w:softHyphen/>
              <w:t>verksamhet får den myndighet som regeringen be</w:t>
              <w:softHyphen/>
              <w:t xml:space="preserve">stämmer </w:t>
            </w:r>
            <w:r>
              <w:rPr>
                <w:i/>
              </w:rPr>
              <w:t>(signalspaningsmyndig</w:t>
              <w:softHyphen/>
              <w:t>heten)</w:t>
            </w:r>
            <w:r>
              <w:rPr/>
              <w:t xml:space="preserve"> inhämta signaler i elektro</w:t>
              <w:softHyphen/>
              <w:t>nisk form vid signal</w:t>
              <w:softHyphen/>
              <w:t>spaning. Signalspaning i försvars</w:t>
              <w:softHyphen/>
              <w:t>under</w:t>
              <w:softHyphen/>
              <w:t>rättelse</w:t>
              <w:softHyphen/>
              <w:t xml:space="preserve">verksamhet får endast ske i de fall regeringen eller </w:t>
            </w:r>
            <w:r>
              <w:rPr>
                <w:i/>
              </w:rPr>
              <w:t>en myn</w:t>
              <w:softHyphen/>
              <w:t>dig</w:t>
              <w:softHyphen/>
              <w:t>het som anges i 4 §</w:t>
            </w:r>
            <w:r>
              <w:rPr/>
              <w:t xml:space="preserve"> närmare har bestämt in</w:t>
              <w:softHyphen/>
              <w:t>rikt</w:t>
              <w:softHyphen/>
              <w:softHyphen/>
              <w:t>ningen av signal</w:t>
              <w:softHyphen/>
              <w:t>spa</w:t>
              <w:softHyphen/>
              <w:t>ningen.</w:t>
            </w:r>
          </w:p>
        </w:tc>
      </w:tr>
      <w:tr>
        <w:trPr/>
        <w:tc>
          <w:tcPr>
            <w:tcW w:w="3061" w:type="dxa"/>
            <w:tcBorders/>
          </w:tcPr>
          <w:p>
            <w:pPr>
              <w:pStyle w:val="TextBodyIndent"/>
              <w:snapToGrid w:val="false"/>
              <w:rPr/>
            </w:pPr>
            <w:r>
              <w:rPr/>
            </w:r>
          </w:p>
        </w:tc>
        <w:tc>
          <w:tcPr>
            <w:tcW w:w="3061" w:type="dxa"/>
            <w:tcBorders/>
          </w:tcPr>
          <w:p>
            <w:pPr>
              <w:pStyle w:val="TextBodyIndent"/>
              <w:rPr/>
            </w:pPr>
            <w:r>
              <w:rPr>
                <w:i/>
              </w:rPr>
              <w:t>Signalspaning i försvars</w:t>
              <w:softHyphen/>
              <w:t>under</w:t>
              <w:softHyphen/>
              <w:softHyphen/>
              <w:t>rättelse</w:t>
              <w:softHyphen/>
              <w:t>verksam</w:t>
              <w:softHyphen/>
              <w:t>het får ske endast i syfte att kartlägga</w:t>
            </w:r>
          </w:p>
          <w:p>
            <w:pPr>
              <w:pStyle w:val="TextBodyIndent"/>
              <w:rPr>
                <w:i/>
                <w:i/>
              </w:rPr>
            </w:pPr>
            <w:r>
              <w:rPr>
                <w:i/>
              </w:rPr>
              <w:t>1. yttre militära hot mot landet,</w:t>
            </w:r>
          </w:p>
          <w:p>
            <w:pPr>
              <w:pStyle w:val="TextBodyIndent"/>
              <w:rPr/>
            </w:pPr>
            <w:r>
              <w:rPr>
                <w:i/>
              </w:rPr>
              <w:t>2. förutsättningar för svenskt deltagande i fredsfrämjande och humanitära inter</w:t>
              <w:softHyphen/>
              <w:t>natio</w:t>
              <w:softHyphen/>
              <w:t>nella insat</w:t>
              <w:softHyphen/>
              <w:t>ser eller hot mot säkerheten för svenska intressen vid genom</w:t>
              <w:softHyphen/>
              <w:t>föran</w:t>
              <w:softHyphen/>
              <w:t>det av sådana insatser,</w:t>
            </w:r>
          </w:p>
          <w:p>
            <w:pPr>
              <w:pStyle w:val="TextBodyIndent"/>
              <w:rPr/>
            </w:pPr>
            <w:r>
              <w:rPr>
                <w:i/>
              </w:rPr>
              <w:t>3. strategiska förhållanden av</w:t>
              <w:softHyphen/>
              <w:t>se</w:t>
              <w:softHyphen/>
              <w:t>ende internationell terrorism och annan grov gräns</w:t>
              <w:softHyphen/>
              <w:t>över</w:t>
              <w:softHyphen/>
              <w:t>skri</w:t>
              <w:softHyphen/>
              <w:t>dan</w:t>
              <w:softHyphen/>
              <w:t>de brottslighet som kan hota väsentliga nationella intressen,</w:t>
            </w:r>
          </w:p>
          <w:p>
            <w:pPr>
              <w:pStyle w:val="TextBodyIndent"/>
              <w:rPr/>
            </w:pPr>
            <w:r>
              <w:rPr>
                <w:i/>
              </w:rPr>
              <w:t>4. utveckling och spridning av mass</w:t>
              <w:softHyphen/>
              <w:t>för</w:t>
              <w:softHyphen/>
              <w:t>störelse</w:t>
              <w:softHyphen/>
              <w:t>vapen, krigsmateriel och produkter som avses i lagen (2000:1064) om kontroll av produkter med dubbla använd</w:t>
              <w:softHyphen/>
              <w:t>nings</w:t>
              <w:softHyphen/>
              <w:t>områden och av tekniskt bi</w:t>
              <w:softHyphen/>
              <w:t>stånd,</w:t>
            </w:r>
          </w:p>
          <w:p>
            <w:pPr>
              <w:pStyle w:val="TextBodyIndent"/>
              <w:rPr/>
            </w:pPr>
            <w:r>
              <w:rPr>
                <w:i/>
              </w:rPr>
              <w:t>5. allvarliga yttre hot mot sam</w:t>
              <w:softHyphen/>
              <w:t>hällets infra</w:t>
              <w:softHyphen/>
              <w:t>struk</w:t>
              <w:softHyphen/>
              <w:t xml:space="preserve">turer, </w:t>
            </w:r>
          </w:p>
          <w:p>
            <w:pPr>
              <w:pStyle w:val="TextBodyIndent"/>
              <w:rPr/>
            </w:pPr>
            <w:r>
              <w:rPr>
                <w:i/>
              </w:rPr>
              <w:t>6. konflikter utomlands med kon</w:t>
              <w:softHyphen/>
              <w:t>sekvenser för inter</w:t>
              <w:softHyphen/>
              <w:t>natio</w:t>
              <w:softHyphen/>
              <w:t xml:space="preserve">nell säkerhet, </w:t>
            </w:r>
          </w:p>
          <w:p>
            <w:pPr>
              <w:pStyle w:val="TextBodyIndent"/>
              <w:rPr/>
            </w:pPr>
            <w:r>
              <w:rPr>
                <w:i/>
              </w:rPr>
              <w:t>7. främmande underrättelse</w:t>
              <w:softHyphen/>
              <w:t>verk</w:t>
              <w:softHyphen/>
              <w:t>samhet mot svenska intressen, eller</w:t>
            </w:r>
          </w:p>
          <w:p>
            <w:pPr>
              <w:pStyle w:val="TextBodyIndent"/>
              <w:rPr/>
            </w:pPr>
            <w:r>
              <w:rPr>
                <w:i/>
              </w:rPr>
              <w:t>8. främmande makts agerande eller avsikter av väsentlig bety</w:t>
              <w:softHyphen/>
              <w:t>delse för svensk utrikes-, säker</w:t>
              <w:softHyphen/>
              <w:t>hets- eller försvarspolitik.</w:t>
            </w:r>
          </w:p>
        </w:tc>
      </w:tr>
    </w:tbl>
    <w:p>
      <w:pPr>
        <w:pStyle w:val="TextBodyIndent"/>
        <w:rPr/>
      </w:pPr>
      <w:r>
        <w:rPr/>
        <w:t>Om det är nödvändigt för försvarsunderrättelseverksamheten får sig</w:t>
        <w:softHyphen/>
        <w:t xml:space="preserve">naler i elektronisk form inhämtas vid signalspaning även för att </w:t>
      </w:r>
    </w:p>
    <w:p>
      <w:pPr>
        <w:pStyle w:val="TextBodyIndent"/>
        <w:rPr/>
      </w:pPr>
      <w:r>
        <w:rPr/>
        <w:t>1. följa förändringar i signal</w:t>
        <w:softHyphen/>
        <w:t>miljön i omvärlden, den tekniska utveck</w:t>
        <w:softHyphen/>
        <w:t xml:space="preserve">lingen och signalskyddet, samt </w:t>
      </w:r>
    </w:p>
    <w:p>
      <w:pPr>
        <w:pStyle w:val="TextBodyIndent"/>
        <w:rPr/>
      </w:pPr>
      <w:r>
        <w:rPr/>
        <w:t>2. fortlöpande utveckla den teknik och metodik som behövs för att be</w:t>
        <w:softHyphen/>
        <w:t>driva verksamhet enligt denna l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
              <w:rPr/>
            </w:pPr>
            <w:r>
              <w:rPr>
                <w:i/>
              </w:rPr>
              <w:t>Inhämtning får inte avse signaler mellan en avsändare och motta</w:t>
              <w:softHyphen/>
              <w:t>gare som båda befinner sig i Sverige. Om sådana signaler inte kan avskiljas redan vid inhämt</w:t>
              <w:softHyphen/>
              <w:t>ningen, ska upptag</w:t>
              <w:softHyphen/>
              <w:t>ningen eller uppteckningen förstöras så snart det står klart att sådana signaler har inhämtats.</w:t>
            </w:r>
          </w:p>
          <w:p>
            <w:pPr>
              <w:pStyle w:val="TextBodyIndent"/>
              <w:rPr/>
            </w:pPr>
            <w:r>
              <w:rPr>
                <w:i/>
              </w:rPr>
              <w:t>Första stycket tillämpas inte i fråga om signaler mellan sändare och mottagare på utländska statsfartyg, statsluftfartyg eller militära ford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ökbegrepp</w:t>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nhämtning av signaler i tråd </w:t>
            </w:r>
            <w:r>
              <w:rPr>
                <w:i/>
              </w:rPr>
              <w:t>skall</w:t>
            </w:r>
            <w:r>
              <w:rPr/>
              <w:t xml:space="preserve"> ske automatiserat. Sådan inhämt</w:t>
              <w:softHyphen/>
              <w:t>ning får endast avse signaler som identifierats genom sökbegrepp. Även vid annan automatiserad inhämt</w:t>
              <w:softHyphen/>
              <w:t xml:space="preserve">ning </w:t>
            </w:r>
            <w:r>
              <w:rPr>
                <w:i/>
              </w:rPr>
              <w:t>skall</w:t>
            </w:r>
            <w:r>
              <w:rPr/>
              <w:t xml:space="preserve"> sökbegrepp användas för identi</w:t>
              <w:softHyphen/>
              <w:t>fiering av sig</w:t>
              <w:softHyphen/>
              <w:t xml:space="preserve">naler. </w:t>
            </w:r>
          </w:p>
          <w:p>
            <w:pPr>
              <w:pStyle w:val="TextBodyIndent"/>
              <w:rPr/>
            </w:pPr>
            <w:r>
              <w:rPr/>
              <w:t xml:space="preserve">Sökbegreppen </w:t>
            </w:r>
            <w:r>
              <w:rPr>
                <w:i/>
              </w:rPr>
              <w:t>skall</w:t>
            </w:r>
            <w:r>
              <w:rPr/>
              <w:t xml:space="preserve"> utformas och användas så att</w:t>
            </w:r>
            <w:r>
              <w:rPr>
                <w:i/>
              </w:rPr>
              <w:t xml:space="preserve"> de </w:t>
            </w:r>
            <w:r>
              <w:rPr/>
              <w:t>medför ett så be</w:t>
              <w:softHyphen/>
              <w:t>grän</w:t>
              <w:softHyphen/>
              <w:t>sat</w:t>
            </w:r>
            <w:r>
              <w:rPr>
                <w:i/>
              </w:rPr>
              <w:t xml:space="preserve"> intrång </w:t>
            </w:r>
            <w:r>
              <w:rPr/>
              <w:t>som möjligt</w:t>
            </w:r>
            <w:r>
              <w:rPr>
                <w:i/>
              </w:rPr>
              <w:t xml:space="preserve"> i</w:t>
            </w:r>
            <w:r>
              <w:rPr/>
              <w:t xml:space="preserve"> </w:t>
            </w:r>
            <w:r>
              <w:rPr>
                <w:i/>
              </w:rPr>
              <w:t>den personliga integriteten</w:t>
            </w:r>
            <w:r>
              <w:rPr/>
              <w:t xml:space="preserve">. </w:t>
            </w:r>
            <w:r>
              <w:rPr>
                <w:i/>
              </w:rPr>
              <w:t>Sökbe</w:t>
              <w:softHyphen/>
              <w:t xml:space="preserve">greppen får inte vara </w:t>
            </w:r>
            <w:r>
              <w:rPr/>
              <w:t>direkt hän</w:t>
              <w:softHyphen/>
              <w:t>förliga till en viss fysisk person</w:t>
            </w:r>
            <w:r>
              <w:rPr>
                <w:i/>
              </w:rPr>
              <w:t xml:space="preserve"> om det inte </w:t>
            </w:r>
            <w:r>
              <w:rPr/>
              <w:t>är av synnerlig vikt för verksam</w:t>
              <w:softHyphen/>
              <w:t>heten</w:t>
            </w:r>
            <w:r>
              <w:rPr>
                <w:i/>
              </w:rPr>
              <w:t>.</w:t>
            </w:r>
          </w:p>
        </w:tc>
        <w:tc>
          <w:tcPr>
            <w:tcW w:w="3061" w:type="dxa"/>
            <w:tcBorders/>
          </w:tcPr>
          <w:p>
            <w:pPr>
              <w:pStyle w:val="TextBody"/>
              <w:rPr/>
            </w:pPr>
            <w:r>
              <w:rPr/>
              <w:t xml:space="preserve">Inhämtning av signaler i tråd </w:t>
            </w:r>
            <w:r>
              <w:rPr>
                <w:i/>
              </w:rPr>
              <w:t>ska</w:t>
            </w:r>
            <w:r>
              <w:rPr/>
              <w:t xml:space="preserve"> ske automatiserat. Sådan inhämt</w:t>
              <w:softHyphen/>
              <w:t>ning får avse endast signaler som identifierats genom sökbegrepp. Även vid annan automatiserad inhämt</w:t>
              <w:softHyphen/>
              <w:t xml:space="preserve">ning </w:t>
            </w:r>
            <w:r>
              <w:rPr>
                <w:i/>
              </w:rPr>
              <w:t>ska</w:t>
            </w:r>
            <w:r>
              <w:rPr/>
              <w:t xml:space="preserve"> sökbegrepp användas för identi</w:t>
              <w:softHyphen/>
              <w:t>fiering av sig</w:t>
              <w:softHyphen/>
              <w:t xml:space="preserve">naler. </w:t>
            </w:r>
          </w:p>
          <w:p>
            <w:pPr>
              <w:pStyle w:val="TextBodyIndent"/>
              <w:rPr/>
            </w:pPr>
            <w:r>
              <w:rPr/>
              <w:t>Sökbegreppen</w:t>
            </w:r>
            <w:r>
              <w:rPr>
                <w:i/>
              </w:rPr>
              <w:t xml:space="preserve"> ska </w:t>
            </w:r>
            <w:r>
              <w:rPr/>
              <w:t>utformas</w:t>
            </w:r>
            <w:r>
              <w:rPr>
                <w:i/>
              </w:rPr>
              <w:t xml:space="preserve"> </w:t>
            </w:r>
            <w:r>
              <w:rPr/>
              <w:t>och användas</w:t>
            </w:r>
            <w:r>
              <w:rPr>
                <w:i/>
              </w:rPr>
              <w:t xml:space="preserve"> med respekt för enskildas personliga integritet och </w:t>
            </w:r>
            <w:r>
              <w:rPr/>
              <w:t>så att</w:t>
            </w:r>
            <w:r>
              <w:rPr>
                <w:i/>
              </w:rPr>
              <w:t xml:space="preserve"> signalspaningen </w:t>
            </w:r>
            <w:r>
              <w:rPr/>
              <w:t>medför ett så be</w:t>
              <w:softHyphen/>
              <w:t>grän</w:t>
              <w:softHyphen/>
              <w:t>sat</w:t>
            </w:r>
            <w:r>
              <w:rPr>
                <w:i/>
              </w:rPr>
              <w:t xml:space="preserve"> integritetsintrång </w:t>
            </w:r>
            <w:r>
              <w:rPr/>
              <w:t>som möjligt</w:t>
            </w:r>
            <w:r>
              <w:rPr>
                <w:i/>
              </w:rPr>
              <w:t xml:space="preserve">. För sökbegrepp som är </w:t>
            </w:r>
            <w:r>
              <w:rPr/>
              <w:t>direkt hän</w:t>
              <w:softHyphen/>
              <w:t>förliga till en viss fysisk person</w:t>
            </w:r>
            <w:r>
              <w:rPr>
                <w:i/>
              </w:rPr>
              <w:t xml:space="preserve"> gäller därutöver att de får användas endast om det </w:t>
            </w:r>
            <w:r>
              <w:rPr/>
              <w:t>är av synnerlig vikt för verksam</w:t>
              <w:softHyphen/>
              <w:t>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riktning</w:t>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lagen (2000:130) om försvars</w:t>
              <w:softHyphen/>
              <w:t>underrättelseverksam</w:t>
              <w:softHyphen/>
              <w:t>het finns be</w:t>
              <w:softHyphen/>
              <w:t>stäm</w:t>
              <w:softHyphen/>
              <w:t>melser om rege</w:t>
              <w:softHyphen/>
              <w:t>ringens och myndigheters inrikt</w:t>
              <w:softHyphen/>
              <w:t>ning av sådan verksam</w:t>
              <w:softHyphen/>
              <w:t xml:space="preserve">het. </w:t>
            </w:r>
            <w:r>
              <w:rPr>
                <w:i/>
              </w:rPr>
              <w:t>En inriktning av sig</w:t>
              <w:softHyphen/>
              <w:t>nalspaningen får inte avse endast en viss fysisk person.</w:t>
            </w:r>
          </w:p>
          <w:p>
            <w:pPr>
              <w:pStyle w:val="TextBodyIndent"/>
              <w:rPr>
                <w:i/>
                <w:i/>
              </w:rPr>
            </w:pPr>
            <w:r>
              <w:rPr>
                <w:i/>
              </w:rPr>
            </w:r>
          </w:p>
          <w:p>
            <w:pPr>
              <w:pStyle w:val="TextBodyIndent"/>
              <w:rPr/>
            </w:pPr>
            <w:r>
              <w:rPr/>
              <w:t>Regeringen bestämmer inrikt</w:t>
              <w:softHyphen/>
              <w:t>ningen av den verksam</w:t>
              <w:softHyphen/>
              <w:t xml:space="preserve">het som bedrivs enligt 1 § </w:t>
            </w:r>
            <w:r>
              <w:rPr>
                <w:i/>
              </w:rPr>
              <w:t>andra</w:t>
            </w:r>
            <w:r>
              <w:rPr/>
              <w:t xml:space="preserve"> stycket.</w:t>
            </w:r>
          </w:p>
          <w:p>
            <w:pPr>
              <w:pStyle w:val="TextBodyIndent"/>
              <w:rPr/>
            </w:pPr>
            <w:r>
              <w:rPr>
                <w:i/>
              </w:rPr>
              <w:t>Regeringens beslut om inrikt</w:t>
              <w:softHyphen/>
              <w:t>ning av signalspanings</w:t>
              <w:softHyphen/>
              <w:t>verk</w:t>
              <w:softHyphen/>
              <w:t>sam</w:t>
              <w:softHyphen/>
              <w:t>heten skall föregås av samråd med den myndighet som avses i 6 §.</w:t>
              <w:tab/>
            </w:r>
          </w:p>
        </w:tc>
        <w:tc>
          <w:tcPr>
            <w:tcW w:w="3061" w:type="dxa"/>
            <w:tcBorders/>
          </w:tcPr>
          <w:p>
            <w:pPr>
              <w:pStyle w:val="TextBody"/>
              <w:rPr/>
            </w:pPr>
            <w:r>
              <w:rPr/>
              <w:t>I lagen (2000:130) om försvars</w:t>
              <w:softHyphen/>
              <w:t>underrättelseverksam</w:t>
              <w:softHyphen/>
              <w:t>het finns be</w:t>
              <w:softHyphen/>
              <w:t>stäm</w:t>
              <w:softHyphen/>
              <w:t>melser om rege</w:t>
              <w:softHyphen/>
              <w:t>ringens och myndigheters inrikt</w:t>
              <w:softHyphen/>
              <w:t>ning av sådan verksam</w:t>
              <w:softHyphen/>
              <w:t xml:space="preserve">het. </w:t>
            </w:r>
            <w:r>
              <w:rPr>
                <w:i/>
              </w:rPr>
              <w:t>Inriktning av signal</w:t>
              <w:softHyphen/>
              <w:t>spaning får anges endast av regeringen, Regeringskansliet och Försvars</w:t>
              <w:softHyphen/>
              <w:t xml:space="preserve">makten. </w:t>
            </w:r>
          </w:p>
          <w:p>
            <w:pPr>
              <w:pStyle w:val="TextBodyIndent"/>
              <w:rPr/>
            </w:pPr>
            <w:r>
              <w:rPr/>
              <w:t>Regeringen bestämmer inrikt</w:t>
              <w:softHyphen/>
              <w:t>ningen av den verksam</w:t>
              <w:softHyphen/>
              <w:t xml:space="preserve">het som bedrivs enligt 1 § </w:t>
            </w:r>
            <w:r>
              <w:rPr>
                <w:i/>
              </w:rPr>
              <w:t>tredje</w:t>
            </w:r>
            <w:r>
              <w:rPr/>
              <w:t xml:space="preserve"> stycket.</w:t>
            </w:r>
          </w:p>
          <w:p>
            <w:pPr>
              <w:pStyle w:val="TextBodyIndent"/>
              <w:rPr/>
            </w:pPr>
            <w:r>
              <w:rPr>
                <w:i/>
              </w:rPr>
              <w:t>En inriktning av signal</w:t>
              <w:softHyphen/>
              <w:t>spa</w:t>
              <w:softHyphen/>
              <w:t>ningen får inte avse endast en viss fysisk pers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tånd</w:t>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4 a §</w:t>
            </w:r>
          </w:p>
          <w:p>
            <w:pPr>
              <w:pStyle w:val="TextBody"/>
              <w:rPr>
                <w:i/>
                <w:i/>
              </w:rPr>
            </w:pPr>
            <w:r>
              <w:rPr>
                <w:i/>
              </w:rPr>
              <w:t>Signalspaningsmyndigheten ska ansöka om tillstånd hos Försvars</w:t>
              <w:softHyphen/>
              <w:t>underrättelsedomstolen för signal</w:t>
              <w:softHyphen/>
              <w:t>spaning enligt 1 §. En sådan ansö</w:t>
              <w:softHyphen/>
              <w:t>kan ska innehålla uppgifter om</w:t>
            </w:r>
          </w:p>
          <w:p>
            <w:pPr>
              <w:pStyle w:val="TextBodyIndent"/>
              <w:rPr/>
            </w:pPr>
            <w:r>
              <w:rPr>
                <w:i/>
              </w:rPr>
              <w:t>1. det inhämtningsuppdrag som ansökan avser, med en närmare redogörelse för det behov som föranleder ansökan och uppgift om vilken inriktning uppdraget hänför sig till,</w:t>
            </w:r>
          </w:p>
          <w:p>
            <w:pPr>
              <w:pStyle w:val="TextBodyIndent"/>
              <w:rPr/>
            </w:pPr>
            <w:r>
              <w:rPr>
                <w:i/>
              </w:rPr>
              <w:t>2. vilken eller vilka signal</w:t>
              <w:softHyphen/>
              <w:t>bärare avseende signaler i tråd som signalspaningsmyn</w:t>
              <w:softHyphen/>
              <w:t>digheten behöver ha tillgång till för att fullgöra uppdraget,</w:t>
            </w:r>
          </w:p>
          <w:p>
            <w:pPr>
              <w:pStyle w:val="TextBodyIndent"/>
              <w:rPr>
                <w:i/>
                <w:i/>
              </w:rPr>
            </w:pPr>
            <w:r>
              <w:rPr>
                <w:i/>
              </w:rPr>
              <w:t>3. de sökbegrepp eller kate</w:t>
              <w:softHyphen/>
              <w:t>go</w:t>
              <w:softHyphen/>
              <w:t>rier av sökbegrepp som är avsedda att användas vid inhämt</w:t>
              <w:softHyphen/>
              <w:t xml:space="preserve">ningen, </w:t>
            </w:r>
          </w:p>
          <w:p>
            <w:pPr>
              <w:pStyle w:val="TextBodyIndent"/>
              <w:rPr/>
            </w:pPr>
            <w:r>
              <w:rPr>
                <w:i/>
              </w:rPr>
              <w:t>4. vilken tid tillståndet ska gälla, och</w:t>
            </w:r>
          </w:p>
          <w:p>
            <w:pPr>
              <w:pStyle w:val="TextBodyIndent"/>
              <w:rPr/>
            </w:pPr>
            <w:r>
              <w:rPr>
                <w:i/>
              </w:rPr>
              <w:t>5. de omständigheter i övrigt som myndigheten vill åberopa till stöd för sin ansöka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ör en myndighets närmare inrikt</w:t>
              <w:softHyphen/>
              <w:t>ning av signalspaning enligt 1 § första stycket krävs tillstånd, om inte inriktningen har angetts av regeringen eller Regerings</w:t>
              <w:softHyphen/>
              <w:t>kansliet.</w:t>
            </w:r>
            <w:r>
              <w:rPr/>
              <w:t xml:space="preserve"> </w:t>
            </w:r>
            <w:r>
              <w:rPr>
                <w:i/>
              </w:rPr>
              <w:t>Ett tillstånd får ges för högst sex månader från dagen för beslutet och kan efter förnyad prövning förlängas med högst sex månader i taget.</w:t>
            </w:r>
          </w:p>
          <w:p>
            <w:pPr>
              <w:pStyle w:val="TextBodyIndent"/>
              <w:rPr/>
            </w:pPr>
            <w:r>
              <w:rPr>
                <w:i/>
              </w:rPr>
              <w:t>Tillstånd får endast ges för inriktning som är förenlig med lagen (2000:130) om försvars</w:t>
              <w:softHyphen/>
              <w:t>under</w:t>
              <w:softHyphen/>
              <w:t>rättelseverksamhet. Tillstånd får endast lämnas om syftet med inriktningen väger klart tyngre än det integritetsintrång som inhämt</w:t>
              <w:softHyphen/>
              <w:t>ning i enlighet med inriktningen kan innebära och detta syfte inte kan tillgodoses på ett mindre ingripande sätt. Tillstånd får inte lämnas om inriktningen endast avser en viss fysisk person.</w:t>
            </w:r>
          </w:p>
          <w:p>
            <w:pPr>
              <w:pStyle w:val="TextBodyIndent"/>
              <w:rPr>
                <w:i/>
                <w:i/>
              </w:rPr>
            </w:pPr>
            <w:r>
              <w:rPr>
                <w:i/>
              </w:rPr>
              <w:t>I brådskande fall får inriktning anges utan att tillstånd har läm</w:t>
              <w:softHyphen/>
              <w:t>nats. Inriktningen skall då ome</w:t>
              <w:softHyphen/>
              <w:t>delbart anmälas till den myndighet som skall lämna tillstånd. Finner tillstånds</w:t>
              <w:softHyphen/>
              <w:t>myndig</w:t>
              <w:softHyphen/>
              <w:t>heten att det sak</w:t>
              <w:softHyphen/>
              <w:t>nas förutsättningar för tillstånd, skall signalspanings</w:t>
              <w:softHyphen/>
              <w:t>myndig</w:t>
              <w:softHyphen/>
              <w:t>heten underrättas. Verk</w:t>
              <w:softHyphen/>
              <w:t>sam</w:t>
              <w:softHyphen/>
              <w:t>heten med anledning av inriktningen skall då omedelbart avbrytas.</w:t>
            </w:r>
          </w:p>
          <w:p>
            <w:pPr>
              <w:pStyle w:val="TextBodyIndent"/>
              <w:rPr>
                <w:i/>
                <w:i/>
              </w:rPr>
            </w:pPr>
            <w:r>
              <w:rPr>
                <w:i/>
              </w:rPr>
            </w:r>
          </w:p>
        </w:tc>
        <w:tc>
          <w:tcPr>
            <w:tcW w:w="3061" w:type="dxa"/>
            <w:tcBorders/>
          </w:tcPr>
          <w:p>
            <w:pPr>
              <w:pStyle w:val="TextBody"/>
              <w:rPr/>
            </w:pPr>
            <w:r>
              <w:rPr>
                <w:i/>
              </w:rPr>
              <w:t>Tillstånd för signalspaning enligt visst inhämtningsuppdrag får lämnas endast om</w:t>
            </w:r>
          </w:p>
          <w:p>
            <w:pPr>
              <w:pStyle w:val="TextBodyIndent"/>
              <w:rPr/>
            </w:pPr>
            <w:r>
              <w:rPr>
                <w:i/>
              </w:rPr>
              <w:t>1. uppdraget är förenligt med lagen (2000:130) om försvars</w:t>
              <w:softHyphen/>
              <w:t>under</w:t>
              <w:softHyphen/>
              <w:t>rättelse</w:t>
              <w:softHyphen/>
              <w:t>verksamhet och denna lag,</w:t>
            </w:r>
          </w:p>
          <w:p>
            <w:pPr>
              <w:pStyle w:val="TextBodyIndent"/>
              <w:rPr/>
            </w:pPr>
            <w:r>
              <w:rPr>
                <w:i/>
              </w:rPr>
              <w:t>2. syftet med inhämtningen inte kan tillgodoses på ett mindre ingripande sätt,</w:t>
            </w:r>
          </w:p>
          <w:p>
            <w:pPr>
              <w:pStyle w:val="TextBodyIndent"/>
              <w:rPr>
                <w:i/>
                <w:i/>
              </w:rPr>
            </w:pPr>
            <w:r>
              <w:rPr>
                <w:i/>
              </w:rPr>
              <w:t>3. upp</w:t>
              <w:softHyphen/>
              <w:t>draget beräknas ge information vars värde är klart större än det inte</w:t>
              <w:softHyphen/>
              <w:t>gritets</w:t>
              <w:softHyphen/>
              <w:t>intrång som inhämtning i enlighet med ansökan kan innebära,</w:t>
            </w:r>
          </w:p>
          <w:p>
            <w:pPr>
              <w:pStyle w:val="TextBodyIndent"/>
              <w:rPr/>
            </w:pPr>
            <w:r>
              <w:rPr>
                <w:i/>
              </w:rPr>
              <w:t>4. de sökbegrepp eller kate</w:t>
              <w:softHyphen/>
              <w:t>go</w:t>
              <w:softHyphen/>
              <w:t xml:space="preserve">rier av sökbegrepp som är avsedda att användas är förenliga med 3 §, och </w:t>
            </w:r>
          </w:p>
          <w:p>
            <w:pPr>
              <w:pStyle w:val="TextBodyIndent"/>
              <w:rPr/>
            </w:pPr>
            <w:r>
              <w:rPr>
                <w:i/>
              </w:rPr>
              <w:t>5. ansökan inte avser endast en viss fysisk perso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5 a §</w:t>
            </w:r>
          </w:p>
          <w:p>
            <w:pPr>
              <w:pStyle w:val="TextBody"/>
              <w:rPr>
                <w:i/>
                <w:i/>
              </w:rPr>
            </w:pPr>
            <w:r>
              <w:rPr>
                <w:i/>
              </w:rPr>
              <w:t>I ett tillstånd ska anges</w:t>
            </w:r>
          </w:p>
          <w:p>
            <w:pPr>
              <w:pStyle w:val="TextBodyIndent"/>
              <w:rPr>
                <w:i/>
                <w:i/>
              </w:rPr>
            </w:pPr>
            <w:r>
              <w:rPr>
                <w:i/>
              </w:rPr>
              <w:t>1. det inhämtningsuppdrag för vilket inhämtning får ske,</w:t>
            </w:r>
          </w:p>
          <w:p>
            <w:pPr>
              <w:pStyle w:val="TextBodyIndent"/>
              <w:rPr/>
            </w:pPr>
            <w:r>
              <w:rPr>
                <w:i/>
              </w:rPr>
              <w:t>2. vilken eller vilka signal</w:t>
              <w:softHyphen/>
              <w:t>bärare avseende signaler i tråd som signalspaningsmyn</w:t>
              <w:softHyphen/>
              <w:t>digheten ska få tillgång till för att fullgöra uppdraget,</w:t>
            </w:r>
          </w:p>
          <w:p>
            <w:pPr>
              <w:pStyle w:val="TextBodyIndent"/>
              <w:rPr>
                <w:i/>
                <w:i/>
              </w:rPr>
            </w:pPr>
            <w:r>
              <w:rPr>
                <w:i/>
              </w:rPr>
              <w:t>3. vilka sökbegrepp eller kate</w:t>
              <w:softHyphen/>
              <w:t>gorier av sökbegrepp som får användas vid inhämtningen,</w:t>
            </w:r>
          </w:p>
          <w:p>
            <w:pPr>
              <w:pStyle w:val="TextBodyIndent"/>
              <w:rPr/>
            </w:pPr>
            <w:r>
              <w:rPr>
                <w:i/>
              </w:rPr>
              <w:t>4. den tid som tillståndet avser, och</w:t>
            </w:r>
          </w:p>
          <w:p>
            <w:pPr>
              <w:pStyle w:val="TextBodyIndent"/>
              <w:rPr>
                <w:i/>
                <w:i/>
              </w:rPr>
            </w:pPr>
            <w:r>
              <w:rPr>
                <w:i/>
              </w:rPr>
              <w:t>5. de villkor i övrigt som behövs för att begränsa intrånget i enskil</w:t>
              <w:softHyphen/>
              <w:t>das personliga integritet.</w:t>
            </w:r>
          </w:p>
          <w:p>
            <w:pPr>
              <w:pStyle w:val="TextBodyIndent"/>
              <w:rPr>
                <w:i/>
                <w:i/>
              </w:rPr>
            </w:pPr>
            <w:r>
              <w:rPr>
                <w:i/>
              </w:rPr>
              <w:t>Ett tillstånd får ges för högst sex månader från dagen för beslutet och kan efter förnyad prövning förlängas med högst sex månader i taget.</w:t>
            </w:r>
          </w:p>
          <w:p>
            <w:pPr>
              <w:pStyle w:val="TextBodyIndent"/>
              <w:rPr/>
            </w:pPr>
            <w:r>
              <w:rPr>
                <w:i/>
              </w:rPr>
              <w:t>Om det för fullgörande av in</w:t>
              <w:softHyphen/>
              <w:t>hämtningsuppdrag för vilket till</w:t>
              <w:softHyphen/>
              <w:t>stånd givits uppstår behov av tillgång till ytterligare signal</w:t>
              <w:softHyphen/>
              <w:t>bärare eller användning av andra tillståndspliktiga sökbe</w:t>
              <w:softHyphen/>
              <w:t>grepp, ska särskilt tillstånd sökas. Vid ansö</w:t>
              <w:softHyphen/>
              <w:t>kan och prövning gäller 4 och 5 §§ i tillämpliga delar. Ett sådant tillstånd ska ha samma varaktighet som tillståndet för det inhämt</w:t>
              <w:softHyphen/>
              <w:t>ningsuppdrag inom vilket tillgång till signalerna behövs eller sökbe</w:t>
              <w:softHyphen/>
              <w:t>greppen är avsedda att använd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p>
            <w:pPr>
              <w:pStyle w:val="TextBody"/>
              <w:rPr/>
            </w:pPr>
            <w:r>
              <w:rPr>
                <w:i/>
              </w:rPr>
              <w:t>Om det kan befaras att inhäm</w:t>
              <w:softHyphen/>
              <w:t>tande av Försvarsunder</w:t>
              <w:softHyphen/>
              <w:t>rättelse</w:t>
              <w:softHyphen/>
              <w:t>domstolens till</w:t>
              <w:softHyphen/>
              <w:t>stånd skulle med</w:t>
              <w:softHyphen/>
              <w:t>föra sådan fördröjning eller annan olägenhet som är av väsentlig betydelse för något av de i 1 § angivna syftena, får till</w:t>
              <w:softHyphen/>
              <w:t>stånd till signalspaningen ges av den befattningshavare vid signal</w:t>
              <w:softHyphen/>
              <w:t>spaningsmyndigheten som rege</w:t>
              <w:softHyphen/>
              <w:t>ringen föreskriver. Ett sådant tillstånd ska utformas i enlighet med 5 a §.</w:t>
            </w:r>
          </w:p>
          <w:p>
            <w:pPr>
              <w:pStyle w:val="TextBodyIndent"/>
              <w:rPr/>
            </w:pPr>
            <w:r>
              <w:rPr/>
              <w:t xml:space="preserve"> </w:t>
            </w:r>
            <w:r>
              <w:rPr>
                <w:i/>
              </w:rPr>
              <w:t>Har tillstånd lämnats enligt första stycket ska åtgärden genast anmälas skriftligen till Försvars</w:t>
              <w:softHyphen/>
              <w:t>underrättelsedomstolen. I anmälan ska skälen för åtgärden anges. Försvarsunderrättelse</w:t>
              <w:softHyphen/>
              <w:t>domstolen ska skyndsamt pröva ärendet och, om</w:t>
            </w:r>
            <w:r>
              <w:rPr/>
              <w:t xml:space="preserve"> </w:t>
            </w:r>
            <w:r>
              <w:rPr>
                <w:i/>
              </w:rPr>
              <w:t>den finner att det inte finns skäl för åtgärden, upphäva eller ändra beslutet. Om ett beslut enligt första stycket har upphört att gälla innan domstolen har prövat ärendet, ska signal</w:t>
              <w:softHyphen/>
              <w:t>spanings</w:t>
              <w:softHyphen/>
              <w:t>myn</w:t>
              <w:softHyphen/>
              <w:t>digheten anmäla åtgärden till kontroll</w:t>
              <w:softHyphen/>
              <w:t>myndigheten.</w:t>
            </w:r>
          </w:p>
          <w:p>
            <w:pPr>
              <w:pStyle w:val="TextBodyIndent"/>
              <w:rPr/>
            </w:pPr>
            <w:r>
              <w:rPr>
                <w:i/>
              </w:rPr>
              <w:t>Om Försvarsunderrättelse</w:t>
              <w:softHyphen/>
              <w:t>dom</w:t>
              <w:softHyphen/>
              <w:t>stolen upphäver eller ändrar ett beslut enligt första stycket ska upptagning eller uppteckning av uppgifter som redan inhämtats omgående förstöras i den utsträck</w:t>
              <w:softHyphen/>
              <w:t xml:space="preserve">ning upptagningen eller uppteckningen kan hänföras till ändringen. </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Tillstånd enligt 5 § lämnas av den myndighet som regeringen bestämmer. Myndigheten skall vara fristående från signal</w:t>
              <w:softHyphen/>
              <w:t>spanings</w:t>
              <w:softHyphen/>
              <w:t>myndigheten. Pröv</w:t>
              <w:softHyphen/>
              <w:t>ning av tillstånd skall ske i en enhet inom myndigheten vars ledamöter utses av regeringen för en bestämd tid, minst fyra år. Ordföranden och vice ordföranden skall vara eller ha varit ordinarie domare. Övriga ledamöter skall utses bland personer som föreslagits av parti</w:t>
              <w:softHyphen/>
              <w:t>grupperna i riksdagen.</w:t>
            </w:r>
          </w:p>
        </w:tc>
        <w:tc>
          <w:tcPr>
            <w:tcW w:w="3061" w:type="dxa"/>
            <w:tcBorders/>
          </w:tcPr>
          <w:p>
            <w:pPr>
              <w:pStyle w:val="TextBody"/>
              <w:rPr/>
            </w:pPr>
            <w:r>
              <w:rPr>
                <w:i/>
              </w:rPr>
              <w:t>Be</w:t>
              <w:softHyphen/>
              <w:t>stäm</w:t>
              <w:softHyphen/>
              <w:t>melser om Försvars</w:t>
              <w:softHyphen/>
              <w:t>under</w:t>
              <w:softHyphen/>
              <w:t>rättelsedomstolen finns i lagen (2009:000) om Försvars</w:t>
              <w:softHyphen/>
              <w:t>underrät</w:t>
              <w:softHyphen/>
              <w:t>telse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störingsskyldighet</w:t>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pptagning eller uppteckning av uppgifter som inhämtats enligt denna lag </w:t>
            </w:r>
            <w:r>
              <w:rPr>
                <w:i/>
              </w:rPr>
              <w:t>skall</w:t>
            </w:r>
            <w:r>
              <w:rPr/>
              <w:t xml:space="preserve"> omgående förstö</w:t>
              <w:softHyphen/>
              <w:t xml:space="preserve">ras om innehållet </w:t>
            </w:r>
          </w:p>
          <w:p>
            <w:pPr>
              <w:pStyle w:val="TextBodyIndent"/>
              <w:rPr/>
            </w:pPr>
            <w:r>
              <w:rPr/>
              <w:t xml:space="preserve">1. berör en viss fysisk person och har bedömts sakna betydelse för verksamhet som avses i 1 §, </w:t>
            </w:r>
          </w:p>
          <w:p>
            <w:pPr>
              <w:pStyle w:val="TextBodyIndent"/>
              <w:rPr/>
            </w:pPr>
            <w:r>
              <w:rPr/>
              <w:t>2. avser uppgifter för vilka tyst</w:t>
              <w:softHyphen/>
              <w:t>nadsplikt gäller enligt 3 kap. 3 § tryckfrihetsförord</w:t>
              <w:softHyphen/>
              <w:t>ningen eller 2 kap. 3 § yttrande</w:t>
              <w:softHyphen/>
              <w:t>frihets</w:t>
              <w:softHyphen/>
              <w:t>grund</w:t>
              <w:softHyphen/>
              <w:t>lagen, eller som omfattas av efter</w:t>
              <w:softHyphen/>
              <w:t>forsk</w:t>
              <w:softHyphen/>
              <w:t>ningsförbudet i 3 kap. 4 § tryck</w:t>
              <w:softHyphen/>
              <w:t>frihets</w:t>
              <w:softHyphen/>
              <w:t>förord</w:t>
              <w:softHyphen/>
              <w:t xml:space="preserve">ningen eller 2 kap. 4 § yttrandefrihetsgrundlagen, </w:t>
            </w:r>
            <w:r>
              <w:rPr>
                <w:i/>
              </w:rPr>
              <w:t>eller</w:t>
            </w:r>
          </w:p>
          <w:p>
            <w:pPr>
              <w:pStyle w:val="TextBodyIndent"/>
              <w:rPr/>
            </w:pPr>
            <w:r>
              <w:rPr/>
              <w:t>3. omfattar uppgifter i med</w:t>
              <w:softHyphen/>
              <w:t>de</w:t>
              <w:softHyphen/>
              <w:t>landen som avses i 27 kap. 22 § rättegångsbalken.</w:t>
            </w:r>
          </w:p>
          <w:p>
            <w:pPr>
              <w:pStyle w:val="TextBodyIndent"/>
              <w:rPr/>
            </w:pPr>
            <w:r>
              <w:rPr/>
            </w:r>
          </w:p>
        </w:tc>
        <w:tc>
          <w:tcPr>
            <w:tcW w:w="3061" w:type="dxa"/>
            <w:tcBorders/>
          </w:tcPr>
          <w:p>
            <w:pPr>
              <w:pStyle w:val="TextBody"/>
              <w:rPr/>
            </w:pPr>
            <w:r>
              <w:rPr/>
              <w:t xml:space="preserve">Upptagning eller uppteckning av uppgifter som inhämtats enligt denna lag </w:t>
            </w:r>
            <w:r>
              <w:rPr>
                <w:i/>
              </w:rPr>
              <w:t>ska</w:t>
            </w:r>
            <w:r>
              <w:rPr/>
              <w:t xml:space="preserve"> omgående förstöras om innehållet</w:t>
            </w:r>
          </w:p>
          <w:p>
            <w:pPr>
              <w:pStyle w:val="TextBodyIndent"/>
              <w:rPr/>
            </w:pPr>
            <w:r>
              <w:rPr/>
              <w:t xml:space="preserve">1. berör en viss fysisk person och har bedömts sakna betydelse för verksamhet som avses i 1 §, </w:t>
            </w:r>
          </w:p>
          <w:p>
            <w:pPr>
              <w:pStyle w:val="TextBodyIndent"/>
              <w:rPr/>
            </w:pPr>
            <w:r>
              <w:rPr/>
              <w:t>2. avser uppgifter för vilka tyst</w:t>
              <w:softHyphen/>
              <w:t>nadsplikt gäller enligt 3 kap. 3 § tryckfrihetsförord</w:t>
              <w:softHyphen/>
              <w:t>ningen eller 2 kap. 3 § yttrande</w:t>
              <w:softHyphen/>
              <w:t>frihets</w:t>
              <w:softHyphen/>
              <w:t>grund</w:t>
              <w:softHyphen/>
              <w:t>lagen, eller som omfattas av efter</w:t>
              <w:softHyphen/>
              <w:t>forsk</w:t>
              <w:softHyphen/>
              <w:t>ningsförbudet i 3 kap. 4 § tryck</w:t>
              <w:softHyphen/>
              <w:t>frihets</w:t>
              <w:softHyphen/>
              <w:t>förord</w:t>
              <w:softHyphen/>
              <w:t xml:space="preserve">ningen eller 2 kap. 4 § yttrandefrihetsgrundlagen, </w:t>
            </w:r>
          </w:p>
          <w:p>
            <w:pPr>
              <w:pStyle w:val="TextBodyIndent"/>
              <w:rPr/>
            </w:pPr>
            <w:r>
              <w:rPr/>
              <w:t>3. omfattar uppgifter i medde</w:t>
              <w:softHyphen/>
              <w:t xml:space="preserve">landen som avses i 27 kap. 22 § rättegångsbalken, </w:t>
            </w:r>
            <w:r>
              <w:rPr>
                <w:i/>
              </w:rPr>
              <w:t>eller</w:t>
            </w:r>
          </w:p>
          <w:p>
            <w:pPr>
              <w:pStyle w:val="TextBodyIndent"/>
              <w:rPr/>
            </w:pPr>
            <w:r>
              <w:rPr>
                <w:i/>
              </w:rPr>
              <w:t>4. avser uppgifter lämnade under bikt eller enskild själavård, såvida det inte finns synnerliga skäl att behandla uppgifterna för syften som anges i 1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apportering</w:t>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nderrättelser med uppgifter som inhämtats enligt denna lag </w:t>
            </w:r>
            <w:r>
              <w:rPr>
                <w:i/>
              </w:rPr>
              <w:t>skall</w:t>
            </w:r>
            <w:r>
              <w:rPr/>
              <w:t xml:space="preserve"> rapporteras till berörda myndig</w:t>
              <w:softHyphen/>
              <w:t>heter i enlighet med vad som före</w:t>
              <w:softHyphen/>
              <w:t>skrivs i lagen (2000:130) om försvarsunder</w:t>
              <w:softHyphen/>
              <w:t>rättelse</w:t>
              <w:softHyphen/>
              <w:t>verk</w:t>
              <w:softHyphen/>
              <w:t>samhet. Om uppgifterna berör en viss fysisk person, får rapporteringen endast avse förhållanden som är av betydelse i de hänseenden som anges i 1 § den lagen.</w:t>
            </w:r>
          </w:p>
        </w:tc>
        <w:tc>
          <w:tcPr>
            <w:tcW w:w="3061" w:type="dxa"/>
            <w:tcBorders/>
          </w:tcPr>
          <w:p>
            <w:pPr>
              <w:pStyle w:val="TextBody"/>
              <w:rPr/>
            </w:pPr>
            <w:r>
              <w:rPr/>
              <w:t xml:space="preserve">Underrättelser med uppgifter som inhämtats enligt denna lag </w:t>
            </w:r>
            <w:r>
              <w:rPr>
                <w:i/>
              </w:rPr>
              <w:t>ska</w:t>
            </w:r>
            <w:r>
              <w:rPr/>
              <w:t xml:space="preserve"> rapporteras till berörda myndig</w:t>
              <w:softHyphen/>
              <w:t>heter i enlighet med vad som före</w:t>
              <w:softHyphen/>
              <w:t>skrivs i lagen (2000:130) om försvarsunder</w:t>
              <w:softHyphen/>
              <w:t>rättelseverk</w:t>
              <w:softHyphen/>
              <w:t>samhet. Om uppgifterna berör en viss fysisk person, får rapporteringen endast avse förhållanden som är av betydelse i de hänseenden som anges i 1 § den 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ternationellt samarbete</w:t>
            </w:r>
          </w:p>
        </w:tc>
      </w:tr>
    </w:tbl>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Signalspaningsmyndigheten får för den verksamhet som anges i 1 § </w:t>
            </w:r>
            <w:r>
              <w:rPr>
                <w:i/>
              </w:rPr>
              <w:t>andra</w:t>
            </w:r>
            <w:r>
              <w:rPr/>
              <w:t xml:space="preserve"> stycket, enligt regeringens närmare bestämmande, etablera och upprätthålla samarbete i signalspaningsfrågor med andra länder och internatio</w:t>
              <w:softHyphen/>
              <w:t>nella organi</w:t>
              <w:softHyphen/>
              <w:t>sa</w:t>
              <w:softHyphen/>
              <w:t>tioner.</w:t>
            </w:r>
          </w:p>
        </w:tc>
        <w:tc>
          <w:tcPr>
            <w:tcW w:w="3061" w:type="dxa"/>
            <w:tcBorders/>
          </w:tcPr>
          <w:p>
            <w:pPr>
              <w:pStyle w:val="TextBody"/>
              <w:rPr>
                <w:i/>
                <w:i/>
              </w:rPr>
            </w:pPr>
            <w:r>
              <w:rPr>
                <w:i/>
              </w:rPr>
              <w:t>I lagen (2000:130) om försvars</w:t>
              <w:softHyphen/>
              <w:t>underrättelseverksamhet finns be</w:t>
              <w:softHyphen/>
              <w:t>stämmelser om internationellt samarbete på försvarsunderrät</w:t>
              <w:softHyphen/>
              <w:t>telse</w:t>
              <w:softHyphen/>
              <w:t>området.</w:t>
            </w:r>
          </w:p>
          <w:p>
            <w:pPr>
              <w:pStyle w:val="TextBodyIndent"/>
              <w:rPr/>
            </w:pPr>
            <w:r>
              <w:rPr/>
              <w:t xml:space="preserve">Signalspaningsmyndigheten får för den verksamhet som anges i 1 § </w:t>
            </w:r>
            <w:r>
              <w:rPr>
                <w:i/>
              </w:rPr>
              <w:t>tredje</w:t>
            </w:r>
            <w:r>
              <w:rPr/>
              <w:t xml:space="preserve"> stycket, enligt regeringens närmare bestäm</w:t>
              <w:softHyphen/>
              <w:t>mande, etablera och upprätthålla samarbete i signalspaningsfrågor med andra länder och internatio</w:t>
              <w:softHyphen/>
              <w:t>nella organi</w:t>
              <w:softHyphen/>
              <w:t>sation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ontroll</w:t>
            </w:r>
          </w:p>
        </w:tc>
      </w:tr>
    </w:tbl>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myndighet som rege</w:t>
              <w:softHyphen/>
              <w:t xml:space="preserve">ringen bestämmer </w:t>
            </w:r>
            <w:r>
              <w:rPr>
                <w:i/>
              </w:rPr>
              <w:t>skall</w:t>
            </w:r>
            <w:r>
              <w:rPr/>
              <w:t xml:space="preserve"> kontrollera att denna lag följs. Kontrollen </w:t>
            </w:r>
            <w:r>
              <w:rPr>
                <w:i/>
              </w:rPr>
              <w:t>skall</w:t>
            </w:r>
            <w:r>
              <w:rPr/>
              <w:t xml:space="preserve"> särskilt avse granskning av sökbe</w:t>
              <w:softHyphen/>
              <w:t>grepp som avses i 3 §, förstöring av uppgifter som avses i 7 § samt rapportering enligt 8 §.</w:t>
            </w:r>
          </w:p>
          <w:p>
            <w:pPr>
              <w:pStyle w:val="TextBodyIndent"/>
              <w:rPr/>
            </w:pPr>
            <w:r>
              <w:rPr/>
              <w:t xml:space="preserve">Myndigheten får besluta att viss inhämtning </w:t>
            </w:r>
            <w:r>
              <w:rPr>
                <w:i/>
              </w:rPr>
              <w:t>skall</w:t>
            </w:r>
            <w:r>
              <w:rPr/>
              <w:t xml:space="preserve"> upphöra eller att upptagning eller uppteckning av inhämtade uppgifter </w:t>
            </w:r>
            <w:r>
              <w:rPr>
                <w:i/>
              </w:rPr>
              <w:t>skall</w:t>
            </w:r>
            <w:r>
              <w:rPr/>
              <w:t xml:space="preserve"> förstö</w:t>
              <w:softHyphen/>
              <w:t>ras, om det vid kontroll framkom</w:t>
              <w:softHyphen/>
              <w:t>mer att inhämtningen inte är för</w:t>
              <w:softHyphen/>
              <w:t xml:space="preserve">enlig med denna lag eller </w:t>
            </w:r>
            <w:r>
              <w:rPr>
                <w:i/>
              </w:rPr>
              <w:t>annars utgör ett</w:t>
            </w:r>
            <w:r>
              <w:rPr/>
              <w:t xml:space="preserve"> intrång i enskildas rättig</w:t>
              <w:softHyphen/>
              <w:t>heter som inte står i rimlig propor</w:t>
              <w:softHyphen/>
              <w:t>tion till syftet med verksamheten.</w:t>
            </w:r>
          </w:p>
          <w:p>
            <w:pPr>
              <w:pStyle w:val="TextBodyIndent"/>
              <w:rPr/>
            </w:pPr>
            <w:r>
              <w:rPr>
                <w:i/>
              </w:rPr>
              <w:t>Beslut enligt andra stycket skall fattas av en enhet inom myndig</w:t>
              <w:softHyphen/>
              <w:t>heten vars ledamöter utses av regeringen för en bestämd tid, minst fyra år.</w:t>
            </w:r>
            <w:r>
              <w:rPr/>
              <w:t xml:space="preserve"> Ordföranden och vice ordföranden </w:t>
            </w:r>
            <w:r>
              <w:rPr>
                <w:i/>
              </w:rPr>
              <w:t>skall</w:t>
            </w:r>
            <w:r>
              <w:rPr/>
              <w:t xml:space="preserve"> vara eller ha varit ordinarie domare. Övriga ledamöter </w:t>
            </w:r>
            <w:r>
              <w:rPr>
                <w:i/>
              </w:rPr>
              <w:t>skall</w:t>
            </w:r>
            <w:r>
              <w:rPr/>
              <w:t xml:space="preserve"> utses bland perso</w:t>
              <w:softHyphen/>
              <w:t>ner som föreslagits av partigrup</w:t>
              <w:softHyphen/>
              <w:t xml:space="preserve">perna i riksdagen. </w:t>
            </w:r>
            <w:r>
              <w:rPr>
                <w:i/>
              </w:rPr>
              <w:t>Om uppgifterna enligt denna paragraf och 6 § fullgörs av samma myndighet, får de ledamöter som prövar frågor om tillstånd inte delta vid beslut enligt andra stycket.</w:t>
            </w:r>
          </w:p>
        </w:tc>
        <w:tc>
          <w:tcPr>
            <w:tcW w:w="3061" w:type="dxa"/>
            <w:tcBorders/>
          </w:tcPr>
          <w:p>
            <w:pPr>
              <w:pStyle w:val="TextBody"/>
              <w:rPr/>
            </w:pPr>
            <w:r>
              <w:rPr/>
              <w:t>Den myndighet som rege</w:t>
              <w:softHyphen/>
              <w:t xml:space="preserve">ringen bestämmer </w:t>
            </w:r>
            <w:r>
              <w:rPr>
                <w:i/>
                <w:u w:val="single"/>
              </w:rPr>
              <w:t>(kontroll</w:t>
              <w:softHyphen/>
              <w:t>myndigheten)</w:t>
            </w:r>
            <w:r>
              <w:rPr/>
              <w:t xml:space="preserve"> </w:t>
            </w:r>
            <w:r>
              <w:rPr>
                <w:i/>
              </w:rPr>
              <w:t>ska</w:t>
            </w:r>
            <w:r>
              <w:rPr/>
              <w:t xml:space="preserve"> kontrollera att denna lag följs. Kontrollen </w:t>
            </w:r>
            <w:r>
              <w:rPr>
                <w:i/>
              </w:rPr>
              <w:t>ska</w:t>
            </w:r>
            <w:r>
              <w:rPr/>
              <w:t xml:space="preserve"> särskilt avse granskning av sökbegrepp som avses i 3 §, förstöring av uppgifter som avses i 7 § samt rapportering enligt 8 §.</w:t>
            </w:r>
          </w:p>
          <w:p>
            <w:pPr>
              <w:pStyle w:val="TextBodyIndent"/>
              <w:rPr/>
            </w:pPr>
            <w:r>
              <w:rPr/>
              <w:t xml:space="preserve">Myndigheten får besluta att viss inhämtning </w:t>
            </w:r>
            <w:r>
              <w:rPr>
                <w:i/>
              </w:rPr>
              <w:t>ska</w:t>
            </w:r>
            <w:r>
              <w:rPr/>
              <w:t xml:space="preserve"> upphöra eller att upptagning eller uppteckning av inhämtade uppgifter </w:t>
            </w:r>
            <w:r>
              <w:rPr>
                <w:i/>
              </w:rPr>
              <w:t>ska</w:t>
            </w:r>
            <w:r>
              <w:rPr/>
              <w:t xml:space="preserve"> förstöras, om det vid kontroll framkommer att inhämtningen inte är förenlig med </w:t>
            </w:r>
            <w:r>
              <w:rPr>
                <w:i/>
              </w:rPr>
              <w:t>tillstånd meddelat enligt</w:t>
            </w:r>
            <w:r>
              <w:rPr/>
              <w:t xml:space="preserve"> denna lag.</w:t>
            </w:r>
          </w:p>
          <w:p>
            <w:pPr>
              <w:pStyle w:val="TextBodyIndent"/>
              <w:rPr/>
            </w:pPr>
            <w:r>
              <w:rPr>
                <w:i/>
              </w:rPr>
              <w:t>Myndigheten ska ledas av en nämnd vars ledamöter utses av regeringen för en bestämd tid, minst fyra år.</w:t>
            </w:r>
            <w:r>
              <w:rPr/>
              <w:t xml:space="preserve"> Ordföranden och vice ordföranden </w:t>
            </w:r>
            <w:r>
              <w:rPr>
                <w:i/>
              </w:rPr>
              <w:t>ska</w:t>
            </w:r>
            <w:r>
              <w:rPr/>
              <w:t xml:space="preserve"> vara eller ha varit ordinarie domare. Övriga ledamöter </w:t>
            </w:r>
            <w:r>
              <w:rPr>
                <w:i/>
              </w:rPr>
              <w:t>ska</w:t>
            </w:r>
            <w:r>
              <w:rPr/>
              <w:t xml:space="preserve"> utses bland personer som föreslagits av partigrupperna i riksd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
              <w:rPr/>
            </w:pPr>
            <w:r>
              <w:rPr>
                <w:i/>
              </w:rPr>
              <w:t>Kontrollmyndigheten är skyldig att på begäran av en enskild kontrol</w:t>
              <w:softHyphen/>
              <w:t>lera om hans eller hennes meddelanden  har inhämtats i samband med signalspaning enligt denna lag och, om så är fallet, huruvida inhämtningen och behandlingen av inhämtade upp</w:t>
              <w:softHyphen/>
              <w:t>gif</w:t>
              <w:softHyphen/>
              <w:t>ter har skett i enlighet med lag. Kontrol</w:t>
              <w:softHyphen/>
              <w:t>l</w:t>
              <w:softHyphen/>
              <w:t>myndig</w:t>
              <w:softHyphen/>
              <w:t>heten ska underrätta den enskilde om att kontrollen har utförts.</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om signalspanings</w:t>
              <w:softHyphen/>
              <w:t>myndig</w:t>
              <w:softHyphen/>
              <w:t xml:space="preserve">heten </w:t>
            </w:r>
            <w:r>
              <w:rPr>
                <w:i/>
              </w:rPr>
              <w:t>skall</w:t>
            </w:r>
            <w:r>
              <w:rPr/>
              <w:t xml:space="preserve"> det finnas ett råd med uppgift att utöva fortlöpande insyn i de åtgärder som vidtas för att säker</w:t>
              <w:softHyphen/>
              <w:t>ställa integritetsskyddet i signal</w:t>
              <w:softHyphen/>
              <w:t>spanings</w:t>
              <w:softHyphen/>
              <w:t>verksamheten. Rådets leda</w:t>
              <w:softHyphen/>
              <w:t xml:space="preserve">möter utses av regeringen för viss tid. Rådet </w:t>
            </w:r>
            <w:r>
              <w:rPr>
                <w:i/>
              </w:rPr>
              <w:t>skall</w:t>
            </w:r>
            <w:r>
              <w:rPr/>
              <w:t xml:space="preserve"> rapportera sina iakttagelser till signalspanings</w:t>
              <w:softHyphen/>
              <w:t>myndig</w:t>
              <w:softHyphen/>
              <w:t>hetens led</w:t>
              <w:softHyphen/>
              <w:t xml:space="preserve">ning och, om rådet finner att det finns skäl för det, till </w:t>
            </w:r>
            <w:r>
              <w:rPr>
                <w:i/>
              </w:rPr>
              <w:t>den myndighet som avses i 10 §.</w:t>
            </w:r>
          </w:p>
        </w:tc>
        <w:tc>
          <w:tcPr>
            <w:tcW w:w="3061" w:type="dxa"/>
            <w:tcBorders/>
          </w:tcPr>
          <w:p>
            <w:pPr>
              <w:pStyle w:val="TextBody"/>
              <w:rPr/>
            </w:pPr>
            <w:r>
              <w:rPr/>
              <w:t>Inom signalspanings</w:t>
              <w:softHyphen/>
              <w:t>myndig</w:t>
              <w:softHyphen/>
              <w:t xml:space="preserve">heten </w:t>
            </w:r>
            <w:r>
              <w:rPr>
                <w:i/>
              </w:rPr>
              <w:t>ska</w:t>
            </w:r>
            <w:r>
              <w:rPr/>
              <w:t xml:space="preserve"> det finnas ett råd med uppgift att utöva fortlöpande insyn i de åtgärder som vidtas för att säker</w:t>
              <w:softHyphen/>
              <w:t>ställa integritetsskyddet i signal</w:t>
              <w:softHyphen/>
              <w:t xml:space="preserve">spaningsverksamheten. Rådets ledamöter utses av regeringen för viss tid. Rådet </w:t>
            </w:r>
            <w:r>
              <w:rPr>
                <w:i/>
              </w:rPr>
              <w:t>ska</w:t>
            </w:r>
            <w:r>
              <w:rPr/>
              <w:t xml:space="preserve"> rapportera sina iakttagelser till signalspanings</w:t>
              <w:softHyphen/>
              <w:t xml:space="preserve">myndighetens ledning och, om rådet finner att det finns skäl för det, till </w:t>
            </w:r>
            <w:r>
              <w:rPr>
                <w:i/>
              </w:rPr>
              <w:t>kontrollmyndigheten</w:t>
            </w:r>
            <w:r>
              <w:rPr/>
              <w:t xml:space="preserve">.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errättelseskyldighet</w:t>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11 a §</w:t>
            </w:r>
          </w:p>
          <w:p>
            <w:pPr>
              <w:pStyle w:val="TextBody"/>
              <w:rPr/>
            </w:pPr>
            <w:r>
              <w:rPr>
                <w:i/>
              </w:rPr>
              <w:t>Om det vid signalspaning enligt denna lag har använts sökbegrepp som är direkt hänförliga till en viss fysisk person, ska personen under</w:t>
              <w:softHyphen/>
              <w:t xml:space="preserve">rättas om detta, om inte annat följer av 11 b §. Underrättelsen ska innehålla uppgift om när inhämtningen skett och syftet med inhämtningen. </w:t>
            </w:r>
          </w:p>
          <w:p>
            <w:pPr>
              <w:pStyle w:val="TextBodyIndent"/>
              <w:rPr>
                <w:i/>
                <w:i/>
              </w:rPr>
            </w:pPr>
            <w:r>
              <w:rPr>
                <w:i/>
              </w:rPr>
              <w:t>En underrättelse ska lämnas så snart det kan ske utan men för för</w:t>
              <w:softHyphen/>
              <w:t>svarsunderrättelseverksamheten, dock senast en månad efter att det inhämtningsuppdrag som föranlett inhämtningen avslutad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b §</w:t>
            </w:r>
          </w:p>
          <w:p>
            <w:pPr>
              <w:pStyle w:val="TextBody"/>
              <w:rPr>
                <w:i/>
                <w:i/>
              </w:rPr>
            </w:pPr>
            <w:r>
              <w:rPr>
                <w:i/>
              </w:rPr>
              <w:t>Underrättelse enligt 11 a § får skjutas upp, om sekretess hindrar att underrättelsen lämnas. Har det på grund av sekretess inte kunnat lämnas någon underrättelse inom ett år från det att inhämtnings</w:t>
              <w:softHyphen/>
              <w:t>uppdraget avslutades, behöver någon underrättelse inte lämnas.</w:t>
            </w:r>
          </w:p>
          <w:p>
            <w:pPr>
              <w:pStyle w:val="TextBodyIndent"/>
              <w:rPr/>
            </w:pPr>
            <w:r>
              <w:rPr>
                <w:i/>
              </w:rPr>
              <w:t>En underrättelse ska inte lämnas om inhämtningen uteslutande av</w:t>
              <w:softHyphen/>
              <w:t>ser främmande makts förhål</w:t>
              <w:softHyphen/>
              <w:t>landen eller förhållanden mellan främmande ma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riga bestämmelser</w:t>
            </w:r>
          </w:p>
        </w:tc>
      </w:tr>
    </w:tbl>
    <w:p>
      <w:pPr>
        <w:pStyle w:val="TextBodyIndent"/>
        <w:jc w:val="center"/>
        <w:rPr/>
      </w:pPr>
      <w:r>
        <w:rPr/>
        <w:t>12 §</w:t>
      </w:r>
    </w:p>
    <w:p>
      <w:pPr>
        <w:pStyle w:val="TextBody"/>
        <w:rPr/>
      </w:pPr>
      <w:r>
        <w:rPr/>
        <w:t>I lagen (2003:389) om elektronisk kommunikation finns bestämmel</w:t>
        <w:softHyphen/>
        <w:t>ser om operatörers skyldighet att överföra signaler för att möjliggöra in</w:t>
        <w:softHyphen/>
        <w:t>hämtn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dast kontrollmyndig</w:t>
              <w:softHyphen/>
              <w:t>heten ska ha rådighet över signalbärare innehållande sådana signaler som överförs i enlighet med de bestämmelser som avses i första stycket. Myndigheten ska ge signalspaningsmyndigheten till</w:t>
              <w:softHyphen/>
              <w:t>gång till signalbärare endast i den utsträckning det följer av tillstånd enligt 5 a eller 5 b §.</w:t>
            </w:r>
          </w:p>
        </w:tc>
      </w:tr>
    </w:tbl>
    <w:p>
      <w:pPr>
        <w:pStyle w:val="TextBody"/>
        <w:rPr/>
      </w:pPr>
      <w:r>
        <w:rPr/>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
              <w:rPr/>
            </w:pPr>
            <w:r>
              <w:rPr>
                <w:i/>
              </w:rPr>
              <w:t>I lagen (2007:259) om behandling av personuppgifter i Försvarets radioanstalts försvars</w:t>
              <w:softHyphen/>
              <w:t>under</w:t>
              <w:softHyphen/>
              <w:t>rät</w:t>
              <w:softHyphen/>
              <w:t>telse- och utveck</w:t>
              <w:softHyphen/>
              <w:t>lings</w:t>
              <w:softHyphen/>
              <w:t>verk</w:t>
              <w:softHyphen/>
              <w:t>sam</w:t>
              <w:softHyphen/>
              <w:t>het finns ytterligare bestämmel</w:t>
              <w:softHyphen/>
              <w:t>ser om behandlingen av inhämtade per</w:t>
              <w:softHyphen/>
              <w:t>sonuppgifter.</w:t>
            </w:r>
          </w:p>
          <w:p>
            <w:pPr>
              <w:pStyle w:val="TextBodyIndent"/>
              <w:rPr>
                <w:i/>
                <w:i/>
              </w:rPr>
            </w:pPr>
            <w:r>
              <w:rPr>
                <w:i/>
              </w:rPr>
            </w:r>
          </w:p>
        </w:tc>
      </w:tr>
    </w:tbl>
    <w:p>
      <w:pPr>
        <w:pStyle w:val="TextBody"/>
        <w:spacing w:before="0" w:after="120"/>
        <w:rPr>
          <w:sz w:val="19"/>
          <w:u w:val="single"/>
        </w:rPr>
      </w:pPr>
      <w:r>
        <w:rPr>
          <w:sz w:val="19"/>
          <w:u w:val="single"/>
        </w:rPr>
        <w:t>                      </w:t>
      </w:r>
    </w:p>
    <w:p>
      <w:pPr>
        <w:pStyle w:val="TextBody"/>
        <w:rPr/>
      </w:pPr>
      <w:r>
        <w:rPr/>
        <w:t>1. Denna lag träder i kraft den 1 december 2009.</w:t>
      </w:r>
    </w:p>
    <w:p>
      <w:pPr>
        <w:pStyle w:val="TextBody"/>
        <w:rPr/>
      </w:pPr>
      <w:r>
        <w:rPr/>
        <w:t>2. Verksamhet som vid ikraftträdandet bedrivs med stöd av tillstånd meddelade enligt äldre bestämmelser får bedrivas till dess att tiden för tillståndet löper ut.</w:t>
      </w:r>
      <w:r>
        <w:br w:type="page"/>
      </w:r>
    </w:p>
    <w:p>
      <w:pPr>
        <w:pStyle w:val="TextBodyIndent"/>
        <w:rPr/>
      </w:pPr>
      <w:r>
        <w:rPr/>
      </w:r>
    </w:p>
    <w:p>
      <w:pPr>
        <w:pStyle w:val="Heading2"/>
        <w:spacing w:before="0" w:after="160"/>
        <w:rPr/>
      </w:pPr>
      <w:bookmarkStart w:id="10" w:name="__RefHeading___Toc230595045"/>
      <w:bookmarkEnd w:id="10"/>
      <w:r>
        <w:rPr/>
        <w:t>Förslag till lag om Försvarsunderrättelsedomstol</w:t>
      </w:r>
    </w:p>
    <w:p>
      <w:pPr>
        <w:pStyle w:val="TextBodyIndent"/>
        <w:rPr/>
      </w:pPr>
      <w:r>
        <w:rPr/>
        <w:t>Härigenom föreskrivs följande.</w:t>
      </w:r>
    </w:p>
    <w:p>
      <w:pPr>
        <w:pStyle w:val="TextBodyIndent"/>
        <w:rPr/>
      </w:pPr>
      <w:r>
        <w:rPr/>
      </w:r>
    </w:p>
    <w:p>
      <w:pPr>
        <w:pStyle w:val="Rubrik4utannumrering"/>
        <w:spacing w:before="0" w:after="140"/>
        <w:rPr/>
      </w:pPr>
      <w:r>
        <w:rPr/>
        <w:t xml:space="preserve">Försvarsunderrättelsedomstolens uppgifter </w:t>
      </w:r>
    </w:p>
    <w:p>
      <w:pPr>
        <w:pStyle w:val="TextBody"/>
        <w:rPr/>
      </w:pPr>
      <w:r>
        <w:rPr>
          <w:b/>
        </w:rPr>
        <w:t>1 §</w:t>
      </w:r>
      <w:r>
        <w:rPr/>
        <w:t xml:space="preserve"> Försvarsunderrättelsedomstolen ska pröva frågor om tillstånd till signalspaning enligt lagen (2008:717) om signalspaning i försvarsunder</w:t>
        <w:softHyphen/>
        <w:t>rättelseverksamhet.</w:t>
      </w:r>
    </w:p>
    <w:p>
      <w:pPr>
        <w:pStyle w:val="Rubrik4utannumrering"/>
        <w:rPr/>
      </w:pPr>
      <w:r>
        <w:rPr/>
        <w:t xml:space="preserve">Försvarsunderrättelsedomstolens sammansättning  </w:t>
      </w:r>
    </w:p>
    <w:p>
      <w:pPr>
        <w:pStyle w:val="TextBody"/>
        <w:rPr/>
      </w:pPr>
      <w:r>
        <w:rPr>
          <w:b/>
        </w:rPr>
        <w:t>2 §</w:t>
      </w:r>
      <w:r>
        <w:rPr/>
        <w:t xml:space="preserve"> Försvarsunderrättelsedomstolen består av en ordförande, en eller  högst två vice ordförande samt minst två och högst sex särskilda ledamöter. </w:t>
      </w:r>
    </w:p>
    <w:p>
      <w:pPr>
        <w:pStyle w:val="TextBodyIndent"/>
        <w:rPr/>
      </w:pPr>
      <w:r>
        <w:rPr/>
        <w:t>Ledamöterna ska vara svenska medborgare och får inte vara underåriga eller i konkurstillstånd eller ha förvaltare enligt 11 kap. 7 § föräldrabal</w:t>
        <w:softHyphen/>
        <w:t xml:space="preserve">ken. Innan en ledamot börjar tjänstgöra i domstolen, ska han eller hon ha avlagt domared. </w:t>
      </w:r>
    </w:p>
    <w:p>
      <w:pPr>
        <w:pStyle w:val="TextBodyIndent"/>
        <w:rPr/>
      </w:pPr>
      <w:r>
        <w:rPr/>
        <w:t xml:space="preserve">Ordföranden anställs med fullmakt av regeringen som ordinarie domare i domstolen. Vice ordförande och särskilda ledamöter förordnas av regeringen för fyra år. </w:t>
      </w:r>
    </w:p>
    <w:p>
      <w:pPr>
        <w:pStyle w:val="TextBody"/>
        <w:rPr/>
      </w:pPr>
      <w:r>
        <w:rPr/>
        <w:t xml:space="preserve"> </w:t>
      </w:r>
    </w:p>
    <w:p>
      <w:pPr>
        <w:pStyle w:val="TextBody"/>
        <w:rPr/>
      </w:pPr>
      <w:r>
        <w:rPr>
          <w:b/>
        </w:rPr>
        <w:t>3 §</w:t>
      </w:r>
      <w:r>
        <w:rPr/>
        <w:t xml:space="preserve"> Ordföranden och vice ordförandena ska vara lagfarna och ha erfarenhet av tjänstgöring som domare. Övriga ledamöter ska ha särskild kun</w:t>
        <w:softHyphen/>
        <w:t xml:space="preserve">skap om förhållanden av betydelse för domstolens verksamhet. </w:t>
      </w:r>
    </w:p>
    <w:p>
      <w:pPr>
        <w:pStyle w:val="TextBody"/>
        <w:rPr/>
      </w:pPr>
      <w:r>
        <w:rPr/>
        <w:t xml:space="preserve"> </w:t>
      </w:r>
    </w:p>
    <w:p>
      <w:pPr>
        <w:pStyle w:val="TextBody"/>
        <w:rPr/>
      </w:pPr>
      <w:r>
        <w:rPr>
          <w:b/>
        </w:rPr>
        <w:t>4 §</w:t>
      </w:r>
      <w:r>
        <w:rPr/>
        <w:t xml:space="preserve"> Är ordföranden förhindrad att tjänstgöra, inträder en vice ordförande i ordförandens ställe.</w:t>
      </w:r>
    </w:p>
    <w:p>
      <w:pPr>
        <w:pStyle w:val="Rubrik4utannumrering"/>
        <w:rPr/>
      </w:pPr>
      <w:r>
        <w:rPr/>
        <w:t>Integritetsskyddsombud</w:t>
      </w:r>
    </w:p>
    <w:p>
      <w:pPr>
        <w:pStyle w:val="TextBody"/>
        <w:rPr/>
      </w:pPr>
      <w:r>
        <w:rPr>
          <w:b/>
        </w:rPr>
        <w:t>5 §</w:t>
      </w:r>
      <w:r>
        <w:rPr/>
        <w:t xml:space="preserve"> Ett integritetsskyddsombud ska bevaka enskildas integritetsintresse i mål vid domstolen. Ombudet har rätt att ta del av det som förekommer i målet och att yttra sig. </w:t>
      </w:r>
    </w:p>
    <w:p>
      <w:pPr>
        <w:pStyle w:val="TextBodyIndent"/>
        <w:rPr/>
      </w:pPr>
      <w:r>
        <w:rPr/>
      </w:r>
    </w:p>
    <w:p>
      <w:pPr>
        <w:pStyle w:val="TextBody"/>
        <w:rPr/>
      </w:pPr>
      <w:r>
        <w:rPr>
          <w:b/>
        </w:rPr>
        <w:t>6 §</w:t>
      </w:r>
      <w:r>
        <w:rPr/>
        <w:t xml:space="preserve"> Regeringen förordnar för minst fyra år i sänder personer som kan tjänstgöra som integritetsskyddsombud. Under fyraårsperioden får vid behov ytterligare personer förordnas för återstående del av perioden.</w:t>
      </w:r>
    </w:p>
    <w:p>
      <w:pPr>
        <w:pStyle w:val="TextBodyIndent"/>
        <w:rPr/>
      </w:pPr>
      <w:r>
        <w:rPr/>
        <w:t>Ett integritetsskyddsombud ska vara svensk medborgare och ska vara eller ha varit advokat eller ha varit ordinarie domare. Ett integritets</w:t>
        <w:softHyphen/>
        <w:t>skyddsombud får inte vara i konkurstillstånd eller ha förvaltare enligt 11 kap. 7 § föräldrabalken.</w:t>
      </w:r>
    </w:p>
    <w:p>
      <w:pPr>
        <w:pStyle w:val="TextBodyIndent"/>
        <w:rPr/>
      </w:pPr>
      <w:r>
        <w:rPr/>
        <w:t>Regeringen ska inhämta förslag på lämpliga kandidater från Sveriges advokatsamfund och Domarnämnden.</w:t>
      </w:r>
    </w:p>
    <w:p>
      <w:pPr>
        <w:pStyle w:val="TextBodyIndent"/>
        <w:rPr/>
      </w:pPr>
      <w:r>
        <w:rPr/>
        <w:t>Ett integritetsskyddsombud får trots att regeringens förordnande har upphört slutföra pågående uppdrag.</w:t>
      </w:r>
    </w:p>
    <w:p>
      <w:pPr>
        <w:pStyle w:val="TextBodyIndent"/>
        <w:rPr/>
      </w:pPr>
      <w:r>
        <w:rPr/>
      </w:r>
    </w:p>
    <w:p>
      <w:pPr>
        <w:pStyle w:val="TextBody"/>
        <w:rPr/>
      </w:pPr>
      <w:r>
        <w:rPr>
          <w:b/>
        </w:rPr>
        <w:t>7 §</w:t>
      </w:r>
      <w:r>
        <w:rPr/>
        <w:t xml:space="preserve"> I fråga om ersättning till integritetsskyddsombud tillämpas 21 kap. 10 § första och andra styckena rättegångs</w:t>
        <w:softHyphen/>
        <w:t>balken.</w:t>
      </w:r>
    </w:p>
    <w:p>
      <w:pPr>
        <w:pStyle w:val="TextBodyIndent"/>
        <w:rPr/>
      </w:pPr>
      <w:r>
        <w:rPr/>
      </w:r>
    </w:p>
    <w:p>
      <w:pPr>
        <w:pStyle w:val="TextBody"/>
        <w:rPr/>
      </w:pPr>
      <w:r>
        <w:rPr>
          <w:b/>
        </w:rPr>
        <w:t>8 §</w:t>
      </w:r>
      <w:r>
        <w:rPr/>
        <w:t xml:space="preserve"> Den som förordnats som integritetsskyddsombud i ett mål får inte obehörigen röja vad han eller hon har fått kännedom om i målet.</w:t>
      </w:r>
    </w:p>
    <w:p>
      <w:pPr>
        <w:pStyle w:val="Rubrik4utannumrering"/>
        <w:rPr/>
      </w:pPr>
      <w:r>
        <w:rPr/>
        <w:t>Domförhet</w:t>
      </w:r>
    </w:p>
    <w:p>
      <w:pPr>
        <w:pStyle w:val="TextBody"/>
        <w:rPr/>
      </w:pPr>
      <w:r>
        <w:rPr>
          <w:b/>
        </w:rPr>
        <w:t>9 §</w:t>
      </w:r>
      <w:r>
        <w:rPr/>
        <w:t xml:space="preserve"> Försvarsunderrättelsedomstolen är domför med ordförande och två särskilda ledamöter. Fler än tre ledamöter får inte delta i ett avgörande.</w:t>
      </w:r>
    </w:p>
    <w:p>
      <w:pPr>
        <w:pStyle w:val="TextBody"/>
        <w:rPr/>
      </w:pPr>
      <w:r>
        <w:rPr/>
        <w:t xml:space="preserve"> </w:t>
      </w:r>
    </w:p>
    <w:p>
      <w:pPr>
        <w:pStyle w:val="TextBody"/>
        <w:rPr/>
      </w:pPr>
      <w:r>
        <w:rPr>
          <w:b/>
        </w:rPr>
        <w:t>10 §</w:t>
      </w:r>
      <w:r>
        <w:rPr/>
        <w:t xml:space="preserve"> Ordföranden får ensam på Försvarsunderrättelsedomstolens vägnar </w:t>
      </w:r>
    </w:p>
    <w:p>
      <w:pPr>
        <w:pStyle w:val="TextBodyIndent"/>
        <w:rPr/>
      </w:pPr>
      <w:r>
        <w:rPr/>
        <w:t>1. företa förberedande åtgärder och besluta om avskrivning, och</w:t>
      </w:r>
    </w:p>
    <w:p>
      <w:pPr>
        <w:pStyle w:val="TextBodyIndent"/>
        <w:rPr/>
      </w:pPr>
      <w:r>
        <w:rPr/>
        <w:t>2. pröva frågor enligt 5 a § tredje stycket lagen (2008:717) om signal</w:t>
        <w:softHyphen/>
        <w:t xml:space="preserve">spaning i försvarsunderrättelseverksamhet om tillstånd i pågående och tillståndsprövade inhämtningsuppdrag, om prövningen är av enkel beskaffenhet och endast avser tillgång till signalbärare eller användning av sökbegrepp som inte är direkt hänförliga till viss fysisk person.  </w:t>
      </w:r>
    </w:p>
    <w:p>
      <w:pPr>
        <w:pStyle w:val="TextBodyIndent"/>
        <w:rPr/>
      </w:pPr>
      <w:r>
        <w:rPr/>
        <w:t xml:space="preserve">Ordföranden får förordna en lagfaren tjänsteman vid domstolen att ensam på domstolens vägnar vidta förberedande åtgärder.  </w:t>
      </w:r>
    </w:p>
    <w:p>
      <w:pPr>
        <w:pStyle w:val="Rubrik4utannumrering"/>
        <w:rPr/>
      </w:pPr>
      <w:r>
        <w:rPr/>
        <w:t xml:space="preserve">Handläggningen i Försvarsunderrättelsedomstolen </w:t>
      </w:r>
    </w:p>
    <w:p>
      <w:pPr>
        <w:pStyle w:val="TextBody"/>
        <w:rPr/>
      </w:pPr>
      <w:r>
        <w:rPr>
          <w:b/>
        </w:rPr>
        <w:t>11 §</w:t>
      </w:r>
      <w:r>
        <w:rPr/>
        <w:t xml:space="preserve"> Om inte annat följer av denna lag gäller 3–5, 8, 14, 16–26, 29–32 och 38–53 §§ förvaltningsprocesslagen (1971:291) i tillämpliga delar vid förfarandet i domstolen.  </w:t>
      </w:r>
    </w:p>
    <w:p>
      <w:pPr>
        <w:pStyle w:val="TextBodyIndent"/>
        <w:rPr/>
      </w:pPr>
      <w:r>
        <w:rPr/>
      </w:r>
    </w:p>
    <w:p>
      <w:pPr>
        <w:pStyle w:val="TextBody"/>
        <w:rPr/>
      </w:pPr>
      <w:r>
        <w:rPr>
          <w:b/>
        </w:rPr>
        <w:t>12 §</w:t>
      </w:r>
      <w:r>
        <w:rPr/>
        <w:t xml:space="preserve"> När en ansökan om tillstånd till signalspaning har kommit in till domstolen, ska domstolen så snart som möjligt utse ett integritetsskydds</w:t>
        <w:softHyphen/>
        <w:t>ombud i målet och hålla ett sammanträde. Vid sammanträdet ska ansö</w:t>
        <w:softHyphen/>
        <w:t>kande myndighet och integritetsskyddsombudet närvara. Domstolen får förordna att annan som kan lämna upplysningar av betydelse för pröv</w:t>
        <w:softHyphen/>
        <w:t>ningen får närvara vid sammanträdet.</w:t>
      </w:r>
    </w:p>
    <w:p>
      <w:pPr>
        <w:pStyle w:val="TextBodyIndent"/>
        <w:rPr/>
      </w:pPr>
      <w:r>
        <w:rPr/>
        <w:t xml:space="preserve"> </w:t>
      </w:r>
      <w:r>
        <w:rPr/>
        <w:t xml:space="preserve">Om ärendet är så brådskande att ett dröjsmål allvarligt skulle riskera syftet med ansökan, får sammanträde hållas och beslut fattas utan att ett integritetsskyddsombud har varit närvarande eller annars fått tillfälle att yttra sig. </w:t>
      </w:r>
    </w:p>
    <w:p>
      <w:pPr>
        <w:pStyle w:val="TextBodyIndent"/>
        <w:rPr/>
      </w:pPr>
      <w:r>
        <w:rPr/>
        <w:t>När ett beslut enligt 10 § första stycket 2 har fattats av ordföranden på domstolens vägnar ska det integritetsskyddsombud som varit närvarande vid prövningen av det inhämtningsuppdrag till vilket beslutet är hänförligt underrättas.</w:t>
      </w:r>
    </w:p>
    <w:p>
      <w:pPr>
        <w:pStyle w:val="TextBodyIndent"/>
        <w:rPr/>
      </w:pPr>
      <w:r>
        <w:rPr/>
      </w:r>
    </w:p>
    <w:p>
      <w:pPr>
        <w:pStyle w:val="TextBody"/>
        <w:rPr/>
      </w:pPr>
      <w:r>
        <w:rPr>
          <w:b/>
        </w:rPr>
        <w:t>13 §</w:t>
      </w:r>
      <w:r>
        <w:rPr/>
        <w:t xml:space="preserve"> Det förfarande som föreskrivs i 12 § ska tillämpas även i fråga om ansökningar om kompletterande tillstånd enligt 5 a § tredje stycket lagen (2008:717) om signalspaning i försvarsunderrättelseverksamhet och vid anmälan enligt 5 b § andra stycket samma lag. </w:t>
      </w:r>
    </w:p>
    <w:p>
      <w:pPr>
        <w:pStyle w:val="TextBodyIndent"/>
        <w:rPr/>
      </w:pPr>
      <w:r>
        <w:rPr/>
      </w:r>
    </w:p>
    <w:p>
      <w:pPr>
        <w:pStyle w:val="TextBody"/>
        <w:rPr/>
      </w:pPr>
      <w:r>
        <w:rPr>
          <w:b/>
        </w:rPr>
        <w:t xml:space="preserve">14 § </w:t>
      </w:r>
      <w:r>
        <w:rPr/>
        <w:t>Utöver vad som följer av 16 § förvaltningsprocesslagen (1971:291) om möjlighet för rätten att förordna om begränsningar av offentligheten vid muntlig förhandling, får rättens ordförande innan en förhandling inleds förordna att förhandlingen ska hållas inom stängda dörrar, om det står klart att en uppgift för vilken det hos domstolen gäller sådan sekre</w:t>
        <w:softHyphen/>
        <w:t xml:space="preserve">tess som avses i offentlighets- och sekretesslagen (2009:000) kommer att uppenbaras om förhandlingen är offentlig. </w:t>
      </w:r>
    </w:p>
    <w:p>
      <w:pPr>
        <w:pStyle w:val="TextBodyIndent"/>
        <w:rPr/>
      </w:pPr>
      <w:r>
        <w:rPr/>
      </w:r>
    </w:p>
    <w:p>
      <w:pPr>
        <w:pStyle w:val="TextBody"/>
        <w:rPr/>
      </w:pPr>
      <w:r>
        <w:rPr>
          <w:b/>
        </w:rPr>
        <w:t>15 §</w:t>
      </w:r>
      <w:r>
        <w:rPr/>
        <w:t xml:space="preserve"> I fråga om omröstning gäller 16 kap. rättegångsbalken i tillämpliga delar. </w:t>
      </w:r>
    </w:p>
    <w:p>
      <w:pPr>
        <w:pStyle w:val="TextBody"/>
        <w:rPr/>
      </w:pPr>
      <w:r>
        <w:rPr/>
      </w:r>
    </w:p>
    <w:p>
      <w:pPr>
        <w:pStyle w:val="TextBody"/>
        <w:rPr/>
      </w:pPr>
      <w:r>
        <w:rPr>
          <w:b/>
        </w:rPr>
        <w:t>16 §</w:t>
      </w:r>
      <w:r>
        <w:rPr/>
        <w:t xml:space="preserve"> Att Försvarsunderrättelsedomstolens beslut i frågor som rör signal</w:t>
        <w:softHyphen/>
        <w:t>spaning inte får överklagas framgår av 13 § lagen (2008:717) om signal</w:t>
        <w:softHyphen/>
        <w:t>spaning i försvarsunderrättelseverksamhet. Inte heller domstolens beslut i övrigt enligt denna lag får överklagas.</w:t>
      </w:r>
    </w:p>
    <w:p>
      <w:pPr>
        <w:pStyle w:val="TextBody"/>
        <w:spacing w:before="0" w:after="10"/>
        <w:rPr>
          <w:u w:val="single"/>
        </w:rPr>
      </w:pPr>
      <w:r>
        <w:rPr>
          <w:u w:val="single"/>
        </w:rPr>
        <w:t>                                     </w:t>
      </w:r>
    </w:p>
    <w:p>
      <w:pPr>
        <w:pStyle w:val="TextBodyIndent"/>
        <w:rPr/>
      </w:pPr>
      <w:r>
        <w:rPr/>
        <w:t>Denna lag träder i kraft den 1 december 2009.</w:t>
      </w:r>
      <w:r>
        <w:br w:type="page"/>
      </w:r>
    </w:p>
    <w:p>
      <w:pPr>
        <w:pStyle w:val="TextBodyIndent"/>
        <w:rPr/>
      </w:pPr>
      <w:r>
        <w:rPr/>
      </w:r>
    </w:p>
    <w:p>
      <w:pPr>
        <w:pStyle w:val="Heading2"/>
        <w:spacing w:before="0" w:after="160"/>
        <w:rPr/>
      </w:pPr>
      <w:bookmarkStart w:id="11" w:name="__RefHeading___Toc230595046"/>
      <w:bookmarkEnd w:id="11"/>
      <w:r>
        <w:rPr/>
        <w:t>Förslag till lag om ändring i offentlighets- och sekretesslagen (2009:000)</w:t>
      </w:r>
    </w:p>
    <w:p>
      <w:pPr>
        <w:pStyle w:val="TextBodyIndent"/>
        <w:rPr/>
      </w:pPr>
      <w:r>
        <w:rPr/>
        <w:t xml:space="preserve">Härigenom föreskrivs i fråga om offentlighets- och sekretesslagen (2009:000) </w:t>
      </w:r>
    </w:p>
    <w:p>
      <w:pPr>
        <w:pStyle w:val="TextBodyIndent"/>
        <w:rPr/>
      </w:pPr>
      <w:r>
        <w:rPr>
          <w:i/>
        </w:rPr>
        <w:t xml:space="preserve">dels </w:t>
      </w:r>
      <w:r>
        <w:rPr/>
        <w:t>att 1 kap. 7 §, 10 kap. 10 § och rubriken till 42 kap. ska ha föl</w:t>
        <w:softHyphen/>
        <w:t>jande lydelse,</w:t>
      </w:r>
    </w:p>
    <w:p>
      <w:pPr>
        <w:pStyle w:val="TextBodyIndent"/>
        <w:rPr/>
      </w:pPr>
      <w:r>
        <w:rPr>
          <w:i/>
        </w:rPr>
        <w:t>dels</w:t>
      </w:r>
      <w:r>
        <w:rPr/>
        <w:t xml:space="preserve"> att det i lagen ska införas fyra nya paragrafer, 42 kap. 8 a–8 d §§, samt närmast före 42 kap. 8 a § en ny rubrik av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bet. 2008/09:FöU9 </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jätte avdelningen innehåller särskilda bestämmelser om sekre</w:t>
              <w:softHyphen/>
              <w:t>tess som gäller vissa organ. Dessa bestämmelser avser</w:t>
            </w:r>
          </w:p>
          <w:p>
            <w:pPr>
              <w:pStyle w:val="TextBodyIndent"/>
              <w:rPr/>
            </w:pPr>
            <w:r>
              <w:rPr/>
              <w:t xml:space="preserve">– </w:t>
            </w:r>
            <w:r>
              <w:rPr/>
              <w:t>riksdagen och regeringen (41 kap.),</w:t>
            </w:r>
          </w:p>
          <w:p>
            <w:pPr>
              <w:pStyle w:val="TextBodyIndent"/>
              <w:rPr/>
            </w:pPr>
            <w:r>
              <w:rPr/>
              <w:t xml:space="preserve">– </w:t>
            </w:r>
            <w:r>
              <w:rPr/>
              <w:t>Riksdagens ombudsmän, Justi</w:t>
              <w:softHyphen/>
              <w:t>tiekanslern, Säkerhets- och inte</w:t>
              <w:softHyphen/>
              <w:t>gritetsskyddsnämnden, under</w:t>
              <w:softHyphen/>
              <w:t>sök</w:t>
              <w:softHyphen/>
              <w:t xml:space="preserve">ningskommissioner (42 kap.), </w:t>
            </w:r>
            <w:r>
              <w:rPr>
                <w:i/>
              </w:rPr>
              <w:t>och</w:t>
            </w:r>
          </w:p>
          <w:p>
            <w:pPr>
              <w:pStyle w:val="TextBodyIndent"/>
              <w:rPr/>
            </w:pPr>
            <w:r>
              <w:rPr/>
              <w:t xml:space="preserve">– </w:t>
            </w:r>
            <w:r>
              <w:rPr/>
              <w:t>domstolar m.m. (43 kap.).</w:t>
            </w:r>
          </w:p>
        </w:tc>
        <w:tc>
          <w:tcPr>
            <w:tcW w:w="3061" w:type="dxa"/>
            <w:tcBorders/>
          </w:tcPr>
          <w:p>
            <w:pPr>
              <w:pStyle w:val="TextBody"/>
              <w:rPr/>
            </w:pPr>
            <w:r>
              <w:rPr/>
              <w:t>Den sjätte avdelningen innehåller särskilda bestämmelser om sekre</w:t>
              <w:softHyphen/>
              <w:t>tess som gäller vissa organ. Dessa bestämmelser avser</w:t>
            </w:r>
          </w:p>
          <w:p>
            <w:pPr>
              <w:pStyle w:val="TextBodyIndent"/>
              <w:rPr/>
            </w:pPr>
            <w:r>
              <w:rPr/>
              <w:t xml:space="preserve">– </w:t>
            </w:r>
            <w:r>
              <w:rPr/>
              <w:t>riksdagen och regeringen (41 kap.),</w:t>
            </w:r>
          </w:p>
          <w:p>
            <w:pPr>
              <w:pStyle w:val="TextBodyIndent"/>
              <w:rPr/>
            </w:pPr>
            <w:r>
              <w:rPr/>
              <w:t xml:space="preserve">– </w:t>
            </w:r>
            <w:r>
              <w:rPr/>
              <w:t>Riksdagens ombudsmän, Justi</w:t>
              <w:softHyphen/>
              <w:t xml:space="preserve">tiekanslern, Säkerhets- och integritetsskyddsnämnden, undersökningskommissioner, </w:t>
            </w:r>
            <w:r>
              <w:rPr>
                <w:i/>
              </w:rPr>
              <w:t>m.m.</w:t>
            </w:r>
            <w:r>
              <w:rPr/>
              <w:t xml:space="preserve"> (42 kap.), </w:t>
            </w:r>
            <w:r>
              <w:rPr>
                <w:i/>
              </w:rPr>
              <w:t>samt</w:t>
            </w:r>
          </w:p>
          <w:p>
            <w:pPr>
              <w:pStyle w:val="TextBodyIndent"/>
              <w:rPr/>
            </w:pPr>
            <w:r>
              <w:rPr/>
              <w:t xml:space="preserve"> – </w:t>
            </w:r>
            <w:r>
              <w:rPr/>
              <w:t>domstolar m.m. (43 kap.).</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 xml:space="preserve">Lydelse enligt riksdagens beslut (rskr. 2008/09:237) </w:t>
            </w:r>
          </w:p>
          <w:p>
            <w:pPr>
              <w:pStyle w:val="TextBodyIndent"/>
              <w:rPr>
                <w:i/>
                <w:i/>
              </w:rPr>
            </w:pPr>
            <w:r>
              <w:rPr>
                <w:i/>
              </w:rPr>
            </w:r>
          </w:p>
        </w:tc>
        <w:tc>
          <w:tcPr>
            <w:tcW w:w="3061" w:type="dxa"/>
            <w:tcBorders/>
          </w:tcPr>
          <w:p>
            <w:pPr>
              <w:pStyle w:val="TextBody"/>
              <w:rPr>
                <w:i/>
                <w:i/>
              </w:rPr>
            </w:pPr>
            <w:r>
              <w:rPr>
                <w:i/>
              </w:rPr>
              <w:t>Föreslagen lydelse</w:t>
            </w:r>
          </w:p>
        </w:tc>
      </w:tr>
    </w:tbl>
    <w:p>
      <w:pPr>
        <w:pStyle w:val="TextBodyIndent"/>
        <w:jc w:val="center"/>
        <w:rPr>
          <w:b/>
          <w:b/>
        </w:rPr>
      </w:pPr>
      <w:r>
        <w:rPr>
          <w:b/>
        </w:rPr>
        <w:t>10 kap.</w:t>
      </w:r>
    </w:p>
    <w:p>
      <w:pPr>
        <w:pStyle w:val="TextBodyIndent"/>
        <w:jc w:val="center"/>
        <w:rPr/>
      </w:pPr>
      <w:r>
        <w:rPr/>
        <w:t>10 §</w:t>
      </w:r>
    </w:p>
    <w:p>
      <w:pPr>
        <w:pStyle w:val="TextBody"/>
        <w:rPr/>
      </w:pPr>
      <w:r>
        <w:rPr/>
        <w:t>Sekretess hindrar inte att den som är knuten till en myndighet på det sätt som anges i 2 kap. 1 § andra stycket och som är misstänkt för brott eller mot vilken rättegång eller annat jämförbart rättsligt förfarande har inletts, lämnar uppgift till sitt ombud eller biträde i saken eller till någon annan enskild, om det behövs för att han eller hon ska kunna ta till vara sin 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hindrar inte att uppgift i ett ärende hos domstol eller i ett beslut i ett sådant ärende lämnas till ett offentligt ombud enligt bestämmelser i rättegångsbalken.</w:t>
            </w:r>
          </w:p>
        </w:tc>
        <w:tc>
          <w:tcPr>
            <w:tcW w:w="3061" w:type="dxa"/>
            <w:tcBorders/>
          </w:tcPr>
          <w:p>
            <w:pPr>
              <w:pStyle w:val="TextBodyIndent"/>
              <w:rPr/>
            </w:pPr>
            <w:r>
              <w:rPr/>
              <w:t xml:space="preserve">Sekretess hindrar inte att uppgift i ett ärende hos domstol eller i ett beslut i ett sådant ärende lämnas till ett offentligt ombud enligt rättegångsbalken </w:t>
            </w:r>
            <w:r>
              <w:rPr>
                <w:i/>
              </w:rPr>
              <w:t>eller till ett integritetsskydds</w:t>
              <w:softHyphen/>
              <w:t>ombud enligt lagen (2009:000) om Försvars</w:t>
              <w:softHyphen/>
              <w:t>underrättelsedomstol</w:t>
            </w:r>
            <w:r>
              <w:rPr/>
              <w:t>.</w:t>
            </w:r>
          </w:p>
          <w:p>
            <w:pPr>
              <w:pStyle w:val="TextBodyIndent"/>
              <w:rPr/>
            </w:pPr>
            <w:r>
              <w:rPr/>
            </w:r>
          </w:p>
        </w:tc>
      </w:tr>
    </w:tbl>
    <w:p>
      <w:pPr>
        <w:pStyle w:val="TextBodyIndent"/>
        <w:jc w:val="center"/>
        <w:rPr>
          <w:b/>
          <w:b/>
        </w:rPr>
      </w:pPr>
      <w:r>
        <w:rPr>
          <w:b/>
        </w:rPr>
      </w:r>
      <w:r>
        <w:br w:type="page"/>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bet. 2008/09:FöU9 </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4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Riksdagens ombudsmän, Justitie</w:t>
              <w:softHyphen/>
              <w:t>kanslern, Säkerhets- och integritetsskyddsnämnden och undersökningskommissioner</w:t>
            </w:r>
          </w:p>
        </w:tc>
        <w:tc>
          <w:tcPr>
            <w:tcW w:w="3061" w:type="dxa"/>
            <w:tcBorders/>
          </w:tcPr>
          <w:p>
            <w:pPr>
              <w:pStyle w:val="TextBody"/>
              <w:rPr>
                <w:b/>
                <w:b/>
              </w:rPr>
            </w:pPr>
            <w:r>
              <w:rPr>
                <w:b/>
              </w:rPr>
              <w:t>Riksdagens ombudsmän, Justi</w:t>
              <w:softHyphen/>
              <w:t>tiekanslern, Säkerhets- och integritetsskyddsnämnden och undersökningskommis</w:t>
              <w:softHyphen/>
              <w:t>sio</w:t>
              <w:softHyphen/>
              <w:t xml:space="preserve">ner, </w:t>
            </w:r>
            <w:r>
              <w:rPr>
                <w:b/>
                <w:i/>
              </w:rPr>
              <w:t>m.m</w:t>
            </w:r>
            <w:r>
              <w:rPr>
                <w:i/>
              </w:rPr>
              <w:t>.</w:t>
            </w:r>
            <w:r>
              <w:rPr>
                <w:b/>
              </w:rPr>
              <w:t xml:space="preserve">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tatens inspektion för försvarsunderrättelse</w:t>
              <w:softHyphen/>
              <w:t>verksamhete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
              <w:rPr/>
            </w:pPr>
            <w:r>
              <w:rPr>
                <w:i/>
              </w:rPr>
              <w:t>Sekretess gäller hos Statens inspektion för försvarsunderrättelseverksamheten i dess kontroll enligt lagen (2000:130) om försvarsunderrättelseverksamhet endast i den utsträckning som följer av             8 b–d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
              <w:rPr/>
            </w:pPr>
            <w:r>
              <w:rPr>
                <w:i/>
              </w:rPr>
              <w:t>Får inspektionen i verksamhet som avses i 8 a § en uppgift från en enskild, gäller sekretess enligt 15 kap. endast om det kan antas att riket lider betydande skada om uppgiften röjs.</w:t>
            </w:r>
          </w:p>
          <w:p>
            <w:pPr>
              <w:pStyle w:val="TextBodyIndent"/>
              <w:rPr/>
            </w:pPr>
            <w:r>
              <w:rPr>
                <w:i/>
              </w:rPr>
              <w:t>Får inspektionen i verksamhet som avses i 8 a § en uppgift från en enskild och skulle en sekretess</w:t>
              <w:softHyphen/>
              <w:t>bestämmelse till skydd för enskilds personliga förhållanden ha varit tillämplig på uppgiften hos den myndighet som kontrollärendet får anses avse, blir den sekretess</w:t>
              <w:softHyphen/>
              <w:t>bestämmel</w:t>
              <w:softHyphen/>
              <w:t>sen tillämplig på uppgiften även hos inspektion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c §</w:t>
            </w:r>
          </w:p>
          <w:p>
            <w:pPr>
              <w:pStyle w:val="TextBody"/>
              <w:rPr/>
            </w:pPr>
            <w:r>
              <w:rPr>
                <w:i/>
              </w:rPr>
              <w:t>Får inspektionen i verksamhet som avses i 8 a § en uppgift från en utländsk myndighet eller en mellanfolklig organisation och skulle en sekre</w:t>
              <w:softHyphen/>
              <w:t>tessbestämmelse ha varit tillämp</w:t>
              <w:softHyphen/>
              <w:t>lig på uppgiften hos den myndig</w:t>
              <w:softHyphen/>
              <w:t>het som kontrollärendet får anses avse, blir den sekretess</w:t>
              <w:softHyphen/>
              <w:t xml:space="preserve">bestämmelsen tillämplig på uppgiften även hos inspektionen. </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8 d §</w:t>
            </w:r>
          </w:p>
          <w:p>
            <w:pPr>
              <w:pStyle w:val="TextBody"/>
              <w:rPr/>
            </w:pPr>
            <w:r>
              <w:rPr>
                <w:i/>
              </w:rPr>
              <w:t>Får inspektionen i verksamhet som avses i 8 a § från en myndighet en sekre</w:t>
              <w:softHyphen/>
              <w:t>tessreglerad uppgift, blir sekre</w:t>
              <w:softHyphen/>
              <w:t>tess</w:t>
              <w:softHyphen/>
              <w:t>bestämmelsen tillämplig på uppgiften även hos inspektionen.</w:t>
            </w:r>
          </w:p>
        </w:tc>
      </w:tr>
    </w:tbl>
    <w:p>
      <w:pPr>
        <w:pStyle w:val="TextBody"/>
        <w:spacing w:before="0" w:after="10"/>
        <w:rPr>
          <w:u w:val="single"/>
        </w:rPr>
      </w:pPr>
      <w:r>
        <w:rPr>
          <w:u w:val="single"/>
        </w:rPr>
        <w:t>                                     </w:t>
      </w:r>
    </w:p>
    <w:p>
      <w:pPr>
        <w:pStyle w:val="TextBodyIndent"/>
        <w:rPr/>
      </w:pPr>
      <w:r>
        <w:rPr/>
        <w:t>Denna lag träder i kraft den 1 december 2009.</w:t>
      </w:r>
      <w:r>
        <w:br w:type="page"/>
      </w:r>
    </w:p>
    <w:p>
      <w:pPr>
        <w:pStyle w:val="TextBodyIndent"/>
        <w:rPr/>
      </w:pPr>
      <w:r>
        <w:rPr/>
      </w:r>
    </w:p>
    <w:p>
      <w:pPr>
        <w:pStyle w:val="Heading2"/>
        <w:spacing w:before="0" w:after="160"/>
        <w:rPr/>
      </w:pPr>
      <w:bookmarkStart w:id="12" w:name="__RefHeading___Toc230595047"/>
      <w:bookmarkEnd w:id="12"/>
      <w:r>
        <w:rPr/>
        <w:t>Förslag till lag om ändring i säkerhetsskyddslagen (1996:627)</w:t>
      </w:r>
    </w:p>
    <w:p>
      <w:pPr>
        <w:pStyle w:val="TextBodyIndent"/>
        <w:rPr/>
      </w:pPr>
      <w:r>
        <w:rPr/>
        <w:t>Härigenom föreskrivs att 13 § säkerhetsskyddslagen (1996:627) ska</w:t>
      </w:r>
    </w:p>
    <w:p>
      <w:pPr>
        <w:pStyle w:val="TextBody"/>
        <w:rPr/>
      </w:pPr>
      <w:r>
        <w:rPr/>
        <w:t>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Registerkontroll </w:t>
            </w:r>
            <w:r>
              <w:rPr>
                <w:i/>
              </w:rPr>
              <w:t>skall</w:t>
            </w:r>
            <w:r>
              <w:rPr/>
              <w:t xml:space="preserve"> göras vid säkerhetsprövning som gäller anställning, uppdrag, tjänstgöring enligt lagen (1994:1809) om total</w:t>
              <w:softHyphen/>
              <w:t>försvarsplikt, utbildning, besök eller något annat deltagande i verksamhet, om anställningen eller deltagandet i verksamheten har placerats i säkerhetsklass.</w:t>
            </w:r>
          </w:p>
          <w:p>
            <w:pPr>
              <w:pStyle w:val="TextBodyIndent"/>
              <w:rPr/>
            </w:pPr>
            <w:r>
              <w:rPr>
                <w:i/>
              </w:rPr>
              <w:t>Registerkontroll skall inte göras när det gäller uppdrag som offent</w:t>
              <w:softHyphen/>
              <w:t>lig försvarare eller annat ombud inför domstol än offentligt ombud enligt 27 kap. 27 § rättegångs</w:t>
              <w:softHyphen/>
              <w:t>balken.</w:t>
            </w:r>
            <w:r>
              <w:rPr/>
              <w:t xml:space="preserve"> Registerkontroll </w:t>
            </w:r>
            <w:r>
              <w:rPr>
                <w:i/>
              </w:rPr>
              <w:t>skall</w:t>
            </w:r>
            <w:r>
              <w:rPr/>
              <w:t xml:space="preserve"> inte heller göras när det gäller </w:t>
            </w:r>
            <w:r>
              <w:rPr>
                <w:i/>
              </w:rPr>
              <w:t>uppdrag som</w:t>
            </w:r>
            <w:r>
              <w:rPr/>
              <w:t xml:space="preserve"> ledamot i riksdagen eller i fullmäktige eller liknande upp</w:t>
              <w:softHyphen/>
              <w:t>drag.</w:t>
            </w:r>
          </w:p>
        </w:tc>
        <w:tc>
          <w:tcPr>
            <w:tcW w:w="3061" w:type="dxa"/>
            <w:tcBorders/>
          </w:tcPr>
          <w:p>
            <w:pPr>
              <w:pStyle w:val="TextBody"/>
              <w:rPr/>
            </w:pPr>
            <w:r>
              <w:rPr/>
              <w:t xml:space="preserve">Registerkontroll </w:t>
            </w:r>
            <w:r>
              <w:rPr>
                <w:i/>
              </w:rPr>
              <w:t>ska</w:t>
            </w:r>
            <w:r>
              <w:rPr/>
              <w:t xml:space="preserve"> göras vid säkerhetsprövning som gäller anställning, uppdrag, tjänstgöring enligt lagen (1994:1809) om total</w:t>
              <w:softHyphen/>
              <w:t>försvarsplikt, utbildning, besök eller något annat deltagande i verksamhet, om anställningen eller deltagandet i verksamheten har placerats i säkerhetsklass.</w:t>
            </w:r>
          </w:p>
          <w:p>
            <w:pPr>
              <w:pStyle w:val="TextBodyIndent"/>
              <w:rPr/>
            </w:pPr>
            <w:r>
              <w:rPr>
                <w:i/>
              </w:rPr>
              <w:t>Med undantag för offentliga ombud enligt 27 kap. 27 § rätte</w:t>
              <w:softHyphen/>
              <w:t>gångsbalken och integritets</w:t>
              <w:softHyphen/>
              <w:t>skydds</w:t>
              <w:softHyphen/>
              <w:t>ombud enligt 6 § lagen (2009:000) om Försvarsunder</w:t>
              <w:softHyphen/>
              <w:t>rättelse</w:t>
              <w:softHyphen/>
              <w:t>domstol</w:t>
            </w:r>
            <w:r>
              <w:rPr/>
              <w:t xml:space="preserve"> </w:t>
            </w:r>
            <w:r>
              <w:rPr>
                <w:i/>
              </w:rPr>
              <w:t>ska register</w:t>
              <w:softHyphen/>
              <w:t>kontroll inte göras när det gäller uppdrag som offentlig försvarare eller ombud inför dom</w:t>
              <w:softHyphen/>
              <w:t>stol.</w:t>
            </w:r>
            <w:r>
              <w:rPr/>
              <w:t xml:space="preserve"> Registerkontroll </w:t>
            </w:r>
            <w:r>
              <w:rPr>
                <w:i/>
              </w:rPr>
              <w:t>ska</w:t>
            </w:r>
            <w:r>
              <w:rPr/>
              <w:t xml:space="preserve"> inte heller göras när det gäller ledamot i riksdagen eller i fullmäktige eller liknande uppdrag.</w:t>
            </w:r>
          </w:p>
        </w:tc>
      </w:tr>
    </w:tbl>
    <w:p>
      <w:pPr>
        <w:pStyle w:val="TextBody"/>
        <w:spacing w:before="0" w:after="10"/>
        <w:rPr>
          <w:u w:val="single"/>
        </w:rPr>
      </w:pPr>
      <w:r>
        <w:rPr>
          <w:u w:val="single"/>
        </w:rPr>
        <w:t>                                     </w:t>
      </w:r>
    </w:p>
    <w:p>
      <w:pPr>
        <w:pStyle w:val="TextBodyIndent"/>
        <w:rPr/>
      </w:pPr>
      <w:r>
        <w:rPr/>
        <w:t>Denna lag träder i kraft den 1 december 2009.</w:t>
      </w:r>
    </w:p>
    <w:p>
      <w:pPr>
        <w:pStyle w:val="TextBodyIndent"/>
        <w:rPr/>
      </w:pPr>
      <w:r>
        <w:rPr/>
      </w:r>
      <w:r>
        <w:br w:type="page"/>
      </w:r>
    </w:p>
    <w:p>
      <w:pPr>
        <w:pStyle w:val="Heading1"/>
        <w:spacing w:before="0" w:after="190"/>
        <w:rPr/>
      </w:pPr>
      <w:bookmarkStart w:id="13" w:name="__RefHeading___Toc230595048"/>
      <w:bookmarkEnd w:id="13"/>
      <w:r>
        <w:rPr/>
        <w:t>Ärendet och dess beredning</w:t>
      </w:r>
    </w:p>
    <w:p>
      <w:pPr>
        <w:pStyle w:val="TextBody"/>
        <w:rPr/>
      </w:pPr>
      <w:r>
        <w:rPr/>
        <w:t>Den 18 juni 2008 biföll riksdagen regeringens förslag till bl.a. lag om signalspaning i försvarsunderrättelseverksamhet (prop. 2006/07:63, bet. 2007/08:FöU15, rskr. 2007/08:266). I samband med beslutet tillkännagav riksdagen som sin mening vad utskottet anfört om ytterligare rätts</w:t>
        <w:softHyphen/>
        <w:t xml:space="preserve">säkerhets- och kontrollmekanismer. I denna del anförde försvarsutskottet bl.a. att regeringen skulle återkomma med vissa förslag till ändringar i den antagna lagen. </w:t>
      </w:r>
    </w:p>
    <w:p>
      <w:pPr>
        <w:pStyle w:val="TextBodyIndent"/>
        <w:rPr/>
      </w:pPr>
      <w:r>
        <w:rPr/>
        <w:t>Sedan en politisk överenskommelse mellan regeringspartierna träffats i september 2008 om vissa förändringar av lagen (2008:717) om signal</w:t>
        <w:softHyphen/>
        <w:t>spaning i försvarsunderrättelseverksamhet i syfte att bl.a. tillgodose riksdagens tillkännagivande, har pro</w:t>
        <w:softHyphen/>
        <w:t>memorian (Ds 2009:1) Förstärkt integritetsskydd vid signalspaning utar</w:t>
        <w:softHyphen/>
        <w:t>betats inom Regeringskansliet (Försvarsdepartementet). Promemorian innehåller förslag till ändringar i lagen (2008:717) om signalspaning i försvarsunderrättelseverksamhet, en ny lag om Försvarsunderrättelse</w:t>
        <w:softHyphen/>
        <w:t xml:space="preserve">domstol och ändringar i sekretesslagen (1980:100). En sammanfattning av promemorian finns i </w:t>
      </w:r>
      <w:r>
        <w:rPr>
          <w:i/>
        </w:rPr>
        <w:t>bilaga 1</w:t>
      </w:r>
      <w:r>
        <w:rPr/>
        <w:t xml:space="preserve">. Promemorians lagförslag finns i </w:t>
      </w:r>
      <w:r>
        <w:rPr>
          <w:i/>
        </w:rPr>
        <w:t>bilaga 2</w:t>
      </w:r>
      <w:r>
        <w:rPr/>
        <w:t xml:space="preserve">. Promemorian har remissbehandlats. I </w:t>
      </w:r>
      <w:r>
        <w:rPr>
          <w:i/>
        </w:rPr>
        <w:t>bilaga 3</w:t>
      </w:r>
      <w:r>
        <w:rPr/>
        <w:t xml:space="preserve"> finns en förteckning över remissinstanserna. Remissvaren och en remissammanställning finns tillgängliga i Försvarsdepartementet (dnr Fö2008/3712/RS).</w:t>
      </w:r>
    </w:p>
    <w:p>
      <w:pPr>
        <w:pStyle w:val="Rubrik5utannumrering"/>
        <w:rPr/>
      </w:pPr>
      <w:r>
        <w:rPr/>
        <w:t>Lagrådet</w:t>
      </w:r>
    </w:p>
    <w:p>
      <w:pPr>
        <w:pStyle w:val="TextBody"/>
        <w:rPr/>
      </w:pPr>
      <w:r>
        <w:rPr/>
        <w:t xml:space="preserve">Regeringen beslutade den 23 april 2009 att inhämta lagrådets yttrande över de lagförslag som finns i </w:t>
      </w:r>
      <w:r>
        <w:rPr>
          <w:i/>
        </w:rPr>
        <w:t>bilaga 4</w:t>
      </w:r>
      <w:r>
        <w:rPr/>
        <w:t xml:space="preserve">. Lagrådets yttrande finns i </w:t>
      </w:r>
      <w:r>
        <w:rPr>
          <w:i/>
        </w:rPr>
        <w:t>bilaga 5</w:t>
      </w:r>
      <w:r>
        <w:rPr/>
        <w:t>. Regeringens lagförslag har i allt väsentligt utformats i enlighet med vad Lagrådet förordat. Lagrådets synpunkter behandlas i avsnitten 7.4, 8.2, 8.3 och i författningskommentaren. Därutöver har vissa språkliga och redaktionella ändringar gjorts.</w:t>
      </w:r>
    </w:p>
    <w:p>
      <w:pPr>
        <w:pStyle w:val="Heading1"/>
        <w:rPr/>
      </w:pPr>
      <w:bookmarkStart w:id="14" w:name="__RefHeading___Toc230595049"/>
      <w:bookmarkEnd w:id="14"/>
      <w:r>
        <w:rPr/>
        <w:t>Bakgrund</w:t>
      </w:r>
    </w:p>
    <w:p>
      <w:pPr>
        <w:pStyle w:val="Heading2"/>
        <w:spacing w:before="0" w:after="160"/>
        <w:rPr/>
      </w:pPr>
      <w:bookmarkStart w:id="15" w:name="__RefHeading___Toc230595050"/>
      <w:bookmarkEnd w:id="15"/>
      <w:r>
        <w:rPr/>
        <w:t>Lagen (2008:717) om signalspaning i försvarsunder</w:t>
        <w:softHyphen/>
        <w:t>rättelse</w:t>
        <w:softHyphen/>
        <w:t>verksamhet m.m.</w:t>
      </w:r>
    </w:p>
    <w:p>
      <w:pPr>
        <w:pStyle w:val="TextBody"/>
        <w:rPr/>
      </w:pPr>
      <w:r>
        <w:rPr/>
        <w:t>Lagen (2008:717) om signalspaning i försvarsunderrättelse</w:t>
        <w:softHyphen/>
        <w:t xml:space="preserve">verksamhet (LSF) trädde i kraft den 1 januari 2009. </w:t>
      </w:r>
    </w:p>
    <w:p>
      <w:pPr>
        <w:pStyle w:val="TextBodyIndent"/>
        <w:rPr/>
      </w:pPr>
      <w:r>
        <w:rPr/>
        <w:t>Lagen och den därtill anslutande förordningen ger möjlighet för För</w:t>
        <w:softHyphen/>
        <w:t>svarets radioanstalt att för försvarsunderrättelseändamål inhämta elektro</w:t>
        <w:softHyphen/>
        <w:t>niska signaler oavsett i vilket medium de förmedlas. I fråga om inhämt</w:t>
        <w:softHyphen/>
        <w:t>ning av signaler i tråd förutsätter genomförandet av signalspaning att trådägande operatörer överför trafiken till Försvarets radioanstalt. Denna skyldighet för operatörerna ska enligt riksdagens beslut tillämpas första gången den 1 december 2009. Riksdagen beslutade om detta den 13 maj 2009 (bet. 2008/09:FöU11, rskr. 2008/09:245).</w:t>
      </w:r>
    </w:p>
    <w:p>
      <w:pPr>
        <w:pStyle w:val="TextBodyIndent"/>
        <w:rPr/>
      </w:pPr>
      <w:r>
        <w:rPr/>
        <w:t>Genom den nya lagstiftningen regleras såväl den traditionella signal</w:t>
        <w:softHyphen/>
        <w:t>spaning i etern som Försvarets radioanstalt har bedrivit sedan myndig</w:t>
        <w:softHyphen/>
        <w:t xml:space="preserve">hetens tillkomst 1942, som den inhämtning i tråd som lagen ger utrymme för. </w:t>
      </w:r>
    </w:p>
    <w:p>
      <w:pPr>
        <w:pStyle w:val="TextBodyIndent"/>
        <w:rPr/>
      </w:pPr>
      <w:r>
        <w:rPr/>
        <w:t>Signalspaning får enligt lagen bedrivas för försvars</w:t>
        <w:softHyphen/>
        <w:t>underrättelse</w:t>
        <w:softHyphen/>
        <w:t>ändamål och för sådan teknik- och kompetens</w:t>
        <w:softHyphen/>
        <w:t>utveckling som är nödvän</w:t>
        <w:softHyphen/>
        <w:t>dig för försvarsunderrättelse</w:t>
        <w:softHyphen/>
        <w:t>verksamheten. I lagen (2000:130) om försvarsunderrättelse</w:t>
        <w:softHyphen/>
        <w:t>verksamhet regleras försvarsunderrättelse</w:t>
        <w:softHyphen/>
        <w:softHyphen/>
        <w:t>verksam</w:t>
        <w:softHyphen/>
        <w:t xml:space="preserve">hetens uppgifter. Där framgår att försvarsunderrättelseverksamhet ska bedrivas till stöd för svensk utrikes-, säkerhets- och försvarspolitik samt i övrigt för kartläggning av yttre hot mot landet, samt att verksamheten endast får avse utländska förhållanden. </w:t>
      </w:r>
    </w:p>
    <w:p>
      <w:pPr>
        <w:pStyle w:val="TextBodyIndent"/>
        <w:rPr/>
      </w:pPr>
      <w:r>
        <w:rPr/>
        <w:t>Signalspaning i försvarsunderrättelsesyfte får endast ske efter inrikt</w:t>
        <w:softHyphen/>
        <w:t>ning från regeringen eller en myndighet som regeringen bestämmer. Försvarets radioanstalt kan alltså inte på egen hand initiera signal</w:t>
        <w:softHyphen/>
        <w:t>spaning.</w:t>
      </w:r>
    </w:p>
    <w:p>
      <w:pPr>
        <w:pStyle w:val="TextBodyIndent"/>
        <w:rPr/>
      </w:pPr>
      <w:r>
        <w:rPr/>
        <w:t>Inhämtning som sker i tråd får endast avse signaler som förs över Sveriges gräns. Sådan inhämtning ska dessutom alltid ske automatiserat med hjälp av sökbegrepp. Även vid automatiserad inhämtning i etern ska sökbegrepp användas. Det är följaktligen inte möjligt att lagra all till</w:t>
        <w:softHyphen/>
        <w:t>gänglig kommunikation utan urskiljning för senare bearbetning. Sök</w:t>
        <w:softHyphen/>
        <w:t>begreppen består av positiva och negativa urvalsparametrar som är komplicerat uppbyggda av sådana faktorer som språk, kryptering, kommunikationsvägar, transmissionsmedel och andra trafiktekniska parametrar.</w:t>
      </w:r>
    </w:p>
    <w:p>
      <w:pPr>
        <w:pStyle w:val="TextBodyIndent"/>
        <w:rPr/>
      </w:pPr>
      <w:r>
        <w:rPr/>
        <w:t>Sökbegreppen ska utformas och användas så att de medför ett så begränsat intrång som möjligt i den personliga integriteten. Sökbe</w:t>
        <w:softHyphen/>
        <w:t>greppen får inte vara direkt hänförliga till viss fysisk person såvida det inte är av synnerlig vikt för verksamheten. Syftet med verksamheten är att kartlägga företeelser av intresse för försvarsunderrättelse</w:t>
        <w:softHyphen/>
        <w:t>verksam</w:t>
        <w:softHyphen/>
        <w:t>heten, inte att kartlägga enskilda personers förehavanden. En följd av detta är att det också av lagen uttryckligen framgår att de inrikt</w:t>
        <w:softHyphen/>
        <w:t xml:space="preserve">ningar av signalspaning som anges av regeringen, eller någon av de myndigheter som regeringen har bestämt, inte får avse endast en viss fysisk person. </w:t>
      </w:r>
    </w:p>
    <w:p>
      <w:pPr>
        <w:pStyle w:val="TextBodyIndent"/>
        <w:rPr/>
      </w:pPr>
      <w:r>
        <w:rPr/>
        <w:t>För en myndighets närmare inriktning av signalspaning krävs tillstånd, om inte inriktningen har angetts av regeringen eller Regeringskansliet. Ett tillstånd får ges för högst sex månader, med möjlighet till förläng</w:t>
        <w:softHyphen/>
        <w:t xml:space="preserve">ning. </w:t>
      </w:r>
    </w:p>
    <w:p>
      <w:pPr>
        <w:pStyle w:val="TextBodyIndent"/>
        <w:rPr/>
      </w:pPr>
      <w:r>
        <w:rPr/>
        <w:t>Tillstånd får endast ges för en inriktning som är förenlig med lagen om försvarsunderrättelseverksamhet och om syftet med inriktningen väger klart tyngre än det integritetsintrång som inhämtning i enlighet med inriktningen kan innebära och detta syfte inte kan tillgodoses på ett mindre ingripande sätt. Tillstånd får inte lämnas om inriktningen endast avser en viss fysisk person. Särskilda bestämmelser reglerar tillståndsgiv</w:t>
        <w:softHyphen/>
        <w:t>ningen i brådskande fall.</w:t>
      </w:r>
    </w:p>
    <w:p>
      <w:pPr>
        <w:pStyle w:val="TextBodyIndent"/>
        <w:rPr/>
      </w:pPr>
      <w:r>
        <w:rPr/>
        <w:t>Tillstånd lämnas av en fristående nämnd med domstolsliknande sammansättning, Signalspaningsnämnden. Ordföranden och vice ordföranden i nämnden ska vara eller ha varit ordinarie domare. Övriga ledamöter utses bland personer som föreslagits av partigrupperna i riksdagen.</w:t>
      </w:r>
    </w:p>
    <w:p>
      <w:pPr>
        <w:pStyle w:val="TextBodyIndent"/>
        <w:rPr/>
      </w:pPr>
      <w:r>
        <w:rPr/>
        <w:t>I lagen finns uttryckliga bestämmelser om i vilken utsträckning inhämtad information inte får bli föremål för vidare behandling utan omgående ska förstöras. Förstörings</w:t>
        <w:softHyphen/>
        <w:t>skyldigheten gäller sådan informa</w:t>
        <w:softHyphen/>
        <w:t xml:space="preserve">tion som </w:t>
      </w:r>
    </w:p>
    <w:p>
      <w:pPr>
        <w:pStyle w:val="TextBody"/>
        <w:rPr/>
      </w:pPr>
      <w:r>
        <w:rPr/>
        <w:t xml:space="preserve">– </w:t>
      </w:r>
      <w:r>
        <w:rPr/>
        <w:t xml:space="preserve">berör viss fysisk person och saknar betydelse för verksamheten, </w:t>
      </w:r>
    </w:p>
    <w:p>
      <w:pPr>
        <w:pStyle w:val="TextBody"/>
        <w:rPr/>
      </w:pPr>
      <w:r>
        <w:rPr/>
        <w:t xml:space="preserve">– </w:t>
      </w:r>
      <w:r>
        <w:rPr/>
        <w:t>avser uppgifter beträffande vilka tystnadsplikt gäller enligt tryckfrihets</w:t>
        <w:softHyphen/>
        <w:t xml:space="preserve">förordningen eller yttrandefrihetsgrundlagen, eller som omfattas av förbudet att efterforska meddelare, eller </w:t>
      </w:r>
    </w:p>
    <w:p>
      <w:pPr>
        <w:pStyle w:val="TextBody"/>
        <w:rPr/>
      </w:pPr>
      <w:r>
        <w:rPr/>
        <w:t xml:space="preserve">– </w:t>
      </w:r>
      <w:r>
        <w:rPr/>
        <w:t>omfattar samtal mellan en misstänkt och dennes försvarare.</w:t>
      </w:r>
    </w:p>
    <w:p>
      <w:pPr>
        <w:pStyle w:val="TextBodyIndent"/>
        <w:rPr/>
      </w:pPr>
      <w:r>
        <w:rPr/>
        <w:t>Rapportering av uppgifter som berör viss fysisk person får bara avse förhållanden som är av betydelse för försvarsunderrättelseverksam</w:t>
        <w:softHyphen/>
        <w:t>heten. Någon möjlighet att vidarebefordra överskottsinformation finns följakt</w:t>
        <w:softHyphen/>
        <w:t>ligen inte.</w:t>
      </w:r>
    </w:p>
    <w:p>
      <w:pPr>
        <w:pStyle w:val="TextBodyIndent"/>
        <w:rPr/>
      </w:pPr>
      <w:r>
        <w:rPr/>
        <w:t>Försvarets underrättelsenämnd ska kontrollera efterlevnaden av lagen, särskilt sökbegreppen, förstöring av uppgifter och att rapportering inte sker av annat än vad som är tillåtet. Nämnden får besluta att viss inhämt</w:t>
        <w:softHyphen/>
        <w:t>ning ska upphöra eller att inhämtade uppgifter ska förstöras, om det vid kontroll framkommer att inhämtningen inte är förenlig med lagen eller utgör ett intrång i enskildas rättigheter som inte står i rimlig propor</w:t>
        <w:softHyphen/>
        <w:t xml:space="preserve">tion till syftet med verksamheten. Sådana beslut ska fattas av ett särskilt beslutsorgan inom nämnden där ordföranden och vice ordföranden ska vara eller ha varit ordinarie domare. </w:t>
      </w:r>
    </w:p>
    <w:p>
      <w:pPr>
        <w:pStyle w:val="TextBodyIndent"/>
        <w:rPr/>
      </w:pPr>
      <w:r>
        <w:rPr/>
        <w:t>Inom Försvarets radioanstalt ska det finnas ett integritetsskyddsråd med uppgift att utöva fortlöpande insyn i de åtgärder som vidtas för att säkerställa integritets</w:t>
        <w:softHyphen/>
        <w:t>skyddet i signalspaningsverksamheten. Rådets ledamöter utses av regeringen. Rådet ska rapportera sina iakttagelser till Försvarets radioanstalts ledning och, om rådet finner att det finns skäl för det, till Försvarets underrättelse</w:t>
        <w:softHyphen/>
        <w:t>nämnd.</w:t>
      </w:r>
    </w:p>
    <w:p>
      <w:pPr>
        <w:pStyle w:val="TextBodyIndent"/>
        <w:rPr/>
      </w:pPr>
      <w:r>
        <w:rPr/>
        <w:t>I lagen (2003:389) om elektronisk kommunikation regleras hur Försva</w:t>
        <w:softHyphen/>
        <w:t xml:space="preserve">rets radioanstalt ska få tillgång till signaler i tråd. Det ska ske genom att de operatörer som äger tråd i vilka signaler förs över Sveriges gräns överför trafiken till samverkanspunkter, vid vilka Försvarets radioanstalt ansvarar för tekniken för åtkomst till signalerna. </w:t>
      </w:r>
    </w:p>
    <w:p>
      <w:pPr>
        <w:pStyle w:val="TextBodyIndent"/>
        <w:rPr/>
      </w:pPr>
      <w:r>
        <w:rPr/>
        <w:t>I propositionen En anpassad försvarsunderrättelseverksamhet (prop. 2006/07:63) finns en beskrivning av den svenska försvarsunderrättelse</w:t>
        <w:softHyphen/>
        <w:t>verksamheten och vissa jämförelser med andra länders förhållanden. I propositionen finns också en redogörelse för hur skyddet för den person</w:t>
        <w:softHyphen/>
        <w:t>liga integriteten är reglerat i såväl nationell rätt som internationella instrument. För en utförlig bakgrundsbeskrivning i dessa frågor hänvisas därför till den propositionen.</w:t>
      </w:r>
    </w:p>
    <w:p>
      <w:pPr>
        <w:pStyle w:val="Heading2"/>
        <w:rPr/>
      </w:pPr>
      <w:bookmarkStart w:id="16" w:name="__RefHeading___Toc230595051"/>
      <w:bookmarkEnd w:id="16"/>
      <w:r>
        <w:rPr/>
        <w:t>Riksdagens tillkännagivande</w:t>
      </w:r>
    </w:p>
    <w:p>
      <w:pPr>
        <w:pStyle w:val="TextBody"/>
        <w:rPr/>
      </w:pPr>
      <w:r>
        <w:rPr/>
        <w:t>I samband med riksdagens slutbehandling av regeringens proposition En anpassad försvarsunderrättelseverksamhet (prop. 2006/07:63, bet. 2007/08:FöU15, rskr. 2007/08:266) tillkännagav riksdagen som sin mening vad utskottet anfört om ytterligare rättssäkerhets- och kontroll</w:t>
        <w:softHyphen/>
        <w:t>mekanismer. I denna del anförde försvarsutskottet sammanfattningsvis följande (bet. 2007/08:FöU15 s. 2).</w:t>
      </w:r>
    </w:p>
    <w:p>
      <w:pPr>
        <w:pStyle w:val="TextBody"/>
        <w:rPr/>
      </w:pPr>
      <w:r>
        <w:rPr/>
      </w:r>
    </w:p>
    <w:p>
      <w:pPr>
        <w:pStyle w:val="TextBody"/>
        <w:ind w:left="284" w:hanging="0"/>
        <w:rPr/>
      </w:pPr>
      <w:r>
        <w:rPr>
          <w:sz w:val="18"/>
          <w:szCs w:val="18"/>
        </w:rPr>
        <w:t>Utskottet anser att regeringen ska meddela närmare föreskrifter i förordnings</w:t>
        <w:softHyphen/>
        <w:t>form om ytterligare rättssäkerhets- och kontrollmekanismer när det gäller</w:t>
      </w:r>
    </w:p>
    <w:p>
      <w:pPr>
        <w:pStyle w:val="TextBody"/>
        <w:ind w:left="284" w:hanging="0"/>
        <w:rPr/>
      </w:pPr>
      <w:r>
        <w:rPr>
          <w:sz w:val="18"/>
          <w:szCs w:val="18"/>
        </w:rPr>
        <w:t xml:space="preserve">– </w:t>
      </w:r>
      <w:r>
        <w:rPr>
          <w:sz w:val="18"/>
          <w:szCs w:val="18"/>
        </w:rPr>
        <w:t>en precisering av för vilka ändamål signalspaning ska få bedrivas inom ramen för den föreslagna lagstiftningen,</w:t>
      </w:r>
    </w:p>
    <w:p>
      <w:pPr>
        <w:pStyle w:val="TextBody"/>
        <w:ind w:left="284" w:hanging="0"/>
        <w:rPr/>
      </w:pPr>
      <w:r>
        <w:rPr>
          <w:sz w:val="18"/>
          <w:szCs w:val="18"/>
        </w:rPr>
        <w:t xml:space="preserve">– </w:t>
      </w:r>
      <w:r>
        <w:rPr>
          <w:sz w:val="18"/>
          <w:szCs w:val="18"/>
        </w:rPr>
        <w:t>hur tillämpningen av tillståndsgivningen (inriktning, behov, proportionali</w:t>
        <w:softHyphen/>
        <w:t>tetsbedömning, uppdragsgivare och sökord) ska ske,</w:t>
      </w:r>
    </w:p>
    <w:p>
      <w:pPr>
        <w:pStyle w:val="TextBody"/>
        <w:ind w:left="284" w:hanging="0"/>
        <w:rPr>
          <w:sz w:val="18"/>
          <w:szCs w:val="18"/>
        </w:rPr>
      </w:pPr>
      <w:r>
        <w:rPr>
          <w:sz w:val="18"/>
          <w:szCs w:val="18"/>
        </w:rPr>
        <w:t xml:space="preserve">– </w:t>
      </w:r>
      <w:r>
        <w:rPr>
          <w:sz w:val="18"/>
          <w:szCs w:val="18"/>
        </w:rPr>
        <w:t>hur förstöring av uppgifter ska genomföras.</w:t>
      </w:r>
    </w:p>
    <w:p>
      <w:pPr>
        <w:pStyle w:val="TextBodyIndent"/>
        <w:ind w:left="284" w:firstLine="170"/>
        <w:rPr>
          <w:sz w:val="18"/>
          <w:szCs w:val="18"/>
        </w:rPr>
      </w:pPr>
      <w:r>
        <w:rPr>
          <w:sz w:val="18"/>
          <w:szCs w:val="18"/>
        </w:rPr>
        <w:t>Utskottet anser att lagen om signalspaning ska kompletteras på följande sätt:</w:t>
      </w:r>
    </w:p>
    <w:p>
      <w:pPr>
        <w:pStyle w:val="TextBody"/>
        <w:ind w:left="284" w:hanging="0"/>
        <w:rPr/>
      </w:pPr>
      <w:r>
        <w:rPr>
          <w:sz w:val="18"/>
          <w:szCs w:val="18"/>
        </w:rPr>
        <w:t xml:space="preserve">– </w:t>
      </w:r>
      <w:r>
        <w:rPr>
          <w:sz w:val="18"/>
          <w:szCs w:val="18"/>
        </w:rPr>
        <w:t>att tillstånden enligt signalspaningslagen beslutas av en ny domstols</w:t>
        <w:softHyphen/>
        <w:t>liknande nämnd,</w:t>
      </w:r>
    </w:p>
    <w:p>
      <w:pPr>
        <w:pStyle w:val="TextBody"/>
        <w:ind w:left="284" w:hanging="0"/>
        <w:rPr/>
      </w:pPr>
      <w:r>
        <w:rPr>
          <w:sz w:val="18"/>
          <w:szCs w:val="18"/>
        </w:rPr>
        <w:t xml:space="preserve">– </w:t>
      </w:r>
      <w:r>
        <w:rPr>
          <w:sz w:val="18"/>
          <w:szCs w:val="18"/>
        </w:rPr>
        <w:t>att den domstolsliknande nämnden ska fatta beslut om tillstånd för använ</w:t>
        <w:softHyphen/>
        <w:t>dande av sökbegrepp hänförliga till fysiska personer,</w:t>
      </w:r>
    </w:p>
    <w:p>
      <w:pPr>
        <w:pStyle w:val="TextBody"/>
        <w:ind w:left="284" w:hanging="0"/>
        <w:rPr>
          <w:sz w:val="18"/>
          <w:szCs w:val="18"/>
        </w:rPr>
      </w:pPr>
      <w:r>
        <w:rPr>
          <w:sz w:val="18"/>
          <w:szCs w:val="18"/>
        </w:rPr>
        <w:t xml:space="preserve">– </w:t>
      </w:r>
      <w:r>
        <w:rPr>
          <w:sz w:val="18"/>
          <w:szCs w:val="18"/>
        </w:rPr>
        <w:t>att regeringen och Regeringskansliet ska ta integritetshänsyn vid sina beslut om inriktningen.</w:t>
      </w:r>
    </w:p>
    <w:p>
      <w:pPr>
        <w:pStyle w:val="TextBodyIndent"/>
        <w:ind w:left="284" w:firstLine="170"/>
        <w:rPr>
          <w:sz w:val="18"/>
          <w:szCs w:val="18"/>
        </w:rPr>
      </w:pPr>
      <w:r>
        <w:rPr>
          <w:sz w:val="18"/>
          <w:szCs w:val="18"/>
        </w:rPr>
        <w:t>Utskottet anser att regeringen senast under hösten 2008 ska återkomma med förslag till ändringar i signalspaningslagen i dessa delar.</w:t>
      </w:r>
    </w:p>
    <w:p>
      <w:pPr>
        <w:pStyle w:val="TextBodyIndent"/>
        <w:ind w:left="284" w:firstLine="170"/>
        <w:rPr>
          <w:sz w:val="18"/>
          <w:szCs w:val="18"/>
        </w:rPr>
      </w:pPr>
      <w:r>
        <w:rPr>
          <w:sz w:val="18"/>
          <w:szCs w:val="18"/>
        </w:rPr>
        <w:t>Därutöver ska regeringen</w:t>
      </w:r>
    </w:p>
    <w:p>
      <w:pPr>
        <w:pStyle w:val="TextBody"/>
        <w:ind w:left="284" w:hanging="0"/>
        <w:rPr>
          <w:sz w:val="18"/>
          <w:szCs w:val="18"/>
        </w:rPr>
      </w:pPr>
      <w:r>
        <w:rPr>
          <w:sz w:val="18"/>
          <w:szCs w:val="18"/>
        </w:rPr>
        <w:t xml:space="preserve">– </w:t>
      </w:r>
      <w:r>
        <w:rPr>
          <w:sz w:val="18"/>
          <w:szCs w:val="18"/>
        </w:rPr>
        <w:t>lämna årliga rapporter till riksdagen,</w:t>
      </w:r>
    </w:p>
    <w:p>
      <w:pPr>
        <w:pStyle w:val="TextBody"/>
        <w:ind w:left="284" w:hanging="0"/>
        <w:rPr>
          <w:sz w:val="18"/>
          <w:szCs w:val="18"/>
        </w:rPr>
      </w:pPr>
      <w:r>
        <w:rPr>
          <w:sz w:val="18"/>
          <w:szCs w:val="18"/>
        </w:rPr>
        <w:t xml:space="preserve">– </w:t>
      </w:r>
      <w:r>
        <w:rPr>
          <w:sz w:val="18"/>
          <w:szCs w:val="18"/>
        </w:rPr>
        <w:t>redovisa en kontrollstation 2011.</w:t>
      </w:r>
    </w:p>
    <w:p>
      <w:pPr>
        <w:pStyle w:val="TextBodyIndent"/>
        <w:ind w:left="284" w:firstLine="170"/>
        <w:rPr/>
      </w:pPr>
      <w:r>
        <w:rPr>
          <w:sz w:val="18"/>
          <w:szCs w:val="18"/>
        </w:rPr>
        <w:t>Enligt utskottet ska vidare ett särskilt uppdrag lämnas till Datainspektionen om att fram till kontrollstationen 2011 följa FRA:s verksamhet ur ett integri</w:t>
        <w:softHyphen/>
        <w:t>tetsskyddsperspektiv. Till Datainspektionen ska en särskild referensgrupp knytas, med personer som nomineras av riksdagspartierna. Regeringen ska också tillsätta en kommitté som utifrån ska följa FRA:s verksamhet generellt från ett integritetsperspektiv fram till kontrollstationen. Kommittén ska bestå av parlamentariker. Kommittén ska tillsätta ett integritetsombud, som har till uppgift att vid tillståndsprövningen bevaka integriteten för personer bosatta i Sverige.</w:t>
      </w:r>
    </w:p>
    <w:p>
      <w:pPr>
        <w:pStyle w:val="TextBody"/>
        <w:rPr>
          <w:sz w:val="18"/>
          <w:szCs w:val="18"/>
        </w:rPr>
      </w:pPr>
      <w:r>
        <w:rPr>
          <w:sz w:val="18"/>
          <w:szCs w:val="18"/>
        </w:rPr>
      </w:r>
    </w:p>
    <w:p>
      <w:pPr>
        <w:pStyle w:val="TextBodyIndent"/>
        <w:rPr/>
      </w:pPr>
      <w:r>
        <w:rPr/>
        <w:t>Regeringen beslutade den 20 november 2008 om förordningen (2008:923) om signalspaning i försvarsunderrättelseverksamhet och ändringar i förordningen (2000:131) om försvarsunderrättelse</w:t>
        <w:softHyphen/>
        <w:t>verk</w:t>
        <w:softHyphen/>
        <w:t>samhet. Regeringen har därigenom meddelat sådana föreskrifter i förord</w:t>
        <w:softHyphen/>
        <w:t>ning som riksdagen har uttalat sig om. Den 12 februari 2009 beslutade regeringen om direktiv till en parlamentarisk kommitté med uppdrag att följa tillämpningen av LSF (dir. 2009:10) och gav samma dag Data</w:t>
        <w:softHyphen/>
        <w:t>inspektionen ett särskilt uppdrag att följa personuppgifts</w:t>
        <w:softHyphen/>
        <w:t xml:space="preserve">behandlingen hos Försvarets radioanstalt (dnr Fö2009/355/SUND). Regeringen har därmed också tillgodosett vad riksdagen uttalat i fråga om uppföljning av lagstiftningen. </w:t>
      </w:r>
    </w:p>
    <w:p>
      <w:pPr>
        <w:pStyle w:val="Heading2"/>
        <w:rPr/>
      </w:pPr>
      <w:bookmarkStart w:id="17" w:name="__RefHeading___Toc230595052"/>
      <w:bookmarkEnd w:id="17"/>
      <w:r>
        <w:rPr/>
        <w:t>Den politiska överenskommelsen</w:t>
      </w:r>
    </w:p>
    <w:p>
      <w:pPr>
        <w:pStyle w:val="TextBody"/>
        <w:rPr/>
      </w:pPr>
      <w:r>
        <w:rPr/>
        <w:t>Under hösten 2008 träffades en politisk överenskommelse mellan de i regeringen ingående partierna i syfte att ytterligare förstärka integritets</w:t>
        <w:softHyphen/>
        <w:t>skyddet utöver vad som följer av den beslutade lagen och riksdagens tillkännagivande. Överenskommelsen har presenterats i punktform med följande innehåll.</w:t>
      </w:r>
    </w:p>
    <w:p>
      <w:pPr>
        <w:pStyle w:val="TextBody"/>
        <w:rPr/>
      </w:pPr>
      <w:r>
        <w:rPr/>
      </w:r>
    </w:p>
    <w:p>
      <w:pPr>
        <w:pStyle w:val="TextBody"/>
        <w:numPr>
          <w:ilvl w:val="0"/>
          <w:numId w:val="12"/>
        </w:numPr>
        <w:rPr>
          <w:sz w:val="18"/>
          <w:szCs w:val="18"/>
        </w:rPr>
      </w:pPr>
      <w:r>
        <w:rPr>
          <w:sz w:val="18"/>
          <w:szCs w:val="18"/>
        </w:rPr>
        <w:t xml:space="preserve">De ändamål för vilka signalspaning får bedrivas preciseras ytterligare och anges i lag i stället för i förordning. </w:t>
      </w:r>
    </w:p>
    <w:p>
      <w:pPr>
        <w:pStyle w:val="TextBody"/>
        <w:numPr>
          <w:ilvl w:val="0"/>
          <w:numId w:val="12"/>
        </w:numPr>
        <w:rPr>
          <w:sz w:val="18"/>
          <w:szCs w:val="18"/>
        </w:rPr>
      </w:pPr>
      <w:r>
        <w:rPr>
          <w:sz w:val="18"/>
          <w:szCs w:val="18"/>
        </w:rPr>
        <w:t xml:space="preserve">Tillstånd till signalspaning ska prövas av domstol. </w:t>
      </w:r>
    </w:p>
    <w:p>
      <w:pPr>
        <w:pStyle w:val="TextBody"/>
        <w:numPr>
          <w:ilvl w:val="0"/>
          <w:numId w:val="12"/>
        </w:numPr>
        <w:rPr>
          <w:sz w:val="18"/>
          <w:szCs w:val="18"/>
        </w:rPr>
      </w:pPr>
      <w:r>
        <w:rPr>
          <w:sz w:val="18"/>
          <w:szCs w:val="18"/>
        </w:rPr>
        <w:t xml:space="preserve">FRA ska ansöka om tillstånd för all signalspaning. Även signalspaning för regeringens behov omfattas alltså av tillståndskrav. </w:t>
      </w:r>
    </w:p>
    <w:p>
      <w:pPr>
        <w:pStyle w:val="TextBody"/>
        <w:numPr>
          <w:ilvl w:val="0"/>
          <w:numId w:val="12"/>
        </w:numPr>
        <w:rPr/>
      </w:pPr>
      <w:r>
        <w:rPr>
          <w:sz w:val="18"/>
          <w:szCs w:val="18"/>
        </w:rPr>
        <w:t>FRA ska bara få tillgång till de "trafikstråk" som domstolen bestäm</w:t>
        <w:softHyphen/>
        <w:t xml:space="preserve">mer. </w:t>
      </w:r>
    </w:p>
    <w:p>
      <w:pPr>
        <w:pStyle w:val="TextBody"/>
        <w:numPr>
          <w:ilvl w:val="0"/>
          <w:numId w:val="12"/>
        </w:numPr>
        <w:rPr/>
      </w:pPr>
      <w:r>
        <w:rPr>
          <w:sz w:val="18"/>
          <w:szCs w:val="18"/>
        </w:rPr>
        <w:t xml:space="preserve">I lagen tydliggörs att FRA inte får signalspana mot trafik med både avsändare och mottagare i Sverige. </w:t>
      </w:r>
    </w:p>
    <w:p>
      <w:pPr>
        <w:pStyle w:val="TextBody"/>
        <w:numPr>
          <w:ilvl w:val="0"/>
          <w:numId w:val="12"/>
        </w:numPr>
        <w:rPr>
          <w:sz w:val="18"/>
          <w:szCs w:val="18"/>
        </w:rPr>
      </w:pPr>
      <w:r>
        <w:rPr>
          <w:sz w:val="18"/>
          <w:szCs w:val="18"/>
        </w:rPr>
        <w:t xml:space="preserve">FRA får endast bedriva signalspaning på beställning av regeringen, Regeringskansliet och Försvarsmakten. </w:t>
      </w:r>
    </w:p>
    <w:p>
      <w:pPr>
        <w:pStyle w:val="TextBody"/>
        <w:numPr>
          <w:ilvl w:val="0"/>
          <w:numId w:val="12"/>
        </w:numPr>
        <w:rPr>
          <w:sz w:val="18"/>
          <w:szCs w:val="18"/>
        </w:rPr>
      </w:pPr>
      <w:r>
        <w:rPr>
          <w:sz w:val="18"/>
          <w:szCs w:val="18"/>
        </w:rPr>
        <w:t xml:space="preserve">En utredning ska tillsättas för att se över polis och Säkerhetspolisens behov av underrättelser. </w:t>
      </w:r>
    </w:p>
    <w:p>
      <w:pPr>
        <w:pStyle w:val="TextBody"/>
        <w:numPr>
          <w:ilvl w:val="0"/>
          <w:numId w:val="12"/>
        </w:numPr>
        <w:rPr>
          <w:sz w:val="18"/>
          <w:szCs w:val="18"/>
        </w:rPr>
      </w:pPr>
      <w:r>
        <w:rPr>
          <w:sz w:val="18"/>
          <w:szCs w:val="18"/>
        </w:rPr>
        <w:t xml:space="preserve">Sökbegrepp som är direkt hänförliga till en viss fysisk person får inte användas utan särskilt tillstånd. </w:t>
      </w:r>
    </w:p>
    <w:p>
      <w:pPr>
        <w:pStyle w:val="TextBody"/>
        <w:numPr>
          <w:ilvl w:val="0"/>
          <w:numId w:val="12"/>
        </w:numPr>
        <w:rPr/>
      </w:pPr>
      <w:r>
        <w:rPr>
          <w:sz w:val="18"/>
          <w:szCs w:val="18"/>
        </w:rPr>
        <w:t>Närmare föreskrifter om förstöring meddelas. I lagen tas in en hänvis</w:t>
        <w:softHyphen/>
        <w:t xml:space="preserve">ning till den lagstiftning som reglerar FRA:s personuppgiftsbehandling. </w:t>
      </w:r>
    </w:p>
    <w:p>
      <w:pPr>
        <w:pStyle w:val="TextBody"/>
        <w:numPr>
          <w:ilvl w:val="0"/>
          <w:numId w:val="12"/>
        </w:numPr>
        <w:rPr>
          <w:sz w:val="18"/>
          <w:szCs w:val="18"/>
        </w:rPr>
      </w:pPr>
      <w:r>
        <w:rPr>
          <w:sz w:val="18"/>
          <w:szCs w:val="18"/>
        </w:rPr>
        <w:t xml:space="preserve">Kontrollmyndighetens självständighet och förutsättningar för rättslig efterhandskontroll förstärks. </w:t>
      </w:r>
    </w:p>
    <w:p>
      <w:pPr>
        <w:pStyle w:val="TextBody"/>
        <w:numPr>
          <w:ilvl w:val="0"/>
          <w:numId w:val="12"/>
        </w:numPr>
        <w:rPr>
          <w:sz w:val="18"/>
          <w:szCs w:val="18"/>
        </w:rPr>
      </w:pPr>
      <w:r>
        <w:rPr>
          <w:sz w:val="18"/>
          <w:szCs w:val="18"/>
        </w:rPr>
        <w:t xml:space="preserve">En underrättelseskyldighet till enskild införs. </w:t>
      </w:r>
    </w:p>
    <w:p>
      <w:pPr>
        <w:pStyle w:val="TextBody"/>
        <w:numPr>
          <w:ilvl w:val="0"/>
          <w:numId w:val="12"/>
        </w:numPr>
        <w:rPr/>
      </w:pPr>
      <w:r>
        <w:rPr>
          <w:sz w:val="18"/>
          <w:szCs w:val="18"/>
        </w:rPr>
        <w:t>Kontrollmyndigheten ska på begäran av enskild vara skyldig att under</w:t>
        <w:softHyphen/>
        <w:t xml:space="preserve">söka om verksamhet avseende honom eller henne har skett i enlighet med lag. </w:t>
      </w:r>
    </w:p>
    <w:p>
      <w:pPr>
        <w:pStyle w:val="TextBody"/>
        <w:numPr>
          <w:ilvl w:val="0"/>
          <w:numId w:val="12"/>
        </w:numPr>
        <w:rPr/>
      </w:pPr>
      <w:r>
        <w:rPr>
          <w:sz w:val="18"/>
          <w:szCs w:val="18"/>
        </w:rPr>
        <w:t xml:space="preserve">Om information från själavårdande samtal skulle komma till FRA måste den omedelbart förstöras. </w:t>
      </w:r>
    </w:p>
    <w:p>
      <w:pPr>
        <w:pStyle w:val="TextBody"/>
        <w:numPr>
          <w:ilvl w:val="0"/>
          <w:numId w:val="12"/>
        </w:numPr>
        <w:rPr>
          <w:sz w:val="18"/>
          <w:szCs w:val="18"/>
        </w:rPr>
      </w:pPr>
      <w:r>
        <w:rPr>
          <w:sz w:val="18"/>
          <w:szCs w:val="18"/>
        </w:rPr>
        <w:t xml:space="preserve">Inget råmaterial (i debatten benämnd trafikdata) får sparas i mer än ett år (ej heller av historiska, statistiska eller liknande skäl). </w:t>
      </w:r>
    </w:p>
    <w:p>
      <w:pPr>
        <w:pStyle w:val="TextBody"/>
        <w:numPr>
          <w:ilvl w:val="0"/>
          <w:numId w:val="12"/>
        </w:numPr>
        <w:rPr>
          <w:sz w:val="18"/>
          <w:szCs w:val="18"/>
        </w:rPr>
      </w:pPr>
      <w:r>
        <w:rPr>
          <w:sz w:val="18"/>
          <w:szCs w:val="18"/>
        </w:rPr>
        <w:t>Vid kontrollstationen 2011 ska kontrollorganen göra en bedömning av huruvida FRA:s verksamhet bedrivits på ett etiskt riktigt sätt.</w:t>
      </w:r>
    </w:p>
    <w:p>
      <w:pPr>
        <w:pStyle w:val="TextBody"/>
        <w:rPr>
          <w:sz w:val="18"/>
          <w:szCs w:val="18"/>
        </w:rPr>
      </w:pPr>
      <w:r>
        <w:rPr>
          <w:sz w:val="18"/>
          <w:szCs w:val="18"/>
        </w:rPr>
      </w:r>
    </w:p>
    <w:p>
      <w:pPr>
        <w:pStyle w:val="TextBodyIndent"/>
        <w:rPr/>
      </w:pPr>
      <w:r>
        <w:rPr/>
        <w:t>I denna proposition behandlas de förslag till förändringar till följd av överenskommelsen som kräver lagändring. I övrigt har regeringen för avsikt att besluta de förordningsändringar eller vidta de andra åtgärder som är nödvändiga.</w:t>
      </w:r>
    </w:p>
    <w:p>
      <w:pPr>
        <w:pStyle w:val="Heading1"/>
        <w:rPr/>
      </w:pPr>
      <w:bookmarkStart w:id="18" w:name="__RefHeading___Toc230595053"/>
      <w:bookmarkEnd w:id="18"/>
      <w:r>
        <w:rPr/>
        <w:t>Ändamål och inriktning</w:t>
      </w:r>
    </w:p>
    <w:p>
      <w:pPr>
        <w:pStyle w:val="Heading2"/>
        <w:spacing w:before="0" w:after="160"/>
        <w:rPr/>
      </w:pPr>
      <w:bookmarkStart w:id="19" w:name="__RefHeading___Toc230595054"/>
      <w:bookmarkEnd w:id="19"/>
      <w:r>
        <w:rPr/>
        <w:t>Preciserade ändamål för signalspaningen</w:t>
      </w:r>
    </w:p>
    <w:p>
      <w:pPr>
        <w:pStyle w:val="TextBody"/>
        <w:pBdr>
          <w:top w:val="single" w:sz="4" w:space="1" w:color="000000"/>
          <w:left w:val="single" w:sz="4" w:space="4" w:color="000000"/>
          <w:right w:val="single" w:sz="4" w:space="4" w:color="000000"/>
        </w:pBdr>
        <w:ind w:left="113" w:right="113" w:hanging="0"/>
        <w:rPr/>
      </w:pPr>
      <w:bookmarkStart w:id="20" w:name="tmp"/>
      <w:r>
        <w:rPr>
          <w:b/>
        </w:rPr>
        <w:t>Regeringens förslag:</w:t>
      </w:r>
      <w:r>
        <w:rPr/>
        <w:t xml:space="preserve"> I lagen ska anges de närmare ändamål för vilka signalspaning får bedrivas. Signalspaning i försvarsunder</w:t>
        <w:softHyphen/>
        <w:t>rättelse</w:t>
        <w:softHyphen/>
        <w:t>verksamhet får ske endast i syfte att kartlägga</w:t>
      </w:r>
    </w:p>
    <w:p>
      <w:pPr>
        <w:pStyle w:val="TextBodyIndent"/>
        <w:pBdr>
          <w:top w:val="single" w:sz="4" w:space="1" w:color="000000"/>
          <w:left w:val="single" w:sz="4" w:space="4" w:color="000000"/>
          <w:right w:val="single" w:sz="4" w:space="4" w:color="000000"/>
        </w:pBdr>
        <w:ind w:left="113" w:right="113" w:firstLine="170"/>
        <w:rPr/>
      </w:pPr>
      <w:r>
        <w:rPr/>
        <w:t>1. yttre militära hot mot landet,</w:t>
      </w:r>
    </w:p>
    <w:p>
      <w:pPr>
        <w:pStyle w:val="TextBodyIndent"/>
        <w:pBdr>
          <w:top w:val="single" w:sz="4" w:space="1" w:color="000000"/>
          <w:left w:val="single" w:sz="4" w:space="4" w:color="000000"/>
          <w:right w:val="single" w:sz="4" w:space="4" w:color="000000"/>
        </w:pBdr>
        <w:ind w:left="113" w:right="113" w:firstLine="170"/>
        <w:rPr/>
      </w:pPr>
      <w:r>
        <w:rPr/>
        <w:t>2. förutsättningar för svenskt deltagande i fredsfrämjande och huma</w:t>
        <w:softHyphen/>
        <w:t>nitära inter</w:t>
        <w:softHyphen/>
        <w:t>natio</w:t>
        <w:softHyphen/>
        <w:t>nella insatser eller hot mot säkerheten för svenska intressen vid genom</w:t>
        <w:softHyphen/>
        <w:t>förandet av sådana insatser,</w:t>
      </w:r>
    </w:p>
    <w:p>
      <w:pPr>
        <w:pStyle w:val="TextBodyIndent"/>
        <w:pBdr>
          <w:top w:val="single" w:sz="4" w:space="1" w:color="000000"/>
          <w:left w:val="single" w:sz="4" w:space="4" w:color="000000"/>
          <w:right w:val="single" w:sz="4" w:space="4" w:color="000000"/>
        </w:pBdr>
        <w:ind w:left="113" w:right="113" w:firstLine="170"/>
        <w:rPr/>
      </w:pPr>
      <w:r>
        <w:rPr/>
        <w:t>3. strategiska förhållanden avseende internationell terrorism och annan grov gräns</w:t>
        <w:softHyphen/>
        <w:t>över</w:t>
        <w:softHyphen/>
        <w:t>skridande brottslighet som kan hota väsentliga natio</w:t>
        <w:softHyphen/>
        <w:t>nella intressen,</w:t>
      </w:r>
    </w:p>
    <w:p>
      <w:pPr>
        <w:pStyle w:val="TextBodyIndent"/>
        <w:pBdr>
          <w:top w:val="single" w:sz="4" w:space="1" w:color="000000"/>
          <w:left w:val="single" w:sz="4" w:space="4" w:color="000000"/>
          <w:right w:val="single" w:sz="4" w:space="4" w:color="000000"/>
        </w:pBdr>
        <w:ind w:left="113" w:right="113" w:firstLine="170"/>
        <w:rPr/>
      </w:pPr>
      <w:r>
        <w:rPr/>
        <w:t>4. utveckling och spridning av mass</w:t>
        <w:softHyphen/>
        <w:t>för</w:t>
        <w:softHyphen/>
        <w:t>störelse</w:t>
        <w:softHyphen/>
        <w:t>vapen, krigs</w:t>
        <w:softHyphen/>
        <w:t>mate</w:t>
        <w:softHyphen/>
        <w:t>riel och produkter som avses i lagen (2000:1064) om kontroll av produkter med dubbla använd</w:t>
        <w:softHyphen/>
        <w:t>nings</w:t>
        <w:softHyphen/>
        <w:t>områden och av tekniskt bistånd,</w:t>
      </w:r>
    </w:p>
    <w:p>
      <w:pPr>
        <w:pStyle w:val="TextBodyIndent"/>
        <w:pBdr>
          <w:top w:val="single" w:sz="4" w:space="1" w:color="000000"/>
          <w:left w:val="single" w:sz="4" w:space="4" w:color="000000"/>
          <w:right w:val="single" w:sz="4" w:space="4" w:color="000000"/>
        </w:pBdr>
        <w:ind w:left="113" w:right="113" w:firstLine="170"/>
        <w:rPr/>
      </w:pPr>
      <w:r>
        <w:rPr/>
        <w:t>5. allvarliga yttre hot mot samhällets infra</w:t>
        <w:softHyphen/>
        <w:t>struk</w:t>
        <w:softHyphen/>
        <w:t xml:space="preserve">turer, </w:t>
      </w:r>
    </w:p>
    <w:p>
      <w:pPr>
        <w:pStyle w:val="TextBodyIndent"/>
        <w:pBdr>
          <w:top w:val="single" w:sz="4" w:space="1" w:color="000000"/>
          <w:left w:val="single" w:sz="4" w:space="4" w:color="000000"/>
          <w:right w:val="single" w:sz="4" w:space="4" w:color="000000"/>
        </w:pBdr>
        <w:ind w:left="113" w:right="113" w:firstLine="170"/>
        <w:rPr/>
      </w:pPr>
      <w:r>
        <w:rPr/>
        <w:t>6. konflikter utomlands med konsekvenser för inter</w:t>
        <w:softHyphen/>
        <w:t>natio</w:t>
        <w:softHyphen/>
        <w:t xml:space="preserve">nell säkerhet, </w:t>
      </w:r>
    </w:p>
    <w:p>
      <w:pPr>
        <w:pStyle w:val="TextBodyIndent"/>
        <w:pBdr>
          <w:top w:val="single" w:sz="4" w:space="1" w:color="000000"/>
          <w:left w:val="single" w:sz="4" w:space="4" w:color="000000"/>
          <w:right w:val="single" w:sz="4" w:space="4" w:color="000000"/>
        </w:pBdr>
        <w:ind w:left="113" w:right="113" w:firstLine="170"/>
        <w:rPr/>
      </w:pPr>
      <w:r>
        <w:rPr/>
        <w:t>7. främmande underrättelse</w:t>
        <w:softHyphen/>
        <w:t>verk</w:t>
        <w:softHyphen/>
        <w:t>samhet mot svenska intressen, eller</w:t>
      </w:r>
    </w:p>
    <w:p>
      <w:pPr>
        <w:pStyle w:val="TextBodyIndent"/>
        <w:pBdr>
          <w:left w:val="single" w:sz="4" w:space="4" w:color="000000"/>
          <w:bottom w:val="single" w:sz="4" w:space="1" w:color="000000"/>
          <w:right w:val="single" w:sz="4" w:space="4" w:color="000000"/>
        </w:pBdr>
        <w:ind w:left="113" w:right="113" w:firstLine="170"/>
        <w:rPr/>
      </w:pPr>
      <w:bookmarkStart w:id="21" w:name="tmp"/>
      <w:r>
        <w:rPr/>
        <w:t>8. främmande makts agerande eller avsikter av väsentlig betydelse för svensk utrikes-, säkerhets- eller försvarspolitik.</w:t>
      </w:r>
      <w:bookmarkEnd w:id="21"/>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ot att invända mot förslagen. </w:t>
      </w:r>
      <w:r>
        <w:rPr>
          <w:i/>
        </w:rPr>
        <w:t xml:space="preserve">Säkerhetspolisen </w:t>
      </w:r>
      <w:r>
        <w:rPr/>
        <w:t>anser att innebörden av ända</w:t>
        <w:softHyphen/>
        <w:t xml:space="preserve">målsbestämmelsen bör klargöras, eftersom många av ändamålen beskriver verksamheten vid de myndigheter som enligt förslaget inte längre har möjlighet att inrikta signalspaningen. </w:t>
      </w:r>
      <w:r>
        <w:rPr>
          <w:i/>
        </w:rPr>
        <w:t xml:space="preserve">Försvarsmakten </w:t>
      </w:r>
      <w:r>
        <w:rPr/>
        <w:t xml:space="preserve">anser att punkten 2 bör utökas till att omfatta möjlighet att nå operativa mål för insatsen. </w:t>
      </w:r>
      <w:r>
        <w:rPr>
          <w:i/>
        </w:rPr>
        <w:t>Försvarets radioanstalt</w:t>
      </w:r>
      <w:r>
        <w:rPr/>
        <w:t xml:space="preserve"> ifrågasätter om inte förslaget begränsar regeringens möjligheter att inrikta myndigheten mer än vad som följer av lagen (2000:130) om försvarsunderrättelseverksamhet och förordningen (2008:923) om signalspaning i försvarsunderrättelseverksamhet. </w:t>
      </w:r>
      <w:r>
        <w:rPr>
          <w:i/>
        </w:rPr>
        <w:t>Total</w:t>
        <w:softHyphen/>
        <w:t>försvarets forskningsinstitut</w:t>
      </w:r>
      <w:r>
        <w:rPr/>
        <w:t xml:space="preserve"> och </w:t>
      </w:r>
      <w:r>
        <w:rPr>
          <w:i/>
        </w:rPr>
        <w:t xml:space="preserve">Lunds universitet </w:t>
      </w:r>
      <w:r>
        <w:rPr/>
        <w:t xml:space="preserve">avstyrker förslaget om att avgränsa försvarsunderrättelseverksamhetens uppföljning avseende internationell terrorism till strategiska förhållanden. </w:t>
      </w:r>
      <w:r>
        <w:rPr>
          <w:i/>
        </w:rPr>
        <w:t>Lunds universitet</w:t>
      </w:r>
      <w:r>
        <w:rPr/>
        <w:t xml:space="preserve"> ifrågasätter också att "yttre militära hot" förs in eftersom det är samma formulering som i den ursprungliga lagen om försvarsunderrättelse</w:t>
        <w:softHyphen/>
        <w:t xml:space="preserve">verksamhet. </w:t>
      </w:r>
      <w:r>
        <w:rPr>
          <w:i/>
        </w:rPr>
        <w:t>Stockholms universitet</w:t>
      </w:r>
      <w:r>
        <w:rPr/>
        <w:t xml:space="preserve">, </w:t>
      </w:r>
      <w:r>
        <w:rPr>
          <w:i/>
        </w:rPr>
        <w:t>Amnesty International</w:t>
      </w:r>
      <w:r>
        <w:rPr/>
        <w:t xml:space="preserve"> och </w:t>
      </w:r>
      <w:r>
        <w:rPr>
          <w:i/>
        </w:rPr>
        <w:t>Sveriges advokatsamfund</w:t>
      </w:r>
      <w:r>
        <w:rPr/>
        <w:t xml:space="preserve"> ifrågasätter om ändamålskatalogen är tillräckligt konkret och preciserad. </w:t>
      </w:r>
      <w:r>
        <w:rPr>
          <w:i/>
        </w:rPr>
        <w:t>Svenska avdelningen av Internationella Jurist</w:t>
        <w:softHyphen/>
        <w:t xml:space="preserve">kommissionen </w:t>
      </w:r>
      <w:r>
        <w:rPr/>
        <w:t>anser att begreppet ”förutsättningar” i punkten 2 är otydligt.</w:t>
      </w:r>
    </w:p>
    <w:p>
      <w:pPr>
        <w:pStyle w:val="TextBodyIndent"/>
        <w:rPr/>
      </w:pPr>
      <w:r>
        <w:rPr>
          <w:b/>
        </w:rPr>
        <w:t>Skälen för regeringens förslag:</w:t>
      </w:r>
      <w:r>
        <w:rPr/>
        <w:t xml:space="preserve"> Ändamålen för signalspaningen anges i LSF genom en hänvisning till lagen om försvarsunderrättelse</w:t>
        <w:softHyphen/>
        <w:t>verksamhet. En närmare precisering av ändamålen återfinns i författ</w:t>
        <w:softHyphen/>
        <w:t>ningskommentaren till den aktuella bestämmelsen (prop. 2006/07:63 s. 137). Regeringen har beslutat att motsvarande preciseringar av signal</w:t>
        <w:softHyphen/>
        <w:t>spaningens ändamål ska tas in i förordningen (2008:923) om signal</w:t>
        <w:softHyphen/>
        <w:t>spaning i försvarsunderrättelseverksamhet. Regeringen har därigenom tillgodosett vad riksdagen givit tillkänna om att en sådan förordnings</w:t>
        <w:softHyphen/>
        <w:t>ändring bör genomföras (bet. 2007/08:FöU15 s. 15). Genom regleringen konkretiseras myndighetens uppgifter på signalspaningsområdet inom ramen för lagstiftningen. Av den politiska överenskommelse som träf</w:t>
        <w:softHyphen/>
        <w:t>fades i september 2008 följer att en motsvarande preciserad ändamåls</w:t>
        <w:softHyphen/>
        <w:t>katalog ska tas in i lagen.</w:t>
      </w:r>
    </w:p>
    <w:p>
      <w:pPr>
        <w:pStyle w:val="TextBodyIndent"/>
        <w:rPr/>
      </w:pPr>
      <w:r>
        <w:rPr/>
        <w:t xml:space="preserve"> </w:t>
      </w:r>
      <w:r>
        <w:rPr/>
        <w:t>De närmare ändamål som ska anges i lagen är sådana beträffande vilka behovet av underrättelseinhämtning genom signalspaning typiskt sett är så stort att det nationella säkerhetsintresset motiverar vissa integritets</w:t>
        <w:softHyphen/>
        <w:t>intrång. Verkställighet av signalspaningsåtgärder ska dock i varje enskilt fall föregås av en proportionalitetsbedömning i samband med det till</w:t>
        <w:softHyphen/>
        <w:t xml:space="preserve">ståndsförfarande som föreslås. </w:t>
      </w:r>
    </w:p>
    <w:p>
      <w:pPr>
        <w:pStyle w:val="TextBodyIndent"/>
        <w:rPr/>
      </w:pPr>
      <w:r>
        <w:rPr/>
        <w:t xml:space="preserve">Ett fall då intresset av skydd för samhället väger tungt jämfört med integritetsintresset är när signalspaning behövs för att kartlägga yttre militära hot mot landet. Med militära hot avses härvid inte bara konkreta, omedelbart överhängande hot utan också potentiella hot på längre sikt. Inom ändamålet ryms följaktligen sådan spaning som bedrivs i syfte att kartlägga militär kapacitet och förmågeuppbyggnad i vårt närområde. Förslaget i denna del innebär inte, som </w:t>
      </w:r>
      <w:r>
        <w:rPr>
          <w:i/>
        </w:rPr>
        <w:t>Lund universitet</w:t>
      </w:r>
      <w:r>
        <w:rPr/>
        <w:t xml:space="preserve"> har uttryckt farhågor för, en återgång till ett snävare och otidsenligt mandat för försvarsunderrättelseverksamhet; ändamålet utgör endast ett av flera närmare specificerade, som sammantaget motsvarar det mandat som sedan den 1 oktober 2007 gäller för försvarsunderrättelseverksamheten. </w:t>
      </w:r>
    </w:p>
    <w:p>
      <w:pPr>
        <w:pStyle w:val="TextBodyIndent"/>
        <w:rPr/>
      </w:pPr>
      <w:r>
        <w:rPr/>
        <w:t>Ett annat område på vilket det är väsentligt att signalspanings</w:t>
        <w:softHyphen/>
        <w:t xml:space="preserve">verksamheten kan bidra med underrättelseunderlag är kartläggning av förutsättningarna för svenskt deltagande i fredsbevarande och humanitära internationella insatser. Med ”förutsättningar” avses alla utländska förhållanden som kan påverka ett beslut om insats. Regeringen ser inte något behov av att så som </w:t>
      </w:r>
      <w:r>
        <w:rPr>
          <w:i/>
        </w:rPr>
        <w:t>Svenska avdelningen av Internationella Juristkommissionen</w:t>
      </w:r>
      <w:r>
        <w:rPr/>
        <w:t xml:space="preserve"> har anfört förtydliga detta ytterligare. Verksamheten måste också kunna bedrivas i syfte att under en pågående insats kartlägga hot mot säkerheten för svenska intressen. När det gäller kartläggning i operativt syfte under en pågående insats bör de närmare förutsättningarna för sådan verksamhet regleras genom mandatet för insatsen och de övriga ramar som gäller för denna. Regeringen delar mot den bakgrunden inte </w:t>
      </w:r>
      <w:r>
        <w:rPr>
          <w:i/>
        </w:rPr>
        <w:t>Försvarsmaktens</w:t>
      </w:r>
      <w:r>
        <w:rPr/>
        <w:t xml:space="preserve"> uppfattning att ändamålet ska utvidgas till att gälla också sådan verksamhet. </w:t>
      </w:r>
    </w:p>
    <w:p>
      <w:pPr>
        <w:pStyle w:val="TextBodyIndent"/>
        <w:rPr/>
      </w:pPr>
      <w:r>
        <w:rPr/>
        <w:t xml:space="preserve"> </w:t>
      </w:r>
      <w:r>
        <w:rPr/>
        <w:t>I propositionen En anpassad försvarsunderrättelse</w:t>
        <w:softHyphen/>
        <w:t>verksamhet beskrivs hur internationell terrorism och annan grov gränsöverskridande brottslig</w:t>
        <w:softHyphen/>
        <w:t>het av sådan karaktär och omfattning att den kan få säkerhetspolitiska konsekvenser inte bara är en angelägenhet för de myndigheter som har ett operativt ansvar för att bekämpa verksamheten. Även t.ex. Rege</w:t>
        <w:softHyphen/>
        <w:t xml:space="preserve">ringskansliet har behov av underrättelser om sådana företeelser (prop. 2006/07:63 s. 33 ff.). Information om den internationella terrorismen är t.ex. nödvändig för att bedöma säkerhetsläget för svenska ambassader. Det bör därför ingå bland de ändamål för vilka signalspaningen får bedrivas att kartlägga strategiska förhållanden avseende internationell terrorism eller annan grov gränsöverskridande brottslighet. Syftet med sådan spaning är att få underlag på övergripande nivå, däremot inte sådan information som är av operativ brottsbekämpande karaktär. Denna gränsdragning följer redan av förarbetena till LSF (prop. 2006/07:63 s. 137) och regeringen har inte anledning att, så som </w:t>
      </w:r>
      <w:r>
        <w:rPr>
          <w:i/>
        </w:rPr>
        <w:t>Totalförsvarets forsk</w:t>
        <w:softHyphen/>
        <w:t>ningsinstitut</w:t>
      </w:r>
      <w:r>
        <w:rPr/>
        <w:t xml:space="preserve"> och </w:t>
      </w:r>
      <w:r>
        <w:rPr>
          <w:i/>
        </w:rPr>
        <w:t>Lunds universitet</w:t>
      </w:r>
      <w:r>
        <w:rPr/>
        <w:t xml:space="preserve"> förespråkar, nu frångå detta ställ</w:t>
        <w:softHyphen/>
        <w:t>ningstagande för att utvidga denna ändamålspunkt.</w:t>
      </w:r>
    </w:p>
    <w:p>
      <w:pPr>
        <w:pStyle w:val="TextBodyIndent"/>
        <w:rPr/>
      </w:pPr>
      <w:r>
        <w:rPr/>
        <w:t>Ett annat område på vilket det är angeläget att kunna utnyttja signal</w:t>
        <w:softHyphen/>
        <w:t>spaningen är när det gäller att kartlägga utveckling och spridning av massförstörelsevapen, krigsmateriel och produkter med dubbla använd</w:t>
        <w:softHyphen/>
        <w:t xml:space="preserve">ningsområden. Med det senare avses detsamma som omfattas av lagen (2000:1064) om kontroll av produkter med dubbla användningsområden och av tekniskt bistånd. </w:t>
      </w:r>
    </w:p>
    <w:p>
      <w:pPr>
        <w:pStyle w:val="TextBodyIndent"/>
        <w:rPr/>
      </w:pPr>
      <w:r>
        <w:rPr/>
        <w:t>Yttre hot mot samhällets infrastrukturer är ytterligare en företeelse som signalspaningen bör kunna användas för att kartlägga. Det kan t.ex. röra sig om hot mot IT-system. Alla sådana hot bör dock inte kunna föranleda signalspaning. Av att hoten ska riktas mot samhällets infrastrukturer framgår att IT-relaterade hot mot enskilda datoranvändare inte omfattas. Att hoten bör vara av mer kvalificerad art följer också av begränsningen till allvarliga hot, dvs. sådana hot som kan medföra allvarliga konse</w:t>
        <w:softHyphen/>
        <w:t>kvenser för samhället.</w:t>
      </w:r>
    </w:p>
    <w:p>
      <w:pPr>
        <w:pStyle w:val="TextBodyIndent"/>
        <w:rPr/>
      </w:pPr>
      <w:r>
        <w:rPr/>
        <w:t>Av stor vikt är också att signalspaningen ska kunna bidra till att kart</w:t>
        <w:softHyphen/>
        <w:t>lägga konflikter utomlands med konsekvenser för svensk och internatio</w:t>
        <w:softHyphen/>
        <w:t xml:space="preserve">nell säkerhet. </w:t>
      </w:r>
    </w:p>
    <w:p>
      <w:pPr>
        <w:pStyle w:val="TextBodyIndent"/>
        <w:rPr/>
      </w:pPr>
      <w:r>
        <w:rPr/>
        <w:t>Ytterligare ett hot som det är angeläget att signalspaningen ska kunna användas för att kartlägga är underrättelseverksamhet som bedrivs mot svenska intressen. Utrymmet för kartläggning av främmande under</w:t>
        <w:softHyphen/>
        <w:t>rättelseverksamhet är begränsat till de inriktande myndigheternas behov. Det innebär att signalspaningen inte kommer att påverka Säkerhetspolisens ansvar och uppgifter med avseende på sådan under</w:t>
        <w:softHyphen/>
        <w:t>rättelse</w:t>
        <w:softHyphen/>
        <w:t>verksamhet som utgör hot mot rikets säkerhet. Exempel på kartläggning som kan äga rum med stöd av ändamålsbestämmelsen är sådan som gäller underrättelseverksamhet som riktas mot Försvarsmakten och dess intressen eller mot kritisk infrastruktur.</w:t>
      </w:r>
    </w:p>
    <w:p>
      <w:pPr>
        <w:pStyle w:val="TextBodyIndent"/>
        <w:rPr/>
      </w:pPr>
      <w:r>
        <w:rPr/>
        <w:t>Slutligen finns det förhållanden av särskilt utrikes-, försvars- eller säkerhetspolitiskt intresse som inte kan kategoriseras som hot i egentlig mening, men som det är av avgörande betydelse att förmågan till under</w:t>
        <w:softHyphen/>
        <w:t>rättelseinhämtning genom signalspaning omfattar. Det rör sig om sådan information som behövs som underlag för beslut av stor betydelse för Sveriges relationer till omvärlden. Informationen kan hänföras till främmande makts avsikter och agerande, dvs. verksamheten avser aktörer som handlar i egenskap av företrädare för en främmande makt. Den avgränsningen innebär en betydande inskränkning av den krets mot vilken sådan verksamhet kan riktas. I dessa fall bör dock användning av signalspaning också begränsas till företeelser av väsentlig betydelse. Genom rekvisitet ”väsentlig betydelse” markeras att det inte är tillräck</w:t>
        <w:softHyphen/>
        <w:t>ligt att företeelsen är av allmänt intresse, utan underrättelserna ska ha direkt påverkan på svenskt agerande eller ställningstagande i något utrikes-, säkerhets- eller försvarspolitiskt hänseende. Verksamheten ska naturligtvis bedrivas med full respekt för Sveriges skyldigheter under internationella åtaganden.</w:t>
      </w:r>
    </w:p>
    <w:p>
      <w:pPr>
        <w:pStyle w:val="TextBodyIndent"/>
        <w:rPr/>
      </w:pPr>
      <w:r>
        <w:rPr/>
        <w:t>Förslaget innebär sammanfattningsvis att ändamålen för signal</w:t>
        <w:softHyphen/>
        <w:t>spaningen tydligt anges i lag. Ytterligare precisering och inskränkning av ändamålen sker genom regeringens nationella inriktningsbeslut, i vilket de lagreglerade ändamålen kommer att konkretiseras ytterligare. Det ligger dock i sakens natur att det inte är möjligt att på förhand avgränsa ändamålen alltför snävt; det måste finnas utrymme att inrikta verksam</w:t>
        <w:softHyphen/>
        <w:t>heten mot nya företeelser i takt med att t.ex. det säkerhetspolitiska läget i omvärlden förändras. Utformningen av ändamålen måste därför ske genom en avvägning mellan kraven på å ena sidan tydlighet och utförlig</w:t>
        <w:softHyphen/>
        <w:t xml:space="preserve">het och å andra sidan utrymme för anpassning till ändrade förhållanden. </w:t>
      </w:r>
      <w:r>
        <w:rPr>
          <w:i/>
        </w:rPr>
        <w:t>Försvarets radioanstalt</w:t>
      </w:r>
      <w:r>
        <w:rPr/>
        <w:t xml:space="preserve"> har anfört att denna avvägning har lett till mer begränsade möjligheter att inrikta signalspaningen i förhållande till vad som för närvarande gäller enligt förordningen (2008:923) om signal</w:t>
        <w:softHyphen/>
        <w:t>spaning i försvarsunderrättelseverksamhet. Regeringen anser att det är nödvändigt att i någon mån inskränka ändamålen jämfört med nuvarande reglering för att uppnå en rimlig balans. Det finns dock inte anledning att gå längre i detta hänseende än vad som föreslås. Mot den bakgrunden delar rege</w:t>
        <w:softHyphen/>
        <w:t xml:space="preserve">ringen inte de synpunkter som lämnats av </w:t>
      </w:r>
      <w:r>
        <w:rPr>
          <w:i/>
        </w:rPr>
        <w:t>Stockholms universitet</w:t>
      </w:r>
      <w:r>
        <w:rPr/>
        <w:t xml:space="preserve">, </w:t>
      </w:r>
      <w:r>
        <w:rPr>
          <w:i/>
        </w:rPr>
        <w:t>Amnesty International</w:t>
      </w:r>
      <w:r>
        <w:rPr/>
        <w:t xml:space="preserve"> och </w:t>
      </w:r>
      <w:r>
        <w:rPr>
          <w:i/>
        </w:rPr>
        <w:t xml:space="preserve">Sveriges advokatsamfund </w:t>
      </w:r>
      <w:r>
        <w:rPr/>
        <w:t xml:space="preserve">om graden av konkretion hos ändamålen. </w:t>
      </w:r>
    </w:p>
    <w:p>
      <w:pPr>
        <w:pStyle w:val="TextBodyIndent"/>
        <w:rPr/>
      </w:pPr>
      <w:r>
        <w:rPr/>
        <w:t xml:space="preserve">När det gäller den synpunkt som </w:t>
      </w:r>
      <w:r>
        <w:rPr>
          <w:i/>
        </w:rPr>
        <w:t>Säkerhetspolisen</w:t>
      </w:r>
      <w:r>
        <w:rPr/>
        <w:t xml:space="preserve"> anfört om ända</w:t>
        <w:softHyphen/>
        <w:t xml:space="preserve">målens förhållande till inriktande myndigheters verksamhet, återkommer regeringen till detta i följande avsnitt. </w:t>
      </w:r>
    </w:p>
    <w:p>
      <w:pPr>
        <w:pStyle w:val="Heading2"/>
        <w:rPr/>
      </w:pPr>
      <w:bookmarkStart w:id="22" w:name="__RefHeading___Toc230595055"/>
      <w:bookmarkEnd w:id="22"/>
      <w:r>
        <w:rPr/>
        <w:t>Begränsning av inriktande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ignalspaning i försvarsunderrättelse</w:t>
        <w:softHyphen/>
        <w:t>verk</w:t>
        <w:softHyphen/>
        <w:t>samhet ska endast få inriktas av regeringen, Regeringskansliet och Försvars</w:t>
        <w:softHyphen/>
        <w:t>makten.</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Justitiekanslern, Rikspolisstyrelsen, Säkerhets</w:t>
        <w:softHyphen/>
        <w:t>polisen, Säkerhets- och integritetsskyddsnämnden, Inspektionen för strategiska produkter, Försvarsmakten, Försvarets radioanstalt, Myndigheten för samhällsskydd och beredskap, Försvarets materielverk, Totalförsvarets forskningsinstitut, Tullverket, Lunds universitet, Strål</w:t>
        <w:softHyphen/>
        <w:t>säkerhetsmyndigheten</w:t>
      </w:r>
      <w:r>
        <w:rPr/>
        <w:t xml:space="preserve"> och </w:t>
      </w:r>
      <w:r>
        <w:rPr>
          <w:i/>
        </w:rPr>
        <w:t>Sveriges Advokatsamfund</w:t>
      </w:r>
      <w:r>
        <w:rPr/>
        <w:t xml:space="preserve"> avstyrker eller ifrågasätter förslaget med hänvisning till konsekvenserna för förmågan att hantera olika hot och risker. Bland annat framhålls att förslaget riske</w:t>
        <w:softHyphen/>
        <w:t>rar att undergräva möjligheten att bekämpa grov organiserad brottslighet med internationella kopplingar, skydda samhället eller enskilda mot terrorism och främmande makts olovliga underrättelseverksamhet, agera verkningsfullt i det internationella samfundets kamp mot utveckling och spridning av massförstörelsevapen, skydda svenska förband insatta utomlands, delta i internationella humanitära insatser och skydda sam</w:t>
        <w:softHyphen/>
        <w:t xml:space="preserve">hället mot kriser i form av angrepp mot digitala styr- och kontrollsystem för samhällsviktiga funktioner eller mot finansiella system. Flera av remissinstanserna anför också att förslaget inte torde innebära några vinster i integritetshänseende; </w:t>
      </w:r>
      <w:r>
        <w:rPr>
          <w:i/>
        </w:rPr>
        <w:t>Justitiekanslern</w:t>
      </w:r>
      <w:r>
        <w:rPr/>
        <w:t xml:space="preserve"> pekar i denna del på möj</w:t>
        <w:softHyphen/>
        <w:t xml:space="preserve">ligheten för de avskurna myndigheterna att få sina behov tillgodosedda genom Regeringskansliet. </w:t>
      </w:r>
      <w:r>
        <w:rPr>
          <w:i/>
        </w:rPr>
        <w:t>Kammarrätten i Stockholm</w:t>
      </w:r>
      <w:r>
        <w:rPr/>
        <w:t xml:space="preserve"> anser att det bör förtydligas vilka befattningshavare som ska vara behöriga att fatta beslut för Regeringskansliets räkning och hur kansliet och regeringen förhåller sig till varandra. </w:t>
      </w:r>
      <w:r>
        <w:rPr>
          <w:i/>
        </w:rPr>
        <w:t>Försvarsmakten</w:t>
      </w:r>
      <w:r>
        <w:rPr/>
        <w:t xml:space="preserve"> framhåller att förslaget innebär att två av de myndigheter som är ålagda att bedriva försvarsunderrättelse</w:t>
        <w:softHyphen/>
        <w:t>verksamhet, Försvarets materielverk och Totalförsvarets forsknings</w:t>
        <w:softHyphen/>
        <w:t xml:space="preserve">institut, inte längre ges erforderliga verktyg för detta. </w:t>
      </w:r>
      <w:r>
        <w:rPr>
          <w:i/>
        </w:rPr>
        <w:t>Myndigheten för samhällsskydd och beredskap</w:t>
      </w:r>
      <w:r>
        <w:rPr/>
        <w:t xml:space="preserve"> påpekar att om myndighetens intressen inte längre kan tillgodoses bör alternativa lösningar utredas i särskild ordning, i likhet med vad som sker när det gäller polisens och Säkerhets</w:t>
        <w:softHyphen/>
        <w:t>polisens behov av underrättelser.</w:t>
      </w:r>
    </w:p>
    <w:p>
      <w:pPr>
        <w:pStyle w:val="Rubrik4utannumrering"/>
        <w:rPr/>
      </w:pPr>
      <w:r>
        <w:rPr/>
        <w:t>Bakgrund</w:t>
      </w:r>
    </w:p>
    <w:p>
      <w:pPr>
        <w:pStyle w:val="TextBody"/>
        <w:rPr/>
      </w:pPr>
      <w:r>
        <w:rPr/>
        <w:t>Enligt 1 § andra stycket lagen (2000:130) om försvarsunderrättelse</w:t>
        <w:softHyphen/>
        <w:t>verksamhet bestämmer regeringen försvarsunderrättelseverksamhetens inriktning. Inom ramen för den inriktningen får de myndigheter som regeringen bestämmer ange en närmare inriktning av verksamheten. Regleringen av systemet med inriktningar är generell och gäller i förhål</w:t>
        <w:softHyphen/>
        <w:t>lande till samtliga myndigheter som i något avseende bedriver försvars</w:t>
        <w:softHyphen/>
        <w:t>underrättelseverksamhet (Försvarsmakten, Försvarets radio</w:t>
        <w:softHyphen/>
        <w:t>anstalt, Försvarets materielverk och Totalförsvarets forskningsinstitut, 2 § förordningen [2000:131] om försvarsunderrättelse</w:t>
        <w:softHyphen/>
        <w:t>verksamhet).</w:t>
      </w:r>
    </w:p>
    <w:p>
      <w:pPr>
        <w:pStyle w:val="TextBodyIndent"/>
        <w:rPr/>
      </w:pPr>
      <w:r>
        <w:rPr/>
        <w:t xml:space="preserve">I 4 § LSF finns en hänvisning till den ovan beskrivna bestämmelsen. </w:t>
      </w:r>
    </w:p>
    <w:p>
      <w:pPr>
        <w:pStyle w:val="TextBodyIndent"/>
        <w:rPr/>
      </w:pPr>
      <w:r>
        <w:rPr/>
        <w:t>Vilka myndigheter som får ange närmare inriktningar av försvars</w:t>
        <w:softHyphen/>
        <w:t>underrättelseverksamen bestäms av regeringen genom beslut som omfattas av sekretess. Flera av dessa myndigheter har dock uttryckligen nämnts i förarbetena till nuvarande lagstiftning (Ds 2005:30 och prop. 2006/07:63).</w:t>
      </w:r>
    </w:p>
    <w:p>
      <w:pPr>
        <w:pStyle w:val="Rubrik4utannumrering"/>
        <w:rPr/>
      </w:pPr>
      <w:r>
        <w:rPr/>
        <w:t>Skälen för regeringens förslag</w:t>
      </w:r>
    </w:p>
    <w:p>
      <w:pPr>
        <w:pStyle w:val="TextBody"/>
        <w:rPr/>
      </w:pPr>
      <w:r>
        <w:rPr/>
        <w:t>Den politiska överenskommelse som träffades i september 2008 innebär att Försvarets radioanstalt endast ska få ”bedriva signalspaning på beställning av regeringen, Regeringskansliet och Försvarsmakten”. I promemorian framhålls att ett sätt att åstadkomma den begränsningen är att regeringen i samband med att tillgången till signaler i tråd aktualiseras begränsar sitt beslut om inriktande myndigheter, såvitt avser signal</w:t>
        <w:softHyphen/>
        <w:t>spaning. I promemorian bedöms emellertid att detta inte torde vara till</w:t>
        <w:softHyphen/>
        <w:t>räckligt för att åstadkomma syftet bakom överenskommelsen. Därför föreslås att begränsningen i tydliggörande syfte bör framgå direkt av lag.</w:t>
      </w:r>
    </w:p>
    <w:p>
      <w:pPr>
        <w:pStyle w:val="TextBodyIndent"/>
        <w:rPr/>
      </w:pPr>
      <w:r>
        <w:rPr/>
        <w:t>En reducering av kretsen inriktande myndigheter till regeringen, Regeringskansliet och Försvarsmakten innebär att det stöd som Försva</w:t>
        <w:softHyphen/>
        <w:t xml:space="preserve">rets radioanstalt hittills lämnat till ett antal andra myndigheter i praktiken omöjliggörs. Detta får konsekvenser för bl.a. Säkerhetspolisen och den öppna polisen. Regeringen har mot den bakgrunden tillsatt en utredning med uppgift att kartlägga Säkerhetspolisens och Rikskriminalpolisens behov av underrättelser om utländska förhållanden och att utreda hur behovet ska kunna tillgodoses (dir. 2008:120). </w:t>
      </w:r>
    </w:p>
    <w:p>
      <w:pPr>
        <w:pStyle w:val="TextBodyIndent"/>
        <w:rPr/>
      </w:pPr>
      <w:r>
        <w:rPr/>
        <w:t>Konsekvenserna av begränsningen sträcker sig dock längre än till de polisiära myndigheterna, vilket också har påpekats av ett stort antal remissinstanser. Flera andra myndigheter med behov av stöd med under</w:t>
        <w:softHyphen/>
        <w:t>rättelser från signalspaning berövas hittillsvarande möjlighet att erhålla information som verksamheten i stor utsträckning är beroende av. De aktuella myndigheterna saknar alternativa möjligheter att erhålla motsva</w:t>
        <w:softHyphen/>
        <w:t>rande underlag. Det innebär, så som framhållits i promemorian och ytterligare betonats av många remissinstanser, att begränsningen får konsekvenser på områden som faller inom ramen för de närmare ändamål för försvarsunderrättelse</w:t>
        <w:softHyphen/>
        <w:t>verksamheten som behandlas i föregående avsnitt. Hit hör bl.a. Sveriges möjlighet att delta i det internationella samfundets kamp mot utveckling och spridning av massförstörelsevapen. Vidare begränsas förmågan att hantera IT-relaterade hot mot kritisk infrastruktur och möjligheten att genom tekniskt kunskapsöverläge av</w:t>
        <w:softHyphen/>
        <w:t>seende bl.a. vapensystem bidra till handlingsfrihet med svenska förband, särskilt i internationella insatser. En konsekvens är också att myndig</w:t>
        <w:softHyphen/>
        <w:t>heter som har regeringens uppdrag att bedriva försvarsunderrättelse</w:t>
        <w:softHyphen/>
        <w:t>verksamhet – Försvarets materielverk och Totalförsvarets forsknings</w:t>
        <w:softHyphen/>
        <w:t>institut – avskärs från möjligheten att använda signalspaning som källa för sin egen underrättelseverksamhet.</w:t>
      </w:r>
    </w:p>
    <w:p>
      <w:pPr>
        <w:pStyle w:val="TextBodyIndent"/>
        <w:rPr/>
      </w:pPr>
      <w:r>
        <w:rPr/>
        <w:t>De av remissinstanserna påtalade konsekvenserna har identifierats redan i promemorian. Trots detta har där gjorts bedömningen att begränsningen får anses nödvändigt i syfte att tydliggöra och begränsa antalet inriktade myndigheter. Därvid har beaktats att eftersom förutsätt</w:t>
        <w:softHyphen/>
        <w:t>ningarna för att bedriva nämnda verksamheter uppenbarligen försämras – vilket remissynpunkterna understryker – innebär förslaget att ambitions</w:t>
        <w:softHyphen/>
        <w:t>nivån i flera avseenden måste omprövas.</w:t>
      </w:r>
    </w:p>
    <w:p>
      <w:pPr>
        <w:pStyle w:val="TextBodyIndent"/>
        <w:rPr/>
      </w:pPr>
      <w:r>
        <w:rPr/>
        <w:t xml:space="preserve">Det har förts fram en omfattande kritik från remissinstanserna på denna del av promemorians förslag. </w:t>
      </w:r>
    </w:p>
    <w:p>
      <w:pPr>
        <w:pStyle w:val="TextBodyIndent"/>
        <w:rPr/>
      </w:pPr>
      <w:r>
        <w:rPr/>
        <w:t>Vid utformningen av förslaget måste regeringen beakta de parlamen</w:t>
        <w:softHyphen/>
        <w:t>tariska förutsättningar som råder. Regeringen bedömer att det för när</w:t>
        <w:softHyphen/>
        <w:t>varande inte finns parlamentariskt stöd för ett förslag som inte är i enlighet med den politiska överenskommelsen. Därmed finns det inte förut</w:t>
        <w:softHyphen/>
        <w:t xml:space="preserve">sättningar att inom ramen för detta lagstiftningsärende ta hand om de frågor som remissinstanserna tar upp. </w:t>
      </w:r>
    </w:p>
    <w:p>
      <w:pPr>
        <w:pStyle w:val="TextBodyIndent"/>
        <w:rPr/>
      </w:pPr>
      <w:r>
        <w:rPr/>
        <w:t>Regeringens primära ambition i detta lagstiftningsärende är att säker</w:t>
        <w:softHyphen/>
        <w:t>ställa förtroendet för signalspaningsverksamheten och ge den långsiktiga förutsättningar att, även i fortsättningen, kunna fylla en väsentlig funk</w:t>
        <w:softHyphen/>
        <w:t>tion som producent av underrättelser av central betydelse för Sveriges möjligheter att göra självständiga bedömningar inom de utrikes-, säker</w:t>
        <w:softHyphen/>
        <w:t>hets- och försvarspolitiska områdena. Läggs promemorians förslag till grund för lagstiftning uppfylls den regeringens ambition.</w:t>
      </w:r>
    </w:p>
    <w:p>
      <w:pPr>
        <w:pStyle w:val="TextBodyIndent"/>
        <w:rPr/>
      </w:pPr>
      <w:r>
        <w:rPr/>
        <w:t xml:space="preserve">Regeringen delar inte uppfattningen som framförts av </w:t>
      </w:r>
      <w:r>
        <w:rPr>
          <w:i/>
        </w:rPr>
        <w:t xml:space="preserve">Säkerhetspolisen </w:t>
      </w:r>
      <w:r>
        <w:rPr/>
        <w:t>att det föreligger någon motsä</w:t>
        <w:softHyphen/>
        <w:t>gelse mellan hur ändamålen för signalspaningen anges (se föregående avsnitt) och att kretsen inriktande myndigheter begränsas. Förvisso är vissa av de angivna ändamålen av särskilt intresse för vissa av de myn</w:t>
        <w:softHyphen/>
        <w:t>digheter som genom förslaget avskärs från möjligheten att inrikta signal</w:t>
        <w:softHyphen/>
        <w:t>spaningen. Samtidigt är dock samtliga dessa ändamål av den karaktären att företeelserna också är av intresse för regeringen och Regerings</w:t>
        <w:softHyphen/>
        <w:t xml:space="preserve">kansliet. Det är med anledning av </w:t>
      </w:r>
      <w:r>
        <w:rPr>
          <w:i/>
        </w:rPr>
        <w:t>Justitiekanslerns</w:t>
      </w:r>
      <w:r>
        <w:rPr/>
        <w:t xml:space="preserve"> synpunkt angående möjligheten att inrikta genom Regeringskansliet emellertid angeläget att betona att förslaget inte innebär att Regeringskansliets roll kommer att förändras och att inriktningar därifrån även fortsättningsvis ska avse regeringens och kansliets egna behov. </w:t>
      </w:r>
    </w:p>
    <w:p>
      <w:pPr>
        <w:pStyle w:val="TextBodyIndent"/>
        <w:rPr/>
      </w:pPr>
      <w:r>
        <w:rPr/>
        <w:t>De förslag som lämnas i detta avseende föranleder inga sådana föränd</w:t>
        <w:softHyphen/>
        <w:t xml:space="preserve">ringar av Regeringskansliets roll i förhållande till regeringen som </w:t>
      </w:r>
      <w:r>
        <w:rPr>
          <w:i/>
        </w:rPr>
        <w:t>Kammarrätten i Stockholm</w:t>
      </w:r>
      <w:r>
        <w:rPr/>
        <w:t xml:space="preserve"> har efterlyst. Denna fråga är inte heller av sådan karaktär att den bör hanteras särskilt inom ramen för detta lagstift</w:t>
        <w:softHyphen/>
        <w:t>ningsärende.</w:t>
      </w:r>
    </w:p>
    <w:p>
      <w:pPr>
        <w:pStyle w:val="Heading1"/>
        <w:rPr/>
      </w:pPr>
      <w:bookmarkStart w:id="23" w:name="__RefHeading___Toc230595056"/>
      <w:bookmarkEnd w:id="23"/>
      <w:r>
        <w:rPr/>
        <w:t>Tillgång till trafik</w:t>
      </w:r>
    </w:p>
    <w:p>
      <w:pPr>
        <w:pStyle w:val="Heading2"/>
        <w:spacing w:before="0" w:after="160"/>
        <w:rPr/>
      </w:pPr>
      <w:bookmarkStart w:id="24" w:name="__RefHeading___Toc230595057"/>
      <w:bookmarkEnd w:id="24"/>
      <w:r>
        <w:rPr/>
        <w:t>Tillståndskrav för tillgång till signalbä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ignalspaningsmyndigheten ska endast få till</w:t>
        <w:softHyphen/>
        <w:t>gång till den trafik som är nödvändig för att inhämtning ska kunna genomföras. Vilka signalbärare avseende signaler i tråd som tillgång ska ges till ska avgöras i samband med tillståndsprövningen.</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ot att invända mot förslaget. </w:t>
      </w:r>
      <w:r>
        <w:rPr>
          <w:i/>
        </w:rPr>
        <w:t xml:space="preserve">Rikspolisstyrelsen </w:t>
      </w:r>
      <w:r>
        <w:rPr/>
        <w:t xml:space="preserve">anser att man med hänsyn till teknikutvecklingen inte bör binda sig vid vilken typ av signalbärare som behövs för att inhämta informationen och att det bör övervägas om inte tillståndsprövningen i stället bör inriktas på vilken typ av trafik man vill inhämta. </w:t>
      </w:r>
      <w:r>
        <w:rPr>
          <w:i/>
        </w:rPr>
        <w:t xml:space="preserve">Datainspektionen, Stockholms universitet, Umeå universitet </w:t>
      </w:r>
      <w:r>
        <w:rPr/>
        <w:t>och</w:t>
      </w:r>
      <w:r>
        <w:rPr>
          <w:i/>
        </w:rPr>
        <w:t xml:space="preserve"> Sveriges advokatsamfund </w:t>
      </w:r>
      <w:r>
        <w:rPr/>
        <w:t xml:space="preserve">ifrågasätter vilken faktisk effekt den föreslagna tekniska begränsningen får för integritetsskyddet. </w:t>
      </w:r>
      <w:r>
        <w:rPr>
          <w:i/>
        </w:rPr>
        <w:t xml:space="preserve">IT&amp;Telekomföretagen </w:t>
      </w:r>
      <w:r>
        <w:rPr/>
        <w:t>ser en svårighet för såväl tillståndsgivande som verkställande och kon</w:t>
        <w:softHyphen/>
        <w:t>trollerande myndighet att med tillräcklig precision hantera den stora mängden av transmissionstekniskt heterogena signalbärare och bedömer att det stöd som myndigheterna kommer att behöva av operatörer och trådägare kommer att vara kostnadsdrivande.</w:t>
      </w:r>
    </w:p>
    <w:p>
      <w:pPr>
        <w:pStyle w:val="TextBodyIndent"/>
        <w:rPr/>
      </w:pPr>
      <w:r>
        <w:rPr>
          <w:b/>
        </w:rPr>
        <w:t>Skälen för regeringens förslag:</w:t>
      </w:r>
      <w:r>
        <w:rPr/>
        <w:t xml:space="preserve"> Enligt 6 kap. 19 a § lagen (2003:389) om elektronisk kommunikation är operatörer som äger tråd i vilka sig</w:t>
        <w:softHyphen/>
        <w:t>naler förs över Sveriges gräns skyldiga att överföra signalerna till sam</w:t>
        <w:softHyphen/>
        <w:t>verkanspunkter. Vid samverkanspunkterna får signalspanings</w:t>
        <w:softHyphen/>
        <w:t>myndig</w:t>
        <w:softHyphen/>
        <w:t>heten i teknisk mening tillgång till trafiken och kan göra de urval som är nödvändiga för att reducera trafiken till en hanterlig och innehållsmässigt relevant mängd. Det sker i flera led. I det första ledet genomförs en s.k. datareduktion, vilket innebär att endast vissa signaler väljs ut för vidare urval. Datareduktionen sker på grundval av huvudsakligen tekniska parametrar utifrån myndighetens kännedom om i vilka signalbärare sådan trafik som är relevant för försvarsunderrättelse</w:t>
        <w:softHyphen/>
        <w:t>verksamheten kan återfinnas. Efter datareduktionen återstår endast en begränsad del av den gränsöver</w:t>
        <w:softHyphen/>
        <w:t xml:space="preserve">skridande trafik som operatörerna har överfört till samverkanspunkterna. </w:t>
      </w:r>
    </w:p>
    <w:p>
      <w:pPr>
        <w:pStyle w:val="TextBodyIndent"/>
        <w:rPr/>
      </w:pPr>
      <w:r>
        <w:rPr/>
        <w:t>I nästa led appliceras genom en helt automatiserad urvalsprocess sök</w:t>
        <w:softHyphen/>
        <w:t>begrepp på den återstående trafikmängden, för att ur denna urskilja de enskilda signaler som är relevanta för verksamheten. Hur sökbegreppen ska utformas och användas är reglerat i lag. Först efter denna process finns något informationsinnehåll i praktiken tillgängligt för signal</w:t>
        <w:softHyphen/>
        <w:t>spaningsmyndigheten, även om det i regel krävs ytterligare bearbetning för att innehållet ska kunna tillgodogöras i verksamheten. Den trafik som inte identifieras på detta sätt är inte åtkomlig för signalspaningsmyndig</w:t>
        <w:softHyphen/>
        <w:t>heten eftersom ingen annan trafik får lagras. Genom att urvalet sker i realtid finns ingen möjlighet att senare få åtkomst till den trafik som inte i det automatiserade urvalssystemet identifierats som relevant. Den sig</w:t>
        <w:softHyphen/>
        <w:t>nalspaning i tråd som Försvarets radioanstalt får bedriva med stöd av lagen om signalspaning i försvarsunderrättelse</w:t>
        <w:softHyphen/>
        <w:t>verksamhet avser endast en bråkdel av all den trafik som förmedlas i tråd som passerar Sveriges gränser.</w:t>
      </w:r>
    </w:p>
    <w:p>
      <w:pPr>
        <w:pStyle w:val="TextBodyIndent"/>
        <w:rPr/>
      </w:pPr>
      <w:r>
        <w:rPr/>
        <w:t>Vid diskussion om hur en lagreglering av signalspaning mot trafik som förmedlas i tråd bör utformas, är det nödvändigt att hålla isär teknisk åtkomst och rättslig åtkomstmöjlighet. Som beskrivits ovan har Försva</w:t>
        <w:softHyphen/>
        <w:t>rets radioanstalt endast laglig rätt att för tydligt angivna syften få tillgång till en bråkdel av den samlade trafiken. Detta måste skiljas från den tekniska lösningen på hur signalspaning i tråd möjliggörs. Regleringen av den tekniska åtkomsten innebär som beskrivits ovan att de operatörer som äger tråd i vilken signaler förs i tråd över Sveriges gräns ska över</w:t>
        <w:softHyphen/>
        <w:t>föra trafiken till Försvarets radioanstalt via samverkanspunkter. Enligt den beslutade lagen skulle Försvarets radioanstalt alltså i teknisk mening få tillgång till en mängd trafik som myndigheten varken får eller har något intresse av att inhämta, däribland sådan inhemsk trafik som för</w:t>
        <w:softHyphen/>
        <w:t>medlas via andra länder. Den teoretiska tekniska åtkomstmöjligheten innebär emellertid inte en rätt för myndigheten att tillgodogöra sig informationen. Det får endast ske under de närmare förutsättningar som anges i LSF, lagen (2000:130) om försvars</w:t>
        <w:softHyphen/>
        <w:t>under</w:t>
        <w:softHyphen/>
        <w:t>rättelse</w:t>
        <w:softHyphen/>
        <w:t>verksamhet, förordningen (2008:923) om signalspaning i försvarsunderrättelse</w:t>
        <w:softHyphen/>
        <w:t>verksamhet, myndighetens instruktion, den inriktning av verksam</w:t>
        <w:softHyphen/>
        <w:t>heten som regeringen beslutar och de närmare inriktningar som efter tillstånds</w:t>
        <w:softHyphen/>
        <w:t>prövning anges av de myndigheter som regeringen bestämmer. För att signalspaningen överhuvudtaget ska vara möjlig att genomföra på ett rättsenligt och ändamålsenligt sätt måste Försvarets radioanstalt alltså genom olika tekniska åtgärder automatiskt sålla bort allt utom en för</w:t>
        <w:softHyphen/>
        <w:t>svinnande liten del av trafikmängden. Det som sållas bort går varken att ta del av vid utsållningen eller senare.</w:t>
      </w:r>
    </w:p>
    <w:p>
      <w:pPr>
        <w:pStyle w:val="TextBodyIndent"/>
        <w:rPr/>
      </w:pPr>
      <w:r>
        <w:rPr/>
        <w:t>De grundläggande delarna av det system för åtkomst som riksdagen beslutat om – överföring av gränsöverskridande trafik till samverkans</w:t>
        <w:softHyphen/>
        <w:t>punkter – har bedömts vara den enda praktiska lösningen på hur signaler som förmedlas i tråd ska bli tillgängliga för signalspaning. Eftersom verksamheten tar sikte på företeelser, uttryckligen inte får fokusera på enskilda individer och dessutom handlar om att söka efter det på förhand okända, är det inte möjligt att begränsa inhämtningen till i förväg fast</w:t>
        <w:softHyphen/>
        <w:t xml:space="preserve">ställda enskilda teleabonnemang eller motsvarande. </w:t>
      </w:r>
    </w:p>
    <w:p>
      <w:pPr>
        <w:pStyle w:val="TextBodyIndent"/>
        <w:rPr/>
      </w:pPr>
      <w:r>
        <w:rPr/>
        <w:t>Av ovanstående framgår att regleringen i lagen om elektronisk kom</w:t>
        <w:softHyphen/>
        <w:t>munikation inte innebär att signalspanings</w:t>
        <w:softHyphen/>
        <w:t>myndigheten har rätt eller möjlighet att ta del av innehållet i all den trafik som överförs till samver</w:t>
        <w:softHyphen/>
        <w:t>kanspunkterna. Det kan dock finnas anledning att förtydliga detta, och tillföra mekanismer som säkerställer att den tekniska tillgången begrän</w:t>
        <w:softHyphen/>
        <w:t>sas till sådan trafik som är relevant. Detta kan ske genom att avgörandet av vilken trafik i tråd som kan bli föremål för vidare bearbetning flyttas från signalspaningsmyndigheten och i stället blir föremål för ställnings</w:t>
        <w:softHyphen/>
        <w:t>tagande i samband med att en rättslig prövning görs av om signalspaning ska få genomföras.</w:t>
      </w:r>
    </w:p>
    <w:p>
      <w:pPr>
        <w:pStyle w:val="TextBodyIndent"/>
        <w:rPr/>
      </w:pPr>
      <w:r>
        <w:rPr/>
        <w:t>Promemorians förslag innebär att signalspaningsmyndigheten när den ansöker om tillstånd att bedriva signalspaning också i sin ansökan ska ange vilka signalbärare som myndigheten behöver tillgång till för att genomföra inhämtningen. Vid tillståndsprövningen får därefter ansök</w:t>
        <w:softHyphen/>
        <w:t>ningen bedömas enligt behovs- och proportionalitetsprinciperna och i tillståndet anges de signalbärare som får komma i fråga. Detta beslut blir sedan styrande för vilka signalbärare som signalspaningsmyndigheten har rätt att få tillgång till. Regeringen instämmer i att en sådan ordning på ett tydligt sätt klargör att signalspaningen endast får avse i förhand defi</w:t>
        <w:softHyphen/>
        <w:t>nierad trafik och inte all trafik i tråd som passerar gränsen.</w:t>
      </w:r>
    </w:p>
    <w:p>
      <w:pPr>
        <w:pStyle w:val="TextBodyIndent"/>
        <w:rPr/>
      </w:pPr>
      <w:r>
        <w:rPr/>
        <w:t>En ansökan och ett beslut om tillgång till en viss eller vissa signal</w:t>
        <w:softHyphen/>
        <w:t>bärare måste avse en tydligt identifierbar enhet, så att det inte kan råda någon tvekan om vilken omfattning ett tillståndsbeslut har. Avgränsningen av vad som ska omfattas av prövningen är alltså av stor betydelse. Enligt promemorian ska med signalbärare avses det medium som används för att överföra en eller flera signaler. På motsvarande sätt som en koppartråd är signalbärare för en eller flera elektriska signaler, är en enskild fiber signalbärare för en eller flera optiska signaler. En signal</w:t>
        <w:softHyphen/>
        <w:t>bärare har alltid en fysisk utbredning från en geografisk plats till en annan. Det finns en eller flera signalbärare i en tråd eller kabel, men signalbäraren är det minsta fysiska medium genom vilket signalerna kan överföras. En tydlig avgränsning av ett i teknisk mening klart identi</w:t>
        <w:softHyphen/>
        <w:t>fierbart objekt kan därför enligt promemorian inte åstadkommas med högre precision. Regeringen delar uppfattningen att föremålet för till</w:t>
        <w:softHyphen/>
        <w:t>stånds</w:t>
        <w:softHyphen/>
        <w:t>pröv</w:t>
        <w:softHyphen/>
        <w:t>ningen ska vara så tydligt och avgränsat som möjligt. Med signal</w:t>
        <w:softHyphen/>
        <w:t>bärare ska därför förstås en enstaka fiberkärna i en optisk fiber</w:t>
        <w:softHyphen/>
        <w:t>kabel och motsvarande enhet vid överföring med annan trådburen teknik.</w:t>
      </w:r>
    </w:p>
    <w:p>
      <w:pPr>
        <w:pStyle w:val="TextBodyIndent"/>
        <w:rPr/>
      </w:pPr>
      <w:r>
        <w:rPr>
          <w:i/>
        </w:rPr>
        <w:t xml:space="preserve">Rikspolisstyrelsen </w:t>
      </w:r>
      <w:r>
        <w:rPr/>
        <w:t>har anfört att man med hänsyn till teknik</w:t>
        <w:softHyphen/>
        <w:t>utveck</w:t>
        <w:softHyphen/>
        <w:t xml:space="preserve">lingen inte bör binda sig vid vilken typ av signalbärare som behövs för att inhämta informationen och att det bör övervägas om inte tillståndsprövningen i stället bör inriktas på vilken typ av trafik man vill inhämta. Förslaget innebär dock inte en bundenhet till en viss teknik – begreppet signalbärare är i sig teknikneutralt och kan användas i olika sammanhang. </w:t>
      </w:r>
      <w:r>
        <w:rPr>
          <w:i/>
        </w:rPr>
        <w:t>Datainspektionen, Stockholms universitet, Umeå univer</w:t>
        <w:softHyphen/>
        <w:t xml:space="preserve">sitet </w:t>
      </w:r>
      <w:r>
        <w:rPr/>
        <w:t>och</w:t>
      </w:r>
      <w:r>
        <w:rPr>
          <w:i/>
        </w:rPr>
        <w:t xml:space="preserve"> Sveriges advokatsamfund </w:t>
      </w:r>
      <w:r>
        <w:rPr/>
        <w:t>har</w:t>
      </w:r>
      <w:r>
        <w:rPr>
          <w:i/>
        </w:rPr>
        <w:t xml:space="preserve"> </w:t>
      </w:r>
      <w:r>
        <w:rPr/>
        <w:t>ifrågasatt vilken faktisk effekt den föreslagna tekniska begränsningen får för integritetsskyddet. Vid bedöm</w:t>
        <w:softHyphen/>
        <w:t>ningen av förslagets effekt måste beaktas att enligt gällande lagstiftning gäller principiellt att signalspaningsmyndigheten har möjlighet att få teknisk tillgång till all trafik som förs i tråd som passerar rikets gräns. Vilka volymer detta handlar om är svårt att uppskatta. Det väsentliga är dock att den möjliga tekniska tillgången förändras radikalt genom försla</w:t>
        <w:softHyphen/>
        <w:t>get. Skyldigheten att överföra trafik till samverkanspunkter riktar sig enligt regeringens bedömning till ett tiotal operatörer (prop. 2006/07:63 s. 133). Varje sådan operatörer förfogar över minst en – i regel flera – kablar i vilken trafik för över Sveriges gräns. En kabel innehåller i sin tur ett hundratal signalbärare, i vissa fall ännu fler. Det säger sig självt att en tillståndsprövning på nivån enskilda signalbärare innebär en mycket långtgående begränsning av den trafikvolym som signalspaningsmyndig</w:t>
        <w:softHyphen/>
        <w:t>heten teoretiskt kan få tillgång till för att genomföra urval med sök</w:t>
        <w:softHyphen/>
        <w:t>begrepp.</w:t>
      </w:r>
    </w:p>
    <w:p>
      <w:pPr>
        <w:pStyle w:val="Heading2"/>
        <w:rPr/>
      </w:pPr>
      <w:bookmarkStart w:id="25" w:name="__RefHeading___Toc230595058"/>
      <w:bookmarkEnd w:id="25"/>
      <w:r>
        <w:rPr/>
        <w:t>Avskiljandet av signal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dast kontrollmyndigheten ska ha rådighet över de signaler som operatörerna överför till samverkanspunkter och ska säkerställa att signalspaningsmyndigheten endast får tillgång till de signalbärare som omfattas av ett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rollmyndigheten ska ha kapacitet att i brådskande fall bereda signalspaningsmyndigheten tillgång till signalbärare i enlighet med vad som i övrigt föreskrivs för sådana fall.</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Stockholms tingsrätt, Rikspolisstyrelsen, Säkerhets- och integritetsskyddsnämnden, Utredningen om underrättelseinhämtning för vissa polisiära behov, Datainspektionen, Lunds universitet, Uppsala universitet</w:t>
      </w:r>
      <w:r>
        <w:rPr/>
        <w:t xml:space="preserve"> och </w:t>
      </w:r>
      <w:r>
        <w:rPr>
          <w:i/>
        </w:rPr>
        <w:t>Sveriges advokatsamfund</w:t>
      </w:r>
      <w:r>
        <w:rPr/>
        <w:t xml:space="preserve"> anser att ett tillsynsorgan inte bör ges till uppgift att ta del i den verkställighet det har tillsyn över. </w:t>
      </w:r>
      <w:r>
        <w:rPr>
          <w:i/>
        </w:rPr>
        <w:t>Säkerhets- och integritetsskyddsnämnden</w:t>
      </w:r>
      <w:r>
        <w:rPr/>
        <w:t xml:space="preserve"> och </w:t>
      </w:r>
      <w:r>
        <w:rPr>
          <w:i/>
        </w:rPr>
        <w:t>Utredningen om under</w:t>
        <w:softHyphen/>
        <w:t>rättelseinhämtning för vissa polisiära behov</w:t>
      </w:r>
      <w:r>
        <w:rPr/>
        <w:t xml:space="preserve"> anser att det bör övervägas om inte de aktuella teleoperatörerna i stället kan svara för att det till signalspaningsmyndigheten överförs endast sådan telekommunikations</w:t>
        <w:softHyphen/>
        <w:t xml:space="preserve">trafik som omfattas av domstolens tillstånd enligt den ordning som redan gäller i fråga om hemliga teletvångsmedel och som torde vara den vedertagna bland andra länder som bedriver signalspaning av detta slag. </w:t>
      </w:r>
      <w:r>
        <w:rPr>
          <w:i/>
        </w:rPr>
        <w:t>Försvarsmakten</w:t>
      </w:r>
      <w:r>
        <w:rPr/>
        <w:t xml:space="preserve"> framhåller att det ur säkerhetssynpunkt är av synnerlig vikt för myndighetens verksamhet att inte ens verkställigheten av avskil</w:t>
        <w:softHyphen/>
        <w:t xml:space="preserve">jandet uppenbaras för operatörerna, utöver vad som är nödvändigt för att överföra signaler till samverkanspunkter. </w:t>
      </w:r>
      <w:r>
        <w:rPr>
          <w:i/>
        </w:rPr>
        <w:t>Försvarets radioanstalt</w:t>
      </w:r>
      <w:r>
        <w:rPr/>
        <w:t xml:space="preserve"> anför att det är direkt olämpligt att lägga ansvaret för avskiljningen på opera</w:t>
        <w:softHyphen/>
        <w:t xml:space="preserve">törerna och framhåller att så gör man inte heller i de länder som bedriver signalspaning i kabel och som FRA känner till. </w:t>
      </w:r>
      <w:r>
        <w:rPr>
          <w:i/>
        </w:rPr>
        <w:t>Signalspaningsnämnden</w:t>
      </w:r>
      <w:r>
        <w:rPr/>
        <w:t xml:space="preserve"> delar uppfattningen att det med hänsyn till bl.a. kraven på sekretess inte är möj</w:t>
        <w:softHyphen/>
        <w:t xml:space="preserve">ligt att lägga uppgiften på operatörerna. </w:t>
      </w:r>
    </w:p>
    <w:p>
      <w:pPr>
        <w:pStyle w:val="TextBodyIndent"/>
        <w:rPr/>
      </w:pPr>
      <w:r>
        <w:rPr>
          <w:b/>
        </w:rPr>
        <w:t>Skälen för regeringens förslag:</w:t>
      </w:r>
      <w:r>
        <w:rPr/>
        <w:t xml:space="preserve"> För att öka trovärdigheten hos ett system med krav på tillstånd för tillgång till de signalbärare avseende signaler i tråd som behövs för inhämtningen bör signalspanings</w:t>
        <w:softHyphen/>
        <w:t>myndig</w:t>
        <w:softHyphen/>
        <w:t>heten inte ha praktisk möj</w:t>
        <w:softHyphen/>
        <w:t>lighet att få tillgång till andra signalbärare avseende trådburen trafik än de som omfattas av tillståndet. Detta innebär att rådigheten över den trafik som av operatörerna överförs till samverkanspunkter måste regle</w:t>
        <w:softHyphen/>
        <w:t>ras på annat sätt än i den beslutade lagen, enligt vilken Försvarets radio</w:t>
        <w:softHyphen/>
        <w:t>anstalt får tillgång till all denna trafik. Flera olika faktorer måste beaktas vid utformningen av ett nytt system. Utöver att integritetsskyddsintresset ska tillgodoses måste systemet kunna säkerställa att den sekretess som gäller för uppgifter om verksamheten kan garanteras. Vidare måste hän</w:t>
        <w:softHyphen/>
        <w:t>syn tas till kostnaden för de olika alternativen. Dessa faktorer, i synnerhet kostnadsaspekten, gör att det får anses uteslutet att en helt ny organisa</w:t>
        <w:softHyphen/>
        <w:t xml:space="preserve">tion byggs upp för verkställigheten. Utgångspunkten måste i stället vara att någon av de befintliga aktörerna anförtros uppgiften. I promemorian har redovisats överväganden kring möjligheten att anförtro uppgiften till signalspaningsmyndigheten, operatörerna, tillståndsfunktionen eller kontrollmyndigheten. </w:t>
      </w:r>
    </w:p>
    <w:p>
      <w:pPr>
        <w:pStyle w:val="Rubrik5utannumrering"/>
        <w:rPr/>
      </w:pPr>
      <w:r>
        <w:rPr/>
        <w:t>Signalspaningsmyndigheten</w:t>
      </w:r>
    </w:p>
    <w:p>
      <w:pPr>
        <w:pStyle w:val="TextBody"/>
        <w:rPr/>
      </w:pPr>
      <w:r>
        <w:rPr/>
        <w:t>Signalspaningsmyndigheten besitter den tekniska kompetens som krävs för att utföra det avskiljande av signalbärarna som krävs för att verkställa ett tillstånd. Det vore därför den mest kostnadseffektiva lösningen att signalspaningsmyndigheten också verkställer avskiljandet av signal</w:t>
        <w:softHyphen/>
        <w:t>bärarna. Alla andra lösningar medför stora kostnader i form av krav på uppbyggnad av specialkompetens eller investeringar i nya tekniska system. Alternativet förutsätter dock att myndigheten i tekniskt hänseende får tillgång till samtliga överförda signaler. Som framhålls i propositionen En anpassad försvarsunderrättelse</w:t>
        <w:softHyphen/>
        <w:t>verksamhet sker själva intrånget i den personliga integriteten när signalerna blir tillgängliga för signalspaningsmyndigheten (prop. 2006/07:63 s. 88). Även om signal</w:t>
        <w:softHyphen/>
        <w:t>spaningsmyndigheten inte har rätt att tillgodogöra sig all den information som i varje ögonblick överförs till samverkanspunkterna har det därför ifrågasatts om redan den tekniska tillgången är acceptabel ur integritets</w:t>
        <w:softHyphen/>
        <w:t>synpunkt.</w:t>
      </w:r>
    </w:p>
    <w:p>
      <w:pPr>
        <w:pStyle w:val="Rubrik5utannumrering"/>
        <w:rPr/>
      </w:pPr>
      <w:r>
        <w:rPr/>
        <w:t>Operatörerna</w:t>
      </w:r>
    </w:p>
    <w:p>
      <w:pPr>
        <w:pStyle w:val="TextBody"/>
        <w:rPr/>
      </w:pPr>
      <w:r>
        <w:rPr/>
        <w:t>Redan information om vilka signaler som avses bli föremål för signal</w:t>
        <w:softHyphen/>
        <w:t>spaningen kan avslöja uppgifter om inriktningen av försvarsunderrättel</w:t>
        <w:softHyphen/>
        <w:t>severksamheten och vilka underrättelsebehov som styr verksamheten. I promemorian har därför bedömts att det är direkt olämpligt att ansvaret läggs på operatörerna att verk</w:t>
        <w:softHyphen/>
        <w:t>ställa avskiljandet av de i tillstånd utpekade signalbärarna. En sådan ordning skulle kunna innebära stora risker för operatörerna och deras personal. Ett sådant ansvar skulle dessutom vara förknippat med kost</w:t>
        <w:softHyphen/>
        <w:t xml:space="preserve">nader som det inte är rimligt att operatörerna får bära. </w:t>
      </w:r>
    </w:p>
    <w:p>
      <w:pPr>
        <w:pStyle w:val="TextBodyIndent"/>
        <w:rPr/>
      </w:pPr>
      <w:r>
        <w:rPr/>
        <w:t xml:space="preserve">Regeringen instämmer i promemorians bedömning och delar alltså inte den uppfattning som redovisats av </w:t>
      </w:r>
      <w:r>
        <w:rPr>
          <w:i/>
        </w:rPr>
        <w:t>Säkerhets- och integritetsskydds</w:t>
        <w:softHyphen/>
        <w:t>nämnden</w:t>
      </w:r>
      <w:r>
        <w:rPr/>
        <w:t xml:space="preserve"> och </w:t>
      </w:r>
      <w:r>
        <w:rPr>
          <w:i/>
        </w:rPr>
        <w:t>Utredningen om underrättelse</w:t>
        <w:softHyphen/>
        <w:t>in</w:t>
        <w:softHyphen/>
        <w:t>hämtning för vissa polisiära behov</w:t>
      </w:r>
      <w:r>
        <w:rPr/>
        <w:t xml:space="preserve"> att uppgiften bör anförtros opera</w:t>
        <w:softHyphen/>
        <w:t xml:space="preserve">törerna. Som anförts ovan och som också framhållits av </w:t>
      </w:r>
      <w:r>
        <w:rPr>
          <w:i/>
        </w:rPr>
        <w:t>Försvarsmakten</w:t>
      </w:r>
      <w:r>
        <w:rPr/>
        <w:t xml:space="preserve">, </w:t>
      </w:r>
      <w:r>
        <w:rPr>
          <w:i/>
        </w:rPr>
        <w:t>Försvarets radio</w:t>
        <w:softHyphen/>
        <w:t>anstalt</w:t>
      </w:r>
      <w:r>
        <w:rPr/>
        <w:t xml:space="preserve"> och </w:t>
      </w:r>
      <w:r>
        <w:rPr>
          <w:i/>
        </w:rPr>
        <w:t>Signalspaningsnämnden</w:t>
      </w:r>
      <w:r>
        <w:rPr/>
        <w:t xml:space="preserve"> skulle detta leda till oöverblickbara kostnader för operatörerna och att inriktningen av den svenska försvarsunderrättelseverksamheten skulle bli känd i en utsträckning som inte är acceptabel. Ett röjande av den svenska stats</w:t>
        <w:softHyphen/>
        <w:t>ledningens bedöm</w:t>
        <w:softHyphen/>
        <w:t>ningar av hot mot riket och säkerhetspolitiska priorite</w:t>
        <w:softHyphen/>
        <w:t xml:space="preserve">ringar skulle få allvarliga följder för våra relationer till omvärlden. Sprids uppgifter om den underrättelseverksamhet som bedrivs i syfte att möjliggöra  internationella insatser kan det få omedelbara konsekvenser för förmågan att skydda vår personal. Det är därför uteslutet med något alternativ som inte kan säkerställa ett fullgott sekretesskydd. </w:t>
      </w:r>
    </w:p>
    <w:p>
      <w:pPr>
        <w:pStyle w:val="TextBodyIndent"/>
        <w:rPr/>
      </w:pPr>
      <w:r>
        <w:rPr/>
        <w:t>Någon jämförelse med operatörernas roll i samband med verkställig</w:t>
        <w:softHyphen/>
        <w:t>heten av beslut om hemliga tvångsmedel låter sig inte göras; de tekniska förutsättningarna är annorlunda och konsekvenserna av ett röjande är inte jämförbara, särskilt som försvarsunderrättelseverksamhet bedrivs med ett betydligt mer långsiktigt perspektiv.</w:t>
      </w:r>
    </w:p>
    <w:p>
      <w:pPr>
        <w:pStyle w:val="Rubrik5utannumrering"/>
        <w:rPr/>
      </w:pPr>
      <w:r>
        <w:rPr/>
        <w:t>Tillståndsfunktionen</w:t>
      </w:r>
    </w:p>
    <w:p>
      <w:pPr>
        <w:pStyle w:val="TextBody"/>
        <w:rPr/>
      </w:pPr>
      <w:r>
        <w:rPr/>
        <w:t>Tillståndsfunktionen ska som angetts ovan pröva signalspaningsmyndig</w:t>
        <w:softHyphen/>
        <w:t>hetens ansökan avseende bl.a. tillgång till vissa signalbärare för att genomföra inhämtning. Tillståndsfunktionen har följaktligen full insyn i vilka signaler som behövs för att bedriva signalspaningen. Ur sekretes</w:t>
        <w:softHyphen/>
        <w:t>synpunkt skulle det därför vara ett tänkbart alternativ att också anförtro verkställigheten till tillståndsfunktionen. Genom att denna föreslås inrät</w:t>
        <w:softHyphen/>
        <w:t>tas i form av en domstol (se avsnitt 7.1) är det dock olämpligt att lägga uppgiften att verkställa besluten där. En domstol bör inte samtidigt ha uppgifter av verkställande karaktär.</w:t>
      </w:r>
    </w:p>
    <w:p>
      <w:pPr>
        <w:pStyle w:val="Rubrik5utannumrering"/>
        <w:rPr/>
      </w:pPr>
      <w:r>
        <w:rPr/>
        <w:t>Kontrollmyndigheten</w:t>
      </w:r>
    </w:p>
    <w:p>
      <w:pPr>
        <w:pStyle w:val="TextBody"/>
        <w:rPr/>
      </w:pPr>
      <w:r>
        <w:rPr/>
        <w:t>Kontrollmyndigheten har i sin verksamhet rätt till full insyn i försvars</w:t>
        <w:softHyphen/>
        <w:t>underrättelseverksamheten och därmed också i allt som rör signal</w:t>
        <w:softHyphen/>
        <w:t>spaningen. Ur sekretessynpunkt skulle det alltså inte innebär några pro</w:t>
        <w:softHyphen/>
        <w:t>blem att anförtro myndigheten uppgiften att verkställa beslut om tillstånd avseende tillgång till signalbärare. Enligt regeringens mening är uppgif</w:t>
        <w:softHyphen/>
        <w:t>ten väl förenlig med myndighetens kontrollfunktion, eftersom själva verkställigheten som sådan är en uppgift som uteslutande handlar om att genomföra ett av domstolen fattat beslut och följaktligen inte lämnar något utrymme för ställningstaganden eller bedömningar av den karaktär som bör omfattas av kontrollen. I och med att det till kontroll</w:t>
        <w:softHyphen/>
        <w:t>myndig</w:t>
        <w:softHyphen/>
        <w:t>hetens befogenheter hör att kunna avbryta inhämtning (10 § LSF) är det också följdriktigt att myndigheten ges ett effektivt instrument att genom</w:t>
        <w:softHyphen/>
        <w:t>föra den uppgiften. Om kontrollmyndigheten ges rådighet över de signa</w:t>
        <w:softHyphen/>
        <w:t>ler som överförs till samverkanspunkterna har myndigheten inte bara möjlighet att ge signalspaningsmyndigheten tillgång till de tillstånds</w:t>
        <w:softHyphen/>
        <w:t>givna signalbärarna, utan också att stoppa tillgången när det är nödvän</w:t>
        <w:softHyphen/>
        <w:t xml:space="preserve">digt för att verkställa ett beslut om avbrytande av inhämtning. Mot den bakgrunden delar regeringen inte den uppfattning som redovisats av </w:t>
      </w:r>
      <w:r>
        <w:rPr>
          <w:i/>
        </w:rPr>
        <w:t>Stockholms tingsrätt, Rikspolisstyrelsen, Säkerhets- och integritets</w:t>
        <w:softHyphen/>
        <w:t>skyddsnämnden, Utredningen om underrättelseinhämtning för vissa polisiära behov, Datainspektionen, Lunds universitet,</w:t>
      </w:r>
      <w:r>
        <w:rPr/>
        <w:t xml:space="preserve"> </w:t>
      </w:r>
      <w:r>
        <w:rPr>
          <w:i/>
        </w:rPr>
        <w:t>Uppsala universi</w:t>
        <w:softHyphen/>
        <w:t>tet</w:t>
      </w:r>
      <w:r>
        <w:rPr/>
        <w:t xml:space="preserve"> och </w:t>
      </w:r>
      <w:r>
        <w:rPr>
          <w:i/>
        </w:rPr>
        <w:t>Sveriges advokatsamfund</w:t>
      </w:r>
      <w:r>
        <w:rPr/>
        <w:t xml:space="preserve"> att kontroll- och verkställighets</w:t>
        <w:softHyphen/>
        <w:t>uppgifterna skulle vara oförenliga – tvärtom framstår det som ett kraft</w:t>
        <w:softHyphen/>
        <w:t>fullt instrument för kontrollmyndigheten att ha möjlighet att om nödvän</w:t>
        <w:softHyphen/>
        <w:t>digt begränsa tillgången till signalbärare.</w:t>
      </w:r>
    </w:p>
    <w:p>
      <w:pPr>
        <w:pStyle w:val="TextBodyIndent"/>
        <w:rPr/>
      </w:pPr>
      <w:r>
        <w:rPr/>
        <w:t>Som framgår av avsnitt 7.6 är det nödvändigt att signalspanings</w:t>
        <w:softHyphen/>
        <w:t>myndigheten i sådana brådskande fall som avses i 5 § tredje stycket LSF kan påbörja inhämtning innan ett tillstånd från tillståndsmyndigheten har erhållits. I dessa fall måste tillgång naturligtvis också kunna ges till de signalbärare som är nödvändiga för att möjliggöra sådan brådskande inhämtning. I dessa fall har kontrollmyndigheten, liksom när det gäller att verkställa domstolens beslut, inte något eget handlingsutrymme. En bedömning i detta skede av om tillgång till signalbärare ska verkställas eller inte skulle nämligen riskera att komma i konflikt med myndighetens tillsynsuppgift. Myndigheten måste kunna kontrollera den verksamhet som bedrivs efter tillämpning av det föreskrivna förfarandet för bråds</w:t>
        <w:softHyphen/>
        <w:t>kande fall utan att därvid begränsas av ett eget ställningstagande. Något beslut ska alltså inte fattas utan endast de praktiska åtgärder vidtas som behövs för att ge tillgång till de signalbärare som signalspaningsmyndig</w:t>
        <w:softHyphen/>
        <w:t xml:space="preserve">heten anger.  </w:t>
      </w:r>
    </w:p>
    <w:p>
      <w:pPr>
        <w:pStyle w:val="Rubrik5utannumrering"/>
        <w:rPr/>
      </w:pPr>
      <w:r>
        <w:rPr/>
        <w:t>Sammanfattande bedömning</w:t>
      </w:r>
    </w:p>
    <w:p>
      <w:pPr>
        <w:pStyle w:val="TextBody"/>
        <w:rPr/>
      </w:pPr>
      <w:r>
        <w:rPr/>
        <w:t>Genomgången av de alternativ som står till buds visar att den ur sekre</w:t>
        <w:softHyphen/>
        <w:t>tess-, kostnads-, effektivitets- och integritets</w:t>
        <w:softHyphen/>
        <w:t>skydds</w:t>
        <w:softHyphen/>
        <w:t>synpunkt mest ratio</w:t>
        <w:softHyphen/>
        <w:t>nella lösningen är att anförtro uppgiften att verkställa beslut om tillgång till signalbärare åt kontrollmyndigheten. Regeringen delar därför pro</w:t>
        <w:softHyphen/>
        <w:t>memorians bedömning att endast kontrollmyndigheten ska ha rådighet över de signalbärare som innehåller de signaler som av operatörerna överförs till samverkanspunkter, samt att myndigheten ska ansvara för att signalspanings</w:t>
        <w:softHyphen/>
        <w:t xml:space="preserve">myndigheten endast ges tillgång till de signalbärare som omfattas av tillstånd. Att myndigheten har rådighet över signalbärarna innebär naturligtvis inte att myndigheten har någon tillgång till innehållet i signalerna.  </w:t>
      </w:r>
    </w:p>
    <w:p>
      <w:pPr>
        <w:pStyle w:val="TextBodyIndent"/>
        <w:rPr/>
      </w:pPr>
      <w:r>
        <w:rPr/>
        <w:t>De tekniska och andra åtgärder som behöver vidtas för att fullgöra uppgiften kan i hög grad komma att påverkas av teknikutvecklingen. Det är därför olämpligt att i detalj reglera förfarandet. Det ankommer på kontrollmyndigheten att i samverkan med operatörerna och signal</w:t>
        <w:softHyphen/>
        <w:t>spaningsmyndigheten finna de praktiska formerna för verkställandet. De åtgärder som kontrollmyndigheten har att vidta bör dock inte kräva någon omfattande teknisk kompetens; verkställigheten bör med hjälp av tekniska system kunna genomföras med utgångspunkt från innehållet i domstolens beslut.</w:t>
      </w:r>
    </w:p>
    <w:p>
      <w:pPr>
        <w:pStyle w:val="TextBodyIndent"/>
        <w:rPr/>
      </w:pPr>
      <w:r>
        <w:rPr/>
        <w:t>Som framgår av avsnitt 7.6 och som också berörts ovan är det nödvän</w:t>
        <w:softHyphen/>
        <w:t>digt att bibehålla en ordning enligt vilken inhämtning i vissa fall kan påbörjas i avvaktan på att en ansökan ska prövas. Det gäller i sådana undantagssituationer då det kan befaras att inhämtande av tillstånd skulle medföra sådan fördröjning eller annan olägenhet som är av väsentlig betydelse för verksamheten. För att detta särskilda förfarande ska vara meningsfullt måste det finnas en möjlighet för signalspaningsmyndig</w:t>
        <w:softHyphen/>
        <w:t>heten att i sådana situationer också få tillgång till nödvändiga signal</w:t>
        <w:softHyphen/>
        <w:t>bärare avseende trådburen trafik. Kontrollmyndigheten måste därför ha en beredskap att snabbt verkställa sådana åtgärder. Detta ställer naturligt</w:t>
        <w:softHyphen/>
        <w:t>vis särskilda krav på beredskap och tillgänglighet hos myndigheten. I avsnitt 11 görs en närmare analys av konsekvenserna av dessa krav på myndigheten.</w:t>
      </w:r>
    </w:p>
    <w:p>
      <w:pPr>
        <w:pStyle w:val="Heading2"/>
        <w:rPr/>
      </w:pPr>
      <w:bookmarkStart w:id="26" w:name="__RefHeading___Toc230595059"/>
      <w:bookmarkEnd w:id="26"/>
      <w:r>
        <w:rPr/>
        <w:t>Förbud mot inhämtning av inhemsk 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hämtning får inte avse signaler mellan en avsändare och mottagare som båda befinner sig i Sverige. Om sådana signaler inte kan avskiljas redan vid inhämtningen, ska upptagningen eller uppteckningen förstöras så snart det står klart att sådana signaler har inhämtats. Förbudet ska inte tillämpas i fråga om signaler mellan sändare och mottagare på utländska statsfartyg, statsluftfartyg eller militära fordon.</w:t>
      </w:r>
    </w:p>
    <w:p>
      <w:pPr>
        <w:pStyle w:val="Normal"/>
        <w:rPr/>
      </w:pPr>
      <w:r>
        <w:rPr/>
      </w:r>
    </w:p>
    <w:p>
      <w:pPr>
        <w:pStyle w:val="TextBodyIndent"/>
        <w:rPr/>
      </w:pPr>
      <w:r>
        <w:rPr>
          <w:b/>
        </w:rPr>
        <w:t>Promemorians förslag</w:t>
      </w:r>
      <w:r>
        <w:rPr/>
        <w:t xml:space="preserve"> överensstämmer delvis med regeringens men innehåller inget undantag för signaler mellan sändare och mottagare på utländska statsfartyg, statsluftfartyg eller militära fordon.</w:t>
      </w:r>
    </w:p>
    <w:p>
      <w:pPr>
        <w:pStyle w:val="TextBodyIndent"/>
        <w:rPr/>
      </w:pPr>
      <w:r>
        <w:rPr>
          <w:b/>
        </w:rPr>
        <w:t>Remissinstanserna:</w:t>
      </w:r>
      <w:r>
        <w:rPr/>
        <w:t xml:space="preserve"> Flertalet remissinstanser har inte några invänd</w:t>
        <w:softHyphen/>
        <w:t xml:space="preserve">ningar mot förslaget. </w:t>
      </w:r>
      <w:r>
        <w:rPr>
          <w:i/>
        </w:rPr>
        <w:t>Stockholms tingsrätt, Datainspektionen, Post- och telestyrelsen, Göteborgs universitet, Umeå universitet</w:t>
      </w:r>
      <w:r>
        <w:rPr/>
        <w:t xml:space="preserve"> och </w:t>
      </w:r>
      <w:r>
        <w:rPr>
          <w:i/>
        </w:rPr>
        <w:t>Sveriges Advokatsamfund</w:t>
      </w:r>
      <w:r>
        <w:rPr/>
        <w:t xml:space="preserve"> ifrågasätter om det är tekniskt möjligt att avskilja sig</w:t>
        <w:softHyphen/>
        <w:t xml:space="preserve">naler på ett sådant sätt att syftet med bestämmelsen uppnås. </w:t>
      </w:r>
      <w:r>
        <w:rPr>
          <w:i/>
        </w:rPr>
        <w:t>Justitie</w:t>
        <w:softHyphen/>
        <w:t xml:space="preserve">kanslern </w:t>
      </w:r>
      <w:r>
        <w:rPr/>
        <w:t xml:space="preserve">ifrågasätter om man inte genom förbudet någon gång tappar bort högst väsentliga försvarsunderrättelser och om inte därför en ventil bör övervägas för synnerligen angelägna fall. </w:t>
      </w:r>
      <w:r>
        <w:rPr>
          <w:i/>
        </w:rPr>
        <w:t>Försvarsmakten, Försva</w:t>
        <w:softHyphen/>
        <w:t>rets radioanstalt</w:t>
      </w:r>
      <w:r>
        <w:rPr/>
        <w:t xml:space="preserve"> och </w:t>
      </w:r>
      <w:r>
        <w:rPr>
          <w:i/>
        </w:rPr>
        <w:t>Totalförsvarets forskningsinstitut</w:t>
      </w:r>
      <w:r>
        <w:rPr/>
        <w:t xml:space="preserve"> anser att det bör göras förtydligande som tillåter signalspaning avseende signaler mellan utrustning på främmande vapenplattformar som kan befinna sig på svenskt territorium, eftersom svenska fartygs och flygplans säkerhet vid internationella insatser och förmågan att agera vid kränkning av det svenska territoriet annars påverkas negativt. </w:t>
      </w:r>
      <w:r>
        <w:rPr>
          <w:i/>
        </w:rPr>
        <w:t>Försvarsmakten</w:t>
      </w:r>
      <w:r>
        <w:rPr/>
        <w:t xml:space="preserve"> anser också att det behövs ett undantag för främmande underrättelseverksamhet mot svenska intressen som kan bedrivas i Sverige. </w:t>
      </w:r>
      <w:r>
        <w:rPr>
          <w:i/>
        </w:rPr>
        <w:t xml:space="preserve">Swedish Network Users’ Society </w:t>
      </w:r>
      <w:r>
        <w:rPr/>
        <w:t>och</w:t>
      </w:r>
      <w:r>
        <w:rPr>
          <w:i/>
        </w:rPr>
        <w:t xml:space="preserve"> Stiftelsen för Internetinfrastruktur</w:t>
      </w:r>
      <w:r>
        <w:rPr/>
        <w:t xml:space="preserve"> anser att signalspanings</w:t>
        <w:softHyphen/>
        <w:t>myndigheten ska ha bevisbördan för att påvisa att trafiken går mellan två individer där den ena befinner sig utomlands.</w:t>
      </w:r>
    </w:p>
    <w:p>
      <w:pPr>
        <w:pStyle w:val="TextBodyIndent"/>
        <w:rPr/>
      </w:pPr>
      <w:r>
        <w:rPr>
          <w:b/>
        </w:rPr>
        <w:t>Skälen för regeringens förslag:</w:t>
      </w:r>
      <w:r>
        <w:rPr/>
        <w:t xml:space="preserve"> Försvarsunderrättelseverksamhet får enligt 1 § lagen (2000:130) om försvarsunderrättelseverksamhet endast avse utländska förhållanden. Det gäller också den signalspaning som bedrivs för försvarsunderrättelseändamål. Av 2 § LSF framgår vidare att inhämtning i tråd endast får avse signaler som förs över Sveriges gräns i tråd som ägs av en operatör. Verksamheten tar alltså överhuvudtaget inte sikte på svenska förhållanden, och kommunikation mellan svenskar eller i Sverige bosatta personer kan normalt sett inte inhämtas. När det gäller signaler i tråd är det enda sätt på vilket signalspaningsmyndigheten kan få teknisk tillgång till inhemsk trafik om denna av något skäl förs i tråd över Sveriges gräns. </w:t>
      </w:r>
    </w:p>
    <w:p>
      <w:pPr>
        <w:pStyle w:val="TextBodyIndent"/>
        <w:rPr/>
      </w:pPr>
      <w:r>
        <w:rPr/>
        <w:t>Av föregående avsnitt framgår att signalspaningsmyndigheten endast ska få teknisk tillgång till sådana signaler i tråd som omfattas av tillstånd. Ett kriterium för avgörande av vilka signaler som ska omfattas av ett sådant tillstånd är naturligtvis att de inte innehåller inhemsk trafik; sådana signaler har signalspaningsmyndigheten med hänsyn till sitt upp</w:t>
        <w:softHyphen/>
        <w:t>drag inte något behov av att få tillgång till. I vissa fall är det dock inte möjligt att redan på detta stadium bedöma vilka signaler som kan inne</w:t>
        <w:softHyphen/>
        <w:t>fatta sådan trafik mellan svenskar som förs över gränsen. I dessa fall måste signalspaningsmyndigheten vidta ytterligare åtgärder för att säker</w:t>
        <w:softHyphen/>
        <w:t>ställa att inhemsk trafik inte inhämtas. Detsamma gäller vid inhämtning av signaler i etern, som inte är bundna till något överföringsmedium som kan avgränsas strikt geografiskt. Regeringen har i propositionen En anpassad försvarsunderrättelseverksamhet uttalat att det åligger Försva</w:t>
        <w:softHyphen/>
        <w:t>rets radioanstalt att vidta åtgärder för att begränsa inhämtningen av sådan kommunikation, och att säkerställa att den förstörs i de fall den ändå skulle komma att inhämtas (prop. 2006/07:63 s. 74).</w:t>
      </w:r>
    </w:p>
    <w:p>
      <w:pPr>
        <w:pStyle w:val="TextBodyIndent"/>
        <w:rPr/>
      </w:pPr>
      <w:r>
        <w:rPr/>
        <w:t>Det förhållande som beskrivits ovan bör tydliggöras i lagtexten. I lagen bör därför så som föreslagits i promemorian tas in en ny bestämmelse med innebörden att som huvudregel inhämtning inte får avse signaler mellan en avsändare och mottagare som båda befinner sig i Sverige. Om sådana signaler inte kan avskiljas redan vid inhämtningen, ska upptag</w:t>
        <w:softHyphen/>
        <w:t>ningen eller uppteckningen förstöras så snart det står klart att signaler som omfattas av förbudet har inhämtats.</w:t>
      </w:r>
    </w:p>
    <w:p>
      <w:pPr>
        <w:pStyle w:val="TextBodyIndent"/>
        <w:rPr/>
      </w:pPr>
      <w:r>
        <w:rPr/>
        <w:t xml:space="preserve">I de fall det är omöjligt att genom förhandsurval avskilja signalerna får innehållet alltså aldrig – oavsett vad det avser – hanteras på annat sätt än vad som krävs för att konstatera om förstöringsskyldighet föreligger. </w:t>
      </w:r>
    </w:p>
    <w:p>
      <w:pPr>
        <w:pStyle w:val="TextBodyIndent"/>
        <w:rPr/>
      </w:pPr>
      <w:r>
        <w:rPr>
          <w:i/>
        </w:rPr>
        <w:t>Stockholms tingsrätt, Datainspektionen, Post- och telestyrelsen, Göte</w:t>
        <w:softHyphen/>
        <w:t>borgs universitet, Umeå universitet</w:t>
      </w:r>
      <w:r>
        <w:rPr/>
        <w:t xml:space="preserve"> och </w:t>
      </w:r>
      <w:r>
        <w:rPr>
          <w:i/>
        </w:rPr>
        <w:t>Sveriges Advokatsamfund</w:t>
      </w:r>
      <w:r>
        <w:rPr/>
        <w:t xml:space="preserve"> har framfört farhågor om den tekniska möjligheten att avskilja signaler på ett sådant sätt att syftet med bestämmelsen uppnås. Det är härvid väsentligt att beakta att bestämmelsens efterlevnad inte förutsätter att alla signaler mellan avsändare och mottagare i Sverige kan avskiljas redan genom att på teknisk väg identifieras som sådana som inte får inhämtas. En bety</w:t>
        <w:softHyphen/>
        <w:t>delsefull faktor är nämligen att det aktiva urvalet genom användning av sökbegrepp måste utformas på ett sådant sätt att den aktuella trafiken inte inhämtas. Det är alltså en kombination av åtgärder för att välja bort respektive välja ut trafik som ska vidtas för att uppnå syftet.</w:t>
      </w:r>
    </w:p>
    <w:p>
      <w:pPr>
        <w:pStyle w:val="TextBodyIndent"/>
        <w:rPr/>
      </w:pPr>
      <w:r>
        <w:rPr/>
        <w:t xml:space="preserve">Den i promemorian föreslagna bestämmelsen måste emellertid, som </w:t>
      </w:r>
      <w:r>
        <w:rPr>
          <w:i/>
        </w:rPr>
        <w:t>Justitiekanslern, Försvarsmakten, Försvarets radioanstalt</w:t>
      </w:r>
      <w:r>
        <w:rPr/>
        <w:t xml:space="preserve"> och </w:t>
      </w:r>
      <w:r>
        <w:rPr>
          <w:i/>
        </w:rPr>
        <w:t>Total</w:t>
        <w:softHyphen/>
        <w:t>försvarets forskningsinstitut</w:t>
      </w:r>
      <w:r>
        <w:rPr/>
        <w:t xml:space="preserve"> angett, förses med ett undantag. Det gäller den situationen att utländska fartyg, flygplan eller militärfordon befinner sig på svenskt territorium och kommunicerar med varandra eller bär utrustning som både sänder och tar emot signaler. Att signalspaning ska kunna bedrivas mot sådana objekt är en förutsättning för förmågan att agera mot kränkningar av svenskt territorium och för möjligheten att skaffa underlag för signalreferensbibliotek, dvs. bibliotek över signaler som kan användas för att identifiera olika typer av farkoster och fordon. Signalreferensbibliotek är nödvändiga bl.a. för skydd av svenska insatser utomlands. Regeringen föreslår därför att förbudet mot att inhämta sig</w:t>
        <w:softHyphen/>
        <w:t>naler mellan avsändare och mottagare i Sverige inte ska tillämpas i fråga om signaler mellan sändare och mottagare på utländska statsfartyg, statsluftfartyg eller militära fordon</w:t>
      </w:r>
      <w:r>
        <w:rPr>
          <w:i/>
        </w:rPr>
        <w:t xml:space="preserve">. </w:t>
      </w:r>
      <w:r>
        <w:rPr/>
        <w:t>Det saknas anledning att undanta andra farkoster och fordon än sådana som har anknytning till en främ</w:t>
        <w:softHyphen/>
        <w:t>mande stat</w:t>
      </w:r>
      <w:r>
        <w:rPr>
          <w:i/>
        </w:rPr>
        <w:t xml:space="preserve">. </w:t>
      </w:r>
    </w:p>
    <w:p>
      <w:pPr>
        <w:pStyle w:val="TextBodyIndent"/>
        <w:rPr/>
      </w:pPr>
      <w:r>
        <w:rPr/>
        <w:t>Det är väsentligt att framhålla att förbudet mot inhämtning av signaler mellan en avsändare och mottagare som båda befinner sig i Sverige, liksom de begränsningar i övrigt som lagen uppställer, endast gäller vid signalspaning som sker utan samtycke. Ett exempel på verksamhet som inte omfattas och alltså även fortsättningsvis kan ske utan hinder av den föreslagna bestämmelsen är teknisk signalspaning i samverkan med Försvarsmakten mot svenska vapenplattformar eller annan utrustning som Försvarsmakten förfogar över och som bedrivs i syfte att skapa underlag för signal</w:t>
        <w:softHyphen/>
        <w:t>referensbibliotek. Annat tekniskt stöd som inte utgör signalspaning i försvarsunderrättelseverksamhet omfattas naturligtvis inte heller.</w:t>
      </w:r>
    </w:p>
    <w:p>
      <w:pPr>
        <w:pStyle w:val="TextBodyIndent"/>
        <w:rPr/>
      </w:pPr>
      <w:r>
        <w:rPr/>
        <w:t>Ett syfte med förslaget är att tydliggöra gränsdragningen mellan för</w:t>
        <w:softHyphen/>
        <w:t>svarsunderrättelseverksamhet, som avser utländska förhållanden, och sådan underrättelseverksamhet och utredningsverksamhet som syftar till att avslöja, utreda eller förhindra brott och som avser företeelser i Sverige och därför primärt är ett ansvar för brottsbekämpande myndigheter. Mot den bakgrunden finner regeringen inte anledning att så som</w:t>
      </w:r>
      <w:r>
        <w:rPr>
          <w:i/>
        </w:rPr>
        <w:t xml:space="preserve"> Försvars</w:t>
        <w:softHyphen/>
        <w:t>makten</w:t>
      </w:r>
      <w:r>
        <w:rPr/>
        <w:t xml:space="preserve"> föreslagit överväga undantag också för främmande underrättel</w:t>
        <w:softHyphen/>
        <w:t>severksamhet mot svenska intressen som kan bedrivas i Sverige.</w:t>
      </w:r>
    </w:p>
    <w:p>
      <w:pPr>
        <w:pStyle w:val="Heading1"/>
        <w:rPr/>
      </w:pPr>
      <w:bookmarkStart w:id="27" w:name="__RefHeading___Toc230595060"/>
      <w:bookmarkEnd w:id="27"/>
      <w:r>
        <w:rPr/>
        <w:t>Tillståndsförfarande</w:t>
      </w:r>
    </w:p>
    <w:p>
      <w:pPr>
        <w:pStyle w:val="Heading2"/>
        <w:spacing w:before="0" w:after="160"/>
        <w:rPr/>
      </w:pPr>
      <w:bookmarkStart w:id="28" w:name="__RefHeading___Toc230595061"/>
      <w:bookmarkEnd w:id="28"/>
      <w:r>
        <w:rPr/>
        <w:t>En Försvarsunderrättelsedomstol inr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omstol, Försvarsunderrättelsedomstolen, inrättas med uppgift att pröva frågor om tillstånd enligt lagen om sig</w:t>
        <w:softHyphen/>
        <w:t>nalspaning i försvarsunderrättelseverksamhet. Bestämmelser om dom</w:t>
        <w:softHyphen/>
        <w:t>stolen regleras i en särskild lag.</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Hovrätten över Skåne och Blekinge, Stockholms tingsrätt, Kammarrätten i Stockholm, Länsrätten i Stockholms län, Justitiekanslern, Rikspolisstyrelsen, Säkerhetspolisen, Säkerhets- och inte</w:t>
        <w:softHyphen/>
        <w:t>gritetsskyddsnämnden, Utredningen om underrättelseinhämtning för vissa polisiära behov, Lunds universitet, Örebro universitet</w:t>
      </w:r>
      <w:r>
        <w:rPr/>
        <w:t xml:space="preserve"> och </w:t>
      </w:r>
      <w:r>
        <w:rPr>
          <w:i/>
        </w:rPr>
        <w:t>Sveriges advokatsamfund</w:t>
      </w:r>
      <w:r>
        <w:rPr/>
        <w:t xml:space="preserve"> avstyrker förslaget och anser att om prövningen ska anförtros en domstol bör uppgiften läggas på allmän domstol, alternativt allmän förvaltningsdomstol. Flera av remissinstanserna har framhållit alternativet att lägga prövningen i en nämndmyndighet. Invändningarna mot förslaget är bl.a. att det enpartsförfarande där beslutet inte kan över</w:t>
        <w:softHyphen/>
        <w:t>klagas som föreslås typiskt sett inte hör till rättskipning och att dom</w:t>
        <w:softHyphen/>
        <w:t xml:space="preserve">stolen inte motsvarar de krav man kan ställa på domstolar när det gäller oberoende. </w:t>
      </w:r>
      <w:r>
        <w:rPr>
          <w:i/>
        </w:rPr>
        <w:t>Justitiekanslern</w:t>
      </w:r>
      <w:r>
        <w:rPr/>
        <w:t xml:space="preserve"> har särskilt framhållit att det vore en – san</w:t>
        <w:softHyphen/>
        <w:t>nolikt utan några förluster att tala om – effektivare, billigare och ratio</w:t>
        <w:softHyphen/>
        <w:t>nellare lösning att slå ihop tillståndsmyndigheten och tillsynsmyndig</w:t>
        <w:softHyphen/>
        <w:t xml:space="preserve">heten. </w:t>
      </w:r>
      <w:r>
        <w:rPr>
          <w:i/>
        </w:rPr>
        <w:t>Signalspaningsnämnden</w:t>
      </w:r>
      <w:r>
        <w:rPr/>
        <w:t xml:space="preserve"> anser att specialdomstolar bör undvikas men torde vara den enda lösningen om prövningen ska läggas i domstol, eftersom den tillståndsgivning som det är fråga om är väsensskild från de uppgifter som i dag ligger på allmänna domstolar. Nämnden pekar på att även om det kan tyckas finnas likheter mellan signalspaning och hemliga tvångsmedel innefattar prövningen inte ställningstaganden till graden av misstanke och därmed sammanhängande bevisfrågor och har heller inte i övrigt några beröringspunkter eller påfal</w:t>
        <w:softHyphen/>
        <w:t>lande likheter med de uppgifter som allmänna domstolar ställs inför. Nämnden påpekar vidare att den föreslagna tillståndsprövningen kräver inte bara insikter om övergripande inriktningar och priorite</w:t>
        <w:softHyphen/>
        <w:t>ringar inom utrikes- försvars- och säkerhets</w:t>
        <w:softHyphen/>
        <w:t>politiken, något som torde vara en främmande materia för allmänna dom</w:t>
        <w:softHyphen/>
        <w:t>stolar, utan även ingående kunskaper beträffande bl.a. metoder och tekniker för underrättelseinhämtning som saknar relevans för des</w:t>
        <w:softHyphen/>
        <w:t>sa dom</w:t>
        <w:softHyphen/>
        <w:t xml:space="preserve">stolars uppgifter i övrigt. Slutligen betonar nämnden att den sekretess- och säkerhetsnivå som krävs i syfte att säkerställa att den information som hanteras inte under några omständigheter kan komma i orätta händer är mycket svårt att uppnå inom ramen för en hantering i allmän domstol. </w:t>
      </w:r>
      <w:r>
        <w:rPr>
          <w:i/>
        </w:rPr>
        <w:t>Stockholms universitet</w:t>
      </w:r>
      <w:r>
        <w:rPr/>
        <w:t xml:space="preserve"> och </w:t>
      </w:r>
      <w:r>
        <w:rPr>
          <w:i/>
        </w:rPr>
        <w:t>Umeå universitet</w:t>
      </w:r>
      <w:r>
        <w:rPr/>
        <w:t xml:space="preserve"> ifrågasätter hur självständig domstolen kommer att vara. </w:t>
      </w:r>
      <w:r>
        <w:rPr>
          <w:i/>
        </w:rPr>
        <w:t>Amnesty International</w:t>
      </w:r>
      <w:r>
        <w:rPr/>
        <w:t xml:space="preserve"> anser att det i lag</w:t>
        <w:softHyphen/>
        <w:t>texten bör framgå att integritetsskyddsintresset särskilt ska tillvaratas i domstolens verksamhet.</w:t>
      </w:r>
    </w:p>
    <w:p>
      <w:pPr>
        <w:pStyle w:val="Rubrik4utannumrering"/>
        <w:rPr/>
      </w:pPr>
      <w:r>
        <w:rPr/>
        <w:t>Skälen för regeringens förslag</w:t>
      </w:r>
    </w:p>
    <w:p>
      <w:pPr>
        <w:pStyle w:val="Rubrik5utannumrering"/>
        <w:spacing w:before="0" w:after="140"/>
        <w:rPr/>
      </w:pPr>
      <w:r>
        <w:rPr/>
        <w:t>Bakgrund</w:t>
      </w:r>
    </w:p>
    <w:p>
      <w:pPr>
        <w:pStyle w:val="TextBody"/>
        <w:rPr/>
      </w:pPr>
      <w:r>
        <w:rPr/>
        <w:t>Försvarets radioanstalt bedriver signalspaning i enlighet med den inrikt</w:t>
        <w:softHyphen/>
        <w:t>ning som regeringen och av regeringen utpekade myndigheter anger. Av 1 § LSF framgår att signalspaning inte får ske om inte en sådan inriktning föreligger. Det finns följaktligen inte något utrymme för Försvarets radioanstalt att på egen hand initiera signalspaningsverk</w:t>
        <w:softHyphen/>
        <w:t>samhet. Alla inhämtningsåtgärder som genomförs ska kunna härledas till regeringens inriktning eller en närmare inriktning från en utpekad myn</w:t>
        <w:softHyphen/>
        <w:t xml:space="preserve">dighet. </w:t>
      </w:r>
    </w:p>
    <w:p>
      <w:pPr>
        <w:pStyle w:val="TextBodyIndent"/>
        <w:rPr/>
      </w:pPr>
      <w:r>
        <w:rPr/>
        <w:t>En närmare inriktning utgörs av ett dokument av vilket framgår vilket underrättelsebehov den inriktande myndigheten har, dvs. vilken före</w:t>
        <w:softHyphen/>
        <w:t>teelse som ska kartläggas och varför företeelsen är av intresse för myn</w:t>
        <w:softHyphen/>
        <w:t>digheten i fråga.</w:t>
      </w:r>
    </w:p>
    <w:p>
      <w:pPr>
        <w:pStyle w:val="TextBodyIndent"/>
        <w:rPr/>
      </w:pPr>
      <w:r>
        <w:rPr/>
        <w:t>Enligt 5 § LSF krävs tillstånd för att en myndighet ska få ange en närmare inriktning för Försvarets radioanstalts signalspaning. Vid till</w:t>
        <w:softHyphen/>
        <w:t>ståndsprövningen ska bedömas om syftet med inriktningen väger klart tyngre än det integritetsintrång som inhämtning i enlighet med inrikt</w:t>
        <w:softHyphen/>
        <w:t>ningen kan innebära och detta syfte inte kan tillgodoses på ett mindre ingripande sätt. Tillstånd får inte lämnas om inrikt</w:t>
        <w:softHyphen/>
        <w:t>ningen endast avser en viss fysisk person. (5 § andra stycket).</w:t>
      </w:r>
    </w:p>
    <w:p>
      <w:pPr>
        <w:pStyle w:val="TextBodyIndent"/>
        <w:rPr/>
      </w:pPr>
      <w:r>
        <w:rPr/>
        <w:t>I LSF finns vissa föreskrifter om tillståndsgivningen. Av 6 § följer att tillståndsfrågan ska prövas av en myndighet som regeringen bestämmer och att denna myndighet ska vara fristående från signalspaningsmyndig</w:t>
        <w:softHyphen/>
        <w:t>heten. Prövning av tillstånd ska ske i en enhet inom myndigheten vars ledamöter utses av regeringen för en bestämd tid, minst fyra år. Ordfö</w:t>
        <w:softHyphen/>
        <w:t>randen och vice ordföranden ska vara eller ha varit ordinarie domare. Övriga ledamöter ska utses bland personer som föreslagits av partigrup</w:t>
        <w:softHyphen/>
        <w:t xml:space="preserve">perna i riksdagen. </w:t>
      </w:r>
    </w:p>
    <w:p>
      <w:pPr>
        <w:pStyle w:val="TextBodyIndent"/>
        <w:rPr/>
      </w:pPr>
      <w:r>
        <w:rPr/>
        <w:t>Den reglering som finns i lagen innebär att frågan om tillstånd ska prövas av ett domstolsliknande organ. Kravet på att ordföranden och vice ordföranden ska vara eller ha varit ordinarie domare innebär att den som leder nämnden vid tillståndsprövningen har samma juridiska kompetens som en ordinarie domare i domstol. Varken Europakonventionen eller något annat internationellt instrument ställer några krav på att förutsätt</w:t>
        <w:softHyphen/>
        <w:t>ningarna för verksamhet motsvarande signalspaning i försvarsunderrät</w:t>
        <w:softHyphen/>
        <w:t>telseverksamhet ska anges av domstol. Europadomstolen har i målet Weber och Saravia mot Tyskland, dom 2006-06-29, ansett att den tyska regleringen av motsvarande verksamhet är förenlig med konventionen. I Tyskland finns inte något inslag av domstolsprövning. Däremot granskas de tillstånd som meddelas av ansvarig minister av den så kallade G 10-kommissionen, som har judiciell prägel. Att prövning måste ske i dom</w:t>
        <w:softHyphen/>
        <w:t>stol är följaktligen inte någon förutsättning för att verksamheten ska vara förenlig med konventionen.</w:t>
      </w:r>
    </w:p>
    <w:p>
      <w:pPr>
        <w:pStyle w:val="TextBodyIndent"/>
        <w:rPr/>
      </w:pPr>
      <w:r>
        <w:rPr/>
        <w:t>I lagen regleras inte om funktionen för tillståndsprövning ska ske i en nybildad myndighet eller i en nyinrättad funktion inom en befintlig myn</w:t>
        <w:softHyphen/>
        <w:t>dighet. Regeringen har tidigare bedömt att tillståndsgivnings</w:t>
        <w:softHyphen/>
        <w:t>funktionen lämpligen borde placeras hos Förvarets underrättelsenämnd och där utgöra en självständig enhet (prop. 2006/07:63 s. 98 ff.). Försvarets underrättelsenämnd har sedan 1976 verkat som ett oberoende kontroll</w:t>
        <w:softHyphen/>
        <w:t>organ, helt fristående från de myndigheter som bedriver försvarsunder</w:t>
        <w:softHyphen/>
        <w:t>rättelseverk</w:t>
        <w:softHyphen/>
        <w:t xml:space="preserve">samheten. </w:t>
      </w:r>
    </w:p>
    <w:p>
      <w:pPr>
        <w:pStyle w:val="TextBodyIndent"/>
        <w:rPr/>
      </w:pPr>
      <w:r>
        <w:rPr/>
        <w:t>Som Lagrådet framhöll vid sin behandling av förslaget till lag om signalspaning i försvarsunderrättelseverksamhet kan i och för sig samma myndighet svara för tillståndsgivning och kontroll, under förutsättning att funktionerna utövas på sådant sätt att det blir fråga om skilda enheter inom myndigheten som självständigt gentemot varandra svarar för funk</w:t>
        <w:softHyphen/>
        <w:t>tionerna (prop. 2006/07:63 s. 177). Regeringen har mot bl.a. den bak</w:t>
        <w:softHyphen/>
        <w:t>grunden ansett att det finns fördelar ur administrativt hänseende att samla funktionerna under en myndighet. Regeringen har också pekat på att det därvid är möjligt att tillvarata den kompetens på underrättelseområdet som har byggts upp vid Försvarets underrättelsenämnd (prop. 2006/07:63 s. 98 ff.).</w:t>
      </w:r>
    </w:p>
    <w:p>
      <w:pPr>
        <w:pStyle w:val="TextBodyIndent"/>
        <w:rPr/>
      </w:pPr>
      <w:r>
        <w:rPr/>
        <w:t>Enligt riksdagens tillkännagivande (bet. 2007/08:FöU15 s. 16) ska till</w:t>
        <w:softHyphen/>
        <w:t>stånd enligt LSF i stället beslutas av en ny domstolsliknande nämnd. Det innebär att tillståndsprövningen ska vara organisatoriskt helt avskiljd från verksamheten vid Försvarets underrättelsenämnd. Regleringen i LSF ger visserligen utrymme för att placera tillståndsfunktionen inom en annan myndighet, men hindrar inte att tillståndsmyndigheten inrättas som en helt fristående myndighet. Regeringen har därför beslutat om inrättande av en ny myndighet med uppgift att ansvara för tillståndsprövning enligt LSF (förordningen [2008:924] med instruktion för Signalspanings</w:t>
        <w:softHyphen/>
        <w:t>nämnden). Myndigheten har den grundläggande struktur som föreskrivs i 6 § LSF.</w:t>
      </w:r>
    </w:p>
    <w:p>
      <w:pPr>
        <w:pStyle w:val="TextBodyIndent"/>
        <w:rPr/>
      </w:pPr>
      <w:r>
        <w:rPr/>
        <w:t>Signalspaningsnämnden kommer att ansvara för tillstånds</w:t>
        <w:softHyphen/>
        <w:t xml:space="preserve">prövningen till dess att de förslag som lämnas i denna proposition träder i kraft. </w:t>
      </w:r>
    </w:p>
    <w:p>
      <w:pPr>
        <w:pStyle w:val="Rubrik5utannumrering"/>
        <w:rPr>
          <w:b/>
          <w:b/>
        </w:rPr>
      </w:pPr>
      <w:r>
        <w:rPr/>
        <w:t>Val av tillståndsorgan</w:t>
      </w:r>
    </w:p>
    <w:p>
      <w:pPr>
        <w:pStyle w:val="TextBody"/>
        <w:rPr/>
      </w:pPr>
      <w:r>
        <w:rPr/>
        <w:t xml:space="preserve">Enligt den politiska överenskommelse som träffades i september 2008 ska tillstånd till signalspaning prövas av domstol. </w:t>
      </w:r>
    </w:p>
    <w:p>
      <w:pPr>
        <w:pStyle w:val="TextBodyIndent"/>
        <w:rPr/>
      </w:pPr>
      <w:r>
        <w:rPr/>
        <w:t>Som regeringen har framhållit i olika sammanhang finns det begräns</w:t>
        <w:softHyphen/>
        <w:t>ningar av hur fullständig en lagreglering av försvarsunderrättelse</w:t>
        <w:softHyphen/>
        <w:t>verksamhetens uppgifter och metoder kan vara (prop. 1999/2000:25 s. 12, prop. 2006/07:46 s. 64, prop. 2006/07:63 s. 41 f). Verksamheten är till sin karaktär sådan att den i princip omöjliggörs om detaljerna kring den blir kända. Dessa begränsningar ställer naturligtvis stora krav på att det regelverk som ändå måste omgärda verksamheten är så tydligt att utrymmet för missförstånd minimeras. Framförallt handlar det om att åstadkomma en trovärdig reglering av de institutioner som har till uppgift att säkerställa att verksamheten bedrivs på ett rättssäkert och från demo</w:t>
        <w:softHyphen/>
        <w:t>kratisk synpunkt godtagbart sätt. Det är angeläget att de tillstånds- och kontrollorgan som sätter ramarna för verksamheten är organiserade på ett sätt som är ägnat att inge förtroende. Mot den bakgrunden finns det skäl att så långt möjligt markera tillståndsgivningens oberoende. Ett sådant oberoende kan visserligen åstadkommas inom ramen för flera olika orga</w:t>
        <w:softHyphen/>
        <w:t>nisatoriska lösningar. I promemorian har föreslagits att prövning ska ske i domstol. Med hänsyn till de mycket speciella förhållanden som gäller vid signalspaning och vid prövningen av sådan verksamhet samt då frågorna som ska prövas inte har någon koppling till övriga vid domstol existerande frågor, har i promemorian bedömts att domstolen lämpligen bör utformas som en special</w:t>
        <w:softHyphen/>
        <w:t>domstol med benämningen Försvarsunder</w:t>
        <w:softHyphen/>
        <w:t>rättelse</w:t>
        <w:softHyphen/>
        <w:t>domstolen.</w:t>
      </w:r>
    </w:p>
    <w:p>
      <w:pPr>
        <w:pStyle w:val="TextBodyIndent"/>
        <w:rPr/>
      </w:pPr>
      <w:r>
        <w:rPr/>
        <w:t>Ett stort antal remissinstanser har som framgår ovan avstyrkt förslaget och förordnat att prövningen ska ske antingen inom någon av de all</w:t>
        <w:softHyphen/>
        <w:t xml:space="preserve">männa domstolsorganisationerna eller i en nämndmyndighet. </w:t>
      </w:r>
    </w:p>
    <w:p>
      <w:pPr>
        <w:pStyle w:val="TextBodyIndent"/>
        <w:rPr/>
      </w:pPr>
      <w:r>
        <w:rPr/>
        <w:t>Regeringen anser att prövningen måste utformas med utgångspunkt från verksamhetens särskilda förutsättningar och behovet av att skapa ett så stort förtroende för verksamheten som möjligt. Därutöver måste själv</w:t>
        <w:softHyphen/>
        <w:t>fallet beaktas att regelverket ska utformas på ett sätt som lämpar sig för domstolsprövning.</w:t>
      </w:r>
    </w:p>
    <w:p>
      <w:pPr>
        <w:pStyle w:val="TextBodyIndent"/>
        <w:rPr/>
      </w:pPr>
      <w:r>
        <w:rPr/>
        <w:t>Den föreslagna tillståndsprövningen av signalspaningen motsvaras inte av någon annan verksamhet än den som för närvarande bedrivs av Signalspaningsnämnden. Det kan i och för sig tyckas att det finns lik</w:t>
        <w:softHyphen/>
        <w:t xml:space="preserve">heter mellan signalspaning och hemliga tvångsmedel i form av bl.a. hemlig telefonavlyssning. Som </w:t>
      </w:r>
      <w:r>
        <w:rPr>
          <w:i/>
        </w:rPr>
        <w:t>Signalspaningsnämnden</w:t>
      </w:r>
      <w:r>
        <w:rPr/>
        <w:t xml:space="preserve"> har påpekat i sitt remissvar handlar signalspaning emellertid uteslutande om informa</w:t>
        <w:softHyphen/>
        <w:t>tionsinhämtning för de syften som anges i lagen (2000:130) om försvars</w:t>
        <w:softHyphen/>
        <w:t>underrättelseverksamhet och föreslås gälla enligt LSF och får inte avse polisens och andra myndigheters brottsbekämpande och brottsföre</w:t>
        <w:softHyphen/>
        <w:t>byggande arbete eller vara inriktad på viss fysisk person. Detta är däremot syftet med hemliga tvångsmedel, där graden av misstanke och därmed sammanhängande bevisfrågor intar en central roll i domstolarnas tillståndsprövning. Prövningen av inriktningen av signalspaning har inte heller i övrigt några beröringspunkter eller påfal</w:t>
        <w:softHyphen/>
        <w:t>lande likheter med de uppgifter som allmänna domstolar ställs inför. Som Signalspanings</w:t>
        <w:softHyphen/>
        <w:t>nämnden framhåller kräver den föreslagna tillståndsprövningen inte bara insikter om övergripande inriktningar och priorite</w:t>
        <w:softHyphen/>
        <w:t>ringar inom utrikes-, försvars- och säkerhetspolitiken, något som torde vara en främmande materia för allmänna domstolar, utan även ingående kunskaper beträf</w:t>
        <w:softHyphen/>
        <w:t>fande bl.a. metoder och tekniker för underrättelseinhämtning genom signalspaning som saknar relevans för des</w:t>
        <w:softHyphen/>
        <w:t>sa domstolars uppgifter i övrigt. Det är alltså tydligt att prövningen är så pass väsensskild från verksamheten vid de allmänna domstolarna och allmänna förvaltnings</w:t>
        <w:softHyphen/>
        <w:t>domstolarna att dessas kunskaper och erfarenheter inte i någon beaktans</w:t>
        <w:softHyphen/>
        <w:t xml:space="preserve">värd utsträckning kan tillgodogöras i det nya tillståndsförfarandet.  </w:t>
      </w:r>
    </w:p>
    <w:p>
      <w:pPr>
        <w:pStyle w:val="TextBodyIndent"/>
        <w:rPr/>
      </w:pPr>
      <w:r>
        <w:rPr/>
        <w:t>Den särskilda sakkunskap som prövningen förutsätter måste finnas till</w:t>
        <w:softHyphen/>
        <w:t xml:space="preserve">gänglig i samband med varje prövning och utgör en mycket väsentlig komponent i utformningen av tillståndsfunktionen. Såväl behovet av kontinuitet i kompetensförsörjningen som nödvändigheten av att begränsa insynen i verksamheten innebär att särskilda former måste hittas för att säkerställa den nödvändiga sakkunskapen.  </w:t>
      </w:r>
    </w:p>
    <w:p>
      <w:pPr>
        <w:pStyle w:val="TextBodyIndent"/>
        <w:rPr/>
      </w:pPr>
      <w:r>
        <w:rPr/>
        <w:t>Utöver de principiella skäl som talar mot att förlägga en prövning som helt saknar koppling till de allmänna domstolarnas övriga verksamhet dit, och svårigheten att inom ramen för dessa tillgodose de särskilda kompe</w:t>
        <w:softHyphen/>
        <w:t>tenskraven, finns också andra viktiga aspekter på frågan. Tillstånds</w:t>
        <w:softHyphen/>
        <w:t>prövningen kommer att bygga på utomordentligt känslig information kring prioriteringar och behov inom den svenska underrättelseverksam</w:t>
        <w:softHyphen/>
        <w:t>heten och om inhämtningsförmågan. Givetvis måste det säkerställas att denna information inte under några som helst omständigheter kan komma i orätta händer. Som Signalspaningsnämnden har framhållit gör detta att hanteringen måste omgärdas med sträng sekretess, vilket ställer särskilda krav såväl beträffande det fysiska skyddet av lokaler (bl.a. tillträdesskydd, permanent bevakning och skydd mot röjande signaler, s.k. rös-skydd) som skyddet av ingivna och upprättade handlingar. Dom</w:t>
        <w:softHyphen/>
        <w:t>stolens kommunikation med bl.a. signalspaningsmyndigheten och kontroll</w:t>
        <w:softHyphen/>
        <w:t>myndigheten, som kan förväntas bli omfattande, behöver också skyddas och kräver bl.a. att säkra kryptografiska metoder utnyttjas. Den erfarenhet som i dessa delar har kunnat vinnas från Signalspanings</w:t>
        <w:softHyphen/>
        <w:t>nämndens hittillsvarande verksamhet visar att det krävs betydande inve</w:t>
        <w:softHyphen/>
        <w:t>steringar och omfattande utbildning för att klara den skydds</w:t>
        <w:softHyphen/>
        <w:t xml:space="preserve">nivå som måste gälla för verksamheten. Regeringen delar nämndens bedömning att det skulle vara mycket svårt att uppnå en godtagbar skyddsnivå inom ramen för en hantering i allmän domstol. </w:t>
      </w:r>
    </w:p>
    <w:p>
      <w:pPr>
        <w:pStyle w:val="TextBodyIndent"/>
        <w:rPr/>
      </w:pPr>
      <w:r>
        <w:rPr/>
        <w:t>Även om det i allmän domstol i viss utsträckning behandlas utom</w:t>
        <w:softHyphen/>
        <w:t>ordentligt känsliga uppgifter, framförallt i samband med de så kallade säkerhetsmålen, är konsekvenserna av ett röjande av sekretessbelagd information betydligt mer långtgående när det gäller signalspaningen. Ett röjande påverkar inte bara det enskilda inhämtningsuppdrag för vilket tillstånd söks, utan kan få betydligt större återverkningar. De inom ramen för ett uppdrag redovisade underrättelsebehoven kan t.ex. påverka Sveri</w:t>
        <w:softHyphen/>
        <w:t>ges förhållande till andra länder, och information kring inhämtnings</w:t>
        <w:softHyphen/>
        <w:t xml:space="preserve">förmågan kan medföra irreparabla skadeverkningar på såväl kort som lång sikt för signalspaningens förutsättningar att bidra till landets yttre säkerhet. Uppgifter om att svensk signalspaning överhuvudtaget har kapacitet att inhämta information kring en viss företeelse kan – om den uppgiften röjs – leda till motåtgärder som innebär att möjligheterna att signalspana även mot andra företeelser avsevärt begränsas. </w:t>
      </w:r>
    </w:p>
    <w:p>
      <w:pPr>
        <w:pStyle w:val="TextBodyIndent"/>
        <w:rPr/>
      </w:pPr>
      <w:r>
        <w:rPr/>
        <w:t>Sammanfattningsvis anser regeringen mot den ovan redovisade bak</w:t>
        <w:softHyphen/>
        <w:t xml:space="preserve">grunden att det inte finns någon annan möjlighet än att förlägga den föreslagna domstolsprövningen av tillstånd till signalspaning till en för ändamålet särskilt inrättad specialdomstol. Regeringen återkommer i avsnitt 8.2 till de överväganden som regeringen med anledning av vissa remissynpunkter gjort kring domstolens sammansättning m.m. </w:t>
      </w:r>
    </w:p>
    <w:p>
      <w:pPr>
        <w:pStyle w:val="TextBodyIndent"/>
        <w:rPr/>
      </w:pPr>
      <w:r>
        <w:rPr/>
        <w:t xml:space="preserve"> </w:t>
      </w:r>
      <w:r>
        <w:rPr/>
        <w:t>Inrättandet av domstolen innebär att verksamheten hos Signal</w:t>
        <w:softHyphen/>
        <w:t xml:space="preserve">spaningsnämnden, som från den 1 januari 2009 ansvarar för prövning av tillstånd till inriktning av signalspaning, kommer att upphöra. </w:t>
      </w:r>
    </w:p>
    <w:p>
      <w:pPr>
        <w:pStyle w:val="TextBodyIndent"/>
        <w:rPr/>
      </w:pPr>
      <w:r>
        <w:rPr/>
        <w:t>Inrättandet av en domstol kräver en reglering av bland annat samman</w:t>
        <w:softHyphen/>
        <w:t xml:space="preserve">sättning och handläggningsregler som inte passar in i LSF. Den regleringen bör därför i enlighet med promemorians förslag ske genom en särskild lag. I avsnitt 8 behandlas dessa frågor närmare. </w:t>
      </w:r>
    </w:p>
    <w:p>
      <w:pPr>
        <w:pStyle w:val="Heading2"/>
        <w:rPr/>
      </w:pPr>
      <w:bookmarkStart w:id="29" w:name="__RefHeading___Toc230595062"/>
      <w:bookmarkEnd w:id="29"/>
      <w:r>
        <w:rPr/>
        <w:t>Vem ansöker om 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tället för att inriktande myndigheter inhämtar tillstånd för att få lämna en närmare inriktning för signalspaningen, ska signalspaningsmyndigheten ansöka om tillstånd för verkställighet av signalspaningen. All inhämtning kommer därmed att bli föremål för tillståndsprövning, oavsett vem som inriktar verksamheten.</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Säkerhetspolisen, Säkerhets- och integritetsskydds</w:t>
        <w:softHyphen/>
        <w:t>nämnden, Utredningen om underrättelseinhämtning för vissa polisiära behov, Inspektionen för strategiska produkter, Försvarsmakten, Göte</w:t>
        <w:softHyphen/>
        <w:t>borgs universitet, Uppsala universitet</w:t>
      </w:r>
      <w:r>
        <w:rPr/>
        <w:t xml:space="preserve"> och </w:t>
      </w:r>
      <w:r>
        <w:rPr>
          <w:i/>
        </w:rPr>
        <w:t>Sveriges advokatsamfund</w:t>
      </w:r>
      <w:r>
        <w:rPr/>
        <w:t xml:space="preserve"> avstyrker förslaget att signalspaningsmyndigheten ska ansöka om till</w:t>
        <w:softHyphen/>
        <w:t xml:space="preserve">stånd och förordar att inriktande myndighet ska göra detta med biträde av signalspaningsmyndigheten. </w:t>
      </w:r>
    </w:p>
    <w:p>
      <w:pPr>
        <w:pStyle w:val="TextBodyIndent"/>
        <w:rPr/>
      </w:pPr>
      <w:r>
        <w:rPr>
          <w:b/>
        </w:rPr>
        <w:t>Skälen för regeringens förslag:</w:t>
      </w:r>
      <w:r>
        <w:rPr/>
        <w:t xml:space="preserve"> Förslagen i propositionen innebär att tillståndsprövningen ska omfatta vissa frågor som är hänförliga till hur signalspaning ska verkställas. Det är naturligt att den instans som har bäst förutsättningar för att i förhållande till Försvarsunderrättelse</w:t>
        <w:softHyphen/>
        <w:t>domstolen redogöra för sådana förhållanden av verkställighetskaraktär är signalspanings</w:t>
        <w:softHyphen/>
        <w:t>myndig</w:t>
        <w:softHyphen/>
        <w:t>heten. Enligt LSF är det emellertid inte signal</w:t>
        <w:softHyphen/>
        <w:t>spanings</w:t>
        <w:softHyphen/>
        <w:t>myndigheten, utan inriktande myndighet, som begär tillstånd för att lämna en inriktning för signalspaningen, dvs. tillstånd för att fram</w:t>
        <w:softHyphen/>
        <w:t>ställa det underrättelsebehov som utgör den grundläggande förutsätt</w:t>
        <w:softHyphen/>
        <w:t>ningen för att någon underrättelseinhämtning genom signalspaning över</w:t>
        <w:softHyphen/>
        <w:t>huvudtaget ska äga rum. Om den i lagen reglerade ordningen kvarstår skulle det följaktligen finnas två parallella tillståndsförfaranden; ett avse</w:t>
        <w:softHyphen/>
        <w:t>ende inriktningen och ett som avser åtgärder för verkställighet av denna. Som har framhållits i promemorian är detta inte lämpligt. Bedömningen av vilka åtgärder som är nödvändiga för att genomföra en viss inhämt</w:t>
        <w:softHyphen/>
        <w:t>ning måste nämligen ställas i relation till behovet av underrättelserna. Detta är inte minst nödvändigt för att en heltäckande proportionalitets</w:t>
        <w:softHyphen/>
        <w:t>bedömning ska kunna genomföras. Mot den bakgrunden framstår det inte som rationellt att tillståndsprövningen splittras i flera led. I stället bör tillståndsförfarandet samordnas så att en fullständig prövning kan ske inom ramen för en och samma process. I promemorian har mot denna bakgrund föreslagits att ansvaret för att ansöka om tillstånd i sin helhet ska läggas på signalspaningsmyndigheten.</w:t>
      </w:r>
    </w:p>
    <w:p>
      <w:pPr>
        <w:pStyle w:val="TextBodyIndent"/>
        <w:rPr/>
      </w:pPr>
      <w:r>
        <w:rPr/>
        <w:t>Mot att lägga uppgiften på signalspaningsmyndigheten talar att myn</w:t>
        <w:softHyphen/>
        <w:t>digheten inte bedriver verksamheten utifrån egna underrättelsebehov utan baserar verksamheten på de inriktningar som andra myndigheter lämnar. Myndigheten har därför inte samma förutsättningar att beskriva under</w:t>
        <w:softHyphen/>
        <w:t xml:space="preserve">rättelsebehovet som den inriktande myndigheten. </w:t>
      </w:r>
      <w:r>
        <w:rPr>
          <w:i/>
        </w:rPr>
        <w:t>Säkerhetspolisen, Säkerhets- och integritetsskyddsnämnden, Utredningen om underrättel</w:t>
        <w:softHyphen/>
        <w:t xml:space="preserve">seinhämtning för vissa polisiära behov, Inspektionen för strategiska produkter, Försvarsmakten, Göteborgs universitet, Uppsala universitet </w:t>
      </w:r>
      <w:r>
        <w:rPr/>
        <w:t>och</w:t>
      </w:r>
      <w:r>
        <w:rPr>
          <w:i/>
        </w:rPr>
        <w:t xml:space="preserve"> Sveriges advokatsamfund</w:t>
      </w:r>
      <w:r>
        <w:rPr/>
        <w:t xml:space="preserve"> har mot bl.a. den bakgrunden avstyrkt promemorians förslag att signalspaningsmyndigheten ska ansöka om tillstånd och istället förordat att inriktande myndighet ska göra detta med biträde av signalspaningsmyndigheten. Som framhålls i promemorian är det dock endast signalspaningsmyndigheten som har tillräcklig insikt i hur verkställigheten kan genomföras, med avseende på signalbärare och sökbegrepp, för att vid tillståndsprövningen kunna ge ett fullgott under</w:t>
        <w:softHyphen/>
        <w:t>lag. Proportionalitetsbedömningen förutsätter att det står klart vilka mot</w:t>
        <w:softHyphen/>
        <w:t>stående intressen saken gäller. Någon rimlig uppfattning om integritets</w:t>
        <w:softHyphen/>
        <w:t>intrånget kan inte skapas utan uppgift om hur inhämtningen är avsedd att bedrivas. Underrättelsebehovet å andra sidan ska inte behöva prövas i detalj; det ställningstagandet handlar framförallt om att bedöma huruvida behovet motsvaras av något av de i lag angivna ändamål för vilka signalspaning får bedrivas och om detta behov i det enskilda fallet gör sig så starkt gällande att inhämtningsåtgärderna är motiverade.</w:t>
      </w:r>
    </w:p>
    <w:p>
      <w:pPr>
        <w:pStyle w:val="TextBodyIndent"/>
        <w:rPr/>
      </w:pPr>
      <w:r>
        <w:rPr/>
        <w:t>Att signalspaningsmyndigheten ansöker om tillstånd innebär att till</w:t>
        <w:softHyphen/>
        <w:t>ståndsprövningen endast behöver avse sådan inhämtning som myndig</w:t>
        <w:softHyphen/>
        <w:t>heten har resurser att genomföra. Det är inte rimligt att belasta pröv</w:t>
        <w:softHyphen/>
        <w:t>ningsinstansen med ansökningar som av prioriteringsskäl inte leder till att någon verksamhet genomförs. Ur prövningsinstansens perspektiv torde det dessutom underlätta en rationell hantering om ansökningarna härrör från samma myndighet och därigenom kan utformas på ett likartat sätt. En resurseffektiv verksamhet underlättas också av att signalspaningsmyndigheten kan sammanföra flera helt eller delvis över</w:t>
        <w:softHyphen/>
        <w:t>lappande inriktningar till ett inhämtningsuppdrag.</w:t>
      </w:r>
    </w:p>
    <w:p>
      <w:pPr>
        <w:pStyle w:val="TextBodyIndent"/>
        <w:rPr/>
      </w:pPr>
      <w:r>
        <w:rPr/>
        <w:t xml:space="preserve">Flera av de ovan nämnda remissinstanserna har hänvisat till den grundläggande förvaltningsprincipen att en myndighet med ansvar för en viss verksamhet också ska ansvara för att verksamheten bedrivs med nödvändiga tillstånd. Denna princip talar dock snarast </w:t>
      </w:r>
      <w:r>
        <w:rPr>
          <w:i/>
        </w:rPr>
        <w:t>för</w:t>
      </w:r>
      <w:r>
        <w:rPr/>
        <w:t xml:space="preserve"> att signal</w:t>
        <w:softHyphen/>
        <w:t>spaningsmyndigheten ska ansöka om tillstånd. Även om inriktande myn</w:t>
        <w:softHyphen/>
        <w:t>dighet naturligtvis ansvarar för den verksamhet i vilken underrättelserna används kan det knappast hävdas att myndigheten i något relevant avse</w:t>
        <w:softHyphen/>
        <w:t>ende ansvarar för signalspaningen – det är som anförts ovan inte den inriktande myndighetens underrättelsebehov som är tyngdpunkten vid tillståndsprövningen, utan den verksamhet som avses bedrivas för att tillgodose detta behov. Naturligtvis är det också signalspaningsmyndig</w:t>
        <w:softHyphen/>
        <w:t>heten och dess personal som står till svars för det fall att det uppdagas att verksamhet bedrivs i strid med lag eller upptäcks andra missförhållanden i samband med signalspaningen. Det ansvaret kan knappast läggas på inriktande myndigheter, och det är därför också med beaktande av ansvarsfrågan följdriktigt att signalspanings</w:t>
        <w:softHyphen/>
        <w:t>myndigheten ansöker om tillstånd.</w:t>
      </w:r>
    </w:p>
    <w:p>
      <w:pPr>
        <w:pStyle w:val="TextBodyIndent"/>
        <w:rPr/>
      </w:pPr>
      <w:r>
        <w:rPr/>
        <w:t>En överflyttning av ansvaret för att ansöka om tillstånd innebär inte att systemet för inriktning av signalspaningen påverkas eller att de inrik</w:t>
        <w:softHyphen/>
        <w:t>tande myndigheterna skulle få en otydligare roll. För att möjliggöra full spårbarhet i verksamheten är det även fortsättningsvis nödvändigt att de inriktande myndigheterna utformar sina inriktningar så att behoven beskrivs på ett tydligt sätt och att det utifrån innehållet finns möjlighet att utforma en ansökan om tillstånd som kan läggas till grund för de propor</w:t>
        <w:softHyphen/>
        <w:t>tionalitetsbedömningar som lagen föreskriver. Det är vidare självklart att de inriktande myndigheterna kommer att behöva vara beredda på att biträda signalspaningsmyndigheten med nödvändiga kompletteringar under tillståndsprocessen. I många fall kan det också vara nödvändigt att den inriktande myndigheten biträder under tillståndsprocessen och närva</w:t>
        <w:softHyphen/>
        <w:t>rar vid sammanträden för att belysa olika förhållanden av betydelse för prövningen.</w:t>
      </w:r>
    </w:p>
    <w:p>
      <w:pPr>
        <w:pStyle w:val="TextBodyIndent"/>
        <w:rPr/>
      </w:pPr>
      <w:r>
        <w:rPr/>
        <w:t>Sammanfattningsvis anser regeringen att det finns avgörande fördelar med ett system enligt vilket signalspaningsmyndigheten ansöker om tillstånd för all signalspaning, oavsett vem som inriktar denna. Även sådan signalspaning som sker för att tillgodose regeringens och Rege</w:t>
        <w:softHyphen/>
        <w:t>ringskansliets underrättelsebehov kommer följaktligen att omfattas av tillståndskravet. Tillståndsprövningen kommer dock inte att innefatta någon överprövning av de beslut genom vilka regeringen redovisar sina underrättelsebehov, utan avser signalspanings</w:t>
        <w:softHyphen/>
        <w:t xml:space="preserve">myndighetens ansökan om genomförande av signalspaningen. </w:t>
      </w:r>
    </w:p>
    <w:p>
      <w:pPr>
        <w:pStyle w:val="TextBodyIndent"/>
        <w:rPr/>
      </w:pPr>
      <w:r>
        <w:rPr/>
        <w:t>Ett tillståndskrav för all signalspaning innebär att tillstånd ska krävas även för inhämtning för att följa förändringar i signalmiljön i omvärlden, den tekniska utvecklingen och signalskyddet samt fortlöpande utveckla den teknik och metodik som behövs för att bedriva verksamheten. Samma grundläggande förutsättningar gäller alltså för den inhämtning som syftar till underrättelseproduktion och den inhämtning som, enligt vad som anges i propositionen En anpassad försvarsunderrättelse</w:t>
        <w:softHyphen/>
        <w:t>verksamhet, sker för signalspaningsmyndighetens egna behov av att kunna anpassa sina tekniska system till utvecklingen och som följaktligen inte genererar någon underrättelserapportering (prop. 2006/07:63 s. 72).</w:t>
      </w:r>
    </w:p>
    <w:p>
      <w:pPr>
        <w:pStyle w:val="TextBodyIndent"/>
        <w:rPr/>
      </w:pPr>
      <w:r>
        <w:rPr/>
        <w:t>En konsekvens av att föremålet för tillståndsprövningen förändras och att all signalspaning, oavsett inriktare, kräver tillstånd är att den bestäm</w:t>
        <w:softHyphen/>
        <w:t>melse som anger att regeringens beslut om inriktning av signalspaningen ska föregås av samråd med tillståndsfunktionen bör utgå. Bestämmelsen har tillkommit mot bakgrund av att regeringens inriktning enligt gällande lagstiftning inte omfattas av tillståndskravet. När inriktningarna inte längre ska utgöra grunden för tillståndsprövningen blir bestämmelsen obehövlig. Att regeringens beslut om inriktning liksom andra regerings</w:t>
        <w:softHyphen/>
        <w:t xml:space="preserve">ärenden ska beredas och behövliga upplysningar därvid ska inhämtas från bl.a. berörda myndigheter följer av 7 kap. 2 § regeringsformen. </w:t>
      </w:r>
    </w:p>
    <w:p>
      <w:pPr>
        <w:pStyle w:val="TextBodyIndent"/>
        <w:rPr/>
      </w:pPr>
      <w:r>
        <w:rPr/>
        <w:t>Som framgår av avsnitt 4.2 angavs i riksdagens tillkännagivande (bet. 2007/08:FöU15 s. 16) att lagen borde kompletteras med att regeringen och Regeringskansliet ska ta integritetshänsyn vid beslut om inriktning. Bakgrunden till detta är att dessa inriktningar för närvarande inte omfat</w:t>
        <w:softHyphen/>
        <w:t>tas av tillståndskrav. När de åtgärder som vidtas med anledning av sådana inriktningar nu blir föremål för prövning finns inte något behov av en sådan bestämmelse eftersom integritetsintresset, liksom i fråga om all annan signalspaning, ska beaktas av domstolen vid tillstånds</w:t>
        <w:softHyphen/>
        <w:t>prövningen.</w:t>
      </w:r>
    </w:p>
    <w:p>
      <w:pPr>
        <w:pStyle w:val="Heading2"/>
        <w:rPr/>
      </w:pPr>
      <w:bookmarkStart w:id="30" w:name="__RefHeading___Toc230595063"/>
      <w:bookmarkEnd w:id="30"/>
      <w:r>
        <w:rPr/>
        <w:t>Vad ska en ansökan innehå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tillstånd ska innehålla uppgifte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t inhämtningsuppdrag som ansökan avser, med en närmare redogörelse för det underrättelsebehov som föranleder ansökan och uppgift om  vilken inriktning uppdraget hänför sig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ilken eller vilka signalbärare avseende signaler i tråd som signalspaningsmyn</w:t>
        <w:softHyphen/>
        <w:t>digheten behöver ha tillgång till för att fullgöra upp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de sökbegrepp eller kategorier av sökbegrepp som är avsedda att användas vid inhäm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vilken tid tillståndet ska gälla,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de förhållanden i övrigt som myndigheten vill åberopa till stöd för sin ansöka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 xml:space="preserve">Datainspektionen </w:t>
      </w:r>
      <w:r>
        <w:rPr/>
        <w:t>och</w:t>
      </w:r>
      <w:r>
        <w:rPr>
          <w:i/>
        </w:rPr>
        <w:t xml:space="preserve"> Sveriges advokatsamfund </w:t>
      </w:r>
      <w:r>
        <w:rPr/>
        <w:t>anser att det bör förtydligas hur förslagets bestämmelse om sökbegrepp förhåller sig till begränsningarna när det gäller sökbegrepp i person</w:t>
        <w:softHyphen/>
        <w:t xml:space="preserve">uppgiftslagstiftningen. </w:t>
      </w:r>
      <w:r>
        <w:rPr>
          <w:i/>
        </w:rPr>
        <w:t>Post- och telestyrelsen</w:t>
      </w:r>
      <w:r>
        <w:rPr/>
        <w:t xml:space="preserve"> ifrågasätter hur FRA ska ha möjlighet att i en tillståndsansökan kunna precisera vilka signalbärare som krävs för att genomföra det specifika uppdraget och anser att det finns risk för att antingen felaktiga eller fler signalbärare än vad som motiveras av det faktiska behovet anges i ansökan. Styrelsen anser också att det är oklart hur preciserad en ansökan ska vara när det gäller angivande av sökbegrepp. </w:t>
      </w:r>
      <w:r>
        <w:rPr>
          <w:i/>
        </w:rPr>
        <w:t xml:space="preserve">Sveriges Advokatsamfund </w:t>
      </w:r>
      <w:r>
        <w:rPr/>
        <w:t xml:space="preserve">anser att förslagen måste förtydligas så att det tydligt framgår att regleringen omfattar all signalspaning, såväl i kabel som i etern. Samfundet anser också att det inte är acceptabelt att sökbegreppen ska kunna fastställas på så lösliga grunder som beskrivs i promemorian. </w:t>
      </w:r>
      <w:r>
        <w:rPr>
          <w:i/>
        </w:rPr>
        <w:t>Amnesty International</w:t>
      </w:r>
      <w:r>
        <w:rPr/>
        <w:t xml:space="preserve"> ställer sig tveksam till den föreslagna avgränsningen av sökbegrepp som ska omfattas av tillståndsprövning. </w:t>
      </w:r>
    </w:p>
    <w:p>
      <w:pPr>
        <w:pStyle w:val="Rubrik4utannumrering"/>
        <w:rPr/>
      </w:pPr>
      <w:r>
        <w:rPr/>
        <w:t>Skälen för regeringens förslag</w:t>
      </w:r>
    </w:p>
    <w:p>
      <w:pPr>
        <w:pStyle w:val="Rubrik5utannumrering"/>
        <w:spacing w:before="0" w:after="140"/>
        <w:rPr/>
      </w:pPr>
      <w:r>
        <w:rPr/>
        <w:t>Inhämtningsuppdraget</w:t>
      </w:r>
    </w:p>
    <w:p>
      <w:pPr>
        <w:pStyle w:val="TextBody"/>
        <w:rPr/>
      </w:pPr>
      <w:r>
        <w:rPr/>
        <w:t>Som framgår i det följande föreslås att tillståndskravet ska omfatta också vissa åtgärder för verkställighet av signalspaningen. Det är rimligt att tillståndsprövningen sker i ett sammanhang, varvid behovs- och propor</w:t>
        <w:softHyphen/>
        <w:t xml:space="preserve">tionalitetsbedömningen kan göras samtidigt med bedömningen av hur inhämtningen ska få genomföras. Ramen för prövningen bör följaktligen i allt väsentligt motsvara den som lagen i dag föreskriver, dvs. en närmare inriktning, men bör inte vara bunden till detta. I de fall flera myndigheter har ett gemensamt underrättelsebehov bör dessa t.ex. kunna prövas gemensamt, samtidigt som bl.a. integritetsskyddsintresset eller inhämtningstekniska aspekter kan nödvändiggöra en prövning i mer preciserade delar. Avgörande är att föremålet för tillståndsprövningen ska vara så avgränsat att en reell prövning kan ske och att följande led i bearbetningsprocessen – den fortsatta behandlingen av inhämtade uppgifter, analys och rapportering m.m. – kan hänföras till ett visst tillstånd och en bestämd inriktning. </w:t>
      </w:r>
    </w:p>
    <w:p>
      <w:pPr>
        <w:pStyle w:val="TextBodyIndent"/>
        <w:rPr/>
      </w:pPr>
      <w:r>
        <w:rPr/>
        <w:t>Regeringens inriktning, de behovsframställningar som lämnas av andra myndigheter och de behov som framkommer i verksamhet för att följa förändringar i signalmiljön i omvärlden, den tekniska utvecklingen och signalskyddet samt fortlöpande utveckla teknik och metodik, omsätts vid Försvarets radioanstalt i delprocesser inom vilkas ram inhämtning sker. Det är dock inte lämpligt att använda en för tillfället gällande arbetsform vid myndigheten som utgångspunkt för tillståndsgivningen, eftersom det innebär en onödig styrning av verksamheten. Föremålet för tillstånds</w:t>
        <w:softHyphen/>
        <w:t>prövningen måste därför vara fristående från hur verksamheten vid en viss given tidpunkt organiseras i bl.a. tekniskt och organisatoriskt hänse</w:t>
        <w:softHyphen/>
        <w:t>ende. Det väsentliga är att föremålet för tillståndsprövningen ska utgöra en i förhållande till verksamheten som helhet tydligt preciserad och urskiljbar process. I promemorian har föreslagits att en sådan avgränsad del ska benämnas inhämtningsuppdrag och anförts att begreppet anknyter såväl till syftet – inhämtning – som till det för verksamheten grund</w:t>
        <w:softHyphen/>
        <w:t>läggande förhållandet att all signalspaning sker för att tillgodose andra myndigheters behov och alltså kan betraktas som uppdrag. Regeringen delar uppfattningen att underlaget för tillståndsprövningen bör utformas på ett sådant sätt och att begreppet inhämtningsuppdrag är en ändamåls</w:t>
        <w:softHyphen/>
        <w:t>enlig benämning.</w:t>
      </w:r>
    </w:p>
    <w:p>
      <w:pPr>
        <w:pStyle w:val="TextBodyIndent"/>
        <w:rPr/>
      </w:pPr>
      <w:r>
        <w:rPr/>
        <w:t>En ansökan om tillstånd ska alltså utgå från ett inhämtningsuppdrag som får avgränsas utifrån det behov av underrättelser eller information om signalmiljön etc. som gör sig gällande i det enskilda fallet. Eftersom behoven kan vara av mycket varierande karaktär är det inte möjligt att generellt ange hur avgränsningen ska göras. Exempel på vad som kan utgöra ett lämpligt format för ett inhämtningsuppdrag är kartläggning av ett visst lands markstridskrafter och luftlandsättningskapacitet, ett visst lands kapacitet för utveckling av massförstörelsevapen, säkerhets</w:t>
        <w:softHyphen/>
        <w:t>situationen i ett land aktuellt för insatser med svensk personal, använd</w:t>
        <w:softHyphen/>
        <w:t>ning av signalskydd inom militära stridskrafter etc.</w:t>
      </w:r>
    </w:p>
    <w:p>
      <w:pPr>
        <w:pStyle w:val="TextBodyIndent"/>
        <w:rPr/>
      </w:pPr>
      <w:r>
        <w:rPr/>
        <w:t>Det är i sista hand Försvarsunderrättelsedomstolen som avgör om föremålet för en ansökan är tillräckligt avgränsat och konkretiserat för att kunna läggas till grund för den föreskrivna prövningen. Om så inte skulle vara fallet får domstolen förelägga signalspaningsmyndigheten att formulera sin ansökan på ett sätt som möjliggör prövning.</w:t>
      </w:r>
    </w:p>
    <w:p>
      <w:pPr>
        <w:pStyle w:val="TextBodyIndent"/>
        <w:rPr/>
      </w:pPr>
      <w:r>
        <w:rPr/>
        <w:t>När ett inhämtningsuppdrag beskrivs i en ansökan måste utgångs</w:t>
        <w:softHyphen/>
        <w:t>punkten vara det behov som ska tillgodoses inom ramen för uppdraget. Eftersom behovet härrör från en inriktning som har lämnats till signal</w:t>
        <w:softHyphen/>
        <w:t>spaningsmyndigheten ska i ansökan anges den inriktning eller de inrikt</w:t>
        <w:softHyphen/>
        <w:t>ningar som uppdraget hänför sig till.</w:t>
      </w:r>
    </w:p>
    <w:p>
      <w:pPr>
        <w:pStyle w:val="Rubrik5utannumrering"/>
        <w:rPr/>
      </w:pPr>
      <w:r>
        <w:rPr/>
        <w:t>Signalbärare</w:t>
      </w:r>
    </w:p>
    <w:p>
      <w:pPr>
        <w:pStyle w:val="TextBody"/>
        <w:rPr/>
      </w:pPr>
      <w:r>
        <w:rPr/>
        <w:t>Av avsnitt 6.1 framgår att signalspaningsmyndigheten endast ska få tillgång till de signalbärare avseende signaler i tråd som anges i ett tillstånd. En ansökan måste alltså innehålla uppgift om vilken eller vilka signalbärare som signal</w:t>
        <w:softHyphen/>
        <w:t xml:space="preserve">spaningsmyndigheten behöver ha tillgång till för att fullgöra uppdraget. </w:t>
      </w:r>
    </w:p>
    <w:p>
      <w:pPr>
        <w:pStyle w:val="TextBodyIndent"/>
        <w:rPr/>
      </w:pPr>
      <w:r>
        <w:rPr/>
        <w:t>Beskrivningen av signalbärarna ska göras på ett sådant sätt att dom</w:t>
        <w:softHyphen/>
        <w:t>stolen kan bedöma omfattningen av det integritetsintrång som kan bli följden av att tillgång ges till signalbärarna. Det innebär att signal</w:t>
        <w:softHyphen/>
        <w:t>spaningsmyndigheten ska lämna så utförliga uppgifter som möjligt om bl.a. vilken sorts kommunikation som återfinns i dem. Beskrivningen måste också utformas så att det enkelt går att verkställa beslutet om tillstånd.</w:t>
      </w:r>
    </w:p>
    <w:p>
      <w:pPr>
        <w:pStyle w:val="TextBodyIndent"/>
        <w:rPr/>
      </w:pPr>
      <w:r>
        <w:rPr>
          <w:i/>
        </w:rPr>
        <w:t>Post- och telestyrelsen</w:t>
      </w:r>
      <w:r>
        <w:rPr/>
        <w:t xml:space="preserve"> har ifrågasatt hur signalspaningsmyndigheten ska kunna precisera vilka signalbärare som behövs för att genomföra ett specifikt uppdrag och ansett att det finns risk för att antingen felaktiga eller fler signalbärare än vad som motiveras av det faktiska behovet anges i ansökan. Regeringen anser inte att det är möjligt att i lag före</w:t>
        <w:softHyphen/>
        <w:t>skriva på vilket sätt signalspaningsmyndigheten ska ange signalbärarna. Vad som i sammanhanget är väsentligt är att det i ansökan redovisas tillräckligt detaljerade uppgifter för att en reell proportionalitets</w:t>
        <w:softHyphen/>
        <w:t>bedömning ska kunna genomföras. Det är i sista hand domstolen som har att bedöma om en ansökan i detta avseende är tillräckligt preciserad. Det ligger naturligtvis i signalspanings</w:t>
        <w:softHyphen/>
        <w:t xml:space="preserve">myndighetens intresse att en ansökan ska vara så fullständig och uttömmande i detta och andra hänseenden att tillståndsprövningen kan ske utan onödig fördröjning. </w:t>
      </w:r>
    </w:p>
    <w:p>
      <w:pPr>
        <w:pStyle w:val="TextBodyIndent"/>
        <w:rPr/>
      </w:pPr>
      <w:r>
        <w:rPr>
          <w:i/>
        </w:rPr>
        <w:t>Sveriges advokatsamfund</w:t>
      </w:r>
      <w:r>
        <w:rPr/>
        <w:t xml:space="preserve"> har anfört att förslagen bör förtydligas så att det tydligt framgår att regleringen omfattar all signalspaning, såväl i kabel som i etern. Detta framgår såvitt gäller lagens generella bestäm</w:t>
        <w:softHyphen/>
        <w:t>melser redan av nu gällande lag, och där förutsättningarna skiljer sig, t.ex. i fråga om tillståndskrav för tillgång till signalbärare avseende signaler i tråd, anges det uttryckligen. Signaler i etern är inte bundna till någon enskild avskiljbar signalbärare och det är följaktligen inte tekniskt möjligt att på motsvarande sätt som i fråga om kommunikation i tråd ange signalbärare i en ansökan.</w:t>
      </w:r>
    </w:p>
    <w:p>
      <w:pPr>
        <w:pStyle w:val="Rubrik5utannumrering"/>
        <w:rPr/>
      </w:pPr>
      <w:r>
        <w:rPr/>
        <w:t>Sökbegrepp</w:t>
      </w:r>
    </w:p>
    <w:p>
      <w:pPr>
        <w:pStyle w:val="TextBody"/>
        <w:rPr/>
      </w:pPr>
      <w:r>
        <w:rPr/>
        <w:t>Frågan om i vilken utsträckning det är lämpligt eller möjligt att ställa krav på tillstånd inte bara för närmare inriktning av signalspaningen utan också i fråga om enskilda sökbegrepp har utförligt behandlats i proposi</w:t>
        <w:softHyphen/>
        <w:t>tionen En anpassad försvarsunderrättelseverksamhet (prop. 2006/07:63 s. 76 f och 90 ff.). De skäl som anförs där har alltjämt giltighet när det gäller frågan om tillståndskrav för användning av varje enskilt sökbe</w:t>
        <w:softHyphen/>
        <w:t>grepp. En sådan ordning skulle med hänsyn till mängden sökbegrepp inte vara praktiskt genomförbar inom ramen för en reglering av försvars</w:t>
        <w:softHyphen/>
        <w:t>underrättelseverksamhetens metoder.</w:t>
      </w:r>
    </w:p>
    <w:p>
      <w:pPr>
        <w:pStyle w:val="TextBodyIndent"/>
        <w:rPr/>
      </w:pPr>
      <w:r>
        <w:rPr/>
        <w:t>I samband med behandlingen av propositionen En anpassad försvars</w:t>
        <w:softHyphen/>
        <w:t>underrättelseverksamhet har riksdagen tillkännagivit att lagen om signal</w:t>
        <w:softHyphen/>
        <w:t>spaning i försvarsunderrättelseverksamhet ska kompletteras med att den domstolsliknande nämnd som enligt riksdagen ska pröva frågor om tillstånd också ska fatta beslut om tillstånd för användande av sökbe</w:t>
        <w:softHyphen/>
        <w:t>grepp hänförliga till fysiska personer (2007/08FöU15 s. 16). Riksdagens tillkännagivande syftar till att tillföra ytterligare rättssäkerhets- och kontrollmekanismer. Den politiska överenskommelsen från september 2008 innehåller också en punkt om särskilt tillståndskrav avseende sök</w:t>
        <w:softHyphen/>
        <w:t>begrepp direkt hänförliga till en viss fysisk person.</w:t>
      </w:r>
    </w:p>
    <w:p>
      <w:pPr>
        <w:pStyle w:val="TextBodyIndent"/>
        <w:rPr/>
      </w:pPr>
      <w:r>
        <w:rPr/>
        <w:t>Många av de sökbegrepp som används vid signalspaningen är över</w:t>
        <w:softHyphen/>
        <w:t>huvudtaget inte hänförliga till någon fysisk person utan består av tekniska parametrar som huvudsakligen syftar till att avgränsa den för verksamheten relevanta trafiken. Även sådana sökbegrepp är dock intres</w:t>
        <w:softHyphen/>
        <w:t xml:space="preserve">santa ur integritetsskyddssynpunkt, eftersom de påverkar omfattningen av vad som inhämtas. Även om integritetsskyddsintresset gör sig tydligast gällande i fråga om sökbegrepp som är direkt hänförliga till en viss fysisk person kan alltså inte bortses från att det är den sammantagna sökbegreppsanvändningen som avgör vad och hur mycket som inhämtas. </w:t>
      </w:r>
    </w:p>
    <w:p>
      <w:pPr>
        <w:pStyle w:val="TextBodyIndent"/>
        <w:rPr/>
      </w:pPr>
      <w:r>
        <w:rPr/>
        <w:t>Försvarsunderrättelseverksamheten riktas uteslutande mot internatio</w:t>
        <w:softHyphen/>
        <w:t>nella förhållanden. Begränsningen följer direkt av lag (1 § första stycket lagen [2000:130] om försvarsunder</w:t>
        <w:softHyphen/>
        <w:t>rättelse</w:t>
        <w:softHyphen/>
        <w:t>verksamhet). Verksamhet berör följaktligen som huvudregel inte svenska intressen eller personer i Sverige. I vissa fall, t.ex. vid IT-relaterade hot mot svensk infrastruktur, kan emellertid så vara fallet.</w:t>
      </w:r>
    </w:p>
    <w:p>
      <w:pPr>
        <w:pStyle w:val="TextBodyIndent"/>
        <w:rPr/>
      </w:pPr>
      <w:r>
        <w:rPr/>
        <w:t xml:space="preserve">Det krav på respekt för den enskildes privatliv och familj, hem och korrespondens som Europakonventionen stadgar är inte begränsat till konventionsstaternas medborgare. Det är därför inte lämpligt att begränsa det utökade skydd mot integritetsintrång som ett tillståndsförfarande avseende sökbegreppsanvändning innebär till endast sådana sökbegrepp som är hänförliga till viss nationalitet eller på annat sätt har en geografisk anknytning.  </w:t>
      </w:r>
    </w:p>
    <w:p>
      <w:pPr>
        <w:pStyle w:val="TextBodyIndent"/>
        <w:rPr/>
      </w:pPr>
      <w:r>
        <w:rPr/>
        <w:t>En reglering som innebär att signalspaningsmyndigheten måste bedöma vilka sökbegrepp som är tillståndspliktiga och därför ska redovisas i samband med en ansökan om tillstånd är otillfredsställande. I de fall som anges ovan, dvs. när ett sökbegrepp är direkt hänförligt till en viss fysisk person, är detta visserligen uppenbart. Som redan konstaterats kan dock även sådana sökbegrepp som inte direkt kan hänföras till någon fysisk person vara av sådan karaktär att det finns anledning att pröva tillåtligheten, t.ex. om sökbegreppen är så generellt utformade att inhämtningen riskerar att omfatta en i förhållande till ändamålet opro</w:t>
        <w:softHyphen/>
        <w:t>portionerligt stor mängd trafik. Regeringen anser därför att signal</w:t>
        <w:softHyphen/>
        <w:t>spaningsmyndigheten i enlighet med promemorians förslag bör vara skyldig att lämna uppgift om all avsedd sökbegreppsanvändning. Upp</w:t>
        <w:softHyphen/>
        <w:t>gifterna ska lämnas på ett sådant sätt att det framgår vilka sökbegrepp eller kategorier av sökbegrepp som är avsedda att användas. Någon gene</w:t>
        <w:softHyphen/>
        <w:t>rell skyldighet att redovisa varje enskilt sökbegrepp ska alltså inte gälla, eftersom en sådan ordning inte skulle skapa förutsättningar för någon reell prövning. Den prövande instansen ska dock naturligtvis ha möjlig</w:t>
        <w:softHyphen/>
        <w:t xml:space="preserve">het att bedöma om en viss kategori sökbegrepp behöver redovisas närmare för att en fullständig prövning ska kunna ske.  </w:t>
      </w:r>
    </w:p>
    <w:p>
      <w:pPr>
        <w:pStyle w:val="TextBodyIndent"/>
        <w:rPr/>
      </w:pPr>
      <w:r>
        <w:rPr/>
        <w:t>Uppgifterna i en ansökan om vilka sökbegrepp eller kategorier av sådana som avses komma till användning bör relateras till vad det aktu</w:t>
        <w:softHyphen/>
        <w:t>ella inhämtningsuppdraget avser. I vissa fall bör det vara tillräckligt ur integritetsskyddssynpunkt att det av ansökan framgår att signalspanings</w:t>
        <w:softHyphen/>
        <w:t>myndigheten avser att inom ramen för inhämtnings</w:t>
        <w:softHyphen/>
        <w:t>uppdraget använda vissa kategorier av sökbegrepp. Så är naturligtvis ofta fallet när det gäller sökbegrepp som överhuvudtaget inte är hänförliga till enskilda, t.ex. olika tekniska parametrar. Det kan också gälla sökbegrepp direkt hänför</w:t>
        <w:softHyphen/>
        <w:t>liga till militära befattningsinnehavare verksamma inom ett annat lands väpnade styrkor eller medarbetare i ett visst lands kärntekniska program. För att sökbegrepp direkt hänförliga till fysisk person ska kunna tillståndsprövas på kategorinivå måste de i kategorin ingående sökbe</w:t>
        <w:softHyphen/>
        <w:t>greppen vara likartade och personerna ha en tydlig gemensam anknyt</w:t>
        <w:softHyphen/>
        <w:t>ning, genom anställning eller annat liknande förhållande, till t.ex. ett lands väpnade styrkor eller politiska maktstruktur. En bedömning av sådana sökbegrepp kan göras på ett övergripande plan och förutsätter inte något ställningstagande på individnivå. I andra situationer kan det däremot av inhämtningsuppdragets karaktär följa att underlaget för bedömningen måste vara betydligt mer detaljerat för att en reell propor</w:t>
        <w:softHyphen/>
        <w:t xml:space="preserve">tionalitetsprövning ska kunna genomföras. Ett sådant fall kan vara att de berörda personernas koppling till den företeelse som ska kartläggas inte är så tydlig att det redan därigenom kan konstateras att de är relevanta för verksamheten. I sådana fall bör prövning ske på individnivå. </w:t>
      </w:r>
    </w:p>
    <w:p>
      <w:pPr>
        <w:pStyle w:val="TextBodyIndent"/>
        <w:rPr/>
      </w:pPr>
      <w:r>
        <w:rPr/>
        <w:t>Oavsett om prövningen sker på individnivå, avser en mycket snävt avgränsad kategori som innefattar ett fåtal individer eller gäller en bredare kategori omfattande t.ex. en vidare grupp militära befattnings</w:t>
        <w:softHyphen/>
        <w:t>havare eller renodlat tekniska parametrar, innebär förslaget att all användning av sökbegrepp föregås av tillståndsprövning och proportio</w:t>
        <w:softHyphen/>
        <w:t>nalitetsbedöm</w:t>
        <w:softHyphen/>
        <w:t>ning. Förslaget lämnar inte något utrymme för tolkning hos signalspaningsmyndigheten av vilka sökbegrepp som omfattas av beskrivningen ”sökbegrepp direkt hänförliga till fysisk person” utan är i den delen mer långtgående än riksdagens tillkännagivande och den poli</w:t>
        <w:softHyphen/>
        <w:t>tiska överenskommelsen. Det ligger alltså inte i signalspaningsmyndig</w:t>
        <w:softHyphen/>
        <w:t xml:space="preserve">hetens hand att avgöra vilka sökbegrepp eller kategorier av sökbegrepp som ska föreläggas domstolen för prövning. </w:t>
      </w:r>
    </w:p>
    <w:p>
      <w:pPr>
        <w:pStyle w:val="TextBodyIndent"/>
        <w:rPr/>
      </w:pPr>
      <w:r>
        <w:rPr>
          <w:i/>
        </w:rPr>
        <w:t xml:space="preserve">Post- och telestyrelsen, Sveriges advokatsamfund </w:t>
      </w:r>
      <w:r>
        <w:rPr/>
        <w:t>och</w:t>
      </w:r>
      <w:r>
        <w:rPr>
          <w:i/>
        </w:rPr>
        <w:t xml:space="preserve"> Amnesty Inter</w:t>
        <w:softHyphen/>
        <w:t>national</w:t>
      </w:r>
      <w:r>
        <w:rPr/>
        <w:t xml:space="preserve"> har anfört att det är oklart hur preciserad en ansökan ska vara när det gäller angivande av sökbegrepp och ifrågasatt de avgränsningar som föreslås. Som anges ovan varierar behovet av sökbegrepp beroende på vilken företeelse ett inhämtningsuppdrag avser. Det innebär också att omfattningen av tillståndsprövningen får olika karaktär beroende på uppdragets art. Teknisk inhämtning av signaler från vapensystem skiljer sig i detta avseende naturligtvis väsentligt från inhämtning av kommuni</w:t>
        <w:softHyphen/>
        <w:t>kation, som i sin tur kan vara av högst varierande natur och innefatta vitt skilda integritetsaspekter. Mot denna bakgrund är det inte möjligt att utforma ett generellt krav på hur redovisningen av sökbegrepps</w:t>
        <w:softHyphen/>
        <w:t>använd</w:t>
        <w:softHyphen/>
        <w:t>ning ska ske i samband med en ansökan om tillstånd. Regeringen anser därför att den föreslagna tillståndsprövningen av sökbegrepp till</w:t>
        <w:softHyphen/>
        <w:t>godoser de integritetsskyddskrav som kan ställas utifrån de förutsätt</w:t>
        <w:softHyphen/>
        <w:t>ningar som gäller för verksamheten. Det bör också framhållas att även om signalspanings</w:t>
        <w:softHyphen/>
        <w:t>myndigheten i sin ansökan kan föreslå kategorier av sökbegrepp, är det alltid i sista hand domstolen som avgör kategoriernas avgränsning eller om prövning ska ske av enskilda sökbegrepp. Av gäl</w:t>
        <w:softHyphen/>
        <w:t>lande lagstiftning framgår att kontrollmyndigheten har ett särskilt ansvar för att kontrollera användningen av sökbegrepp.</w:t>
      </w:r>
    </w:p>
    <w:p>
      <w:pPr>
        <w:pStyle w:val="TextBodyIndent"/>
        <w:rPr/>
      </w:pPr>
      <w:r>
        <w:rPr>
          <w:i/>
        </w:rPr>
        <w:t xml:space="preserve">Datainspektionen </w:t>
      </w:r>
      <w:r>
        <w:rPr/>
        <w:t>och</w:t>
      </w:r>
      <w:r>
        <w:rPr>
          <w:i/>
        </w:rPr>
        <w:t xml:space="preserve"> Sveriges advokatsamfund </w:t>
      </w:r>
      <w:r>
        <w:rPr/>
        <w:t>har anfört</w:t>
      </w:r>
      <w:r>
        <w:rPr>
          <w:i/>
        </w:rPr>
        <w:t xml:space="preserve"> </w:t>
      </w:r>
      <w:r>
        <w:rPr/>
        <w:t>att det bör förtydligas hur förslagets bestämmelse om sökbegrepp förhåller sig till begränsningarna när det gäller sökbegrepp i personuppgiftslagstiftningen. I den lagstiftning om behandling av personuppgifter som gäller för signalspaningsmyndigheten finns vissa bestämmelser om begränsningar att använda sökbegrepp som tar sikte på så kallade känsliga person</w:t>
        <w:softHyphen/>
        <w:t>uppgifter, dvs. personuppgifter som avslöjar ras eller etniskt ursprung, politiska åsikter, religiös eller filosofisk övertygelse, medlemskap i fack</w:t>
        <w:softHyphen/>
        <w:t>förening eller som rör hälsa eller sexualliv, vid sökning bland person</w:t>
        <w:softHyphen/>
        <w:t>uppgifter som behandlas. Sådana personuppgifter får användas som sök</w:t>
        <w:softHyphen/>
        <w:t>begrepp endast om det är absolut nödvändigt för syftet med behand</w:t>
        <w:softHyphen/>
        <w:t>lingen. Även om sådana uppgifter i regel inte används som urvals</w:t>
        <w:softHyphen/>
        <w:t>parametrar vid inhämtning gäller naturligtvis personuppgiftslagstift</w:t>
        <w:softHyphen/>
        <w:t>ningens begränsning även i de fall detta skulle förekomma. Någon kon</w:t>
        <w:softHyphen/>
        <w:t xml:space="preserve">flikt mellan bestämmelserna finns alltså inte. </w:t>
      </w:r>
    </w:p>
    <w:p>
      <w:pPr>
        <w:pStyle w:val="Rubrik5utannumrering"/>
        <w:rPr/>
      </w:pPr>
      <w:r>
        <w:rPr/>
        <w:t>Tillståndets varaktighet</w:t>
      </w:r>
    </w:p>
    <w:p>
      <w:pPr>
        <w:pStyle w:val="TextBody"/>
        <w:rPr/>
      </w:pPr>
      <w:r>
        <w:rPr/>
        <w:t>Av avsnitt 7.5 nedan framgår att ett tillstånd ska ange den tid för vilken tillståndet gäller. I en ansökan ska signalspanings</w:t>
        <w:softHyphen/>
        <w:t>myndigheten därför ange vilken tid som behövs för att fullgöra inhämtningsuppdraget.</w:t>
      </w:r>
    </w:p>
    <w:p>
      <w:pPr>
        <w:pStyle w:val="Rubrik5utannumrering"/>
        <w:rPr/>
      </w:pPr>
      <w:r>
        <w:rPr/>
        <w:t>Omständigheter i övrigt</w:t>
      </w:r>
    </w:p>
    <w:p>
      <w:pPr>
        <w:pStyle w:val="TextBody"/>
        <w:rPr/>
      </w:pPr>
      <w:r>
        <w:rPr/>
        <w:t>För att tillståndsprövningen ska kunna ske utifrån ett så fullständigt beslutsunderlag som möjligt bör det i lagen anges att signalspanings</w:t>
        <w:softHyphen/>
        <w:t>myndigheten i sin ansökan också ska ange de omständigheter i övrigt som åberopas till stöd för ansökan. Det kan t.ex. handla om information som belyser det aktuella underrättelsebehovet utifrån ett vidare utrikes-, säkerhets- eller försvarspolitiskt perspektiv, eller information om vilken underrättelseverksamhet som tidigare har bedrivits i förhållande till samma företeelse och vad denna gett för resultat. En kategori uppgifter som signalspaningsmyndigheten regelmässigt måste vara beredd att lämna är sådana som ger underlag för bedömningen av om underrättelse</w:t>
        <w:softHyphen/>
        <w:t>behovet skulle kunna tillgodoses på något mindre ingripande sätt. Det ligger i sakens natur att sådana uppgifter i stor utsträckning måste bygga på information från inriktande myndigheter om dessas förutsättningar att på annat sätt – t.ex. egen inhämtningsförmåga – erhålla motsvarande underrättelser.</w:t>
      </w:r>
    </w:p>
    <w:p>
      <w:pPr>
        <w:pStyle w:val="Heading2"/>
        <w:rPr/>
      </w:pPr>
      <w:bookmarkStart w:id="31" w:name="__RefHeading___Toc230595064"/>
      <w:r>
        <w:rPr/>
        <w:t>Förutsättningar för tillstånd</w:t>
      </w:r>
      <w:bookmarkEnd w:id="31"/>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Kriterierna för tillstånd ska vara i huvudsak desamma som enligt nu gällande lag tillämpas i fråga om tillstånd till inriktning. Tillstånd ska endast få lämnas om</w:t>
      </w:r>
    </w:p>
    <w:p>
      <w:pPr>
        <w:pStyle w:val="TextBodyIndent"/>
        <w:pBdr>
          <w:left w:val="single" w:sz="4" w:space="4" w:color="000000"/>
          <w:bottom w:val="single" w:sz="4" w:space="1" w:color="000000"/>
          <w:right w:val="single" w:sz="4" w:space="4" w:color="000000"/>
        </w:pBdr>
        <w:ind w:left="113" w:right="113" w:firstLine="170"/>
        <w:rPr/>
      </w:pPr>
      <w:r>
        <w:rPr/>
        <w:t>1. inhämtningsuppdraget är förenligt med lagen om försvars</w:t>
        <w:softHyphen/>
        <w:t>under</w:t>
        <w:softHyphen/>
        <w:t>rättelseverksamhet och lagen om signalspaning i försvarsunder</w:t>
        <w:softHyphen/>
        <w:t>rättelse</w:t>
        <w:softHyphen/>
        <w:t>verksamhet,</w:t>
      </w:r>
    </w:p>
    <w:p>
      <w:pPr>
        <w:pStyle w:val="TextBodyIndent"/>
        <w:pBdr>
          <w:left w:val="single" w:sz="4" w:space="4" w:color="000000"/>
          <w:bottom w:val="single" w:sz="4" w:space="1" w:color="000000"/>
          <w:right w:val="single" w:sz="4" w:space="4" w:color="000000"/>
        </w:pBdr>
        <w:ind w:left="113" w:right="113" w:firstLine="170"/>
        <w:rPr/>
      </w:pPr>
      <w:r>
        <w:rPr/>
        <w:t>2. syfte med inhämtningen inte kan tillgodoses på ett mindre ingri</w:t>
        <w:softHyphen/>
        <w:t xml:space="preserve">pande sätt, </w:t>
      </w:r>
    </w:p>
    <w:p>
      <w:pPr>
        <w:pStyle w:val="TextBodyIndent"/>
        <w:pBdr>
          <w:left w:val="single" w:sz="4" w:space="4" w:color="000000"/>
          <w:bottom w:val="single" w:sz="4" w:space="1" w:color="000000"/>
          <w:right w:val="single" w:sz="4" w:space="4" w:color="000000"/>
        </w:pBdr>
        <w:ind w:left="113" w:right="113" w:firstLine="170"/>
        <w:rPr/>
      </w:pPr>
      <w:r>
        <w:rPr/>
        <w:t>3. inhämtningsuppdraget beräknas ge information vars värde är klart större än det inte</w:t>
        <w:softHyphen/>
        <w:t>gritetsintrång som inhämtning i enlighet med ansökan kan innebära,</w:t>
      </w:r>
    </w:p>
    <w:p>
      <w:pPr>
        <w:pStyle w:val="TextBodyIndent"/>
        <w:pBdr>
          <w:left w:val="single" w:sz="4" w:space="4" w:color="000000"/>
          <w:bottom w:val="single" w:sz="4" w:space="1" w:color="000000"/>
          <w:right w:val="single" w:sz="4" w:space="4" w:color="000000"/>
        </w:pBdr>
        <w:ind w:left="113" w:right="113" w:firstLine="170"/>
        <w:rPr/>
      </w:pPr>
      <w:r>
        <w:rPr/>
        <w:t>4. de sökbegrepp eller kategorier av sökbegrepp som är avsedda att användas är förenliga med lagens särskilda bestämmelser om sökbe</w:t>
        <w:softHyphen/>
        <w:t>grepp, och</w:t>
      </w:r>
    </w:p>
    <w:p>
      <w:pPr>
        <w:pStyle w:val="TextBodyIndent"/>
        <w:pBdr>
          <w:left w:val="single" w:sz="4" w:space="4" w:color="000000"/>
          <w:bottom w:val="single" w:sz="4" w:space="1" w:color="000000"/>
          <w:right w:val="single" w:sz="4" w:space="4" w:color="000000"/>
        </w:pBdr>
        <w:ind w:left="113" w:right="113" w:firstLine="170"/>
        <w:rPr/>
      </w:pPr>
      <w:r>
        <w:rPr/>
        <w:t>5. ansökan inte avser endast en viss fysisk person.</w:t>
      </w:r>
    </w:p>
    <w:p>
      <w:pPr>
        <w:pStyle w:val="TextBodyIndent"/>
        <w:pBdr>
          <w:left w:val="single" w:sz="4" w:space="4" w:color="000000"/>
          <w:bottom w:val="single" w:sz="4" w:space="1" w:color="000000"/>
          <w:right w:val="single" w:sz="4" w:space="4" w:color="000000"/>
        </w:pBdr>
        <w:ind w:left="113" w:right="113" w:firstLine="170"/>
        <w:rPr/>
      </w:pPr>
      <w:r>
        <w:rPr/>
        <w:t>Sökbegreppen ska utformas och användas med respekt för enskildas personliga integritet och så att signalspaningen medför ett så be</w:t>
        <w:softHyphen/>
        <w:t>grän</w:t>
        <w:softHyphen/>
        <w:t>sat integritetsintrång som möjligt. Sökbegrepp direkt hän</w:t>
        <w:softHyphen/>
        <w:t>förliga till en viss fysisk person ska få användas endast om det är av synnerligt vikt för verksamheten.</w:t>
      </w:r>
    </w:p>
    <w:p>
      <w:pPr>
        <w:pStyle w:val="TextBodyIndent"/>
        <w:rPr/>
      </w:pPr>
      <w:r>
        <w:rPr/>
      </w:r>
    </w:p>
    <w:p>
      <w:pPr>
        <w:pStyle w:val="TextBodyIndent"/>
        <w:rPr/>
      </w:pPr>
      <w:r>
        <w:rPr>
          <w:b/>
        </w:rPr>
        <w:t>Promemorians förslag</w:t>
      </w:r>
      <w:r>
        <w:rPr/>
        <w:t xml:space="preserve"> överensstämmer i sak med regeringens men anger punkterna i annan ordning.</w:t>
      </w:r>
    </w:p>
    <w:p>
      <w:pPr>
        <w:pStyle w:val="TextBodyIndent"/>
        <w:rPr/>
      </w:pPr>
      <w:r>
        <w:rPr>
          <w:b/>
        </w:rPr>
        <w:t>Remissinstanserna:</w:t>
      </w:r>
      <w:r>
        <w:rPr/>
        <w:t xml:space="preserve"> Flertalet remissinstanser har inte några invänd</w:t>
        <w:softHyphen/>
        <w:t xml:space="preserve">ningar mot förslaget. </w:t>
      </w:r>
      <w:r>
        <w:rPr>
          <w:i/>
        </w:rPr>
        <w:t>Hovrätten över Skåne och Blekinge</w:t>
      </w:r>
      <w:r>
        <w:rPr/>
        <w:t xml:space="preserve"> anser att andra och tredje punkterna bör byta plats eftersom tillstånd inte ska lämnas om inhämtningen kan tillgodoses på ett mindre ingripande sätt och det först om så inte kan ske finns anledning att göra en bedömning av vilken kränkning inhämtningen innebär. Hovrätten menar vidare att den fjärde punkten är överflödig, eftersom det redan i den första punkten anges att inhämtningsuppdraget ska vara förenligt med ”denna lag”. </w:t>
      </w:r>
      <w:r>
        <w:rPr>
          <w:i/>
        </w:rPr>
        <w:t>Försvars</w:t>
        <w:softHyphen/>
        <w:t xml:space="preserve">makten </w:t>
      </w:r>
      <w:r>
        <w:rPr/>
        <w:t xml:space="preserve">föreslår att </w:t>
      </w:r>
      <w:r>
        <w:rPr>
          <w:i/>
        </w:rPr>
        <w:t>får</w:t>
      </w:r>
      <w:r>
        <w:rPr/>
        <w:t xml:space="preserve"> ändras till </w:t>
      </w:r>
      <w:r>
        <w:rPr>
          <w:i/>
        </w:rPr>
        <w:t>ska</w:t>
      </w:r>
      <w:r>
        <w:rPr/>
        <w:t xml:space="preserve"> för att poängtera att det inte före</w:t>
        <w:softHyphen/>
        <w:t>ligger någon valfrihet för Försvarsunderrättelsedomstolen att lämna till</w:t>
        <w:softHyphen/>
        <w:t xml:space="preserve">stånd om förutsättningarna i paragrafen är uppfyllda. </w:t>
      </w:r>
      <w:r>
        <w:rPr>
          <w:i/>
        </w:rPr>
        <w:t>Uppsala universitet</w:t>
      </w:r>
      <w:r>
        <w:rPr/>
        <w:t xml:space="preserve"> ifrågasätter möjligheten för en domstol att i realiteten kunna pröva en ansökan om tillstånd på ett rimligt sätt och att ta ställning till vilken typ av sökbegrepp som är rimliga att använda vid en informations</w:t>
        <w:softHyphen/>
        <w:t>inhämtning. Universitetet menar vidare att det är oklart utifrån vilka kriterier som en proportionalitetsbedömning ska kunna göras. Universitetet anser att tyngdpunkten av rättssäkerhetsgarantierna bör placeras på efterhandskontrollen istället för förhandskontrollen.</w:t>
      </w:r>
    </w:p>
    <w:p>
      <w:pPr>
        <w:pStyle w:val="TextBodyIndent"/>
        <w:rPr/>
      </w:pPr>
      <w:r>
        <w:rPr>
          <w:b/>
        </w:rPr>
        <w:t>Skälen för regeringens förslag:</w:t>
      </w:r>
      <w:r>
        <w:rPr/>
        <w:t xml:space="preserve"> När det gäller förutsättningarna för tillstånd bör kraven i huvudsak motsvara de som enligt den nu gällande lagen ställs för tillstånd till närmare inriktning av signalspaningen. Där formuleras kriterierna på följande sätt.</w:t>
      </w:r>
    </w:p>
    <w:p>
      <w:pPr>
        <w:pStyle w:val="TextBodyIndent"/>
        <w:rPr/>
      </w:pPr>
      <w:r>
        <w:rPr/>
      </w:r>
    </w:p>
    <w:p>
      <w:pPr>
        <w:pStyle w:val="TextBody"/>
        <w:ind w:left="284" w:hanging="0"/>
        <w:rPr/>
      </w:pPr>
      <w:r>
        <w:rPr>
          <w:sz w:val="18"/>
          <w:szCs w:val="18"/>
        </w:rPr>
        <w:t>Tillstånd får endast ges för inriktning som är förenlig med lagen (2000:130) om försvarsunderrättelseverksamhet. Tillstånd får endast lämnas om syftet med inriktningen väger klart tyngre än det integritetsintrång som inhämtning i enlighet med inriktningen kan innebära och detta syfte inte kan tillgodoses på ett mindre ingripande sätt. Tillstånd får inte lämnas om inriktningen endast avser en viss fysisk person.</w:t>
      </w:r>
    </w:p>
    <w:p>
      <w:pPr>
        <w:pStyle w:val="TextBodyIndent"/>
        <w:rPr>
          <w:sz w:val="18"/>
          <w:szCs w:val="18"/>
        </w:rPr>
      </w:pPr>
      <w:r>
        <w:rPr>
          <w:sz w:val="18"/>
          <w:szCs w:val="18"/>
        </w:rPr>
      </w:r>
    </w:p>
    <w:p>
      <w:pPr>
        <w:pStyle w:val="TextBodyIndent"/>
        <w:rPr/>
      </w:pPr>
      <w:r>
        <w:rPr/>
        <w:t>Tillståndskravens innebörd behandlas i propositionen En anpassad försvarsunderrättelseverksamhet (prop. 2006/07:63 s. 101 ff.).</w:t>
      </w:r>
    </w:p>
    <w:p>
      <w:pPr>
        <w:pStyle w:val="TextBodyIndent"/>
        <w:rPr/>
      </w:pPr>
      <w:r>
        <w:rPr/>
        <w:t>En viss anpassning av tillståndskraven bör emellertid ske mot bak</w:t>
        <w:softHyphen/>
        <w:t>grund av de övriga förslag som lämnas i propositionen. Enligt vad som föreslås i avsnitt 5 ska i LSF de ändamål för vilka signalspaning får bedrivas anges närmare. Det innebär att tillståndsprövningen inte endast ska utgå från den reglering som finns i lagen (2000:130) om försvars</w:t>
        <w:softHyphen/>
        <w:t>underrättelseverksamhet, utan också från de begränsningar som följer av LSF. Ändringen tydliggör också att signalspaning för att följa föränd</w:t>
        <w:softHyphen/>
        <w:t>ringar i signal</w:t>
        <w:softHyphen/>
        <w:t>miljön i omvärlden, den tekniska utveck</w:t>
        <w:softHyphen/>
        <w:t>lingen och signal</w:t>
        <w:softHyphen/>
        <w:t>skyddet samt för att utveckla teknik och metodik ska prövas mot bestämmelserna i LSF.</w:t>
      </w:r>
    </w:p>
    <w:p>
      <w:pPr>
        <w:pStyle w:val="TextBodyIndent"/>
        <w:rPr/>
      </w:pPr>
      <w:r>
        <w:rPr/>
        <w:t>Enligt nu gällande lags lydelse ska syftet med inhämtningen vägas mot det integritetsintrång som inhämtning i enlighet med inriktningen inne</w:t>
        <w:softHyphen/>
        <w:t>bär. Den proportionalitetsbedömning som ska göras i enlighet med de här föreslagna ändringarna ska dock inte utgå från inriktningen, utan från vad som i ansökan framkommer om inhämtningen. Vid bedömningen av integritetsintrånget ska därvid beaktas vad som i ansökan anges i fråga om tillgång till signalbärare och användning av sökbegrepp. Det är främst genom dessa faktorer och hur de beskrivs som domstolen kan få ett tillräckligt underlag för sitt ställningstagande.</w:t>
      </w:r>
    </w:p>
    <w:p>
      <w:pPr>
        <w:pStyle w:val="TextBodyIndent"/>
        <w:rPr/>
      </w:pPr>
      <w:r>
        <w:rPr/>
        <w:t>Även i övrigt måste tillståndskriterierna omformuleras med anledning av att föremålet för prövningen ändras från inriktning till inhämtnings</w:t>
        <w:softHyphen/>
        <w:t xml:space="preserve">uppdrag. Som </w:t>
      </w:r>
      <w:r>
        <w:rPr>
          <w:i/>
        </w:rPr>
        <w:t xml:space="preserve">Hovrätten över Skåne och Blekinge </w:t>
      </w:r>
      <w:r>
        <w:rPr/>
        <w:t>har anfört bör i förhållande till promemorians förslag två av punkterna byta plats i syfte att markera att för det fall att syftet med inhämtningen kan tillgodoses på något annat mindre ingripande sätt finns inte anledning att fortsätta pröv</w:t>
        <w:softHyphen/>
        <w:t>ningen av övriga förutsättningar.</w:t>
      </w:r>
    </w:p>
    <w:p>
      <w:pPr>
        <w:pStyle w:val="TextBodyIndent"/>
        <w:rPr/>
      </w:pPr>
      <w:r>
        <w:rPr/>
        <w:t>De uppställda rekvisiten för tillstånd innebär att Försvarsunder</w:t>
        <w:softHyphen/>
        <w:t>rättelse</w:t>
        <w:softHyphen/>
        <w:t>domstolen ska bedöma huruvida ett i en ansökan framställt behov mot</w:t>
        <w:softHyphen/>
        <w:t>svaras av något av de preciserade ändamål för verksamheten som anges i lagen. Har riksdagen tagit ställning för att det i förhållande till vissa internationella företeelser typiskt sett föreligger behov av underrättelse</w:t>
        <w:softHyphen/>
        <w:t>inhämtning genom signalspaning, ska detta tjäna som utgångspunkt för prövningen. Domstolen behöver följaktligen inte göra någon mer omfat</w:t>
        <w:softHyphen/>
        <w:t>tande bedömning av om något underrättelsebehov föreligger; sådana lämplighetsbetonade ställningstaganden av delvis politisk karaktär bör inte göras av domstol. På motsvarande sätt ska domstolen bedöma en ansökan som avser signalspaning för att följa förändringar i signal</w:t>
        <w:softHyphen/>
        <w:t>miljön, den tekniska utveck</w:t>
        <w:softHyphen/>
        <w:t>lingen och signalskyddet samt för att utveckla teknik och metodik med utgångspunkt från vad som i lagen anges om signal</w:t>
        <w:softHyphen/>
        <w:t xml:space="preserve">spaning för sådana ändamål. </w:t>
      </w:r>
    </w:p>
    <w:p>
      <w:pPr>
        <w:pStyle w:val="TextBodyIndent"/>
        <w:rPr/>
      </w:pPr>
      <w:r>
        <w:rPr/>
        <w:t>Domstolens primära uppgift är att, efter konstaterandet att ett inhämt</w:t>
        <w:softHyphen/>
        <w:t>ningsuppdrag avser ett lagenligt ändamål, göra den proportionalitets</w:t>
        <w:softHyphen/>
        <w:t>bedömning som föreskrivs i lagen. Därvid måste domstolen naturligtvis bedöma om det preciserade inhämtningsbehovet i det enskilda fallet är av sådan betydelse att värdet av den information som uppdraget beräknas ge klart överväger det integritetsintrång som aktuali</w:t>
        <w:softHyphen/>
        <w:t xml:space="preserve">seras till följd av den i ansökan beskrivna verksamheten. </w:t>
      </w:r>
      <w:r>
        <w:rPr>
          <w:i/>
        </w:rPr>
        <w:t>Uppsala univer</w:t>
        <w:softHyphen/>
        <w:t>sitet</w:t>
      </w:r>
      <w:r>
        <w:rPr/>
        <w:t xml:space="preserve"> har ifrågasatt möjligheten för en domstol att i realiteten kunna pröva en ansökan om tillstånd på ett rimligt sätt och att ta ställning till vilken typ av sökbegrepp som är rimliga att använda vid en informa</w:t>
        <w:softHyphen/>
        <w:t>tionsinhämtning. Universitetet menar vidare att det är oklart utifrån vilka kriterier som en proportionalitetsbedömning ska kunna göras. Rege</w:t>
        <w:softHyphen/>
        <w:t>ringen kan dock konstatera att proportionalitetsbedömningen inte skiljer sig principiellt från den som ska göras i andra sammanhang då olika behov eller intressen ställs mot varandra. Eftersom de inhämtnings</w:t>
        <w:softHyphen/>
        <w:t>uppdrag för vilka tillstånd söks kan vara av mycket skiftande karaktär saknas också förutsättningar för en mer detaljerad reglering av pröv</w:t>
        <w:softHyphen/>
        <w:t>ningen. Mot bakgrund av att verksamhetens karaktär inte möjliggör en förhandsprövning som i alltför hög grad kringskär signalspaningens förutsättningar att tillgodose skiftande underrättelsebehov är det viktigt att framhålla att förhandsprövningen endast kan utgöra en del av integri</w:t>
        <w:softHyphen/>
        <w:t>tetsskyddet. I regelverket har, som universitetet är inne på, efterhands</w:t>
        <w:softHyphen/>
        <w:t>kontrollen också en mycket viktig funktion att fylla för att skydda inte</w:t>
        <w:softHyphen/>
        <w:t>gritetsintressena.</w:t>
      </w:r>
    </w:p>
    <w:p>
      <w:pPr>
        <w:pStyle w:val="TextBodyIndent"/>
        <w:rPr/>
      </w:pPr>
      <w:r>
        <w:rPr/>
        <w:t>När det gäller sökbegreppen ska dessa inte enbart beaktas vid den sammanvägda proportionalitetsbedömningen utan också granskas utifrån vad som i 3 § LSF föreskrivs om användning av sökbegrepp. Av bestämmelsen framgår att sökbegrepp ska utformas och användas så att de medför ett så be</w:t>
        <w:softHyphen/>
        <w:t>grän</w:t>
        <w:softHyphen/>
        <w:t>sat intrång som möjligt i den personliga integri</w:t>
        <w:softHyphen/>
        <w:t>teten. Sökbegreppen får vidare inte vara direkt hänförliga till en viss fysisk person om det inte är av synnerlig vikt för verksamheten. Till</w:t>
        <w:softHyphen/>
        <w:t xml:space="preserve">ståndsprövningen bör därför också innefatta en bedömning av huruvida dessa villkor är uppfyllda i fråga om de i ansökan angivna sökbegreppen eller kategorierna av sådana. Regeringen delar inte den uppfattning som redovisats av </w:t>
      </w:r>
      <w:r>
        <w:rPr>
          <w:i/>
        </w:rPr>
        <w:t>Hovrätten över Skåne och Blekinge</w:t>
      </w:r>
      <w:r>
        <w:rPr/>
        <w:t xml:space="preserve"> att bestämmelsen är överflödig. Även om det av bestämmelsen i övrigt framgår att en förut</w:t>
        <w:softHyphen/>
        <w:t>sättning för tillstånd är att uppdraget är förenligt med lagen, anser rege</w:t>
        <w:softHyphen/>
        <w:t>ringen att det av tydlighetsskäl bör framgå att användningen av sökbe</w:t>
        <w:softHyphen/>
        <w:t>grepp specifikt ska prövas mot den bestämmelse i lagen som anger de närmare förutsättningarna för detta.</w:t>
      </w:r>
    </w:p>
    <w:p>
      <w:pPr>
        <w:pStyle w:val="TextBodyIndent"/>
        <w:rPr/>
      </w:pPr>
      <w:r>
        <w:rPr/>
        <w:t xml:space="preserve">För att förtydliga att prövningen av användning av sökbegrepp direkt hänförliga till en viss fysisk person är en väsentlig del i den samlade avvägningen mellan inhämtningsbehoven och integritetsintresset, har i promemorian föreslagits att 3 § utformas något annorlunda än i nu gällande lag. Regeringen delar den uppfattningen men anser att den formulering som </w:t>
      </w:r>
      <w:r>
        <w:rPr>
          <w:i/>
        </w:rPr>
        <w:t>Lagrådet</w:t>
      </w:r>
      <w:r>
        <w:rPr/>
        <w:t xml:space="preserve"> har föreslagit är att föredra.</w:t>
      </w:r>
    </w:p>
    <w:p>
      <w:pPr>
        <w:pStyle w:val="TextBodyIndent"/>
        <w:rPr/>
      </w:pPr>
      <w:r>
        <w:rPr>
          <w:i/>
        </w:rPr>
        <w:t xml:space="preserve">Försvarsmakten </w:t>
      </w:r>
      <w:r>
        <w:rPr/>
        <w:t xml:space="preserve">har föreslagit att </w:t>
      </w:r>
      <w:r>
        <w:rPr>
          <w:i/>
        </w:rPr>
        <w:t>får</w:t>
      </w:r>
      <w:r>
        <w:rPr/>
        <w:t xml:space="preserve"> ändras till </w:t>
      </w:r>
      <w:r>
        <w:rPr>
          <w:i/>
        </w:rPr>
        <w:t>ska</w:t>
      </w:r>
      <w:r>
        <w:rPr/>
        <w:t xml:space="preserve"> för att poängtera att det inte föreligger någon valfrihet för Försvarsunderrättelsedomstolen att lämna tillstånd om förutsättningarna i paragrafen är uppfyllda. Den i promemorian föreslagna formuleringen är dock densamma som i gäl</w:t>
        <w:softHyphen/>
        <w:t>lande lag och det saknas anledning att överväga någon förändring. Att domstolen ska pröva ansökningar som kommer in framgår av förslaget till lag om Försvarsunderrättelsedomstol.</w:t>
      </w:r>
    </w:p>
    <w:p>
      <w:pPr>
        <w:pStyle w:val="Heading2"/>
        <w:rPr/>
      </w:pPr>
      <w:bookmarkStart w:id="32" w:name="__RefHeading___Toc230595065"/>
      <w:bookmarkEnd w:id="32"/>
      <w:r>
        <w:rPr/>
        <w:t>Tillståndets innehåll</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tillstånd ska ange</w:t>
      </w:r>
    </w:p>
    <w:p>
      <w:pPr>
        <w:pStyle w:val="TextBodyIndent"/>
        <w:pBdr>
          <w:top w:val="single" w:sz="4" w:space="1" w:color="000000"/>
          <w:left w:val="single" w:sz="4" w:space="4" w:color="000000"/>
          <w:right w:val="single" w:sz="4" w:space="4" w:color="000000"/>
        </w:pBdr>
        <w:ind w:left="113" w:right="113" w:firstLine="170"/>
        <w:rPr/>
      </w:pPr>
      <w:r>
        <w:rPr/>
        <w:t>1. det inhämtningsuppdrag för vilket inhämtning får ske,</w:t>
      </w:r>
    </w:p>
    <w:p>
      <w:pPr>
        <w:pStyle w:val="TextBodyIndent"/>
        <w:pBdr>
          <w:top w:val="single" w:sz="4" w:space="1" w:color="000000"/>
          <w:left w:val="single" w:sz="4" w:space="4" w:color="000000"/>
          <w:right w:val="single" w:sz="4" w:space="4" w:color="000000"/>
        </w:pBdr>
        <w:ind w:left="113" w:right="113" w:firstLine="170"/>
        <w:rPr/>
      </w:pPr>
      <w:r>
        <w:rPr/>
        <w:t>2. vilken eller vilka signalbärare avseende signaler i tråd som signalspaningsmyn</w:t>
        <w:softHyphen/>
        <w:t>digheten ska få tillgång till för att fullgöra upp</w:t>
        <w:softHyphen/>
        <w:t>draget,</w:t>
      </w:r>
    </w:p>
    <w:p>
      <w:pPr>
        <w:pStyle w:val="TextBodyIndent"/>
        <w:pBdr>
          <w:left w:val="single" w:sz="4" w:space="4" w:color="000000"/>
          <w:bottom w:val="single" w:sz="4" w:space="1" w:color="000000"/>
          <w:right w:val="single" w:sz="4" w:space="4" w:color="000000"/>
        </w:pBdr>
        <w:ind w:left="113" w:right="113" w:firstLine="170"/>
        <w:rPr/>
      </w:pPr>
      <w:r>
        <w:rPr/>
        <w:t>3. vilka sökbegrepp eller kategorier av sökbegrepp som får använ</w:t>
        <w:softHyphen/>
        <w:t xml:space="preserve">das vid inhämtningen, </w:t>
      </w:r>
    </w:p>
    <w:p>
      <w:pPr>
        <w:pStyle w:val="TextBodyIndent"/>
        <w:pBdr>
          <w:left w:val="single" w:sz="4" w:space="4" w:color="000000"/>
          <w:bottom w:val="single" w:sz="4" w:space="1" w:color="000000"/>
          <w:right w:val="single" w:sz="4" w:space="4" w:color="000000"/>
        </w:pBdr>
        <w:ind w:left="113" w:right="113" w:firstLine="170"/>
        <w:rPr/>
      </w:pPr>
      <w:r>
        <w:rPr/>
        <w:t>4. den tid som tillståndet avser, och</w:t>
      </w:r>
    </w:p>
    <w:p>
      <w:pPr>
        <w:pStyle w:val="TextBodyIndent"/>
        <w:pBdr>
          <w:left w:val="single" w:sz="4" w:space="4" w:color="000000"/>
          <w:bottom w:val="single" w:sz="4" w:space="1" w:color="000000"/>
          <w:right w:val="single" w:sz="4" w:space="4" w:color="000000"/>
        </w:pBdr>
        <w:ind w:left="113" w:right="113" w:firstLine="170"/>
        <w:rPr/>
      </w:pPr>
      <w:r>
        <w:rPr/>
        <w:t>5. de villkor i övrigt som behövs för att begränsa intrånget i enskil</w:t>
        <w:softHyphen/>
        <w:t>das personliga integritet.</w:t>
      </w:r>
    </w:p>
    <w:p>
      <w:pPr>
        <w:pStyle w:val="TextBodyIndent"/>
        <w:pBdr>
          <w:left w:val="single" w:sz="4" w:space="4" w:color="000000"/>
          <w:bottom w:val="single" w:sz="4" w:space="1" w:color="000000"/>
          <w:right w:val="single" w:sz="4" w:space="4" w:color="000000"/>
        </w:pBdr>
        <w:ind w:left="113" w:right="113" w:firstLine="170"/>
        <w:rPr/>
      </w:pPr>
      <w:r>
        <w:rPr/>
        <w:t>Ett tillstånd får ges för högst sex månader från dagen för beslutet och kan efter förnyad prövning förlängas med högst sex månader i taget.</w:t>
      </w:r>
    </w:p>
    <w:p>
      <w:pPr>
        <w:pStyle w:val="TextBodyIndent"/>
        <w:pBdr>
          <w:left w:val="single" w:sz="4" w:space="4" w:color="000000"/>
          <w:bottom w:val="single" w:sz="4" w:space="1" w:color="000000"/>
          <w:right w:val="single" w:sz="4" w:space="4" w:color="000000"/>
        </w:pBdr>
        <w:ind w:left="113" w:right="113" w:firstLine="170"/>
        <w:rPr/>
      </w:pPr>
      <w:r>
        <w:rPr/>
        <w:t>Om det för fullgörande av inhämtningsuppdrag för vilket tillstånd givits uppstår behov av tillgång till ytterligare signaler i tråd eller användning av andra tillståndspliktiga sökbegrepp, ska särskilt till</w:t>
        <w:softHyphen/>
        <w:t>stånd sökas. Ett sådant tillstånd ska ha samma varaktighet som till</w:t>
        <w:softHyphen/>
        <w:t>ståndet för det inhämtningsuppdrag inom vilket tillgång till signalerna behövs eller sökbegreppen är avsedda att använda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Sveriges advokatsamfund</w:t>
      </w:r>
      <w:r>
        <w:rPr/>
        <w:t xml:space="preserve"> ifrågasätter möjligheten att få förnyat tillstånd och menar att detta innebär att ett tillstånd kan bli evigt. </w:t>
      </w:r>
    </w:p>
    <w:p>
      <w:pPr>
        <w:pStyle w:val="Rubrik4utannumrering"/>
        <w:spacing w:before="240" w:after="140"/>
        <w:rPr/>
      </w:pPr>
      <w:r>
        <w:rPr/>
        <w:t>Skälen för regeringens förslag</w:t>
      </w:r>
    </w:p>
    <w:p>
      <w:pPr>
        <w:pStyle w:val="Rubrik5utannumrering"/>
        <w:spacing w:before="0" w:after="140"/>
        <w:rPr/>
      </w:pPr>
      <w:r>
        <w:rPr/>
        <w:t>Vad ska framgå av ett tillstånd?</w:t>
      </w:r>
    </w:p>
    <w:p>
      <w:pPr>
        <w:pStyle w:val="TextBody"/>
        <w:rPr/>
      </w:pPr>
      <w:r>
        <w:rPr/>
        <w:t>Försvarsunderrättelsedomstolens prövning av en ansökan resulterar i ett tillstånd som ska kunna läggas till grund för verkställande av de åtgärder som krävs för att genomföra inhämtningen. Av ett tillstånd måste därför framgå sådana konkreta förhållanden som vilka signalbärare som signal</w:t>
        <w:softHyphen/>
        <w:t>spaningsmyndigheten får tillgång till och vilka sökbegrepp eller katego</w:t>
        <w:softHyphen/>
        <w:t>rier av sökbegrepp som får användas. Naturligtvis måste i tillståndet också anges det inhämtningsuppdrag till vilket genomförandeåtgärderna är kopplade. Vidare måste av tillståndet framgå för vilken tid det gäller.</w:t>
      </w:r>
    </w:p>
    <w:p>
      <w:pPr>
        <w:pStyle w:val="TextBodyIndent"/>
        <w:rPr/>
      </w:pPr>
      <w:r>
        <w:rPr/>
        <w:t>De inhämtningsuppdrag för vilka tillstånd begärs kan vara av mycket skiftande karaktär. I vissa fall handlar det om inhämtning av tekniska signaler, dvs. signaler utan kommunikationsinnehåll från t.ex. vapen</w:t>
        <w:softHyphen/>
        <w:t>system. I andra fall kan det handla om inhämtning av kommunikation mellan eller inom utländska militära förband. Nivån på integritetsskyddet måste därför anpassas efter den risk för intrång som varje enskilt uppdrag kan föra med sig. Mot den bakgrunden bör det finnas en möjlighet för domstolen att i ett tillstånd ange ytterligare begränsningar utöver de som följer av uppdragsbeskrivning, signalbärare och sökbegrepp, om det behövs för att begränsa intrånget i enskildas personliga integritet. Sådana villkor kan t.ex. avse krav på ytterligare tekniska åtgärder som säker</w:t>
        <w:softHyphen/>
        <w:t xml:space="preserve">ställer att inhämtningen inte omfattar trafik som man i förhand kan förutse saknar betydelse, eller som är av så känslig karaktär att en inhämtning skulle framstå som oproportionerligt ingripande. De villkor som kan komma i fråga påverkas delvis av den tekniska utvecklingen och de förutsättningar denna ger för inhämtningen. Det är därför inte möjligt att i lag närmare precisera vilka typer av villkor som domstolen ska få ange. Detta får i stället domstolen avgöra utifrån omständigheterna i det enskilda fallet. </w:t>
      </w:r>
    </w:p>
    <w:p>
      <w:pPr>
        <w:pStyle w:val="Rubrik5utannumrering"/>
        <w:rPr/>
      </w:pPr>
      <w:r>
        <w:rPr/>
        <w:t>Hur länge ska tillståndet gälla?</w:t>
      </w:r>
    </w:p>
    <w:p>
      <w:pPr>
        <w:pStyle w:val="TextBody"/>
        <w:rPr/>
      </w:pPr>
      <w:r>
        <w:rPr/>
        <w:t>Enligt den nu gällande lagen gäller för tillstånd att lämna en närmare inriktning en tidsbegränsning om sex månader med möjlighet till för</w:t>
        <w:softHyphen/>
        <w:t xml:space="preserve">längning efter förnyad prövning med högst sex månader i taget. Samma begränsning bör gälla för tillstånd till visst inhämtningsuppdrag. Inom försvarsunderrättelseverksamheten kan en och samma företeelse vara föremål för intresse under mycket lång tid. Det gäller t.ex. militära förhållanden i vårt närområde. Det är därför nödvändigt att ett tillstånd ska kunna förlängas utan någon uttrycklig begränsning och regeringen delar följaktligen inte </w:t>
      </w:r>
      <w:r>
        <w:rPr>
          <w:i/>
        </w:rPr>
        <w:t>Sveriges advokatsamfunds</w:t>
      </w:r>
      <w:r>
        <w:rPr/>
        <w:t xml:space="preserve"> uppfattning att detta kan ifrågasättas. Att en omprövning av behovet sker säkerställs genom att en förnyad prövning ska ske efter högst sex månader. En förutsättning för att ett inhämtningsuppdrag ska kunna förlängas är naturligtvis att det alltjämt finns en inriktning som kan läggas till grund för uppdraget.</w:t>
      </w:r>
    </w:p>
    <w:p>
      <w:pPr>
        <w:pStyle w:val="Rubrik5utannumrering"/>
        <w:rPr/>
      </w:pPr>
      <w:r>
        <w:rPr/>
        <w:t>Särskild prövning av signalbärare och sökbegrepp</w:t>
      </w:r>
    </w:p>
    <w:p>
      <w:pPr>
        <w:pStyle w:val="TextBody"/>
        <w:rPr/>
      </w:pPr>
      <w:r>
        <w:rPr/>
        <w:t>Beskrivningen ovan av ett tillstånds innehåll utgår från att tillstånds</w:t>
        <w:softHyphen/>
        <w:t>prövningen sker i ett sammanhang, varvid domstolen samlat bedömer inhämtningsuppdraget och de åtgärder som behöver vidtas för att genom</w:t>
        <w:softHyphen/>
        <w:t>föra detta i form av tillgång till signalbärare och användning av sökbe</w:t>
        <w:softHyphen/>
        <w:t xml:space="preserve">grepp. </w:t>
      </w:r>
    </w:p>
    <w:p>
      <w:pPr>
        <w:pStyle w:val="TextBodyIndent"/>
        <w:rPr/>
      </w:pPr>
      <w:r>
        <w:rPr/>
        <w:t>Under inhämtningen aktualiseras i regel nya sökbegrepp som kan användas för att ytterligare förbättra kvaliteten på underrättelse</w:t>
        <w:softHyphen/>
        <w:t>rapporte</w:t>
        <w:softHyphen/>
        <w:t>ringen. Om sådana sökbegrepp inte kan hänföras till någon av de sökbe</w:t>
        <w:softHyphen/>
        <w:t>greppskategorier som är angivna i ett gällande tillstånd måste tillståndet kompletteras i den delen. Vidare kan den relevanta trafik som vid en viss tidpunkt återfinns i en signalbärare som omfattas av tillstånd efterhand flyttas till en annan signalbärare. Det finns därför behov av en möjlighet att komplettera ett gällande tillstånd för ett visst inhämtningsuppdrag med nya till</w:t>
        <w:softHyphen/>
        <w:t>stånd avseende användning av ytterligare kategorier av sökbegrepp och tillgång till andra signalbärare.</w:t>
      </w:r>
    </w:p>
    <w:p>
      <w:pPr>
        <w:pStyle w:val="TextBodyIndent"/>
        <w:rPr/>
      </w:pPr>
      <w:r>
        <w:rPr/>
        <w:t>Eftersom ett kompletterande tillstånd alltid ska vara hänförligt till ett ”grundtillstånd” bör de kompletterande tillståndens varaktighet vara anknutna till vad som gäller för tillståndet för inhämtningsuppdraget.</w:t>
      </w:r>
    </w:p>
    <w:p>
      <w:pPr>
        <w:pStyle w:val="TextBodyIndent"/>
        <w:rPr/>
      </w:pPr>
      <w:r>
        <w:rPr/>
        <w:t>Domstolen måste naturligtvis bedöma om en ansökan om komplet</w:t>
        <w:softHyphen/>
        <w:t>te</w:t>
        <w:softHyphen/>
        <w:t xml:space="preserve">rande tillstånd innebär sådana förändringar av förutsättningarna för det grundläggande tillståndet att en förnyad samlad prövning måste göras. I sådant fall får domstolen förelägga signalspaningsmyndigheten att komplettera sin ansökan på ett sådant sätt att en fullständig bedömning kan genomföras. </w:t>
      </w:r>
    </w:p>
    <w:p>
      <w:pPr>
        <w:pStyle w:val="Heading2"/>
        <w:rPr/>
      </w:pPr>
      <w:bookmarkStart w:id="33" w:name="__RefHeading___Toc230595066"/>
      <w:bookmarkEnd w:id="33"/>
      <w:r>
        <w:rPr/>
        <w:t>Brådskande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kan befaras att inhämtande av tillstånd skulle medföra sådan fördröjning eller annan olägenhet som är av väsentlig betydelse för något av de i lagen angivna syftena, får till</w:t>
        <w:softHyphen/>
        <w:t>stånd till signalspaningen ges av den befattningshavare vid signal</w:t>
        <w:softHyphen/>
        <w:t>spaningsmyndigheten som regeringen föreskriver. Tillståndet ska till sitt innehåll motsvara ett ordinarie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Har sådant tillstånd lämnats ska åtgärden genast anmälas skriftligen till Försvarsunderrättelsedomstolen. I anmälan ska skälen för åtgärden anges. Försvarsunderrättelsedomstolen ska skyndsamt pröva ärendet och, om den finner att det inte finns skäl för åtgärden, upphäva eller ändra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beslut i brådskande fall har upphört att gälla innan dom</w:t>
        <w:softHyphen/>
        <w:t>stolen har prövat ärendet, ska signal</w:t>
        <w:softHyphen/>
        <w:t>spaningsmyndigheten anmäla åtgärden till kontroll</w:t>
        <w:softHyphen/>
        <w:t>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örsvarsunderrättelse</w:t>
        <w:softHyphen/>
        <w:t>dom</w:t>
        <w:softHyphen/>
        <w:t>stolen upphäver eller ändrar ett beslut ska upptagning eller uppteckning av uppgifter som redan inhämtats omgående förstöras i den utsträckning upptagningen eller uppteck</w:t>
        <w:softHyphen/>
        <w:t>ningen kan hänföras till ändringen.</w:t>
      </w:r>
    </w:p>
    <w:p>
      <w:pPr>
        <w:pStyle w:val="TextBodyIndent"/>
        <w:rPr/>
      </w:pPr>
      <w:r>
        <w:rPr/>
      </w:r>
    </w:p>
    <w:p>
      <w:pPr>
        <w:pStyle w:val="TextBodyIndent"/>
        <w:rPr/>
      </w:pPr>
      <w:r>
        <w:rPr>
          <w:b/>
        </w:rPr>
        <w:t>Promemorians förslag</w:t>
      </w:r>
      <w:r>
        <w:rPr/>
        <w:t xml:space="preserve"> överensstämmer i stort med regeringens men innehåller ingen möjlighet att ändra ett beslut och anger heller inte att anmälan ska ske till kontrollmyndigheten om beslutet har upphört att gälla innan domstolen har prövat saken.</w:t>
      </w:r>
    </w:p>
    <w:p>
      <w:pPr>
        <w:pStyle w:val="TextBodyIndent"/>
        <w:rPr/>
      </w:pPr>
      <w:r>
        <w:rPr>
          <w:b/>
        </w:rPr>
        <w:t>Remissinstanserna:</w:t>
      </w:r>
      <w:r>
        <w:rPr/>
        <w:t xml:space="preserve"> Flertalet remissinstanser har inte några invänd</w:t>
        <w:softHyphen/>
        <w:t xml:space="preserve">ningar mot förslaget. </w:t>
      </w:r>
      <w:r>
        <w:rPr>
          <w:i/>
        </w:rPr>
        <w:t>Hovrätten över Skåne och Blekinge</w:t>
      </w:r>
      <w:r>
        <w:rPr/>
        <w:t xml:space="preserve"> har vissa lag</w:t>
        <w:softHyphen/>
        <w:t xml:space="preserve">tekniska synpunkter på förslagets utformning. </w:t>
      </w:r>
      <w:r>
        <w:rPr>
          <w:i/>
        </w:rPr>
        <w:t xml:space="preserve">Kammarrätten i Stockholm </w:t>
      </w:r>
      <w:r>
        <w:rPr/>
        <w:t>anser att det bör övervägas om ett brådskande beslut inte istället kan fattas av en domstolsledamot som har jourtjänstgöring och framhåller att det i så stor utsträckning som möjligt bör preciseras under vilka förut</w:t>
        <w:softHyphen/>
        <w:t xml:space="preserve">sättningar ett brådskande beslut får fattas. </w:t>
      </w:r>
      <w:r>
        <w:rPr>
          <w:i/>
        </w:rPr>
        <w:t xml:space="preserve">Länsrätten i Stockholms län </w:t>
      </w:r>
      <w:r>
        <w:rPr/>
        <w:t>anser att Försvarsunderrättelsedomstolen bör kunna meddela ett interi</w:t>
        <w:softHyphen/>
        <w:t xml:space="preserve">mistiskt beslut i avvaktan på slutlig prövning av ansökan. </w:t>
      </w:r>
      <w:r>
        <w:rPr>
          <w:i/>
        </w:rPr>
        <w:t xml:space="preserve">Säkerhets- och integritetsskyddsnämnden </w:t>
      </w:r>
      <w:r>
        <w:rPr/>
        <w:t>och</w:t>
      </w:r>
      <w:r>
        <w:rPr>
          <w:i/>
        </w:rPr>
        <w:t xml:space="preserve"> Utredningen om underrättelseinhämtning för vissa polisiära behov </w:t>
      </w:r>
      <w:r>
        <w:rPr/>
        <w:t>anser att det bör övervägas en skyldighet att till ett tillsynsorgan anmäla om verkställigheten har avbrutits innan dom</w:t>
        <w:softHyphen/>
        <w:t xml:space="preserve">stolsprövningen har kunnat ske. </w:t>
      </w:r>
      <w:r>
        <w:rPr>
          <w:i/>
        </w:rPr>
        <w:t xml:space="preserve">Datainspektionen </w:t>
      </w:r>
      <w:r>
        <w:rPr/>
        <w:t>anser att eftersom förslaget innebär att signalspanings</w:t>
        <w:softHyphen/>
        <w:t>myndigheten kan komma att under viss tid förfo</w:t>
        <w:softHyphen/>
        <w:t xml:space="preserve">ga över trafik som den inte rättsligt ska ha tillgång till är det viktigt att de situationer där detta förfarande kommer att tillämpas blir så få som möjligt. </w:t>
      </w:r>
      <w:r>
        <w:rPr>
          <w:i/>
        </w:rPr>
        <w:t xml:space="preserve">Försvarsmakten </w:t>
      </w:r>
      <w:r>
        <w:rPr/>
        <w:t>ställer sig tveksam till om förfarandet vid brådskande fall verkligen kommer att kunna begränsas till undan</w:t>
        <w:softHyphen/>
        <w:t xml:space="preserve">tagsvis användning och föreslår att inhämtning av signalunderrättelser istället får påbörjas utan föregående tillståndsgivning och att erforderliga tillstånd söks i efterhand. </w:t>
      </w:r>
      <w:r>
        <w:rPr>
          <w:i/>
        </w:rPr>
        <w:t xml:space="preserve">Göteborgs universitet, Amnesty International </w:t>
      </w:r>
      <w:r>
        <w:rPr/>
        <w:t>och</w:t>
      </w:r>
      <w:r>
        <w:rPr>
          <w:i/>
        </w:rPr>
        <w:t xml:space="preserve"> Svenska avdelningen av Internationella Juristkommissionen </w:t>
      </w:r>
      <w:r>
        <w:rPr/>
        <w:t>motsät</w:t>
        <w:softHyphen/>
        <w:t xml:space="preserve">ter sig att signalspaning i brådskande ärenden ska kunna påbörjas utan att ett tillstånd från Försvarsunderrättelsedomstolen har erhållits. </w:t>
      </w:r>
      <w:r>
        <w:rPr>
          <w:i/>
        </w:rPr>
        <w:t xml:space="preserve">Umeå universitet </w:t>
      </w:r>
      <w:r>
        <w:rPr/>
        <w:t>delar uppfattningen att rutiner för att initiera signalspaning i brådskande fall är nödvändiga men framhåller att en stark efterhands</w:t>
        <w:softHyphen/>
        <w:t>kontroll då är nödvändig och att förslaget bör kompletteras med striktare och tydligare regler om personligt ansvar för den behöriga besluts</w:t>
        <w:softHyphen/>
        <w:t xml:space="preserve">fattaren. </w:t>
      </w:r>
      <w:r>
        <w:rPr>
          <w:i/>
        </w:rPr>
        <w:t xml:space="preserve">Sveriges advokatsamfund </w:t>
      </w:r>
      <w:r>
        <w:rPr/>
        <w:t>anser att det inte är lämpligt att över</w:t>
        <w:softHyphen/>
        <w:t>låta ansvaret på en enskild tjänsteman på FRA att besluta om signal</w:t>
        <w:softHyphen/>
        <w:t>spaning och att det inte på ett tillräckligt tydligt sätt framgår att bestäm</w:t>
        <w:softHyphen/>
        <w:t>melsen enbart ska kunna användas i undantagssituationer.</w:t>
      </w:r>
    </w:p>
    <w:p>
      <w:pPr>
        <w:pStyle w:val="TextBodyIndent"/>
        <w:rPr/>
      </w:pPr>
      <w:r>
        <w:rPr>
          <w:b/>
        </w:rPr>
        <w:t xml:space="preserve">Skälen för regeringens förslag: </w:t>
      </w:r>
      <w:r>
        <w:rPr/>
        <w:t>Enligt 5 § tredje stycket LSF finns en möjlighet att ange inriktning utan att tillstånd först har inhämtats. Inrikt</w:t>
        <w:softHyphen/>
        <w:t>ningen ska då omedelbart anmälas till tillståndsmyndigheten som, om den finner att förutsättningar för tillstånd saknas, ska underrätta signal</w:t>
        <w:softHyphen/>
        <w:t>spaningsmyndigheten om detta. Den verksamhet som har igångsatts med anledning av inriktningen ska då omedelbart avbrytas.</w:t>
      </w:r>
    </w:p>
    <w:p>
      <w:pPr>
        <w:pStyle w:val="TextBodyIndent"/>
        <w:rPr/>
      </w:pPr>
      <w:r>
        <w:rPr/>
        <w:t>De skäl som i förarbetena till lagen har anförts om behovet av att i brådskande fall kunna initiera signalspaning innan tillstånd har lämnats gör sig alltjämt gällande (prop. 2006/07:63 s. 101 f.). Även med de änd</w:t>
        <w:softHyphen/>
        <w:t>ringar som förslås i fråga om tillståndsprövningen måste det följaktligen finnas en ordning i enlighet med vilken signalspanings</w:t>
        <w:softHyphen/>
        <w:t xml:space="preserve">myndigheten i avvaktan på domstolens prövning kan påbörja verksamhet i de fall en fördröjning skulle vara förknippad med allvarliga konsekvenser. Det är enligt regeringens mening helt orealistiskt att förvänta sig att domstolen i varje fall ska kunna ta ställning i sådana brådskande situationer, utan att det dröjsmål en sådan hantering med nödvändighet skulle innebära får allvarliga konsekvenser för möjligheten att erhålla underrättelser om akuta hot mot landet. Mot den bakgrunden anser regeringen till skillnad från </w:t>
      </w:r>
      <w:r>
        <w:rPr>
          <w:i/>
        </w:rPr>
        <w:t xml:space="preserve">Göteborgs universitet, Amnesty International </w:t>
      </w:r>
      <w:r>
        <w:rPr/>
        <w:t>och</w:t>
      </w:r>
      <w:r>
        <w:rPr>
          <w:i/>
        </w:rPr>
        <w:t xml:space="preserve"> Svenska avdel</w:t>
        <w:softHyphen/>
        <w:t>ningen av Internationella Juristkommissionen</w:t>
      </w:r>
      <w:r>
        <w:rPr/>
        <w:t xml:space="preserve"> att ett särskilt förfarande måste finnas. Förfarandet ska dock endast tillämpas i undantags</w:t>
        <w:softHyphen/>
        <w:t xml:space="preserve">situationer, se nedan, och regeringen delar därför inte </w:t>
      </w:r>
      <w:r>
        <w:rPr>
          <w:i/>
        </w:rPr>
        <w:t xml:space="preserve">Försvarsmaktens </w:t>
      </w:r>
      <w:r>
        <w:rPr/>
        <w:t>uppfattning att inhämtning som huvudregel ska få påbörjas utan före</w:t>
        <w:softHyphen/>
        <w:t xml:space="preserve">gående tillståndsgivning och att erforderliga tillstånd söks i efterhand. </w:t>
      </w:r>
    </w:p>
    <w:p>
      <w:pPr>
        <w:pStyle w:val="TextBodyIndent"/>
        <w:rPr/>
      </w:pPr>
      <w:r>
        <w:rPr/>
        <w:t>För att begränsa utrymmet för användning av förfarandet i brådskande fall anser regeringen att möjligheten för domstolens ordförande att i vissa fall fatta beslut på egen hand bör utvidgas något i förhållande till vad som föreslås i promemorian. Som framgår av avsnitt 8.3 gäller detta i situationer då integritetsskyddsintresset inte påfordrar ordinarie förfa</w:t>
        <w:softHyphen/>
        <w:t>rande.</w:t>
      </w:r>
    </w:p>
    <w:p>
      <w:pPr>
        <w:pStyle w:val="TextBodyIndent"/>
        <w:rPr/>
      </w:pPr>
      <w:r>
        <w:rPr/>
        <w:t>I förhållande till den ordning för brådskande fall som regleras i nu gällande lag kräver det föreslagna tillståndssystemet att bestämmelsen anpassas och det finns också skäl att tydliggöra innebörden av bestäm</w:t>
        <w:softHyphen/>
        <w:t>melsen.</w:t>
      </w:r>
    </w:p>
    <w:p>
      <w:pPr>
        <w:pStyle w:val="TextBodyIndent"/>
        <w:rPr/>
      </w:pPr>
      <w:r>
        <w:rPr/>
        <w:t>Med hänsyn till att tillståndsprövningen föreslås förläggas till domstol bör förfarandet utformas på motsvarande sätt som i andra fall när en domstolsprövning i brådskande fall inte kan avvaktas. En sådan ordning föreskrivs i 4 och 6 §§ lagen (2008:854) om åtgärder för att utreda vissa samhällsfarliga brott. Enligt dessa bestämmelser kan åklagare ge tillstånd till bl.a. hemlig teleavlyssning om det kan befaras att inhämtande av rättens tillstånd skulle medföra en sådan fördröjning eller annan olägen</w:t>
        <w:softHyphen/>
        <w:t xml:space="preserve">het som är av väsentlig betydelse för utredningen. Ett sådant beslut ska genast anmälas skriftligen till rätten, varvid skälen för åtgärden ska anges. Rätten ska efter anmälan skyndsamt pröva ärendet och, om den finner att det inte finns skäl för åtgärden, upphäva beslutet. Även om förhållandena inte är helt jämförbara kan utformningen av denna bestämmelse tjäna som vägledning. </w:t>
      </w:r>
    </w:p>
    <w:p>
      <w:pPr>
        <w:pStyle w:val="TextBodyIndent"/>
        <w:rPr/>
      </w:pPr>
      <w:r>
        <w:rPr/>
        <w:t>Om signalspaningsmyndigheten bedömer att ett avvaktande av till</w:t>
        <w:softHyphen/>
        <w:t>ståndsprocessen skulle medföra fördröjning eller annan olägenhet som är av väsentlig betydelse för den verksamhet som myndigheten har till upp</w:t>
        <w:softHyphen/>
        <w:t xml:space="preserve">gift att bedriva, dvs. påverka möjligheten att inhämta information för något av de i lagen närmare angivna ändamålen, ska myndigheten kunna besluta om tillstånd. Signalspaningsmyndigheten har beredskap för att på kort varsel göra sådana snabba ställningstaganden som det här kan vara fråga om. En sådan ordning som </w:t>
      </w:r>
      <w:r>
        <w:rPr>
          <w:i/>
        </w:rPr>
        <w:t xml:space="preserve">Kammarrätten i Stockholm </w:t>
      </w:r>
      <w:r>
        <w:rPr/>
        <w:t>och</w:t>
      </w:r>
      <w:r>
        <w:rPr>
          <w:i/>
        </w:rPr>
        <w:t xml:space="preserve"> Läns</w:t>
        <w:softHyphen/>
        <w:t xml:space="preserve">rätten i Stockholms län </w:t>
      </w:r>
      <w:r>
        <w:rPr/>
        <w:t>har föreslagit enligt vilken en befattningshavare vid domstolen</w:t>
      </w:r>
      <w:r>
        <w:rPr>
          <w:i/>
        </w:rPr>
        <w:t xml:space="preserve"> </w:t>
      </w:r>
      <w:r>
        <w:rPr/>
        <w:t>ska kunna fatta interimistiska beslut erbjuder inte samma snabbhet och skulle kräva mycket stora resurser för att upprätthålla till</w:t>
        <w:softHyphen/>
        <w:t xml:space="preserve">räcklig beredskap. Det förslag som regeringen redovisar i avsnitt 8.3 om att domstolens ordförande på egen hand ska få fatta vissa beslut av enklare beskaffenhet tillgodoser heller inte i tillräcklig utsträckning det behov av snabbhet i förfarandet som i vissa fall kan vara påkallat. </w:t>
      </w:r>
    </w:p>
    <w:p>
      <w:pPr>
        <w:pStyle w:val="TextBodyIndent"/>
        <w:rPr/>
      </w:pPr>
      <w:r>
        <w:rPr/>
        <w:t>Möjligheten att i brådskande situationer utnyttja den angivna möjlig</w:t>
        <w:softHyphen/>
        <w:t>heten ska vara begränsad till de fall då fördröjningen eller olägenheten är av väsentlig betydelse. Av detta följer att förfarandet endast kan använ</w:t>
        <w:softHyphen/>
        <w:t xml:space="preserve">das i undantagssituationer. </w:t>
      </w:r>
      <w:r>
        <w:rPr>
          <w:i/>
        </w:rPr>
        <w:t xml:space="preserve">Sveriges advokatsamfund </w:t>
      </w:r>
      <w:r>
        <w:rPr/>
        <w:t>har ansett</w:t>
      </w:r>
      <w:r>
        <w:rPr>
          <w:i/>
        </w:rPr>
        <w:t xml:space="preserve"> </w:t>
      </w:r>
      <w:r>
        <w:rPr/>
        <w:t xml:space="preserve">att detta inte framgår på ett tillräckligt tydligt sätt. Eftersom nödvändigheten i det brådskande förfarandet föranleds av de specifika förhållanden som råder i varje enskild situation är det enligt regeringens mening inte möjligt att generellt föreskriva vad som kan motivera tillämpning av förfarandet. Som </w:t>
      </w:r>
      <w:r>
        <w:rPr>
          <w:i/>
        </w:rPr>
        <w:t xml:space="preserve">Datainspektionen </w:t>
      </w:r>
      <w:r>
        <w:rPr/>
        <w:t xml:space="preserve">har påpekat är det dock viktigt att de situationer där förfarandet tillämpas blir så få som möjligt. Det är därför angeläget att kontrollmyndigheten noga följer tillämpningen av bestämmelsen, så som också </w:t>
      </w:r>
      <w:r>
        <w:rPr>
          <w:i/>
        </w:rPr>
        <w:t>Umeå universitet</w:t>
      </w:r>
      <w:r>
        <w:rPr/>
        <w:t xml:space="preserve"> har framhållit. Regeringen delar dock inte universitetets uppfattning att det krävs särskilda bestämmelser om per</w:t>
        <w:softHyphen/>
        <w:t xml:space="preserve">sonligt ansvar för den som fattar signalspaningsmyndighetens beslut. Det saknas anledning att införa någon särreglering av tjänstemäns ansvar på detta område. </w:t>
      </w:r>
    </w:p>
    <w:p>
      <w:pPr>
        <w:pStyle w:val="TextBodyIndent"/>
        <w:rPr/>
      </w:pPr>
      <w:r>
        <w:rPr/>
        <w:t xml:space="preserve">Ett beslut fattat i enlighet med förfarandet för brådskande fall ska, som </w:t>
      </w:r>
      <w:r>
        <w:rPr>
          <w:i/>
        </w:rPr>
        <w:t xml:space="preserve">Hovrätten över Skåne och Blekinge </w:t>
      </w:r>
      <w:r>
        <w:rPr/>
        <w:t>framfört, innehålla motsvarande uppgifter som ett tillstånd meddelat i enlighet med det ordinarie förfa</w:t>
        <w:softHyphen/>
        <w:t xml:space="preserve">randet. Detta bör framgå av lagen. </w:t>
      </w:r>
    </w:p>
    <w:p>
      <w:pPr>
        <w:pStyle w:val="TextBodyIndent"/>
        <w:rPr/>
      </w:pPr>
      <w:r>
        <w:rPr/>
        <w:t>Det kan naturligtvis inte ankomma på vilken befattningshavare som helst vid myndigheten att fatta de aktuella besluten, utan detta bör regle</w:t>
        <w:softHyphen/>
        <w:t xml:space="preserve">ras i föreskrifter meddelade av regeringen. </w:t>
      </w:r>
      <w:r>
        <w:rPr>
          <w:i/>
        </w:rPr>
        <w:t xml:space="preserve">Sveriges advokatsamfund </w:t>
      </w:r>
      <w:r>
        <w:rPr/>
        <w:t>har anfört att</w:t>
      </w:r>
      <w:r>
        <w:rPr>
          <w:i/>
        </w:rPr>
        <w:t xml:space="preserve"> </w:t>
      </w:r>
      <w:r>
        <w:rPr/>
        <w:t>det inte är lämpligt att överlåta ansvaret på en enskild tjänste</w:t>
        <w:softHyphen/>
        <w:t>man på FRA att besluta om signalspaning. Det är dock inte fråga om att något större antal tjänstemän ska kunna fatta sådana beslut, utan den möjligheten kommer att förbehållas en mycket begränsad krets. Efter</w:t>
        <w:softHyphen/>
        <w:t>som beslutet dessutom omgående kommer att underställas Försvars</w:t>
        <w:softHyphen/>
        <w:t xml:space="preserve">underrättelsedomstolens prövning och kontrollmyndighetens granskning, se nedan, delar inte regeringen samfundets farhågor. </w:t>
      </w:r>
    </w:p>
    <w:p>
      <w:pPr>
        <w:pStyle w:val="TextBodyIndent"/>
        <w:rPr/>
      </w:pPr>
      <w:r>
        <w:rPr/>
        <w:t xml:space="preserve">Har en behörig befattningshavare vid signalspaningsmyndigheten fattat ett beslut i enlighet med det föreskrivna förfarandet för brådskande fall ska detta genast anmälas till Försvarsunderrättelsedomstolen. I anmälan ska skälen för åtgärden anges. Som </w:t>
      </w:r>
      <w:r>
        <w:rPr>
          <w:i/>
        </w:rPr>
        <w:t>Hovrätten över Skåne och Blekinge</w:t>
      </w:r>
      <w:r>
        <w:rPr/>
        <w:t xml:space="preserve"> har anfört ska en sådan anmälan innehålla motsvarande uppgifter som en ansökan om tillstånd och därutöver också uppgift om varför tillstånd enligt ordinarie förfarande inte har kunnat avvaktas. Att anmälan ska innefatta dessa uppgifter krävs för att domstolen ska kunna göra en full</w:t>
        <w:softHyphen/>
        <w:t>ständig prövning och behöver därför inte föreskrivas särskilt. Domstolen ska därefter skyndsamt pröva ärendet. Om domstolen därvid finner att det inte finns skäl för åtgärden, ska beslutet upphävas. Till skillnad från vad som föreslagits i promemorian anser regeringen att domstolen också ska ha möjlighet att ändra beslutet, t.ex. om åtgärden i sig är berättigad men tillgången till signalbärare eller användningen av sökbegrepp går utöver vad som är proportionellt i förhållande till behovet.</w:t>
      </w:r>
    </w:p>
    <w:p>
      <w:pPr>
        <w:pStyle w:val="TextBodyIndent"/>
        <w:rPr/>
      </w:pPr>
      <w:r>
        <w:rPr/>
        <w:t xml:space="preserve">Enligt 6 § andra stycket lagen (2008:854) om åtgärder för att utreda vissa samhällsfarliga brott ska åklagaren anmäla åtgärden till Säkerhets- och integritetsskyddsnämnden om beslutet har upphört innan rätten har prövat frågan. </w:t>
      </w:r>
      <w:r>
        <w:rPr>
          <w:i/>
        </w:rPr>
        <w:t xml:space="preserve">Säkerhets- och integritetsskyddsnämnden </w:t>
      </w:r>
      <w:r>
        <w:rPr/>
        <w:t>och</w:t>
      </w:r>
      <w:r>
        <w:rPr>
          <w:i/>
        </w:rPr>
        <w:t xml:space="preserve"> Utredningen om underrättelseinhämtning för vissa polisiära behov</w:t>
      </w:r>
      <w:r>
        <w:rPr/>
        <w:t xml:space="preserve"> har efterfrågat motsvarande reglering. I promemorian har det bedömts att eftersom signalspaning bedrivs på längre sikt och kontrollmyndigheten ändå får information om åtgärden genom sin roll vid verkställigheten (se avsnitt 6.2) behövs inte någon motsvarande bestämmelse. Regeringen delar visserligen uppfattningen att signalspaningens mer långsiktiga karaktär sannolikt innebär att någon sådan situation i praktiken sällan lär uppstå. Det kan dock inte helt uteslutas att så ändå sker, och det kan för sådana fall finnas anledning att uttryckligen ange att signalspaningsmyndigheten då ska anmäla åtgärden till kontrollmyndigheten. En sådan anmälan bör, till skillnad från verkställighetsåtgärden, generera någon form av närmare kontroll av åtgärdens lagenlighet.</w:t>
      </w:r>
    </w:p>
    <w:p>
      <w:pPr>
        <w:pStyle w:val="TextBodyIndent"/>
        <w:rPr/>
      </w:pPr>
      <w:r>
        <w:rPr/>
        <w:t>Kravet enligt 1 § första stycket LSF på att det ska finnas en inriktning som föranleder åtgärden gäller naturligtvis också i den nu aktuella situa</w:t>
        <w:softHyphen/>
        <w:t>tionerna. Eftersom ett beslut ska ha motsvarande innehåll som ett beslut meddelat efter ordinarie tillståndsprocess kommer en anmälan enligt den föreslagna bestämmelsen innehålla det underlag som behövs för den proportionalitetsbedömning som domstolen ska göra. Uppgifter ska alltså också i detta fall lämnas om behovet av signalbärare avseende signaler i tråd och sökbegrepp som avses komma till användning.</w:t>
      </w:r>
    </w:p>
    <w:p>
      <w:pPr>
        <w:pStyle w:val="TextBodyIndent"/>
        <w:rPr/>
      </w:pPr>
      <w:r>
        <w:rPr/>
        <w:t>Förfarandet ska kunna tillämpas inte endast i fråga om ett nytt inhämt</w:t>
        <w:softHyphen/>
        <w:t>ningsuppdrag, utan också när det i fråga om ett redan tillståndsgivet inhämtningsuppdrag uppstår brådskande behov av att använda nya till</w:t>
        <w:softHyphen/>
        <w:t>ståndspliktiga sökbegrepp eller få tillgång till signalbärare som inte omfattas av det tidigare tillståndet.</w:t>
      </w:r>
    </w:p>
    <w:p>
      <w:pPr>
        <w:pStyle w:val="TextBodyIndent"/>
        <w:rPr/>
      </w:pPr>
      <w:r>
        <w:rPr/>
        <w:t xml:space="preserve">Om Försvarsunderrättelsedomstolen efter en anmälan finner att det inte finns skäl för åtgärden och alltså upphäver eller ändrar beslutet, måste det naturligtvis tillses att upptagningar eller uppteckningar av uppgifter som redan inhämtats inte får användas. Det bör därför av lagen framgå att sådana upptagningar eller uppteckningar omedelbart ska förstöras. Detta ska ske fullständigt om beslutet upphävs, och i de fall beslutet ändras ska förstöringen avse de upptagningar eller uppteckningar som kan hänföras till ändringen. </w:t>
      </w:r>
    </w:p>
    <w:p>
      <w:pPr>
        <w:pStyle w:val="TextBodyIndent"/>
        <w:rPr/>
      </w:pPr>
      <w:r>
        <w:rPr/>
        <w:t>Om beslutet inte underställs domstolens prövning på grund av att det redan upphört att gälla då prövningen aktualiseras ska kontrollmyndig</w:t>
        <w:softHyphen/>
        <w:t>heten, efter sådan anmälan dit som alltid ska ske i sådant fall, ta ställning till åtgärdens lagenlighet och därmed också till i vilken utsträckning upptagningar eller uppteckningar ska förstöras.</w:t>
      </w:r>
    </w:p>
    <w:p>
      <w:pPr>
        <w:pStyle w:val="Heading1"/>
        <w:rPr/>
      </w:pPr>
      <w:bookmarkStart w:id="34" w:name="__RefHeading___Toc230595067"/>
      <w:bookmarkEnd w:id="34"/>
      <w:r>
        <w:rPr/>
        <w:t>Försvarsunderrättelsedomstolen</w:t>
      </w:r>
    </w:p>
    <w:p>
      <w:pPr>
        <w:pStyle w:val="Heading2"/>
        <w:spacing w:before="0" w:after="160"/>
        <w:rPr/>
      </w:pPr>
      <w:bookmarkStart w:id="35" w:name="__RefHeading___Toc230595068"/>
      <w:r>
        <w:rPr/>
        <w:t>Bakgrund</w:t>
      </w:r>
      <w:bookmarkEnd w:id="35"/>
      <w:r>
        <w:rPr/>
        <w:t xml:space="preserve"> </w:t>
      </w:r>
    </w:p>
    <w:p>
      <w:pPr>
        <w:pStyle w:val="TextBody"/>
        <w:rPr/>
      </w:pPr>
      <w:r>
        <w:rPr/>
        <w:t>Av avsnitt 7.1 framgår att prövning av frågor om tillstånd enligt LSF ska göras i domstol och att en specialdomstol, Försvarsunderrättelse</w:t>
        <w:softHyphen/>
        <w:t>domstolen, inrättas för detta syfte. I detta avsnitt lämnas förslag till den särskilda lag som ska reglera domstolens verksamhet. Som bakgrund till förslagen redovisas inledningsvis hur de befintliga specialdomstolarna Arbetsdomstolen, Marknadsdomstolen och Patentbesvärsrätten är organi</w:t>
        <w:softHyphen/>
        <w:t>serade.</w:t>
      </w:r>
    </w:p>
    <w:p>
      <w:pPr>
        <w:pStyle w:val="Rubrik5utannumrering"/>
        <w:rPr/>
      </w:pPr>
      <w:r>
        <w:rPr/>
        <w:t>Arbetsdomstolen</w:t>
      </w:r>
    </w:p>
    <w:p>
      <w:pPr>
        <w:pStyle w:val="TextBody"/>
        <w:rPr/>
      </w:pPr>
      <w:r>
        <w:rPr/>
        <w:t>Arbetsdomstolen (AD) är en specialdomstol med uppgift att pröva arbetsrättsliga tvister. För verksamheten gäller lagen (1974:371) om rättegången i arbetstvister och förordningen (1988:1137) med instruktion för Arbetsdomstolen.</w:t>
      </w:r>
    </w:p>
    <w:p>
      <w:pPr>
        <w:pStyle w:val="TextBodyIndent"/>
        <w:rPr/>
      </w:pPr>
      <w:r>
        <w:rPr/>
        <w:t>Vissa typer av arbetstvister kan anhängiggöras direkt vid Arbets</w:t>
        <w:softHyphen/>
        <w:t>domstolen. Domstolen är då första och enda domstol. I andra typer av arbetstvister ska talan väckas vid tingsrätt. Om en part är missnöjd med tingsrättens dom, kan denna överklagas till Arbetsdomstolen. Prövnings</w:t>
        <w:softHyphen/>
        <w:t>tillstånd krävs för att Arbetsdomstolen ska pröva tingsrättens dom eller beslut. Oavsett om talan väcks vid tingsrätt eller i Arbetsdomstolen inne</w:t>
        <w:softHyphen/>
        <w:t>bär Arbetsdomstolens dom ett slutligt avgörande av tvisten. Arbets</w:t>
        <w:softHyphen/>
        <w:t>domstolens dom kan alltså inte överklagas.</w:t>
      </w:r>
    </w:p>
    <w:p>
      <w:pPr>
        <w:pStyle w:val="TextBodyIndent"/>
        <w:rPr/>
      </w:pPr>
      <w:r>
        <w:rPr/>
        <w:t>Arbetsdomstolen har fyra ordförande och fyra vice ordförande, som alla är lagfarna. De biträds av åtta sekreterare som normalt är domar</w:t>
        <w:softHyphen/>
        <w:t>utbildade hovrättsassessorer. Vid måls avgörande består Arbets</w:t>
        <w:softHyphen/>
        <w:t>domstolen av en ordförande samt sex andra ledamöter. I mål av enklare beskaffenhet kan domstolen dock bestå av endast tre ledamöter.</w:t>
      </w:r>
    </w:p>
    <w:p>
      <w:pPr>
        <w:pStyle w:val="TextBodyIndent"/>
        <w:rPr/>
      </w:pPr>
      <w:r>
        <w:rPr/>
        <w:t>I den vanliga sjumannasammansättningen ingår tre ledamöter som inte kan anses företräda arbetsgivar- eller arbetstagarintressen, två ledamöter som har utsetts efter förslag från den privata och offentliga arbetsgivar</w:t>
        <w:softHyphen/>
        <w:t xml:space="preserve">sidan samt två ledamöter som har utsetts efter förslag från de fackliga centralorganisationerna. </w:t>
      </w:r>
    </w:p>
    <w:p>
      <w:pPr>
        <w:pStyle w:val="TextBodyIndent"/>
        <w:rPr/>
      </w:pPr>
      <w:r>
        <w:rPr/>
        <w:t>Ordförandena i domstolen är ordinarie domare anställda med fullmakt. Övriga ledamöter och ersättare för dessa förordnas av regeringen för en tid av tre år</w:t>
      </w:r>
    </w:p>
    <w:p>
      <w:pPr>
        <w:pStyle w:val="Rubrik5utannumrering"/>
        <w:rPr/>
      </w:pPr>
      <w:r>
        <w:rPr/>
        <w:t>Marknadsdomstolen</w:t>
      </w:r>
    </w:p>
    <w:p>
      <w:pPr>
        <w:pStyle w:val="TextBody"/>
        <w:rPr/>
      </w:pPr>
      <w:r>
        <w:rPr/>
        <w:t xml:space="preserve">Marknadsdomstolens organisation och sammansättning regleras i lagen (1970:417) om marknadsdomstol m.m. och förordningen (1988:1564) med instruktion för Marknadsdomstolen. </w:t>
      </w:r>
    </w:p>
    <w:p>
      <w:pPr>
        <w:pStyle w:val="TextBodyIndent"/>
        <w:rPr/>
      </w:pPr>
      <w:r>
        <w:rPr/>
        <w:t>Marknadsdomstolen handlägger mål och ärenden enligt bl.a. konkur</w:t>
        <w:softHyphen/>
        <w:t xml:space="preserve">renslagen (2008:579), marknadsföringslagen (2008:486), lagen (1994:1512) om avtalsvillkor i konsumentförhållanden och lagen (1984:292) om avtalsvillkor mellan näringsidkare. Vissa mål anhängiggörs direkt i Marknadsdomstolen medan domstolen i andra fall utgör sista instans. Marknadsdomstolens avgöranden kan inte överklagas. </w:t>
      </w:r>
    </w:p>
    <w:p>
      <w:pPr>
        <w:pStyle w:val="TextBodyIndent"/>
        <w:rPr/>
      </w:pPr>
      <w:r>
        <w:rPr/>
        <w:t>Marknadsdomstolen består av en ordförande och en vice ordförande samt fem särskilda ledamöter. Ordföranden, vice ordföranden och en av de särskilda ledamöterna är jurister med domarerfarenhet. De andra sär</w:t>
        <w:softHyphen/>
        <w:t>skilda ledamöterna är ekonomiska experter. För de ordinarie ledamöterna finns ersättare. Ledamöter och ersättare förordnas av regeringen. Normalt deltar sju ledamöter vid avgörande av mål och ärenden. Marknads</w:t>
        <w:softHyphen/>
        <w:t xml:space="preserve">domstolen är dock domför när ordföranden och tre andra ledamöter är närvarande. Ordföranden tjänstgör i domstolen på heltid, för övriga är ledamotskapet ett extrauppdrag. </w:t>
      </w:r>
    </w:p>
    <w:p>
      <w:pPr>
        <w:pStyle w:val="Rubrik5utannumrering"/>
        <w:rPr/>
      </w:pPr>
      <w:r>
        <w:rPr/>
        <w:t>Patentbesvärsrätten</w:t>
      </w:r>
    </w:p>
    <w:p>
      <w:pPr>
        <w:pStyle w:val="TextBody"/>
        <w:rPr/>
      </w:pPr>
      <w:r>
        <w:rPr/>
        <w:t>Patentbesvärsrättens (PBR) verksamhet regleras i första hand i lagen (1977:729) om Patentbesvärsrätten och förordningen (1988:346) med instruktion för Patentbesvärsrätten. Domstolen överprövar efter över</w:t>
        <w:softHyphen/>
        <w:t>klagande Patent- och registreringsverkets beslut i ärenden om patent, varumärken och mönster samt namn och utgivningsbevis. Domstolen överprövar också Statens jordbruksverks beslut i ärenden om växtsorts</w:t>
        <w:softHyphen/>
        <w:t xml:space="preserve">skydd. </w:t>
      </w:r>
    </w:p>
    <w:p>
      <w:pPr>
        <w:pStyle w:val="TextBodyIndent"/>
        <w:rPr/>
      </w:pPr>
      <w:r>
        <w:rPr/>
        <w:t>PBR:s avgöranden kan överklagas till Regeringsrätten, under förut</w:t>
        <w:softHyphen/>
        <w:t>sättning att prövningstillstånd beviljas.</w:t>
      </w:r>
    </w:p>
    <w:p>
      <w:pPr>
        <w:pStyle w:val="TextBodyIndent"/>
        <w:rPr/>
      </w:pPr>
      <w:r>
        <w:rPr/>
        <w:t xml:space="preserve">PBR har för närvarande fem lagfarna domare och fem tekniska domare. Samtliga domare benämns patenträttsråd. Domarna är ordinarie domare, anställda med fullmakt. </w:t>
      </w:r>
    </w:p>
    <w:p>
      <w:pPr>
        <w:pStyle w:val="Heading2"/>
        <w:rPr/>
      </w:pPr>
      <w:bookmarkStart w:id="36" w:name="__RefHeading___Toc230595069"/>
      <w:bookmarkEnd w:id="36"/>
      <w:r>
        <w:rPr/>
        <w:t>Domstolens samman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omstolens ordförande ska anställas som ordi</w:t>
        <w:softHyphen/>
        <w:t>narie domare. Vid ordförandens sida ska finnas en eller högst två vice ordförande som också ska vara lagfarna, samt minst två och högst sex särskilda ledamöter med specialistkompete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prövningen ska ett integritetsskyddsombud bevaka integritets</w:t>
        <w:softHyphen/>
        <w:t>intresset. Integritetsskyddsombudet ska ha rätt att ta del av vad som förekommer i målet och att yttra sig. Ett integritets</w:t>
        <w:softHyphen/>
        <w:t>skydds</w:t>
        <w:softHyphen/>
        <w:t>ombud ska utses av regeringen för en tid om fyra år. Integritetsskyddsombudet ska vara eller ha varit advokat eller ha varit ordinarie domare. Förslag på kandidater ska inhämtas från Sveriges advokatsamfund och Domarnämnden. Integritetsskyddsombudet ska ha rätt till ersättning enligt samma principer som gäller för ett offentligt ombud i ärenden om användning av vissa hemliga tvångsmedel, bl.a. hemlig teleavlyss</w:t>
        <w:softHyphen/>
        <w:t xml:space="preserve">ning. </w:t>
      </w:r>
    </w:p>
    <w:p>
      <w:pPr>
        <w:pStyle w:val="TextBodyIndent"/>
        <w:rPr/>
      </w:pPr>
      <w:r>
        <w:rPr/>
      </w:r>
    </w:p>
    <w:p>
      <w:pPr>
        <w:pStyle w:val="TextBodyIndent"/>
        <w:rPr/>
      </w:pPr>
      <w:r>
        <w:rPr>
          <w:b/>
        </w:rPr>
        <w:t>Promemorians förslag</w:t>
      </w:r>
      <w:r>
        <w:rPr/>
        <w:t xml:space="preserve"> överensstämmer i huvudsak med regeringens utom i fråga om integritetsskyddsombud, där det i promemorian har bedömts att något sådant inslag inte bör förekomma i domstolen. I promemorian har också föreslagits bestämmelser som inte återfinns i regeringens förslag om inträde för särskild ledamot vid förhinder för annan ledamot och om skyldighet för avgående ledamot att delta i handläggningen av pågående mål.</w:t>
      </w:r>
    </w:p>
    <w:p>
      <w:pPr>
        <w:pStyle w:val="TextBodyIndent"/>
        <w:rPr/>
      </w:pPr>
      <w:r>
        <w:rPr>
          <w:b/>
        </w:rPr>
        <w:t>Remissinstanserna:</w:t>
      </w:r>
      <w:r>
        <w:rPr/>
        <w:t xml:space="preserve"> Flertalet remissinstanser har inte haft några syn</w:t>
        <w:softHyphen/>
        <w:t xml:space="preserve">punkter på förslaget. </w:t>
      </w:r>
      <w:r>
        <w:rPr>
          <w:i/>
        </w:rPr>
        <w:t>Hovrätten för Skåne och Blekinge, Stockholms tingsrätt, Kammarrätten i Stockholm, Länsrätten i Stockholms län, Utredningen om underrättelseinhämtning för vissa polisiära behov, Amnesty International</w:t>
      </w:r>
      <w:r>
        <w:rPr/>
        <w:t xml:space="preserve"> och </w:t>
      </w:r>
      <w:r>
        <w:rPr>
          <w:i/>
        </w:rPr>
        <w:t>Sveriges advokatsamfund</w:t>
      </w:r>
      <w:r>
        <w:rPr/>
        <w:t xml:space="preserve"> anser att domstolens beslut bör kunna överklagas vilket förutsätter att en motpart finns i form av ett offentligt ombud och att om överklagandeförbudet behålls än star</w:t>
        <w:softHyphen/>
        <w:t xml:space="preserve">kare skäl finns att införa offentligt ombud. </w:t>
      </w:r>
      <w:r>
        <w:rPr>
          <w:i/>
        </w:rPr>
        <w:t>Amnesty International</w:t>
      </w:r>
      <w:r>
        <w:rPr/>
        <w:t xml:space="preserve"> anser dessutom att det bör anges mer i detalj hur domstolen ska vara samman</w:t>
        <w:softHyphen/>
        <w:t>satt och att minst hälften av de icke lagfarna ledamöterna ska vara leda</w:t>
        <w:softHyphen/>
        <w:t>möter som utsetts på grund av sin särskilda förmåga att belysa integri</w:t>
        <w:softHyphen/>
        <w:t>tetsskyddsintresset.</w:t>
      </w:r>
    </w:p>
    <w:p>
      <w:pPr>
        <w:pStyle w:val="TextBodyIndent"/>
        <w:rPr/>
      </w:pPr>
      <w:r>
        <w:rPr>
          <w:b/>
        </w:rPr>
        <w:t xml:space="preserve">Skälen för regeringens förslag: </w:t>
      </w:r>
      <w:r>
        <w:rPr/>
        <w:t>Kännetecknande för redan existe</w:t>
        <w:softHyphen/>
        <w:t>rande specialdomstolar är att deras sammansättning återspeglar behovet av specialkompetens på vissa områden. Det behovet gäller också för Försvarsunderrättelsedomstolen. Eftersom domstolens prövning inte sker inom ramen för ett renodlat tvåpartsförfarande kan inte den modell med intresseledamöter som förekommer i Arbetsdomstolen användas. I stället bör den i såväl Marknadsdomstolen som Patentbesvärsrätten före</w:t>
        <w:softHyphen/>
        <w:t>kommande ordningen tjäna som utgångspunkt. Ledamöterna bör följaktligen ha samma status oavsett om de är lagfarna eller besitter annan nöd</w:t>
        <w:softHyphen/>
        <w:t>vändig sakkunskap, och samtliga ledamöter bör utses av regeringen.</w:t>
      </w:r>
    </w:p>
    <w:p>
      <w:pPr>
        <w:pStyle w:val="TextBodyIndent"/>
        <w:rPr/>
      </w:pPr>
      <w:r>
        <w:rPr/>
        <w:t>Det är i dagsläget svårt att göra några prognoser om vilken omfattning domstolens verksamhet kommer att få. Det kan antas att verksamheten inledningsvis kommer att kräva betydande insatser, men beroende på utvecklingen av underrättelsebehov etc. bör den på sikt kunna stabili</w:t>
        <w:softHyphen/>
        <w:t>seras. En faktor som måste beaktas är att det ställs höga krav på förmå</w:t>
        <w:softHyphen/>
        <w:t>gan att i brådskande situationer snabbt pröva angelägna ansökningar. Det förfarande som i LSF föreskrivs för brådskande fall, då domstolen skyndsamt ska pröva en anmälan av signalspaningsmyndigheten, kräver att domstolen kan sammanträda med kort varsel. Även om den särskilda ordningen för brådskande fall inte bör utnyttjas annat än i undantags</w:t>
        <w:softHyphen/>
        <w:t>situationer, måste domstolen organiseras på ett sådant sätt att en domför sammansättning kan samlas utan längre tidsutdräkt. Det innebär bl.a. att det vid sidan av ordföranden bör finnas en eller högst två  vice ordförande som vid behov kan träda i ordförandens ställe, samt tillräckligt många leda</w:t>
        <w:softHyphen/>
        <w:t>möter med specialistkompetens för att domstolen ska ha praktiska förut</w:t>
        <w:softHyphen/>
        <w:t>sättningar att kunna fungera även då handläggningen måste ske skynd</w:t>
        <w:softHyphen/>
        <w:t xml:space="preserve">samt. Antalet ledamöter bör också vara tillräckligt för att domstolen vid behov ska kunna arbeta med flera beslutande enheter parallellt. Regeringen delar </w:t>
      </w:r>
      <w:r>
        <w:rPr>
          <w:i/>
        </w:rPr>
        <w:t>Lagrådets</w:t>
      </w:r>
      <w:r>
        <w:rPr/>
        <w:t xml:space="preserve"> uppfattning att ledamöterna med specialistkompetens för tydlighets skull bör benämnas särskilda ledamöter. Så som Lagrådet föreslagit bör det också framgå vilket minsta antal vice ordförande respektive särskilda ledamöter som ska utses. </w:t>
      </w:r>
    </w:p>
    <w:p>
      <w:pPr>
        <w:pStyle w:val="TextBodyIndent"/>
        <w:rPr/>
      </w:pPr>
      <w:r>
        <w:rPr/>
        <w:t>Med hänsyn till svårigheten att bedöma domstolens arbetsbelastning och att det är olämpligt att ådra verksamheten fasta kostnader som på sikt kan visa sig onödiga, bör antalet fast anställda ledamöter i vart fall inled</w:t>
        <w:softHyphen/>
        <w:t>ningsvis begränsas. För flertalet ledamöter bör uppdraget alltså bedrivas vid sidan av annan anställning eller uppdrag. Domstolens ordförande bör dock vara fast anställd.</w:t>
      </w:r>
    </w:p>
    <w:p>
      <w:pPr>
        <w:pStyle w:val="TextBodyIndent"/>
        <w:rPr/>
      </w:pPr>
      <w:r>
        <w:rPr/>
        <w:t>I fråga om specialdomstolar som inrättas för handläggning av en viss bestämd grupp eller vissa bestämda grupper av mål gäller inte regerings</w:t>
        <w:softHyphen/>
        <w:t>formens krav på att det vid domstolen ska finnas ordinarie domare (11 kap. 1 § tredje stycket RF). I princip kan alltså samtliga domare i en specialdomstol ha tidsbegränsade förordnanden. Numera finns dock ordinarie domare anställda med fullmakt i såväl Arbetsdomstolen som Patentbesvärsrätten. I vissa fall är uppgiften att vara ledamot dock allt</w:t>
        <w:softHyphen/>
        <w:t xml:space="preserve">jämt en bisyssla. </w:t>
      </w:r>
    </w:p>
    <w:p>
      <w:pPr>
        <w:pStyle w:val="TextBodyIndent"/>
        <w:rPr/>
      </w:pPr>
      <w:r>
        <w:rPr/>
        <w:t>Den som är ordinarie domare kan enligt 11 kap. 5 § RF skiljas från tjänsten endast om domaren i fråga genom brott eller grovt eller upprepat åsidosättande av tjänsteåliggande har visat sig uppenbarligen olämplig att inneha tjänsten, eller om han eller hon har uppnått gällande pensionsålder eller annars enligt lag är skyldig att avgå med pension.</w:t>
      </w:r>
    </w:p>
    <w:p>
      <w:pPr>
        <w:pStyle w:val="TextBodyIndent"/>
        <w:rPr/>
      </w:pPr>
      <w:r>
        <w:rPr/>
        <w:t>Regeln i 11 kap. 1 § RF kompletteras av 3 § lagen (1994:261) om fullmaktsanställning. Där anges att en ordinarie domare ska anställas med fullmakt och att regeringen bestämmer vilka domaranställningar som ska vara ordinarie. Det är inte möjligt att säga upp en arbetstagare anställd med fullmakt vare sig på grund av arbetsbrist eller på grund av omständigheter som hänför sig till arbetstagaren personligen. Arbets</w:t>
        <w:softHyphen/>
        <w:t>tagaren får endast skiljas från anställning i tre fall: vid ålderspensionering, vid förlust av eller nedsättning i arbetsförmågan (sjukdom) eller när det finns grund för avskedande enligt lagen (1982:80) om anställningsskydd. Avskedandet ska följa reglerna i 11 kap. 5 § RF. En anställning med fullmakt ger alltså arbetstagaren ett särskilt starkt anställningsskydd.</w:t>
      </w:r>
    </w:p>
    <w:p>
      <w:pPr>
        <w:pStyle w:val="TextBodyIndent"/>
        <w:rPr/>
      </w:pPr>
      <w:r>
        <w:rPr/>
        <w:t>I syfte att säkerställa Försvarsunderrättelsedomstolens självständighet och oberoende bör i vart fall domstolens ordförande vara ordinarie domare som anställs med fullmakt. Detta ligger också i linje med vad Kommittén om domstolschefens roll och utnämningen av högre domare uttalade i sitt betänkande om behovet av att ordföranden och chefen för en specialdomstol ska vara ordinarie domare (SOU 2000:99 s. 147 ff.).</w:t>
      </w:r>
    </w:p>
    <w:p>
      <w:pPr>
        <w:pStyle w:val="TextBodyIndent"/>
        <w:rPr/>
      </w:pPr>
      <w:r>
        <w:rPr/>
        <w:t>Ordföranden i Försvarsunderrättelsedomstolen bör liksom ordföran</w:t>
        <w:softHyphen/>
        <w:t>dena i andra specialdomstolar anställas efter ett särskilt s.k. kallelseför</w:t>
        <w:softHyphen/>
        <w:t>farande, på motsvarande sätt som i fråga om bl.a. justitieråd, regerings</w:t>
        <w:softHyphen/>
        <w:t xml:space="preserve">råd, president i hovrätt och kammarrätt samt hovrättslagman och kammarrättslagman. </w:t>
      </w:r>
    </w:p>
    <w:p>
      <w:pPr>
        <w:pStyle w:val="TextBodyIndent"/>
        <w:rPr/>
      </w:pPr>
      <w:r>
        <w:rPr/>
        <w:t>Domstolens vice ordförande samt de särskilda ledamöterna bör förordnas av regeringen för viss tid. Med hänsyn till behovet – inte minst ur sekretessynpunkt – av att få kontinuitet i domstolens verksamhet bör förord</w:t>
        <w:softHyphen/>
        <w:t>nandena gälla för fyra år i taget.</w:t>
      </w:r>
    </w:p>
    <w:p>
      <w:pPr>
        <w:pStyle w:val="Rubrik5utannumrering"/>
        <w:rPr/>
      </w:pPr>
      <w:r>
        <w:rPr/>
        <w:t>Krav på ledamöterna</w:t>
      </w:r>
    </w:p>
    <w:p>
      <w:pPr>
        <w:pStyle w:val="TextBody"/>
        <w:rPr/>
      </w:pPr>
      <w:r>
        <w:rPr/>
        <w:t>En naturlig utgångspunkt är att ordföranden liksom de ledamöter som fungerar som vice ordförande, och därmed kan träda i ordförandens ställe vid behov, är lagfarna. Eftersom såväl ordföranden som de övriga lag</w:t>
        <w:softHyphen/>
        <w:t>farna ledamöterna ska kunna leda domstolens förhandlingar bör därut</w:t>
        <w:softHyphen/>
        <w:t xml:space="preserve">över ställas krav på att de har tidigare erfarenhet av tjänstgöring som domare. De särskilda ledamöterna bör utses på grundval av kriteriet att de ska besitta särskild kunskap om förhållanden av betydelse för domstolens verksamhet. Bland dessa ledamöter bör finnas såväl erfarenhet och kunskap om underrättelseverksamhet och förutsättningarna för sådan verksamhet som särskild förmåga att belysa integritetsskyddsintresset. Grundkraven på ledamöterna bör vara desamma som enligt 4 kap. 1 § rättegångsbalken ställs på domare, dvs. att de ska vara svenska medborgare och inte vara underårig eller i konkurstillstånd eller ha förvaltare enligt 11 kap. 7 § föräldrabalken. </w:t>
      </w:r>
    </w:p>
    <w:p>
      <w:pPr>
        <w:pStyle w:val="TextBodyIndent"/>
        <w:rPr/>
      </w:pPr>
      <w:r>
        <w:rPr/>
        <w:t xml:space="preserve">I lagen ska tas in de bestämmelser om inträde för vice ordförande vid förhinder för ordförande som behövs för att domstolens arbete ska kunna fungera. Däremot är det, som </w:t>
      </w:r>
      <w:r>
        <w:rPr>
          <w:i/>
        </w:rPr>
        <w:t>Lagrådet</w:t>
      </w:r>
      <w:r>
        <w:rPr/>
        <w:t xml:space="preserve"> har påpekat, med hänsyn till domstolens sammansättning överflödigt att reglera förhållandet vid förhinder för en särskild ledamot. Regeringen delar också Lagrådets uppfattning att någon bestämmelse som reglerar avgående ledamots skyldighet att delta vid handläggningen av pågående mål inte behövs.</w:t>
      </w:r>
    </w:p>
    <w:p>
      <w:pPr>
        <w:pStyle w:val="Rubrik5utannumrering"/>
        <w:rPr/>
      </w:pPr>
      <w:r>
        <w:rPr/>
        <w:t>Offentligt ombud</w:t>
      </w:r>
    </w:p>
    <w:p>
      <w:pPr>
        <w:pStyle w:val="TextBody"/>
        <w:rPr/>
      </w:pPr>
      <w:r>
        <w:rPr/>
        <w:t xml:space="preserve">I ärenden hos allmän domstol om bl.a. hemlig teleavlyssning ska ett offentligt ombud bevaka enskildas integritetsintressen. Ombudet har rätt att ta del av vad som förekommer i ärendet, yttra sig och överklaga rättens beslut (27 kap. 26 § rättegångsbalken). Offentliga ombud utses av regeringen och ska vara eller ha varit advokat eller ha varit ordinarie domare (27 kap. 27 § rättegångsbalken). Ett offentligt ombud företräder inte den misstänkte som tvångsmedlet är avsett att användas emot utan företräder enskildas rätt och integritetsintressen i allmänhet (prop. 2002/03:74 s. 23). </w:t>
      </w:r>
    </w:p>
    <w:p>
      <w:pPr>
        <w:pStyle w:val="TextBodyIndent"/>
        <w:rPr/>
      </w:pPr>
      <w:r>
        <w:rPr/>
        <w:t>I Försvarsunderrättelsedomstolen säkerställs en allsidig belysning av de omständigheter som ska ligga till grund för prövningen genom dom</w:t>
        <w:softHyphen/>
        <w:t>stolens sammansättning. Av de tre ledamöter som föreslås utgöra domför sammansättning (se nedan) är ordföranden lagfaren och de särskilda ledamöterna ska ha kunskaper av betydelse för prövningen. I domstolens uppgift ligger att beakta integritetsintresset på ett allmänt plan. I promemorian har mot den bakgrunden gjorts bedömningen att det inte finns något behov ur integritetsskyddssynpunkt av en motsvarighet till offentliga ombud i mål hos Försvarsunderrättelsedomstolen. Flera remissinstanser</w:t>
      </w:r>
      <w:r>
        <w:rPr>
          <w:i/>
        </w:rPr>
        <w:t xml:space="preserve"> </w:t>
      </w:r>
      <w:r>
        <w:rPr/>
        <w:t>har ifrågasatt promemorians bedömning i denna del. Ett skäl till detta är att remissinstanserna anser att domstolens beslut ska kunna överklagas och det därför är nödvändigt med någon form av motpartsställning. Som regeringen återkommer till i det följande finns inte anledning att frångå ställningstagandet att beslut av aktuell karaktär inte ska kunna över</w:t>
        <w:softHyphen/>
        <w:t>klagas, se avsitt 8.4. Även bortsett från frågan om överklagande finns emellertid som flera remissinstanser påpekat anledning att överväga om ytterligare åtgärder bör vidtas i syfte att säkerställa ett rättssäkert förfa</w:t>
        <w:softHyphen/>
        <w:t>rande i Försvarsunderrättelsedomstolen. En av grundstenarna i den kritik som riktats mot förslaget att inrätta en specialdomstol synes nämligen vara att prövningen inte i tillräcklig grad motsvarar den som i övrigt förekommer vid domstolar, framförallt med avseende på partsställningen, se även avsnitt 7.1 ovan.</w:t>
      </w:r>
    </w:p>
    <w:p>
      <w:pPr>
        <w:pStyle w:val="TextBodyIndent"/>
        <w:rPr/>
      </w:pPr>
      <w:r>
        <w:rPr/>
        <w:t>Ett sätt att åstadkomma detta kan vara att på samma sätt som i ärenden om användning av vissa hemliga tvångsmedel, bl.a. hemlig teleavlyss</w:t>
        <w:softHyphen/>
        <w:t>ning, införa ett system med företrädare för det intresse som står i mot</w:t>
        <w:softHyphen/>
        <w:t xml:space="preserve">satsförhållande till den ansökande myndigheten. Prövningen får då en tydligare kontradiktorisk karaktär (jfr prop. 2002/03:74 s. 23). </w:t>
      </w:r>
    </w:p>
    <w:p>
      <w:pPr>
        <w:pStyle w:val="TextBodyIndent"/>
        <w:rPr/>
      </w:pPr>
      <w:r>
        <w:rPr/>
        <w:t>Med hänsyn till att införandet av ett system med en särskild företrädare för integritetsintresset är ägnat att både skapa förutsättningar för en pröv</w:t>
        <w:softHyphen/>
        <w:t xml:space="preserve">ning bättre anpassad för domstol och bidra till en allsidig belysning av saken, anser regeringen att en ordning med någon form av ombud som företräder integritetsintresset bör införas. En sådan ordning torde också bidra till att skapa förtroende för domstolens verksamhet. </w:t>
      </w:r>
    </w:p>
    <w:p>
      <w:pPr>
        <w:pStyle w:val="TextBodyIndent"/>
        <w:rPr/>
      </w:pPr>
      <w:r>
        <w:rPr/>
        <w:t>Eftersom prövningen av tillstånd till signalspaning i väsentliga avseen</w:t>
        <w:softHyphen/>
        <w:t>den skiljer sig från den verksamhet i vilken offentliga ombud verkar bör det enligt regeringens mening göras en tydlig åtskillnad mellan upp</w:t>
        <w:softHyphen/>
        <w:t>dragen. För det talar också att det av säkerhetsskäl är olämpligt att ge samma personkategori långtgående insyn i såväl Säkerhetspolisens och den öppna polisens verksamhet som i försvarsunderrättelseverksamheten. De ombud som ska medverka vid prövningen av ansökningar om till</w:t>
        <w:softHyphen/>
        <w:t>stånd till signalspaning bör följaktligen utgöra en egen kategori, lämp</w:t>
        <w:softHyphen/>
        <w:t>ligen benämnd integritetsskyddsombud.</w:t>
      </w:r>
    </w:p>
    <w:p>
      <w:pPr>
        <w:pStyle w:val="TextBodyIndent"/>
        <w:rPr/>
      </w:pPr>
      <w:r>
        <w:rPr/>
        <w:t>Naturligtvis kan inte ett integritetsskyddsombuds uppgift vara att före</w:t>
        <w:softHyphen/>
        <w:t xml:space="preserve">träda det direkt motstående intresset vid prövningen av tillstånd till signalspaning. Det uppenbara motsatsförhållandet vid prövningen står nämligen inte mellan det allmänna och enskilda, utan mellan olika direkta eller indirekta statsintressen. Det faller på sin egen orimlighet att ett integritetsskyddsombuds roll skulle bestå i att företräda en främmande makts intressen. Integritetsskyddsombudets uppgift måste istället vara att på ett generellt plan företräda integritetsintresset i allmänhet. Regeringen delar </w:t>
      </w:r>
      <w:r>
        <w:rPr>
          <w:i/>
        </w:rPr>
        <w:t>Lagrådets</w:t>
      </w:r>
      <w:r>
        <w:rPr/>
        <w:t xml:space="preserve"> uppfattning att integritetsskyddsombudets uppgift bör beskrivas på motsvarande sätt som ett offentligt ombuds uppgift enligt 27 kap. 26 § första stycket rättegångsbalken, dvs. att det är enskildas integritetsintressen som ska bevakas. Även om uppgiften beskrivs på motsvarande sätt föreligger dock den skillnaden mellan uppdragen att anknytning till något konkret enskilt intresse i regel saknas vid prövningen av tillstånd till signalspaning.</w:t>
      </w:r>
    </w:p>
    <w:p>
      <w:pPr>
        <w:pStyle w:val="TextBodyIndent"/>
        <w:rPr/>
      </w:pPr>
      <w:r>
        <w:rPr/>
        <w:t>Eftersom regeringen föreslår ett system med integritetsskyddsombud saknas anledning att överväga någon sådan reglering av domstolens sam</w:t>
        <w:softHyphen/>
        <w:t xml:space="preserve">mansättning som </w:t>
      </w:r>
      <w:r>
        <w:rPr>
          <w:i/>
        </w:rPr>
        <w:t>Amnesty International</w:t>
      </w:r>
      <w:r>
        <w:rPr/>
        <w:t xml:space="preserve"> föreslår. </w:t>
      </w:r>
    </w:p>
    <w:p>
      <w:pPr>
        <w:pStyle w:val="TextBodyIndent"/>
        <w:rPr/>
      </w:pPr>
      <w:r>
        <w:rPr/>
        <w:t>Systemet med integritetsskyddsombud bör i huvudsak utformas i enlig</w:t>
        <w:softHyphen/>
        <w:t>het med vad som gäller för offentliga ombud. Integritetsskyddsombuden ska följaktligen ha rätt att närvara och yttra sig vid prövningen. De ska utses av regeringen för viss tid, efter förslag från Domarnämnden och Sveriges advokatsamfund. Tiden för förordnandena bör vara densamma som för domstolens ledamöter, dvs. fyra år.</w:t>
      </w:r>
    </w:p>
    <w:p>
      <w:pPr>
        <w:pStyle w:val="TextBodyIndent"/>
        <w:rPr/>
      </w:pPr>
      <w:r>
        <w:rPr/>
        <w:t xml:space="preserve"> </w:t>
      </w:r>
      <w:r>
        <w:rPr/>
        <w:t>Försvarsunderrättelsedomstolen ska när en ansökan inkommer till domstolen utse ett integritetsskyddsombud och hålla ett sammanträde för att behandla ansökan. Liksom i fråga om offentligt ombud ska samman</w:t>
        <w:softHyphen/>
        <w:t>träde kunna hållas och beslut fattas utan att ett integritetsskyddsombud har varit närvarande om ärendet är så brådskande att ett dröjsmål allvar</w:t>
        <w:softHyphen/>
        <w:t>ligt skulle riskera syftet med ansökan. I dessa fall ska integritetsskydds</w:t>
        <w:softHyphen/>
        <w:t>ombudet i stället ha rätt att i efterhand få del av uppgifterna i målet. Även om det inte är möjligt att överklaga beslutet bör ett integritetsskyddsombud även i dessa fall ges insyn i hanteringen. För det fall integritets</w:t>
        <w:softHyphen/>
        <w:t>skyddsombudet uppmärksammar missförhållanden är det en naturlig följd av uppdraget att han eller hon påtalar det för Riksdagens ombuds</w:t>
        <w:softHyphen/>
        <w:t>män eller Justitiekanslern. Det gäller naturligtvis såväl när integritets</w:t>
        <w:softHyphen/>
        <w:t>skydds</w:t>
        <w:softHyphen/>
        <w:t>ombudet närvarar vid sammanträdet som när han eller hon tar del av uppgifterna i efterhand.</w:t>
      </w:r>
    </w:p>
    <w:p>
      <w:pPr>
        <w:pStyle w:val="TextBodyIndent"/>
        <w:rPr/>
      </w:pPr>
      <w:r>
        <w:rPr/>
        <w:t>Ett integritetsskyddsombud ska ha rätt till ersättning för sitt uppdrag enligt samma principer som gäller för offentliga ombud. Liksom i fråga om offentliga ombud ska tystnadsplikt gälla för integritetsskyddsombud. För att integritetsskyddsombudet ska kunna få del av sekretessbelagda uppgifter krävs en sekretessbrytande bestämmelse som motsvarar den som gäller för offentliga ombud.</w:t>
      </w:r>
    </w:p>
    <w:p>
      <w:pPr>
        <w:pStyle w:val="TextBodyIndent"/>
        <w:rPr/>
      </w:pPr>
      <w:r>
        <w:rPr/>
        <w:t xml:space="preserve">Eftersom det beträffande integritetsskyddsombud ställs minst lika höga krav i säkerhetshänseende som på offentliga ombud, ska undantaget i 13 § andra stycket säkerhetsskyddslagen (1996:627) från huvudregeln att registerkontroll inte ska göras när det gäller ombud inför domstol gälla också för integritetsskyddsombud. Sådana ombud ska alltså kunna bli föremål för registerkontroll vid säkerhetsprövning i samma utsträckning som offentliga ombud. </w:t>
      </w:r>
    </w:p>
    <w:p>
      <w:pPr>
        <w:pStyle w:val="Heading2"/>
        <w:rPr/>
      </w:pPr>
      <w:bookmarkStart w:id="37" w:name="__RefHeading___Toc230595070"/>
      <w:bookmarkEnd w:id="37"/>
      <w:r>
        <w:rPr/>
        <w:t>Domfö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omstolen ska vara domför med ordförande och två särskilda ledamöter. Fler än tre ledamöter ska inte få delta i ett avgö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rdföranden ska självständigt få vidta förberedande åtgärder och avskriva mål. Ordföranden ska också få pröva frågor om tillstånd i pågående och tillståndsprövade signalspaningsuppdrag, om pröv</w:t>
        <w:softHyphen/>
        <w:t>ningen är av enkel beskaffenhet och endast avser tillgång till signal</w:t>
        <w:softHyphen/>
        <w:t xml:space="preserve">bärare eller användning av sökbegrepp som inte är direkt hänförliga till viss fysisk pers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agfaren tjänsteman vid domstolen ska efter ordförandens förordnande få vidta förberedande åtgärder.</w:t>
      </w:r>
    </w:p>
    <w:p>
      <w:pPr>
        <w:pStyle w:val="TextBodyIndent"/>
        <w:rPr/>
      </w:pPr>
      <w:r>
        <w:rPr/>
      </w:r>
    </w:p>
    <w:p>
      <w:pPr>
        <w:pStyle w:val="TextBodyIndent"/>
        <w:rPr/>
      </w:pPr>
      <w:r>
        <w:rPr>
          <w:b/>
        </w:rPr>
        <w:t>Promemorians förslag</w:t>
      </w:r>
      <w:r>
        <w:rPr/>
        <w:t xml:space="preserve"> överensstämmer med regeringens utom i fråga om möjligheten för ordföranden att på domstolens vägnar få fatta vissa beslut. I promemorian har endast föreslagits att denna möjlighet ska avse avskrivning av mål och förberedande beslut.</w:t>
      </w:r>
    </w:p>
    <w:p>
      <w:pPr>
        <w:pStyle w:val="TextBodyIndent"/>
        <w:rPr/>
      </w:pPr>
      <w:r>
        <w:rPr>
          <w:b/>
        </w:rPr>
        <w:t>Remissinstanserna:</w:t>
      </w:r>
      <w:r>
        <w:rPr/>
        <w:t xml:space="preserve"> Flertalet remissinstanser har inte några invänd</w:t>
        <w:softHyphen/>
        <w:t xml:space="preserve">ningar mot förslaget. Som framgår av avsnitt 7.1 avstyrker dock flera remissinstanser att Försvarsunderrättelsedomstolen inrättas. </w:t>
      </w:r>
      <w:r>
        <w:rPr>
          <w:i/>
        </w:rPr>
        <w:t>Signal</w:t>
        <w:softHyphen/>
        <w:t xml:space="preserve">spaningsnämnden </w:t>
      </w:r>
      <w:r>
        <w:rPr/>
        <w:t>anser att ordförandens möjlighet att fatta vissa beslut av enklare karaktär på egen hand bör vidgas till att även avse tillstånd till nya sökbegrepp och signalbärare i pågående uppdrag där tillstånd redan lämnats av domstolen.</w:t>
      </w:r>
    </w:p>
    <w:p>
      <w:pPr>
        <w:pStyle w:val="TextBodyIndent"/>
        <w:rPr/>
      </w:pPr>
      <w:r>
        <w:rPr>
          <w:b/>
        </w:rPr>
        <w:t xml:space="preserve">Skälen för regeringens förslag: </w:t>
      </w:r>
      <w:r>
        <w:rPr/>
        <w:t xml:space="preserve">Regleringen av domförheten bör utgöra en avvägning mellan behovet att snabbt kunna få till stånd en domför sammansättning när så krävs och nödvändigheten av att den kunskap som behövs vid prövningen är tillräckligt väl representerad. </w:t>
      </w:r>
    </w:p>
    <w:p>
      <w:pPr>
        <w:pStyle w:val="TextBodyIndent"/>
        <w:rPr/>
      </w:pPr>
      <w:r>
        <w:rPr/>
        <w:t>Patentbesvärsrätten är domför med tre ledamöter (4 § lagen [1977:729] om Patentbesvärsrätten). Marknadsdomstolen är domför med ordföran</w:t>
        <w:softHyphen/>
        <w:t>den och tre andra ledamöter (9 § lagen [1970:417] om marknadsdomstol m.m.), därtill har ordföranden ensam möjlighet att fatta vissa beslut. Arbetsdomstolens domförhet är beroende av målens karaktär men som huvudregel krävs ordförande samt högst sex och lägst fyra andra leda</w:t>
        <w:softHyphen/>
        <w:t xml:space="preserve">möter. I enklare mål räcker det dock med ordförande och två ledamöter (6 § lagen [1974:371] om rättegången i arbetstvister). </w:t>
      </w:r>
    </w:p>
    <w:p>
      <w:pPr>
        <w:pStyle w:val="TextBodyIndent"/>
        <w:rPr/>
      </w:pPr>
      <w:r>
        <w:rPr/>
        <w:t>En jämförelse kan också göras med allmän domstols sammansättning vid prövning av ansökan om användning av hemliga tvångsmedel. Tings</w:t>
        <w:softHyphen/>
        <w:t xml:space="preserve">rätten är därvid domför med en lagfaren domare enligt huvudregeln i 1 kap 3 § rättegångsbalken. Vid överklagande av sådant beslut är hovrätten domför med tre lagfarna domare (2 kap. 4 § rättegångsbalken). </w:t>
      </w:r>
    </w:p>
    <w:p>
      <w:pPr>
        <w:pStyle w:val="TextBodyIndent"/>
        <w:rPr/>
      </w:pPr>
      <w:r>
        <w:rPr/>
        <w:t xml:space="preserve">Vid ställningstagande i domförhetsfrågan bör beaktas att målen vid Försvarsunderrättelsedomstolen är av sådan karaktär att den information som delges i samband med prövningen måste hållas inom en begränsad krets. Mot den bakgrunden är det lämpligt att domstolen är domför med en ordförande och två särskilda  ledamöter. Som </w:t>
      </w:r>
      <w:r>
        <w:rPr>
          <w:i/>
        </w:rPr>
        <w:t>Lagrådet</w:t>
      </w:r>
      <w:r>
        <w:rPr/>
        <w:t xml:space="preserve"> föreslagit bör det av lagtexten uttryckligen framgå att fler än tre ledamöter inte ska få delta vid avgörandet av ett mål. Regeringen ser inte något behov av att föreskriva om annan domförhet i särskilda fall. Principiella frågor av generellt intresse kan naturligtvis tas upp till allmän diskussion mellan domstolens ledamöter utan att det sker inom ramen för handläggningen av ett enskilt mål.</w:t>
      </w:r>
    </w:p>
    <w:p>
      <w:pPr>
        <w:pStyle w:val="TextBodyIndent"/>
        <w:rPr/>
      </w:pPr>
      <w:r>
        <w:rPr/>
        <w:t xml:space="preserve">Vissa beslut av enklare karaktär bör ordföranden få fatta på egen hand. Det gäller beslut i samband med förberedande åtgärder och beslut att skriva av mål. </w:t>
      </w:r>
      <w:r>
        <w:rPr>
          <w:i/>
        </w:rPr>
        <w:t>Signalspaningsnämnden</w:t>
      </w:r>
      <w:r>
        <w:rPr/>
        <w:t xml:space="preserve"> har påpekat att det också finns behov av att ordföranden kan fatta vissa enklare beslut om komplettering av tidigare givna tillstånd. Regeringen delar den uppfattningen, inte minst mot bakgrund av att en sådan möjlighet begränsar behovet av att utnyttja det i avsnitt 7.6 beskrivna förfarandet för brådskande fall. Möjligheten bör begränsas till sådana kompletterande tillstånd som kan aktualiseras inom ramen för ett tidigare prövat och tillståndsgivet inhämtningsuppdrag och endast avse tillgång till ytterligare signalbärare och användning av nya sökbegrepp. I fråga om sökbegreppen bör möjligheten ytterligare begränsas till sådana som inte är direkt hänförliga till viss fysisk person. Möjligheten ska bara kunna utnyttjas när den i allt väsentligt kan bygga på tidigare utförd proportionalitetsbedömning, t.ex. när den trafik som inhämtningen avser av tekniska skäl flyttas från en signalbärare till en annan.</w:t>
      </w:r>
    </w:p>
    <w:p>
      <w:pPr>
        <w:pStyle w:val="TextBodyIndent"/>
        <w:rPr/>
      </w:pPr>
      <w:r>
        <w:rPr/>
        <w:t>När det gäller förberedande åtgärder, som inte innebär att ett mål avgörs slutligt, ska ordföranden av praktiska skäl också ha möjlighet att förordna en lagfaren tjänsteman vid domstolen att vidta sådana.</w:t>
      </w:r>
    </w:p>
    <w:p>
      <w:pPr>
        <w:pStyle w:val="Heading2"/>
        <w:rPr/>
      </w:pPr>
      <w:bookmarkStart w:id="38" w:name="__RefHeading___Toc230595071"/>
      <w:bookmarkEnd w:id="38"/>
      <w:r>
        <w:rPr/>
        <w:t>Handläggning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handläggningen i Försvarsunderrättelse</w:t>
        <w:softHyphen/>
        <w:t>domstolen ska i huvudsak förfarandereglerna i förvaltnings</w:t>
        <w:softHyphen/>
        <w:t>process</w:t>
        <w:softHyphen/>
        <w:t>lagen (1971:291) tillämpas. Förfarandet vid Försvarsunderrättelse</w:t>
        <w:softHyphen/>
        <w:t>domstolen ska dock vara muntligt. Om det står klart att sekretess</w:t>
        <w:softHyphen/>
        <w:t xml:space="preserve">belagda uppgifter kommer att uppenbaras om en förhandling är offentlig, får rättens ordförande fatta beslut om stängda dörrar innan förhandlingen inleds. </w:t>
      </w:r>
    </w:p>
    <w:p>
      <w:pPr>
        <w:pStyle w:val="TextBodyIndent"/>
        <w:rPr/>
      </w:pPr>
      <w:r>
        <w:rPr/>
      </w:r>
    </w:p>
    <w:p>
      <w:pPr>
        <w:pStyle w:val="TextBodyIndent"/>
        <w:rPr/>
      </w:pPr>
      <w:r>
        <w:rPr>
          <w:b/>
        </w:rPr>
        <w:t>Promemorians förslag</w:t>
      </w:r>
      <w:r>
        <w:rPr/>
        <w:t xml:space="preserve"> överensstämmer i huvudsak med regeringens. I promemorian har dock föreslagits att handläggningen som huvudregel ska vara skriftlig. I promemorian finns inte något förslag om att beslut om stängda dörrar ska kunna fattas innan förhandlingen inleds.   </w:t>
      </w:r>
    </w:p>
    <w:p>
      <w:pPr>
        <w:pStyle w:val="TextBodyIndent"/>
        <w:rPr/>
      </w:pPr>
      <w:r>
        <w:rPr>
          <w:b/>
        </w:rPr>
        <w:t>Remissinstanserna:</w:t>
      </w:r>
      <w:r>
        <w:rPr/>
        <w:t xml:space="preserve"> Flertalet remissinstanser har inte några invänd</w:t>
        <w:softHyphen/>
        <w:t xml:space="preserve">ningar mot förslagen. Som framgår av avsnitt 7.1 avstyrker dock flera remissinstanser att Försvarsunderrättelsedomstolen inrättas. </w:t>
      </w:r>
      <w:r>
        <w:rPr>
          <w:i/>
        </w:rPr>
        <w:t xml:space="preserve">Hovrätten över Skåne och Blekinge, Kammarrätten i Stockholm </w:t>
      </w:r>
      <w:r>
        <w:rPr/>
        <w:t xml:space="preserve">och </w:t>
      </w:r>
      <w:r>
        <w:rPr>
          <w:i/>
        </w:rPr>
        <w:t>Örebro univer</w:t>
        <w:softHyphen/>
        <w:t>sitet</w:t>
      </w:r>
      <w:r>
        <w:rPr/>
        <w:t xml:space="preserve"> har lagtekniska synpunkter på förslagen. </w:t>
      </w:r>
      <w:r>
        <w:rPr>
          <w:i/>
        </w:rPr>
        <w:t>Försvarsmakten, Försva</w:t>
        <w:softHyphen/>
        <w:t xml:space="preserve">rets radioanstalt </w:t>
      </w:r>
      <w:r>
        <w:rPr/>
        <w:t>och</w:t>
      </w:r>
      <w:r>
        <w:rPr>
          <w:i/>
        </w:rPr>
        <w:t xml:space="preserve"> Signalspaningsnämnden </w:t>
      </w:r>
      <w:r>
        <w:rPr/>
        <w:t xml:space="preserve">anser att huvudregeln om offentlighet vid domstol bör frångås i Försvarsunderrättelsedomstolens verksamhet. </w:t>
      </w:r>
      <w:r>
        <w:rPr>
          <w:i/>
        </w:rPr>
        <w:t xml:space="preserve">Signalspaningsnämnden </w:t>
      </w:r>
      <w:r>
        <w:rPr/>
        <w:t>anser också att munt</w:t>
        <w:softHyphen/>
        <w:t xml:space="preserve">lighet bör vara huvudregel vid domstolens handläggning eftersom det generellt sett är till fördel för utredningen och främjar en snabb handläggning. </w:t>
      </w:r>
      <w:r>
        <w:rPr>
          <w:i/>
        </w:rPr>
        <w:t xml:space="preserve">Amnesty International </w:t>
      </w:r>
      <w:r>
        <w:rPr/>
        <w:t xml:space="preserve">anser att det ska finnas en lagstadgad rätt för båda parter att överklaga Försvarsunderrättelsedomstolens beslut. </w:t>
      </w:r>
      <w:r>
        <w:rPr>
          <w:i/>
        </w:rPr>
        <w:t>Svenska Journalist</w:t>
        <w:softHyphen/>
        <w:t xml:space="preserve">förbundet </w:t>
      </w:r>
      <w:r>
        <w:rPr/>
        <w:t xml:space="preserve">anser att förslaget saknar proportionalitetsavvägning mellan intresset att hemlighålla uppgifter vid domstolen och intresset att domstolsförhandlingar i princip ska vara offentliga. Förbundet är också kritiskt mot att Försvarsunderrättelsedomstolen är både första och sista instans. </w:t>
      </w:r>
    </w:p>
    <w:p>
      <w:pPr>
        <w:pStyle w:val="Rubrik3utannumrering"/>
        <w:rPr/>
      </w:pPr>
      <w:r>
        <w:rPr/>
        <w:t xml:space="preserve">Skälen för regeringens förslag </w:t>
      </w:r>
    </w:p>
    <w:p>
      <w:pPr>
        <w:pStyle w:val="TextBody"/>
        <w:rPr/>
      </w:pPr>
      <w:r>
        <w:rPr/>
        <w:t>Försvarsunderrättelsedomstolens verksamhet kommer att bestå i att tillståndspröva ansökningar från en statlig förvaltningsmyndighet. Det ligger därför närmast till hands att betrakta domstolen som en förvaltningsdomstol (jfr 1 § lagen [1977:729] om Patentbesvärsrätten). Att ett system med integritetsskyddsombud föreslås förändrar inte denna bedömning. För handläggningen i domsto</w:t>
        <w:softHyphen/>
        <w:t>len bör då förvaltningsprocesslagen (1971:291), FPL, gälla i tillämpliga delar. Ett antal bestämmelser i FPL, t.ex. sådana som rör motpart och överklagande, är dock inte aktuella för Försvarsunderrättelsedomstolens vidkommande och det framstår därför som lämpligt att endast hänvisa till de regler som behövs. Nedan redovisas vilka bestämmelser i FPL som ska tillämpas vid Försvarsunderrättelsedomstolen och i vilken utsträck</w:t>
        <w:softHyphen/>
        <w:t xml:space="preserve">ning kompletterande bestämmelser är nödvändiga. Som </w:t>
      </w:r>
      <w:r>
        <w:rPr>
          <w:i/>
        </w:rPr>
        <w:t>Kammarrätten i Stockholm</w:t>
      </w:r>
      <w:r>
        <w:rPr/>
        <w:t xml:space="preserve"> har påpekat bör det tydligare framgå att FPL:s bestämmelser endast gäller i tillämpliga delar.</w:t>
      </w:r>
    </w:p>
    <w:p>
      <w:pPr>
        <w:pStyle w:val="Rubrik4utannumrering"/>
        <w:rPr/>
      </w:pPr>
      <w:r>
        <w:rPr/>
        <w:t xml:space="preserve">Tillämpliga bestämmelser i förvaltningsprocesslagen </w:t>
      </w:r>
    </w:p>
    <w:p>
      <w:pPr>
        <w:pStyle w:val="Rubrik5utannumrering"/>
        <w:spacing w:before="0" w:after="140"/>
        <w:rPr/>
      </w:pPr>
      <w:r>
        <w:rPr/>
        <w:t>Ansökan</w:t>
      </w:r>
    </w:p>
    <w:p>
      <w:pPr>
        <w:pStyle w:val="TextBody"/>
        <w:rPr/>
      </w:pPr>
      <w:r>
        <w:rPr/>
        <w:t>Kravet enligt 3 § FPL att en ansökan ska ske skriftligen bör gälla vid domstolen. Likaså bör vid domstolen tillämpas 4 § FPL om en ansökans innehåll och 5 § om rättens möjlighet att förelägga om komplettering vid ofullständig ansökan och att avvisa en ansökan som inte kan läggas till grund för prövning i sak.</w:t>
      </w:r>
    </w:p>
    <w:p>
      <w:pPr>
        <w:pStyle w:val="TextBodyIndent"/>
        <w:rPr/>
      </w:pPr>
      <w:r>
        <w:rPr>
          <w:i/>
        </w:rPr>
        <w:t>Hovrätten över Skåne och Blekinge</w:t>
      </w:r>
      <w:r>
        <w:rPr/>
        <w:t xml:space="preserve"> har anfört att de bestämmelser om vad en ansökan ska innehålla som finns i LSF bör flyttas till den här aktuella lagen. Regeringen bedömer dock att bestämmelsen om ansökans innehåll är nödvändig för förståelsen av tillståndsprövningen enligt LSF och att den därför bör kvarstå där. </w:t>
      </w:r>
    </w:p>
    <w:p>
      <w:pPr>
        <w:pStyle w:val="Rubrik5utannumrering"/>
        <w:rPr/>
      </w:pPr>
      <w:r>
        <w:rPr/>
        <w:t>Officialprövning</w:t>
      </w:r>
    </w:p>
    <w:p>
      <w:pPr>
        <w:pStyle w:val="TextBody"/>
        <w:rPr/>
      </w:pPr>
      <w:r>
        <w:rPr/>
        <w:t>Vid förvaltningsdomstol gäller officialprincipen i praktiskt taget alla mål. Det innebär att domstolen har ett ansvar för utredningen i målet och att parterna inte ensamma disponerar över detta. Principen uttrycks i 8 § FPL, där det anges att rätten ska se till att ett mål blir så utrett som dess beskaffenhet kräver. Av bestämmelsen framgår att rättens utrednings</w:t>
        <w:softHyphen/>
        <w:t>skyldighet normalt innebär att rätten ger part besked om att hans eller hennes talan i visst avseende bör kompletteras. Bestämmelsen bör til</w:t>
        <w:softHyphen/>
        <w:t>lämpas vid Försvarsunderrättelsedomstolen.</w:t>
      </w:r>
    </w:p>
    <w:p>
      <w:pPr>
        <w:pStyle w:val="Rubrik5utannumrering"/>
        <w:rPr/>
      </w:pPr>
      <w:r>
        <w:rPr/>
        <w:t>Formerna för handläggningen</w:t>
      </w:r>
    </w:p>
    <w:p>
      <w:pPr>
        <w:pStyle w:val="TextBody"/>
        <w:rPr/>
      </w:pPr>
      <w:r>
        <w:rPr/>
        <w:t>Enligt 9 § FPL är förfarandet vid förvaltningsdomstol skriftligt. I hand</w:t>
        <w:softHyphen/>
        <w:t>läggningen får ingå muntlig förhandling beträffande viss fråga, när det kan antas vara till fördel för utredningen eller främja ett snabbt avgö</w:t>
        <w:softHyphen/>
        <w:t>rande i målet. I kammarrätt och länsrätt ska dessutom muntlig förhand</w:t>
        <w:softHyphen/>
        <w:t>ling hållas, om enskild som för talan i målet begär det samt förhand</w:t>
        <w:softHyphen/>
        <w:t>lingen inte är obehövlig och inte heller särskilda skäl talar mot det. Den muntliga förhandlingen enligt förvaltningsprocesslagen fyller inte samma uppgifter som huvudförhandlingen vid handläggning enligt rättegångs</w:t>
        <w:softHyphen/>
        <w:t>balken. Förhandlingen syftar inte till att åstadkomma ett fullständigt beslutsunderlag utan endast till att komplettera den skriftliga handlägg</w:t>
        <w:softHyphen/>
        <w:t>ningen på en eller flera punkter. En förhandling kan både föregås och följas av ett ibland omfattande skriftligt förfarande. De principer om omedelbarhet och koncentration som ligger till grund för rättegångs</w:t>
        <w:softHyphen/>
        <w:t>balkens regler om huvudförhandling gäller alltså inte förvaltnings</w:t>
        <w:softHyphen/>
        <w:t>processen.</w:t>
      </w:r>
    </w:p>
    <w:p>
      <w:pPr>
        <w:pStyle w:val="TextBodyIndent"/>
        <w:rPr/>
      </w:pPr>
      <w:r>
        <w:rPr/>
        <w:t>Av avsnitt 8.2 framgår att regeringen föreslår att ett integritetsskydds</w:t>
        <w:softHyphen/>
        <w:t>ombud ska bevaka det allmänna integritetsintresset i samband med pröv</w:t>
        <w:softHyphen/>
        <w:t xml:space="preserve">ningen. För att integritetsskyddsombudet ska kunna fullgöra sitt uppdrag på ett meningsfullt sätt fordras att prövningen sker vid sammanträde där ombudet kan närvara och yttra sig. Som </w:t>
      </w:r>
      <w:r>
        <w:rPr>
          <w:i/>
        </w:rPr>
        <w:t>Signalspaningsnämnden</w:t>
      </w:r>
      <w:r>
        <w:rPr/>
        <w:t xml:space="preserve"> har framhållit torde också snabbheten vid handläggningen gynnas av att förfarandet är muntligt. FPL:s bestämmelser om skriftlighet vid förfaran</w:t>
        <w:softHyphen/>
        <w:t>det med möjlighet till muntlig förhandling beträffande viss fråga bör följaktligen inte tillämpas vid Försvarsunderrättelsedomstolen, utan i stället ska det föreskrivas att mål ska avgöras efter sammanträde. I lagen bör tas in en bestämmelse om handläggningen vid sammanträde som i huvudsak motsvarar vad som i 27 kap. 28 § rättegångsbalken föreskrivs i fråga om prövningen av en ansökan om hemlig teleavlyssning.</w:t>
      </w:r>
    </w:p>
    <w:p>
      <w:pPr>
        <w:pStyle w:val="TextBodyIndent"/>
        <w:rPr/>
      </w:pPr>
      <w:r>
        <w:rPr/>
        <w:t>Bestämmelserna i 14 § FPL om kallelse till muntlig förhandling bör tillämpas vid kallelse till sammanträde.</w:t>
      </w:r>
    </w:p>
    <w:p>
      <w:pPr>
        <w:pStyle w:val="Rubrik5utannumrering"/>
        <w:rPr/>
      </w:pPr>
      <w:r>
        <w:rPr/>
        <w:t>Bevisning</w:t>
      </w:r>
    </w:p>
    <w:p>
      <w:pPr>
        <w:pStyle w:val="TextBody"/>
        <w:rPr/>
      </w:pPr>
      <w:r>
        <w:rPr/>
        <w:t xml:space="preserve">I 20–26 §§ FPL finns bestämmelser om vissa bevismedel. Där framgår t.ex. vad som gäller i fråga om skriftlig respektive muntlig bevisning, sakkunnigbevisning och syn. I normalfallet finns visserligen på grund av karaktären på prövningen inget behov av att ta upp bevisning vid Försvarsunderrättelsedomstolen, liksom är fallet vid allmän domstols prövning av tillstånd till användning av hemliga tvångsmedel. Det får dock anses självklart att en svensk domstol inte ska vara förhindrad att ta upp bevisning om ett behov någon gång skulle uppstå. De aktuella bestämmelserna i FPL bör därför vara tillämpliga. </w:t>
      </w:r>
    </w:p>
    <w:p>
      <w:pPr>
        <w:pStyle w:val="Rubrik5utannumrering"/>
        <w:rPr/>
      </w:pPr>
      <w:r>
        <w:rPr/>
        <w:t xml:space="preserve">Offentlighet m.m. vid muntlig förhandling </w:t>
      </w:r>
    </w:p>
    <w:p>
      <w:pPr>
        <w:pStyle w:val="TextBody"/>
        <w:rPr/>
      </w:pPr>
      <w:r>
        <w:rPr/>
        <w:t>När det gäller domstolars verksamhet är grundprincipen, som kommer till uttryck i 5 kap. 1 § första stycket rättegångsbalken, att förhandlingar är offent</w:t>
        <w:softHyphen/>
        <w:t xml:space="preserve">liga. Från grundprincipen kan göras undantag om det kan antas att det vid förhandlingen kommer att förebringas uppgift som omfattas av sekretess och det bedöms vara av synnerlig vikt att uppgiften inte röjs. I sådana fall kan rätten förordna att en förhandling i den del som berör uppgiften kan hållas inom stängda dörrar (5 kap. 1 § andra stycket). Enligt 5 kap. 1 § fjärde stycket kan förhandling hållas inom stängda dörrar också när det är föreskrivet för särskilda fall. Sådana föreskrifter finns i lagen (1964:167) om unga lagöverträdare, lagen (1971:1078) om försvarsuppfinningar och sjölagen (1994:1009). </w:t>
      </w:r>
    </w:p>
    <w:p>
      <w:pPr>
        <w:pStyle w:val="TextBodyIndent"/>
        <w:rPr/>
      </w:pPr>
      <w:r>
        <w:rPr/>
        <w:t>Rättegångsbalkens bestämmelser om offentlighet är inte direkt til</w:t>
        <w:softHyphen/>
        <w:t>lämpliga på specialdomstolarna. För Marknadsdomstolens del gäller dock att bestämmelserna i 5 kap. rättegångsbalken ska tillämpas (16 § lagen [1970:589] om marknadsdomstol m.m.). Också för Patentbesvärs</w:t>
        <w:softHyphen/>
        <w:t>rätten gäller enligt 10 § lagen (1977:729) om Patentbesvärsrätten 5 kap. rättegångsbalken i tillämpliga delar. Patentbesvärsrätten kan dock förordna om stängda dörrar redan om det kan antas att det vid förhand</w:t>
        <w:softHyphen/>
        <w:t>lingen kommer att förebringas uppgift för vilken gäller sekretess, samt om patentansökan som är föremål för prövning inte är tillgänglig för envar. I lagen (1974:371) om rättegången i arbetstvister finns i 5 kap. 3 § en generell bestämmelse om att såvida inte annat är förskrivet gäller rättegångsbalkens bestämmelser. Några särskilda bestämmelser om offentlighet finns inte i lagen.</w:t>
      </w:r>
    </w:p>
    <w:p>
      <w:pPr>
        <w:pStyle w:val="TextBodyIndent"/>
        <w:rPr/>
      </w:pPr>
      <w:r>
        <w:rPr/>
        <w:t>Enligt 16 § FPL gäller i fråga om offentlighet vid muntlig förhandling 5 kap. 1–5 §§ rättegångsbalken. Utöver vad som följer av 5 kap. 1 § rättegångsbalken får dock rätten förordna att en förhandling ska hållas inom stängda dörrar, om det kan antas att det vid förhandlingen kommer att förebringas uppgift för vilken hos domstolen gäller sekretess som avses i sekretesslagen (1980:100).</w:t>
      </w:r>
    </w:p>
    <w:p>
      <w:pPr>
        <w:pStyle w:val="TextBodyIndent"/>
        <w:rPr/>
      </w:pPr>
      <w:r>
        <w:rPr/>
        <w:t>De uppgifter som förebringas vid sammanträde med Försvarsunder</w:t>
        <w:softHyphen/>
        <w:t xml:space="preserve">rättelsedomstolen kommer regelmässigt att omfattas av sekretess enligt 15 kap. 1 och 2 §§ offentlighets- och sekretesslagen (2009:000). I promemorian har bedömts att det inte finns skäl att frångå huvudregeln om offentlighet vid domstol. </w:t>
      </w:r>
      <w:r>
        <w:rPr>
          <w:i/>
        </w:rPr>
        <w:t>Signalspaningsnämnden, Försvarets radioanstalt</w:t>
      </w:r>
      <w:r>
        <w:rPr/>
        <w:t xml:space="preserve"> och </w:t>
      </w:r>
      <w:r>
        <w:rPr>
          <w:i/>
        </w:rPr>
        <w:t>För</w:t>
        <w:softHyphen/>
        <w:t xml:space="preserve">svarsmakten </w:t>
      </w:r>
      <w:r>
        <w:rPr/>
        <w:t xml:space="preserve">har ifrågasatt den bedömningen och menat att domstolens förhandlingar inte bör vara offentliga. </w:t>
      </w:r>
    </w:p>
    <w:p>
      <w:pPr>
        <w:pStyle w:val="TextBodyIndent"/>
        <w:rPr/>
      </w:pPr>
      <w:r>
        <w:rPr/>
        <w:t xml:space="preserve">Principen om offentlighet vid domstol framgår av 2 kap. 11 § andra stycket regeringsformen och det krävs mycket starka skäl för att frångå denna huvudregel. Trots att Försvarsunderrättelsedomstolens verksamhet i allt väsentligt omfattats av sekretess anser regeringen inte att det finns tillräckliga skäl att generellt undanta Försvarsunderrättelsedomstolen från huvudregeln. Däremot kan det finnas anledning att överväga om det, utöver en hänvisning till FPL:s bestämmelser om offentlighet, behövs någon kompletterande reglering. </w:t>
      </w:r>
    </w:p>
    <w:p>
      <w:pPr>
        <w:pStyle w:val="TextBodyIndent"/>
        <w:rPr/>
      </w:pPr>
      <w:r>
        <w:rPr/>
        <w:t>Vid tillämpning av rättegångsbalkens och förvaltningsprocesslagens bestämmelser kan ett beslut om stängda dörrar fattas först efter det att förhandlingen har inletts. Denna ordning kan i vissa fall för Försvars</w:t>
        <w:softHyphen/>
        <w:t>underrättelsedomstolens del innebära problem ur sekretessynpunkt. I domstolens verksamhet kan finnas behov av att låta sekretessen omfatta också uppgifter om vilka företrädare för signalspaningsmyndigheten och biträden från inriktande myndigheter som är närvarande vid samman</w:t>
        <w:softHyphen/>
        <w:t>trädet. Sådan information kan i annat fall användas för att kartlägga nyckelpersoner inom svensk underrättelse</w:t>
        <w:softHyphen/>
        <w:t xml:space="preserve">verksamhet. För bl.a. dessa fall finns därför skäl att tillskapa en särskild möjlighet för domstolen att säkerställa skyddet för de sekretessbelagda uppgifterna. </w:t>
      </w:r>
    </w:p>
    <w:p>
      <w:pPr>
        <w:pStyle w:val="TextBodyIndent"/>
        <w:rPr/>
      </w:pPr>
      <w:r>
        <w:rPr/>
        <w:t>Regeringen anser att en lämplig avvägning mellan offentlighets</w:t>
        <w:softHyphen/>
        <w:t>intresset och sekretessbehovet i ovan beskrivna situationer är att ge en möjlighet för rättens ordförande att i vissa fall besluta om att en förhand</w:t>
        <w:softHyphen/>
        <w:t>ling ska hållas inom stängda dörrar redan innan förhandlingen inleds. Därigenom tillgodoses de behov som remissinstanserna pekat på, sam</w:t>
        <w:softHyphen/>
        <w:t xml:space="preserve">tidigt som den grundläggande principen om offentlighet består. Den nu föreslagna möjligheten bör kunna användas i situationer då det </w:t>
      </w:r>
      <w:r>
        <w:rPr>
          <w:i/>
        </w:rPr>
        <w:t>står klart</w:t>
      </w:r>
      <w:r>
        <w:rPr/>
        <w:t xml:space="preserve"> att offentlighet vid förhandlingen kommer att leda till att sekretess</w:t>
        <w:softHyphen/>
        <w:t xml:space="preserve">belagda uppgifter </w:t>
      </w:r>
      <w:r>
        <w:rPr>
          <w:i/>
        </w:rPr>
        <w:t>uppenbaras</w:t>
      </w:r>
      <w:r>
        <w:rPr/>
        <w:t>. Detta innebär att förutsätt</w:t>
        <w:softHyphen/>
        <w:t xml:space="preserve">ningarna är annorlunda än då motsvarande beslut fattas med stöd av 16 § FPL sedan förhandlingen inleds, då det är tillräckligt att det </w:t>
      </w:r>
      <w:r>
        <w:rPr>
          <w:i/>
        </w:rPr>
        <w:t>kan antas</w:t>
      </w:r>
      <w:r>
        <w:rPr/>
        <w:t xml:space="preserve"> att sekretess</w:t>
        <w:softHyphen/>
        <w:t xml:space="preserve">belagda uppgifter kommer att </w:t>
      </w:r>
      <w:r>
        <w:rPr>
          <w:i/>
        </w:rPr>
        <w:t>läggas fram</w:t>
      </w:r>
      <w:r>
        <w:rPr/>
        <w:t>. I det nu aktuella fallet är syftet att kunna hemlighålla uppgifter, t.ex. om närvarandes identitet, som kan framkomma redan innan de formellt läggs fram vid förhand</w:t>
        <w:softHyphen/>
        <w:t>lingen.</w:t>
      </w:r>
    </w:p>
    <w:p>
      <w:pPr>
        <w:pStyle w:val="TextBodyIndent"/>
        <w:rPr/>
      </w:pPr>
      <w:r>
        <w:rPr/>
        <w:t>En bedömning av vilka uppgifter som kommer att läggas fram och som därmed kan uppenbaras torde i regel kunna göras på grundval av innehållet i en ansökan eller annan information från signalspanings</w:t>
        <w:softHyphen/>
        <w:t>myndig</w:t>
        <w:softHyphen/>
        <w:t>heten. Frågan om förutsättningar föreligger för att fatta ett beslut om stängda dörrar med stöd av den föreslagna bestämmelsen får bedömas med utgångspunkt från att en uppgift om identiteten hos den eller de personer som kommer att närvara vid förhandlingen kan antas vara sekretessbelagd, eller att det på någon annan grund redan före förhand</w:t>
        <w:softHyphen/>
        <w:t>lingen står klart att uppgifter som omfattas av sekretess skulle röjas om förhandlingen inte hålls inom stängda dörrar.</w:t>
      </w:r>
    </w:p>
    <w:p>
      <w:pPr>
        <w:pStyle w:val="TextBodyIndent"/>
        <w:rPr/>
      </w:pPr>
      <w:r>
        <w:rPr/>
        <w:t>I samman</w:t>
        <w:softHyphen/>
        <w:t>hanget bör framhållas att när det vid Försvarsunderrättelse</w:t>
        <w:softHyphen/>
        <w:t xml:space="preserve">domstolen framläggs uppgifter som omfattas av sekretess är det sällan möjligt att hålla någon del av förhandlingen offentlig. </w:t>
      </w:r>
    </w:p>
    <w:p>
      <w:pPr>
        <w:pStyle w:val="TextBodyIndent"/>
        <w:rPr/>
      </w:pPr>
      <w:r>
        <w:rPr/>
        <w:t>Bestämmelsen i 17 § FPL om protokollföring vid muntlig förhandling bör tillämpas vid Försvarsunderrättelsedomstolen.</w:t>
      </w:r>
    </w:p>
    <w:p>
      <w:pPr>
        <w:pStyle w:val="Rubrik5utannumrering"/>
        <w:rPr/>
      </w:pPr>
      <w:r>
        <w:rPr/>
        <w:t>Underrättelseskyldighet</w:t>
      </w:r>
    </w:p>
    <w:p>
      <w:pPr>
        <w:pStyle w:val="TextBody"/>
        <w:rPr/>
      </w:pPr>
      <w:r>
        <w:rPr/>
        <w:t>Enligt 18 § FPL ska, innan mål avgörs, part ha fått kännedom om det som tillförts målet genom annan än parten själv och haft tillfälle att yttra sig över det. Det finns undantag från kommunikationsplikten. Av 10 och 18 §§ FPL framgår att kommunikation kan underlåtas om det inte finns anledning att anta att talan kommer att bifallas helt eller delvis, om underrättelse annars är uppenbart onödig, om motparten är en förvalt</w:t>
        <w:softHyphen/>
        <w:t>ningsmyndighet och en underrättelse är onödig eller om det kan befaras att underrättelse skulle avsevärt försvåra genomförandet av beslut i målet. För underrättelseskyldigheten gäller enligt 19 § FPL de begräns</w:t>
        <w:softHyphen/>
        <w:t>ningar som följer av 10 kap. 3 § offentlighets- och sekretesslagen (2009:000). 18 och 19 §§ FPL bör gälla vid Försvarsunder</w:t>
        <w:softHyphen/>
        <w:t>rättelse</w:t>
        <w:softHyphen/>
        <w:t>domstolen.</w:t>
      </w:r>
    </w:p>
    <w:p>
      <w:pPr>
        <w:pStyle w:val="Rubrik5utannumrering"/>
        <w:rPr/>
      </w:pPr>
      <w:r>
        <w:rPr/>
        <w:t>Beslut</w:t>
      </w:r>
    </w:p>
    <w:p>
      <w:pPr>
        <w:pStyle w:val="TextBody"/>
        <w:rPr/>
      </w:pPr>
      <w:r>
        <w:rPr/>
        <w:t xml:space="preserve">Enligt 29 § FPL får rättens avgörande inte gå utöver vad som yrkas i målet. Om det finns särskilda skäl, får dock rätten även utan yrkande besluta till det bättre för enskild, när det kan ske utan men för motstående enskilt intresse. Rättens avgörande av mål ska enligt 30 § FPL grundas på vad handlingarna innehåller och vad som i övrigt förekommit i målet. Bestämmelsen omfattar såväl mål som avgörs enbart på handlingarna som mål där det också hållits en förhandling. Av paragrafen framgår också att de skäl som bestämt utgången ska framgå av beslutet. </w:t>
      </w:r>
    </w:p>
    <w:p>
      <w:pPr>
        <w:pStyle w:val="TextBodyIndent"/>
        <w:rPr/>
      </w:pPr>
      <w:r>
        <w:rPr/>
        <w:t>I 31 § FPL finns, såvitt här är av intresse, bestämmelser om expedie</w:t>
        <w:softHyphen/>
        <w:t xml:space="preserve">ring av beslut och i 32 § FPL regleras vad som gäller i fråga om rättelse av uppenbara oriktigheter till följd av skrivfel, räknefel eller liknande förbiseende. </w:t>
      </w:r>
    </w:p>
    <w:p>
      <w:pPr>
        <w:pStyle w:val="TextBodyIndent"/>
        <w:rPr/>
      </w:pPr>
      <w:r>
        <w:rPr/>
        <w:t>Vad som säga om beslut i 29–32 §§ FPL bör tillämpas vid Försvars</w:t>
        <w:softHyphen/>
        <w:t>underrättelsedomstolen. När det gäller mottagare av beslut bör beslutet lämnas inte bara till den ansökande myndigheten utan också till kon</w:t>
        <w:softHyphen/>
        <w:t>trollmyndigheten. Kontrollmyndigheten behöver ha kännedom om inne</w:t>
        <w:softHyphen/>
        <w:t>hållet i beslutet dels för att kunna verkställa detsamma i den del som rör åtkomst till signalbärare (se avsnitt 6), dels för att i sin tillsynsverksamhet kunna kontrollera att verksamheten hos signalspaningsmyndigheten bedrivs inom ramen för meddelade tillstånd. Expediering av beslut till annan än part kan dock regleras i förordning, varför någon bestämmelse om detta inte bör tas in i lagen.</w:t>
      </w:r>
    </w:p>
    <w:p>
      <w:pPr>
        <w:pStyle w:val="Rubrik5utannumrering"/>
        <w:rPr/>
      </w:pPr>
      <w:r>
        <w:rPr/>
        <w:t xml:space="preserve">Övriga bestämmelser </w:t>
      </w:r>
    </w:p>
    <w:p>
      <w:pPr>
        <w:pStyle w:val="TextBody"/>
        <w:rPr/>
      </w:pPr>
      <w:r>
        <w:rPr/>
        <w:t>Bestämmelserna i 41–53 §§ FPL om bland annat jäv, parts rätt att ta del av det som tillförts målet, när handling ska anses ha inkommit, förhinder att inställa sig till förhandling, delgivning, ombud och tolk bör i tillämp</w:t>
        <w:softHyphen/>
        <w:t>liga delar gälla för handläggningen vid Försvarsunderrättelse</w:t>
        <w:softHyphen/>
        <w:t>domstolen.</w:t>
      </w:r>
    </w:p>
    <w:p>
      <w:pPr>
        <w:pStyle w:val="Rubrik4utannumrering"/>
        <w:rPr/>
      </w:pPr>
      <w:r>
        <w:rPr/>
        <w:t xml:space="preserve">Kompletterande bestämmelser </w:t>
      </w:r>
    </w:p>
    <w:p>
      <w:pPr>
        <w:pStyle w:val="Rubrik5utannumrering"/>
        <w:spacing w:before="0" w:after="140"/>
        <w:rPr/>
      </w:pPr>
      <w:r>
        <w:rPr/>
        <w:t>Omröstning</w:t>
      </w:r>
    </w:p>
    <w:p>
      <w:pPr>
        <w:pStyle w:val="TextBody"/>
        <w:rPr/>
      </w:pPr>
      <w:r>
        <w:rPr/>
        <w:t>Bestämmelser om omröstning finns inte i FPL utan för de allmänna förvaltningsdomstolarnas del i lagen (1971:289) om allmänna förvaltningsdomstolar. På motsvarande sätt som sker där bör för Försvarsunder</w:t>
        <w:softHyphen/>
        <w:t>rättelsedomstolens del hänvisas till rättegångsbalkens omröstningsregler.</w:t>
      </w:r>
    </w:p>
    <w:p>
      <w:pPr>
        <w:pStyle w:val="Rubrik5utannumrering"/>
        <w:rPr/>
      </w:pPr>
      <w:r>
        <w:rPr/>
        <w:t>Överklagande</w:t>
      </w:r>
    </w:p>
    <w:p>
      <w:pPr>
        <w:pStyle w:val="TextBody"/>
        <w:rPr/>
      </w:pPr>
      <w:r>
        <w:rPr/>
        <w:t xml:space="preserve">Av 13 § LSF framgår att beslut enligt lagen inte får överklagas. Det gäller såväl Försvarsunderrättelsedomstolens beslut som sådana beslut som fattas av kontrollmyndigheten. </w:t>
      </w:r>
    </w:p>
    <w:p>
      <w:pPr>
        <w:pStyle w:val="TextBodyIndent"/>
        <w:rPr/>
      </w:pPr>
      <w:r>
        <w:rPr/>
        <w:t>Som framgår ovan och under avsnitt 7.1 har flera remissinstanser ifrå</w:t>
        <w:softHyphen/>
        <w:t>gasatt att överklagandeförbudet ska bestå när prövningen anförtros åt domstol. Att låta prövningen ske i domstol är ägnat att ytterligare stärka rättssäkerheten och skyddet för den personliga integriteten. Ett behov av att kunna överklaga skapas inte genom att domstolsprövning införs, snarare tvärtom. Överklagbarhet är inte någon förutsättning för att en prövning ska kunna ske i domstol, jfr talan som väcks direkt vid Arbets</w:t>
        <w:softHyphen/>
        <w:t>domstolen vars avgöranden inte kan överklagas, 2 kap. 8 § lagen (1974:371) om rättegången i arbetstvister. Motsvarande gäller vid Marknadsdomstolen, vars avgöranden i mål som anhängiggörs direkt vid domstolen inte kan överklagas, 2 § lagen (1970:417) om marknadsdomstol m.m. De skäl som i avsnitt 7.1 anförs för att målen bör prövas av Försvarsunderrättelsedomstolen gör sig i lika hög grad gällande i frågan om det bör finnas en möjlighet att överklaga, något som skulle innebära att saken blir föremål för prövning inom den allmänna domstolsorganisationen.</w:t>
      </w:r>
    </w:p>
    <w:p>
      <w:pPr>
        <w:pStyle w:val="TextBodyIndent"/>
        <w:rPr/>
      </w:pPr>
      <w:r>
        <w:rPr/>
        <w:t xml:space="preserve">Den förändrade formen för tillståndsprövningen föranleder därför inte regeringen att frångå den tidigare bedömningen att beslut av aktuell karaktär inte ska kunna överklagas. </w:t>
      </w:r>
    </w:p>
    <w:p>
      <w:pPr>
        <w:pStyle w:val="TextBodyIndent"/>
        <w:rPr/>
      </w:pPr>
      <w:r>
        <w:rPr/>
        <w:t xml:space="preserve">Mot ovanstående bakgrund anser regeringen att överklagandeförbudet enligt LSF alltjämt ska gälla. En hänvisning till den bestämmelsen bör därför tas in i lagen. </w:t>
      </w:r>
    </w:p>
    <w:p>
      <w:pPr>
        <w:pStyle w:val="TextBodyIndent"/>
        <w:rPr/>
      </w:pPr>
      <w:r>
        <w:rPr/>
        <w:t>Domstolen kommer inte att pröva andra mål än ansökningar om till</w:t>
        <w:softHyphen/>
        <w:t>stånd enligt LSF. Däremot kan det under handläggningen av sådana mål förekomma olika beslut som inte omfattas av överklagandeförbudet i LSF. För dessa beslut, t.ex. beslut att avvisa en ansökan, bör överkla</w:t>
        <w:softHyphen/>
        <w:t xml:space="preserve">gandeförbudet gälla. </w:t>
      </w:r>
    </w:p>
    <w:p>
      <w:pPr>
        <w:pStyle w:val="Heading1"/>
        <w:rPr/>
      </w:pPr>
      <w:bookmarkStart w:id="39" w:name="__RefHeading___Toc230595072"/>
      <w:bookmarkEnd w:id="39"/>
      <w:r>
        <w:rPr/>
        <w:t>Förstöringsskyldighet och hantering av uppgifter</w:t>
      </w:r>
    </w:p>
    <w:p>
      <w:pPr>
        <w:pStyle w:val="Heading2"/>
        <w:spacing w:before="0" w:after="160"/>
        <w:rPr/>
      </w:pPr>
      <w:bookmarkStart w:id="40" w:name="__RefHeading___Toc230595073"/>
      <w:bookmarkEnd w:id="40"/>
      <w:r>
        <w:rPr/>
        <w:t>Utvidgad förstör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över i lagen redan angivna grunder för förstöringsskyldighet ska också gälla att upptagning eller uppteckning omgående ska förstöras om innehållet avser uppgifter lämnade under bikt eller enskild själavård, såvida det inte finns synnerliga skäl att behandla uppgifterna för syften som anges i lagen.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 xml:space="preserve">Säkerhets- och integritetsskyddsnämnden </w:t>
      </w:r>
      <w:r>
        <w:rPr/>
        <w:t>och</w:t>
      </w:r>
      <w:r>
        <w:rPr>
          <w:i/>
        </w:rPr>
        <w:t xml:space="preserve"> Sveriges advokatsamfund </w:t>
      </w:r>
      <w:r>
        <w:rPr/>
        <w:t>anser att förstörande av uppgifter inte sällan är ägnat att försvaga rättssäkerheten och skyddet av den personliga integri</w:t>
        <w:softHyphen/>
        <w:t>teten och rekommenderar att det övervägs om det finns skäl att istället ha en ordning som innebär att uppgifter genom gallring inte längre är till</w:t>
        <w:softHyphen/>
        <w:t xml:space="preserve">gängliga för operativ verksamhet samtidigt som uppgifterna i relevant omfattning bevaras för bland annat tillsyn och kontroll. </w:t>
      </w:r>
      <w:r>
        <w:rPr>
          <w:i/>
        </w:rPr>
        <w:t>Svenska avdel</w:t>
        <w:softHyphen/>
        <w:t xml:space="preserve">ningen av Internationella Juristkommissionen, Sveriges kristna råd, Sveriges muslimska råd </w:t>
      </w:r>
      <w:r>
        <w:rPr/>
        <w:t>och</w:t>
      </w:r>
      <w:r>
        <w:rPr>
          <w:i/>
        </w:rPr>
        <w:t xml:space="preserve"> Svenska kyrkan Helsingborg</w:t>
      </w:r>
      <w:r>
        <w:rPr/>
        <w:t xml:space="preserve"> är starkt kritiska mot den inskränkning som görs av skyldigheten att förstöra insamlat material i samband med bikt eller enskild själavård. </w:t>
      </w:r>
      <w:r>
        <w:rPr>
          <w:i/>
        </w:rPr>
        <w:t xml:space="preserve">Sveriges Advokatsamfund </w:t>
      </w:r>
      <w:r>
        <w:rPr/>
        <w:t>anser att lagstiftningen innebär att advoka</w:t>
        <w:softHyphen/>
        <w:t>ternas tyst</w:t>
        <w:softHyphen/>
        <w:t>nadsplikt mot klienten åsidosätts eftersom all kommunikation mellan advokat och klient, med undantag för den information som omfattas av 27 kap. 22 § rättegångs</w:t>
        <w:softHyphen/>
        <w:t xml:space="preserve">balken, kommer att kunna avlyssnas. </w:t>
      </w:r>
      <w:r>
        <w:rPr>
          <w:i/>
        </w:rPr>
        <w:t xml:space="preserve">Svenska Journalistförbundet </w:t>
      </w:r>
      <w:r>
        <w:rPr/>
        <w:t>och</w:t>
      </w:r>
      <w:r>
        <w:rPr>
          <w:i/>
        </w:rPr>
        <w:t xml:space="preserve"> Tidningsutgivarna </w:t>
      </w:r>
      <w:r>
        <w:rPr/>
        <w:t xml:space="preserve">anser att den gällande lagen urholkar meddelarskyddet. </w:t>
      </w:r>
      <w:r>
        <w:rPr>
          <w:i/>
        </w:rPr>
        <w:t xml:space="preserve">Centrum för rättvisa </w:t>
      </w:r>
      <w:r>
        <w:rPr/>
        <w:t>anser att det tydligare ska framgå under vilka omständigheter inhämtad information får eller måste förstöras.</w:t>
      </w:r>
    </w:p>
    <w:p>
      <w:pPr>
        <w:pStyle w:val="TextBodyIndent"/>
        <w:rPr/>
      </w:pPr>
      <w:r>
        <w:rPr>
          <w:b/>
        </w:rPr>
        <w:t xml:space="preserve">Skälen för regeringens förslag: </w:t>
      </w:r>
      <w:r>
        <w:rPr/>
        <w:t>I 7 § LSF finns uttryckliga bestäm</w:t>
        <w:softHyphen/>
        <w:t>melser om i vilken utsträckning inhämtad information inte får bli föremål för vidare behandling utan omgående ska förstöras. Förstöringsskyldig</w:t>
        <w:softHyphen/>
        <w:t xml:space="preserve">heten gäller sådan information som </w:t>
      </w:r>
    </w:p>
    <w:p>
      <w:pPr>
        <w:pStyle w:val="TextBodyIndent"/>
        <w:rPr/>
      </w:pPr>
      <w:r>
        <w:rPr/>
        <w:t xml:space="preserve">– </w:t>
      </w:r>
      <w:r>
        <w:rPr/>
        <w:t xml:space="preserve">berör viss fysisk person och saknar betydelse för verksamheten, </w:t>
      </w:r>
    </w:p>
    <w:p>
      <w:pPr>
        <w:pStyle w:val="TextBodyIndent"/>
        <w:rPr/>
      </w:pPr>
      <w:r>
        <w:rPr/>
        <w:t xml:space="preserve">– </w:t>
      </w:r>
      <w:r>
        <w:rPr/>
        <w:t>avser uppgifter beträffande vilka tystnadsplikt gäller enligt tryck</w:t>
        <w:softHyphen/>
        <w:t>fri</w:t>
        <w:softHyphen/>
        <w:t>hets</w:t>
        <w:softHyphen/>
        <w:softHyphen/>
        <w:t xml:space="preserve">förordningen eller yttrandefrihetsgrundlagen eller som omfattas av förbudet att efterforska meddelare, eller </w:t>
      </w:r>
    </w:p>
    <w:p>
      <w:pPr>
        <w:pStyle w:val="TextBodyIndent"/>
        <w:rPr/>
      </w:pPr>
      <w:r>
        <w:rPr/>
        <w:t xml:space="preserve">– </w:t>
      </w:r>
      <w:r>
        <w:rPr/>
        <w:t>omfattar samtal mellan en misstänkt och dennes försvarare.</w:t>
      </w:r>
    </w:p>
    <w:p>
      <w:pPr>
        <w:pStyle w:val="TextBodyIndent"/>
        <w:rPr/>
      </w:pPr>
      <w:r>
        <w:rPr/>
        <w:t xml:space="preserve">Den första grunden för förstöringsskyldighet är i princip endast ett förtydligande av vad som gäller enligt den personuppgiftslagstiftning som är tillämplig i Försvarets radioanstalts underrättelseverksamhet. Enligt lagen (2007:259) om behandling av personuppgifter i Försvarets radioanstalts försvarsunderrättelse- och utvecklingsverksamhet får nämligen endast sådana personuppgifter behandlas som behövs för att bedriva försvarsunderrättelse- och utvecklingsverksamhet. </w:t>
      </w:r>
    </w:p>
    <w:p>
      <w:pPr>
        <w:pStyle w:val="TextBodyIndent"/>
        <w:rPr/>
      </w:pPr>
      <w:r>
        <w:rPr/>
        <w:t>De övriga förstöringsgrunderna har sitt ursprung i andra lagstadgade förbud för det allmänna att skaffa information om de angivna förhållandena, och syftar alltså till att tydliggöra att signalspaningen inte kan utnyttjas för att kringgå dessa förbud.</w:t>
      </w:r>
    </w:p>
    <w:p>
      <w:pPr>
        <w:pStyle w:val="TextBodyIndent"/>
        <w:rPr/>
      </w:pPr>
      <w:r>
        <w:rPr/>
        <w:t>Bestämmelserna utgår huvudsakligen från informationsinnehållet och inte särskilda yrkesgrupper eller andra personkategorier. Det är nämligen i regel inte möjligt att på förhand göra sådana avgränsningar att informa</w:t>
        <w:softHyphen/>
        <w:t>tion av särskilt skyddsvärd karaktär inte inhämtas. En sådan ordning skulle förutsätta att signalspaningsmyndigheten har tillgång till uppgifter om alla de personer som tillhör en sådan yrkesgrupp eller personal</w:t>
        <w:softHyphen/>
        <w:t>kategori och samtliga teleadresser och motsvarande som är hänförliga till personen i fråga. Endast genom att lägga in sådana uppgifter som exklu</w:t>
        <w:softHyphen/>
        <w:t>derande sökbegrepp i urvalssystemen kan nämligen ett inhämtnings</w:t>
        <w:softHyphen/>
        <w:t>förbud efterlevas fullt ut. Naturligtvis är det helt uteslutet att bygga upp sådana uppgiftssamlingar; det skulle innebära ett fullständigt opropor</w:t>
        <w:softHyphen/>
        <w:t>tionerligt integritetsintrång i förhållande till vad som skulle kunna vinnas med åtgärden. Som regeringen utförligt har motiverat i propositionen En anpassad försvarsunderrättelseverksamhet får problematiken i stället hanteras genom en uttrycklig förstöringsskyldighet (prop. 2006/07:63 s. 104 ff.). I det sammanhanget har regeringen också uttalat att de övriga begränsningar av signalspaningen som lagen innebär utgör ett fullgott skydd med avseende på annan förtrolig kommunikation.</w:t>
      </w:r>
    </w:p>
    <w:p>
      <w:pPr>
        <w:pStyle w:val="TextBodyIndent"/>
        <w:rPr/>
      </w:pPr>
      <w:r>
        <w:rPr/>
        <w:t>Vid bedömningen av omfattningen av förstörings</w:t>
        <w:softHyphen/>
        <w:t>skyldigheten måste beaktas att en sådan skyldighet inte bör sträcka sig längre på ett visst område än på andra såvida inte mycket starka skäl föreligger. När det gäller källskyddet och efterforskningsförbudet är detta reglerat i tryckfri</w:t>
        <w:softHyphen/>
        <w:t>hetsförordningen och yttrandefrihetsgrundlagen, och i fråga om kommu</w:t>
        <w:softHyphen/>
        <w:t>nikation mellan en misstänkt och dennes försvarare finns ett uttryckligt förbud i rättegångsbalken att avlyssna sådan kommunikation i samband med hemlig teleavlyssning (27 kap. 22 § rättegångsbalken). I rättegångs</w:t>
        <w:softHyphen/>
        <w:t>balken finns därutöver bestämmelser som begränsar vissa yrkesgruppers skyldighet att vittna om sådant som anförtrotts dem (36 kap. 5 §). Dessa bestämmelser motsvaras dock inte av något förbud att vid användning av hemlig teleavlyssning avlyssna sådan kommunikation, även om det naturligtvis följer begränsningar av att tillstånd till användning av hem</w:t>
        <w:softHyphen/>
        <w:t>liga tvångsmedel ska föregås av en proportionalitetsbedömning. Något absolut skydd för sådan kommunikation finns dock inte.</w:t>
      </w:r>
    </w:p>
    <w:p>
      <w:pPr>
        <w:pStyle w:val="TextBodyIndent"/>
        <w:rPr/>
      </w:pPr>
      <w:r>
        <w:rPr/>
        <w:t>Även om det kan finnas anledning att förtydliga förstörings</w:t>
        <w:softHyphen/>
        <w:t>skyldig</w:t>
        <w:softHyphen/>
        <w:t>heten i samband med signalspaning finns det mot ovanstående bakgrund mycket starka skäl som talar mot att införa absolut förstöringsskyldighet i fler fall än vad lagen redan stadgar. En utvidgning bör därför begränsas till att framhålla vikten av att i fråga om viss kommunikation göra en noggrann bedömning av behovet av uppgifterna, i förhållande till det intrång i enskilds integritet som detta medför. Det bör därvid ställas mycket höga krav för att uppgifterna ska få bevaras och behandlas. I sammanhanget bör dock betonas att information av sådan förtrolig karaktär som det rör sig om i regel kommer att förstöras redan på den generella grunden att uppgifterna saknar betydelse för försvarsunderrät</w:t>
        <w:softHyphen/>
        <w:t>telseverk</w:t>
        <w:softHyphen/>
        <w:t>samheten.</w:t>
      </w:r>
    </w:p>
    <w:p>
      <w:pPr>
        <w:pStyle w:val="TextBodyIndent"/>
        <w:rPr/>
      </w:pPr>
      <w:r>
        <w:rPr/>
        <w:t xml:space="preserve">Den information som – vid sidan av sådan som redan omfattas av lagens förstöringsskyldighet – har det starkaste skyddet i andra sammanhang är uppgifter som lämnas under bikt eller enskild själavård. Sådan tystnadsplikt kan varken efterges av den enskilde eller begränsas i lag (36 kap. 5 § rättegångsbalken). Av den politiska överenskommelsen från september 2008 framgår att sådan kommunikation ska åtnjuta ett förstärkt skydd vid signalspaning. Det saknas anledning att utsträcka förstöringsskyldigheten längre än till att också omfatta sådana uppgifter. </w:t>
      </w:r>
    </w:p>
    <w:p>
      <w:pPr>
        <w:pStyle w:val="TextBodyIndent"/>
        <w:rPr/>
      </w:pPr>
      <w:r>
        <w:rPr/>
        <w:t>En förstöringsskyldighet avseende uppgifter lämnade vid bikt eller enskild själavården innebär, lika lite som de förstöringsgrunder som redan anges i lagen, någon långtgående skyldighet att utreda huruvida ett samtal är av den karaktär som omfattas av förstöringsskyldigheten. Signalspaningsmyndigheten ska alltså inte vidta åtgärder för att identi</w:t>
        <w:softHyphen/>
        <w:t>fiera de inblandade aktörerna i de fall denna information inte redan är tillgänglig. Sådana efterforskningsåtgärder är nämligen inte försvarbara utifrån ett integritetsskyddsperspektiv, eftersom de inbegriper en kart</w:t>
        <w:softHyphen/>
        <w:t>läggning av enskilda som går långt utöver vad som är motiverat. När det direkt av innehållet i en upptagning eller uppteckning framgår att någon part agerar i egenskap av präst eller har motsvarande ställning inom ett trossamfund måste dock naturligtvis bedömas om uppgifterna omfattas av förstörings</w:t>
        <w:softHyphen/>
        <w:t xml:space="preserve">skyldigheten. </w:t>
      </w:r>
    </w:p>
    <w:p>
      <w:pPr>
        <w:pStyle w:val="TextBodyIndent"/>
        <w:rPr/>
      </w:pPr>
      <w:r>
        <w:rPr/>
        <w:t>Av skäl som anförts ovan bör förstöringsskyldigheten inte vara absolut. En viss möjlighet att bevara uppgifterna bör finnas, men ska endast få användas mycket restriktivt. Det bör därför anges att förstöringsskyldig</w:t>
        <w:softHyphen/>
        <w:t xml:space="preserve">heten gäller såvida det inte finns synnerliga skäl att behandla uppgifterna för syften som anges i 1 § andra stycket LSF. Den kritik mot undantaget från förstöringsskyldigheten som har framförts av </w:t>
      </w:r>
      <w:r>
        <w:rPr>
          <w:i/>
        </w:rPr>
        <w:t xml:space="preserve">Svenska avdelningen av Internationella Juristkommissionen, Sveriges kristna råd, Sveriges muslimska råd </w:t>
      </w:r>
      <w:r>
        <w:rPr/>
        <w:t>och</w:t>
      </w:r>
      <w:r>
        <w:rPr>
          <w:i/>
        </w:rPr>
        <w:t xml:space="preserve"> Svenska kyrkan Helsingborg</w:t>
      </w:r>
      <w:r>
        <w:rPr/>
        <w:t xml:space="preserve"> förändrar inte rege</w:t>
        <w:softHyphen/>
        <w:t>ringens bedömning att det är nödvändigt att ge möjlighet att i undantags</w:t>
        <w:softHyphen/>
        <w:t>situationer behandla även sådana uppgifter som lämnas i samband med bikt eller enskild själavård. I många av de konflikter i vilka det är aktuellt med internationella insatser med bidrag av svensk personal är religiös övertygelse en viktig drivkraft bakom olika gruppers agerande. Vid bedömningen av hotbilden från internationella terrornätverk kan heller inte bortses från den betydelse religiös övertygelse har. I samband med kartläggning av sådana företeelser kan det inte uteslutas att från under</w:t>
        <w:softHyphen/>
        <w:t>rättelsesynpunkt väsentlig information kan lämnas under förhållanden som får anses utgöra bikt eller enskild själavård. Det är i sådana sam</w:t>
        <w:softHyphen/>
        <w:t>manhang inte rimligt att informationen inte skulle få användas i syfte att skydda svensk personal eller avvärja hot mot svenska intressen.</w:t>
      </w:r>
    </w:p>
    <w:p>
      <w:pPr>
        <w:pStyle w:val="TextBodyIndent"/>
        <w:rPr/>
      </w:pPr>
      <w:r>
        <w:rPr/>
        <w:t>När det gäller såväl de befintliga grunderna för förstöringsskyldighet som den nya grunden finns det anledning att mot bakgrund av de förslag som lämnas i propositionen om bl.a. underrättelseskyldighet till enskild framhålla att iakttagande av förstöringsskyldigheten utgör den primära integritetsskydds</w:t>
        <w:softHyphen/>
        <w:t>mekanismen i fråga om sådan kommunikation som omfattas av skyldigheten. Det innebär att någon underrättelse</w:t>
        <w:softHyphen/>
        <w:t>skyldighet avseende uppgifter som omfattas av förstöringsskyldighet aldrig kan aktualiseras, eftersom det skulle förutsätta att uppgifterna bevaras. Däremot är det mot bakgrund av behovet av att möjliggöra kon</w:t>
        <w:softHyphen/>
        <w:t>troll av att förstöringsskyldigheten efterlevs nödvändigt att de åtgärder som vidtas för att efterleva skyldigheten dokumenteras. Sådan dokumentation kan dock naturligtvis inte innefatta det förstörda kommu</w:t>
        <w:softHyphen/>
        <w:t>nikations</w:t>
        <w:softHyphen/>
        <w:t>innehållet.</w:t>
      </w:r>
    </w:p>
    <w:p>
      <w:pPr>
        <w:pStyle w:val="TextBodyIndent"/>
        <w:rPr/>
      </w:pPr>
      <w:r>
        <w:rPr>
          <w:i/>
        </w:rPr>
        <w:t xml:space="preserve">Säkerhets- och integritetsskyddsnämnden </w:t>
      </w:r>
      <w:r>
        <w:rPr/>
        <w:t>och</w:t>
      </w:r>
      <w:r>
        <w:rPr>
          <w:i/>
        </w:rPr>
        <w:t xml:space="preserve"> Sveriges advokat</w:t>
        <w:softHyphen/>
        <w:t xml:space="preserve">samfund </w:t>
      </w:r>
      <w:r>
        <w:rPr/>
        <w:t>har anfört att förstörande av uppgifter inte sällan är ägnat att försvaga rättssäkerheten och skyddet av den personliga integriteten och rekommenderar att det övervägs om det finns skäl att istället ha en ordning som innebär att uppgifter genom gallring inte längre är tillgäng</w:t>
        <w:softHyphen/>
        <w:t>liga för operativ verksamhet samtidigt som uppgifterna i relevant omfatt</w:t>
        <w:softHyphen/>
        <w:t>ning bevaras för bland annat tillsyn och kontroll. Regeringen anser dock inte att det finns anledning att på detta område frångå de principer som gäller i andra sammanhang. Av 27 kap. 22 § rättegångsbalken följer att upptagning och uppteckning avseende telefonsamtal som inte får avlyss</w:t>
        <w:softHyphen/>
        <w:t xml:space="preserve">nas, dvs. mellan den misstänkte och hans försvarare, omedelbart ska förstöras. Motsvarande gäller enligt 11 § lagen (2007:979) om åtgärder för att förhindra vissa särskilt allvarliga brott. Förstöringsskyldigheten är i 5 § lagen (2007:978) om hemlig rumsavlyssning utsträckt till att också gälla samtal eller tal där någon som yttrar sig enligt 36 kap. 5 § andra–sjätte styckena rättegångsbalken inte skulle ha kunnat höras som vittne om det som har sagts eller på annat sätt framkommit. Det är följaktligen en etablerad princip att omedelbar förstöring ska ske av upptagningar eller uppteckningar av uppgifter som inte får omfattas av olika former av inhämtningsåtgärder. Det finns inget underlag för att i detta sammanhang göra någon annan bedömning än den som ligger bakom de redovisade bestämmelserna. </w:t>
      </w:r>
    </w:p>
    <w:p>
      <w:pPr>
        <w:pStyle w:val="TextBodyIndent"/>
        <w:rPr/>
      </w:pPr>
      <w:r>
        <w:rPr/>
        <w:t xml:space="preserve">När det gäller vad </w:t>
      </w:r>
      <w:r>
        <w:rPr>
          <w:i/>
        </w:rPr>
        <w:t xml:space="preserve">Centrum för rättvisa </w:t>
      </w:r>
      <w:r>
        <w:rPr/>
        <w:t>har anfört om</w:t>
      </w:r>
      <w:r>
        <w:rPr>
          <w:i/>
        </w:rPr>
        <w:t xml:space="preserve"> </w:t>
      </w:r>
      <w:r>
        <w:rPr/>
        <w:t>att det tydligare ska framgå under vilka omständigheter inhämtad information får eller måste förstöras anser regeringen att den nu aktuella bestämmelsen till</w:t>
        <w:softHyphen/>
        <w:t>sammans med övriga föreslagna bestämmelser som omfattar förstörings</w:t>
        <w:softHyphen/>
        <w:t>skyldighet tydligt anger när en sådan skyldighet föreligger. Vad som i övrigt gäller för bevarande och gallring framgår av tillämplig person</w:t>
        <w:softHyphen/>
        <w:t>uppgiftslagstiftning, se nästa avsnitt.</w:t>
      </w:r>
    </w:p>
    <w:p>
      <w:pPr>
        <w:pStyle w:val="TextBodyIndent"/>
        <w:rPr/>
      </w:pPr>
      <w:r>
        <w:rPr/>
        <w:t xml:space="preserve">De synpunkter som </w:t>
      </w:r>
      <w:r>
        <w:rPr>
          <w:i/>
        </w:rPr>
        <w:t xml:space="preserve">Sveriges Advokatsamfund </w:t>
      </w:r>
      <w:r>
        <w:rPr/>
        <w:t>har lämnat om advoka</w:t>
        <w:softHyphen/>
        <w:t xml:space="preserve">ters tystnadsplikt samt </w:t>
      </w:r>
      <w:r>
        <w:rPr>
          <w:i/>
        </w:rPr>
        <w:t xml:space="preserve">Svenska Journalistförbundet </w:t>
      </w:r>
      <w:r>
        <w:rPr/>
        <w:t xml:space="preserve">och </w:t>
      </w:r>
      <w:r>
        <w:rPr>
          <w:i/>
        </w:rPr>
        <w:t>Tidnings</w:t>
        <w:softHyphen/>
        <w:t xml:space="preserve">utgivarna </w:t>
      </w:r>
      <w:r>
        <w:rPr/>
        <w:t>har anfört om att lagstiftningen urholkar meddelarskyddet avser inte de förslag som lämnas i denna proposition utan tar sikte på nu gällande lag. De överväganden som regeringen har gjort i dessa delar framgår av förarbetena till denna lagstiftning (prop. 2006/07:63 s. 104 ff.).</w:t>
      </w:r>
    </w:p>
    <w:p>
      <w:pPr>
        <w:pStyle w:val="Heading2"/>
        <w:rPr/>
      </w:pPr>
      <w:bookmarkStart w:id="41" w:name="__RefHeading___Toc230595074"/>
      <w:bookmarkEnd w:id="41"/>
      <w:r>
        <w:rPr/>
        <w:t>Hantering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tydliggöra att det i annan lagstiftning finns bestämmelser som reglerar behandlingen av inhämtade person</w:t>
        <w:softHyphen/>
        <w:t>uppgifter ska det i lagen tas in en hänvisning till lagen (2007:259) om behandling av personuppgifter i Försvarets radioanstalts försvars</w:t>
        <w:softHyphen/>
        <w:t>underrättelse- och utvecklings</w:t>
        <w:softHyphen/>
        <w:t>verksamh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 xml:space="preserve">Kammarrätten i Stockholm </w:t>
      </w:r>
      <w:r>
        <w:rPr/>
        <w:t>anser dock att det finns anledning att klargöra gränserna mellan lagen och personuppgifts</w:t>
        <w:softHyphen/>
        <w:t xml:space="preserve">regleringen för FRA och förhållandet mellan kontrollmyndighetens och Datainspektionens respektive tillsynsuppdrag. </w:t>
      </w:r>
    </w:p>
    <w:p>
      <w:pPr>
        <w:pStyle w:val="TextBodyIndent"/>
        <w:rPr/>
      </w:pPr>
      <w:r>
        <w:rPr>
          <w:b/>
        </w:rPr>
        <w:t xml:space="preserve">Skälen för regeringens förslag: </w:t>
      </w:r>
      <w:r>
        <w:rPr/>
        <w:t>LSF innehåller vissa bestämmelser som reglerar hanteringen av inhämtade personuppgifter, t.ex. bestäm</w:t>
        <w:softHyphen/>
        <w:t>melser om förstöring i 7 § och om förutsättningar för rapportering av uppgifter om en viss fysisk person i 8 §. Däremot innehåller lagen inte några detaljerade bestämmelser i övrigt om t.ex. grundläggande krav för behandlingen, behandling av känsliga personuppgifter, former för utläm</w:t>
        <w:softHyphen/>
        <w:t>nande, den enskildes rättigheter i samband med personuppgiftsbehand</w:t>
        <w:softHyphen/>
        <w:t>lingen, skadestånd och straff vid felaktig behandling, säkerheten vid behandling eller gallring. Det innebär dock inte att sådana bestämmelser saknas. Sedan den 1 juli 2007 gäller lagen (2007:259) om behandling av personuppgifter i Försvarets radioanstalts försvarsunderrättelse- och utvecklings</w:t>
        <w:softHyphen/>
        <w:t>verksamhet. I den lagen finns bestämmelser på alla de nämnda områdena. I förordningen (2007:261) om behandling av personuppgifter i Försvarets radioanstalts försvarsunderrättelse- och utveck</w:t>
        <w:softHyphen/>
        <w:t>lingsverksamhet finns kompletterande bestämmelser om bl.a. gallring.</w:t>
      </w:r>
    </w:p>
    <w:p>
      <w:pPr>
        <w:pStyle w:val="TextBodyIndent"/>
        <w:rPr/>
      </w:pPr>
      <w:r>
        <w:rPr/>
        <w:t xml:space="preserve">Den personuppgiftsreglering som gäller för Försvarets radioanstalts underrättelseverksamhet bygger i allt väsentligt på personuppgiftslagen (1998:204) men är anpassad för den särskilda verksamheten. I fråga om t.ex. grundläggande krav på behandlingen, den enskildes rättigheter, förutsättningar för skadestånd och krav på säkerheten vid behandlingen är regleringen i princip identisk med personuppgiftslagens. </w:t>
      </w:r>
    </w:p>
    <w:p>
      <w:pPr>
        <w:pStyle w:val="TextBodyIndent"/>
        <w:rPr/>
      </w:pPr>
      <w:r>
        <w:rPr/>
        <w:t>När omfattningen av skyddet för den enskildes integritet ska övervägas är det självklart oerhört väsentligt att beakta all den lagstiftning som reglerar verksamheten. Ur informations</w:t>
        <w:softHyphen/>
        <w:t>synpunkt finns det därför ett värde i att synliggöra att det vid sidan av LSF finns ett mycket omfat</w:t>
        <w:softHyphen/>
        <w:t>tande regelverk vars syfte – uttryckt i 2 § lagen (2007:259) om behand</w:t>
        <w:softHyphen/>
        <w:t>ling av personuppgifter i Försvarets radioanstalts försvarsunder</w:t>
        <w:softHyphen/>
        <w:t>rättelse- och utvecklingsverksamhet – är att skydda människor mot att deras personliga integritet kränks genom behandling av personuppgifter i För</w:t>
        <w:softHyphen/>
        <w:t>svarets radioanstalts försvarsunderrättelse- och utvecklings</w:t>
        <w:softHyphen/>
        <w:t>verk</w:t>
        <w:softHyphen/>
        <w:t>samhet. Mot den bakgrunden bör det i LSF tas in en hänvisning till att ytterligare bestämmelser om behandling av personuppgifter finns i lagen (2007:259) om behandling av personuppgifter i Försvarets radioanstalts försvars</w:t>
        <w:softHyphen/>
        <w:t xml:space="preserve">underrättelse- och utvecklingsverksamhet. </w:t>
      </w:r>
    </w:p>
    <w:p>
      <w:pPr>
        <w:pStyle w:val="TextBodyIndent"/>
        <w:rPr/>
      </w:pPr>
      <w:r>
        <w:rPr>
          <w:i/>
        </w:rPr>
        <w:t xml:space="preserve">Kammarrätten i Stockholm </w:t>
      </w:r>
      <w:r>
        <w:rPr/>
        <w:t>har efterlyst ett klargörande av gränserna mellan lagen och personuppgiftsregleringen för FRA och förhållandet mellan kontrollmyndighetens och Datainspektionens respektive tillsyns</w:t>
        <w:softHyphen/>
        <w:t>uppdrag. När det gäller lagarnas förhållande till varandra kan konstateras att de i huvudsak täcker olika led i processen från inhämtning till rapportering. Medan LSF huvudsakligen tar sikte på inhämtningen omfattar personuppgiftslagstiftningen hanteringen av de uppgifter som har inhämtats och är under fortsatt behandling. Några konflikter före</w:t>
        <w:softHyphen/>
        <w:t>ligger inte, och i den utsträckning LSF innehåller bestämmelser som avser den fortsatta behandlingen, t.ex. bestämmelsen om rapportering, är dessa att betrakta som specialbestämmelser i förhållande till person</w:t>
        <w:softHyphen/>
        <w:t>uppgiftsregleringen. Den omständigheten att både kontroll</w:t>
        <w:softHyphen/>
        <w:t>myndigheten och Datainspektionen har tillsynsuppgifter i förhållande till personupp</w:t>
        <w:softHyphen/>
        <w:t>giftsbehandlingen behandlas närmare i förarbetena till den personupp</w:t>
        <w:softHyphen/>
        <w:t>giftslagstiftning som gäller för FRA (prop. 2006/07:46 s. 99 ff.).</w:t>
      </w:r>
    </w:p>
    <w:p>
      <w:pPr>
        <w:pStyle w:val="TextBodyIndent"/>
        <w:rPr/>
      </w:pPr>
      <w:r>
        <w:rPr/>
        <w:t>Bestämmelser som syftar till att skydda människors integritet i försvarsunderrättelsesammanhang finns också i offentlighets- och sekre</w:t>
        <w:softHyphen/>
        <w:t>tesslagen (2009:000). Av 38 kap. 4 § offentlighets- och sekretesslagen framgår att sekretess gäller hos Försvarets radioanstalt i underrättelse- och säkerhetsverksamheten för uppgift om enskilds personliga eller eko</w:t>
        <w:softHyphen/>
        <w:t>nomiska förhållanden, om det inte står klart att uppgiften kan röjas utan att den enskilde eller någon närstående till den enskilde lider skada eller men. Bestämmelsen innebär att den enskildes intressen måste beaktas vid utlämnande av uppgifter, oavsett om mottagaren är en enskild, en svensk myndighet eller sker inom ramen för internationellt samarbete. Någon hänvisning till offentlighets- och sekretesslagen bedöms dock inte vara nödvändig ur informations</w:t>
        <w:softHyphen/>
        <w:t>synpunkt.</w:t>
      </w:r>
    </w:p>
    <w:p>
      <w:pPr>
        <w:pStyle w:val="Heading1"/>
        <w:rPr/>
      </w:pPr>
      <w:bookmarkStart w:id="42" w:name="__RefHeading___Toc230595075"/>
      <w:bookmarkEnd w:id="42"/>
      <w:r>
        <w:rPr/>
        <w:t>Enskilds möjlighet till information och att påkalla kontroll</w:t>
      </w:r>
    </w:p>
    <w:p>
      <w:pPr>
        <w:pStyle w:val="Heading2"/>
        <w:spacing w:before="0" w:after="160"/>
        <w:rPr/>
      </w:pPr>
      <w:bookmarkStart w:id="43" w:name="__RefHeading___Toc230595076"/>
      <w:bookmarkEnd w:id="43"/>
      <w:r>
        <w:rPr/>
        <w:t>Underrättelseskyldigh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det vid signalspaning har använts sökbe</w:t>
        <w:softHyphen/>
        <w:t>grepp som är direkt hänförliga till en viss fysisk person ska personen underrättas om detta. En underrättelse ska lämnas så snart det kan ske utan men för försvarsunderrättelse</w:t>
        <w:softHyphen/>
        <w:t xml:space="preserve">verksamheten, dock senast en månad efter att det inhämtningsuppdrag som föranlett inhämtningen avslutades. </w:t>
      </w:r>
    </w:p>
    <w:p>
      <w:pPr>
        <w:pStyle w:val="TextBodyIndent"/>
        <w:pBdr>
          <w:top w:val="single" w:sz="4" w:space="1" w:color="000000"/>
          <w:left w:val="single" w:sz="4" w:space="4" w:color="000000"/>
          <w:right w:val="single" w:sz="4" w:space="4" w:color="000000"/>
        </w:pBdr>
        <w:ind w:left="113" w:right="113" w:firstLine="170"/>
        <w:rPr/>
      </w:pPr>
      <w:r>
        <w:rPr/>
        <w:t>En underrättelse får skjutas upp, om sekretess hindrar att underrät</w:t>
        <w:softHyphen/>
        <w:t>telsen lämnas. Har det på grund av sekretess inte kunnat lämnas någon underrättelse inom ett år från det att inhämtnings</w:t>
        <w:softHyphen/>
        <w:t>uppdraget avslutades, behöver någon underrättelse inte lämnas.</w:t>
      </w:r>
    </w:p>
    <w:p>
      <w:pPr>
        <w:pStyle w:val="TextBodyIndent"/>
        <w:pBdr>
          <w:left w:val="single" w:sz="4" w:space="4" w:color="000000"/>
          <w:bottom w:val="single" w:sz="4" w:space="1" w:color="000000"/>
          <w:right w:val="single" w:sz="4" w:space="4" w:color="000000"/>
        </w:pBdr>
        <w:ind w:left="113" w:right="113" w:firstLine="170"/>
        <w:rPr/>
      </w:pPr>
      <w:r>
        <w:rPr/>
        <w:t xml:space="preserve">En underrättelse ska inte lämnas om inhämtningen uteslutande avser främmande makts förhållanden eller förhållanden mellan främmande makter.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Justitiekanslern, Säkerhets- och integritetsskydds</w:t>
        <w:softHyphen/>
        <w:t xml:space="preserve">nämnden, Utredningen om underrättelseinhämtning för vissa polisiära behov </w:t>
      </w:r>
      <w:r>
        <w:rPr/>
        <w:t>och</w:t>
      </w:r>
      <w:r>
        <w:rPr>
          <w:i/>
        </w:rPr>
        <w:t xml:space="preserve"> Amnesty International</w:t>
      </w:r>
      <w:r>
        <w:rPr/>
        <w:t xml:space="preserve"> anser att avgränsningen av underrät</w:t>
        <w:softHyphen/>
        <w:t>telseskyldigheten till ”den person som sökbegreppen avser” kan ifråga</w:t>
        <w:softHyphen/>
        <w:t>sättas. Vidare ifrågasätts om inte förstöringsskyldigheten ska stå tillbaka för möjligheten att underrätta och uppgifterna i stället ska göras otill</w:t>
        <w:softHyphen/>
        <w:t xml:space="preserve">gängliga för den operativa verksamheten. </w:t>
      </w:r>
      <w:r>
        <w:rPr>
          <w:i/>
        </w:rPr>
        <w:t>Säkerhets- och integritets</w:t>
        <w:softHyphen/>
        <w:t xml:space="preserve">skyddsnämnden </w:t>
      </w:r>
      <w:r>
        <w:rPr/>
        <w:t>och</w:t>
      </w:r>
      <w:r>
        <w:rPr>
          <w:i/>
        </w:rPr>
        <w:t xml:space="preserve"> Utredningen om underrättelseinhämtning för vissa polisiära behov</w:t>
      </w:r>
      <w:r>
        <w:rPr/>
        <w:t xml:space="preserve"> ifrågasätter också att tidpunkten för underrättelse</w:t>
        <w:softHyphen/>
        <w:t xml:space="preserve">skyldighetens inträdande ska vara när det inhämtningsuppdrag inom vilket sökbegreppet använts har avslutats, eftersom det då kan dröja många år innan underrättelseskyldigheten inträder. </w:t>
      </w:r>
      <w:r>
        <w:rPr>
          <w:i/>
        </w:rPr>
        <w:t>Säkerhets- och integ</w:t>
        <w:softHyphen/>
        <w:t>ritetsskyddsnämnden</w:t>
      </w:r>
      <w:r>
        <w:rPr/>
        <w:t xml:space="preserve"> har synpunkter på om förslaget till underrättelse</w:t>
        <w:softHyphen/>
        <w:t>skyldighet över huvud taget är meningsfullt och förordar att enskild ges rätt att begära en kontroll av om han eller hon har utsatts för signalspaning och om den i så fall har skett i enlighet med lag eller annan för</w:t>
        <w:softHyphen/>
        <w:t xml:space="preserve">fattning. </w:t>
      </w:r>
      <w:r>
        <w:rPr>
          <w:i/>
        </w:rPr>
        <w:t>Datainspektionen</w:t>
      </w:r>
      <w:r>
        <w:rPr/>
        <w:t xml:space="preserve"> erinrar om den principiella infor</w:t>
        <w:softHyphen/>
        <w:t>mations</w:t>
        <w:softHyphen/>
        <w:t>skyldighet som finns i den särskilda lagstiftningen om behandling av personuppgifter i Försvarets radioanstalts försvarsunderrättelse- och utveck</w:t>
        <w:softHyphen/>
        <w:t xml:space="preserve">lingsverksamhet. </w:t>
      </w:r>
      <w:r>
        <w:rPr>
          <w:i/>
        </w:rPr>
        <w:t>Försvarets radioanstalt</w:t>
      </w:r>
      <w:r>
        <w:rPr/>
        <w:t xml:space="preserve"> ifrågasätter om den föreslagna underrättelseskyldigheten för FRA kommer fylla någon reell funktion och pekar istället på skyldigheten enligt lagen om behandling av personuppgifter i FRA:s försvarsunderrättelse- och utvecklingsver</w:t>
        <w:softHyphen/>
        <w:t xml:space="preserve">ksamhet att till var och en som ansöker om det en gång per kalenderår gratis lämna besked om huruvida personuppgifter som rör den sökande behandlas eller inte. </w:t>
      </w:r>
      <w:r>
        <w:rPr>
          <w:i/>
        </w:rPr>
        <w:t>Post- och telestyrelsen</w:t>
      </w:r>
      <w:r>
        <w:rPr/>
        <w:t xml:space="preserve"> ifrågasätter tidsfristen för lämnande av underrättelse. </w:t>
      </w:r>
      <w:r>
        <w:rPr>
          <w:i/>
        </w:rPr>
        <w:t xml:space="preserve">Göteborgs universitet </w:t>
      </w:r>
      <w:r>
        <w:rPr/>
        <w:t>anser att det faller sig onaturligt att i en verksamhet som har till syfte att inhämta försvars</w:t>
        <w:softHyphen/>
        <w:t xml:space="preserve">underrättelser regelmässigt ta aktiv kontakt med de personer som varit föremål för informationsinhämtning. </w:t>
      </w:r>
      <w:r>
        <w:rPr>
          <w:i/>
        </w:rPr>
        <w:t xml:space="preserve">Umeå universitet </w:t>
      </w:r>
      <w:r>
        <w:rPr/>
        <w:t>och</w:t>
      </w:r>
      <w:r>
        <w:rPr>
          <w:i/>
        </w:rPr>
        <w:t xml:space="preserve"> Svenska avdelningen av Internationella Juristkommissionen</w:t>
      </w:r>
      <w:r>
        <w:rPr/>
        <w:t xml:space="preserve"> ifrågasätter om den föreslagna bestämmelsen någonsin kommer att användas och föreslår därför att antingen underrättelseskyldigheten eller tids</w:t>
        <w:softHyphen/>
        <w:t>fristen stryks alter</w:t>
        <w:softHyphen/>
        <w:t xml:space="preserve">nativt förlängs. </w:t>
      </w:r>
      <w:r>
        <w:rPr>
          <w:i/>
        </w:rPr>
        <w:t xml:space="preserve">Uppsala universitet </w:t>
      </w:r>
      <w:r>
        <w:rPr/>
        <w:t xml:space="preserve">anser att det i praktiken föreligger mycket begränsad rätt till underrättelse och att efterhandskontroll av en fristående myndighet med insyn i spaningsverksamheten sannolikt är det absolut viktigaste instrumentet för att garantera enskildas rättssäkerhet i denna typ av verksamhet. </w:t>
      </w:r>
      <w:r>
        <w:rPr>
          <w:i/>
        </w:rPr>
        <w:t>Amnesty International</w:t>
      </w:r>
      <w:r>
        <w:rPr/>
        <w:t xml:space="preserve"> avstyrker att någon underrättelse inte ska behöva lämnas om underrättelse på grund av sekretess inte kunnat lämnas inom ett år från det att underrättelse</w:t>
        <w:softHyphen/>
        <w:t xml:space="preserve">uppdraget avslutades. </w:t>
      </w:r>
      <w:r>
        <w:rPr>
          <w:i/>
        </w:rPr>
        <w:t xml:space="preserve">Sveriges advokatsamfund </w:t>
      </w:r>
      <w:r>
        <w:rPr/>
        <w:t>och</w:t>
      </w:r>
      <w:r>
        <w:rPr>
          <w:i/>
        </w:rPr>
        <w:t xml:space="preserve"> Svenska Journalist</w:t>
        <w:softHyphen/>
        <w:t>förbundet</w:t>
      </w:r>
      <w:r>
        <w:rPr/>
        <w:t xml:space="preserve"> anser att förslaget till underrättelseskyldighet är utformat på ett sådant sätt att skyldigheten i stort sett kan befaras bli helt utan verkan och ifrågasätter om det överhuvudtaget är meningsfullt att lagstifta på det föreslagna sättet. </w:t>
      </w:r>
    </w:p>
    <w:p>
      <w:pPr>
        <w:pStyle w:val="Rubrik4utannumrering"/>
        <w:rPr/>
      </w:pPr>
      <w:r>
        <w:rPr/>
        <w:t>Skälen för regeringens förslag</w:t>
      </w:r>
    </w:p>
    <w:p>
      <w:pPr>
        <w:pStyle w:val="Rubrik5utannumrering"/>
        <w:spacing w:before="0" w:after="140"/>
        <w:rPr/>
      </w:pPr>
      <w:r>
        <w:rPr/>
        <w:t>Bakgrund</w:t>
      </w:r>
    </w:p>
    <w:p>
      <w:pPr>
        <w:pStyle w:val="TextBody"/>
        <w:rPr/>
      </w:pPr>
      <w:r>
        <w:rPr/>
        <w:t>Sedan den 1 januari 2008 gäller en underrättelseskyldighet för de brotts</w:t>
        <w:softHyphen/>
        <w:t>bekämpande myndigheterna i förhållande till enskild som under förun</w:t>
        <w:softHyphen/>
        <w:t>dersökning har varit föremål för hemlig teleavlyssning, hemlig teleöver</w:t>
        <w:softHyphen/>
        <w:t>vakning, hemlig kameraövervakning eller hemlig rumsavlyssning (27 kap. 31 § rättegångsbalken, 8 § lagen [1995:1506] om hemlig kamera</w:t>
        <w:softHyphen/>
        <w:t>övervakning och 15 § lagen [2007:978] om hemlig rumsavlyssning). Motsvarande underrättelseskyldighet gäller också vid preventiv tvångs</w:t>
        <w:softHyphen/>
        <w:t>medelsanvändning enligt 1 § sjätte punkten lagen (2007:979) om åtgär</w:t>
        <w:softHyphen/>
        <w:t>der för att förhindra vissa särskilt allvarliga brott.</w:t>
      </w:r>
    </w:p>
    <w:p>
      <w:pPr>
        <w:pStyle w:val="TextBodyIndent"/>
        <w:rPr/>
      </w:pPr>
      <w:r>
        <w:rPr/>
        <w:t>Underrättelseskyldigheten gäller innehavaren av den teleadress som omfattas av beslutet om hemliga tvångsmedel; i regel den misstänkte. Underrättelseskyldigheten är inte absolut utan begränsas av flera undan</w:t>
        <w:softHyphen/>
        <w:t>tag. Om uppgifterna omfattas av sekretess ska underrättelsen uppskjutas till dess att sekretessen inte längre gäller, och underrättelsen får helt underlåtas om det på grund av sekretess inte har kunnat lämnas någon underrättelse inom ett år. Vidare är förundersökningar beträffande vissa brott helt undantagna; det innebär att Säkerhetspolisens verksamhets</w:t>
        <w:softHyphen/>
        <w:t>område inte omfattas av underrättelseskyldigheten. Som skäl för undan</w:t>
        <w:softHyphen/>
        <w:t>taget anförde regeringen bl.a. att verksamhetsområdet genomgående är av ett särskilt känsligt slag och att det inom ramen för Säkerhetspolisens verksamhet regelmässigt pågår långvariga utredningar som inte avgrän</w:t>
        <w:softHyphen/>
        <w:t>sas av enskilda förundersökningar och att en underrättelseskyldighet skulle försvåra Säkerhetspolisens deltagande i internationellt samarbete (prop. 2006/07:133 s. 50).</w:t>
      </w:r>
    </w:p>
    <w:p>
      <w:pPr>
        <w:pStyle w:val="TextBodyIndent"/>
        <w:rPr/>
      </w:pPr>
      <w:r>
        <w:rPr/>
        <w:t xml:space="preserve">Syftet med att lämna underrättelse till enskilda personer om att hemliga tvångsmedel har använts mot dem är framförallt att den enskilde ska få möjlighet att bedöma vilket integritetsintrång som åtgärden har inneburit och att reagera mot vad han eller hon kan anse har varit en rättsstridig åtgärd. </w:t>
      </w:r>
    </w:p>
    <w:p>
      <w:pPr>
        <w:pStyle w:val="TextBodyIndent"/>
        <w:rPr/>
      </w:pPr>
      <w:r>
        <w:rPr/>
        <w:t>Många länder har i sin nationella straffprocessrätt grundläggande bestämmelser om att det ska lämnas underrättelse till enskilda personer om att hemliga tvångsmedel har använts med avseende på dem. Under</w:t>
        <w:softHyphen/>
        <w:t xml:space="preserve">rättelseskyldigheten är i varierande utsträckning förenad med undantag för att inte skada den brottsutredande verksamheten. </w:t>
      </w:r>
    </w:p>
    <w:p>
      <w:pPr>
        <w:pStyle w:val="TextBodyIndent"/>
        <w:rPr/>
      </w:pPr>
      <w:r>
        <w:rPr/>
        <w:t>Den politiska överenskommelse som träffades i september 2008 inne</w:t>
        <w:softHyphen/>
        <w:t>bär att en underrättelseskyldighet till enskild ska införas också i fråga om signalspaning.</w:t>
      </w:r>
    </w:p>
    <w:p>
      <w:pPr>
        <w:pStyle w:val="Rubrik5utannumrering"/>
        <w:rPr/>
      </w:pPr>
      <w:r>
        <w:rPr/>
        <w:t>Allmänna utgångspunkter</w:t>
      </w:r>
    </w:p>
    <w:p>
      <w:pPr>
        <w:pStyle w:val="TextBody"/>
        <w:rPr/>
      </w:pPr>
      <w:r>
        <w:rPr/>
        <w:t>När en underrättelseskyldighet i samband med signalspaning ska över</w:t>
        <w:softHyphen/>
        <w:t>vägas måste den utformas med beaktande av de förutsättningar som gäller för verksamheten och som i vissa avseenden skiljer sig väsentligt från sådan brottsutredande verksamhet för vilken underrättelseskyldighet i dag råder. I försvars</w:t>
        <w:softHyphen/>
        <w:t>underrättelseverksamheten finns det t.ex. till skill</w:t>
        <w:softHyphen/>
        <w:t>nad från vid straffprocessuell användning av hemliga tvångsmedel inte något sådant begrepp som förundersökning att anknyta underrättelse</w:t>
        <w:softHyphen/>
        <w:t>skyldighetens inträdande till. Försvarsunder</w:t>
        <w:softHyphen/>
        <w:t>rättelse</w:t>
        <w:softHyphen/>
        <w:t>verksamheten kan vidare vara en mycket långvarig process. Eftersom inhämtning genom signalspaning aldrig primärt får avse en viss fysisk person måste avgränsningen av den personkrets som omfattas av en underrättelse</w:t>
        <w:softHyphen/>
        <w:t xml:space="preserve">skyldighet övervägas noga. Slutligen måste en underrättelseskyldighet begränsas med hänsyn till risken för att röja de metoder och den teknik som används för inhämtningen. </w:t>
      </w:r>
    </w:p>
    <w:p>
      <w:pPr>
        <w:pStyle w:val="TextBodyIndent"/>
        <w:rPr/>
      </w:pPr>
      <w:r>
        <w:rPr/>
        <w:t>Även om det alltså finns en del besvärliga frågeställningar förknippade med en underrättelseskyldighet i fråga om signalspaning finns det också starka skäl som talar för en sådan ordning. Framförallt handlar det om att åstadkomma så starka rättssäkerhetsgarantier som möjligt på området, mot bakgrund av att verksamheten till sin karaktär är svårare att avgränsa än t.ex. brottsutredning avseende ett visst konkret brott med en identi</w:t>
        <w:softHyphen/>
        <w:t>fierad misstänkt, eller preventiv tvångsmedelsanvändning med de detal</w:t>
        <w:softHyphen/>
        <w:t xml:space="preserve">jerade rekvisit som anges som förutsättning för sådana åtgärder. </w:t>
      </w:r>
    </w:p>
    <w:p>
      <w:pPr>
        <w:pStyle w:val="TextBodyIndent"/>
        <w:rPr/>
      </w:pPr>
      <w:r>
        <w:rPr/>
        <w:t xml:space="preserve">Det kan naturligtvis invändas att en underrättelseskyldighet måste förses med sådana undantag att underrättelser endast kommer att kunna lämnas i begränsad utsträckning. Sådana farhågor har framförts av flera remissinstanser, bl.a. </w:t>
      </w:r>
      <w:r>
        <w:rPr>
          <w:i/>
        </w:rPr>
        <w:t>Säkerhets- och integritetsskyddsnämnden</w:t>
      </w:r>
      <w:r>
        <w:rPr/>
        <w:t xml:space="preserve">, </w:t>
      </w:r>
      <w:r>
        <w:rPr>
          <w:i/>
        </w:rPr>
        <w:t>Utredningen om underrättelseinhämtning för vissa polisiära behov, Försvarets radioanstalt, Göteborgs universitet, Umeå universitet, Svenska avdel</w:t>
        <w:softHyphen/>
        <w:t>ningen av Internationella Juristkommissionen</w:t>
      </w:r>
      <w:r>
        <w:rPr/>
        <w:t xml:space="preserve">, </w:t>
      </w:r>
      <w:r>
        <w:rPr>
          <w:i/>
        </w:rPr>
        <w:t xml:space="preserve">Uppsala universitet, Sveriges advokatsamfund </w:t>
      </w:r>
      <w:r>
        <w:rPr/>
        <w:t>och</w:t>
      </w:r>
      <w:r>
        <w:rPr>
          <w:i/>
        </w:rPr>
        <w:t xml:space="preserve"> Svenska Journalistförbundet</w:t>
      </w:r>
      <w:r>
        <w:rPr/>
        <w:t>. Även om underrättelseskyldigheten kommer att aktualiseras i begränsad utsträck</w:t>
        <w:softHyphen/>
        <w:t>ning måste dock beaktas att det inom ramen för signalspaningsverk</w:t>
        <w:softHyphen/>
        <w:t>samheten finns mycket små möjligheter att på annat sätt i efterhand erhålla information om åtgärder som har vidtagits. Även om också användningen av hemliga straffprocessuella tvångsmedel i brotts</w:t>
        <w:softHyphen/>
        <w:t>utredande verksamhet omgärdas av sekretess är ändå syftet att skaffa bevis som kan läggas fram i offentligheten i samband med en rättegång, varvid den enskilde får vetskap om de åtgärder som vidtagits. Något sådant syfte har inte signalspaning i försvarsunderrättelse</w:t>
        <w:softHyphen/>
        <w:t>verksamhet, som ju inte leder till motsvarande åtgärder i förhållande till enskilda varigenom verksamheten offentliggörs. Vidare bedrivs signalspaning för att kartlägga på förhand delvis okända förhållanden, till skillnad från tvångsmedelsanvändning vars syfte är att säkra bevisning mot en skäli</w:t>
        <w:softHyphen/>
        <w:t>gen brottsmisstänkt person eller inhämta uppgifter som på annat sätt för brottsutredningen framåt. Det innebär med nödvändighet att regleringen av mot vad, vem eller vilka inhämtningen får riktas inte kan vara lika precis. Det är mot den bakgrunden klart att det föreligger behov av ytter</w:t>
        <w:softHyphen/>
        <w:t>ligare rättssäkerhets</w:t>
        <w:softHyphen/>
        <w:t>garantier i samband med signalspaning. Regeringen delar därför promemorians bedömning att en principiell underrättelse</w:t>
        <w:softHyphen/>
        <w:t>skyldighet ska införas.</w:t>
      </w:r>
    </w:p>
    <w:p>
      <w:pPr>
        <w:pStyle w:val="TextBodyIndent"/>
        <w:rPr/>
      </w:pPr>
      <w:r>
        <w:rPr/>
        <w:t>Vid utformningen av en underrättelseskyldighet måste dock de särskilda problem som beskrivits ovan beaktas. Därutöver tillkommer att en underrättelseskyldighet inte kan förutsätta att signalspanings</w:t>
        <w:softHyphen/>
        <w:t>myndig</w:t>
        <w:softHyphen/>
        <w:t>heten måste vidta särskilda åtgärder för att identifiera personer som har kommunicerat med varandra; ett sådant krav skulle innebära ett ökat integritetsintrång (prop. 2006/07:133 s. 37). Den krets mot vilka under</w:t>
        <w:softHyphen/>
        <w:t>rättelse</w:t>
        <w:softHyphen/>
        <w:t>skyldigheten ska gälla måste alltså vara bestämd på förhand. Avgränsningen kompliceras av det förhållandet att eftersom ett tillstånd till signalspaning inte riktas mot – och uttryckligen inte får avse – en enskild person måste utgångspunkten för bestämmandet av personkretsen vara en annan än tillståndet. Vidare är det lika orimligt på signal</w:t>
        <w:softHyphen/>
        <w:t>spaningsområdet som när det gäller hemliga tvångsmedel att underrät</w:t>
        <w:softHyphen/>
        <w:t>telseskyldigheten riktas mot någon som helt saknar relevans för verk</w:t>
        <w:softHyphen/>
        <w:t>samheten. Dessa frågor behandlas närmare i det följande.</w:t>
      </w:r>
    </w:p>
    <w:p>
      <w:pPr>
        <w:pStyle w:val="TextBodyIndent"/>
        <w:rPr/>
      </w:pPr>
      <w:r>
        <w:rPr/>
        <w:t xml:space="preserve">En särskild fråga som har berörts av </w:t>
      </w:r>
      <w:r>
        <w:rPr>
          <w:i/>
        </w:rPr>
        <w:t>Datainspektionen</w:t>
      </w:r>
      <w:r>
        <w:rPr/>
        <w:t xml:space="preserve"> och </w:t>
      </w:r>
      <w:r>
        <w:rPr>
          <w:i/>
        </w:rPr>
        <w:t>Försvarets radioanstalt</w:t>
      </w:r>
      <w:r>
        <w:rPr/>
        <w:t xml:space="preserve"> är förhållandet till den principiella infor</w:t>
        <w:softHyphen/>
        <w:t>mationsskyldighet som finns i den särskilda lagstiftningen om behandling av personupp</w:t>
        <w:softHyphen/>
        <w:t>gifter i Försvarets radioanstalts försvarsunderrättelse- och utveck</w:t>
        <w:softHyphen/>
        <w:t>lings</w:t>
        <w:softHyphen/>
        <w:t>verksamhet. Denna informationsskyldighet kan i motsats till den här föreslagna endast initieras av den enskilde, som enligt lagstiftningen har rätt att begära information om huruvida personuppgifter som rör honom eller henne behandlas eller ej (2 kap 1 § lagen [2007:259] om behandling av personuppgifter i Försvarets radioanstalts försvarsunderrättelse- och utvecklingsverksamhet). Den här föreslagna underrättelseskyldigheten påverkar inte rätten för enskilda att begära sådan information. På ovan anförda skäl anser dock inte regeringen att den i personuppgifts</w:t>
        <w:softHyphen/>
        <w:t>lagstiftningen reglerade rätten till information är ett tillräckligt instrument för att den enskilde ska kunna tillvarata sina rättigheter.</w:t>
      </w:r>
    </w:p>
    <w:p>
      <w:pPr>
        <w:pStyle w:val="Rubrik5utannumrering"/>
        <w:rPr/>
      </w:pPr>
      <w:r>
        <w:rPr/>
        <w:t>Vilka personer ska underrättas?</w:t>
      </w:r>
    </w:p>
    <w:p>
      <w:pPr>
        <w:pStyle w:val="TextBody"/>
        <w:rPr/>
      </w:pPr>
      <w:r>
        <w:rPr/>
        <w:t>Underrättelseskyldighet vid användning av hemliga tvångsmedel gäller endast i förhållande till den som är eller har varit misstänkt för brott eller, i de fall avlyssningen eller övervakningen avsett en teleadress som inne</w:t>
        <w:softHyphen/>
        <w:t xml:space="preserve">has av någon annan än den misstänkte, även innehavaren (27 kap. 31 § rättegångsbalken). Det är alltså en i förhållande till det totala antalet personer vilkas kommunikation kan komma att bli föremål för åtgärden begränsad krets som kan komma att underrättas. Den som ringer till en avlyssnad teleadress eller utan att vara innehavare använder en sådan teleadress blir inte underrättad. Med hänsyn till svårigheten att identifiera sådana personer är detta en naturlig avgränsning (prop. 2006/07:133 s. 37). </w:t>
      </w:r>
    </w:p>
    <w:p>
      <w:pPr>
        <w:pStyle w:val="TextBodyIndent"/>
        <w:rPr/>
      </w:pPr>
      <w:r>
        <w:rPr/>
        <w:t>Regeringen anser inte att det finns anledning att i detta sammanhang göra någon annan principiell bedömning av underrättelseskyldighetens omfattning än den som gjorts i samband med att underrättelseskyldighet vid användning av hemlig tvångsmedel infördes. På motsvarande sätt som vid sådan underrättelseskyldighet måste en underrättelseskyldighet vid signalspaning följaktligen begränsas till personer som varit föremål för något aktivt ställningstagande inom ramen för inhämtningen. Det bör vid genomförandet av spaningen ha bedömts att personen i fråga har betydelse för kartläggning av en viss företeelse. Till skillnad från t.ex. hemlig teleavlyssning är signalspaningen dock inte fokuserad på en enskild individ. Inte heller finns någon motsvarighet till rekvisitet ”skäli</w:t>
        <w:softHyphen/>
        <w:t>gen misstänkt”. Det ställer sig därför betydligt svårare att avgränsa den krets personer till vilken underrättelser ska lämnas, i synnerhet som dessa personer måste vara möjliga att identifiera utan ytterligare – potentiellt integritets</w:t>
        <w:softHyphen/>
        <w:softHyphen/>
        <w:t xml:space="preserve">kränkande – efterforskningsåtgärder. </w:t>
      </w:r>
    </w:p>
    <w:p>
      <w:pPr>
        <w:pStyle w:val="TextBodyIndent"/>
        <w:rPr/>
      </w:pPr>
      <w:r>
        <w:rPr/>
        <w:t>Med utgångspunkt från kriterierna att personkretsen ska bestämmas utifrån en bedömning av personens relevans för inhämtningsuppdraget och att personen i fråga ska vara identifieringsbar, kan konstateras att underrättelseskyldighet inte kan aktualiseras i andra situationer än då det vid signalspaningen har använts sökbegrepp som är direkt hänförliga till en fysisk person. Användningen av sådana sökbegrepp, t.ex. teleadresser kopplade till en enskild, innebär typiskt sett en större risk för integritets</w:t>
        <w:softHyphen/>
        <w:t>intrång. Kretsen är också tillräckligt tydligt avgränsad för att det ska vara möjligt att följa upp och kontrollera underrättelse</w:t>
        <w:softHyphen/>
        <w:t>skyldig</w:t>
        <w:softHyphen/>
        <w:t xml:space="preserve">heten. </w:t>
      </w:r>
    </w:p>
    <w:p>
      <w:pPr>
        <w:pStyle w:val="TextBodyIndent"/>
        <w:rPr/>
      </w:pPr>
      <w:r>
        <w:rPr/>
        <w:t xml:space="preserve">Regeringen kan mot den ovan anförda bakgrunden inte dela den syn som framförts av </w:t>
      </w:r>
      <w:r>
        <w:rPr>
          <w:i/>
        </w:rPr>
        <w:t>Justitiekanslern, Säkerhets- och integritetsskydds</w:t>
        <w:softHyphen/>
        <w:t>nämnden, Utredningen om underrättelseinhämtning för vissa polisiära behov</w:t>
      </w:r>
      <w:r>
        <w:rPr/>
        <w:t xml:space="preserve"> och </w:t>
      </w:r>
      <w:r>
        <w:rPr>
          <w:i/>
        </w:rPr>
        <w:t>Amnesty International</w:t>
      </w:r>
      <w:r>
        <w:rPr/>
        <w:t xml:space="preserve"> att underrättelse borde lämnas till den som varit utsatt för ett intrång i sina förtroliga kommunikationer. En underrättelseskyldighet med sådan utgångspunkt skulle inte vara möjligt att administrera och skulle kräva så omfattande efterforskningsåtgärder att dessa inte skulle stå i någon proportion till nyttan ur integritetsskydds</w:t>
        <w:softHyphen/>
        <w:t xml:space="preserve">synpunkt. Försvarsunderrättelseverksamheten kräver inte nödvändigtvis att en enskild person kan identifieras; att så ändå skulle behöva ske endast i syfte att möjliggöra underrättelse är inte rimligt. </w:t>
      </w:r>
    </w:p>
    <w:p>
      <w:pPr>
        <w:pStyle w:val="TextBodyIndent"/>
        <w:rPr/>
      </w:pPr>
      <w:r>
        <w:rPr/>
        <w:t xml:space="preserve">Uppgifter som är av överskottskaraktär och därför omfattas av förstöringsskyldighet bör inte läggas till grund för någon underrättelse. Skyddet för den enskildes integritet tillgodoses i detta avseende genom förstöringsskyldigheten och kontrollen av att denna efterlevs. Regeringen har närmare behandlat den av </w:t>
      </w:r>
      <w:r>
        <w:rPr>
          <w:i/>
        </w:rPr>
        <w:t>Justitiekanslern, Säkerhets- och integri</w:t>
        <w:softHyphen/>
        <w:t xml:space="preserve">tetsskyddsnämnden, Utredningen om underrättelseinhämtning för vissa polisiära behov </w:t>
      </w:r>
      <w:r>
        <w:rPr/>
        <w:t>och</w:t>
      </w:r>
      <w:r>
        <w:rPr>
          <w:i/>
        </w:rPr>
        <w:t xml:space="preserve"> Amnesty International </w:t>
      </w:r>
      <w:r>
        <w:rPr/>
        <w:t>berörda</w:t>
      </w:r>
      <w:r>
        <w:rPr>
          <w:i/>
        </w:rPr>
        <w:t xml:space="preserve"> </w:t>
      </w:r>
      <w:r>
        <w:rPr/>
        <w:t>frågeställningen om förhållandet mellan förstöringsskyldighet och bevarande i syfte att underlätta kontroll i avsnitt 9.1.</w:t>
      </w:r>
    </w:p>
    <w:p>
      <w:pPr>
        <w:pStyle w:val="Rubrik5utannumrering"/>
        <w:rPr/>
      </w:pPr>
      <w:r>
        <w:rPr/>
        <w:t>När ska underrättelsen lämnas och vad ska den innehålla?</w:t>
      </w:r>
    </w:p>
    <w:p>
      <w:pPr>
        <w:pStyle w:val="TextBody"/>
        <w:rPr/>
      </w:pPr>
      <w:r>
        <w:rPr/>
        <w:t>En underrättelse bör naturligtvis lämnas så snart det kan ske. I regel är det dock inte möjligt att lämna någon underrättelse i omedelbar anslut</w:t>
        <w:softHyphen/>
        <w:t>ning till inhämtningen, eftersom detta skulle skada den pågående verk</w:t>
        <w:softHyphen/>
        <w:t>samheten. Tidpunkten för underrättelseskyldighetens inträdande bör kopplas till en tidpunkt då det typiskt sett kan finnas förutsättningar för att lämna en underrättelse utan att det skadar verksamheten. En sådan tidpunkt är, så som framhålls i promemorian, när det inhämtnings</w:t>
        <w:softHyphen/>
        <w:t xml:space="preserve">uppdrag inom vilket sökbegreppen använts är avslutad. Först när ett sådant uppdrag är avslutat är det rimligt att en underrättelse lämnas, om övriga förutsättningar är uppfyllda. Promemorians förslag innebär att det av praktiska skäl ska föreskrivas att underrättelsen ska lämnas senast en månad efter den aktuella tidpunkten. Det bör i sammanhanget anmärkas att även om tillstånd för ett enskilt inhämtningsuppdrag endast gäller i högst sex månader kan tillståndet förlängas. I vissa fall kan föreligga behov av kartläggning av en och samma företeelse under mycket lång tid. Underrättelseskyldigheten inträder alltså först en månad efter det att något behov av inhämtning kring företeelsen inte längre föreligger. </w:t>
      </w:r>
    </w:p>
    <w:p>
      <w:pPr>
        <w:pStyle w:val="TextBodyIndent"/>
        <w:rPr/>
      </w:pPr>
      <w:r>
        <w:rPr>
          <w:i/>
        </w:rPr>
        <w:t>Säkerhets- och integritetsskyddsnämnden, Utredningen om underrät</w:t>
        <w:softHyphen/>
        <w:t xml:space="preserve">telseinhämtning för vissa polisiära behov </w:t>
      </w:r>
      <w:r>
        <w:rPr/>
        <w:t>och</w:t>
      </w:r>
      <w:r>
        <w:rPr>
          <w:i/>
        </w:rPr>
        <w:t xml:space="preserve"> Post- och telestyrelsen</w:t>
      </w:r>
      <w:r>
        <w:rPr/>
        <w:t xml:space="preserve"> har ifrågasatt den föreslagna tidpunkten för underrättelseskyldighetens inträ</w:t>
        <w:softHyphen/>
        <w:t>dande och anfört att det kan dröja många år innan underrättelseskyldig</w:t>
        <w:softHyphen/>
        <w:t>heten inträder. Det torde vara en riktig bedömning att det i vissa fall kan dröja lång tid innan underrättelseskyldighet inträder. Det är å andra sidan inte möjligt att föreskriva någon underrättelseskyldighet i förhållande till personer vilkas kommunikation alltjämt är relevant för pågående inhämt</w:t>
        <w:softHyphen/>
        <w:t>ningsuppdrag. En sådan underrättelse skulle naturligtvis omintetgöra möjligheten till fortsatt inhämtning. Regeringen anser att det vore lika orimligt att kräva att underrättelser lämnas under pågående inhämtnings</w:t>
        <w:softHyphen/>
        <w:t>uppdrag som att ställa krav på underrättelse om användning av hemliga tvångsmedel innan den aktuella förundersökningen är avslutad. Det förtjänar att erinras om att den omständigheten att Säkerhetspolisens utredningar i regel är långvariga är ett av skälen till att någon underrät</w:t>
        <w:softHyphen/>
        <w:t>telse</w:t>
        <w:softHyphen/>
        <w:t>skyldighet överhuvudtaget inte gäller i fråga om tvångsmedels</w:t>
        <w:softHyphen/>
        <w:t>använd</w:t>
        <w:softHyphen/>
        <w:t>ning inom ramen för dessa. Regeringen ansluter sig därför till promemorians förslag.</w:t>
      </w:r>
    </w:p>
    <w:p>
      <w:pPr>
        <w:pStyle w:val="TextBodyIndent"/>
        <w:rPr/>
      </w:pPr>
      <w:r>
        <w:rPr/>
        <w:t>Vid underrättelse om användning av hemliga tvångsmedel gäller att någon underrättelse inte behöver lämnas om det med hänsyn till omstän</w:t>
        <w:softHyphen/>
        <w:t>digheterna uppenbart är utan betydelse. Det kan t.ex. gälla i sådana situa</w:t>
        <w:softHyphen/>
        <w:t>tioner då det står klart att den enskilde på annat sätt har fått kännedom om det förhållande som underrättelsen avser. Det som avses är t.ex. att den misstänkte får kännedom i samband med att information från tvångsmedelsanvändningen åberopas som bevis i domstol. Signal</w:t>
        <w:softHyphen/>
        <w:t>spa</w:t>
        <w:softHyphen/>
        <w:t>nings</w:t>
        <w:softHyphen/>
        <w:t>verksamheten bygger på att den enskilde normalt sett aldrig ska få information om att verksamhet har bedrivits i förhållande till honom eller henne. Någon motsvarande bestämmelse ska därför inte gälla vid signalspaning.</w:t>
      </w:r>
    </w:p>
    <w:p>
      <w:pPr>
        <w:pStyle w:val="TextBodyIndent"/>
        <w:rPr/>
      </w:pPr>
      <w:r>
        <w:rPr/>
        <w:t>Underrättelseskyldigheten bör omfatta uppgift om att signalspaningen ägt rum, syftet med verksamheten samt under vilken tidsperiod inhämt</w:t>
        <w:softHyphen/>
        <w:t xml:space="preserve">ningen skett. </w:t>
      </w:r>
    </w:p>
    <w:p>
      <w:pPr>
        <w:pStyle w:val="Rubrik5utannumrering"/>
        <w:rPr/>
      </w:pPr>
      <w:r>
        <w:rPr/>
        <w:t>Undantag från underrättelseskyldigheten</w:t>
      </w:r>
    </w:p>
    <w:p>
      <w:pPr>
        <w:pStyle w:val="TextBody"/>
        <w:rPr/>
      </w:pPr>
      <w:r>
        <w:rPr/>
        <w:t>En ovillkorlig underrättelseskyldighet skulle naturligtvis innebära stor risk för att försvarsunderrättelseverksamheten skadas. En underrättelse avslöjar inte bara verksamhetens inriktning och därmed Sveriges under</w:t>
        <w:softHyphen/>
        <w:t>rättelsebehov, utan också inhämtningskapacitet och teknisk förmåga. Det är därför nödvändigt att bestämmelser om underrättelse</w:t>
        <w:softHyphen/>
        <w:t xml:space="preserve">skyldighet förses med undantag. Om sådana undantag inte införs, vilket förordats av </w:t>
      </w:r>
      <w:r>
        <w:rPr>
          <w:i/>
        </w:rPr>
        <w:t>Amnesty International</w:t>
      </w:r>
      <w:r>
        <w:rPr/>
        <w:t xml:space="preserve">, skulle insynen i signalspaningens förutsättningar få sådan omfattning att verksamheten inte längre skulle kunna bedrivas effektivt. Undantagen bör utgå från det sekretesskydd som gäller för verksamheten och utformas på ett sådant sätt att någon underrättelse inte behöver lämnas så länge sekretessen kvarstår. </w:t>
      </w:r>
    </w:p>
    <w:p>
      <w:pPr>
        <w:pStyle w:val="TextBodyIndent"/>
        <w:rPr/>
      </w:pPr>
      <w:r>
        <w:rPr/>
        <w:t>De sekretessbestämmelser som framförallt kommer i fråga är utrikes</w:t>
        <w:softHyphen/>
        <w:t>sekretessen enligt 15 kap. 1 § offentlighets- och sekretesslagen och försvarssekre</w:t>
        <w:softHyphen/>
        <w:t>tessen enligt 15 kap. 2 § samma lag. Med hänsyn till att sådan sekretess kan bestå under lång tid är det rimligt att, liksom är fallet beträffande underrättelseskyldighet avseende användning av hemliga tvångsmedel, föreskriva en tidsfrist efter vilken underrättelse inte behö</w:t>
        <w:softHyphen/>
        <w:t>ver lämnas om sekretessen fortfarande består. I promemorian har före</w:t>
        <w:softHyphen/>
        <w:t>slagits att tidsfristen ska vara lika lång som i fråga om hemliga tvångs</w:t>
        <w:softHyphen/>
        <w:t xml:space="preserve">medel, dvs. ett år, och att om ingen underrättelse har kunnat lämnas under den tiden ska underrättelsen få underlåtas. Regeringen anser att tidsfristen är väl avvägd och finner inte anledning att, så som </w:t>
      </w:r>
      <w:r>
        <w:rPr>
          <w:i/>
        </w:rPr>
        <w:t>Svenska avdelningen av Internationella Juristkommissionen</w:t>
      </w:r>
      <w:r>
        <w:rPr/>
        <w:t xml:space="preserve"> föreslagit, överväga någon annan tidsfrist.</w:t>
      </w:r>
    </w:p>
    <w:p>
      <w:pPr>
        <w:pStyle w:val="TextBodyIndent"/>
        <w:rPr/>
      </w:pPr>
      <w:r>
        <w:rPr/>
        <w:t>Det är inte rimligt att föreskriva underrättelseskyldighet i situationer beträffande vilka det på förhand kan bedömas att någon underrättelse i praktiken aldrig kommer att kunna lämnas på grund av sekretess. På motsvarande sätt som det i fråga om underrättelseskyldighet vid använd</w:t>
        <w:softHyphen/>
        <w:t>ning av hemliga straffprocessuella tvångsmedel föreskrivs undantag för sådan användning inom Säkerhetspolisens verksamhet, måste vissa gene</w:t>
        <w:softHyphen/>
        <w:t xml:space="preserve">rella undantag göras också beträffande signalspaningen. </w:t>
      </w:r>
    </w:p>
    <w:p>
      <w:pPr>
        <w:pStyle w:val="TextBodyIndent"/>
        <w:rPr/>
      </w:pPr>
      <w:r>
        <w:rPr/>
        <w:t>En situation i vilken det typiskt sett aldrig kan aktualiseras att lämna någon underrättelse är när den person i fråga om vilken sökbegrepp använts är en politisk eller militär befattningshavare i ett annat land. Sådana uppgifter skulle i princip alltid omfattas av utrikes- och/eller försvarssekretess. Så länge den kommunikation som inhämtas begränsar sig till sådant som t.ex. endast angår ett annat lands inre eller yttre ange</w:t>
        <w:softHyphen/>
        <w:t>lägenheter fyller en underrättelse heller ingen funktion ur ett integritets</w:t>
        <w:softHyphen/>
        <w:t>skyddsperspektiv. En underrättelse ska därför inte lämnas om inhämt</w:t>
        <w:softHyphen/>
        <w:t>ningen uteslutande avser främmande makts förhållanden eller förhållan</w:t>
        <w:softHyphen/>
        <w:t>den mellan främmande makter. Med främmande makts förhållanden avses här sådant som är hänförligt till det allmännas handlande, inte enskilda utlänningars förehavanden som inte kan hänföras till agerande för den främmande maktens räkning.</w:t>
      </w:r>
    </w:p>
    <w:p>
      <w:pPr>
        <w:pStyle w:val="Rubrik5utannumrering"/>
        <w:rPr/>
      </w:pPr>
      <w:r>
        <w:rPr/>
        <w:t>Vem ska lämna underrättelsen</w:t>
      </w:r>
    </w:p>
    <w:p>
      <w:pPr>
        <w:pStyle w:val="TextBody"/>
        <w:rPr/>
      </w:pPr>
      <w:r>
        <w:rPr/>
        <w:t>Underrättelseskyldigheten bör ligga på signalspanings</w:t>
        <w:softHyphen/>
        <w:t>myndig</w:t>
        <w:softHyphen/>
        <w:t xml:space="preserve">heten, eftersom det är där underlag för bedömning av om uppgiftsskyldighet föreligger finns. Signalspaningsmyndigheten är också bäst lämpad att göra prövningen av om sekretess hindrar att en underrättelse lämnas. Det ligger dock i sakens natur att signalspaningsmyndighetens bedömning av sekretessfrågan ofta måste ske i samråd med den inriktande myndighet som i många fall kan kasta ytterligare ljus över sekretessbehovet och vilken skada lämnandet av en underrättelse skulle medföra. </w:t>
      </w:r>
    </w:p>
    <w:p>
      <w:pPr>
        <w:pStyle w:val="Heading2"/>
        <w:rPr/>
      </w:pPr>
      <w:bookmarkStart w:id="44" w:name="__RefHeading___Toc230595077"/>
      <w:r>
        <w:rPr/>
        <w:t>Utredningsskyldighet</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myndigheten ska vara skyldig att på begäran av en enskild person kontrollera om hans eller hennes meddelanden har inhämtats i samband med signalspaning och ska därvid utreda om inhämtningen och behandlingen av inhämtade uppgifter har skett i enlighet med la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 xml:space="preserve">Kammarrätten i Stockholm </w:t>
      </w:r>
      <w:r>
        <w:rPr/>
        <w:t>anser att det bör klar</w:t>
        <w:softHyphen/>
        <w:t xml:space="preserve">göras om motsvarande skyldighet för kontrollmyndigheten ska gälla för det fall lagstridig personuppgiftsbehandling framkommer inom ramen för myndighetens allmänna tillsynsuppdrag och menar att så bör vara fallet, vilket kan regleras närmare i förordning. </w:t>
      </w:r>
      <w:r>
        <w:rPr>
          <w:i/>
        </w:rPr>
        <w:t>Säkerhets- och integritets</w:t>
        <w:softHyphen/>
        <w:t xml:space="preserve">skyddsnämnden </w:t>
      </w:r>
      <w:r>
        <w:rPr/>
        <w:t>och</w:t>
      </w:r>
      <w:r>
        <w:rPr>
          <w:i/>
        </w:rPr>
        <w:t xml:space="preserve"> Sveriges advokatsamfund </w:t>
      </w:r>
      <w:r>
        <w:rPr/>
        <w:t>anser att förslaget ska kompletteras med en skyldighet att agera med anledning av de uppgifter som kan framkomma vid myndighe</w:t>
        <w:softHyphen/>
        <w:t xml:space="preserve">tens kontroll. </w:t>
      </w:r>
      <w:r>
        <w:rPr>
          <w:i/>
        </w:rPr>
        <w:t>Datainspektionen</w:t>
      </w:r>
      <w:r>
        <w:rPr/>
        <w:t xml:space="preserve"> har påtalat att vissa formuleringar i promemorian kan uppfattas som mot</w:t>
        <w:softHyphen/>
        <w:t xml:space="preserve">sägelsefulla. </w:t>
      </w:r>
      <w:r>
        <w:rPr>
          <w:i/>
        </w:rPr>
        <w:t xml:space="preserve">Amnesty International </w:t>
      </w:r>
      <w:r>
        <w:rPr/>
        <w:t>motsätter sig förslaget att en enskild som faktiskt varit föremål för signalspaning, men där kontrollmyndig</w:t>
        <w:softHyphen/>
        <w:t>heten bedömer att denna skett lagenligt, ska få samma svar vid en förfrå</w:t>
        <w:softHyphen/>
        <w:t xml:space="preserve">gan som en person som inte utsatts för signalspaning. </w:t>
      </w:r>
    </w:p>
    <w:p>
      <w:pPr>
        <w:pStyle w:val="TextBodyIndent"/>
        <w:rPr/>
      </w:pPr>
      <w:r>
        <w:rPr>
          <w:b/>
        </w:rPr>
        <w:t xml:space="preserve">Skälen för regeringens förslag: </w:t>
      </w:r>
      <w:r>
        <w:rPr/>
        <w:t>En underrättelseskyldighet är ett otill</w:t>
        <w:softHyphen/>
        <w:t>räckligt medel för att ge enskilda möjlighet att tillvarata sin rätt. Genom att underrättelseskyldigheten är begränsad i de fall sekretess föreligger för uppgifterna kommer underrättelser i många fall överhuvudtaget inte kunna lämnas. Av de skäl som redovisats ovan måste en underrättelse</w:t>
        <w:softHyphen/>
        <w:t>skyldighet också vara begränsad i fråga om den krets av personer som omfattas. En underrättelse kan med hänsyn till verksamheten inte heller vara så utförlig att den enskilde alltid kan dra slutsatser om huruvida åtgärden har varit lagligen grundad. Den bedömningen måste göras av ett fristående och självständigt kontrollorgan. I promemorian har föreslagits att sådana utredningar ska kunna initieras av den enskilde, på motsva</w:t>
        <w:softHyphen/>
        <w:t>rande sätt som gäller i fråga om användning av hemliga straffprocessu</w:t>
        <w:softHyphen/>
        <w:t>ella tvångsmedel (3 § lagen [2007:980] om tillsyn över viss brotts</w:t>
        <w:softHyphen/>
        <w:t>bekämpande verksamhet).</w:t>
      </w:r>
    </w:p>
    <w:p>
      <w:pPr>
        <w:pStyle w:val="TextBodyIndent"/>
        <w:rPr/>
      </w:pPr>
      <w:r>
        <w:rPr/>
        <w:t>Försvarets underrättelsenämnd har till uppgift att kontrollera signal</w:t>
        <w:softHyphen/>
        <w:t>spaningsverksamheten, särskilt med avseende på användningen av sök</w:t>
        <w:softHyphen/>
        <w:t>begrepp, förstöring av vissa typer av uppgifter och rapportering av under</w:t>
        <w:softHyphen/>
        <w:t xml:space="preserve">rättelser. Nämnden kan också besluta att viss inhämtning ska upphöra eller att upptagning eller uppteckning av inhämtade uppgifter ska förstöras. Nämnden kan naturligtvis också agera på annat sätt, t.ex. genom att vidarebefordra sina iakttagelser till andra myndigheter med befogenheter att vidta olika former av åtgärder. </w:t>
      </w:r>
    </w:p>
    <w:p>
      <w:pPr>
        <w:pStyle w:val="TextBodyIndent"/>
        <w:rPr/>
      </w:pPr>
      <w:r>
        <w:rPr/>
        <w:t>Beslut av Försvarets underrättelsenämnd kan aktualiseras i samband med löpande kontroll på nämndens eget initiativ eller efter särskilda kontrollåtgärder som föranletts av upplysningar som t.ex. lämnats av integritetsskyddsrådet vid FRA. Som regeringen har konstaterat står det dock naturligtvis nämnden fritt att agera på grundval av information oavsett varifrån den kommer, vilket också innefattar påpekanden från enskilda (prop. 2006/07:63 s. 188).</w:t>
      </w:r>
    </w:p>
    <w:p>
      <w:pPr>
        <w:pStyle w:val="TextBodyIndent"/>
        <w:rPr/>
      </w:pPr>
      <w:r>
        <w:rPr/>
        <w:t>Regeringen delar promemorians bedömning att det i syfte att tydlig</w:t>
        <w:softHyphen/>
        <w:t>göra att kontrollmyndigheten ska genomföra kontroller på begäran av enskilda bör skapas en uttrycklig lagreglerad möjlighet för den enskilde att vända sig till myndigheten för att få utrett i vilken utsträckning han eller hon varit föremål för otillåtna inhämtningsåtgärder genom signal</w:t>
        <w:softHyphen/>
        <w:t>spaning i försvarsunderrättelseverksamhet. Myndigheten bör därför vara skyldig att på begäran av den enskilde kontrollera om hans eller hennes meddelanden har inhämtats i samband med signalspaning och om inhämtningen och behandlingen av inhämtade uppgifter har skett i enlig</w:t>
        <w:softHyphen/>
        <w:t xml:space="preserve">het med lag. Som </w:t>
      </w:r>
      <w:r>
        <w:rPr>
          <w:i/>
        </w:rPr>
        <w:t>Kammarrätten i Stockholm</w:t>
      </w:r>
      <w:r>
        <w:rPr/>
        <w:t xml:space="preserve"> har påpekat ska lagenlig</w:t>
        <w:softHyphen/>
        <w:t>heten inte endast bedömas med utgångspunkt från LSF utan också vad som är föreskrivet i fråga om behandling av personuppgifter. Att kontrollmyndigheten har ansvar för att kontrollera också personuppgifts</w:t>
        <w:softHyphen/>
        <w:t xml:space="preserve">behandlingen framgår av myndighetens instruktion (3 § förordningen [2007:852] med instruktion för Försvarets underrättelsenämnd). </w:t>
      </w:r>
    </w:p>
    <w:p>
      <w:pPr>
        <w:pStyle w:val="TextBodyIndent"/>
        <w:rPr/>
      </w:pPr>
      <w:r>
        <w:rPr/>
        <w:t>Med inhämtning avses i sammanhanget att ett meddelande genom urvalsprocessen med sökbegrepp blivit tillgängligt för signalspanings</w:t>
        <w:softHyphen/>
        <w:t xml:space="preserve">myndigheten för vidare bearbetning och analys. En sådan utredning bör kunna ske utan hinder av den sekretess som kan föreligga. En annan sak är att sekretesskäl kan medföra att utredningens resultat helt eller delvis inte kan lämnas ut till den enskilde. </w:t>
      </w:r>
    </w:p>
    <w:p>
      <w:pPr>
        <w:pStyle w:val="TextBodyIndent"/>
        <w:rPr/>
      </w:pPr>
      <w:r>
        <w:rPr/>
        <w:t>Med hänsyn till att behovet av sekretess kring verksamheten medför stora svårigheter för den enskilde att få information, är det inte lämpligt att kräva av den enskilde att han eller hon kan prestera något mer omfat</w:t>
        <w:softHyphen/>
        <w:t>tande underlag. Naturligtvis är dock de utredningsåtgärder som kontrollmyndigheten kan vidta avhängiga vilken information den enskilde kan tillhandahålla. Om den enskilde enbart lämnar uppgift om sitt namn är t.ex. utredningsmöjligheterna begränsade.</w:t>
      </w:r>
    </w:p>
    <w:p>
      <w:pPr>
        <w:pStyle w:val="TextBodyIndent"/>
        <w:rPr/>
      </w:pPr>
      <w:r>
        <w:rPr/>
        <w:t>Kontrollmyndighetens utredning bör normalt utmynna i ett besked till den enskilde om huruvida det i samband med signalspaning har före</w:t>
        <w:softHyphen/>
        <w:t>kommit något otillbörligt som berört honom eller henne. Om myndig</w:t>
        <w:softHyphen/>
        <w:t>heten efter sin utredning kan konstatera att ingen signalspaning över</w:t>
        <w:softHyphen/>
        <w:t>huvudtaget har förekommit eller att signalspaning visserligen har före</w:t>
        <w:softHyphen/>
        <w:t>kommit men skett lagenligt, bör den enskilde få det svaret av myndig</w:t>
        <w:softHyphen/>
        <w:t>heten att inget otillbörligt har skett. Detta är motsvarande ordning som regeringen har ansett bör tillämpas i samband med motsvarande utred</w:t>
        <w:softHyphen/>
        <w:t xml:space="preserve">ningsskyldighet för Säkerhets- och integritetsskyddsnämnden (prop. 2006/07:133 s. 70). Det finns enligt regeringens mening inte anledning att, så som </w:t>
      </w:r>
      <w:r>
        <w:rPr>
          <w:i/>
        </w:rPr>
        <w:t xml:space="preserve">Amnesty International </w:t>
      </w:r>
      <w:r>
        <w:rPr/>
        <w:t>förordat, frångå denna ordning i nu aktuellt sammanhang. I annat fall skulle t.ex. företrädare för främmande makt som varit föremål för lagenlig signalspaning kunna utnyttja utred</w:t>
        <w:softHyphen/>
        <w:t xml:space="preserve">ningsskyldigheten för att kartlägga svensk underrättelseverksamhet. </w:t>
      </w:r>
    </w:p>
    <w:p>
      <w:pPr>
        <w:pStyle w:val="TextBodyIndent"/>
        <w:rPr/>
      </w:pPr>
      <w:r>
        <w:rPr/>
        <w:t xml:space="preserve"> </w:t>
      </w:r>
      <w:r>
        <w:rPr/>
        <w:t>Om myndigheten i stället kommer fram till att signalspaningen eller hanteringen av uppgifter har skett i strid med regelsystemen, bör den enskilde i normalfallet upplysas om det och få del av de uppgifter som kan lämnas med hänsyn till gällande sekretess.</w:t>
      </w:r>
    </w:p>
    <w:p>
      <w:pPr>
        <w:pStyle w:val="TextBodyIndent"/>
        <w:rPr/>
      </w:pPr>
      <w:r>
        <w:rPr/>
        <w:t>Utöver information till den enskilde bör kontrollmyndigheten också anmäla sina iakttagelser och överlämna relevanta delar av det som har framkommit till den myndighet som ansvarar för den fråga som är aktu</w:t>
        <w:softHyphen/>
        <w:t>ell. Har kontrollmyndigheten funnit förhållanden som kan innebära att en tjänsteman vid signalspaningsmyndigheten har begått ett brott, bör således anmälan om detta göras till Åklagarmyndigheten. Kan de upp</w:t>
        <w:softHyphen/>
        <w:t xml:space="preserve">gifter myndigheten har erhållit innebära att staten är skadeståndsskyldig gentemot enskild, bör detta anmälas till den myndighet som enligt förordningen (1995:1301) om handläggning av skadeståndsanspråk mot staten ska handlägga ett sådant ärende. Om myndigheten påträffar förhållanden som kan bedömas innebära att personuppgiftsbehandling har skett utan stöd i lag, bör detta anmälas till Datainspektionen. Eventuella andra missförhållanden bör på motsvarande sätt anmälas till annan behörig myndighet. Som konstateras i promemorian bör detta närmare regleras i förordning. </w:t>
      </w:r>
      <w:r>
        <w:rPr>
          <w:i/>
        </w:rPr>
        <w:t xml:space="preserve">Säkerhets- och integritetsskyddsnämndens </w:t>
      </w:r>
      <w:r>
        <w:rPr/>
        <w:t>och</w:t>
      </w:r>
      <w:r>
        <w:rPr>
          <w:i/>
        </w:rPr>
        <w:t xml:space="preserve"> Sveriges advokatsamfunds </w:t>
      </w:r>
      <w:r>
        <w:rPr/>
        <w:t>synpunkter att förslaget ska kompletteras med en skyldighet att agera med anledning av de uppgifter som kan framkomma vid myndighe</w:t>
        <w:softHyphen/>
        <w:t>tens kontroll kommer alltså, så som anges i promemorian, att tillgodoses genom förordningsreglering på mot</w:t>
        <w:softHyphen/>
        <w:t>svarande sätt som är fallet beträffande Säkerhets- och integritets</w:t>
        <w:softHyphen/>
        <w:t>skydds</w:t>
        <w:softHyphen/>
        <w:t>nämnden.</w:t>
      </w:r>
    </w:p>
    <w:p>
      <w:pPr>
        <w:pStyle w:val="Heading2"/>
        <w:rPr/>
      </w:pPr>
      <w:bookmarkStart w:id="45" w:name="__RefHeading___Toc230595078"/>
      <w:bookmarkEnd w:id="45"/>
      <w:r>
        <w:rPr/>
        <w:t>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aknas anledning att föreslå några ändringar i fråga om grunderna för statens skadeståndsansva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bedömningen. </w:t>
      </w:r>
      <w:r>
        <w:rPr>
          <w:i/>
        </w:rPr>
        <w:t>Svenska avdelningen av Internationella Jurist</w:t>
        <w:softHyphen/>
        <w:t xml:space="preserve">kommissionen </w:t>
      </w:r>
      <w:r>
        <w:rPr/>
        <w:t>anser att statens skadeståndskyldighet vid brott mot Europakonventionen bör lagregleras.</w:t>
      </w:r>
    </w:p>
    <w:p>
      <w:pPr>
        <w:pStyle w:val="TextBodyIndent"/>
        <w:rPr/>
      </w:pPr>
      <w:r>
        <w:rPr>
          <w:b/>
        </w:rPr>
        <w:t xml:space="preserve">Skälen för regeringens bedömning: </w:t>
      </w:r>
      <w:r>
        <w:rPr/>
        <w:t>I 3 kap. 1 § skadeståndslagen (1972:207) föreskrivs att den som har arbetstagare i sin tjänst ska ersätta personskada eller sakskada som arbetstagaren vållar genom fel eller försummelse i tjänsten samt ren förmögenhetsskada som arbetstagaren i tjänsten vållar genom brott. I 3 kap. 2 § skadeståndslagen finns bestäm</w:t>
        <w:softHyphen/>
        <w:t>melser om det allmännas ansvar vid felaktig myndighetsutövning. Staten eller en kommun är skyldig att ersätta en enskild för personskada, sak</w:t>
        <w:softHyphen/>
        <w:t>skada eller ren förmögenhetsskada som den enskilde har vållats genom begångna fel eller försummelser vid myndighetsutövning för vars full</w:t>
        <w:softHyphen/>
        <w:t>görande staten eller kommunen svarar. Det allmänna är även skyldigt att ersätta en enskild för allvarlig kränkning genom brott som innefattar angrepp mot dennes person, frihet, frid eller ära, om brottet innefattar fel eller försummelse vid myndighetsutövning (jfr 2 kap. 3 § skadestånds</w:t>
        <w:softHyphen/>
        <w:t>lagen). Den enskilde har alltså rätt till ersättning för den kränkning som han eller hon drabbas av till följd av myndighetsutövning som innefattar olagligt brytande av post- eller tele-hemlighet eller intrång i förvar eller olovlig avlyssning. Det kan noteras att det inte krävs att någon döms för brottet. Det är tillräckligt att den skadeståndsgrundande handlingen objektivt sett utgör brott.</w:t>
      </w:r>
    </w:p>
    <w:p>
      <w:pPr>
        <w:pStyle w:val="TextBodyIndent"/>
        <w:rPr/>
      </w:pPr>
      <w:r>
        <w:rPr/>
        <w:t>En enskild tjänsteman som vid myndighetsutövning uppsåtligen eller av oaktsamhet har åsidosatt vad som gäller för hans eller hennes uppgift ska dömas för tjänstefel om gärningen inte är ringa. Är gärningen straff</w:t>
        <w:softHyphen/>
        <w:t>belagd enligt någon annan bestämmelse ska dock den bestämmelsen tillämpas (20 kap. 1 § brottsbalken). Det innebär bl.a. att avlyssning som sker uppsåtligen utan stöd av lag ska straffas enligt straffbestämmelsen om brytande av telehemlighet (4 kap. 8 § brottsbalken).</w:t>
      </w:r>
    </w:p>
    <w:p>
      <w:pPr>
        <w:pStyle w:val="TextBodyIndent"/>
        <w:rPr/>
      </w:pPr>
      <w:r>
        <w:rPr/>
        <w:t>Den som vållar ren förmögenhetsskada genom brott ska ersätta skadan (2 kap. 2 § skadeståndslagen). För skada som en arbetstagare vållar genom fel eller försummelse i tjänsten är han eller hon ansvarig endast i den mån synnerliga skäl föreligger med hänsyn till handlingens beskaf</w:t>
        <w:softHyphen/>
        <w:t>fenhet, arbetstagarens ställning, den skadelidandes intresse och övriga omständigheter (4 kap. 1 § skadeståndslagen). Avsikten är att den skade</w:t>
        <w:softHyphen/>
        <w:t>lidande ska kunna rikta sitt skadeståndskrav mot skadevållarens arbets</w:t>
        <w:softHyphen/>
        <w:t>givare.</w:t>
      </w:r>
    </w:p>
    <w:p>
      <w:pPr>
        <w:pStyle w:val="TextBodyIndent"/>
        <w:rPr/>
      </w:pPr>
      <w:r>
        <w:rPr/>
        <w:t>Av Högsta domstolens praxis följer vidare att i den mån Sverige har en förpliktelse att gottgöra överträdelser av Europakonventionen och sådan gottgörelse inte kan ske genom tillämpning av nationell skadeståndsrätt ens efter fördragskonform tolkning, ska förpliktelsen uppfyllas genom att skadestånd döms ut utan stöd i nationella lag (NJA 2005 s. 462, NJA 2007 s. 295 och NJA 2007 s. 584). I praktiken innebär denna princip att en allmän domstol kan förplikta staten att utge både ekonomiskt och ideellt skadestånd till en enskild om det skett en kränkning av Europa</w:t>
        <w:softHyphen/>
        <w:t xml:space="preserve">konventionen. Även Justitiekanslern kan besluta om sådant skadestånd. </w:t>
      </w:r>
    </w:p>
    <w:p>
      <w:pPr>
        <w:pStyle w:val="TextBodyIndent"/>
        <w:rPr/>
      </w:pPr>
      <w:r>
        <w:rPr/>
        <w:t>Sammanfattningsvis kan det konstateras att signalspaning som har skett i strid med lag kan medföra skadeståndsskyldighet för det allmänna på flera olika grunder. Däremot torde inte signalspaning som beslutas och verkställs i laga ordning och bedrivs i enlighet med Europakonventionen kunna grunda en rätt till skadestånd. Det gäller även oavsett om signalspaningen lett till att relevanta underrättelser kunnat rapporteras. Det finns ingen anledning att utvidga statens skadeståndsansvar på detta område.</w:t>
      </w:r>
    </w:p>
    <w:p>
      <w:pPr>
        <w:pStyle w:val="Heading1"/>
        <w:rPr/>
      </w:pPr>
      <w:bookmarkStart w:id="46" w:name="__RefHeading___Toc230595079"/>
      <w:bookmarkEnd w:id="46"/>
      <w:r>
        <w:rPr/>
        <w:t>Kontrollmyndighet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Kontrollmyndigheten ges en mer utpräglad rättslig karaktär för att kunna hantera de uppgifter som de föreslagna ändringarna innebär.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Försvarets underrättelsenämnd bör utgöra grunden för kontrollmyndigheten men bör ges ett namn som bättre beskriver dess roll, Statens inspektion för försvarsunderrättelseverksamheten.</w:t>
      </w:r>
    </w:p>
    <w:p>
      <w:pPr>
        <w:pStyle w:val="TextBodyIndent"/>
        <w:rPr/>
      </w:pPr>
      <w:r>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pPr>
      <w:r>
        <w:rPr>
          <w:b/>
        </w:rPr>
        <w:t>Remissinstanserna:</w:t>
      </w:r>
      <w:r>
        <w:rPr/>
        <w:t xml:space="preserve"> Flertalet remissinstanser har inte några invänd</w:t>
        <w:softHyphen/>
        <w:t xml:space="preserve">ningar mot förslaget. </w:t>
      </w:r>
      <w:r>
        <w:rPr>
          <w:i/>
        </w:rPr>
        <w:t>Utredningen om underrättelseinhämtning för vissa polisiära behov</w:t>
      </w:r>
      <w:r>
        <w:rPr/>
        <w:t xml:space="preserve"> anser att det bör övervägas att slå ihop den kontroll</w:t>
        <w:softHyphen/>
        <w:t>myndighet för signalspaning i försvarsunderrättelseverksamhet som föreslås i promemorian med Säkerhets- och integritetsskydds</w:t>
        <w:softHyphen/>
        <w:t xml:space="preserve">nämnden. </w:t>
      </w:r>
      <w:r>
        <w:rPr>
          <w:i/>
        </w:rPr>
        <w:t xml:space="preserve">Datainspektionen </w:t>
      </w:r>
      <w:r>
        <w:rPr/>
        <w:t xml:space="preserve">anser det vore önskvärt med ett förtydligande av var gränsen mellan inspektionens respektive Försvarets underrättelsenämnds tillsynsansvar går. </w:t>
      </w:r>
      <w:r>
        <w:rPr>
          <w:i/>
        </w:rPr>
        <w:t xml:space="preserve">Umeå universitet </w:t>
      </w:r>
      <w:r>
        <w:rPr/>
        <w:t>vill öppna för att kontrollmyndig</w:t>
        <w:softHyphen/>
        <w:t>heten ska få möjlighet att begära att inhämtning ska upphöra eller att inhämtade uppgifter ska förstöras även där ett insamlingsuppdrag har förhandsgodkänts av Försvarsunderrättelse</w:t>
        <w:softHyphen/>
        <w:t>dom</w:t>
        <w:softHyphen/>
        <w:t>stolen, t.ex. genom att kontrollmyndigheten får begära att Försvars</w:t>
        <w:softHyphen/>
        <w:t xml:space="preserve">underrättelsedomstolen gör en förnyad prövning utifrån myndighetens granskningsresultat. </w:t>
      </w:r>
      <w:r>
        <w:rPr>
          <w:i/>
        </w:rPr>
        <w:t>Uppsala universitet</w:t>
      </w:r>
      <w:r>
        <w:rPr/>
        <w:t xml:space="preserve"> anser att kontrollmyndighetens roll visavi Försvarsunderrät</w:t>
        <w:softHyphen/>
        <w:t xml:space="preserve">telsedomstolen är oklar och ifrågasätter om myndigheten, i och med att den inte ska överpröva domstolens beslut, utgör ett ”effektivt rättsmedel” i Europakonventionens mening. </w:t>
      </w:r>
      <w:r>
        <w:rPr>
          <w:i/>
        </w:rPr>
        <w:t xml:space="preserve">Svenska avdelningen av Internationella Juristkommissionen </w:t>
      </w:r>
      <w:r>
        <w:rPr/>
        <w:t xml:space="preserve">betonar vikten av att den kontrollmyndighet som ska inrättas både ges de resurser och den kompetens som erfordras för att uppfylla den roll som den bör spela i det övervakningssystem som den införda lagen kräver. </w:t>
      </w:r>
      <w:r>
        <w:rPr>
          <w:i/>
        </w:rPr>
        <w:t>Sveriges Advokatsamfund</w:t>
      </w:r>
      <w:r>
        <w:rPr/>
        <w:t xml:space="preserve"> frågar sig hur kontroll</w:t>
        <w:softHyphen/>
        <w:t>myndighetens mandat ska förhålla sig till Post- och telestyrelsens ansvar som tillsynsmyndighet enligt lagen om elektronisk kommunikation och till Datainspektionens tillsyn enligt lagen om behandling av person</w:t>
        <w:softHyphen/>
        <w:t xml:space="preserve">uppgifter i FRA:s försvarsunderrättelse- och utvecklingsverksamhet. </w:t>
      </w:r>
      <w:r>
        <w:rPr>
          <w:i/>
        </w:rPr>
        <w:t>Svenska Journalistför</w:t>
        <w:softHyphen/>
        <w:t xml:space="preserve">bundet </w:t>
      </w:r>
      <w:r>
        <w:rPr/>
        <w:t>anser att riksdagen ska utse ledamöterna i nämnden.</w:t>
      </w:r>
    </w:p>
    <w:p>
      <w:pPr>
        <w:pStyle w:val="TextBodyIndent"/>
        <w:rPr/>
      </w:pPr>
      <w:r>
        <w:rPr>
          <w:b/>
        </w:rPr>
        <w:t xml:space="preserve">Skälen för regeringens förslag och bedömning: </w:t>
      </w:r>
      <w:r>
        <w:rPr/>
        <w:t>Kontrollmyndig</w:t>
        <w:softHyphen/>
        <w:t>hetens uppgifter anges i 10 § LSF. Där anges att myndigheten ska kontrollera efterlevnaden av lagen och särskilt granska sökbegrepp, förstöring och rapportering. Vidare regleras att det inom myndigheten ska finnas en enhet som fattar beslut om att viss inhämtning ska upphöra, eller att upptagning eller uppteckning av inhämtade uppgifter ska förstöras, om det vid kontroll framkommer att inhämtningen inte är förenlig med lagen eller utgör ett intrång i enskildas rättigheter som inte står i rimlig proportion till verksamhetens syften. Denna enhet inom myndigheten regleras på ett sätt som motsvarar vad som föreskrivs i fråga om tillståndsmyndighetens sammansättning, dvs. att ordföranden och vice ordföranden ska vara eller ha varit ordinarie domare, att övriga ledamöter utses bland personer som föreslagits av partigrupperna i riks</w:t>
        <w:softHyphen/>
        <w:t>dagen samt att alla ledamöter ska förordnas för minst fyra år.</w:t>
      </w:r>
    </w:p>
    <w:p>
      <w:pPr>
        <w:pStyle w:val="TextBodyIndent"/>
        <w:rPr/>
      </w:pPr>
      <w:r>
        <w:rPr/>
        <w:t>I avsnitt 7.1 har behandlats förslag som syftar till att tydliggöra att till</w:t>
        <w:softHyphen/>
        <w:t>stånds- respektive kontrollfunktionen ska vara helt självständiga i förhållande till varandra och att tillståndsprövningen ska anförtros en domstol. Det finns emellertid anledning att överväga ytterligare föränd</w:t>
        <w:softHyphen/>
        <w:t>ringar av kontrollmyndighetens funktion, bl.a. mot bakgrund av de förslag som lämnas i avsnitt 10.2. Uppgiften att på begäran av enskild utreda huruvida något otillbörligt ägt rum i samband med signalspaning ställer delvis andra krav på verksamheten än vad som hittills gällt. Den rättsliga funktionen hos kontrollmyndigheten blir tydligare och kräver anpassningar av organisationen. Den särskilda sammansättning som föreskrivs i lagen bör därför inte bara gälla den enhet som fattar vissa beslut, utan nämnden som helhet. Det innebär bl.a. att kravet att ordfö</w:t>
        <w:softHyphen/>
        <w:t>randen och vice ordföranden ska vara eller ha varit ordinarie domare kommer att gälla nämnden som sådan.</w:t>
      </w:r>
    </w:p>
    <w:p>
      <w:pPr>
        <w:pStyle w:val="TextBodyIndent"/>
        <w:rPr/>
      </w:pPr>
      <w:r>
        <w:rPr/>
        <w:t>Den beslutande funktionen inom myndigheten, nämnden, bör även fortsättningsvis ha samma antal ledamöter som Försvarets underrättelse</w:t>
        <w:softHyphen/>
        <w:t>nämnd hittills haft. Regeringen kommer därför att i förordning meddela föreskrifter om krav på beslutförhet etc. i samband med de olika beslut som nämnden ska fatta.</w:t>
      </w:r>
    </w:p>
    <w:p>
      <w:pPr>
        <w:pStyle w:val="TextBodyIndent"/>
        <w:rPr/>
      </w:pPr>
      <w:r>
        <w:rPr/>
        <w:t>Försvarets underrättelsenämnd har till uppgift att kontrollera försvars</w:t>
        <w:softHyphen/>
        <w:t>underrättelseverksamheten inte bara vid Försvarets radioanstalt utan också vid de övriga myndigheter som bedriver sådan verksamhet. Detta förhållande bör bestå. Den kontroll som riktas mot annan verksamhet behöver dock inte regleras i lag utan kan som hittills regleras i myndig</w:t>
        <w:softHyphen/>
        <w:t>hetens instruktion. För att förtydliga att försvarsunderrättelse</w:t>
        <w:softHyphen/>
        <w:t>verksam</w:t>
        <w:softHyphen/>
        <w:t>heten inte är en angelägenhet endast för Försvarsmakten – även om denna myndighet också bedriver sådan verksamhet – bör myndigheten få ett nytt namn som bättre återspeglar dess uppgifter och ansvarsområde och som tydliggör att myndigheten är självständig i förhållande till den kontrollerade verksamheten, Statens inspektion för försvarsunderrättelseverksamhet.</w:t>
      </w:r>
    </w:p>
    <w:p>
      <w:pPr>
        <w:pStyle w:val="TextBodyIndent"/>
        <w:rPr/>
      </w:pPr>
      <w:r>
        <w:rPr/>
        <w:t>För att säkerställa principen om domstolarnas självständighet har i promemorian föreslagits att det ska tydliggöras att Försvarsunderrättelse</w:t>
        <w:softHyphen/>
        <w:t xml:space="preserve">domstolens verksamhet inte omfattas av myndighetens kontroll. </w:t>
      </w:r>
      <w:r>
        <w:rPr>
          <w:i/>
        </w:rPr>
        <w:t xml:space="preserve">Umeå universitet </w:t>
      </w:r>
      <w:r>
        <w:rPr/>
        <w:t>och</w:t>
      </w:r>
      <w:r>
        <w:rPr>
          <w:i/>
        </w:rPr>
        <w:t xml:space="preserve"> Uppsala universitet</w:t>
      </w:r>
      <w:r>
        <w:rPr/>
        <w:t xml:space="preserve"> är av annan mening och har före</w:t>
        <w:softHyphen/>
        <w:t>språkat att domstolen ska omfattas av kontrollen. Uppsala universitet har anfört att detta skulle vara en förutsättning för att kontrollmyndighetens verksamhet ska kunna uppfattas som ett effektivt rättsmedel. Regeringen delar inte denna uppfattning och hänvisar till det ställningstagande som tidigare gjorts angående Säkerhets- och integritetsskydds</w:t>
        <w:softHyphen/>
        <w:t>nämndens roll i förhållande till domstolarna (prop. 2006/07:133 s. 62). Regeringen konstaterade i det sammanhanget att det skulle strida mot den dömande maktens grundlagsfästa självständighet att låta tillsyn motsvarande den här aktuella omfatta också domstolars verksamhet.</w:t>
      </w:r>
    </w:p>
    <w:p>
      <w:pPr>
        <w:pStyle w:val="TextBodyIndent"/>
        <w:rPr/>
      </w:pPr>
      <w:r>
        <w:rPr/>
        <w:t>För att tydliggöra att det i kontrollmyndighetens uppgifter eller befo</w:t>
        <w:softHyphen/>
        <w:t>genheter inte ingår att överpröva Försvarsunderrättelsedomstolens ställ</w:t>
        <w:softHyphen/>
        <w:t>ningstaganden måste regleringen av befogenheten att besluta att viss inhämtning ska upphöra eller att upptagning eller uppteckning av inhämtade uppgifter ska förstöras justeras. Av lagen bör uttryckligen framgå att sådana beslut bör aktualiseras om det vid kontroll fram</w:t>
        <w:softHyphen/>
        <w:t>kommer att inhämtningen inte är förenlig med tillstånd meddelat enligt lagen. Eftersom all inhämtning kommer att föregås av tillståndsprövning och alltså underkastas en förhandsprövning av domstol, finns inte något behov av att ange någon annan förutsättning för när de angivna befogen</w:t>
        <w:softHyphen/>
        <w:t>heterna kan utnyttjas. Kontrollmyndigheten ska alltså inte kunna vidta de nämnda åtgärderna om inhämtning genomförs helt i enlighet med ett tillstånd; i det fallet finns inte utrymme för att göra någon annan bedöm</w:t>
        <w:softHyphen/>
        <w:t>ning än den domstolen har gjort i fråga om inhämtningens lagenlighet och proportionalitet.</w:t>
      </w:r>
    </w:p>
    <w:p>
      <w:pPr>
        <w:pStyle w:val="TextBodyIndent"/>
        <w:rPr/>
      </w:pPr>
      <w:r>
        <w:rPr/>
        <w:t>I sammanhanget bör anmärkas att kontrollmyndighetens ansvar också omfattar att behandlingen av personuppgifter hos signalspanings</w:t>
        <w:softHyphen/>
        <w:t>myndigheten är förenlig med lagen (2007:259) om behandling av person</w:t>
        <w:softHyphen/>
        <w:t>upp</w:t>
        <w:softHyphen/>
        <w:t>gifter i Försvarets radioanstalts försvarsunderrättelse- och utvecklings</w:t>
        <w:softHyphen/>
        <w:softHyphen/>
        <w:softHyphen/>
        <w:t>verksamhet (se avsnitt 9.2). I uppgiften ingår bl.a. att kontrollera att behandlingen av personuppgifter inte går utöver de ända</w:t>
        <w:softHyphen/>
        <w:t xml:space="preserve">mål för behandlingen som anges i den lagen. </w:t>
      </w:r>
    </w:p>
    <w:p>
      <w:pPr>
        <w:pStyle w:val="TextBodyIndent"/>
        <w:rPr/>
      </w:pPr>
      <w:r>
        <w:rPr>
          <w:i/>
        </w:rPr>
        <w:t xml:space="preserve">Datainspektionen </w:t>
      </w:r>
      <w:r>
        <w:rPr/>
        <w:t>och</w:t>
      </w:r>
      <w:r>
        <w:rPr>
          <w:i/>
        </w:rPr>
        <w:t xml:space="preserve"> Sveriges Advokatsamfund </w:t>
      </w:r>
      <w:r>
        <w:rPr/>
        <w:t>har ställt frågan hur kontrollmyndighetens mandat förhåller sig till Datainspektionens tillsyn enligt lagen om behandling av personuppgifter i FRA:s försvars</w:t>
        <w:softHyphen/>
        <w:t>under</w:t>
        <w:softHyphen/>
        <w:t>rättelse- och utvecklingsverksamhet. Regeringen har tidigare berört denna fråga i anslutning till den aktuella personuppgiftslagstiftningen (prop. 2006/07:46 s. 102). Förslagen i propositionen förändrar inte den bedömning som där redovisas. Advokatsamfundet har också berört förhållandet mellan kontrollmyndighetens uppgifter och Post- och tele</w:t>
        <w:softHyphen/>
        <w:t xml:space="preserve">styrelsens ansvar som tillsynsmyndighet enligt lagen (2003:389) om elektronisk kommunikation. Inte heller detta förhållande påverkas av förslagen i propositionen. Det kan emellertid konstateras att de bestämmelser i lagen om elektronisk kommunikation som möjliggör inhämtning genom signalspaning uteslutande riktar sig mot operatörerna. Operatörerna är föremål för Post- och telestyrelsens tillsynsansvar. Kontrollmyndigheten enligt LSF har inte möjlighet att utöva tillsyn över andra än de myndigheter som bedriver försvarsunderrättelseverksamhet. Någon överlappning mellan tillsynsuppdragen föreligger alltså inte. </w:t>
      </w:r>
    </w:p>
    <w:p>
      <w:pPr>
        <w:pStyle w:val="TextBodyIndent"/>
        <w:rPr/>
      </w:pPr>
      <w:r>
        <w:rPr>
          <w:i/>
        </w:rPr>
        <w:t>Utredningen om underrättelseinhämtning för vissa polisiära behov</w:t>
      </w:r>
      <w:r>
        <w:rPr/>
        <w:t xml:space="preserve"> har föreslagit att kontrollmyndigheten ska slås samman med Säkerhets- och integritetsskyddsnämnden. Förslaget har sin utgångspunkt i det arbete utredningen bedriver angående polisiära underrättelsebehov. Regeringen har dock inte anledning att i detta sammanhang föregå den beredningen. </w:t>
      </w:r>
    </w:p>
    <w:p>
      <w:pPr>
        <w:pStyle w:val="Heading1"/>
        <w:rPr/>
      </w:pPr>
      <w:bookmarkStart w:id="47" w:name="__RefHeading___Toc230595080"/>
      <w:bookmarkEnd w:id="47"/>
      <w:r>
        <w:rPr/>
        <w:t>Sekretess</w:t>
      </w:r>
    </w:p>
    <w:p>
      <w:pPr>
        <w:pStyle w:val="Heading2"/>
        <w:spacing w:before="0" w:after="160"/>
        <w:rPr/>
      </w:pPr>
      <w:bookmarkStart w:id="48" w:name="__RefHeading___Toc230595081"/>
      <w:r>
        <w:rPr/>
        <w:t>Sekretess hos kontrollmyndigheten</w:t>
      </w:r>
      <w:bookmarkEnd w:id="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ya bestämmelser om sekretess hos kontroll</w:t>
        <w:softHyphen/>
        <w:t>myndigheten införs. Sekretess ska gälla för uppgifter som kontroll</w:t>
        <w:softHyphen/>
        <w:t>myndigheten tar emot från myndigheter i samma omfattning som sekretess gäller hos de myndighe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kontrollmyndigheten tar emot direkt från enskilda omfattas av sekretess under vissa förutsättningar. Om en sekretess</w:t>
        <w:softHyphen/>
        <w:t>bestämmelse till skydd för enskilds personliga förhållanden skulle ha varit tillämplig på uppgifterna hos den myndighet som ärendet får anses avse, ska sekretessbestämmelsen tillämpas också hos kontrollmyndigheten. Utrikes- och försvarssekretess ska bara gälla för uppgift som lämnats av en enskild till kontrollmyndigheten om det kan antas att riket skulle lida betydande skada om uppgiften rö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kontrollmyndigheten tar emot uppgifter direkt från en utländsk myndighet eller en mellanfolklig organisation och en sekre</w:t>
        <w:softHyphen/>
        <w:t>tess</w:t>
        <w:softHyphen/>
        <w:t>bestämmelse skulle ha varit tillämplig på uppgiften hos den myndighet som ärendet får anses avse, ska sekretessbestämmelsen tillämpas också hos kontroll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ändring i regleringen avseende rätten att meddela och offentliggöra uppgifter bör inte göras.</w:t>
      </w:r>
    </w:p>
    <w:p>
      <w:pPr>
        <w:pStyle w:val="TextBodyIndent"/>
        <w:rPr/>
      </w:pPr>
      <w:r>
        <w:rPr/>
      </w:r>
    </w:p>
    <w:p>
      <w:pPr>
        <w:pStyle w:val="TextBodyIndent"/>
        <w:rPr/>
      </w:pPr>
      <w:r>
        <w:rPr>
          <w:b/>
        </w:rPr>
        <w:t>Promemorians förslag och bedömning</w:t>
      </w:r>
      <w:r>
        <w:rPr/>
        <w:t xml:space="preserve"> överensstämmer i sak med regeringens men är utformat med utgångspunkt från sekretesslagen (1980:100).</w:t>
      </w:r>
    </w:p>
    <w:p>
      <w:pPr>
        <w:pStyle w:val="TextBodyIndent"/>
        <w:rPr/>
      </w:pPr>
      <w:r>
        <w:rPr>
          <w:b/>
        </w:rPr>
        <w:t>Remissinstanserna:</w:t>
      </w:r>
      <w:r>
        <w:rPr/>
        <w:t xml:space="preserve"> Flertalet remissinstanser har inte några invänd</w:t>
        <w:softHyphen/>
        <w:t xml:space="preserve">ningar mot förslaget. </w:t>
      </w:r>
      <w:r>
        <w:rPr>
          <w:i/>
        </w:rPr>
        <w:t xml:space="preserve">Länsrätten i Stockholms län </w:t>
      </w:r>
      <w:r>
        <w:rPr/>
        <w:t xml:space="preserve">har vissa lagtekniska synpunkter. </w:t>
      </w:r>
      <w:r>
        <w:rPr>
          <w:i/>
        </w:rPr>
        <w:t xml:space="preserve">Datainspektionen </w:t>
      </w:r>
      <w:r>
        <w:rPr/>
        <w:t>konstaterar att det kan uppstå skillnader mellan vad kon</w:t>
        <w:softHyphen/>
        <w:t>trollmyndigheten och Datainspektionen kan offentliggöra eftersom någon motsvarande bestämmelse inte finns för Datainspek</w:t>
        <w:softHyphen/>
        <w:t xml:space="preserve">tionens tillsynsverksamhet. </w:t>
      </w:r>
      <w:r>
        <w:rPr>
          <w:i/>
        </w:rPr>
        <w:t xml:space="preserve">Försvarsmakten </w:t>
      </w:r>
      <w:r>
        <w:rPr/>
        <w:t>anser att det inte är rimligt att en uppgift som omfattas av sekretess skulle bli offentlig vid myndig</w:t>
        <w:softHyphen/>
        <w:t xml:space="preserve">heten för det fall att skadan inte skulle vara betydande och att enbart förutsättningen att en enskild känt till uppgiften inte ensamt bör ligga till grund för ett offentliggörande av sådana uppgifter. </w:t>
      </w:r>
    </w:p>
    <w:p>
      <w:pPr>
        <w:pStyle w:val="Rubrik3utannumrering"/>
        <w:rPr/>
      </w:pPr>
      <w:r>
        <w:rPr/>
        <w:t xml:space="preserve">Skälen för regeringens förslag och bedömning </w:t>
      </w:r>
    </w:p>
    <w:p>
      <w:pPr>
        <w:pStyle w:val="TextBody"/>
        <w:rPr/>
      </w:pPr>
      <w:r>
        <w:rPr/>
        <w:t>I promemorian före</w:t>
        <w:softHyphen/>
        <w:t>slogs ändringar i sekretesslagen (1980:100). I propositionen 2008/09:150 har regeringen föreslagit att sekretesslagen ska ersättas av en ny lag, offentlighets- och sekretesslagen (2009:000). Riksdagen har fattat beslut om den nya lagen som ska träda i kraft den 30 juni 2009 (bet. 2008/09:KU24, rskr. 2008/09:237). Den nya lagen utgör en omarbetning av sekretesslagen i syfte att göra regleringen mer lättförståelig och lättilläm</w:t>
        <w:softHyphen/>
        <w:t>pad. De förslag som regeringen nu lämnar föreslås därför, till skillnad från vad som föreslogs i promemorian, utgöra en ändring i den nya offentlighets- och sekretesslagen.</w:t>
      </w:r>
    </w:p>
    <w:p>
      <w:pPr>
        <w:pStyle w:val="TextBodyIndent"/>
        <w:rPr/>
      </w:pPr>
      <w:r>
        <w:rPr/>
        <w:t>I prop. 2008/09:150 finns i bilagorna 7 och 8 jämförelse</w:t>
        <w:softHyphen/>
        <w:t>tabeller mellan sekretesslagen och offentlighets- och sekretesslagen.</w:t>
      </w:r>
    </w:p>
    <w:p>
      <w:pPr>
        <w:pStyle w:val="TextBodyIndent"/>
        <w:rPr/>
      </w:pPr>
      <w:r>
        <w:rPr/>
        <w:t>Kontrollmyndig</w:t>
        <w:softHyphen/>
        <w:t>hetens uppgift avser verksamhet som är omgärdad av stark sekretess. De operativa myndigheternas uppgiftsskyldighet gente</w:t>
        <w:softHyphen/>
        <w:t>mot kontroll</w:t>
        <w:softHyphen/>
        <w:t>myndig</w:t>
        <w:softHyphen/>
        <w:t>heten är utan undantag. Vid sin granskning kan kontrollmyndigheten inte bara ta emot uppgifter från de myndigheter som tillsynen avser utan även från andra myndigheter. Även enskilda kommer genom anmälningar kunna lämna kontrollmyndigheten uppgifter. Slutligen kan det förekomma att kontrollmyndigheten tar emot uppgifter från utländska myndigheter och organisationer.</w:t>
      </w:r>
    </w:p>
    <w:p>
      <w:pPr>
        <w:pStyle w:val="Rubrik5utannumrering"/>
        <w:rPr/>
      </w:pPr>
      <w:r>
        <w:rPr/>
        <w:t>Primära sekretessbestämmelser hos kontrollmyndigheten</w:t>
      </w:r>
    </w:p>
    <w:p>
      <w:pPr>
        <w:pStyle w:val="TextBody"/>
        <w:rPr/>
      </w:pPr>
      <w:r>
        <w:rPr/>
        <w:t>Bestämmelserna om sekretess i sekretesslagen och i förslaget till offent</w:t>
        <w:softHyphen/>
        <w:t>lighets- och sekretesslag gäller normalt inte hos samtliga myn</w:t>
        <w:softHyphen/>
        <w:t>digheter utan har vanligen utformats med ett avgränsat tillämp</w:t>
        <w:softHyphen/>
        <w:t>nings</w:t>
        <w:softHyphen/>
        <w:t>område. En sekretessbestämmelse som en myndighet ska tillämpa på grund av att be</w:t>
        <w:softHyphen/>
        <w:t>stäm</w:t>
        <w:softHyphen/>
        <w:t>melsen riktar sig direkt till myn</w:t>
        <w:softHyphen/>
        <w:t>digheten, om</w:t>
        <w:softHyphen/>
        <w:t>fattar en viss ärendetyp som hanteras hos myndigheten eller omfattar vissa uppgifter som finns hos myndigheten</w:t>
      </w:r>
      <w:r>
        <w:rPr>
          <w:i/>
        </w:rPr>
        <w:t xml:space="preserve"> </w:t>
      </w:r>
      <w:r>
        <w:rPr/>
        <w:t>kallas</w:t>
      </w:r>
      <w:r>
        <w:rPr>
          <w:i/>
        </w:rPr>
        <w:t xml:space="preserve"> primär sekretess</w:t>
        <w:softHyphen/>
        <w:t xml:space="preserve">bestämmelse </w:t>
      </w:r>
      <w:r>
        <w:rPr/>
        <w:t>(3 kap. 1 § offentlighets- och sekre</w:t>
        <w:softHyphen/>
        <w:t xml:space="preserve">tesslagen). En </w:t>
      </w:r>
      <w:r>
        <w:rPr>
          <w:i/>
        </w:rPr>
        <w:t>be</w:t>
        <w:softHyphen/>
        <w:t xml:space="preserve">stämmelse om överföring av sekretess </w:t>
      </w:r>
      <w:r>
        <w:rPr/>
        <w:t>innebär att en primär sekre</w:t>
        <w:softHyphen/>
        <w:t>tessbestämmelse som är tillämp</w:t>
        <w:softHyphen/>
        <w:t>lig på en uppgift hos en myndighet ska tillämpas på upp</w:t>
        <w:softHyphen/>
        <w:t>giften även av en myndighet som uppgiften lämnas till (3 kap. 1 §). En sekre</w:t>
        <w:softHyphen/>
        <w:t>tessbestäm</w:t>
        <w:softHyphen/>
        <w:t>melse som en myndighet ska tillämpa på grund av en bestäm</w:t>
        <w:softHyphen/>
        <w:t xml:space="preserve">melse om överföring av sekretess kallas för </w:t>
      </w:r>
      <w:r>
        <w:rPr>
          <w:i/>
        </w:rPr>
        <w:t>sekundär sekre</w:t>
        <w:softHyphen/>
        <w:t>tess</w:t>
        <w:softHyphen/>
        <w:t>bestämmelse</w:t>
      </w:r>
      <w:r>
        <w:rPr/>
        <w:t xml:space="preserve"> när den tillämpas hos den mottagande myndig</w:t>
        <w:softHyphen/>
        <w:t xml:space="preserve">heten (3 kap. 1 §). </w:t>
      </w:r>
    </w:p>
    <w:p>
      <w:pPr>
        <w:pStyle w:val="TextBodyIndent"/>
        <w:rPr/>
      </w:pPr>
      <w:r>
        <w:rPr/>
        <w:t>Om en sekretessbestämmelse gäller för vissa uppgifter oavsett var uppgifterna finns är bestämmelsen en primär sekretessbestämmelse för alla myn</w:t>
        <w:softHyphen/>
        <w:t>digheter som hanterar sådana uppgifter. Detta gäller bland annat bestämmelserna om utrikes- och försvarssekretess (15 kap. 1 och 2 §§ offentlighets- och sekretesslagen) och bestämmelsen om sekretess till skydd för uppgift hänförlig till ärende om kvalificerad skyddsidentitet (18 kap. 5 §). Det finns också vissa bestämmelser om sekretess till skydd för enskildas personliga förhållanden som utgör primära sekretessbestämmelser hos alla myndigheter (21 kap. offentlighets- och sekretesslagen). Däremot är t.ex. bestämmelsen till skydd för enskildas intressen i försvarsunderrättelseverksamhet (38 kap. 4 §) utformad på ett sådant sätt att den inte är en primär sekretess</w:t>
        <w:softHyphen/>
        <w:t>be</w:t>
        <w:softHyphen/>
        <w:t>stämmelse hos kontroll</w:t>
        <w:softHyphen/>
        <w:t>myn</w:t>
        <w:softHyphen/>
        <w:t xml:space="preserve">digheten. </w:t>
      </w:r>
    </w:p>
    <w:p>
      <w:pPr>
        <w:pStyle w:val="TextBodyIndent"/>
        <w:rPr/>
      </w:pPr>
      <w:r>
        <w:rPr/>
        <w:t>Om en myn</w:t>
        <w:softHyphen/>
        <w:t>dighet får en sekretessreglerad uppgift från en annan myn</w:t>
        <w:softHyphen/>
        <w:t>dighet gäller sekretess för uppgiften hos den mot</w:t>
        <w:softHyphen/>
        <w:t>tagande myn</w:t>
        <w:softHyphen/>
        <w:t>digheten endast om sekretess följer av en primär sekretess</w:t>
        <w:softHyphen/>
        <w:t>bestäm</w:t>
        <w:softHyphen/>
        <w:t>melse som är tillämplig hos den mottagande myndig</w:t>
        <w:softHyphen/>
        <w:t>heten eller av en bestäm</w:t>
        <w:softHyphen/>
        <w:t>melse om överföring av sekretess</w:t>
      </w:r>
      <w:r>
        <w:rPr>
          <w:i/>
        </w:rPr>
        <w:t xml:space="preserve"> </w:t>
      </w:r>
      <w:r>
        <w:rPr/>
        <w:t>(7 kap. 2 §). Om så inte är fallet blir uppgiften offentlig hos den mottagande myndig</w:t>
        <w:softHyphen/>
        <w:t>heten. Om flera sekretess</w:t>
        <w:softHyphen/>
        <w:t>bestäm</w:t>
        <w:softHyphen/>
        <w:t xml:space="preserve">melser är tillämpliga på en uppgift hos en myndighet och en prövning i ett enskilt fall resulterar i att uppgiften inte är sekretessbelagd enligt en eller flera sekretessbestämmelser samtidigt som den är sekretessbelagd enligt en eller flera andra bestämmelser, har som huvudregel de senare bestämmelserna företräde (7 kap. 3 §). </w:t>
      </w:r>
    </w:p>
    <w:p>
      <w:pPr>
        <w:pStyle w:val="Rubrik5utannumrering"/>
        <w:rPr/>
      </w:pPr>
      <w:r>
        <w:rPr/>
        <w:t>Sekundära sekretessbestämmelser hos kontrollmyndigheten</w:t>
      </w:r>
    </w:p>
    <w:p>
      <w:pPr>
        <w:pStyle w:val="TextBody"/>
        <w:rPr/>
      </w:pPr>
      <w:r>
        <w:rPr/>
        <w:t>Om en myndighet i sin tillsynsverksamhet från en annan myndighet får en sekretessreglerad uppgift, blir sekretessbestämmelsen tillämplig på uppgiften även hos den mottagande myndigheten (11 kap. 1 § offentlighets- och sekretesslagen). Detta innebär att sekretess</w:t>
        <w:softHyphen/>
        <w:t>bestämmelser som hos de granskade myndig</w:t>
        <w:softHyphen/>
        <w:t>heterna är primärt tillämp</w:t>
        <w:softHyphen/>
        <w:t>liga på uppgifter som överlämnas till kontrollmyndigheten, t.ex. 38 kap. 4 §, ska tillämpas som sekun</w:t>
        <w:softHyphen/>
        <w:t>dära sekre</w:t>
        <w:softHyphen/>
        <w:t>tessbestämmelser på de överlämnade uppgifterna hos kontroll</w:t>
        <w:softHyphen/>
        <w:t>myndig</w:t>
        <w:softHyphen/>
        <w:t>heten. Bestämmelsen om över</w:t>
        <w:softHyphen/>
        <w:t>föring av sekretess är även tillämplig vid uppgifts</w:t>
        <w:softHyphen/>
        <w:t>lämnande från andra myndigheter än de granska</w:t>
        <w:softHyphen/>
        <w:t>de myn</w:t>
        <w:softHyphen/>
        <w:t>digheterna till kontroll</w:t>
        <w:softHyphen/>
        <w:t xml:space="preserve">myndigheten. </w:t>
      </w:r>
    </w:p>
    <w:p>
      <w:pPr>
        <w:pStyle w:val="Rubrik5utannumrering"/>
        <w:rPr/>
      </w:pPr>
      <w:r>
        <w:rPr/>
        <w:t>Myndigheternas uppgiftsskyldighet</w:t>
      </w:r>
    </w:p>
    <w:p>
      <w:pPr>
        <w:pStyle w:val="TextBody"/>
        <w:rPr/>
      </w:pPr>
      <w:r>
        <w:rPr/>
        <w:t>Sekretess hindrar inte att myndigheter lämnar uppgift till andra myn</w:t>
        <w:softHyphen/>
        <w:t>digheter, om uppgiftsskyldighet följer av lag eller förordning (10 kap. 28 § första stycket offentlighets- och sekretesslagen). Sekre</w:t>
        <w:softHyphen/>
        <w:t xml:space="preserve">tess hindrar inte heller i andra fall att uppgift lämnas till en myndighet om uppgiften behövs hos den senare myndigheten för tillsyn över den myndighet där uppgiften förekommer (10 kap. 17 §). Syftet med denna bestämmelse är att möjliggöra för befattningshavare att, utan hinder av föreliggande sekretess, lämna Justitieombudsmannen, Justitiekanslern och andra myndigheter som utövar tillsyn över myndigheten uppgifter i större utsträckning än vad tillsynsmyndigheten har begärt. Således får en befattningshavare, på eget initiativ, lämna dessa tillsynsmyndigheter hemliga uppgifter t.ex. i anslutning till en anmälan om missförhållanden inom förvaltningen. </w:t>
      </w:r>
    </w:p>
    <w:p>
      <w:pPr>
        <w:pStyle w:val="TextBodyIndent"/>
        <w:rPr/>
      </w:pPr>
      <w:r>
        <w:rPr/>
        <w:t>Av 6 § förordningen (2007:852) med instruktion för Försvarets under</w:t>
        <w:softHyphen/>
        <w:t>rättelsenämnd framgår att en uppgiftsskyldighet gäller för berörda myn</w:t>
        <w:softHyphen/>
        <w:t xml:space="preserve">digheter. </w:t>
      </w:r>
    </w:p>
    <w:p>
      <w:pPr>
        <w:pStyle w:val="TextBodyIndent"/>
        <w:rPr/>
      </w:pPr>
      <w:r>
        <w:rPr/>
        <w:t>Med stöd av de nämnda bestämmelserna kan alltså uppgifter lämnas till kontrollmyndigheten för dess tillsyn utan hinder av sekretess.</w:t>
      </w:r>
    </w:p>
    <w:p>
      <w:pPr>
        <w:pStyle w:val="Rubrik5utannumrering"/>
        <w:rPr/>
      </w:pPr>
      <w:r>
        <w:rPr/>
        <w:t>En ny sekretessbestämmelse</w:t>
      </w:r>
    </w:p>
    <w:p>
      <w:pPr>
        <w:pStyle w:val="TextBody"/>
        <w:rPr/>
      </w:pPr>
      <w:r>
        <w:rPr/>
        <w:t>Som framgår ovan överförs den sekretess som gäller för uppgifter hos de granskade myndig</w:t>
        <w:softHyphen/>
        <w:t>heterna, liksom hos andra myndigheter, till kontroll</w:t>
        <w:softHyphen/>
        <w:t>myndigheten när myndigheterna lämnar uppgifter till kontroll</w:t>
        <w:softHyphen/>
        <w:t>myn</w:t>
        <w:softHyphen/>
        <w:t>dig</w:t>
        <w:softHyphen/>
        <w:t>heten (11 kap. 1 § första stycket offentlighets- och sekre</w:t>
        <w:softHyphen/>
        <w:t>tesslagen). Kontrollverksamheten har hittills bedrivits på ett sådant sätt att endast sådana uppgifter har förekommit hos nämnden. Be</w:t>
        <w:softHyphen/>
        <w:t>stämmelser om överföring av sekretess är dock inte tillämpliga på upp</w:t>
        <w:softHyphen/>
        <w:t>gifter som lämnas direkt av enskilda.</w:t>
      </w:r>
    </w:p>
    <w:p>
      <w:pPr>
        <w:pStyle w:val="TextBodyIndent"/>
        <w:rPr/>
      </w:pPr>
      <w:r>
        <w:rPr/>
        <w:t>Genom de förslag som redogörs för i avsnitt 10.2 kommer kontroll</w:t>
        <w:softHyphen/>
        <w:t>myndigheten få ta emot uppgifter från enskilda bl.a. i samband med att anmälningar inges till myndigheten. Eftersom det inte finns någon sekretessbestämmelse till skydd för uppgifter om enskildas personliga förhållanden som särskilt tar sikte på kontroll</w:t>
        <w:softHyphen/>
        <w:t>myn</w:t>
        <w:softHyphen/>
        <w:t>digheten kommer i många fall inte någon sekre</w:t>
        <w:softHyphen/>
        <w:t>tess att gälla hos kontrollmyndigheten för sådana uppgifter. Handlingar som lämnas in till kontrollmyndigheten från enskilda kan innehålla uppgifter som är känsliga för den enskilde själv eller för någon annan person.</w:t>
      </w:r>
    </w:p>
    <w:p>
      <w:pPr>
        <w:pStyle w:val="TextBodyIndent"/>
        <w:rPr/>
      </w:pPr>
      <w:r>
        <w:rPr/>
        <w:t>För att uppgifter som kontrollmyndigheten tar emot från en enskild ska omfattas av sekretess till skydd för den enskilde i vidare utsträckning än vad som följer av 21 kap. offentlighets- och sekretesslagen och vissa andra sekretessbestämmelser behövs alltså särskilda regler om detta. Sådana regler finns redan i dag när det gäller Justitieombudsmannen och Justitiekanslern (42 kap. 2 § offentlighets- och sekretesslagen) samt Säkerhets- och integritets</w:t>
        <w:softHyphen/>
        <w:t>skyddsnämnden (42 kap. 6 §). En sekretessregel till skydd för enskildas personliga förhållanden i fråga om uppgift som kontrollmyndigheten tar emot av enskild bör, med hänsyn till de känsliga uppgifter som det kan vara fråga om, utformas på motsvarande sätt som i fråga om Säkerhets- och integritets</w:t>
        <w:softHyphen/>
        <w:t>skydds</w:t>
        <w:softHyphen/>
        <w:t>nämnden, dvs. utan begräns</w:t>
        <w:softHyphen/>
        <w:t>ningen att det ska kunna antas att den som uppgiften rör eller någon honom närstående lider betydande men om uppgiften röjs. Får kontrollmyndigheten en uppgift från en enskild och skulle en sekretessbestämmelse till skydd för enskilds personliga förhållanden ha varit tillämplig på uppgiften hos den myn</w:t>
        <w:softHyphen/>
        <w:t>dighet som kontrollärendet får anses avse, ska alltså den sekretess</w:t>
        <w:softHyphen/>
        <w:t xml:space="preserve">bestämmelsen tillämpas också hos kontrollmyndigheten. </w:t>
      </w:r>
    </w:p>
    <w:p>
      <w:pPr>
        <w:pStyle w:val="TextBodyIndent"/>
        <w:rPr/>
      </w:pPr>
      <w:r>
        <w:rPr/>
        <w:t xml:space="preserve">I promemorian föreslås att det i fråga om utrikes- och försvarssekretess bör gälla en begränsad sekretess av samma slag som den sekretess som för närvarande gäller hos Justitieombudsmannen och Justitiekanslern i fråga om samma sekretess. </w:t>
      </w:r>
      <w:r>
        <w:rPr>
          <w:i/>
        </w:rPr>
        <w:t>Försvarsmakten</w:t>
      </w:r>
      <w:r>
        <w:rPr/>
        <w:t xml:space="preserve"> och </w:t>
      </w:r>
      <w:r>
        <w:rPr>
          <w:i/>
        </w:rPr>
        <w:t>Länsrätten i Stockholms län</w:t>
      </w:r>
      <w:r>
        <w:rPr/>
        <w:t xml:space="preserve"> har ifrågasatt förslaget i denna del. Regeringen anser dock att det i detta avseende bör gälla samma grundläggande principer för nu aktuell verksamhet som i övrig tillsyns- och kontrollverksamhet som är föremål för särskild sekretessreglering. Skälet för att det inte ska gälla en starkare sekretess för uppgift som har lämnats av den enskilde är att de uppgifter som den enskilde lämnar i t.ex. en anmälan – vare sig de härrör från en myndighet eller inte – redan är spridda utanför den sekretesskyddade verksamheten i och med att uppgifterna kommer från en enskild och inte från en myndighet. Det är då viktigt för det allmänna förtroendet för kontrollmyndigheten att den relativt generöst kan offentliggöra vilka förhållanden som enskilda har anmält till den. Det är enligt regeringens uppfattning inte rimligt att göra någon skillnad i regleringen av sekre</w:t>
        <w:softHyphen/>
        <w:t xml:space="preserve">tessen hos kontrollmyndigheten beroende på vilket förhållande den enskilde som lämnat uppgiften har till den myndighet som uppgiften berör. Det förhållande </w:t>
      </w:r>
      <w:r>
        <w:rPr>
          <w:i/>
        </w:rPr>
        <w:t>Försvarsmakten</w:t>
      </w:r>
      <w:r>
        <w:rPr/>
        <w:t xml:space="preserve"> tar upp, att den enskilde är eller har varit anställd hos en myndighet som föremål för kontroll, är inte specifikt för den verksamhet som berörs här. Den problematiken får, liksom på andra områden, hanteras genom straffansvaret för den som – t.ex. i egenskap av anställd hos en myndighet – röjer sekretessbelagd uppgift (20 kap. 3 § brottsbalken, jfr också 19 kap. 7 § om brottet obe</w:t>
        <w:softHyphen/>
        <w:t xml:space="preserve">hörig befattning med hemlig uppgift). </w:t>
      </w:r>
    </w:p>
    <w:p>
      <w:pPr>
        <w:pStyle w:val="TextBodyIndent"/>
        <w:rPr/>
      </w:pPr>
      <w:r>
        <w:rPr/>
        <w:t>Sammanfattningsvis anser regeringen att det i enlighet med prome</w:t>
        <w:softHyphen/>
        <w:t xml:space="preserve">morians förslag bör införas bestämmelser om att det för uppgift som har tagits emot från enskild ska gälla sekretess enligt 15 kap. offentlighets- och sekretesslagen endast om det kan antas att riket lider betydande skada om uppgiften röjs. När det gäller de synpunkter som </w:t>
      </w:r>
      <w:r>
        <w:rPr>
          <w:i/>
        </w:rPr>
        <w:t>Länsrätten i Stockholms län</w:t>
      </w:r>
      <w:r>
        <w:rPr/>
        <w:t xml:space="preserve"> har anfört angående utformningen av sekretess</w:t>
        <w:softHyphen/>
        <w:t>bestäm</w:t>
        <w:softHyphen/>
        <w:t>melsen anser regeringen inte att det finns anledning att frångå vad som redan gäller med avseende på sekretessen hos Justitieombudsmannen, Justitiekanslern och Säkerhets- och integritets</w:t>
        <w:softHyphen/>
        <w:t>skyddsnämnden. Regeringen konstaterar vidare att de i promemorian föreslagna bestäm</w:t>
        <w:softHyphen/>
        <w:t>melserna, som en anpassning till offentlighets- och sekre</w:t>
        <w:softHyphen/>
        <w:t>tesslagen, nu föreslås få en något annorlunda lydelse än i promemorian. De föreslagna bestämmelserna bör vidare, i likhet med bestämmelserna avseende Justitie</w:t>
        <w:softHyphen/>
        <w:t>ombuds</w:t>
        <w:softHyphen/>
        <w:t>mannen, Justitie</w:t>
        <w:softHyphen/>
        <w:t>kanslern och Säkerhets- och integritets</w:t>
        <w:softHyphen/>
        <w:t>skydds</w:t>
        <w:softHyphen/>
        <w:t>nämnden, placeras i 42 kap. offentlighets- och sekretesslagen.</w:t>
      </w:r>
    </w:p>
    <w:p>
      <w:pPr>
        <w:pStyle w:val="Rubrik5utannumrering"/>
        <w:rPr/>
      </w:pPr>
      <w:r>
        <w:rPr/>
        <w:t>Uppgifter från andra myndigheter</w:t>
      </w:r>
    </w:p>
    <w:p>
      <w:pPr>
        <w:pStyle w:val="TextBody"/>
        <w:rPr/>
      </w:pPr>
      <w:r>
        <w:rPr/>
        <w:t>Som angetts ovan finns det en bestämmelse om överföring av sekretess till tillsynsverksamhet i 11 kap. 1 § offentlighets- och sekre</w:t>
        <w:softHyphen/>
        <w:t>tesslagen. I 11 kap. 8 § finns en särskild bestämmelse om vad som gäller vid konkurrens mellan primära sekretessbestämmelser och sådana sekun</w:t>
        <w:softHyphen/>
        <w:t>dära sekretessbestämmelser som avses i bl.a. 11 kap. 1</w:t>
        <w:softHyphen/>
        <w:t xml:space="preserve"> §. När det nu finns anledning att reglera sekretessen hos kontroll</w:t>
        <w:softHyphen/>
        <w:t>myndigheten på mot</w:t>
        <w:softHyphen/>
        <w:t>svarande sätt som har skett beträffande Justitie</w:t>
        <w:softHyphen/>
        <w:t>ombudsmannen, Justitie</w:t>
        <w:softHyphen/>
        <w:t>kanslern och Säkerhets- och integritets</w:t>
        <w:softHyphen/>
        <w:t>skydds</w:t>
        <w:softHyphen/>
        <w:t>nämnden bör regleringen på samma sätt som i fråga om dessa myn</w:t>
        <w:softHyphen/>
        <w:t>digheter göras uttömmande. Det innebär att det i 42 kap. offentlighets- och sekretesslagen också bör tas in en bestämmelse om att sekretess alltid ska följa med uppgift som lämnas till kontrollmyndig</w:t>
        <w:softHyphen/>
        <w:t>he</w:t>
        <w:softHyphen/>
        <w:t xml:space="preserve">ten av en annan myndighet. </w:t>
      </w:r>
    </w:p>
    <w:p>
      <w:pPr>
        <w:pStyle w:val="Rubrik5utannumrering"/>
        <w:rPr/>
      </w:pPr>
      <w:r>
        <w:rPr/>
        <w:t>Uppgifter från utländsk myndighet eller mellanfolklig organisation</w:t>
      </w:r>
    </w:p>
    <w:p>
      <w:pPr>
        <w:pStyle w:val="TextBody"/>
        <w:rPr/>
      </w:pPr>
      <w:r>
        <w:rPr/>
        <w:t>När kontrollmyndigheten i sin kontrollverksamhet tar emot uppgifter från en utländsk myndighet eller mellanfolklig organisation kan bestäm</w:t>
        <w:softHyphen/>
        <w:t>melserna om utrikes- respektive försvarssekretess vara tillämpliga på uppgifterna (15 kap. 1 och 2 §§ offentlighets- och sekre</w:t>
        <w:softHyphen/>
        <w:t>tesslagen). Vissa sekretessbestäm</w:t>
        <w:softHyphen/>
        <w:t>melser som därutöver är tillämpliga hos de granskade myndigheterna, t.ex. bestäm</w:t>
        <w:softHyphen/>
        <w:t>melsen om sekretess till skydd för enskildas intressen i 38 kap. 4 §, är dock inte primärt tillämplig i den verksamhet som kontrollmyndigheten bedriver. När det är fråga om upp</w:t>
        <w:softHyphen/>
        <w:t>gifter som lämnas direkt från en utländsk myndighet eller mellan</w:t>
        <w:softHyphen/>
        <w:t>folklig organisation blir inte bestämmelser om överföring av sekre</w:t>
        <w:softHyphen/>
        <w:t>tess tillämp</w:t>
        <w:softHyphen/>
        <w:t>liga. För att uppgifter som har lämnats till kontroll</w:t>
        <w:softHyphen/>
        <w:t>myndigheten av en utländsk myndighet eller mellanfolklig orga</w:t>
        <w:softHyphen/>
        <w:t>nisation ska omfattas av sekretess hos kontroll</w:t>
        <w:softHyphen/>
        <w:t>myndigheten i tillräcklig ut</w:t>
        <w:softHyphen/>
        <w:t>sträckning behövs det alltså införas en ny bestämmelse. Bestäm</w:t>
        <w:softHyphen/>
        <w:t>melsen bör lämpligen utformas på motsvarande sätt som bestämmelsen om sekretess för uppgift som har tagits emot från enskild i fråga om skydd för enskilds personliga förhål</w:t>
        <w:softHyphen/>
        <w:t>landen. Får myndigheten i sin kontroll</w:t>
        <w:softHyphen/>
        <w:t>verksamhet en uppgift från en utländsk myndighet eller mellanfolklig organisation och skulle en sekretess</w:t>
        <w:softHyphen/>
        <w:t>bestämmelse ha varit tillämplig på uppgiften hos den myndighet som kontrollärendet får anses avse, ska alltså den sekretess</w:t>
        <w:softHyphen/>
        <w:t>bestämmelsen tillämpas också hos kontrollmyndigheten (jfr motsvarande bestäm</w:t>
        <w:softHyphen/>
        <w:t>melse för Säkerhets- och integritets</w:t>
        <w:softHyphen/>
        <w:t>skydds</w:t>
        <w:softHyphen/>
        <w:t xml:space="preserve">nämnden i 42 kap. 7 § offentlighets- och sekretesslagen). </w:t>
      </w:r>
    </w:p>
    <w:p>
      <w:pPr>
        <w:pStyle w:val="Rubrik5utannumrering"/>
        <w:rPr/>
      </w:pPr>
      <w:r>
        <w:rPr/>
        <w:t>Rätten att meddela och offentliggöra uppgifter</w:t>
      </w:r>
    </w:p>
    <w:p>
      <w:pPr>
        <w:pStyle w:val="TextBody"/>
        <w:rPr/>
      </w:pPr>
      <w:r>
        <w:rPr/>
        <w:t>Sekretess innebär ett förbud mot att röja en uppgift vare sig detta sker muntligen, genom utlämnande av en allmän handling eller på något annat sätt (3 kap. 1 § offentlighets- och sekretesslagen). En bestämmelse om sekretess innebär således både tystnadsplikt och hand</w:t>
        <w:softHyphen/>
        <w:t>lings</w:t>
        <w:softHyphen/>
        <w:t xml:space="preserve">sekretess.  </w:t>
      </w:r>
    </w:p>
    <w:p>
      <w:pPr>
        <w:pStyle w:val="TextBodyIndent"/>
        <w:rPr/>
      </w:pPr>
      <w:r>
        <w:rPr/>
        <w:t>Den rätt att meddela och offentliggöra uppgifter som föl</w:t>
        <w:softHyphen/>
        <w:t>jer av 1 kap. 1 och 5 §§ tryckfrihetsförordningen och 1 kap. 1 och 2 §§ yttrande</w:t>
        <w:softHyphen/>
        <w:t>frihets</w:t>
        <w:softHyphen/>
        <w:t>grundlagen har som huvudregel företräde framför den tystnadsplikt som följer av en sekretessbestämmelse. Det är således i regel tillåtet att t.ex. muntligen lämna en sekretessbelagd uppgift för publicering i de medier som tryckfrihetsförordningen och yttrandefrihetsgrundlagen omfattar. Det är dock aldrig tillåtet att uppsåtligen lämna ut den allmänna hand</w:t>
        <w:softHyphen/>
        <w:t>ling, varav de sekretessbelagda uppgifterna framgår (7 kap. 3 § första stycket 2 tryckfrihets</w:t>
        <w:softHyphen/>
        <w:t>förordningen och 5 kap. 3 § första stycket 2 yttran</w:t>
        <w:softHyphen/>
        <w:t xml:space="preserve">defrihetsgrundlagen). </w:t>
      </w:r>
    </w:p>
    <w:p>
      <w:pPr>
        <w:pStyle w:val="TextBodyIndent"/>
        <w:rPr/>
      </w:pPr>
      <w:r>
        <w:rPr/>
        <w:t>Det är inte heller tillåtet att åsidosätta tyst</w:t>
        <w:softHyphen/>
        <w:t>nads</w:t>
        <w:softHyphen/>
        <w:t>plikt i de fall som anges i tryckfrihetsförordningen och yttrande</w:t>
        <w:softHyphen/>
        <w:t>frihetsgrundlagen eller i en särskild lag. Den särskilda lag som avses är f.n. sekretesslagen. Tystnadsplikten har således på vissa områden alltid före</w:t>
        <w:softHyphen/>
        <w:t>träde framför rätten att meddela och offentliggöra uppgifter. För upp</w:t>
        <w:softHyphen/>
        <w:t>gifter som omfattas av försvars</w:t>
        <w:softHyphen/>
        <w:t>sekretess är rätten att meddela och offentliggöra uppgifter starkt be</w:t>
        <w:softHyphen/>
        <w:t>grän</w:t>
        <w:softHyphen/>
        <w:t>sad. De fall där denna tystnadsplikt har företräde framför meddelar</w:t>
        <w:softHyphen/>
        <w:t>friheten anges direkt i tryckfrihets</w:t>
        <w:softHyphen/>
        <w:t>förordningen och yttrandefrihets</w:t>
        <w:softHyphen/>
        <w:t>grundlagen (se 7 kap. 3 § första stycket 1 och 4 § 1–8 tryckfrihetsförord</w:t>
        <w:softHyphen/>
        <w:t>ningen, 5 kap. 1 § första stycket och 3 § första stycket 1 yttrandefrihets</w:t>
        <w:softHyphen/>
        <w:t>grundlagen).</w:t>
      </w:r>
    </w:p>
    <w:p>
      <w:pPr>
        <w:pStyle w:val="TextBodyIndent"/>
        <w:rPr/>
      </w:pPr>
      <w:r>
        <w:rPr/>
        <w:t>Uppgifter som rör kontrollmyndighetens kontrollverksamhet kan komma att angå känsliga delar av försvarsunderrättelseverksamheten. De kommer även att kunna angå sådant som är integritetskänsligt för enskilda. Ett röjande av sådana uppgifter skulle i enskilda fall kunna leda till allvarlig skada för den operativa verksamheten, fara för rikets säkerhet, störningar för landets mellanfolkliga förbindelser eller annan skada för landet eller enskilda personer. Förslagen till kompletterande sekretessreglering inne</w:t>
        <w:softHyphen/>
        <w:t>bär dock inte att något helt nytt sekretesskydd skapas, utan endast att sekretessregler som redan är tillämpliga på uppgifter hos de operativa myndigheterna och andra myndigheter görs tillämpliga också på upp</w:t>
        <w:softHyphen/>
        <w:t>gifter hos kontrollmyndigheten. I den mån den tystnadsplikt som följer av dessa sekretessbestämmelser inskränker rätten att meddela och offent</w:t>
        <w:softHyphen/>
        <w:t>liggöra uppgifter gäller den inskränkningen även för kontroll</w:t>
        <w:softHyphen/>
        <w:t>myndig</w:t>
        <w:softHyphen/>
        <w:t>heten. Det finns därför inte anledning att överväga några änd</w:t>
        <w:softHyphen/>
        <w:t xml:space="preserve">ringar i regleringen av rätten att meddela och offentliggöra uppgifter. </w:t>
      </w:r>
    </w:p>
    <w:p>
      <w:pPr>
        <w:pStyle w:val="Heading2"/>
        <w:rPr/>
      </w:pPr>
      <w:bookmarkStart w:id="49" w:name="__RefHeading___Toc230595082"/>
      <w:bookmarkEnd w:id="49"/>
      <w:r>
        <w:rPr/>
        <w:t>Sekretess hos Försvarsunderrättelsedomsto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ärskild sekretessreglering för Försvarsunderrättelsedomstolen behövs int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synpunkter på bedöm</w:t>
        <w:softHyphen/>
        <w:t xml:space="preserve">ningen. </w:t>
      </w:r>
    </w:p>
    <w:p>
      <w:pPr>
        <w:pStyle w:val="TextBodyIndent"/>
        <w:rPr/>
      </w:pPr>
      <w:r>
        <w:rPr>
          <w:b/>
        </w:rPr>
        <w:t xml:space="preserve">Skälen för regeringens bedömning: </w:t>
      </w:r>
      <w:r>
        <w:rPr/>
        <w:t>I 43 kap. offentlig</w:t>
        <w:softHyphen/>
        <w:t>hets- och sekretesslagen (2009:000) finns särskilda bestämmelser om sekretess hos domstolar m.m. Bestämmelserna är tillämpliga på bl.a. Försvarsunderrättelse</w:t>
        <w:softHyphen/>
        <w:t>domstolen.</w:t>
      </w:r>
    </w:p>
    <w:p>
      <w:pPr>
        <w:pStyle w:val="TextBodyIndent"/>
        <w:rPr/>
      </w:pPr>
      <w:r>
        <w:rPr/>
        <w:t>I 43 kap. 1 § andra stycket offentlighets- och sekretesslagen erinras om att primära sekretess</w:t>
        <w:softHyphen/>
        <w:t>bestämmelser som är tillämpliga hos domstolar finns, förutom i 43 kap., även i lagens fjärde och femte avdel</w:t>
        <w:softHyphen/>
        <w:t>ning. Sådana bestämmelser är t.ex. bestämmelserna om utrikes- respek</w:t>
        <w:softHyphen/>
        <w:t xml:space="preserve">tive försvarssekretess i 15 kap. 1 och 2 §§.  </w:t>
      </w:r>
    </w:p>
    <w:p>
      <w:pPr>
        <w:pStyle w:val="TextBodyIndent"/>
        <w:rPr/>
      </w:pPr>
      <w:r>
        <w:rPr/>
        <w:t>Enligt 43 kap. 2 § gäller som huvudregel att om en domstol i dess rättskipande eller rättsvårdande verksamhet får en sekretessreglerad upp</w:t>
        <w:softHyphen/>
        <w:t>gift från en domstol eller en annan myndighet, blir sekretess</w:t>
        <w:softHyphen/>
        <w:t>bestäm</w:t>
        <w:softHyphen/>
        <w:t>mel</w:t>
        <w:softHyphen/>
        <w:t>sen tillämplig på upp</w:t>
        <w:softHyphen/>
        <w:t>giften även hos den mot</w:t>
        <w:softHyphen/>
        <w:t>tagande domstolen. Om en annan primär sekretessbestämmelse än 21 kap. 1, 3, 5 och 7 §§ till skydd för samma intresse ändå är tillämplig på uppgiften hos den mottagande domstolen är det dock den bestämmelsen som ska tillämpas. Bestäm</w:t>
        <w:softHyphen/>
        <w:t>melserna i 43 kap. 2 § innebär således att t.ex. sekretess som enligt 38 kap. 4 § gäller hos Försvarets radioanstalt för uppgift om enskilds personliga eller ekonomiska förhållanden, överförs till Försvars</w:t>
        <w:softHyphen/>
        <w:t>under</w:t>
        <w:softHyphen/>
        <w:t xml:space="preserve">rättelsedomstolen. </w:t>
      </w:r>
    </w:p>
    <w:p>
      <w:pPr>
        <w:pStyle w:val="TextBodyIndent"/>
        <w:rPr/>
      </w:pPr>
      <w:r>
        <w:rPr/>
        <w:t>Av 43 kap. 5 § följer, såvitt här är av intresse, att sekretess för uppgift i mål eller ärende i domstols rättskipande eller rättsvårdande verksamhet som huvudregel upphör att gälla i målet eller ärendet, om uppgiften läggs fram vid en offentlig förhandling i samma mål eller ärende. Om upp</w:t>
        <w:softHyphen/>
        <w:t xml:space="preserve">giften läggs fram vid förhandling inom stängda dörrar, består dock sekretessen under den fortsatta handläggningen, om domstolen inte förordnar annat. Sedan domstolen har skilt målet eller ärendet från sig, består sekretessen endast om domstolen i domen eller beslutet har förordnat om det. I likhet med vad som gäller för övriga domstolar utgör offentlighet huvudregeln vid Försvarsunderrättelsedomstolen. I praktiken kommer dock verksamheten att omfattas av sekretess och sammanträden i regel äga rum inom stängda dörrar. I dessa fall har domstolen att iaktta vad som föreskrivs i offentlighets- och sekretesslagen för att sekretessen ska bestå sedan den skilt målet ifrån sig. </w:t>
      </w:r>
    </w:p>
    <w:p>
      <w:pPr>
        <w:pStyle w:val="TextBodyIndent"/>
        <w:rPr/>
      </w:pPr>
      <w:r>
        <w:rPr/>
        <w:t>Enligt 43 kap. 8 § offentlighets- och sekretesslagen upphör sekretess för uppgift i mål eller ärende i domstols rättskipande eller rättsvårdande verksamhet att gälla i målet eller ärendet, om uppgiften tas in i dom eller annat beslut i samma mål eller ärende. Domstolen kan dock i domen eller beslutet förordna att sekretessen ska bestå. Förordnande att sekretessen ska bestå får inte omfatta domslutet eller motsvarande del av annat beslut, såvida inte rikets säkerhet eller annat intresse av synnerlig vikt oundgängligen påkallar det. Angår målet eller ärendet någons civila rättigheter och skyldigheter eller anklagelse mot någon för brott, gäller dessutom att förordnande som omfattar domslut eller motsvarande del av annat beslut får meddelas endast om riket befinner sig i krig eller krigs</w:t>
        <w:softHyphen/>
        <w:t>fara eller andra utomordentliga, av krig föranledda förhållanden råder.</w:t>
      </w:r>
    </w:p>
    <w:p>
      <w:pPr>
        <w:pStyle w:val="TextBodyIndent"/>
        <w:rPr/>
      </w:pPr>
      <w:r>
        <w:rPr/>
        <w:t>Har domstolen meddelat förordnande om att sekretessen ska bestå, gäller sekretessen också hos domstol eller annan myndighet som får del av domen eller beslutet, såvida inte en primär sekretessbestämmelse till skydd för samma intresse ändå är tillämplig på uppgiften hos mottagaren (43 kap. 9 §).</w:t>
      </w:r>
    </w:p>
    <w:p>
      <w:pPr>
        <w:pStyle w:val="TextBodyIndent"/>
        <w:rPr/>
      </w:pPr>
      <w:r>
        <w:rPr/>
        <w:t xml:space="preserve">Försvarsunderrättelsedomstolen kommer regelmässigt att behöva förordna om att sekretess för uppgift som tas in i domstolens beslut ska bestå, på motsvarande sätt som det i fråga om tingsrätts beslut om användning av hemliga tvångsmedel är fast praxis att rätten förordnar att sekretess ska bestå (prop. 2002/03:74 s. 29). </w:t>
      </w:r>
    </w:p>
    <w:p>
      <w:pPr>
        <w:pStyle w:val="TextBodyIndent"/>
        <w:rPr/>
      </w:pPr>
      <w:r>
        <w:rPr/>
        <w:t xml:space="preserve">Av intresse i sammanhanget är också bestämmelsen i 43 kap. 6 §      offentlighets- och sekretesslagen om att sekretess gäller hos domstol i dess rättskipande eller rättsvårdande verksamhet för uppgift om innehållet i ännu inte meddelad dom eller i annat ännu inte meddelat beslut samt vad som har förekommit vid överläggning inom stängda dörrar angående dom eller annat beslut.  </w:t>
      </w:r>
    </w:p>
    <w:p>
      <w:pPr>
        <w:pStyle w:val="TextBodyIndent"/>
        <w:rPr/>
      </w:pPr>
      <w:r>
        <w:rPr/>
        <w:t>Sammanfattningsvis får den nuvarande regleringen om offentlighet och sekretess i domstolsförfarandet anses vara tillräcklig även för Försvars</w:t>
        <w:softHyphen/>
        <w:t>under</w:t>
        <w:softHyphen/>
        <w:t>rättelse</w:t>
        <w:softHyphen/>
        <w:t>domstolens del i de fall det finns ett starkt intresse av fort</w:t>
        <w:softHyphen/>
        <w:t>satt sekretess under och efter domstolsprövningen.</w:t>
      </w:r>
    </w:p>
    <w:p>
      <w:pPr>
        <w:pStyle w:val="Heading1"/>
        <w:rPr/>
      </w:pPr>
      <w:bookmarkStart w:id="50" w:name="__RefHeading___Toc230595083"/>
      <w:bookmarkEnd w:id="50"/>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Ändringarna i lagen om signalspaning i försvars</w:t>
        <w:softHyphen/>
        <w:t>underrättelseverksamhet ska träda i kraft senast i samband med att operatörernas skyldighet att överföra signaler i tråd till samverkanspunkter börjar gälla, dvs. i enlighet med vad riksdagen beslutat från den 1 december 2009.</w:t>
      </w:r>
    </w:p>
    <w:p>
      <w:pPr>
        <w:pStyle w:val="TextBodyIndent"/>
        <w:pBdr>
          <w:left w:val="single" w:sz="4" w:space="4" w:color="000000"/>
          <w:bottom w:val="single" w:sz="4" w:space="1" w:color="000000"/>
          <w:right w:val="single" w:sz="4" w:space="4" w:color="000000"/>
        </w:pBdr>
        <w:ind w:left="113" w:right="113" w:firstLine="170"/>
        <w:rPr/>
      </w:pPr>
      <w:r>
        <w:rPr/>
        <w:t>Verksamhet som vid ikraftträdandet bedrivs med stöd av tillstånd ska få fortsätta till dess att tiden för tillståndet löper ut.</w:t>
      </w:r>
    </w:p>
    <w:p>
      <w:pPr>
        <w:pStyle w:val="TextBodyIndent"/>
        <w:rPr/>
      </w:pPr>
      <w:r>
        <w:rPr/>
      </w:r>
    </w:p>
    <w:p>
      <w:pPr>
        <w:pStyle w:val="TextBodyIndent"/>
        <w:rPr/>
      </w:pPr>
      <w:r>
        <w:rPr>
          <w:b/>
        </w:rPr>
        <w:t>Promemorians förslag</w:t>
      </w:r>
      <w:r>
        <w:rPr/>
        <w:t xml:space="preserve"> innebär att ändringarna ska träda i kraft den 1 oktober 2009. </w:t>
      </w:r>
    </w:p>
    <w:p>
      <w:pPr>
        <w:pStyle w:val="TextBodyIndent"/>
        <w:rPr/>
      </w:pPr>
      <w:r>
        <w:rPr>
          <w:b/>
        </w:rPr>
        <w:t>Remissinstanserna:</w:t>
      </w:r>
      <w:r>
        <w:rPr/>
        <w:t xml:space="preserve"> Flertalet remissinstanser har inte några invänd</w:t>
        <w:softHyphen/>
        <w:t xml:space="preserve">ningar mot förslaget. </w:t>
      </w:r>
      <w:r>
        <w:rPr>
          <w:i/>
        </w:rPr>
        <w:t xml:space="preserve">Säkerhets- och integritetsskyddsnämnden </w:t>
      </w:r>
      <w:r>
        <w:rPr/>
        <w:t>anser att skyldigheten att granska på begäran av enskild också bör gälla förhål</w:t>
        <w:softHyphen/>
        <w:t xml:space="preserve">landen före ikraftträdandet. </w:t>
      </w:r>
      <w:r>
        <w:rPr>
          <w:i/>
        </w:rPr>
        <w:t xml:space="preserve">Umeå universitet </w:t>
      </w:r>
      <w:r>
        <w:rPr/>
        <w:t xml:space="preserve">anser att tidpunkten då operatörerna ska tillgängliggöra sin trafik bör skjutas upp så att formerna för signalspaningen i tråd kan utredas ytterligare. </w:t>
      </w:r>
    </w:p>
    <w:p>
      <w:pPr>
        <w:pStyle w:val="TextBodyIndent"/>
        <w:rPr/>
      </w:pPr>
      <w:r>
        <w:rPr>
          <w:b/>
        </w:rPr>
        <w:t xml:space="preserve">Skälen för regeringens förslag: </w:t>
      </w:r>
      <w:r>
        <w:rPr/>
        <w:t>De föreslagna lagändringarna syftar främst till att förstärka integritetsskyddet vid sådan signalspaning som avser signaler i tråd. Ändringarna bör därför träda i kraft senast i sam</w:t>
        <w:softHyphen/>
        <w:t>band med att signalspaningsmyndigheten får möjlighet att bedriva sådan verksamhet. Denna möjlighet inträder i och med att skyldigheten för operatörer att överföra signaler i tråd till samverkanspunkter ska tilläm</w:t>
        <w:softHyphen/>
        <w:t>pas för första gången, vilket enligt ikraftträdandebestämmelserna till 6 kap. 19 a § lagen (2003:389) om elektronisk kommunikation först fastställdes till den 1 oktober 2009. Riksdagens försvarsutskott tog dock initiativ till en lagändring med innebörden att tidpunkten senarelades till den 1 december 2009 (bet. 2008/09:FöU11). Utskottet hänvisade därvid till den omfattande och noggranna beredning som förslagen i denna proposition nödvändiggjort. Riksdagen har beslutat i enlighet med utskottets förslag (rskr. 2008/09:245). Regeringen föreslår därför att de nu föreslagna ändringarna ska träda i kraft vid denna senare tidpunkt.</w:t>
      </w:r>
    </w:p>
    <w:p>
      <w:pPr>
        <w:pStyle w:val="TextBodyIndent"/>
        <w:rPr/>
      </w:pPr>
      <w:r>
        <w:rPr/>
        <w:t>Eftersom de förslag som lämnas angående enskildas rätt till under</w:t>
        <w:softHyphen/>
        <w:t>rättelse respektive att begära kontrollmyndighetens granskning framför</w:t>
        <w:softHyphen/>
        <w:t xml:space="preserve">allt föranleds av den utvidgning av signalspaningen som ligger i att spaning också ska få ske mot signaler i tråd, finns enligt regeringens uppfattning inte anledning att så som </w:t>
      </w:r>
      <w:r>
        <w:rPr>
          <w:i/>
        </w:rPr>
        <w:t>Säkerhets- och integritetsskydds</w:t>
        <w:softHyphen/>
        <w:t xml:space="preserve">nämnden </w:t>
      </w:r>
      <w:r>
        <w:rPr/>
        <w:t>föreslagit överväga att skyldigheten att granska ska gälla för tid före det att sådan tillgång ges.</w:t>
      </w:r>
    </w:p>
    <w:p>
      <w:pPr>
        <w:pStyle w:val="TextBodyIndent"/>
        <w:rPr/>
      </w:pPr>
      <w:r>
        <w:rPr/>
        <w:t>Den verksamhet som vid ikraftträdandetidpunkten bedrivs med avseende på signalspaning i etern och som omfattas av tillstånd enligt nu gällande lag bör få fortsätta till dess att tiden för tillståndet löper ut. Om det därefter föreligger behov av att fortsätta verksamheten får nytt tillstånd sökas i enlighet med de nya bestämmelserna. Det ska alltså inte vara möjligt att sedan ändringarna trätt i kraft förlänga ett tillstånd med stöd av de äldre bestämmelserna – ett förlängningsbeslut är att betrakta som ett nytt tillstånd. Någon signal</w:t>
        <w:softHyphen/>
        <w:t>spaning i tråd kan naturligtvis inte äga rum med stöd av tidigare medde</w:t>
        <w:softHyphen/>
        <w:t>lade tillstånd, eftersom sådan verksamhet kräver ett tillstånd för den nödvändiga tillgången till signalbärare.</w:t>
      </w:r>
    </w:p>
    <w:p>
      <w:pPr>
        <w:pStyle w:val="TextBodyIndent"/>
        <w:rPr/>
      </w:pPr>
      <w:r>
        <w:rPr/>
        <w:t>Eftersom Signalspaningsnämnden nuvarande verksamhet innebär att en ansökan prövas i omedelbar anslutning till att den inges, finns inget behov av övergångsbestämmelser avseende pågående ärenden hos nämnden.</w:t>
      </w:r>
    </w:p>
    <w:p>
      <w:pPr>
        <w:pStyle w:val="Heading1"/>
        <w:rPr/>
      </w:pPr>
      <w:bookmarkStart w:id="51" w:name="__RefHeading___Toc230595084"/>
      <w:bookmarkEnd w:id="51"/>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kommer att föranleda ökade kostnader för Försvarets radioanstalt och kontrollmyndigheten. Inrät</w:t>
        <w:softHyphen/>
        <w:t>tandet av Försvarsunderrättelsedomstolen kan också komma att leda till något ökade kostnade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 xml:space="preserve">Försvarets radioanstalt </w:t>
      </w:r>
      <w:r>
        <w:rPr/>
        <w:t>bedömer att det blir en ökad administration för bl.a. begäran om tillstånd för inhämtning, fram</w:t>
        <w:softHyphen/>
        <w:t xml:space="preserve">tagning av statistik för sökbegrepp, redovisning om hur FRA hanterar förstöring samt beredning av förfrågningar inom inriktnings- och rapporteringsområdet, vilket kräver resurstillskott. </w:t>
      </w:r>
      <w:r>
        <w:rPr>
          <w:i/>
        </w:rPr>
        <w:t>IT&amp;Telekom</w:t>
        <w:softHyphen/>
        <w:t xml:space="preserve">företagen </w:t>
      </w:r>
      <w:r>
        <w:rPr/>
        <w:t>anser att förslaget innebär ytterligare kostnader för både operatörer och staten och ser det som en absolut förutsättning att de olika statliga aktö</w:t>
        <w:softHyphen/>
        <w:t>rerna säkerställer tillgången på teknisk personal med kapacitet och kompetens som stöd för att kunna utföra de uppgifter som föreslås.</w:t>
      </w:r>
    </w:p>
    <w:p>
      <w:pPr>
        <w:pStyle w:val="TextBodyIndent"/>
        <w:rPr/>
      </w:pPr>
      <w:r>
        <w:rPr>
          <w:b/>
        </w:rPr>
        <w:t xml:space="preserve">Skälen för regeringens bedömning: </w:t>
      </w:r>
      <w:r>
        <w:rPr/>
        <w:t>Sammantaget beräknas att förslagen kommer att innebära kostnader om 25-30 mnkr per år av skäl som framgår nedan. De största osäkerhetsfaktorerna är vilka resurser som kan behöva tas i anspråk dels för att kontrollmyndigheten ska kunna verkställa tillstånd även utanför ordinarie arbetstid, dels för det fall inflödet av anmälningar från enskild till kontrollmyndigheten initialt blir av en extra stor omfattning.</w:t>
      </w:r>
    </w:p>
    <w:p>
      <w:pPr>
        <w:pStyle w:val="TextBodyIndent"/>
        <w:rPr/>
      </w:pPr>
      <w:r>
        <w:rPr/>
        <w:t xml:space="preserve">Regeringen delar inte </w:t>
      </w:r>
      <w:r>
        <w:rPr>
          <w:i/>
        </w:rPr>
        <w:t>IT&amp;Telekom</w:t>
        <w:softHyphen/>
        <w:t>företagens</w:t>
      </w:r>
      <w:r>
        <w:rPr/>
        <w:t xml:space="preserve"> bedömning att förslagen medför ökade kostnader för operatörerna. Förslagen innebär inte någon ytterligare belastning utöver den skyldighet att överföra signaler till samverkanspunkter som följer av redan beslutad lag.</w:t>
      </w:r>
    </w:p>
    <w:p>
      <w:pPr>
        <w:pStyle w:val="TextBodyIndent"/>
        <w:rPr/>
      </w:pPr>
      <w:r>
        <w:rPr/>
        <w:t>I dag finns inom utgiftsområde 6 Försvar och samhällets krisberedskap tilldelat sju miljoner kronor för Försvarets underrättelsenämnd och Signalspaningsnämnden. Båda nämnderna är under 2009 i en uppbygg</w:t>
        <w:softHyphen/>
        <w:t>nadsfas vad gäller kansli inklusive personal och uppgifter. De medel som Signalspaningsnämnden och Försvarets underrättelsenämnd ursprung</w:t>
        <w:softHyphen/>
        <w:t>ligen har tilldelats 2009 räcker dock inte för den verksamhet som i ett senare skede har fastställts för dem. Regeringen har därför i  tilläggsbudget I för budgetåret 2009 föreslagit ökad tilldelning för nämnderna.</w:t>
      </w:r>
    </w:p>
    <w:p>
      <w:pPr>
        <w:pStyle w:val="Rubrik5utannumrering"/>
        <w:rPr/>
      </w:pPr>
      <w:r>
        <w:rPr/>
        <w:t>Försvarets radioanstalt</w:t>
      </w:r>
    </w:p>
    <w:p>
      <w:pPr>
        <w:pStyle w:val="TextBody"/>
        <w:rPr/>
      </w:pPr>
      <w:r>
        <w:rPr/>
        <w:t>För Försvarets radioanstalt innebär det en betydande administrativ börda att ansvaret för att utforma ansökningar om tillstånd flyttas till myndig</w:t>
        <w:softHyphen/>
        <w:t>heten. Samtidigt avlastas de inriktande myndigheterna en del av det arbete som det innebär att formulera ansökningar som kan utgöra under</w:t>
        <w:softHyphen/>
        <w:t>lag för tillståndsprövning. Däremot kvarstår uppgiften för de inriktande myndigheterna att framställa sina underrättelsebehov genom närmare inriktningar.</w:t>
      </w:r>
    </w:p>
    <w:p>
      <w:pPr>
        <w:pStyle w:val="TextBodyIndent"/>
        <w:rPr/>
      </w:pPr>
      <w:r>
        <w:rPr/>
        <w:t>Det är inte möjligt att nu fullständigt bedöma omfattningen av de upp</w:t>
        <w:softHyphen/>
        <w:t>gifter som Försvarets radioanstalt ska utföra i tillståndsdelen. Det handlar inte bara om att analysera de inriktningar som ges och formulera under</w:t>
        <w:softHyphen/>
        <w:t>rättelsebehoven till avgränsade inhämtningsuppdrag, utan också att avgöra vilka signalbärare som myndigheten behöver ha tillgång till för att genomföra inhämtningen. Kravet på att inhämta tillstånd avseende sökbegrepp kommer också att innebära merarbete. Det torde stå klart att förslagen ställer krav på organisatoriska förändringar inom myndigheten och att särskild personal måste avdelas för att ansvara för tillståndsför</w:t>
        <w:softHyphen/>
        <w:t xml:space="preserve">farandet. Vidare måste anpassning och förvaltning av vissa bearbetnings- och analyssystem göras. </w:t>
      </w:r>
    </w:p>
    <w:p>
      <w:pPr>
        <w:pStyle w:val="Rubrik5utannumrering"/>
        <w:rPr/>
      </w:pPr>
      <w:r>
        <w:rPr/>
        <w:t>Försvarsunderrättelsedomstolen</w:t>
      </w:r>
    </w:p>
    <w:p>
      <w:pPr>
        <w:pStyle w:val="TextBody"/>
        <w:rPr/>
      </w:pPr>
      <w:r>
        <w:rPr/>
        <w:t>Inrättandet av Försvarsunderrättelsedomstolen innebär att Signal</w:t>
        <w:softHyphen/>
        <w:t>spanings</w:t>
        <w:softHyphen/>
        <w:t>nämnden, som har ansvaret för tillståndsprövningen från LSF:s ikraftträdande till dess att förslagen i denna proposition genomförs, kommer att avvecklas. Förslaget att ett integritetsskyddsombud ska närvara vid prövningen medför kostnader för ersättningen till ombudet. Denna kostnad får belasta domstolen.</w:t>
      </w:r>
    </w:p>
    <w:p>
      <w:pPr>
        <w:pStyle w:val="TextBodyIndent"/>
        <w:rPr/>
      </w:pPr>
      <w:r>
        <w:rPr/>
        <w:t>Regeringen avser att tillkalla en särskild utredare som får i uppdrag att förbereda inrättandet av Försvarsunderrättelsedomstolen. Vid bemanningen av Försvarsunderrättelsedomstolen ska 6 b § lagen (1982:80) om anställningsskydd beaktas.</w:t>
      </w:r>
    </w:p>
    <w:p>
      <w:pPr>
        <w:pStyle w:val="Rubrik5utannumrering"/>
        <w:rPr/>
      </w:pPr>
      <w:r>
        <w:rPr/>
        <w:t>Kontrollmyndigheten</w:t>
      </w:r>
    </w:p>
    <w:p>
      <w:pPr>
        <w:pStyle w:val="TextBody"/>
        <w:rPr/>
      </w:pPr>
      <w:r>
        <w:rPr/>
        <w:t>Kontrollmyndigheten påverkas i flera avseenden av de föreslagna ändringarna. Skyldigheten att efter anmälan av enskild utreda i vilken utsträckning lagstridiga åtgärder har vidtagit i förhållande till honom eller henne innebär att myndigheten måste ha en administrativ beredskap att ta emot och hantera anmälningar. Det saknas underlag för att bedöma i vilken omfattning utredningsskyldigheten kommer att aktualiseras. Mot bakgrund av den debatt som förevarit kan det dock antas att inflödet av anmälningar i vart fall inledningsvis kan vara av betydande omfattning.</w:t>
      </w:r>
    </w:p>
    <w:p>
      <w:pPr>
        <w:pStyle w:val="TextBodyIndent"/>
        <w:rPr/>
      </w:pPr>
      <w:r>
        <w:rPr/>
        <w:t>Enligt förslaget ska kontrollmyndigheten också ansvara för verkstäl</w:t>
        <w:softHyphen/>
        <w:t>lighet av beslut om tillstånd till signalspaning såvitt avser tillgång till signalbärare. Verksamheten innebär inte att något beslut ska fattas utan består enbart i att en företrädare för myndigheten vidtar de praktiska åtgärder som krävs för att signalspaningsmyndigheten ska få tillång till i tillståndet utpekade signalbärare. Dessa åtgärder kan behöva kunna vidtas även utanför ordinarie arbetstid. Kostnaden för den utrustning som krävs för att kontrollmyndigheten ska ha rådighet över signalerna beräknas till ca 3 mnkr 2010.</w:t>
      </w:r>
    </w:p>
    <w:p>
      <w:pPr>
        <w:pStyle w:val="Heading1"/>
        <w:rPr/>
      </w:pPr>
      <w:bookmarkStart w:id="52" w:name="__RefHeading___Toc230595085"/>
      <w:bookmarkEnd w:id="52"/>
      <w:r>
        <w:rPr/>
        <w:t>Författningskommentar</w:t>
      </w:r>
    </w:p>
    <w:p>
      <w:pPr>
        <w:pStyle w:val="Heading2"/>
        <w:spacing w:before="0" w:after="160"/>
        <w:rPr/>
      </w:pPr>
      <w:bookmarkStart w:id="53" w:name="__RefHeading___Toc230595086"/>
      <w:bookmarkEnd w:id="53"/>
      <w:r>
        <w:rPr/>
        <w:t>Förslag till lag om ändring i lagen (2008:717) om signalspaning i försvarsunder</w:t>
        <w:softHyphen/>
        <w:t>rättelse</w:t>
        <w:softHyphen/>
        <w:t>verksamhet</w:t>
      </w:r>
    </w:p>
    <w:p>
      <w:pPr>
        <w:pStyle w:val="Rubrik4utannumrering"/>
        <w:spacing w:before="0" w:after="140"/>
        <w:rPr/>
      </w:pPr>
      <w:r>
        <w:rPr/>
        <w:t>1 §</w:t>
      </w:r>
    </w:p>
    <w:p>
      <w:pPr>
        <w:pStyle w:val="TextBody"/>
        <w:rPr/>
      </w:pPr>
      <w:r>
        <w:rPr/>
        <w:t xml:space="preserve">Paragrafens </w:t>
      </w:r>
      <w:r>
        <w:rPr>
          <w:i/>
        </w:rPr>
        <w:t>första stycke</w:t>
      </w:r>
      <w:r>
        <w:rPr/>
        <w:t xml:space="preserve"> ändras till följd av att vilka myndigheter som får inrikta signalspaningen ska anges i lag. </w:t>
      </w:r>
    </w:p>
    <w:p>
      <w:pPr>
        <w:pStyle w:val="TextBodyIndent"/>
        <w:rPr/>
      </w:pPr>
      <w:r>
        <w:rPr/>
        <w:t xml:space="preserve">I paragrafen införs ett nytt </w:t>
      </w:r>
      <w:r>
        <w:rPr>
          <w:i/>
        </w:rPr>
        <w:t>andra stycke</w:t>
      </w:r>
      <w:r>
        <w:rPr/>
        <w:t xml:space="preserve"> som anger de närmare ändamål för vilka signalspaning i försvarsunderrättelse</w:t>
        <w:softHyphen/>
        <w:t>verksamhet får bedrivas. Bestämmelsen behandlas i avsnitt 5.1.</w:t>
      </w:r>
    </w:p>
    <w:p>
      <w:pPr>
        <w:pStyle w:val="TextBodyIndent"/>
        <w:rPr/>
      </w:pPr>
      <w:r>
        <w:rPr/>
        <w:t>De ändamål för vilka tillstånd till signalspaning får beviljas anges i åtta punkter. Den första punkten avser yttre militära hot mot landet. Militära hot innefattar inte endast omedelbart förestående hot, t.ex. invasionshot, utan också företeelser som på längre sikt kan komma att utvecklas i säkerhetshotande riktning. I lydelsen innefattas följaktligen kartläggning av militära förmågor och kapacitet i vårt närområde.</w:t>
      </w:r>
    </w:p>
    <w:p>
      <w:pPr>
        <w:pStyle w:val="TextBodyIndent"/>
        <w:rPr/>
      </w:pPr>
      <w:r>
        <w:rPr/>
        <w:t xml:space="preserve">Den andra punkten omfattar dels sådan kartläggning som är nödvändig för att ge ett fullgott beslutsunderlag inför ställningstagande till svenskt deltagande i fredsfrämjande och humanitära internationella insatser, dels kartläggning under pågående insatser av hot mot svensk personal eller svenska intressen i övrigt. </w:t>
      </w:r>
    </w:p>
    <w:p>
      <w:pPr>
        <w:pStyle w:val="TextBodyIndent"/>
        <w:rPr/>
      </w:pPr>
      <w:r>
        <w:rPr/>
        <w:t>Med den tredje punkten avses strategisk kartläggning av internationell terrorism eller annan grov gränsöverskridande brottslighet, t.ex. narkoti</w:t>
        <w:softHyphen/>
        <w:t xml:space="preserve">kahandel och människosmuggling som är av så allvarlig karaktär att den kan hota väsentliga nationella intressen. Signalspaningens uppgift i förhållande till sådan verksamhet är att kartlägga den utifrån ett utrikes- och säkerhetspolitiskt perspektiv; sådan underrättelseverksamhet som behövs för att operativt bekämpa brottsligheten är primärt ett polisiärt ansvar. </w:t>
      </w:r>
    </w:p>
    <w:p>
      <w:pPr>
        <w:pStyle w:val="TextBodyIndent"/>
        <w:rPr/>
      </w:pPr>
      <w:r>
        <w:rPr/>
        <w:t>Den fjärde punkten tillgodoser behovet av att kunna använda signal</w:t>
        <w:softHyphen/>
        <w:t>spaning för att bl.a. följa aktiviteter av relevans för Sveriges åtaganden vad gäller icke-spridning och exportkontroll, även i de fall aktiviteten inte utgör ett brott eller står i strid med internationella konventioner.</w:t>
      </w:r>
    </w:p>
    <w:p>
      <w:pPr>
        <w:pStyle w:val="TextBodyIndent"/>
        <w:rPr/>
      </w:pPr>
      <w:r>
        <w:rPr/>
        <w:t>Den femte punkten omfattar bl.a. kvalificerade IT-relaterade hot som härrör från utlandet. Att hoten ska vara av allvarlig natur innebär att de t.ex. ska riktas mot samhällsviktiga system för energi- och vattenför</w:t>
        <w:softHyphen/>
        <w:t>sörjning, kommunikation eller betalningsväsende.</w:t>
      </w:r>
    </w:p>
    <w:p>
      <w:pPr>
        <w:pStyle w:val="TextBodyIndent"/>
        <w:rPr/>
      </w:pPr>
      <w:r>
        <w:rPr/>
        <w:t>Med den sjätte punkten avses kartläggning av sådana konflikter mellan och inom andra länder som kan få följder för den internationella säker</w:t>
        <w:softHyphen/>
        <w:t>heten. Det kan röra sig om regelrätta krigshandlingar mellan stater men också interna eller gränsöverskridande konflikter mellan olika etniska, religiösa eller politiska grupperingar. I kartläggning av konflikterna ligger också att undersöka deras orsaker och följdverkningar.</w:t>
      </w:r>
    </w:p>
    <w:p>
      <w:pPr>
        <w:pStyle w:val="TextBodyIndent"/>
        <w:rPr/>
      </w:pPr>
      <w:r>
        <w:rPr/>
        <w:t xml:space="preserve">Den sjunde punkten innebär att underrättelseverksamhet som bedrivs mot svenska intressen kan kartläggas genom signalspaning. </w:t>
      </w:r>
    </w:p>
    <w:p>
      <w:pPr>
        <w:pStyle w:val="TextBodyIndent"/>
        <w:rPr/>
      </w:pPr>
      <w:r>
        <w:rPr/>
        <w:t>Genom den åttonde punkten ges en möjlighet att bedriva signalspaning mot främmande makter och deras företrädare för kartläggning av avsikter eller agerande som är av väsentlig betydelse för svensk utrikes-, säkerhets- eller försvarspolitik. Sådan verksamhet får inte avse andra än sådana som företräder en främmande makt. Genom rekvisitet ”väsentlig bety</w:t>
        <w:softHyphen/>
        <w:t>delse” markeras att det inte är tillräckligt att företeelsen är av allmänt intresse, utan att underrättelserna ska ha direkt påverkan på svenskt agerande eller ställningstagande i olika utrikes-, säkerhets- eller försvars</w:t>
        <w:softHyphen/>
        <w:t>politiska hänseenden. Begreppet främmande makt har här samma inne</w:t>
        <w:softHyphen/>
        <w:t>börd som i 19 kap. brottsbalken.</w:t>
      </w:r>
    </w:p>
    <w:p>
      <w:pPr>
        <w:pStyle w:val="TextBodyIndent"/>
        <w:rPr/>
      </w:pPr>
      <w:r>
        <w:rPr/>
        <w:t xml:space="preserve">Det </w:t>
      </w:r>
      <w:r>
        <w:rPr>
          <w:i/>
        </w:rPr>
        <w:t>tredje stycket</w:t>
      </w:r>
      <w:r>
        <w:rPr/>
        <w:t xml:space="preserve"> motsvarar i sin helhet nuvarande andra stycket.</w:t>
      </w:r>
    </w:p>
    <w:p>
      <w:pPr>
        <w:pStyle w:val="Rubrik4utannumrering"/>
        <w:rPr/>
      </w:pPr>
      <w:r>
        <w:rPr/>
        <w:t>2 a §</w:t>
      </w:r>
    </w:p>
    <w:p>
      <w:pPr>
        <w:pStyle w:val="TextBody"/>
        <w:rPr/>
      </w:pPr>
      <w:r>
        <w:rPr/>
        <w:t>Paragrafen är ny. Genom bestämmelsen tydliggörs att signalspaningen inte får avse signaler mellan en avsändare och mottagare som båda befinner sig i Sverige. Eftersom det inte är möjligt med nuvarande teknik att fullt ut avskilja sådan trafik kompletteras förbudet med en skyldighet att förstöra upptag</w:t>
        <w:softHyphen/>
        <w:t>ning eller uppteckning av inhemsk trafik så snart det står klart att den har sådant innehåll.</w:t>
      </w:r>
    </w:p>
    <w:p>
      <w:pPr>
        <w:pStyle w:val="TextBodyIndent"/>
        <w:rPr/>
      </w:pPr>
      <w:r>
        <w:rPr/>
        <w:t xml:space="preserve">Av </w:t>
      </w:r>
      <w:r>
        <w:rPr>
          <w:i/>
        </w:rPr>
        <w:t>andra stycket</w:t>
      </w:r>
      <w:r>
        <w:rPr/>
        <w:t xml:space="preserve"> framgår att förbudet inte gäller inhämtning av signaler mellan sändare och mottagare på utländska statsfartyg, statsluft</w:t>
        <w:softHyphen/>
        <w:t xml:space="preserve">fartyg eller militära fordon. Undantaget avser såväl signaler mellan sådana farkoster eller fordon som signaler som sänds och tas emot av utrustning på en farkost eller ett fordon. </w:t>
      </w:r>
    </w:p>
    <w:p>
      <w:pPr>
        <w:pStyle w:val="TextBodyIndent"/>
        <w:rPr/>
      </w:pPr>
      <w:r>
        <w:rPr/>
        <w:t>Paragrafen behandlas i avsnitt 6.3.</w:t>
      </w:r>
    </w:p>
    <w:p>
      <w:pPr>
        <w:pStyle w:val="Rubrik4utannumrering"/>
        <w:rPr/>
      </w:pPr>
      <w:r>
        <w:rPr/>
        <w:t>3 §</w:t>
      </w:r>
    </w:p>
    <w:p>
      <w:pPr>
        <w:pStyle w:val="TextBody"/>
        <w:rPr/>
      </w:pPr>
      <w:r>
        <w:rPr/>
        <w:t xml:space="preserve">Paragrafens </w:t>
      </w:r>
      <w:r>
        <w:rPr>
          <w:i/>
        </w:rPr>
        <w:t>andra stycke</w:t>
      </w:r>
      <w:r>
        <w:rPr/>
        <w:t xml:space="preserve"> har förändrats något med anledning av att sök</w:t>
        <w:softHyphen/>
        <w:t>begreppen ska vara föremål för tillståndsprövning. Förändringen tydlig</w:t>
        <w:softHyphen/>
        <w:t>gör att sökbegreppsanvändningen är en viktig del i den proportionalitets</w:t>
        <w:softHyphen/>
        <w:t xml:space="preserve">bedömning som enligt 5 § ska göras vid tillståndsprövningen. Stycket har formulerats i enlighet med </w:t>
      </w:r>
      <w:r>
        <w:rPr>
          <w:i/>
        </w:rPr>
        <w:t>Lagrådets</w:t>
      </w:r>
      <w:r>
        <w:rPr/>
        <w:t xml:space="preserve"> förslag. Bestäm</w:t>
        <w:softHyphen/>
        <w:t>melsen behandlas i avsnitt 7.4.</w:t>
      </w:r>
    </w:p>
    <w:p>
      <w:pPr>
        <w:pStyle w:val="TextBodyIndent"/>
        <w:rPr/>
      </w:pPr>
      <w:r>
        <w:rPr/>
        <w:t>Paragrafen har i övrigt endast ändrats redaktionellt.</w:t>
      </w:r>
    </w:p>
    <w:p>
      <w:pPr>
        <w:pStyle w:val="Rubrik4utannumrering"/>
        <w:rPr/>
      </w:pPr>
      <w:r>
        <w:rPr/>
        <w:t>4 §</w:t>
      </w:r>
    </w:p>
    <w:p>
      <w:pPr>
        <w:pStyle w:val="TextBody"/>
        <w:rPr/>
      </w:pPr>
      <w:r>
        <w:rPr>
          <w:i/>
        </w:rPr>
        <w:t>Första stycket</w:t>
      </w:r>
      <w:r>
        <w:rPr/>
        <w:t xml:space="preserve"> andra meningen har utan förändring i sak flyttats och utgör paragrafens </w:t>
      </w:r>
      <w:r>
        <w:rPr>
          <w:i/>
        </w:rPr>
        <w:t>tredje stycke</w:t>
      </w:r>
      <w:r>
        <w:rPr/>
        <w:t xml:space="preserve">. I stället har i första stycket andra meningen lagts till en bestämmelse som begränsar vilka myndigheter som får inrikta signalspaning i försvarsunderrättelseverksamhet. </w:t>
      </w:r>
    </w:p>
    <w:p>
      <w:pPr>
        <w:pStyle w:val="TextBodyIndent"/>
        <w:rPr/>
      </w:pPr>
      <w:r>
        <w:rPr/>
        <w:t>Paragrafen behandlas i avsnitt 5.2.</w:t>
      </w:r>
    </w:p>
    <w:p>
      <w:pPr>
        <w:pStyle w:val="Rubrik4utannumrering"/>
        <w:rPr/>
      </w:pPr>
      <w:r>
        <w:rPr/>
        <w:t>4 a §</w:t>
      </w:r>
    </w:p>
    <w:p>
      <w:pPr>
        <w:pStyle w:val="TextBody"/>
        <w:rPr/>
      </w:pPr>
      <w:r>
        <w:rPr/>
        <w:t>Paragrafen är ny. I och med att tillståndskravet inte längre avser annan myndighets inriktning ska en ansökan göras av signalspanings</w:t>
        <w:softHyphen/>
        <w:t xml:space="preserve">myndigheten. Tillståndskravet gäller oavsett vilket bakomliggande underrättelsebehov som föranleder signalspaningen; något undantag från kravet finns inte. Av 1 § förslaget till lag om Försvarsunderrättelsedomstol framgår att denna prövar ansökan om tillstånd. I paragrafen anges därefter vad en ansökan ska innehålla. </w:t>
      </w:r>
    </w:p>
    <w:p>
      <w:pPr>
        <w:pStyle w:val="TextBodyIndent"/>
        <w:rPr/>
      </w:pPr>
      <w:r>
        <w:rPr/>
        <w:t>Den första punkten utgår från begreppet inhämtningsuppdrag, vilket är den ram som gäller för tillståndsprövningen. Utformningen av ett inhämtningsuppdrag varierar beroende på vilket underrättelsebehov upp</w:t>
        <w:softHyphen/>
        <w:t>draget avser att tillgodose. Beskrivningen ska vara tillräckligt avgränsad för att möjliggöra den prövning som åligger domstolen. Inhämtnings</w:t>
        <w:softHyphen/>
        <w:t>uppdraget ska också relateras till den inriktning som ligger till grund för ansökan.</w:t>
      </w:r>
    </w:p>
    <w:p>
      <w:pPr>
        <w:pStyle w:val="TextBodyIndent"/>
        <w:rPr/>
      </w:pPr>
      <w:r>
        <w:rPr/>
        <w:t>Den andra punkten innebär ett krav på att ansökan ska innehålla upp</w:t>
        <w:softHyphen/>
        <w:t>gift om alla de signalbärare avseende signaler i tråd som signalspanings</w:t>
        <w:softHyphen/>
        <w:t>myndigheten behöver tillgång till. Med signalbärare avses det medium som används för att överföra en eller flera signaler. När det gäller optiska signaler är signalbäraren detsamma som en enskild fiberkärna. Signal</w:t>
        <w:softHyphen/>
        <w:t>bärarna ska beskrivas på ett sätt som direkt kan läggas till grund för verk</w:t>
        <w:softHyphen/>
        <w:t>ställighet. Samtidigt måste sådan information om signalbärarna lämnas att det är möjligt att bedöma vidden av det integritetsintrång som tillgång till bärarna kan innefatta.</w:t>
      </w:r>
    </w:p>
    <w:p>
      <w:pPr>
        <w:pStyle w:val="TextBodyIndent"/>
        <w:rPr/>
      </w:pPr>
      <w:r>
        <w:rPr/>
        <w:t>Enligt den tredje punkten ska uppgift lämnas om de sökbegrepp eller kategorier av sådana som är avsedda att användas. I normalfallet bör sökbegreppen anges i kategorier som möjliggör proportionalitets</w:t>
        <w:softHyphen/>
        <w:t>bedömning på aggregerad nivå, t.ex. sökbegrepp direkt hänförliga till militära befattningshavare i ett visst land. I vissa fall krävs en mer detal</w:t>
        <w:softHyphen/>
        <w:t>jerad redogörelse för sökbegreppen. Det är i sista hand domstolen som avgör på vilken nivå sökbegreppen ska redovisas.</w:t>
      </w:r>
    </w:p>
    <w:p>
      <w:pPr>
        <w:pStyle w:val="TextBodyIndent"/>
        <w:rPr/>
      </w:pPr>
      <w:r>
        <w:rPr/>
        <w:t>Den fjärde punkten innebär att signalspaningsmyndigheten ska ange den tid som behövs för att fullgöra inhämtningsuppdraget.</w:t>
      </w:r>
    </w:p>
    <w:p>
      <w:pPr>
        <w:pStyle w:val="TextBodyIndent"/>
        <w:rPr/>
      </w:pPr>
      <w:r>
        <w:rPr/>
        <w:t>Slutligen anges i den femte punkten att signalspaningsmyndigheten ska ange de omständigheter i övrigt som åberopas till stöd för ansökan. Det kan t.ex. gälla tidigare underrättelseinhämtning avseende samma före</w:t>
        <w:softHyphen/>
        <w:t>teelse och dess resultat, i syfte att belysa behovet av inhämtningen. Det kan också avse åtgärder som myndigheten avser att vidta för att begränsa integritetsintrånget i samband med inhämtningen.</w:t>
      </w:r>
    </w:p>
    <w:p>
      <w:pPr>
        <w:pStyle w:val="TextBodyIndent"/>
        <w:rPr/>
      </w:pPr>
      <w:r>
        <w:rPr/>
        <w:t>Paragrafen behandlas i avsnitt 7.2 och 7.3.</w:t>
      </w:r>
    </w:p>
    <w:p>
      <w:pPr>
        <w:pStyle w:val="Rubrik4utannumrering"/>
        <w:rPr/>
      </w:pPr>
      <w:r>
        <w:rPr/>
        <w:t>5 §</w:t>
      </w:r>
    </w:p>
    <w:p>
      <w:pPr>
        <w:pStyle w:val="TextBody"/>
        <w:rPr/>
      </w:pPr>
      <w:r>
        <w:rPr/>
        <w:t>Av paragrafens ursprungliga lydelse kvarstår kriterierna för tillstånd. Dessa har dock bearbetats för att anpassa bestämmelsen till det nya systemet för tillståndsprövning.</w:t>
      </w:r>
    </w:p>
    <w:p>
      <w:pPr>
        <w:pStyle w:val="TextBodyIndent"/>
        <w:rPr/>
      </w:pPr>
      <w:r>
        <w:rPr/>
        <w:t>Den första punkten innebär att domstolen ska pröva om det underrät</w:t>
        <w:softHyphen/>
        <w:t>telsebehov som inhämtningsuppdraget avser motsvaras av de tillåtna ändamål som följer av lagen (2000:130) om försvarsunderrättelse</w:t>
        <w:softHyphen/>
        <w:t>verksamhet och som närmare preciseras i 1 § andra stycket LSF. Vidare omfattar prövningen att inhämtningsuppdraget inte i något annat avse</w:t>
        <w:softHyphen/>
        <w:t>ende är oförenligt med lag. Därvid ska bland annat kontrolleras att det finns en inriktning till grund för ansökan. När det gäller inhämtnings</w:t>
        <w:softHyphen/>
        <w:t>uppdrag avseende signalspaning för att följa förändringar i signal</w:t>
        <w:softHyphen/>
        <w:t>miljön i omvärlden, den tekniska utveck</w:t>
        <w:softHyphen/>
        <w:t xml:space="preserve">lingen och signalskyddet samt utveckla teknik och metodik ska verksamheten på motsvarande sätt prövas mot vad som anges i 1 § tredje stycket. </w:t>
      </w:r>
    </w:p>
    <w:p>
      <w:pPr>
        <w:pStyle w:val="TextBodyIndent"/>
        <w:rPr/>
      </w:pPr>
      <w:r>
        <w:rPr/>
        <w:t>Den andra och tredje punkten beskriver den proportionalitets</w:t>
        <w:softHyphen/>
        <w:t>bedömning som ska göras, varvid värdet av den information som ett inhämtningsuppdrag beräknas ge ska ställas i relation till det integritetsintrång som inhämtningen kan inne</w:t>
        <w:softHyphen/>
        <w:t>bära. Vid bedömningen av integritetsintrånget ska domstolen utgå från vad som i ansökan anges i fråga om tillgång till signalbärare och använd</w:t>
        <w:softHyphen/>
        <w:t>ning av sökbegrepp. Den andra punkten markerar särskilt att tillstånds</w:t>
        <w:softHyphen/>
        <w:t>prövningen innefattar en bedömning av om det eftersträvade resultatet med inhämtningen kan uppnås på ett mindre ingripande sätt. Signal</w:t>
        <w:softHyphen/>
        <w:t>spaningsmyndigheten måste alltså redovisa vilka förutsättningar som finns att genom underrättelseverksamhet riktad mot andra källor erhålla informationen. I många fall, särskilt när det bakomliggande underrät</w:t>
        <w:softHyphen/>
        <w:t>telsebehovet är framställt av en annan svensk underrättelsemyndighet med egen inhämtningsförmåga, bör utgångspunkten vara att denna myndighet har uttömt praktiska möjligheter att på annat sätt få informationen.</w:t>
      </w:r>
    </w:p>
    <w:p>
      <w:pPr>
        <w:pStyle w:val="TextBodyIndent"/>
        <w:rPr/>
      </w:pPr>
      <w:r>
        <w:rPr/>
        <w:t>Utöver att sökbegreppen utgör en faktor att beakta vid proportionali</w:t>
        <w:softHyphen/>
        <w:t xml:space="preserve">tetsbedömningen ska de dessutom enligt den fjärde punkten prövas i förhållande till de krav på sökbegrepp som anges i 3 §. Prövningen bör i regel kunna utgå från kategorier av sökbegrepp men kan, om domstolen finner det nödvändigt, också avse enskilda sökbegrepp. </w:t>
      </w:r>
    </w:p>
    <w:p>
      <w:pPr>
        <w:pStyle w:val="TextBodyIndent"/>
        <w:rPr/>
      </w:pPr>
      <w:r>
        <w:rPr/>
        <w:t>Slutligen anges i den femte punkten det grundläggande kravet att inhämtningsuppdraget inte får avse endast en viss fysisk person. I sådana fall ska tillstånd inte lämnas, eftersom man då riskerar att tangera gränsen till på brottsmisstanke grundad användning av hemliga straffprocessuella tvångsmedel.</w:t>
      </w:r>
    </w:p>
    <w:p>
      <w:pPr>
        <w:pStyle w:val="TextBodyIndent"/>
        <w:rPr/>
      </w:pPr>
      <w:r>
        <w:rPr/>
        <w:t>Paragrafen behandlas i avsnitt 7.4.</w:t>
      </w:r>
    </w:p>
    <w:p>
      <w:pPr>
        <w:pStyle w:val="Rubrik4utannumrering"/>
        <w:rPr/>
      </w:pPr>
      <w:r>
        <w:rPr/>
        <w:t>5 a §</w:t>
      </w:r>
    </w:p>
    <w:p>
      <w:pPr>
        <w:pStyle w:val="TextBody"/>
        <w:rPr/>
      </w:pPr>
      <w:r>
        <w:rPr/>
        <w:t xml:space="preserve">Paragrafen är ny och anger vad ett tillstånd ska innehålla, ett tillstånds varaktighet och vad som gäller för kompletterande tillstånd.  </w:t>
      </w:r>
    </w:p>
    <w:p>
      <w:pPr>
        <w:pStyle w:val="TextBodyIndent"/>
        <w:rPr/>
      </w:pPr>
      <w:r>
        <w:rPr/>
        <w:t xml:space="preserve">Det </w:t>
      </w:r>
      <w:r>
        <w:rPr>
          <w:i/>
        </w:rPr>
        <w:t>första stycket</w:t>
      </w:r>
      <w:r>
        <w:rPr/>
        <w:t xml:space="preserve"> anger i fyra punkter de grundläggande delarna i ett tillstånd och ger i en femte punkt domstolen möjlighet att meddela ytter</w:t>
        <w:softHyphen/>
        <w:t>ligare villkor.</w:t>
      </w:r>
    </w:p>
    <w:p>
      <w:pPr>
        <w:pStyle w:val="TextBodyIndent"/>
        <w:rPr/>
      </w:pPr>
      <w:r>
        <w:rPr/>
        <w:t>Den första punkten anknyter till bestämmelsen i 4 a § om vad en ansö</w:t>
        <w:softHyphen/>
        <w:t>kan ska avse, dvs. ett inhämtningsuppdrag. Detta ska i tillståndet anges på ett sådant sätt att det är tydligt avgränsat i förhållande till andra till</w:t>
        <w:softHyphen/>
        <w:t>stånd och möjliggör uppföljning och kontroll i efterhand av den verk</w:t>
        <w:softHyphen/>
        <w:t>samhet som har bedrivits i enlighet med tillståndet.</w:t>
      </w:r>
    </w:p>
    <w:p>
      <w:pPr>
        <w:pStyle w:val="TextBodyIndent"/>
        <w:rPr/>
      </w:pPr>
      <w:r>
        <w:rPr/>
        <w:t xml:space="preserve">Den andra punkten anger den väsentliga begränsning som följer av att signalspaningsmyndigheten endast ska få tillgång till den trafik i tråd som återfinns i särskilt angivna signalbärare. Domstolen ska alltså utifrån det underlag som signalspaningsmyndigheten tillhandahåller och efter en proportionalitetsbedömning ange de signalbärare beträffande vilka inhämtning i tråd får komma i fråga. </w:t>
      </w:r>
    </w:p>
    <w:p>
      <w:pPr>
        <w:pStyle w:val="TextBodyIndent"/>
        <w:rPr/>
      </w:pPr>
      <w:r>
        <w:rPr/>
        <w:t xml:space="preserve">Den tredje punkten är kopplad till prövningen av sökbegrepp enligt 5 §. I tillståndet ska anges de sökbegrepp eller kategorier av sökbegrepp som får användas vid inhämtning i enlighet med tillståndet. </w:t>
      </w:r>
    </w:p>
    <w:p>
      <w:pPr>
        <w:pStyle w:val="TextBodyIndent"/>
        <w:rPr/>
      </w:pPr>
      <w:r>
        <w:rPr/>
        <w:t>Den fjärde punkten anger att tillståndet ska innehålla uppgift om vilken tid tillståndet avser.</w:t>
      </w:r>
    </w:p>
    <w:p>
      <w:pPr>
        <w:pStyle w:val="TextBodyIndent"/>
        <w:rPr/>
      </w:pPr>
      <w:r>
        <w:rPr/>
        <w:t>Av den femte punkten framgår att domstolen kan meddela också andra villkor som behövs för att begränsa intrånget i enskildas personliga integ</w:t>
        <w:softHyphen/>
        <w:t>ritet. Vilka villkor som aktualiseras är beroende av vad inhämtnings</w:t>
        <w:softHyphen/>
        <w:t>uppdraget avser.</w:t>
      </w:r>
    </w:p>
    <w:p>
      <w:pPr>
        <w:pStyle w:val="TextBodyIndent"/>
        <w:rPr/>
      </w:pPr>
      <w:r>
        <w:rPr/>
        <w:t xml:space="preserve">Det </w:t>
      </w:r>
      <w:r>
        <w:rPr>
          <w:i/>
        </w:rPr>
        <w:t>andra stycket</w:t>
      </w:r>
      <w:r>
        <w:rPr/>
        <w:t xml:space="preserve"> anger den tid under vilket ett tillstånd gäller och att ett tillstånd kan förlängas. I sak motsvarar regleringen nuvarande 5 § första stycket andra meningen.</w:t>
      </w:r>
    </w:p>
    <w:p>
      <w:pPr>
        <w:pStyle w:val="TextBodyIndent"/>
        <w:rPr/>
      </w:pPr>
      <w:r>
        <w:rPr/>
        <w:t>När det gäller signalbärare och sökbegrepp kan signalspanings</w:t>
        <w:softHyphen/>
        <w:t>myndig</w:t>
        <w:softHyphen/>
        <w:t>heten vid ansökningstillfället endast tillhandahålla information om vad som då kan förutses vara nödvändigt för genomförandet av spaningen. Efterhand kan behov uppstå av tillgång till andra signalbärare, t.ex. om den relevanta trafiken flyttas, eller användning av nya sökbegrepp som inte är hänförliga till någon av de tillståndsgivna kategorierna. I sådana fall kan myndig</w:t>
        <w:softHyphen/>
        <w:t xml:space="preserve">heten enligt </w:t>
      </w:r>
      <w:r>
        <w:rPr>
          <w:i/>
        </w:rPr>
        <w:t>tredje stycket</w:t>
      </w:r>
      <w:r>
        <w:rPr/>
        <w:t xml:space="preserve"> göra en särskild ansökan om detta. En sådan ansökan är dock inte fristående utan ska alltid knytas till ett tillstånd avseende visst inhämtningsuppdrag. Vid utformningen av en sådan ansö</w:t>
        <w:softHyphen/>
        <w:t>kan och vid prövningen av denna gäller 4 a och 5 § i tillämpliga delar. Varaktigheten är därför kopplad till det underliggande tillståndets var</w:t>
        <w:softHyphen/>
        <w:t>aktighet.</w:t>
      </w:r>
    </w:p>
    <w:p>
      <w:pPr>
        <w:pStyle w:val="TextBodyIndent"/>
        <w:rPr/>
      </w:pPr>
      <w:r>
        <w:rPr/>
        <w:t>Paragrafen behandlas i 7.5.</w:t>
      </w:r>
    </w:p>
    <w:p>
      <w:pPr>
        <w:pStyle w:val="Rubrik4utannumrering"/>
        <w:rPr/>
      </w:pPr>
      <w:r>
        <w:rPr/>
        <w:t>5 b §</w:t>
      </w:r>
    </w:p>
    <w:p>
      <w:pPr>
        <w:pStyle w:val="TextBody"/>
        <w:rPr/>
      </w:pPr>
      <w:r>
        <w:rPr/>
        <w:t>Paragrafen är ny men motsvarar delvis nuvarande 5 § tredje stycket. Bestämmelsen har bearbetats redaktionellt för att anpassa lydelsen till att tillstånd ska omfatta inhämtningsuppdrag. Bestämmelsen har också förtydligats i andra avseenden. Paragrafen är i huvudsak utformad med utgångspunkt från motsvarande reglering i 4 och 6 §§ lagen (2008:854) om åtgärder för att utreda vissa samhällsfarliga brott.</w:t>
      </w:r>
    </w:p>
    <w:p>
      <w:pPr>
        <w:pStyle w:val="TextBody"/>
        <w:rPr/>
      </w:pPr>
      <w:r>
        <w:rPr/>
        <w:t xml:space="preserve"> </w:t>
      </w:r>
      <w:r>
        <w:rPr/>
        <w:t>Av förutsättningarna för när det bråds</w:t>
        <w:softHyphen/>
        <w:t xml:space="preserve">kande förfarandet kan tillämpas, vilka anges i det </w:t>
      </w:r>
      <w:r>
        <w:rPr>
          <w:i/>
        </w:rPr>
        <w:t>första stycket</w:t>
      </w:r>
      <w:r>
        <w:rPr/>
        <w:t>, följer nu att det krävs att den fördröjning eller annan olägenhet som dröjsmålet innebär ska vara av väsentlig betydelse. I detta ligger att paragrafen ska kunna tillämpas endast i situationer där ändamålet med åtgärden riskerar att gå förlorat om domstolens tillstånd skulle avvaktas. Vidare framgår att rätten att besluta om signalspaning utan föregående tillstånd från dom</w:t>
        <w:softHyphen/>
        <w:t>stolen begränsas till befattningshavare som regeringen bestämmer. Beträffande innehållet i ett på sådant sätt meddelat tillstånd hänvisas till 5 a §.</w:t>
      </w:r>
    </w:p>
    <w:p>
      <w:pPr>
        <w:pStyle w:val="TextBodyIndent"/>
        <w:rPr/>
      </w:pPr>
      <w:r>
        <w:rPr/>
        <w:t xml:space="preserve">Av paragrafens </w:t>
      </w:r>
      <w:r>
        <w:rPr>
          <w:i/>
        </w:rPr>
        <w:t>andra stycke</w:t>
      </w:r>
      <w:r>
        <w:rPr/>
        <w:t xml:space="preserve"> framgår att det genast ska göras en skriftlig anmälan om åtgärden hos domstolen. Med ”genast” avses här att ett beslut respektive en anmälan ska göras i ett sammanhang. I anmälan ska skälen för åtgärden anges. Domstolen ska skyndsamt ta upp ärendet till prövning. Om domstolen då finner att det inte finns skäl för åtgärden, ska den upphäva eller ändra beslutet. En ändring kan t.ex. avse vilka sökbegrepp som får användas eller vilka signalbärare som signalspaningsmyndigheten ska få ha tillgång till. För det fall att domstolen upphäver beslutet ska verksamheten naturligtvis genast avbrytas. Innebär domstolens ställningstagande att beslutet ändras, ska verksamheten anpassas efter detta.</w:t>
      </w:r>
    </w:p>
    <w:p>
      <w:pPr>
        <w:pStyle w:val="TextBodyIndent"/>
        <w:rPr/>
      </w:pPr>
      <w:r>
        <w:rPr/>
        <w:t>Förfarandet kan tillämpas i fråga om såväl tillstånd till ett inhämt</w:t>
        <w:softHyphen/>
        <w:t>ningsuppdrag som kompletterande tillstånd för tillgång till signalbärare eller användning av sökbegrepp.</w:t>
      </w:r>
    </w:p>
    <w:p>
      <w:pPr>
        <w:pStyle w:val="TextBodyIndent"/>
        <w:rPr/>
      </w:pPr>
      <w:r>
        <w:rPr/>
        <w:t>Om den verksamhet som bedrivs enligt tillståndet upphör innan Försvarsunderrättelsedomstolen har prövat saken ska en anmälan om åtgärden i stället lämnas till kontrollmyndigheten.</w:t>
      </w:r>
    </w:p>
    <w:p>
      <w:pPr>
        <w:pStyle w:val="TextBodyIndent"/>
        <w:rPr/>
      </w:pPr>
      <w:r>
        <w:rPr/>
        <w:t xml:space="preserve">I det </w:t>
      </w:r>
      <w:r>
        <w:rPr>
          <w:i/>
        </w:rPr>
        <w:t>tredje stycket</w:t>
      </w:r>
      <w:r>
        <w:rPr/>
        <w:t xml:space="preserve"> anges att i de fall domstolen upphäver eller ändrar ett beslut, ska upptagningar eller uppteckningar av sådana uppgifter som redan hunnit inhämtas omgående förstöras. När ett beslut ändras ska förstöringen avse sådana upptagningar eller uppteckningar som kan hän</w:t>
        <w:softHyphen/>
        <w:t>föras till ändringen. Innebär ändringen t.ex. att vissa sökbegrepp inte ska få användas ska de uppgifter som användningen av dessa sökbegrepp har genererat förstöras.</w:t>
      </w:r>
    </w:p>
    <w:p>
      <w:pPr>
        <w:pStyle w:val="TextBodyIndent"/>
        <w:rPr/>
      </w:pPr>
      <w:r>
        <w:rPr/>
        <w:t>Paragrafen behandlas i avsnitt 7.6.</w:t>
      </w:r>
    </w:p>
    <w:p>
      <w:pPr>
        <w:pStyle w:val="Rubrik4utannumrering"/>
        <w:rPr/>
      </w:pPr>
      <w:r>
        <w:rPr/>
        <w:t xml:space="preserve">6 § </w:t>
      </w:r>
    </w:p>
    <w:p>
      <w:pPr>
        <w:pStyle w:val="TextBody"/>
        <w:rPr/>
      </w:pPr>
      <w:r>
        <w:rPr/>
        <w:t>I paragrafen föreskrivs inte längre hur tillståndsmyndigheten ska vara sammansatt. Istället hänvisas till den särskilda lag som innehåller bestämmelser om Försvarsunderrättelsedomstolen.</w:t>
      </w:r>
    </w:p>
    <w:p>
      <w:pPr>
        <w:pStyle w:val="Rubrik4utannumrering"/>
        <w:rPr/>
      </w:pPr>
      <w:r>
        <w:rPr/>
        <w:t>7 §</w:t>
      </w:r>
    </w:p>
    <w:p>
      <w:pPr>
        <w:pStyle w:val="TextBody"/>
        <w:rPr/>
      </w:pPr>
      <w:r>
        <w:rPr/>
        <w:t>Paragrafen ändras på så sätt att en fjärde grund för förstöring införs. Enligt den nya fjärde punkten ska förstöring ske av upptagning eller uppteckning av uppgifter om innehållet avser uppgifter lämnade under bikt eller enskild själavård. Begreppen bikt och enskild själavård har samma innebörd som enligt 36 kap. 5 § fjärde stycket rättegångsbalken. Förstöringsskyldigheten är långtgående och kan endast underlåtas om det finns synnerliga skäl att behandla uppgifterna för något av de ändamål som anges i 1 §. En sådan situation kan uppstå om en religiös företrädare inom ramen för själavårdande samtal t.ex. uppmanar personer till terrorism eller angrepp mot svenska förband i internationella insatser.</w:t>
      </w:r>
    </w:p>
    <w:p>
      <w:pPr>
        <w:pStyle w:val="TextBodyIndent"/>
        <w:rPr/>
      </w:pPr>
      <w:r>
        <w:rPr/>
        <w:t>Paragrafen behandlas i avsnitt 9.1.</w:t>
      </w:r>
    </w:p>
    <w:p>
      <w:pPr>
        <w:pStyle w:val="Rubrik4utannumrering"/>
        <w:rPr/>
      </w:pPr>
      <w:r>
        <w:rPr/>
        <w:t>8 §</w:t>
      </w:r>
    </w:p>
    <w:p>
      <w:pPr>
        <w:pStyle w:val="TextBody"/>
        <w:rPr/>
      </w:pPr>
      <w:r>
        <w:rPr/>
        <w:t>Paragrafen har endast ändrats redaktionellt.</w:t>
      </w:r>
    </w:p>
    <w:p>
      <w:pPr>
        <w:pStyle w:val="Rubrik4utannumrering"/>
        <w:rPr/>
      </w:pPr>
      <w:r>
        <w:rPr/>
        <w:t>9 §</w:t>
      </w:r>
    </w:p>
    <w:p>
      <w:pPr>
        <w:pStyle w:val="TextBody"/>
        <w:rPr/>
      </w:pPr>
      <w:r>
        <w:rPr/>
        <w:t xml:space="preserve">Paragrafen har inte ändrats i sak. Däremot har i förtydligande syfte tillagts ett nytt </w:t>
      </w:r>
      <w:r>
        <w:rPr>
          <w:i/>
        </w:rPr>
        <w:t>första stycke</w:t>
      </w:r>
      <w:r>
        <w:rPr/>
        <w:t xml:space="preserve"> som hänvisar till den reglering av inter</w:t>
        <w:softHyphen/>
        <w:t>nationellt samarbete på försvarsunderrättelseområdet som återfinns i lagen (2000:130) om försvarsunderrättelse</w:t>
        <w:softHyphen/>
        <w:t>verksamhet. Detta tydliggör att förutsättningarna är desamma för motsvarande samarbete när det gäller verksamhet enligt 1 § tredje stycket, dvs. för att följa förändringar i signal</w:t>
        <w:softHyphen/>
        <w:t>miljön i omvärlden, den tekniska utveck</w:t>
        <w:softHyphen/>
        <w:t>lingen och signalskyddet, samt fortlöpande utveckla den teknik och metodik som behövs för signalspaningen.</w:t>
      </w:r>
    </w:p>
    <w:p>
      <w:pPr>
        <w:pStyle w:val="Rubrik4utannumrering"/>
        <w:rPr/>
      </w:pPr>
      <w:r>
        <w:rPr/>
        <w:t>10 §</w:t>
      </w:r>
    </w:p>
    <w:p>
      <w:pPr>
        <w:pStyle w:val="TextBody"/>
        <w:rPr/>
      </w:pPr>
      <w:r>
        <w:rPr/>
        <w:t xml:space="preserve">Paragrafens </w:t>
      </w:r>
      <w:r>
        <w:rPr>
          <w:i/>
        </w:rPr>
        <w:t>första stycket</w:t>
      </w:r>
      <w:r>
        <w:rPr/>
        <w:t xml:space="preserve"> är ändrat redaktionellt. I det </w:t>
      </w:r>
      <w:r>
        <w:rPr>
          <w:i/>
        </w:rPr>
        <w:t>andra stycket</w:t>
      </w:r>
      <w:r>
        <w:rPr/>
        <w:t xml:space="preserve"> görs ändringar för att tydliggöra att kontrollmyndighetens tillsyn inte inne</w:t>
        <w:softHyphen/>
        <w:t xml:space="preserve">fattar någon prövning av de tillstånd som domstolen meddelar. Beslut om att inhämtning ska upphöra eller inhämtade uppgifter förstöras ska därför kunna fattas endast om det framkommer att inhämtningen inte är förenlig med ett meddelat tillstånd.  </w:t>
      </w:r>
    </w:p>
    <w:p>
      <w:pPr>
        <w:pStyle w:val="TextBodyIndent"/>
        <w:rPr/>
      </w:pPr>
      <w:r>
        <w:rPr/>
        <w:t xml:space="preserve">Ändringarna i det </w:t>
      </w:r>
      <w:r>
        <w:rPr>
          <w:i/>
        </w:rPr>
        <w:t>tredje stycket</w:t>
      </w:r>
      <w:r>
        <w:rPr/>
        <w:t xml:space="preserve"> innebär att de beslut om avbrytande av verksamhet eller förstöring som myndigheten meddelar ska fattas av myndighetens beslutande nämnd, inte av en särskild enhet inom myndig</w:t>
        <w:softHyphen/>
        <w:t>heten. Detta medför att de krav som föreskrivs när det gäller samman</w:t>
        <w:softHyphen/>
        <w:t xml:space="preserve">sättning, bl.a. att ordförande och vice ordförande ska vara eller ha varit ordinarie domare, kommer att gälla nämnden som sådan. Som </w:t>
      </w:r>
      <w:r>
        <w:rPr>
          <w:i/>
        </w:rPr>
        <w:t>Lagrådet</w:t>
      </w:r>
      <w:r>
        <w:rPr/>
        <w:t xml:space="preserve"> har påpekat innebär detta också att behovet av styckets sista mening bortfaller.</w:t>
      </w:r>
    </w:p>
    <w:p>
      <w:pPr>
        <w:pStyle w:val="TextBodyIndent"/>
        <w:rPr/>
      </w:pPr>
      <w:r>
        <w:rPr/>
        <w:t>Paragrafen behandlas i avsnitt 11.</w:t>
      </w:r>
    </w:p>
    <w:p>
      <w:pPr>
        <w:pStyle w:val="Rubrik4utannumrering"/>
        <w:rPr/>
      </w:pPr>
      <w:r>
        <w:rPr/>
        <w:t>10 a §</w:t>
      </w:r>
    </w:p>
    <w:p>
      <w:pPr>
        <w:pStyle w:val="TextBody"/>
        <w:rPr/>
      </w:pPr>
      <w:r>
        <w:rPr/>
        <w:t>Paragrafen är ny och innebär att kontrollmyndigheten är skyldig att på begäran av en enskild kontrollera om hans eller hennes kommunikation har inhämtats i samband med signalspaning enligt lagen och om inhämt</w:t>
        <w:softHyphen/>
        <w:t>ningen och behandlingen av inhämtade uppgif</w:t>
        <w:softHyphen/>
        <w:t>ter i sådant fall har skett i enlighet med lag. En sådan begäran kan framställas av alla, oavsett med</w:t>
        <w:softHyphen/>
        <w:t>borgarskap eller hemvist. Även juridiska personer kan framställa en sådan begäran. Myndigheten är i dessa fall alltid skyldig att företa den kontroll som behövs och ska alltid underrätta den enskilde om att kon</w:t>
        <w:softHyphen/>
        <w:t>trollen har utförts. Vilka uppgifter som i övrigt kan lämnas beror på vilken sekretess som gäller i det enskilda fallet. Omfattningen av den utredning som myndigheten kan företa är naturligtvis beroende av vilka uppgifter den enskilde lämnar.</w:t>
      </w:r>
    </w:p>
    <w:p>
      <w:pPr>
        <w:pStyle w:val="TextBodyIndent"/>
        <w:rPr/>
      </w:pPr>
      <w:r>
        <w:rPr/>
        <w:t>Paragrafen behandlas i avsnitt 10.2.</w:t>
      </w:r>
    </w:p>
    <w:p>
      <w:pPr>
        <w:pStyle w:val="Rubrik4utannumrering"/>
        <w:rPr/>
      </w:pPr>
      <w:r>
        <w:rPr/>
        <w:t>11 §</w:t>
      </w:r>
    </w:p>
    <w:p>
      <w:pPr>
        <w:pStyle w:val="TextBody"/>
        <w:rPr/>
      </w:pPr>
      <w:r>
        <w:rPr/>
        <w:t>Paragrafen är endast ändrad redaktionellt.</w:t>
      </w:r>
    </w:p>
    <w:p>
      <w:pPr>
        <w:pStyle w:val="Rubrik4utannumrering"/>
        <w:rPr/>
      </w:pPr>
      <w:r>
        <w:rPr/>
        <w:t>11 a §</w:t>
      </w:r>
    </w:p>
    <w:p>
      <w:pPr>
        <w:pStyle w:val="TextBody"/>
        <w:rPr/>
      </w:pPr>
      <w:r>
        <w:rPr/>
        <w:t>Paragrafen är ny. Den anger i vilken utsträckning signalspanings</w:t>
        <w:softHyphen/>
        <w:t xml:space="preserve">myndigheten är skyldig att lämna underrättelse till enskild. I det </w:t>
      </w:r>
      <w:r>
        <w:rPr>
          <w:i/>
        </w:rPr>
        <w:t>första stycket</w:t>
      </w:r>
      <w:r>
        <w:rPr/>
        <w:t xml:space="preserve"> anges till vem underrättelse ska lämnas och vad en sådan under</w:t>
        <w:softHyphen/>
        <w:t>rättelse ska innehålla. Kretsen av underrättelsemottagare anges på så sätt att om det vid inhämtning har använts sökbegrepp som är direkt hänförliga till en viss fysiskt person, ska den person som sökbegreppen avser underrättas om detta. Endast beträffande sådana personer, som på för</w:t>
        <w:softHyphen/>
        <w:t>hand identifierats som relevanta för underrättelseverksamheten, finns förutsättningar för underrättelse. Stycket innehåller en hänvisning till den begränsning av underrättelseskyldigheten som framgår av 11 b §. Vidare regleras att innehållet i en underrättelse ska avse när den inhämtning som underrättelsen avser ägde rum, och syftet med inhämtningen. Underlaget för informationen i underrättelsen bör vara tillståndet för det inhämt</w:t>
        <w:softHyphen/>
        <w:t>nings</w:t>
        <w:softHyphen/>
        <w:t>uppdrag inom ramen för vilket signalspaningen genom</w:t>
        <w:softHyphen/>
        <w:t>fördes.</w:t>
      </w:r>
    </w:p>
    <w:p>
      <w:pPr>
        <w:pStyle w:val="TextBodyIndent"/>
        <w:rPr/>
      </w:pPr>
      <w:r>
        <w:rPr/>
        <w:t xml:space="preserve">Det </w:t>
      </w:r>
      <w:r>
        <w:rPr>
          <w:i/>
        </w:rPr>
        <w:t>andra stycket</w:t>
      </w:r>
      <w:r>
        <w:rPr/>
        <w:t xml:space="preserve"> anger att en underrättelse ska lämnas så snart det kan ske utan men för försvarsunderrättelse</w:t>
        <w:softHyphen/>
        <w:t>verk</w:t>
        <w:softHyphen/>
        <w:t>sam</w:t>
        <w:softHyphen/>
        <w:t>heten, dock senast en månad efter att det inhämtningsuppdrag som föranlett inhämtningen avslutades. I vissa fall avslutas ett inhämtningsuppdrag i och med att tillståndet för uppdraget löper ut utan att förlängas. Om bearbetning och analys fortsätter även efter denna tid är avslutandetidpunkten dock den tidpunkt då den sista rapporteringen med anledning av uppdraget sker.</w:t>
      </w:r>
    </w:p>
    <w:p>
      <w:pPr>
        <w:pStyle w:val="TextBodyIndent"/>
        <w:rPr/>
      </w:pPr>
      <w:r>
        <w:rPr/>
        <w:t>Paragrafen behandlas i avsnitt 10.1.</w:t>
      </w:r>
    </w:p>
    <w:p>
      <w:pPr>
        <w:pStyle w:val="Rubrik4utannumrering"/>
        <w:rPr/>
      </w:pPr>
      <w:r>
        <w:rPr/>
        <w:t>11 b §</w:t>
      </w:r>
    </w:p>
    <w:p>
      <w:pPr>
        <w:pStyle w:val="TextBody"/>
        <w:rPr/>
      </w:pPr>
      <w:r>
        <w:rPr/>
        <w:t>Paragrafen, som är ny, anger de situationer då en underrättelse antingen ska skjutas på framtiden eller helt underlåtas.</w:t>
      </w:r>
    </w:p>
    <w:p>
      <w:pPr>
        <w:pStyle w:val="TextBodyIndent"/>
        <w:rPr/>
      </w:pPr>
      <w:r>
        <w:rPr/>
        <w:t xml:space="preserve">Enligt </w:t>
      </w:r>
      <w:r>
        <w:rPr>
          <w:i/>
        </w:rPr>
        <w:t>första stycket</w:t>
      </w:r>
      <w:r>
        <w:rPr/>
        <w:t xml:space="preserve"> ska en underrättelse till enskild skjutas upp under den tid det råder sekretess för uppgiften. Den sekretess som aktualiseras är främst sekretess enligt 15 kap. 1 eller 2 § offentlighets- och sekre</w:t>
        <w:softHyphen/>
        <w:t>tesslagen (utrikes- och försvarssekretess). Underrättelsen ska skjutas upp i sin helhet även om det gäller sekretess enbart för vissa av de uppgifter som ska lämnas. Signalspaningsmyndigheten ska fortlöpande pröva om det fortfarande föreligger sekretess för uppgift eller om underrättelse ska lämnas. Frågan måste dessutom tas upp till prövning om det fram</w:t>
        <w:softHyphen/>
        <w:t>kommer nya omständigheter som ger anledning att ompröva sekretess</w:t>
        <w:softHyphen/>
        <w:t>frågan. Det ligger i sakens natur att prövningarna dokumenteras.</w:t>
      </w:r>
    </w:p>
    <w:p>
      <w:pPr>
        <w:pStyle w:val="TextBodyIndent"/>
        <w:rPr/>
      </w:pPr>
      <w:r>
        <w:rPr/>
        <w:t>Om det har gått ett år från det att inhämtningsuppdraget avslutades utan att någon underrättelse har kunnat lämnas, får underrättelsen under</w:t>
        <w:softHyphen/>
        <w:t>låtas. Någon underrättelse behöver alltså inte lämnas och bevakningen av sekretessfrågan kan upphöra.</w:t>
      </w:r>
    </w:p>
    <w:p>
      <w:pPr>
        <w:pStyle w:val="TextBodyIndent"/>
        <w:rPr/>
      </w:pPr>
      <w:r>
        <w:rPr/>
        <w:t xml:space="preserve">Det </w:t>
      </w:r>
      <w:r>
        <w:rPr>
          <w:i/>
        </w:rPr>
        <w:t>andra stycket</w:t>
      </w:r>
      <w:r>
        <w:rPr/>
        <w:t xml:space="preserve"> innehåller ett undantag från underrättelse</w:t>
        <w:softHyphen/>
        <w:t>skyldig</w:t>
        <w:softHyphen/>
        <w:t>heten i fråga om inhämtning som uteslutande avser främmande makts förhållanden eller förhållanden mellan främmande makter. När det gäller sådan inhämtning torde alltid gälla sekretess enligt 15 kap. 1 eller 2 § offentlighets- och sekretesslagen. Något beaktansvärt integritetsskydds</w:t>
        <w:softHyphen/>
        <w:t>intresse finns heller inte i fråga om sådan inhämtning. Om det konsta</w:t>
        <w:softHyphen/>
        <w:t>teras att inhämtningen är av sådan karaktär behöver någon sekretess</w:t>
        <w:softHyphen/>
        <w:t>prövning inte göras. Undantaget avser sådan information som t.ex. rör en främmande stats militära förhållanden eller politiska maktstruktur, men inte förhållanden som rör enskilda utlänningar utan att vara kopplade till något agerande för främmande makts räkning.</w:t>
      </w:r>
    </w:p>
    <w:p>
      <w:pPr>
        <w:pStyle w:val="TextBodyIndent"/>
        <w:rPr/>
      </w:pPr>
      <w:r>
        <w:rPr/>
        <w:t>Paragrafen behandlas i avsnitt 10.1.</w:t>
      </w:r>
    </w:p>
    <w:p>
      <w:pPr>
        <w:pStyle w:val="Rubrik4utannumrering"/>
        <w:rPr/>
      </w:pPr>
      <w:r>
        <w:rPr/>
        <w:t xml:space="preserve">12 § </w:t>
      </w:r>
    </w:p>
    <w:p>
      <w:pPr>
        <w:pStyle w:val="TextBody"/>
        <w:rPr/>
      </w:pPr>
      <w:r>
        <w:rPr/>
        <w:t xml:space="preserve">I paragrafen har införts ett nytt </w:t>
      </w:r>
      <w:r>
        <w:rPr>
          <w:i/>
        </w:rPr>
        <w:t>andra stycke</w:t>
      </w:r>
      <w:r>
        <w:rPr/>
        <w:t xml:space="preserve"> som reglerar rådigheten över de signaler i tråd som av operatörer överförs till samverkanspunkter. Av bestämmelsen framgår att endast kontrollmyndig</w:t>
        <w:softHyphen/>
        <w:t>heten ska ha rådighet över signalbärare innehållande sådana signaler. Myndigheten ska ge signalspaningsmyndigheten till</w:t>
        <w:softHyphen/>
        <w:t>gång till signalbärare endast i den utsträckning det följer av tillstånd enligt 5 a eller 5 b §. När ett tillstånd föreligger ska kontrollmyndigheten inte göra någon prövning av förut</w:t>
        <w:softHyphen/>
        <w:t xml:space="preserve">sättningarna utan endast verkställa vad som framgår av tillståndet. </w:t>
      </w:r>
    </w:p>
    <w:p>
      <w:pPr>
        <w:pStyle w:val="TextBodyIndent"/>
        <w:rPr/>
      </w:pPr>
      <w:r>
        <w:rPr/>
        <w:t>Paragrafen behandlas i avsnitt 6.2.</w:t>
      </w:r>
    </w:p>
    <w:p>
      <w:pPr>
        <w:pStyle w:val="Rubrik4utannumrering"/>
        <w:rPr/>
      </w:pPr>
      <w:r>
        <w:rPr/>
        <w:t>12 a §</w:t>
      </w:r>
    </w:p>
    <w:p>
      <w:pPr>
        <w:pStyle w:val="TextBody"/>
        <w:rPr/>
      </w:pPr>
      <w:r>
        <w:rPr/>
        <w:t>Paragrafen, som är ny, innehåller en hänvisning till den reglering av förutsättningarna för personuppgiftsbehandling i samband med signal</w:t>
        <w:softHyphen/>
        <w:t>spaning som återfinns i lagen (2007:259) om behandling av person</w:t>
        <w:softHyphen/>
        <w:t>uppgifter i Försvarets radioanstalts försvars</w:t>
        <w:softHyphen/>
        <w:t>underrättelse- och utveck</w:t>
        <w:softHyphen/>
        <w:t>lings</w:t>
        <w:softHyphen/>
        <w:t>verksamhet.</w:t>
      </w:r>
    </w:p>
    <w:p>
      <w:pPr>
        <w:pStyle w:val="TextBodyIndent"/>
        <w:rPr/>
      </w:pPr>
      <w:r>
        <w:rPr/>
        <w:t>Paragrafen behandlas i avsnitt 9.2.</w:t>
      </w:r>
    </w:p>
    <w:p>
      <w:pPr>
        <w:pStyle w:val="Heading2"/>
        <w:rPr/>
      </w:pPr>
      <w:bookmarkStart w:id="54" w:name="__RefHeading___Toc230595087"/>
      <w:bookmarkEnd w:id="54"/>
      <w:r>
        <w:rPr/>
        <w:t>Förslag till lag om Försvarsunderrättelsedomstol</w:t>
      </w:r>
    </w:p>
    <w:p>
      <w:pPr>
        <w:pStyle w:val="Rubrik4utannumrering"/>
        <w:spacing w:before="0" w:after="140"/>
        <w:rPr/>
      </w:pPr>
      <w:r>
        <w:rPr/>
        <w:t>1 §</w:t>
      </w:r>
    </w:p>
    <w:p>
      <w:pPr>
        <w:pStyle w:val="TextBody"/>
        <w:rPr/>
      </w:pPr>
      <w:r>
        <w:rPr/>
        <w:t xml:space="preserve">I paragrafen anges domstolens uppgifter. </w:t>
      </w:r>
    </w:p>
    <w:p>
      <w:pPr>
        <w:pStyle w:val="Rubrik4utannumrering"/>
        <w:rPr/>
      </w:pPr>
      <w:r>
        <w:rPr/>
        <w:t>2 §</w:t>
      </w:r>
    </w:p>
    <w:p>
      <w:pPr>
        <w:pStyle w:val="TextBody"/>
        <w:rPr/>
      </w:pPr>
      <w:r>
        <w:rPr/>
        <w:t>I paragrafen regleras domstolens sammansättning, grundläggande krav på ledamöterna och anställningsförhållande för domstolens ordförande.</w:t>
      </w:r>
    </w:p>
    <w:p>
      <w:pPr>
        <w:pStyle w:val="TextBodyIndent"/>
        <w:rPr/>
      </w:pPr>
      <w:r>
        <w:rPr/>
        <w:t xml:space="preserve">Bestämmelsen i </w:t>
      </w:r>
      <w:r>
        <w:rPr>
          <w:i/>
        </w:rPr>
        <w:t>första stycket</w:t>
      </w:r>
      <w:r>
        <w:rPr/>
        <w:t xml:space="preserve"> innebär, tillsammans med domförhets</w:t>
        <w:softHyphen/>
        <w:t xml:space="preserve">regeln i 9 §, att domstolen kan bedriva samtidig verksamhet med som mest tre sammansättningar. I enlighet med </w:t>
      </w:r>
      <w:r>
        <w:rPr>
          <w:i/>
        </w:rPr>
        <w:t>Lagrådets</w:t>
      </w:r>
      <w:r>
        <w:rPr/>
        <w:t xml:space="preserve"> förslag betecknas de icke lagfarna ledamöterna </w:t>
      </w:r>
      <w:r>
        <w:rPr>
          <w:i/>
        </w:rPr>
        <w:t>särskilda ledamöter</w:t>
      </w:r>
      <w:r>
        <w:rPr/>
        <w:t>.</w:t>
      </w:r>
    </w:p>
    <w:p>
      <w:pPr>
        <w:pStyle w:val="TextBodyIndent"/>
        <w:rPr/>
      </w:pPr>
      <w:r>
        <w:rPr/>
        <w:t xml:space="preserve">De grundläggande krav på domstolens ledamöter som framgår av </w:t>
      </w:r>
      <w:r>
        <w:rPr>
          <w:i/>
        </w:rPr>
        <w:t>andra stycket</w:t>
      </w:r>
      <w:r>
        <w:rPr/>
        <w:t xml:space="preserve"> motsvarar de krav som gäller enligt 28 § lagen (1971:289) om allmänna förvaltningsdomstolar och enligt 4 kap. rättegångsbalken.</w:t>
      </w:r>
    </w:p>
    <w:p>
      <w:pPr>
        <w:pStyle w:val="TextBodyIndent"/>
        <w:rPr/>
      </w:pPr>
      <w:r>
        <w:rPr/>
        <w:t xml:space="preserve">I </w:t>
      </w:r>
      <w:r>
        <w:rPr>
          <w:i/>
        </w:rPr>
        <w:t>tredje stycket</w:t>
      </w:r>
      <w:r>
        <w:rPr/>
        <w:t xml:space="preserve"> anges att ordföranden i domstolen ska vara ordinarie domare i domstolen och alltså vara anställd med fullmakt. Något mot</w:t>
        <w:softHyphen/>
        <w:t>svarande gäller inte för vice ordförande och särskilda ledamöter; de förordnas för en tid om fyra år.</w:t>
      </w:r>
    </w:p>
    <w:p>
      <w:pPr>
        <w:pStyle w:val="TextBodyIndent"/>
        <w:rPr/>
      </w:pPr>
      <w:r>
        <w:rPr/>
        <w:t>Paragrafen behandlas i avsnitt 8.2.</w:t>
      </w:r>
    </w:p>
    <w:p>
      <w:pPr>
        <w:pStyle w:val="Rubrik4utannumrering"/>
        <w:rPr/>
      </w:pPr>
      <w:r>
        <w:rPr/>
        <w:t>3 §</w:t>
      </w:r>
    </w:p>
    <w:p>
      <w:pPr>
        <w:pStyle w:val="TextBody"/>
        <w:rPr/>
      </w:pPr>
      <w:r>
        <w:rPr/>
        <w:t>Paragrafen reglerar vilka krav som ställs på ordförande och vice ordfö</w:t>
        <w:softHyphen/>
        <w:t>rande respektive särskilda ledamöter. Ordföranden och vice ordförande ska vara lagfarna och ha erfarenhet av tjänstgöring som domare. Kravet mot</w:t>
        <w:softHyphen/>
        <w:t>svarar vad som gäller för ordförande och vice ordförande i Arbets</w:t>
        <w:softHyphen/>
        <w:t xml:space="preserve">domstolen enligt 3 kap. 2 § andra stycket lagen (1974:371) om rättegången i arbetstvister och för ordförande, vice ordförande och en av de särskilda ledamöterna i Marknadsdomstolen enligt 4 § första stycket lagen (1970:417) om marknadsdomstol m.m. </w:t>
      </w:r>
    </w:p>
    <w:p>
      <w:pPr>
        <w:pStyle w:val="TextBodyIndent"/>
        <w:rPr/>
      </w:pPr>
      <w:r>
        <w:rPr/>
        <w:t>De särskilda ledamöterna utses bland personer som har särskild kunskap om förhållanden av betydelse för domstolens verksamhet. För domstolen värdefull kunskap kan t.ex. avse underrättelse</w:t>
        <w:softHyphen/>
        <w:t>verksamheten och dess förutsättningar. Förmåga att bevaka integritetsintresset är också av värde för domstolen.</w:t>
      </w:r>
    </w:p>
    <w:p>
      <w:pPr>
        <w:pStyle w:val="TextBodyIndent"/>
        <w:rPr/>
      </w:pPr>
      <w:r>
        <w:rPr/>
        <w:t>Paragrafen behandlas i avsnitt 8.2.</w:t>
      </w:r>
    </w:p>
    <w:p>
      <w:pPr>
        <w:pStyle w:val="Rubrik4utannumrering"/>
        <w:rPr/>
      </w:pPr>
      <w:r>
        <w:rPr/>
        <w:t>4 §</w:t>
      </w:r>
    </w:p>
    <w:p>
      <w:pPr>
        <w:pStyle w:val="TextBody"/>
        <w:rPr/>
      </w:pPr>
      <w:r>
        <w:rPr/>
        <w:t>Paragrafen reglerar förhållandet när ordföranden är förhindrad att tjänstgöra.</w:t>
      </w:r>
    </w:p>
    <w:p>
      <w:pPr>
        <w:pStyle w:val="TextBody"/>
        <w:rPr/>
      </w:pPr>
      <w:r>
        <w:rPr/>
        <w:t xml:space="preserve"> </w:t>
      </w:r>
    </w:p>
    <w:p>
      <w:pPr>
        <w:pStyle w:val="Rubrik4utannumrering"/>
        <w:rPr/>
      </w:pPr>
      <w:r>
        <w:rPr/>
        <w:t xml:space="preserve">5 § </w:t>
      </w:r>
    </w:p>
    <w:p>
      <w:pPr>
        <w:pStyle w:val="TextBody"/>
        <w:rPr/>
      </w:pPr>
      <w:r>
        <w:rPr/>
        <w:t>I paragrafen föreskrivs att det vid prövningen av ansökningar om till</w:t>
        <w:softHyphen/>
        <w:t>stånd till signalspaning ska finnas ett integritetsskyddsombud som ska bevaka enskildas integritetsintresse. Integritetsskyddsombudet företräder inte någon särskild person, utan enskildas intressen i allmänhet vid den proportionalitetsbedömning som domstolen ska göra vid sin prövning enligt 5 § punkten 3 LSF. Integritets</w:t>
        <w:softHyphen/>
        <w:t>skydds</w:t>
        <w:softHyphen/>
        <w:t xml:space="preserve">ombudet får ta del av allt material som förekommer i målet. </w:t>
      </w:r>
    </w:p>
    <w:p>
      <w:pPr>
        <w:pStyle w:val="Rubrik4utannumrering"/>
        <w:rPr/>
      </w:pPr>
      <w:r>
        <w:rPr/>
        <w:t xml:space="preserve">6 § </w:t>
      </w:r>
    </w:p>
    <w:p>
      <w:pPr>
        <w:pStyle w:val="TextBody"/>
        <w:rPr/>
      </w:pPr>
      <w:r>
        <w:rPr/>
        <w:t>I paragrafen anges hur personer som ska verka som integritets</w:t>
        <w:softHyphen/>
        <w:t>skydds</w:t>
        <w:softHyphen/>
        <w:t xml:space="preserve">ombud förordnas och vilka som kan förordnas till sådana ombud. Av </w:t>
      </w:r>
      <w:r>
        <w:rPr>
          <w:i/>
        </w:rPr>
        <w:t>första stycket</w:t>
      </w:r>
      <w:r>
        <w:rPr/>
        <w:t xml:space="preserve"> framgår att regeringen för fyra år i sänder förordnar dem som kan tjänstgöra som integritetsskyddsombud. Under fyraårsperioden får vid behov ytterligare personer förordnas för återstående del av perioden. I det enskilda målet utses integritetsskyddsombudet av rätten (jfr 12 §). </w:t>
      </w:r>
    </w:p>
    <w:p>
      <w:pPr>
        <w:pStyle w:val="TextBodyIndent"/>
        <w:rPr/>
      </w:pPr>
      <w:r>
        <w:rPr/>
        <w:t xml:space="preserve">Ett integritetsskyddsombud ska enligt </w:t>
      </w:r>
      <w:r>
        <w:rPr>
          <w:i/>
        </w:rPr>
        <w:t>andra stycket</w:t>
      </w:r>
      <w:r>
        <w:rPr/>
        <w:t xml:space="preserve"> vara svensk medborgare och får inte vara i konkurstillstånd eller ha förvaltare enligt 11 kap. 7 § föräldrabalken. Vidare ska ett ombud vara eller ha varit advo</w:t>
        <w:softHyphen/>
        <w:t xml:space="preserve">kat eller ha varit ordinarie domare. </w:t>
      </w:r>
    </w:p>
    <w:p>
      <w:pPr>
        <w:pStyle w:val="TextBodyIndent"/>
        <w:rPr/>
      </w:pPr>
      <w:r>
        <w:rPr/>
        <w:t xml:space="preserve">Av </w:t>
      </w:r>
      <w:r>
        <w:rPr>
          <w:i/>
        </w:rPr>
        <w:t>tredje stycket</w:t>
      </w:r>
      <w:r>
        <w:rPr/>
        <w:t xml:space="preserve"> framgår att regeringen ska inhämta förslag på lämp</w:t>
        <w:softHyphen/>
        <w:t xml:space="preserve">liga kandidater från Sveriges advokatsamfund och Domarnämnden. </w:t>
      </w:r>
    </w:p>
    <w:p>
      <w:pPr>
        <w:pStyle w:val="TextBodyIndent"/>
        <w:rPr/>
      </w:pPr>
      <w:bookmarkStart w:id="55" w:name="Temp"/>
      <w:r>
        <w:rPr/>
        <w:t xml:space="preserve">I </w:t>
      </w:r>
      <w:r>
        <w:rPr>
          <w:i/>
        </w:rPr>
        <w:t>fjärde stycket</w:t>
      </w:r>
      <w:r>
        <w:rPr/>
        <w:t xml:space="preserve"> anges att ett integritetsskyddsombud utan hinder av att regeringens förordnande upphört får slutföra pågående uppdrag.</w:t>
      </w:r>
      <w:bookmarkEnd w:id="55"/>
    </w:p>
    <w:p>
      <w:pPr>
        <w:pStyle w:val="Rubrik4utannumrering"/>
        <w:rPr/>
      </w:pPr>
      <w:r>
        <w:rPr/>
        <w:t xml:space="preserve">7 §  </w:t>
      </w:r>
    </w:p>
    <w:p>
      <w:pPr>
        <w:pStyle w:val="TextBody"/>
        <w:rPr/>
      </w:pPr>
      <w:r>
        <w:rPr/>
        <w:t>Paragrafen anger att integritetsskyddsombudet har rätt till ersättning enligt samma bestämmelser som ett offentligt ombud vid prövningen av tillstånd för användning av hemlig teleavlyssning. Integritetsskydds</w:t>
        <w:softHyphen/>
        <w:t>ombudet ska yrka ersättning för varje enskilt mål. Rätten fattar beslut om ersättning och staten svarar för kostnaden. Liksom offentliga ombud kan integritetsskyddsombuden ersättas enligt timkostnadsnormen (se 21 kap. 10 § rättegångsbalken). Närmare bestämmelser finns i 2 § förordningen (1997:406) om offentlig försvarare m.m. Lagen (2005:73) om rätt för Justitiekanslern att överklaga vissa beslut är inte tillämplig på dessa beslut.</w:t>
      </w:r>
    </w:p>
    <w:p>
      <w:pPr>
        <w:pStyle w:val="Rubrik4utannumrering"/>
        <w:rPr/>
      </w:pPr>
      <w:r>
        <w:rPr/>
        <w:t xml:space="preserve">8 § </w:t>
      </w:r>
    </w:p>
    <w:p>
      <w:pPr>
        <w:pStyle w:val="TextBody"/>
        <w:rPr/>
      </w:pPr>
      <w:r>
        <w:rPr/>
        <w:t>Paragrafen innehåller en bestämmelse om tystnadsplikt för integritets</w:t>
        <w:softHyphen/>
        <w:t>skyddsombud. Integritetsskyddsombudet får genom sitt uppdrag regel</w:t>
        <w:softHyphen/>
        <w:t>mässigt del av utomordentligt känsligt material. Den tystnadsplikt som här föreskrivs innebär att integritetsskyddsombudet kan dömas enligt 20 kap. 3 § brottsbalken om ombudet obehörigen röjer en uppgift som han eller hon har fått del av genom uppdraget. Uppgifter som omfattas av sekretess kan enligt den föreslagna ändringen i 10 kap. 10 § offentlig</w:t>
        <w:softHyphen/>
        <w:t>hets- och sekretesslagen lämnas ut till integritetsskydds</w:t>
        <w:softHyphen/>
        <w:t>ombudet (jfr nedan).</w:t>
      </w:r>
    </w:p>
    <w:p>
      <w:pPr>
        <w:pStyle w:val="Rubrik4utannumrering"/>
        <w:rPr/>
      </w:pPr>
      <w:r>
        <w:rPr/>
        <w:t>9 §</w:t>
      </w:r>
    </w:p>
    <w:p>
      <w:pPr>
        <w:pStyle w:val="TextBody"/>
        <w:rPr/>
      </w:pPr>
      <w:r>
        <w:rPr/>
        <w:t>Paragrafen reglerar domstolens domförhet. Av 4 § framgår att vice ordfö</w:t>
        <w:softHyphen/>
        <w:t xml:space="preserve">rande träder i ordförandens ställe när denne inte kan tjänstgöra. Det finns följaktligen upp till tre möjliga ordförande som kan leda en domför sammansättning. I enlighet med </w:t>
      </w:r>
      <w:r>
        <w:rPr>
          <w:i/>
        </w:rPr>
        <w:t>Lagrådets</w:t>
      </w:r>
      <w:r>
        <w:rPr/>
        <w:t xml:space="preserve"> förslag anges också att högst tre ledamöter får delta i ett avgörande.</w:t>
      </w:r>
    </w:p>
    <w:p>
      <w:pPr>
        <w:pStyle w:val="TextBodyIndent"/>
        <w:rPr/>
      </w:pPr>
      <w:r>
        <w:rPr/>
        <w:t>Paragrafen behandlas i avsnitt 8.3.</w:t>
      </w:r>
    </w:p>
    <w:p>
      <w:pPr>
        <w:pStyle w:val="Rubrik4utannumrering"/>
        <w:rPr/>
      </w:pPr>
      <w:r>
        <w:rPr/>
        <w:t>10 §</w:t>
      </w:r>
    </w:p>
    <w:p>
      <w:pPr>
        <w:pStyle w:val="TextBody"/>
        <w:rPr/>
      </w:pPr>
      <w:r>
        <w:rPr/>
        <w:t xml:space="preserve">I paragrafens </w:t>
      </w:r>
      <w:r>
        <w:rPr>
          <w:i/>
        </w:rPr>
        <w:t>första stycke</w:t>
      </w:r>
      <w:r>
        <w:rPr/>
        <w:t xml:space="preserve"> anges i vilken utsträckning den som tjänstgör som ordförande ensam får vidta vissa åtgärder. Det gäller förberedande åtgärder vid handläggningen och beslut om att avskriva mål. Därutöver får ordföranden pröva vissa frågor inom ramen för ett tidigare prövat och tillståndsgivet inhämtningsuppdrag enligt 5 a § tredje stycket LSF. Ordförandens rätt att fatta sådana beslut är begränsad till frågor av enklare beskaffenhet om tillgång till ytterligare signalbärare och användning av nya sökbegrepp. I fråga om sökbegreppen är möjlig</w:t>
        <w:softHyphen/>
        <w:t xml:space="preserve">heten ytterligare begränsad till sådana som inte är direkt hänförliga till viss fysisk person. </w:t>
      </w:r>
    </w:p>
    <w:p>
      <w:pPr>
        <w:pStyle w:val="TextBodyIndent"/>
        <w:rPr/>
      </w:pPr>
      <w:r>
        <w:rPr/>
        <w:t>En förutsättning för att ordföranden ska kunna fatta beslut på dom</w:t>
        <w:softHyphen/>
        <w:t>stolens vägnar är att det vid prövningen är möjligt att utgå från de bedömningar som i bl.a. proportionalitetshänseende gjorts vid den före</w:t>
        <w:softHyphen/>
        <w:t>gående prövningen av inhämtningsuppdraget. Krävs mer omfattande nya bedömningar kan frågan inte anses vara av enkel beskaffenhet. Beslut som ordföranden kan fatta på egen hand kan t.ex. handla om tillgång till nya signalbärare när den trafik som inhämtningen avser av tekniska skäl flyttas från en signalbärare till en annan.</w:t>
      </w:r>
    </w:p>
    <w:p>
      <w:pPr>
        <w:pStyle w:val="TextBodyIndent"/>
        <w:rPr/>
      </w:pPr>
      <w:r>
        <w:rPr/>
        <w:t>Eftersom inget sammanträde hålls när beslut fattas av ordföranden ensam ges ingen möjlighet för ett integritetsskyddsombud att närvara. Som framgår av 13 § ska därför det integritetsskyddsombud underrättas som närvarade vid prövningen av det ursprungliga inhämtningsuppdrag till vilket det kompletterande beslutet hänför sig.</w:t>
      </w:r>
    </w:p>
    <w:p>
      <w:pPr>
        <w:pStyle w:val="TextBodyIndent"/>
        <w:rPr/>
      </w:pPr>
      <w:r>
        <w:rPr/>
        <w:t xml:space="preserve">Enligt </w:t>
      </w:r>
      <w:r>
        <w:rPr>
          <w:i/>
        </w:rPr>
        <w:t>andra stycket</w:t>
      </w:r>
      <w:r>
        <w:rPr/>
        <w:t xml:space="preserve"> kan ordföranden förordna en lagfaren tjänsteman vid domstolen att vidta förberedande åtgärder i mål.</w:t>
      </w:r>
    </w:p>
    <w:p>
      <w:pPr>
        <w:pStyle w:val="TextBodyIndent"/>
        <w:rPr/>
      </w:pPr>
      <w:r>
        <w:rPr/>
        <w:t>Paragrafen behandlas i avsnitt 8.3.</w:t>
      </w:r>
    </w:p>
    <w:p>
      <w:pPr>
        <w:pStyle w:val="Rubrik4utannumrering"/>
        <w:rPr/>
      </w:pPr>
      <w:r>
        <w:rPr/>
        <w:t>11 §</w:t>
      </w:r>
    </w:p>
    <w:p>
      <w:pPr>
        <w:pStyle w:val="TextBody"/>
        <w:rPr/>
      </w:pPr>
      <w:r>
        <w:rPr/>
        <w:t xml:space="preserve">Paragrafen anger i vilken utsträckning förvaltningsprocesslagens (1971:291) bestämmelser ska tillämpas på förfarandet i domstolen. </w:t>
      </w:r>
    </w:p>
    <w:p>
      <w:pPr>
        <w:pStyle w:val="TextBodyIndent"/>
        <w:rPr/>
      </w:pPr>
      <w:r>
        <w:rPr/>
        <w:t>Paragrafen behandlas i avsnitt 8.4.</w:t>
      </w:r>
    </w:p>
    <w:p>
      <w:pPr>
        <w:pStyle w:val="Rubrik4utannumrering"/>
        <w:rPr/>
      </w:pPr>
      <w:r>
        <w:rPr/>
        <w:t>12 §</w:t>
      </w:r>
    </w:p>
    <w:p>
      <w:pPr>
        <w:pStyle w:val="TextBody"/>
        <w:rPr/>
      </w:pPr>
      <w:r>
        <w:rPr/>
        <w:t xml:space="preserve">I paragrafen anges kompletterande bestämmelser om handläggningen av ansökningar om tillstånd till signalspaning. När en ansökan kommit in till rätten, ska rätten enligt </w:t>
      </w:r>
      <w:r>
        <w:rPr>
          <w:i/>
        </w:rPr>
        <w:t>första stycket</w:t>
      </w:r>
      <w:r>
        <w:rPr/>
        <w:t xml:space="preserve"> så snart som möjligt utse ett inte</w:t>
        <w:softHyphen/>
        <w:t>gritetsskyddsombud i målet. Integritetsskyddsombudens förord</w:t>
        <w:softHyphen/>
        <w:t>nanden är enligt 6 § generella. Det integritetsskyddsombud som anlitas i det enskilda målet utses av rätten. Det finns inget hinder mot att samma integritetsskyddsombud anlitas i flera mål som har samband med varandra, t.ex. då ansökan innebär en förlängning av det tidigare medde</w:t>
        <w:softHyphen/>
        <w:t xml:space="preserve">lade tillståndet eller en begäran om att tillståndet ska avse tillgång till ytterligare signalbärare eller användning av andra sökbegrepp. </w:t>
      </w:r>
    </w:p>
    <w:p>
      <w:pPr>
        <w:pStyle w:val="TextBodyIndent"/>
        <w:rPr/>
      </w:pPr>
      <w:r>
        <w:rPr/>
        <w:t>Ansökan ska tas upp vid ett sammanträde. Till sammanträdet ska signalspaningsmyndigheten och integritetsskyddsombudet kallas. Rätten får förordna att också annan som kan lämna upplysningar av betydelse för prövningen får närvara. Det kan t.ex. handla om att en företrädare för den myndighet vars inriktning ligger till grund för ansökan bör ges möj</w:t>
        <w:softHyphen/>
        <w:t>lighet att belysa underrättelsebehovet.</w:t>
      </w:r>
    </w:p>
    <w:p>
      <w:pPr>
        <w:pStyle w:val="TextBodyIndent"/>
        <w:rPr/>
      </w:pPr>
      <w:r>
        <w:rPr/>
        <w:t xml:space="preserve">I sällsynta fall kan ett ärende vara så brådskande att det inte finns tid att få kontakt med och inkalla ett integritetsskyddsombud utan att syftet med åtgärden riskerar att gå förlorad. Därför föreskrivs i </w:t>
      </w:r>
      <w:r>
        <w:rPr>
          <w:i/>
        </w:rPr>
        <w:t>andra stycket</w:t>
      </w:r>
      <w:r>
        <w:rPr/>
        <w:t xml:space="preserve"> att rätten får hålla sammanträde och fatta beslut i ärendet utan att ett inte</w:t>
        <w:softHyphen/>
        <w:t xml:space="preserve">gritetsskyddsombud varit närvarande eller fått tillfälle att yttra sig om dröjsmålet skulle allvarligt äventyra syftet med beslutet. </w:t>
      </w:r>
    </w:p>
    <w:p>
      <w:pPr>
        <w:pStyle w:val="TextBodyIndent"/>
        <w:rPr/>
      </w:pPr>
      <w:r>
        <w:rPr/>
        <w:t>Med hänsyn till sekretesskyddet för de uppgifter som hanteras är det i regel inte möjligt att låta integritetsskyddsombudet ta del av uppgifter och framföra sina synpunkter på annat sätt, om han eller hon inte hinner inställa sig till sammanträdet. Om ett beslut har fattats utan att något integritetsskyddsombud har yttrat sig ska däremot ombudet i efterhand få ta del av uppgifterna. För det fall integritetsskyddsombudet uppmärksammar missförhållanden är det en naturlig följd av uppdraget att han eller hon påtalar det för Riksdagens ombudsmän eller Justitie</w:t>
        <w:softHyphen/>
        <w:t>kanslern.</w:t>
      </w:r>
    </w:p>
    <w:p>
      <w:pPr>
        <w:pStyle w:val="TextBodyIndent"/>
        <w:rPr/>
      </w:pPr>
      <w:r>
        <w:rPr/>
        <w:t>I de fall ordföranden med tillämpning av 10 § första stycket 2 på dom</w:t>
        <w:softHyphen/>
        <w:t>stolens vägnar kan fatta beslut av enkel beskaffenhet om komplettering eller ändring av ett tidigare meddelat tillstånd, sker detta utan att något sammanträde hålls. Det finns följaktligen inte möjlighet för integritets</w:t>
        <w:softHyphen/>
        <w:t xml:space="preserve">skyddsombudet att närvara. Därför föreskrivs i </w:t>
      </w:r>
      <w:r>
        <w:rPr>
          <w:i/>
        </w:rPr>
        <w:t>tredje stycket</w:t>
      </w:r>
      <w:r>
        <w:rPr/>
        <w:t xml:space="preserve"> att i sådant fall ska det integritetsskyddsombud som närvarade vid prövningen av den ursprungliga ansökan till vilken beslutet är hänförligt underrättas. </w:t>
      </w:r>
    </w:p>
    <w:p>
      <w:pPr>
        <w:pStyle w:val="TextBodyIndent"/>
        <w:rPr/>
      </w:pPr>
      <w:r>
        <w:rPr/>
        <w:t>Något formellt hinder mot ett byte av integritetsskyddsombud har inte ställts upp. I de fall ett byte blir nödvändigt, t.ex. på grund av sjukdom, får rätten med entledigande av integritetsskyddsombudet utse ett nytt ombud. Någon möjlighet för integritetsskyddsombudet att sätta annan i sitt ställe finns inte.</w:t>
      </w:r>
    </w:p>
    <w:p>
      <w:pPr>
        <w:pStyle w:val="Rubrik4utannumrering"/>
        <w:jc w:val="both"/>
        <w:rPr/>
      </w:pPr>
      <w:r>
        <w:rPr/>
        <w:t>13 §</w:t>
      </w:r>
    </w:p>
    <w:p>
      <w:pPr>
        <w:pStyle w:val="TextBody"/>
        <w:rPr/>
      </w:pPr>
      <w:r>
        <w:rPr/>
        <w:t xml:space="preserve">I paragrafen anges att bestämmelserna om sammanträde m.m. i 12 § också gäller när en ansökan avser komplettering av ett tidigare givet tillstånd med avseende på andra signalbärare eller sökbegrepp, liksom när en prövning sker efter anmälan från signalspaningsmyndigheten om att förfarandet för brådskande fall har tillämpats.  </w:t>
      </w:r>
    </w:p>
    <w:p>
      <w:pPr>
        <w:pStyle w:val="Rubrik4utannumrering"/>
        <w:rPr/>
      </w:pPr>
      <w:r>
        <w:rPr/>
        <w:t>14 §</w:t>
      </w:r>
    </w:p>
    <w:p>
      <w:pPr>
        <w:pStyle w:val="TextBody"/>
        <w:rPr/>
      </w:pPr>
      <w:r>
        <w:rPr/>
        <w:t>Paragrafen innehåller en bestämmelse som kompletterar 16 § FPL om offentlighet vid muntlig förhandling. Bestämmelsen innebär att om det redan av ansökan eller annan information från signalspanings</w:t>
        <w:softHyphen/>
        <w:t>myndig</w:t>
        <w:softHyphen/>
        <w:t>heten står klart att offentlighet vid förhandlingen skulle innebära att sekretessbelagda uppgifter uppenbaras, får rättens ordförande fatta beslut om stängda dörrar innan förhandlingen inleds. Ett sådant beslut kan fattas så snart förutsättningar föreligger efter att målet initieras och fram till dess att förhandlingen påbörjas. Sedan förhandlingen inletts tillämpas i stället 16 § FPL. Paragrafen behandlas i avsnitt 8.4.</w:t>
      </w:r>
    </w:p>
    <w:p>
      <w:pPr>
        <w:pStyle w:val="Rubrik4utannumrering"/>
        <w:rPr/>
      </w:pPr>
      <w:r>
        <w:rPr/>
        <w:t>15 §</w:t>
      </w:r>
    </w:p>
    <w:p>
      <w:pPr>
        <w:pStyle w:val="TextBody"/>
        <w:rPr/>
      </w:pPr>
      <w:r>
        <w:rPr/>
        <w:t>I paragrafen föreskrivs att Försvarsunderrättelsedomstolen vid omröst</w:t>
        <w:softHyphen/>
        <w:t xml:space="preserve">ning ska tillämpa rättegångsbalkens regler om omröstning i tvistemål. </w:t>
      </w:r>
    </w:p>
    <w:p>
      <w:pPr>
        <w:pStyle w:val="Rubrik4utannumrering"/>
        <w:rPr/>
      </w:pPr>
      <w:r>
        <w:rPr/>
        <w:t>16 §</w:t>
      </w:r>
    </w:p>
    <w:p>
      <w:pPr>
        <w:pStyle w:val="TextBody"/>
        <w:rPr/>
      </w:pPr>
      <w:r>
        <w:rPr/>
        <w:t>Paragrafen innehåller en hänvisning till överklagandeförbudet i 13 § LSF. Andra beslut får inte heller överklagas. De beslut som omfattas av den senare bestämmelsen är t.ex. beslut om avvisning av en ansökan och om ersättning till integritetsskyddsombud.</w:t>
      </w:r>
    </w:p>
    <w:p>
      <w:pPr>
        <w:pStyle w:val="Heading2"/>
        <w:rPr/>
      </w:pPr>
      <w:bookmarkStart w:id="56" w:name="__RefHeading___Toc230595088"/>
      <w:bookmarkEnd w:id="56"/>
      <w:r>
        <w:rPr/>
        <w:t>Förslag till lag om ändring i offentlighets- och sekretesslagen (2009:000)</w:t>
      </w:r>
    </w:p>
    <w:p>
      <w:pPr>
        <w:pStyle w:val="Rubrik4utannumrering"/>
        <w:spacing w:before="0" w:after="140"/>
        <w:rPr/>
      </w:pPr>
      <w:r>
        <w:rPr/>
        <w:t>1 kap.</w:t>
      </w:r>
    </w:p>
    <w:p>
      <w:pPr>
        <w:pStyle w:val="Rubrik4utannumrering"/>
        <w:spacing w:before="0" w:after="140"/>
        <w:rPr/>
      </w:pPr>
      <w:r>
        <w:rPr/>
        <w:t>7 §</w:t>
      </w:r>
    </w:p>
    <w:p>
      <w:pPr>
        <w:pStyle w:val="TextBody"/>
        <w:rPr/>
      </w:pPr>
      <w:r>
        <w:rPr/>
        <w:t>Ändringen är en följd av att rubriken till 42 kap. ändras.</w:t>
      </w:r>
    </w:p>
    <w:p>
      <w:pPr>
        <w:pStyle w:val="TextBodyIndent"/>
        <w:rPr/>
      </w:pPr>
      <w:r>
        <w:rPr/>
      </w:r>
    </w:p>
    <w:p>
      <w:pPr>
        <w:pStyle w:val="Rubrik4utannumrering"/>
        <w:spacing w:before="0" w:after="140"/>
        <w:rPr/>
      </w:pPr>
      <w:r>
        <w:rPr/>
        <w:t>10 kap.</w:t>
      </w:r>
    </w:p>
    <w:p>
      <w:pPr>
        <w:pStyle w:val="Rubrik4utannumrering"/>
        <w:spacing w:before="0" w:after="140"/>
        <w:rPr/>
      </w:pPr>
      <w:r>
        <w:rPr/>
        <w:t>10 §</w:t>
      </w:r>
    </w:p>
    <w:p>
      <w:pPr>
        <w:pStyle w:val="TextBody"/>
        <w:rPr/>
      </w:pPr>
      <w:r>
        <w:rPr/>
        <w:t>Paragrafen ändras på så sätt att den sekretessbrytande bestämmelse som innebär att sekretessbelagda uppgifter hos domstol får lämnas till ett offentligt ombud enligt rättegångsbalken ska tillämpas också i fråga om integritetsskyddsombud.</w:t>
      </w:r>
    </w:p>
    <w:p>
      <w:pPr>
        <w:pStyle w:val="Rubrik4utannumrering"/>
        <w:rPr/>
      </w:pPr>
      <w:r>
        <w:rPr/>
        <w:t xml:space="preserve">42 kap. </w:t>
      </w:r>
    </w:p>
    <w:p>
      <w:pPr>
        <w:pStyle w:val="Rubrik4utannumrering"/>
        <w:spacing w:before="0" w:after="140"/>
        <w:rPr/>
      </w:pPr>
      <w:r>
        <w:rPr/>
        <w:t>8 a §</w:t>
      </w:r>
    </w:p>
    <w:p>
      <w:pPr>
        <w:pStyle w:val="TextBody"/>
        <w:rPr/>
      </w:pPr>
      <w:r>
        <w:rPr/>
        <w:t>Paragrafen, som är ny och har motiverats i avsnitt 12, föreskriver att sekretess gäller hos kontrollmyndigheten i dess kontrollverksamhet en</w:t>
        <w:softHyphen/>
        <w:t xml:space="preserve">dast i den utsträckning som följer av 8 b–8 d §§. </w:t>
      </w:r>
    </w:p>
    <w:p>
      <w:pPr>
        <w:pStyle w:val="TextBodyIndent"/>
        <w:rPr/>
      </w:pPr>
      <w:r>
        <w:rPr/>
        <w:t>Om en uppgift som kontrollmyndigheten har fått inte kan hänföras till kontrollverksamheten kan andra bestämmelser om sekretess vara til</w:t>
        <w:softHyphen/>
        <w:t>lämpliga, t.ex. bestämmelserna om sekretess i personaladministrativ verksamhet i 39 kap. offentlighets- och sekretesslagen.</w:t>
      </w:r>
    </w:p>
    <w:p>
      <w:pPr>
        <w:pStyle w:val="Rubrik4utannumrering"/>
        <w:rPr/>
      </w:pPr>
      <w:r>
        <w:rPr/>
        <w:t>8 b §</w:t>
      </w:r>
    </w:p>
    <w:p>
      <w:pPr>
        <w:pStyle w:val="TextBody"/>
        <w:rPr/>
      </w:pPr>
      <w:r>
        <w:rPr/>
        <w:t>Paragrafen innehåller bestämmelser om sekretess till skydd för uppgifter som en enskild lämnar till kontrollmyndigheten i dess kontrollverk</w:t>
        <w:softHyphen/>
        <w:t>samhet. Sådana uppgifter kan komma att lämnas inom ramen för myn</w:t>
        <w:softHyphen/>
        <w:t>dighetens löpande tillsyn eller i ett särskilt kontrollärende på begäran av enskild.</w:t>
      </w:r>
    </w:p>
    <w:p>
      <w:pPr>
        <w:pStyle w:val="TextBodyIndent"/>
        <w:rPr/>
      </w:pPr>
      <w:r>
        <w:rPr/>
        <w:t xml:space="preserve">Av </w:t>
      </w:r>
      <w:r>
        <w:rPr>
          <w:i/>
        </w:rPr>
        <w:t>första stycket</w:t>
      </w:r>
      <w:r>
        <w:rPr/>
        <w:t xml:space="preserve"> framgår att hos kontrollmyndigheten gäller utrikes- respektive försvarssekretess enligt 15 kap. offentlighets- och sekre</w:t>
        <w:softHyphen/>
        <w:t>tess</w:t>
        <w:softHyphen/>
        <w:t>lagen för uppgift som lämnats av enskild endast om det kan antas att riket lider betydande skada om uppgiften röjs.</w:t>
      </w:r>
    </w:p>
    <w:p>
      <w:pPr>
        <w:pStyle w:val="TextBodyIndent"/>
        <w:rPr/>
      </w:pPr>
      <w:r>
        <w:rPr/>
        <w:t xml:space="preserve">Av </w:t>
      </w:r>
      <w:r>
        <w:rPr>
          <w:i/>
        </w:rPr>
        <w:t>andra stycket</w:t>
      </w:r>
      <w:r>
        <w:rPr/>
        <w:t xml:space="preserve"> framgår att om uppgifter om enskildas personliga förhållanden lämnats till kontroll</w:t>
        <w:softHyphen/>
        <w:t xml:space="preserve">myndigheten av en enskild och en sekretessbestämmelse till skydd för enskilds personliga förhållanden skulle ha varit tillämplig på uppgifterna hos den myndighet som kontrollärendet får anses avse, blir den sekretessbestämmelsen tillämpliga på uppgifterna även hos inspektionen. Sådana uppgifter kan röra en enskild person som myndigheten har fått uppgiften från, eller t.ex. en anhörig till denne. </w:t>
      </w:r>
    </w:p>
    <w:p>
      <w:pPr>
        <w:pStyle w:val="TextBodyIndent"/>
        <w:rPr/>
      </w:pPr>
      <w:r>
        <w:rPr/>
        <w:t xml:space="preserve">Den myndighet som kontrollärendet får anses avse är alltid en av de fyra myndigheter som omfattas av kontrollmyndighetens granskningsuppgift, dvs. Försvarsmakten, Försvarets radioanstalt, Försvarets materielverk eller Totalförsvarets forskningsinstitut. </w:t>
      </w:r>
    </w:p>
    <w:p>
      <w:pPr>
        <w:pStyle w:val="Rubrik4utannumrering"/>
        <w:rPr/>
      </w:pPr>
      <w:r>
        <w:rPr/>
        <w:t>8 c §</w:t>
      </w:r>
    </w:p>
    <w:p>
      <w:pPr>
        <w:pStyle w:val="TextBody"/>
        <w:rPr/>
      </w:pPr>
      <w:r>
        <w:rPr/>
        <w:t>Paragrafen innehåller en bestämmelse om sekretess för uppgift som inspektionen</w:t>
      </w:r>
      <w:r>
        <w:rPr>
          <w:i/>
        </w:rPr>
        <w:t xml:space="preserve"> </w:t>
      </w:r>
      <w:r>
        <w:rPr/>
        <w:t xml:space="preserve">har fått direkt från en utländsk myndighet eller en mellanfolklig organisation. I en sådan situation gäller sekretess under förutsättning att en sekretessbestämmelse skulle ha varit tillämplig på uppgiften om den funnits hos den myndighet som det aktuella kontrollärendet får anses avse. </w:t>
      </w:r>
    </w:p>
    <w:p>
      <w:pPr>
        <w:pStyle w:val="TextBodyIndent"/>
        <w:rPr/>
      </w:pPr>
      <w:r>
        <w:rPr/>
        <w:t>Om kontrollmyndigheten får uppgifter från utländska myndigheter, mellanfolkliga orga</w:t>
        <w:softHyphen/>
        <w:t>nisationer, svenska myn</w:t>
        <w:softHyphen/>
        <w:t>digheter eller enskilda utan</w:t>
        <w:softHyphen/>
        <w:t>för sin kontrollverksamhet är t.ex. bestämmelserna om utrikes- och försvarssekretess (15 kap. 1 och 2 §§) direkt tillämpliga.</w:t>
      </w:r>
    </w:p>
    <w:p>
      <w:pPr>
        <w:pStyle w:val="Rubrik4utannumrering"/>
        <w:rPr/>
      </w:pPr>
      <w:r>
        <w:rPr/>
        <w:t>8 d §</w:t>
      </w:r>
    </w:p>
    <w:p>
      <w:pPr>
        <w:pStyle w:val="TextBody"/>
        <w:rPr/>
      </w:pPr>
      <w:r>
        <w:rPr/>
        <w:t>Paragrafen innebär att om inspektionen i sin kontrollverksamhet får en sekre</w:t>
        <w:softHyphen/>
        <w:t>tessreglerad uppgift från en annan myndighet, så överförs den sekre</w:t>
        <w:softHyphen/>
        <w:t xml:space="preserve">tessen. Detta gäller oavsett om den utlämnande myndigheten är föremål för kontrollmyndighetens kontroll eller inte. </w:t>
      </w:r>
    </w:p>
    <w:p>
      <w:pPr>
        <w:pStyle w:val="TextBodyIndent"/>
        <w:rPr/>
      </w:pPr>
      <w:r>
        <w:rPr/>
        <w:t>Någon specialregel om konkurrens mellan olika sekretessbestämmelser av det slag som finns i 11 kap. 8 § gäller inte i detta fall. I stället gäller huvudregeln om konkurrens mellan olika sekre</w:t>
        <w:softHyphen/>
        <w:t>tess</w:t>
        <w:softHyphen/>
        <w:t>bestäm</w:t>
        <w:softHyphen/>
        <w:t>melser i 7 kap. 3 §, dvs. om flera sekretess</w:t>
        <w:softHyphen/>
        <w:t>bestäm</w:t>
        <w:softHyphen/>
        <w:t>mel</w:t>
        <w:softHyphen/>
        <w:t>ser är tillämp</w:t>
        <w:softHyphen/>
        <w:t>liga på en uppgift hos kontrollmyndigheten och en prövning i ett enskilt fall resul</w:t>
        <w:softHyphen/>
        <w:t>terar i att uppgiften inte är sekretessbelagd enligt en eller flera sekre</w:t>
        <w:softHyphen/>
        <w:t>tessbestäm</w:t>
        <w:softHyphen/>
        <w:t>melser samtidigt som den är sekretessbelagd enligt en eller flera andra bestämmelser, ska de senare bestämmelserna ha före</w:t>
        <w:softHyphen/>
        <w:t>träde.</w:t>
      </w:r>
    </w:p>
    <w:p>
      <w:pPr>
        <w:pStyle w:val="Heading2"/>
        <w:rPr/>
      </w:pPr>
      <w:bookmarkStart w:id="57" w:name="__RefHeading___Toc230595089"/>
      <w:bookmarkEnd w:id="57"/>
      <w:r>
        <w:rPr/>
        <w:t>Förslag till lag om ändring i säkerhetsskyddslagen (1996:627)</w:t>
      </w:r>
    </w:p>
    <w:p>
      <w:pPr>
        <w:pStyle w:val="Rubrik4utannumrering"/>
        <w:spacing w:before="0" w:after="140"/>
        <w:rPr/>
      </w:pPr>
      <w:r>
        <w:rPr/>
        <w:t>13 §</w:t>
      </w:r>
    </w:p>
    <w:p>
      <w:pPr>
        <w:pStyle w:val="TextBody"/>
        <w:rPr/>
      </w:pPr>
      <w:r>
        <w:rPr/>
        <w:t xml:space="preserve">I paragrafen anges att i fråga om integritetsskyddsombud enligt lagen (2009:000) om Försvarsunderrättelsedomstol får registerkontroll göras vid säkerhetsprövning på motsvarande sätt som i fråga om offentligt ombud enligt rättegångsbalken.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8" w:name="__RefHeading___Toc230595090"/>
      <w:bookmarkEnd w:id="58"/>
      <w:r>
        <w:rPr/>
        <w:t>Sammanfattning av promemorian Ds 2009:1</w:t>
      </w:r>
    </w:p>
    <w:p>
      <w:pPr>
        <w:pStyle w:val="TextBody"/>
        <w:rPr/>
      </w:pPr>
      <w:r>
        <w:rPr/>
        <w:t>I promemorian lämnas förslag till ändringar i lagen (2008:717) om signalspaning i försvarsunderrättelseverksamhet, en ny lag om Försvars-underrättelsedomstol och ändring i sekretesslagen (1980:100). Förslagen syftar till att förstärka integritetsskyddet vid signalspaning.</w:t>
      </w:r>
    </w:p>
    <w:p>
      <w:pPr>
        <w:pStyle w:val="TextBodyIndent"/>
        <w:rPr/>
      </w:pPr>
      <w:r>
        <w:rPr/>
        <w:t>Signalspaning i försvarsunderrättelseverksamhet får enligt gällande lag</w:t>
        <w:softHyphen/>
        <w:t>stiftning endast bedrivas för försvarsunderrättelse</w:t>
        <w:softHyphen/>
        <w:t>ändamål och får bara avse utländska förhållanden. För att förtydliga syftet med signalspa-ningen föreslås att det i lagen närmare anges för vilka preciserade ända</w:t>
        <w:softHyphen/>
        <w:t>mål verksamheten får bedrivas.</w:t>
      </w:r>
    </w:p>
    <w:p>
      <w:pPr>
        <w:pStyle w:val="TextBodyIndent"/>
        <w:rPr/>
      </w:pPr>
      <w:r>
        <w:rPr/>
        <w:t>För att ytterligare tydliggöra signalspaningens syften föreslås att endast regeringen, Regeringskansliet och Försvarsmakten ska få inrikta signal</w:t>
        <w:softHyphen/>
        <w:t>spaningen.</w:t>
      </w:r>
    </w:p>
    <w:p>
      <w:pPr>
        <w:pStyle w:val="TextBodyIndent"/>
        <w:rPr/>
      </w:pPr>
      <w:r>
        <w:rPr/>
        <w:t>Ur integritetssynpunkt är det väsentligt att signalspaningen endast får avse sådan kommunikation som är relevant för verksamheten. Därför föreslås att Försvarets radioanstalt när det gäller signaler i tråd endast ska få tillgång till sådana signalbärare som omfattas av tillstånd. Vidare ska tillståndsprövningen också omfatta den användning av sökbegrepp som aktualiseras vid inhämtningen. Den begränsning av möjligheten till signalspaning som ligger i att trafik mellan  avsändare och mottagare i Sverige inte får inhämtas tydliggörs.</w:t>
      </w:r>
    </w:p>
    <w:p>
      <w:pPr>
        <w:pStyle w:val="TextBodyIndent"/>
        <w:rPr/>
      </w:pPr>
      <w:r>
        <w:rPr/>
        <w:t>För att stärka kontrollen av att signalspaning endast bedrivs för berättigade ändamål och med beaktande av proportionalitetsprincipen föreslås att systemet för tillståndsgivning förändras. Frågan om tillstånd ska prövas av domstol och Försvarets radioanstalt ska ansöka om tillstånden. Det innebär att all signalspaning föregås av tillståndsprövning, oavsett i vems intresse inhämtningen utförs. Tillståndsprövningen ska genomföras av en för ändamålet inrättad specialdomstol, Försvarsunderrättelsedomstolen. I promemorian föreslås en särskild lag som reglerar domstolens sammansättning och handläggning.</w:t>
      </w:r>
    </w:p>
    <w:p>
      <w:pPr>
        <w:pStyle w:val="TextBodyIndent"/>
        <w:rPr/>
      </w:pPr>
      <w:r>
        <w:rPr/>
        <w:t xml:space="preserve">Skyddet för sådan kommunikation som är särskilt känslig ur integritetssynpunkt förstärks genom att det föreslås en utvidgning av skyldigheten att förstöra inhämtad information till att gälla också uppgifter lämnade under bikt eller enskild själavård, såvida det inte finns synnerliga skäl att behandla uppgifterna för ändamål som anges i  lage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promemorian föreslås förstärkningar av den enskildes tillgång till effektiva rättsmedel. En enskild beträffande vilken det vid signalspaning använts sökbegrepp som är direkt hänförliga till honom eller henne ska underrättas om detta, såvida inte sekretess gäller för uppgiften. Vidare ska enskilda ha rätt att till kontrollmyndigheten anmäla om de anser sig ha varit föremål för otillåten signalspaning. Kontrollmyndigheten ska då ha skyldighet att utreda detta. Kontrollmyndigheten ges med anledning av denna uppgift en förstärkt rättslig funktion. Kontrollmyndighetens u</w:t>
        <w:softHyphen/>
        <w:t>t</w:t>
        <w:softHyphen/>
        <w:t>ökade uppgifter föranleder också förslag om ändring i sekretesslagen.</w:t>
      </w:r>
    </w:p>
    <w:p>
      <w:pPr>
        <w:pStyle w:val="Propbilaga"/>
        <w:rPr/>
      </w:pPr>
      <w:bookmarkStart w:id="59" w:name="__RefHeading___Toc230595091"/>
      <w:bookmarkEnd w:id="59"/>
      <w:r>
        <w:rPr/>
        <w:t>Lagförslagen i DS 2009:1</w:t>
      </w:r>
    </w:p>
    <w:p>
      <w:pPr>
        <w:pStyle w:val="Rubrik2utannumrering"/>
        <w:ind w:right="-132" w:hanging="0"/>
        <w:rPr/>
      </w:pPr>
      <w:r>
        <w:rPr/>
        <w:t>Förslag till lag om ändring i lagen (2008:717)  om signalspaning i försvarsunderrättelseverk</w:t>
        <w:softHyphen/>
        <w: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ignalspaningens omfattning</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försvarsunderrättelse</w:t>
              <w:softHyphen/>
              <w:t>verk</w:t>
              <w:softHyphen/>
              <w:t>sam</w:t>
              <w:softHyphen/>
              <w:t>het enligt lagen (2000:130) om för</w:t>
              <w:softHyphen/>
              <w:t>svarsunderrättelse</w:t>
              <w:softHyphen/>
              <w:t>verksamhet får den myndighet som regeringen be</w:t>
              <w:softHyphen/>
              <w:t>stämmer (signalspaningsmyndig</w:t>
              <w:softHyphen/>
              <w:t>heten) inhämta signaler i elektronisk form vid signals</w:t>
              <w:softHyphen/>
              <w:t>paning. Signalspaning i försvars</w:t>
              <w:softHyphen/>
              <w:t>under</w:t>
              <w:softHyphen/>
              <w:t>rättelse</w:t>
              <w:softHyphen/>
              <w:t>verksamhet får endast ske i de fall regeringen eller</w:t>
            </w:r>
            <w:r>
              <w:rPr>
                <w:i/>
              </w:rPr>
              <w:t>, enligt regeringens bestäm</w:t>
              <w:softHyphen/>
              <w:t>mande, en myn</w:t>
              <w:softHyphen/>
              <w:t>dig</w:t>
              <w:softHyphen/>
              <w:t>het</w:t>
            </w:r>
            <w:r>
              <w:rPr/>
              <w:t xml:space="preserve"> närmare bestämt in</w:t>
              <w:softHyphen/>
              <w:t>rikt</w:t>
              <w:softHyphen/>
              <w:softHyphen/>
              <w:t>ningen av signal</w:t>
              <w:softHyphen/>
              <w:t>spa</w:t>
              <w:softHyphen/>
              <w:t>ningen.</w:t>
            </w:r>
          </w:p>
        </w:tc>
        <w:tc>
          <w:tcPr>
            <w:tcW w:w="3061" w:type="dxa"/>
            <w:tcBorders/>
          </w:tcPr>
          <w:p>
            <w:pPr>
              <w:pStyle w:val="TextBody"/>
              <w:rPr/>
            </w:pPr>
            <w:r>
              <w:rPr/>
              <w:t>I försvarsunderrättelse</w:t>
              <w:softHyphen/>
              <w:t>verk</w:t>
              <w:softHyphen/>
              <w:t>sam</w:t>
              <w:softHyphen/>
              <w:t>het enligt lagen (2000:130) om för</w:t>
              <w:softHyphen/>
              <w:t>svarsunderrättelse</w:t>
              <w:softHyphen/>
              <w:t>verksamhet får den myndighet som regeringen be</w:t>
              <w:softHyphen/>
              <w:t>stämmer (signalspaningsmyndig</w:t>
              <w:softHyphen/>
              <w:t>heten) inhämta signaler i elektronisk form vid signals</w:t>
              <w:softHyphen/>
              <w:t>paning. Signalspaning i försvars</w:t>
              <w:softHyphen/>
              <w:t>under</w:t>
              <w:softHyphen/>
              <w:t>rättelse</w:t>
              <w:softHyphen/>
              <w:t xml:space="preserve">verksamhet får endast ske i de fall regeringen eller </w:t>
            </w:r>
            <w:r>
              <w:rPr>
                <w:i/>
              </w:rPr>
              <w:t>en myn</w:t>
              <w:softHyphen/>
              <w:t>dig</w:t>
              <w:softHyphen/>
              <w:t>het som anges i denna lag</w:t>
            </w:r>
            <w:r>
              <w:rPr/>
              <w:t xml:space="preserve"> närmare bestämt in</w:t>
              <w:softHyphen/>
              <w:t>rikt</w:t>
              <w:softHyphen/>
              <w:softHyphen/>
              <w:t>ningen av signal</w:t>
              <w:softHyphen/>
              <w:t>spa</w:t>
              <w:softHyphen/>
              <w: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ignalspaning i försvars</w:t>
              <w:softHyphen/>
              <w:t>under</w:t>
              <w:softHyphen/>
              <w:softHyphen/>
              <w:t>rättelse</w:t>
              <w:softHyphen/>
              <w:t>verksam</w:t>
              <w:softHyphen/>
              <w:t>het får endast ske i syfte att kartlägga</w:t>
            </w:r>
          </w:p>
          <w:p>
            <w:pPr>
              <w:pStyle w:val="TextBodyIndent"/>
              <w:rPr>
                <w:i/>
                <w:i/>
              </w:rPr>
            </w:pPr>
            <w:r>
              <w:rPr>
                <w:i/>
              </w:rPr>
              <w:t>1. yttre militära hot mot landet,</w:t>
            </w:r>
          </w:p>
          <w:p>
            <w:pPr>
              <w:pStyle w:val="TextBodyIndent"/>
              <w:rPr/>
            </w:pPr>
            <w:r>
              <w:rPr>
                <w:i/>
              </w:rPr>
              <w:t>2. förutsättningar för svenskt deltagande i fredsfrämjande och humanitära inter</w:t>
              <w:softHyphen/>
              <w:t>natio</w:t>
              <w:softHyphen/>
              <w:t>nella insatser eller hot mot säkerheten för svenska intressen vid genom</w:t>
              <w:softHyphen/>
              <w:t>förandet av sådana insatser,</w:t>
            </w:r>
          </w:p>
          <w:p>
            <w:pPr>
              <w:pStyle w:val="TextBodyIndent"/>
              <w:rPr/>
            </w:pPr>
            <w:r>
              <w:rPr>
                <w:i/>
              </w:rPr>
              <w:t>3. strategiska förhållanden avseende internationell terrorism och annan grov gräns</w:t>
              <w:softHyphen/>
              <w:t>över</w:t>
              <w:softHyphen/>
              <w:t>skri</w:t>
              <w:softHyphen/>
              <w:t>dan</w:t>
              <w:softHyphen/>
              <w:t>de brottslighet som kan hota väsentliga nationella intressen,</w:t>
            </w:r>
          </w:p>
          <w:p>
            <w:pPr>
              <w:pStyle w:val="TextBodyIndent"/>
              <w:rPr/>
            </w:pPr>
            <w:r>
              <w:rPr>
                <w:i/>
              </w:rPr>
              <w:t>4. utveckling och spridning av mass</w:t>
              <w:softHyphen/>
              <w:t>för</w:t>
              <w:softHyphen/>
              <w:t>störelse</w:t>
              <w:softHyphen/>
              <w:t>vapen, krigs</w:t>
              <w:softHyphen/>
              <w:t>mate</w:t>
              <w:softHyphen/>
              <w:t>riel och produkter som avses i lagen (2000:1064) om kontroll av produkter med dubbla använd</w:t>
              <w:softHyphen/>
              <w:t>nings</w:t>
              <w:softHyphen/>
              <w:t>områden och av tekniskt bi</w:t>
              <w:softHyphen/>
              <w:t>stånd,</w:t>
            </w:r>
          </w:p>
          <w:p>
            <w:pPr>
              <w:pStyle w:val="TextBodyIndent"/>
              <w:rPr/>
            </w:pPr>
            <w:r>
              <w:rPr>
                <w:i/>
              </w:rPr>
              <w:t>5. allvarliga yttre hot mot samhällets infra</w:t>
              <w:softHyphen/>
              <w:t>struk</w:t>
              <w:softHyphen/>
              <w:t xml:space="preserve">turer, </w:t>
            </w:r>
          </w:p>
          <w:p>
            <w:pPr>
              <w:pStyle w:val="TextBodyIndent"/>
              <w:rPr/>
            </w:pPr>
            <w:r>
              <w:rPr>
                <w:i/>
              </w:rPr>
              <w:t>6. konflikter utomlands med kon</w:t>
              <w:softHyphen/>
              <w:t>sekvenser för inter</w:t>
              <w:softHyphen/>
              <w:t>natio</w:t>
              <w:softHyphen/>
              <w:t>nell sä</w:t>
              <w:softHyphen/>
              <w:t>ker</w:t>
              <w:softHyphen/>
              <w:t xml:space="preserve">het, </w:t>
            </w:r>
          </w:p>
          <w:p>
            <w:pPr>
              <w:pStyle w:val="TextBodyIndent"/>
              <w:rPr/>
            </w:pPr>
            <w:r>
              <w:rPr>
                <w:i/>
              </w:rPr>
              <w:t>7. främmande underrättelse</w:t>
              <w:softHyphen/>
              <w:t>verk</w:t>
              <w:softHyphen/>
              <w:t>samhet mot svenska intressen, eller</w:t>
            </w:r>
          </w:p>
          <w:p>
            <w:pPr>
              <w:pStyle w:val="TextBodyIndent"/>
              <w:rPr/>
            </w:pPr>
            <w:r>
              <w:rPr>
                <w:i/>
              </w:rPr>
              <w:t>8. främmande makts agerande eller avsikter av väsentlig betydelse för svensk utrikes-, säkerhets- och försvarspolitik.</w:t>
            </w:r>
          </w:p>
        </w:tc>
      </w:tr>
    </w:tbl>
    <w:p>
      <w:pPr>
        <w:pStyle w:val="TextBodyIndent"/>
        <w:rPr/>
      </w:pPr>
      <w:r>
        <w:rPr/>
        <w:t xml:space="preserve">Om det är nödvändigt för försvarsunderrättelseverksamheten får signaler i elektronisk form inhämtas vid signalspaning även för att </w:t>
      </w:r>
    </w:p>
    <w:p>
      <w:pPr>
        <w:pStyle w:val="TextBodyIndent"/>
        <w:rPr/>
      </w:pPr>
      <w:r>
        <w:rPr/>
        <w:t>1. följa förändringar i signal</w:t>
        <w:softHyphen/>
        <w:t>miljön i omvärlden, den tekniska utveck</w:t>
        <w:softHyphen/>
        <w:t xml:space="preserve">lingen och signalskyddet, samt </w:t>
      </w:r>
    </w:p>
    <w:p>
      <w:pPr>
        <w:pStyle w:val="TextBodyIndent"/>
        <w:rPr/>
      </w:pPr>
      <w:r>
        <w:rPr/>
        <w:t>2. fortlöpande utveckla den teknik och metodik som behövs för att bedriva verksamhet enligt denna lag.</w:t>
      </w:r>
    </w:p>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Inhämtning får inte avse signaler mellan en avsändare och mottagare som båda befinner sig i Sverige. Om sådana signaler inte kan avskiljas redan vid inhämtningen, ska upptag</w:t>
              <w:softHyphen/>
              <w:t>ningen eller uppteckningen förstöras så snart det står klart att sådana signaler har inhämt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ökbegrepp</w:t>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nhämtning av signaler i tråd </w:t>
            </w:r>
            <w:r>
              <w:rPr>
                <w:i/>
              </w:rPr>
              <w:t>skall</w:t>
            </w:r>
            <w:r>
              <w:rPr/>
              <w:t xml:space="preserve"> ske automatiserat. Sådan inhämt</w:t>
              <w:softHyphen/>
              <w:t>ning får endast avse signaler som identifierats genom sökbegrepp. Även vid annan automatiserad inhämt</w:t>
              <w:softHyphen/>
              <w:t xml:space="preserve">ning </w:t>
            </w:r>
            <w:r>
              <w:rPr>
                <w:i/>
              </w:rPr>
              <w:t>skall</w:t>
            </w:r>
            <w:r>
              <w:rPr/>
              <w:t xml:space="preserve"> sökbegrepp användas för identi</w:t>
              <w:softHyphen/>
              <w:t xml:space="preserve">fiering av signaler. </w:t>
            </w:r>
          </w:p>
          <w:p>
            <w:pPr>
              <w:pStyle w:val="TextBodyIndent"/>
              <w:rPr/>
            </w:pPr>
            <w:r>
              <w:rPr/>
              <w:t xml:space="preserve">Sökbegreppen </w:t>
            </w:r>
            <w:r>
              <w:rPr>
                <w:i/>
              </w:rPr>
              <w:t>skall</w:t>
            </w:r>
            <w:r>
              <w:rPr/>
              <w:t xml:space="preserve"> utformas och användas </w:t>
            </w:r>
            <w:r>
              <w:rPr>
                <w:i/>
              </w:rPr>
              <w:t>så att de medför ett så be</w:t>
              <w:softHyphen/>
              <w:t>grän</w:t>
              <w:softHyphen/>
              <w:t>sat intrång som möjligt i</w:t>
            </w:r>
            <w:r>
              <w:rPr/>
              <w:t xml:space="preserve"> den personliga integriteten. </w:t>
            </w:r>
            <w:r>
              <w:rPr>
                <w:i/>
              </w:rPr>
              <w:t>Sökbe</w:t>
              <w:softHyphen/>
              <w:t xml:space="preserve">greppen får inte vara </w:t>
            </w:r>
            <w:r>
              <w:rPr/>
              <w:t>direkt hänförliga till en viss fysisk person</w:t>
            </w:r>
            <w:r>
              <w:rPr>
                <w:i/>
              </w:rPr>
              <w:t xml:space="preserve"> om det inte </w:t>
            </w:r>
            <w:r>
              <w:rPr/>
              <w:t>är av synnerlig vikt för verksam</w:t>
              <w:softHyphen/>
              <w:t>heten</w:t>
            </w:r>
            <w:r>
              <w:rPr>
                <w:i/>
              </w:rPr>
              <w:t>.</w:t>
            </w:r>
          </w:p>
        </w:tc>
        <w:tc>
          <w:tcPr>
            <w:tcW w:w="3061" w:type="dxa"/>
            <w:tcBorders/>
          </w:tcPr>
          <w:p>
            <w:pPr>
              <w:pStyle w:val="TextBody"/>
              <w:rPr/>
            </w:pPr>
            <w:r>
              <w:rPr/>
              <w:t xml:space="preserve">Inhämtning av signaler i tråd </w:t>
            </w:r>
            <w:r>
              <w:rPr>
                <w:i/>
              </w:rPr>
              <w:t>ska</w:t>
            </w:r>
            <w:r>
              <w:rPr/>
              <w:t xml:space="preserve"> ske automatiserat. Sådan inhämt</w:t>
              <w:softHyphen/>
              <w:t>ning får endast avse signaler som identifierats genom sökbegrepp. Även vid annan automatiserad inhämt</w:t>
              <w:softHyphen/>
              <w:t xml:space="preserve">ning </w:t>
            </w:r>
            <w:r>
              <w:rPr>
                <w:i/>
              </w:rPr>
              <w:t>ska</w:t>
            </w:r>
            <w:r>
              <w:rPr/>
              <w:t xml:space="preserve"> sökbegrepp användas för identi</w:t>
              <w:softHyphen/>
              <w:t xml:space="preserve">fiering av signaler. </w:t>
            </w:r>
          </w:p>
          <w:p>
            <w:pPr>
              <w:pStyle w:val="TextBodyIndent"/>
              <w:rPr/>
            </w:pPr>
            <w:r>
              <w:rPr/>
              <w:t xml:space="preserve">Sökbegreppen </w:t>
            </w:r>
            <w:r>
              <w:rPr>
                <w:i/>
              </w:rPr>
              <w:t>ska</w:t>
            </w:r>
            <w:r>
              <w:rPr/>
              <w:t xml:space="preserve"> utformas och användas </w:t>
            </w:r>
            <w:r>
              <w:rPr>
                <w:i/>
              </w:rPr>
              <w:t>på ett sätt som är förenligt med respekten för</w:t>
            </w:r>
            <w:r>
              <w:rPr/>
              <w:t xml:space="preserve"> den personliga integriteten. </w:t>
            </w:r>
            <w:r>
              <w:rPr>
                <w:i/>
              </w:rPr>
              <w:t>För sökbegrepp som är</w:t>
            </w:r>
            <w:r>
              <w:rPr/>
              <w:t xml:space="preserve"> direkt hänförliga till en viss fysisk person </w:t>
            </w:r>
            <w:r>
              <w:rPr>
                <w:i/>
              </w:rPr>
              <w:t xml:space="preserve">gäller därutöver att de får användas endast om det </w:t>
            </w:r>
            <w:r>
              <w:rPr/>
              <w:t>är av synnerlig vikt för verksamhet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lagen (2000:130) om försvarsunderrättelseverksam</w:t>
              <w:softHyphen/>
              <w:t>het finns bestäm</w:t>
              <w:softHyphen/>
              <w:t>melser om rege</w:t>
              <w:softHyphen/>
              <w:t>ringens och myndigheters inrikt</w:t>
              <w:softHyphen/>
              <w:t>ning av sådan verksam</w:t>
              <w:softHyphen/>
              <w:t xml:space="preserve">het. </w:t>
            </w:r>
            <w:r>
              <w:rPr>
                <w:i/>
              </w:rPr>
              <w:t>En inriktning av signalspaningen får inte avse endast en viss fysisk person.</w:t>
            </w:r>
          </w:p>
          <w:p>
            <w:pPr>
              <w:pStyle w:val="TextBodyIndent"/>
              <w:rPr/>
            </w:pPr>
            <w:r>
              <w:rPr/>
              <w:t>Regeringen bestämmer inrikt</w:t>
              <w:softHyphen/>
              <w:t>ningen av den verksam</w:t>
              <w:softHyphen/>
              <w:t xml:space="preserve">het som bedrivs enligt 1 § </w:t>
            </w:r>
            <w:r>
              <w:rPr>
                <w:i/>
              </w:rPr>
              <w:t>andra</w:t>
            </w:r>
            <w:r>
              <w:rPr/>
              <w:t xml:space="preserve"> stycket.</w:t>
            </w:r>
          </w:p>
          <w:p>
            <w:pPr>
              <w:pStyle w:val="TextBodyIndent"/>
              <w:rPr/>
            </w:pPr>
            <w:r>
              <w:rPr>
                <w:i/>
              </w:rPr>
              <w:t>Regeringens beslut om inrikt</w:t>
              <w:softHyphen/>
              <w:t>ning av signalspanings</w:t>
              <w:softHyphen/>
              <w:t>verk</w:t>
              <w:softHyphen/>
              <w:t>sam</w:t>
              <w:softHyphen/>
              <w:t>heten skall föregås av samråd med den myndighet som avses i 6 §.</w:t>
              <w:tab/>
            </w:r>
          </w:p>
        </w:tc>
        <w:tc>
          <w:tcPr>
            <w:tcW w:w="3061" w:type="dxa"/>
            <w:tcBorders/>
          </w:tcPr>
          <w:p>
            <w:pPr>
              <w:pStyle w:val="TextBody"/>
              <w:rPr/>
            </w:pPr>
            <w:r>
              <w:rPr/>
              <w:t>I lagen (2000:130) om försvarsunderrättelseverksam</w:t>
              <w:softHyphen/>
              <w:t>het finns bestäm</w:t>
              <w:softHyphen/>
              <w:t>melser om rege</w:t>
              <w:softHyphen/>
              <w:t>ringens och myndigheters inrikt</w:t>
              <w:softHyphen/>
              <w:t>ning av sådan verksam</w:t>
              <w:softHyphen/>
              <w:t xml:space="preserve">het. </w:t>
            </w:r>
            <w:r>
              <w:rPr>
                <w:i/>
              </w:rPr>
              <w:t>Inriktning av signalspaning får endast lämnas av regeringen, Regeringskansliet och Försvars</w:t>
              <w:softHyphen/>
              <w:t xml:space="preserve">makten. </w:t>
            </w:r>
          </w:p>
          <w:p>
            <w:pPr>
              <w:pStyle w:val="TextBodyIndent"/>
              <w:rPr/>
            </w:pPr>
            <w:r>
              <w:rPr/>
              <w:t>Regeringen bestämmer inrikt</w:t>
              <w:softHyphen/>
              <w:t>ningen av den verksam</w:t>
              <w:softHyphen/>
              <w:t xml:space="preserve">het som bedrivs enligt 1 § </w:t>
            </w:r>
            <w:r>
              <w:rPr>
                <w:i/>
              </w:rPr>
              <w:t>tredje</w:t>
            </w:r>
            <w:r>
              <w:rPr/>
              <w:t xml:space="preserve"> stycket.</w:t>
            </w:r>
          </w:p>
          <w:p>
            <w:pPr>
              <w:pStyle w:val="TextBodyIndent"/>
              <w:rPr/>
            </w:pPr>
            <w:r>
              <w:rPr>
                <w:i/>
              </w:rPr>
              <w:t>En inriktning av signal</w:t>
              <w:softHyphen/>
              <w:t>spa</w:t>
              <w:softHyphen/>
              <w:t>ningen får inte avse endast en viss fysisk pers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tånd</w:t>
            </w:r>
          </w:p>
        </w:tc>
      </w:tr>
    </w:tbl>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Signalspaningsmyndigheten ska för signalspaning enligt 1 § ansöka om tillstånd hos Försvars</w:t>
              <w:softHyphen/>
              <w:t>underrättelsedomstolen. En ansökan om tillstånd ska innehålla uppgifter om</w:t>
            </w:r>
          </w:p>
          <w:p>
            <w:pPr>
              <w:pStyle w:val="TextBodyIndent"/>
              <w:rPr/>
            </w:pPr>
            <w:r>
              <w:rPr>
                <w:i/>
              </w:rPr>
              <w:t>1. det inhämtningsuppdrag som ansökan avser, med en närmare redogörelse för det behov som föranleder ansökan och angivande av den inriktning enligt 4 § till vilken uppdraget är hänförligt,</w:t>
            </w:r>
          </w:p>
          <w:p>
            <w:pPr>
              <w:pStyle w:val="TextBodyIndent"/>
              <w:rPr/>
            </w:pPr>
            <w:r>
              <w:rPr>
                <w:i/>
              </w:rPr>
              <w:t>2. vilken eller vilka  signal</w:t>
              <w:softHyphen/>
              <w:t>bärare avseende signaler i tråd som signalspaningsmyn</w:t>
              <w:softHyphen/>
              <w:t>digheten behöver ha tillgång till för att fullgöra uppdraget,</w:t>
            </w:r>
          </w:p>
          <w:p>
            <w:pPr>
              <w:pStyle w:val="TextBodyIndent"/>
              <w:rPr>
                <w:i/>
                <w:i/>
              </w:rPr>
            </w:pPr>
            <w:r>
              <w:rPr>
                <w:i/>
              </w:rPr>
              <w:t>3. de sökbegrepp eller kate</w:t>
              <w:softHyphen/>
              <w:t xml:space="preserve">gorier av sökbegrepp som är avsedda att användas vid inhämtningen, </w:t>
            </w:r>
          </w:p>
          <w:p>
            <w:pPr>
              <w:pStyle w:val="TextBodyIndent"/>
              <w:rPr/>
            </w:pPr>
            <w:r>
              <w:rPr>
                <w:i/>
              </w:rPr>
              <w:t>4. vilken tid tillståndet ska gälla, och</w:t>
            </w:r>
          </w:p>
          <w:p>
            <w:pPr>
              <w:pStyle w:val="TextBodyIndent"/>
              <w:rPr/>
            </w:pPr>
            <w:r>
              <w:rPr>
                <w:i/>
              </w:rPr>
              <w:t>5. de omständigheter i övrigt som myndigheten vill åberopa till stöd för sin ansöka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ör en myndighets närmare inrikt</w:t>
              <w:softHyphen/>
              <w:t>ning av signalspaning enligt 1 § första stycket krävs tillstånd, om inte inriktningen har angetts av regeringen eller Regerings</w:t>
              <w:softHyphen/>
              <w:t>kansliet.</w:t>
            </w:r>
            <w:r>
              <w:rPr/>
              <w:t xml:space="preserve"> </w:t>
            </w:r>
            <w:r>
              <w:rPr>
                <w:i/>
              </w:rPr>
              <w:t>Ett tillstånd får ges för högst sex månader från dagen för beslutet och kan efter förnyad prövning förlängas med högst sex månader i taget.</w:t>
            </w:r>
          </w:p>
          <w:p>
            <w:pPr>
              <w:pStyle w:val="TextBodyIndent"/>
              <w:rPr/>
            </w:pPr>
            <w:r>
              <w:rPr>
                <w:i/>
              </w:rPr>
              <w:t>Tillstånd får endast ges för inriktning som är förenlig med lagen (2000:130) om försvars</w:t>
              <w:softHyphen/>
              <w:t>under</w:t>
              <w:softHyphen/>
              <w:t>rättelseverksamhet. Tillstånd får endast lämnas om syftet med inriktningen väger klart tyngre än det integritetsintrång som inhämt</w:t>
              <w:softHyphen/>
              <w:t>ning i enlighet med inriktningen kan innebära och detta syfte inte kan tillgodoses på ett mindre ingripande sätt. Tillstånd får inte lämnas om inriktningen endast avser en viss fysisk person.</w:t>
            </w:r>
          </w:p>
          <w:p>
            <w:pPr>
              <w:pStyle w:val="TextBodyIndent"/>
              <w:rPr/>
            </w:pPr>
            <w:r>
              <w:rPr>
                <w:i/>
              </w:rPr>
              <w:t>I brådskande fall får inriktning anges utan att tillstånd har lämnats. Inriktningen skall då omedelbart anmälas till den myndighet som skall lämna tillstånd. Finner tillstånds</w:t>
              <w:softHyphen/>
              <w:t>myndig</w:t>
              <w:softHyphen/>
              <w:t>heten att det saknas förutsättningar för tillstånd, skall signalspanings</w:t>
              <w:softHyphen/>
              <w:t>myndig</w:t>
              <w:softHyphen/>
              <w:t>heten underrättas. Verk</w:t>
              <w:softHyphen/>
              <w:t>sam</w:t>
              <w:softHyphen/>
              <w:t>heten med anledning av inriktningen skall då omedelbart avbrytas.</w:t>
            </w:r>
          </w:p>
        </w:tc>
        <w:tc>
          <w:tcPr>
            <w:tcW w:w="3061" w:type="dxa"/>
            <w:tcBorders/>
          </w:tcPr>
          <w:p>
            <w:pPr>
              <w:pStyle w:val="TextBody"/>
              <w:rPr/>
            </w:pPr>
            <w:r>
              <w:rPr>
                <w:i/>
              </w:rPr>
              <w:t>Tillstånd för signalspaning enligt visst inhämtningsuppdrag får endast lämnas om</w:t>
            </w:r>
          </w:p>
          <w:p>
            <w:pPr>
              <w:pStyle w:val="TextBodyIndent"/>
              <w:rPr/>
            </w:pPr>
            <w:r>
              <w:rPr>
                <w:i/>
              </w:rPr>
              <w:t>1. uppdraget är förenligt med lagen (2000:130) om försvars</w:t>
              <w:softHyphen/>
              <w:t>under</w:t>
              <w:softHyphen/>
              <w:t>rättelse</w:t>
              <w:softHyphen/>
              <w:t>verksamhet och denna lag,</w:t>
            </w:r>
          </w:p>
          <w:p>
            <w:pPr>
              <w:pStyle w:val="TextBodyIndent"/>
              <w:rPr/>
            </w:pPr>
            <w:r>
              <w:rPr>
                <w:i/>
              </w:rPr>
              <w:t>2. syftet med upp</w:t>
              <w:softHyphen/>
              <w:t>draget väger klart tyngre än det inte</w:t>
              <w:softHyphen/>
              <w:t>gritets</w:t>
              <w:softHyphen/>
              <w:t>intrång som inhämtning i enlighet med ansökan kan innebära,</w:t>
            </w:r>
          </w:p>
          <w:p>
            <w:pPr>
              <w:pStyle w:val="TextBodyIndent"/>
              <w:rPr>
                <w:i/>
                <w:i/>
              </w:rPr>
            </w:pPr>
            <w:r>
              <w:rPr>
                <w:i/>
              </w:rPr>
              <w:t>3. syftet med inhämtningen inte kan tillgodoses på ett mindre ingripande sätt,</w:t>
            </w:r>
          </w:p>
          <w:p>
            <w:pPr>
              <w:pStyle w:val="TextBodyIndent"/>
              <w:rPr/>
            </w:pPr>
            <w:r>
              <w:rPr>
                <w:i/>
              </w:rPr>
              <w:t>4. de sökbegrepp eller kate</w:t>
              <w:softHyphen/>
              <w:t xml:space="preserve">gorier av sökbegrepp som är avsedda att användas är förenliga med 3 §, och </w:t>
            </w:r>
          </w:p>
          <w:p>
            <w:pPr>
              <w:pStyle w:val="TextBodyIndent"/>
              <w:rPr/>
            </w:pPr>
            <w:r>
              <w:rPr>
                <w:i/>
              </w:rPr>
              <w:t>5. ansökan inte avser endast en viss fysisk person.</w:t>
            </w:r>
          </w:p>
          <w:p>
            <w:pPr>
              <w:pStyle w:val="TextBodyIndent"/>
              <w:rPr>
                <w:i/>
                <w:i/>
              </w:rPr>
            </w:pPr>
            <w:r>
              <w:rPr>
                <w:i/>
              </w:rPr>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I ett tillstånd ska anges</w:t>
            </w:r>
          </w:p>
          <w:p>
            <w:pPr>
              <w:pStyle w:val="TextBodyIndent"/>
              <w:rPr>
                <w:i/>
                <w:i/>
              </w:rPr>
            </w:pPr>
            <w:r>
              <w:rPr>
                <w:i/>
              </w:rPr>
              <w:t>1. det inhämtningsuppdrag för vilket inhämtning får ske,</w:t>
            </w:r>
          </w:p>
          <w:p>
            <w:pPr>
              <w:pStyle w:val="TextBodyIndent"/>
              <w:rPr/>
            </w:pPr>
            <w:r>
              <w:rPr>
                <w:i/>
              </w:rPr>
              <w:t>2. vilken eller vilka  signal</w:t>
              <w:softHyphen/>
              <w:t>bärare avseende signaler i tråd som signalspaningsmyn</w:t>
              <w:softHyphen/>
              <w:t>digheten ska få tillgång till för att fullgöra uppdraget,</w:t>
            </w:r>
          </w:p>
          <w:p>
            <w:pPr>
              <w:pStyle w:val="TextBodyIndent"/>
              <w:rPr>
                <w:i/>
                <w:i/>
              </w:rPr>
            </w:pPr>
            <w:r>
              <w:rPr>
                <w:i/>
              </w:rPr>
              <w:t>3. vilka  sökbegrepp eller kate</w:t>
              <w:softHyphen/>
              <w:t>gorier av sökbegrepp som får användas vid inhämtningen,</w:t>
            </w:r>
          </w:p>
          <w:p>
            <w:pPr>
              <w:pStyle w:val="TextBodyIndent"/>
              <w:rPr/>
            </w:pPr>
            <w:r>
              <w:rPr>
                <w:i/>
              </w:rPr>
              <w:t>4. den tid som tillståndet avser, och</w:t>
            </w:r>
          </w:p>
          <w:p>
            <w:pPr>
              <w:pStyle w:val="TextBodyIndent"/>
              <w:rPr>
                <w:i/>
                <w:i/>
              </w:rPr>
            </w:pPr>
            <w:r>
              <w:rPr>
                <w:i/>
              </w:rPr>
              <w:t>5. de villkor i övrigt som behövs för att begränsa intrånget i enskildas personliga integritet.</w:t>
            </w:r>
          </w:p>
          <w:p>
            <w:pPr>
              <w:pStyle w:val="TextBodyIndent"/>
              <w:rPr>
                <w:i/>
                <w:i/>
              </w:rPr>
            </w:pPr>
            <w:r>
              <w:rPr>
                <w:i/>
              </w:rPr>
              <w:t>Ett tillstånd får ges för högst sex månader från dagen för beslutet och kan efter förnyad prövning förlängas med högst sex månader i taget.</w:t>
            </w:r>
          </w:p>
          <w:p>
            <w:pPr>
              <w:pStyle w:val="TextBodyIndent"/>
              <w:rPr/>
            </w:pPr>
            <w:r>
              <w:rPr>
                <w:i/>
              </w:rPr>
              <w:t>Om det för fullgörande av inhämtningsuppdrag för vilket tillstånd givits uppstår behov av tillgång till ytterligare signal</w:t>
              <w:softHyphen/>
              <w:t>bärare eller användning av andra tillståndspliktiga sökbe</w:t>
              <w:softHyphen/>
              <w:t>grepp, ska särskilt tillstånd sökas. Vid ansökan och prövning gäller 4 och 5 §§ i tillämpliga delar. Ett sådant tillstånd ska ha samma varaktighet som tillståndet för det inhämt</w:t>
              <w:softHyphen/>
              <w:t>ningsuppdrag inom vilket tillgång till signalerna behövs eller sökbegreppen är avsedda att användas.</w:t>
            </w:r>
          </w:p>
        </w:tc>
      </w:tr>
    </w:tbl>
    <w:p>
      <w:pPr>
        <w:pStyle w:val="TextBodyIndent"/>
        <w:rPr/>
      </w:pPr>
      <w:r>
        <w:rPr/>
      </w:r>
    </w:p>
    <w:p>
      <w:pPr>
        <w:pStyle w:val="TextBodyIndent"/>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det kan befaras att inhämtande av Försvarsunder</w:t>
              <w:softHyphen/>
              <w:t>rättelse</w:t>
              <w:softHyphen/>
              <w:t>dom</w:t>
              <w:softHyphen/>
              <w:t>stolens till</w:t>
              <w:softHyphen/>
              <w:t>stånd skulle medföra  sådan fördröjning eller annan olägenhet som är av väsentlig betydelse för något av de i 1 § angivna ändamålen, får tillstånd till signalspaningen ges av den befattningshavare vid signalspaningsmyndigheten som regeringen föreskriver.</w:t>
            </w:r>
          </w:p>
          <w:p>
            <w:pPr>
              <w:pStyle w:val="TextBodyIndent"/>
              <w:rPr/>
            </w:pPr>
            <w:r>
              <w:rPr/>
              <w:t xml:space="preserve"> </w:t>
            </w:r>
            <w:r>
              <w:rPr>
                <w:i/>
              </w:rPr>
              <w:t>Har tillstånd lämnats enligt första stycket ska åtgärden genast anmälas skriftligen till Försvars</w:t>
              <w:softHyphen/>
              <w:t>underrättelsedomstolen. I anmälan ska skälen för åtgärden anges. Försvarsunderrättelse</w:t>
              <w:softHyphen/>
              <w:t>domstolen ska skyndsamt pröva ärendet och, om</w:t>
            </w:r>
            <w:r>
              <w:rPr/>
              <w:t xml:space="preserve"> </w:t>
            </w:r>
            <w:r>
              <w:rPr>
                <w:i/>
              </w:rPr>
              <w:t>den finner att det inte finns skäl för åtgärden, upphäva beslutet.</w:t>
            </w:r>
          </w:p>
          <w:p>
            <w:pPr>
              <w:pStyle w:val="TextBodyIndent"/>
              <w:rPr/>
            </w:pPr>
            <w:r>
              <w:rPr>
                <w:i/>
              </w:rPr>
              <w:t>Om Försvarsunderrättelse</w:t>
              <w:softHyphen/>
              <w:t>dom</w:t>
              <w:softHyphen/>
              <w:t>stolen upphäver ett beslut enligt första stycket ska upptagning eller uppteckning av uppgifter som redan inhämtats omgående förstöras.</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Tillstånd enligt 5 § lämnas av den myndighet som regeringen bestämmer. Myndigheten skall vara fristående från signal</w:t>
              <w:softHyphen/>
              <w:t>spanings</w:t>
              <w:softHyphen/>
              <w:t>myndigheten. Pröv</w:t>
              <w:softHyphen/>
              <w:t>ning av tillstånd skall ske i en enhet inom myndigheten vars ledamöter utses av regeringen för en bestämd tid, minst fyra år. Ordföranden och vice ordföranden skall vara eller ha varit ordinarie domare. Övriga ledamöter skall utses bland personer som föreslagits av parti</w:t>
              <w:softHyphen/>
              <w:t>grupperna i riksdagen.</w:t>
            </w:r>
          </w:p>
        </w:tc>
        <w:tc>
          <w:tcPr>
            <w:tcW w:w="3061" w:type="dxa"/>
            <w:tcBorders/>
          </w:tcPr>
          <w:p>
            <w:pPr>
              <w:pStyle w:val="TextBody"/>
              <w:rPr>
                <w:i/>
                <w:i/>
              </w:rPr>
            </w:pPr>
            <w:r>
              <w:rPr>
                <w:i/>
              </w:rPr>
              <w:t>Be</w:t>
              <w:softHyphen/>
              <w:t>stäm</w:t>
              <w:softHyphen/>
              <w:t>melser om Försvars</w:t>
              <w:softHyphen/>
              <w:t>underrättelsedomstolen finns i lagen (2009:000) om Försvars</w:t>
              <w:softHyphen/>
              <w:t>underrättelse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störingsskyldighet</w:t>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pptagning eller uppteckning av uppgifter som inhämtats enligt denna lag </w:t>
            </w:r>
            <w:r>
              <w:rPr>
                <w:i/>
              </w:rPr>
              <w:t>skall</w:t>
            </w:r>
            <w:r>
              <w:rPr/>
              <w:t xml:space="preserve"> omgående förstöras om innehållet </w:t>
            </w:r>
          </w:p>
          <w:p>
            <w:pPr>
              <w:pStyle w:val="TextBodyIndent"/>
              <w:rPr/>
            </w:pPr>
            <w:r>
              <w:rPr/>
              <w:t xml:space="preserve">1. berör en viss fysisk person och har bedömts sakna betydelse för verksamhet som avses i 1 §, </w:t>
            </w:r>
          </w:p>
          <w:p>
            <w:pPr>
              <w:pStyle w:val="TextBodyIndent"/>
              <w:rPr/>
            </w:pPr>
            <w:r>
              <w:rPr/>
              <w:t>2. avser uppgifter för vilka tystnadsplikt gäller enligt 3 kap. 3 § tryckfrihetsförord</w:t>
              <w:softHyphen/>
              <w:t>ningen eller 2 kap. 3 § yttrande</w:t>
              <w:softHyphen/>
              <w:t>frihets</w:t>
              <w:softHyphen/>
              <w:t>grund</w:t>
              <w:softHyphen/>
              <w:t>lagen, eller som omfattas av efter</w:t>
              <w:softHyphen/>
              <w:t>forskningsförbudet i 3 kap. 4 § tryck</w:t>
              <w:softHyphen/>
              <w:t>frihets</w:t>
              <w:softHyphen/>
              <w:t>förord</w:t>
              <w:softHyphen/>
              <w:t xml:space="preserve">ningen eller 2 kap. 4 § yttrandefrihetsgrundlagen, </w:t>
            </w:r>
            <w:r>
              <w:rPr>
                <w:i/>
              </w:rPr>
              <w:t>eller</w:t>
            </w:r>
          </w:p>
          <w:p>
            <w:pPr>
              <w:pStyle w:val="TextBodyIndent"/>
              <w:rPr/>
            </w:pPr>
            <w:r>
              <w:rPr/>
              <w:t>3. omfattar uppgifter i med</w:t>
              <w:softHyphen/>
              <w:t>de</w:t>
              <w:softHyphen/>
              <w:t>landen som avses i 27 kap. 22 § rättegångsbalken.</w:t>
            </w:r>
          </w:p>
          <w:p>
            <w:pPr>
              <w:pStyle w:val="TextBodyIndent"/>
              <w:rPr/>
            </w:pPr>
            <w:r>
              <w:rPr/>
            </w:r>
          </w:p>
        </w:tc>
        <w:tc>
          <w:tcPr>
            <w:tcW w:w="3061" w:type="dxa"/>
            <w:tcBorders/>
          </w:tcPr>
          <w:p>
            <w:pPr>
              <w:pStyle w:val="TextBody"/>
              <w:rPr/>
            </w:pPr>
            <w:r>
              <w:rPr/>
              <w:t xml:space="preserve">Upptagning eller uppteckning av uppgifter som inhämtats enligt denna lag </w:t>
            </w:r>
            <w:r>
              <w:rPr>
                <w:i/>
              </w:rPr>
              <w:t>ska</w:t>
            </w:r>
            <w:r>
              <w:rPr/>
              <w:t xml:space="preserve"> omgående förstöras om innehållet</w:t>
            </w:r>
          </w:p>
          <w:p>
            <w:pPr>
              <w:pStyle w:val="TextBodyIndent"/>
              <w:rPr/>
            </w:pPr>
            <w:r>
              <w:rPr/>
              <w:t xml:space="preserve">1. berör en viss fysisk person och har bedömts sakna betydelse för verksamhet som avses i 1 §, </w:t>
            </w:r>
          </w:p>
          <w:p>
            <w:pPr>
              <w:pStyle w:val="TextBodyIndent"/>
              <w:rPr/>
            </w:pPr>
            <w:r>
              <w:rPr/>
              <w:t>2. avser uppgifter för vilka tystnadsplikt gäller enligt 3 kap. 3 § tryckfrihetsförord</w:t>
              <w:softHyphen/>
              <w:t>ningen eller 2 kap. 3 § yttrande</w:t>
              <w:softHyphen/>
              <w:t>frihets</w:t>
              <w:softHyphen/>
              <w:t>grund</w:t>
              <w:softHyphen/>
              <w:t>lagen, eller som omfattas av efter</w:t>
              <w:softHyphen/>
              <w:t>forskningsförbudet i 3 kap. 4 § tryck</w:t>
              <w:softHyphen/>
              <w:t>frihets</w:t>
              <w:softHyphen/>
              <w:t>förord</w:t>
              <w:softHyphen/>
              <w:t xml:space="preserve">ningen eller 2 kap. 4 § yttrandefrihetsgrundlagen, </w:t>
            </w:r>
          </w:p>
          <w:p>
            <w:pPr>
              <w:pStyle w:val="TextBodyIndent"/>
              <w:rPr/>
            </w:pPr>
            <w:r>
              <w:rPr/>
              <w:t>3. omfattar uppgifter i medde</w:t>
              <w:softHyphen/>
              <w:t xml:space="preserve">landen som avses i 27 kap. 22 § rättegångsbalken, </w:t>
            </w:r>
            <w:r>
              <w:rPr>
                <w:i/>
              </w:rPr>
              <w:t>eller</w:t>
            </w:r>
          </w:p>
          <w:p>
            <w:pPr>
              <w:pStyle w:val="TextBodyIndent"/>
              <w:rPr/>
            </w:pPr>
            <w:r>
              <w:rPr>
                <w:i/>
              </w:rPr>
              <w:t>4. avser uppgifter lämnade under bikt eller enskild själavård, såvida det inte finns synnerliga skäl att behandla uppgifterna för ändamål som anges i 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apportering</w:t>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nderrättelser med uppgifter som inhämtats enligt denna lag </w:t>
            </w:r>
            <w:r>
              <w:rPr>
                <w:i/>
              </w:rPr>
              <w:t>skall</w:t>
            </w:r>
            <w:r>
              <w:rPr/>
              <w:t xml:space="preserve"> rapporteras till berörda myndig</w:t>
              <w:softHyphen/>
              <w:t>heter i enlighet med vad som föreskrivs i lagen (2000:130) om försvarsunder</w:t>
              <w:softHyphen/>
              <w:t>rättelse</w:t>
              <w:softHyphen/>
              <w:t>verk</w:t>
              <w:softHyphen/>
              <w:t>samhet. Om uppgifterna berör en viss fysisk person, får rapporteringen endast avse förhållanden som är av betydelse i de hänseenden som anges i 1 § den lagen.</w:t>
            </w:r>
          </w:p>
        </w:tc>
        <w:tc>
          <w:tcPr>
            <w:tcW w:w="3061" w:type="dxa"/>
            <w:tcBorders/>
          </w:tcPr>
          <w:p>
            <w:pPr>
              <w:pStyle w:val="TextBody"/>
              <w:rPr/>
            </w:pPr>
            <w:r>
              <w:rPr/>
              <w:t xml:space="preserve">Underrättelser med uppgifter som inhämtats enligt denna lag </w:t>
            </w:r>
            <w:r>
              <w:rPr>
                <w:i/>
              </w:rPr>
              <w:t>ska</w:t>
            </w:r>
            <w:r>
              <w:rPr/>
              <w:t xml:space="preserve"> rapporteras till berörda myndig</w:t>
              <w:softHyphen/>
              <w:t>heter i enlighet med vad som föreskrivs i lagen (2000:130) om försvarsunder</w:t>
              <w:softHyphen/>
              <w:t>rättelseverk</w:t>
              <w:softHyphen/>
              <w:t>samhet. Om uppgifterna berör en viss fysisk person, får rapporteringen endast avse förhållanden som är av betydelse i de hänseenden som anges i 1 § den 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ternationellt samarbete</w:t>
            </w:r>
          </w:p>
        </w:tc>
      </w:tr>
    </w:tbl>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ignalspaningsmyndigheten får för den verksamhet som anges i 1 § </w:t>
            </w:r>
            <w:r>
              <w:rPr>
                <w:i/>
              </w:rPr>
              <w:t>andra</w:t>
            </w:r>
            <w:r>
              <w:rPr/>
              <w:t xml:space="preserve"> stycket, enligt regeringens närmare bestämmande, etablera och upprätthålla samarbete i signalspaningsfrågor med andra länder och internatio</w:t>
              <w:softHyphen/>
              <w:t>nella organisa</w:t>
              <w:softHyphen/>
              <w:t>tioner.</w:t>
            </w:r>
          </w:p>
        </w:tc>
        <w:tc>
          <w:tcPr>
            <w:tcW w:w="3061" w:type="dxa"/>
            <w:tcBorders/>
          </w:tcPr>
          <w:p>
            <w:pPr>
              <w:pStyle w:val="TextBody"/>
              <w:rPr>
                <w:i/>
                <w:i/>
              </w:rPr>
            </w:pPr>
            <w:r>
              <w:rPr>
                <w:i/>
              </w:rPr>
              <w:t>I lagen (2000:130) om försvars</w:t>
              <w:softHyphen/>
              <w:t>underrättelseverksamhet finns be</w:t>
              <w:softHyphen/>
              <w:t>stäm</w:t>
              <w:softHyphen/>
              <w:t>melser om internationellt samarbete på försvarsunderrät</w:t>
              <w:softHyphen/>
              <w:t>telse</w:t>
              <w:softHyphen/>
              <w:t>området.</w:t>
            </w:r>
          </w:p>
          <w:p>
            <w:pPr>
              <w:pStyle w:val="TextBodyIndent"/>
              <w:rPr/>
            </w:pPr>
            <w:r>
              <w:rPr/>
              <w:t xml:space="preserve">Signalspaningsmyndigheten får för den verksamhet som anges i 1 § </w:t>
            </w:r>
            <w:r>
              <w:rPr>
                <w:i/>
              </w:rPr>
              <w:t>tredje</w:t>
            </w:r>
            <w:r>
              <w:rPr/>
              <w:t xml:space="preserve"> stycket, enligt regeringens närmare bestäm</w:t>
              <w:softHyphen/>
              <w:t>mande, etablera och upprätthålla samarbete i signalspaningsfrågor med andra länder och internatio</w:t>
              <w:softHyphen/>
              <w:t>nella organisation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ontroll</w:t>
            </w:r>
          </w:p>
        </w:tc>
      </w:tr>
    </w:tbl>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myndighet som rege</w:t>
              <w:softHyphen/>
              <w:t xml:space="preserve">ringen bestämmer </w:t>
            </w:r>
            <w:r>
              <w:rPr>
                <w:i/>
              </w:rPr>
              <w:t>skall</w:t>
            </w:r>
            <w:r>
              <w:rPr/>
              <w:t xml:space="preserve"> kontrollera att denna lag följs. Kontrollen </w:t>
            </w:r>
            <w:r>
              <w:rPr>
                <w:i/>
              </w:rPr>
              <w:t>skall</w:t>
            </w:r>
            <w:r>
              <w:rPr/>
              <w:t xml:space="preserve"> särskilt avse granskning av sökbegrepp som avses i 3 §, förstöring av uppgifter som avses i 7 § samt rapportering enligt 8 §.</w:t>
            </w:r>
          </w:p>
          <w:p>
            <w:pPr>
              <w:pStyle w:val="TextBodyIndent"/>
              <w:rPr/>
            </w:pPr>
            <w:r>
              <w:rPr/>
              <w:t xml:space="preserve">Myndigheten får besluta att viss inhämtning </w:t>
            </w:r>
            <w:r>
              <w:rPr>
                <w:i/>
              </w:rPr>
              <w:t>skall</w:t>
            </w:r>
            <w:r>
              <w:rPr/>
              <w:t xml:space="preserve"> upphöra eller att upptagning eller uppteckning av inhämtade uppgifter </w:t>
            </w:r>
            <w:r>
              <w:rPr>
                <w:i/>
              </w:rPr>
              <w:t>skall</w:t>
            </w:r>
            <w:r>
              <w:rPr/>
              <w:t xml:space="preserve"> förstöras, om det vid kontroll framkommer att inhämtningen inte är förenlig med denna lag eller </w:t>
            </w:r>
            <w:r>
              <w:rPr>
                <w:i/>
              </w:rPr>
              <w:t>annars utgör ett</w:t>
            </w:r>
            <w:r>
              <w:rPr/>
              <w:t xml:space="preserve"> intrång i enskildas rättigheter som inte står i rimlig proportion till syftet med verksamheten.</w:t>
            </w:r>
          </w:p>
          <w:p>
            <w:pPr>
              <w:pStyle w:val="TextBodyIndent"/>
              <w:rPr/>
            </w:pPr>
            <w:r>
              <w:rPr>
                <w:i/>
              </w:rPr>
              <w:t>Beslut enligt andra stycket skall fattas av en enhet inom myndigheten vars ledamöter utses av regeringen för en bestämd tid, minst fyra år.</w:t>
            </w:r>
            <w:r>
              <w:rPr/>
              <w:t xml:space="preserve"> Ordföranden och vice ordföranden </w:t>
            </w:r>
            <w:r>
              <w:rPr>
                <w:i/>
              </w:rPr>
              <w:t>skall</w:t>
            </w:r>
            <w:r>
              <w:rPr/>
              <w:t xml:space="preserve"> vara eller ha varit ordinarie domare. Övriga ledamöter </w:t>
            </w:r>
            <w:r>
              <w:rPr>
                <w:i/>
              </w:rPr>
              <w:t>skall</w:t>
            </w:r>
            <w:r>
              <w:rPr/>
              <w:t xml:space="preserve"> utses bland personer som föreslagits av partigrupperna i riksdagen.</w:t>
            </w:r>
          </w:p>
        </w:tc>
        <w:tc>
          <w:tcPr>
            <w:tcW w:w="3061" w:type="dxa"/>
            <w:tcBorders/>
          </w:tcPr>
          <w:p>
            <w:pPr>
              <w:pStyle w:val="TextBody"/>
              <w:rPr/>
            </w:pPr>
            <w:r>
              <w:rPr/>
              <w:t>Den myndighet som rege</w:t>
              <w:softHyphen/>
              <w:t xml:space="preserve">ringen bestämmer </w:t>
            </w:r>
            <w:r>
              <w:rPr>
                <w:i/>
                <w:u w:val="single"/>
              </w:rPr>
              <w:t>(kontroll</w:t>
              <w:softHyphen/>
              <w:t>myndigheten)</w:t>
            </w:r>
            <w:r>
              <w:rPr/>
              <w:t xml:space="preserve"> </w:t>
            </w:r>
            <w:r>
              <w:rPr>
                <w:i/>
              </w:rPr>
              <w:t>ska</w:t>
            </w:r>
            <w:r>
              <w:rPr/>
              <w:t xml:space="preserve"> kontrollera att denna lag följs. Kontrollen </w:t>
            </w:r>
            <w:r>
              <w:rPr>
                <w:i/>
              </w:rPr>
              <w:t>ska</w:t>
            </w:r>
            <w:r>
              <w:rPr/>
              <w:t xml:space="preserve"> särskilt avse granskning av sökbegrepp som avses i 3 §, förstöring av uppgifter som avses i 7 § samt rapportering enligt 8 §.</w:t>
            </w:r>
          </w:p>
          <w:p>
            <w:pPr>
              <w:pStyle w:val="TextBodyIndent"/>
              <w:rPr/>
            </w:pPr>
            <w:r>
              <w:rPr/>
              <w:t xml:space="preserve">Myndigheten får besluta att viss inhämtning </w:t>
            </w:r>
            <w:r>
              <w:rPr>
                <w:i/>
              </w:rPr>
              <w:t>ska</w:t>
            </w:r>
            <w:r>
              <w:rPr/>
              <w:t xml:space="preserve"> upphöra eller att upptagning eller uppteckning av inhämtade uppgifter </w:t>
            </w:r>
            <w:r>
              <w:rPr>
                <w:i/>
              </w:rPr>
              <w:t>ska</w:t>
            </w:r>
            <w:r>
              <w:rPr/>
              <w:t xml:space="preserve"> förstöras, om det vid kontroll framkommer att inhämtningen inte är förenlig med </w:t>
            </w:r>
            <w:r>
              <w:rPr>
                <w:i/>
              </w:rPr>
              <w:t>tillstånd meddelat enligt</w:t>
            </w:r>
            <w:r>
              <w:rPr/>
              <w:t xml:space="preserve"> denna lag.</w:t>
            </w:r>
          </w:p>
          <w:p>
            <w:pPr>
              <w:pStyle w:val="TextBodyIndent"/>
              <w:rPr/>
            </w:pPr>
            <w:r>
              <w:rPr>
                <w:i/>
              </w:rPr>
              <w:t>Myndigheten ska ledas av en nämnd vars ledamöter utses av regeringen för en bestämd tid, minst fyra år.</w:t>
            </w:r>
            <w:r>
              <w:rPr/>
              <w:t xml:space="preserve"> Ordföranden och vice ordföranden </w:t>
            </w:r>
            <w:r>
              <w:rPr>
                <w:i/>
              </w:rPr>
              <w:t>ska</w:t>
            </w:r>
            <w:r>
              <w:rPr/>
              <w:t xml:space="preserve"> vara eller ha varit ordinarie domare. Övriga ledamöter </w:t>
            </w:r>
            <w:r>
              <w:rPr>
                <w:i/>
              </w:rPr>
              <w:t>ska</w:t>
            </w:r>
            <w:r>
              <w:rPr/>
              <w:t xml:space="preserve"> utses bland personer som föreslagits av partigrupperna i riksdagen.</w:t>
            </w:r>
          </w:p>
        </w:tc>
      </w:tr>
    </w:tbl>
    <w:p>
      <w:pPr>
        <w:pStyle w:val="TextBodyIndent"/>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Kontrollmyndigheten är skyldig att på begäran av en enskild kontrollera om hans eller hennes kommunikation har inhämtats i samband med signalspaning enligt denna lag och om inhämtningen och behandlingen av inhämtade uppgif</w:t>
              <w:softHyphen/>
              <w:t>ter i sådant fall har skett i enlighet med lag. Kontrol</w:t>
              <w:softHyphen/>
              <w:t>l</w:t>
              <w:softHyphen/>
              <w:t>myn</w:t>
              <w:softHyphen/>
              <w:t>dig</w:t>
              <w:softHyphen/>
              <w:t>heten ska underrätta den enskilde om att kontrollen har utförts.</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om signalspanings</w:t>
              <w:softHyphen/>
              <w:t>myndig</w:t>
              <w:softHyphen/>
              <w:t xml:space="preserve">heten </w:t>
            </w:r>
            <w:r>
              <w:rPr>
                <w:i/>
              </w:rPr>
              <w:t>skall</w:t>
            </w:r>
            <w:r>
              <w:rPr/>
              <w:t xml:space="preserve"> det finnas ett råd med uppgift att utöva fortlöpande insyn i de åtgärder som vidtas för att säker</w:t>
              <w:softHyphen/>
              <w:t>ställa integritetsskyddet i signal</w:t>
              <w:softHyphen/>
              <w:t>spanings</w:t>
              <w:softHyphen/>
              <w:t>verksamheten. Rådets le</w:t>
              <w:softHyphen/>
              <w:t>da</w:t>
              <w:softHyphen/>
              <w:t xml:space="preserve">möter utses av regeringen för viss tid. Rådet </w:t>
            </w:r>
            <w:r>
              <w:rPr>
                <w:i/>
              </w:rPr>
              <w:t>skall</w:t>
            </w:r>
            <w:r>
              <w:rPr/>
              <w:t xml:space="preserve"> rapportera sina iakttagelser till signalspanings</w:t>
              <w:softHyphen/>
              <w:t>myndig</w:t>
              <w:softHyphen/>
              <w:t>hetens led</w:t>
              <w:softHyphen/>
              <w:t>ning och, om rådet finner att det finns skäl för det, till den myndighet som avses i 10 §.</w:t>
            </w:r>
          </w:p>
        </w:tc>
        <w:tc>
          <w:tcPr>
            <w:tcW w:w="3061" w:type="dxa"/>
            <w:tcBorders/>
          </w:tcPr>
          <w:p>
            <w:pPr>
              <w:pStyle w:val="TextBody"/>
              <w:rPr/>
            </w:pPr>
            <w:r>
              <w:rPr/>
              <w:t>Inom signalspanings</w:t>
              <w:softHyphen/>
              <w:t>myndig</w:t>
              <w:softHyphen/>
              <w:t xml:space="preserve">heten </w:t>
            </w:r>
            <w:r>
              <w:rPr>
                <w:i/>
              </w:rPr>
              <w:t>ska</w:t>
            </w:r>
            <w:r>
              <w:rPr/>
              <w:t xml:space="preserve"> det finnas ett råd med uppgift att utöva fortlöpande insyn i de åtgärder som vidtas för att säker</w:t>
              <w:softHyphen/>
              <w:t>ställa integritetsskyddet i signal</w:t>
              <w:softHyphen/>
              <w:t>spaningsverksamheten. Rådets le</w:t>
              <w:softHyphen/>
              <w:t xml:space="preserve">damöter utses av regeringen för viss tid. Rådet </w:t>
            </w:r>
            <w:r>
              <w:rPr>
                <w:i/>
              </w:rPr>
              <w:t>ska</w:t>
            </w:r>
            <w:r>
              <w:rPr/>
              <w:t xml:space="preserve"> rapportera sina iakttagelser till signalspanings</w:t>
              <w:softHyphen/>
              <w:t>myndighetens ledning och, om rådet finner att det finns skäl för det, till den myndighet som avses i 10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errättelseskyldighet</w:t>
            </w:r>
          </w:p>
        </w:tc>
      </w:tr>
    </w:tbl>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det vid signalspaning enligt denna lag har använts sökbegrepp som är direkt hänförliga till en viss fysisk person, ska den person som sökbegreppen avser under</w:t>
              <w:softHyphen/>
              <w:t xml:space="preserve">rättas om detta, om inte annat följer av 11 b §. Underrättelsen ska innehålla uppgift om under vilken tidsperiod inhämtningen ägt rum och syftet med inhämtningen. </w:t>
            </w:r>
          </w:p>
          <w:p>
            <w:pPr>
              <w:pStyle w:val="TextBodyIndent"/>
              <w:rPr/>
            </w:pPr>
            <w:r>
              <w:rPr>
                <w:i/>
              </w:rPr>
              <w:t>En underrättelse ska lämnas så snart det kan ske utan men för försvarsunderrättelse</w:t>
              <w:softHyphen/>
              <w:t>verk</w:t>
              <w:softHyphen/>
              <w:t>sam</w:t>
              <w:softHyphen/>
              <w:t>heten, dock senast en månad efter att det inhämtningsuppdrag som föranlett inhämtningen avslutades.</w:t>
            </w:r>
          </w:p>
        </w:tc>
      </w:tr>
    </w:tbl>
    <w:p>
      <w:pPr>
        <w:pStyle w:val="TextBodyIndent"/>
        <w:rPr/>
      </w:pPr>
      <w:r>
        <w:rPr/>
      </w:r>
    </w:p>
    <w:p>
      <w:pPr>
        <w:pStyle w:val="TextBodyIndent"/>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Underrättelse enligt 11 a § får skjutas upp, om sekretess hindrar att underrättelsen lämnas. Har det på grund av sekretess inte kunnat lämnas någon underrättelse inom ett år från det att inhämtnings</w:t>
              <w:softHyphen/>
              <w:t>uppdraget avslutades, behöver någon underrättelse inte lämnas.</w:t>
            </w:r>
          </w:p>
          <w:p>
            <w:pPr>
              <w:pStyle w:val="TextBodyIndent"/>
              <w:rPr/>
            </w:pPr>
            <w:r>
              <w:rPr>
                <w:i/>
              </w:rPr>
              <w:t>En underrättelse ska inte lämnas om inhämtningen uteslutande avser främmande makts förhål</w:t>
              <w:softHyphen/>
              <w:t>landen eller förhållanden mellan främmande makter.</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riga bestämmelser</w:t>
            </w:r>
          </w:p>
        </w:tc>
      </w:tr>
    </w:tbl>
    <w:p>
      <w:pPr>
        <w:pStyle w:val="TextBodyIndent"/>
        <w:jc w:val="center"/>
        <w:rPr/>
      </w:pPr>
      <w:r>
        <w:rPr/>
        <w:t>12 §</w:t>
      </w:r>
    </w:p>
    <w:p>
      <w:pPr>
        <w:pStyle w:val="TextBody"/>
        <w:rPr/>
      </w:pPr>
      <w:r>
        <w:rPr/>
        <w:t>I lagen (2003:389) om elektronisk kommunikation finns bestämmel</w:t>
        <w:softHyphen/>
        <w:t>ser om operatörers skyldighet att överföra signaler för att möjliggöra in</w:t>
        <w:softHyphen/>
        <w:t>hämtn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dast kontrollmyndig</w:t>
              <w:softHyphen/>
              <w:t>heten ska ha rådighet över signalbärare innehållande sådana signaler som överförs i enlighet med de bestämmelser som avses i första stycket. Myndigheten ska ge signalspaningsmyndigheten till</w:t>
              <w:softHyphen/>
              <w:t>gång till signalbärare endast i den utsträckning det följer av tillstånd enligt 5 a eller 5 b §§.</w:t>
            </w:r>
          </w:p>
        </w:tc>
      </w:tr>
    </w:tbl>
    <w:p>
      <w:pPr>
        <w:pStyle w:val="TextBody"/>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I lagen (2007:259) om behandling av personuppgifter i Försvarets radioanstalts försvars</w:t>
              <w:softHyphen/>
              <w:t>under</w:t>
              <w:softHyphen/>
              <w:t>rättelse- och utveck</w:t>
              <w:softHyphen/>
              <w:t>lings</w:t>
              <w:softHyphen/>
              <w:t>verk</w:t>
              <w:softHyphen/>
              <w:t>sam</w:t>
              <w:softHyphen/>
              <w:t>het finns ytterligare bestämmel</w:t>
              <w:softHyphen/>
              <w:t>ser om behandlingen av inhämtade personuppgifter.</w:t>
            </w:r>
          </w:p>
        </w:tc>
      </w:tr>
    </w:tbl>
    <w:p>
      <w:pPr>
        <w:pStyle w:val="TextBody"/>
        <w:spacing w:before="0" w:after="120"/>
        <w:rPr>
          <w:sz w:val="19"/>
          <w:u w:val="single"/>
        </w:rPr>
      </w:pPr>
      <w:r>
        <w:rPr>
          <w:sz w:val="19"/>
          <w:u w:val="single"/>
        </w:rPr>
        <w:t>                      </w:t>
      </w:r>
    </w:p>
    <w:p>
      <w:pPr>
        <w:pStyle w:val="TextBody"/>
        <w:rPr/>
      </w:pPr>
      <w:r>
        <w:rPr/>
        <w:t>1. Denna lag träder i kraft den XX</w:t>
      </w:r>
    </w:p>
    <w:p>
      <w:pPr>
        <w:pStyle w:val="TextBody"/>
        <w:rPr/>
      </w:pPr>
      <w:r>
        <w:rPr/>
        <w:t>2. Verksamhet som vid ikraftträdandet bedrivs med stöd av tillstånd meddelade enligt tidigare gällande bestämmelser får bedrivas till dess att tiden för tillståndet löper ut.</w:t>
      </w:r>
    </w:p>
    <w:p>
      <w:pPr>
        <w:pStyle w:val="Rubrik2utannumrering"/>
        <w:rPr/>
      </w:pPr>
      <w:r>
        <w:rPr/>
        <w:t>Förslag till lag om Försvarsunderrättelsedomstol</w:t>
      </w:r>
    </w:p>
    <w:p>
      <w:pPr>
        <w:pStyle w:val="Rubrik4utannumrering"/>
        <w:spacing w:before="0" w:after="140"/>
        <w:rPr/>
      </w:pPr>
      <w:r>
        <w:rPr/>
        <w:t xml:space="preserve">Försvarsunderrättelsedomstolens uppgifter </w:t>
      </w:r>
    </w:p>
    <w:p>
      <w:pPr>
        <w:pStyle w:val="TextBody"/>
        <w:rPr/>
      </w:pPr>
      <w:r>
        <w:rPr>
          <w:b/>
        </w:rPr>
        <w:t>1 §</w:t>
      </w:r>
      <w:r>
        <w:rPr/>
        <w:t xml:space="preserve"> Försvarsunderrättelsedomstolen ska pröva ansökan om tillstånd till signalspaning enligt lagen (2008:717) om signalspaning i försvarsunderrättelseverksamhet.</w:t>
      </w:r>
    </w:p>
    <w:p>
      <w:pPr>
        <w:pStyle w:val="Rubrik4utannumrering"/>
        <w:rPr/>
      </w:pPr>
      <w:r>
        <w:rPr/>
        <w:t xml:space="preserve">Försvarsunderrättelsedomstolens sammansättning  </w:t>
      </w:r>
    </w:p>
    <w:p>
      <w:pPr>
        <w:pStyle w:val="TextBody"/>
        <w:rPr/>
      </w:pPr>
      <w:r>
        <w:rPr>
          <w:b/>
        </w:rPr>
        <w:t>2 §</w:t>
      </w:r>
      <w:r>
        <w:rPr/>
        <w:t xml:space="preserve"> Försvarsunderrättelsedomstolen består av en ordförande, högst två vice ordförande samt högst sex andra ledamöter. </w:t>
      </w:r>
    </w:p>
    <w:p>
      <w:pPr>
        <w:pStyle w:val="TextBodyIndent"/>
        <w:rPr/>
      </w:pPr>
      <w:r>
        <w:rPr/>
        <w:t xml:space="preserve">Ledamot ska vara svensk medborgare och får inte vara underårig eller i konkurstillstånd eller ha förvaltare enligt 11 kap. 7 § föräldrabalken. Innan en ledamot tar säte i domstolen, ska han eller hon ha avlagt domared. </w:t>
      </w:r>
    </w:p>
    <w:p>
      <w:pPr>
        <w:pStyle w:val="TextBodyIndent"/>
        <w:rPr/>
      </w:pPr>
      <w:r>
        <w:rPr/>
        <w:t xml:space="preserve">Ordföranden anställs med fullmakt av regeringen som ordinarie domare i domstolen. Vice ordförande och övriga ledamöter förordnas av regeringen för fyra år. </w:t>
      </w:r>
    </w:p>
    <w:p>
      <w:pPr>
        <w:pStyle w:val="TextBody"/>
        <w:rPr/>
      </w:pPr>
      <w:r>
        <w:rPr/>
        <w:t xml:space="preserve"> </w:t>
      </w:r>
    </w:p>
    <w:p>
      <w:pPr>
        <w:pStyle w:val="TextBody"/>
        <w:rPr/>
      </w:pPr>
      <w:r>
        <w:rPr>
          <w:b/>
        </w:rPr>
        <w:t>3 §</w:t>
      </w:r>
      <w:r>
        <w:rPr/>
        <w:t xml:space="preserve"> Ordföranden och vice ordförande ska vara lagfarna och ha erfarenhet av tjänstgöring som domare. Till övrig ledamot utses den som besitter särskild kunskap om förhållanden av betydelse för domstolens verksamhet. </w:t>
      </w:r>
    </w:p>
    <w:p>
      <w:pPr>
        <w:pStyle w:val="TextBody"/>
        <w:rPr/>
      </w:pPr>
      <w:r>
        <w:rPr/>
        <w:t xml:space="preserve"> </w:t>
      </w:r>
    </w:p>
    <w:p>
      <w:pPr>
        <w:pStyle w:val="TextBody"/>
        <w:rPr/>
      </w:pPr>
      <w:r>
        <w:rPr>
          <w:b/>
        </w:rPr>
        <w:t>4 §</w:t>
      </w:r>
      <w:r>
        <w:rPr/>
        <w:t xml:space="preserve"> Är ordföranden förhindrad att tjänstgöra, får vice ordförande inträda i ordförandens ställe. </w:t>
      </w:r>
    </w:p>
    <w:p>
      <w:pPr>
        <w:pStyle w:val="TextBodyIndent"/>
        <w:rPr/>
      </w:pPr>
      <w:r>
        <w:rPr/>
        <w:t xml:space="preserve">Är annan ledamot än ordföranden förhindrad att tjänstgöra i visst mål, inträder annan ledamot. </w:t>
      </w:r>
    </w:p>
    <w:p>
      <w:pPr>
        <w:pStyle w:val="TextBody"/>
        <w:rPr/>
      </w:pPr>
      <w:r>
        <w:rPr/>
      </w:r>
    </w:p>
    <w:p>
      <w:pPr>
        <w:pStyle w:val="TextBody"/>
        <w:rPr/>
      </w:pPr>
      <w:r>
        <w:rPr>
          <w:b/>
        </w:rPr>
        <w:t>5 §</w:t>
      </w:r>
      <w:r>
        <w:rPr/>
        <w:t xml:space="preserve"> En ledamot som avgår är skyldig att delta i fortsatt behandling av mål i vars handläggning han eller hon tidigare har deltagit. </w:t>
      </w:r>
    </w:p>
    <w:p>
      <w:pPr>
        <w:pStyle w:val="Rubrik4utannumrering"/>
        <w:rPr/>
      </w:pPr>
      <w:r>
        <w:rPr/>
        <w:t>Domförhet</w:t>
      </w:r>
    </w:p>
    <w:p>
      <w:pPr>
        <w:pStyle w:val="TextBody"/>
        <w:rPr/>
      </w:pPr>
      <w:r>
        <w:rPr>
          <w:b/>
        </w:rPr>
        <w:t>6 §</w:t>
      </w:r>
      <w:r>
        <w:rPr/>
        <w:t xml:space="preserve"> Försvarsunderrättelsedomstolen är domför med ordförande samt två andra ledamöter. </w:t>
      </w:r>
    </w:p>
    <w:p>
      <w:pPr>
        <w:pStyle w:val="TextBody"/>
        <w:rPr/>
      </w:pPr>
      <w:r>
        <w:rPr/>
        <w:t xml:space="preserve"> </w:t>
      </w:r>
    </w:p>
    <w:p>
      <w:pPr>
        <w:pStyle w:val="TextBody"/>
        <w:rPr/>
      </w:pPr>
      <w:r>
        <w:rPr>
          <w:b/>
        </w:rPr>
        <w:t>7 §</w:t>
      </w:r>
      <w:r>
        <w:rPr/>
        <w:t xml:space="preserve"> Ordföranden får ensam på Försvarsunderrättelsedomstolens vägnar företa förberedande åtgärder och besluta om avskrivning.</w:t>
      </w:r>
    </w:p>
    <w:p>
      <w:pPr>
        <w:pStyle w:val="TextBodyIndent"/>
        <w:rPr/>
      </w:pPr>
      <w:r>
        <w:rPr/>
        <w:t xml:space="preserve">Ordföranden får förordna en lagfaren tjänsteman vid domstolen att ensam på domstolens vägnar vidta förberedande åtgärder.  </w:t>
      </w:r>
    </w:p>
    <w:p>
      <w:pPr>
        <w:pStyle w:val="Rubrik4utannumrering"/>
        <w:rPr/>
      </w:pPr>
      <w:r>
        <w:rPr/>
        <w:t xml:space="preserve">Handläggningen i Försvarsunderrättelsedomstolen </w:t>
      </w:r>
    </w:p>
    <w:p>
      <w:pPr>
        <w:pStyle w:val="TextBody"/>
        <w:rPr/>
      </w:pPr>
      <w:r>
        <w:rPr>
          <w:b/>
        </w:rPr>
        <w:t>8 §</w:t>
      </w:r>
      <w:r>
        <w:rPr/>
        <w:t xml:space="preserve"> Om inte annat följer av denna lag tillämpas 3–5, 8, 9, 14, 16–19,   29–32 och 38–53 §§ förvaltningsprocesslagen (1971:291) på förfarandet i domstolen.  </w:t>
      </w:r>
    </w:p>
    <w:p>
      <w:pPr>
        <w:pStyle w:val="TextBody"/>
        <w:rPr/>
      </w:pPr>
      <w:r>
        <w:rPr/>
      </w:r>
    </w:p>
    <w:p>
      <w:pPr>
        <w:pStyle w:val="TextBody"/>
        <w:rPr/>
      </w:pPr>
      <w:r>
        <w:rPr>
          <w:b/>
        </w:rPr>
        <w:t>9 §</w:t>
      </w:r>
      <w:r>
        <w:rPr/>
        <w:t xml:space="preserve"> I fråga om omröstning gäller 16 kap. rättegångsbalken i tillämpliga delar. </w:t>
      </w:r>
    </w:p>
    <w:p>
      <w:pPr>
        <w:pStyle w:val="TextBody"/>
        <w:rPr/>
      </w:pPr>
      <w:r>
        <w:rPr/>
      </w:r>
    </w:p>
    <w:p>
      <w:pPr>
        <w:pStyle w:val="TextBodyIndent"/>
        <w:rPr/>
      </w:pPr>
      <w:r>
        <w:rPr>
          <w:b/>
        </w:rPr>
        <w:t>10 §</w:t>
      </w:r>
      <w:r>
        <w:rPr/>
        <w:t xml:space="preserve"> Att Försvarsunderrättelsedomstolens beslut i frågor som rör signalspaning inte får överklagas framgår av 13 § lagen (2008:717) om signalspaning i försvarsunderrättelseverksamhet. Inte heller domstolens beslut i övrigt enligt denna lag får överklagas.</w:t>
      </w:r>
      <w:r>
        <w:br w:type="page"/>
      </w:r>
    </w:p>
    <w:p>
      <w:pPr>
        <w:pStyle w:val="TextBodyIndent"/>
        <w:rPr/>
      </w:pPr>
      <w:r>
        <w:rPr/>
      </w:r>
    </w:p>
    <w:p>
      <w:pPr>
        <w:pStyle w:val="Rubrik2utannumrering"/>
        <w:spacing w:before="0" w:after="160"/>
        <w:rPr/>
      </w:pPr>
      <w:r>
        <w:rPr/>
        <w:t>Förslag till lag om ändring i sekretesslagen (1980:1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1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Sekretess gäller hos den myndighet som avses i 5 § lagen (2000:130) om försvarsunder</w:t>
              <w:softHyphen/>
              <w:t>rättelse</w:t>
              <w:softHyphen/>
              <w:t>verk</w:t>
              <w:softHyphen/>
              <w:t>sam</w:t>
              <w:softHyphen/>
              <w:t>het (</w:t>
            </w:r>
            <w:r>
              <w:rPr>
                <w:i/>
                <w:u w:val="single"/>
              </w:rPr>
              <w:t>kontroll</w:t>
              <w:softHyphen/>
              <w:t>myn</w:t>
              <w:softHyphen/>
              <w:t>digheten</w:t>
            </w:r>
            <w:r>
              <w:rPr>
                <w:i/>
              </w:rPr>
              <w:t>) i dess kontroll enligt samma lag endast i den utsträckning det följer av andra–fjärde styckena.</w:t>
            </w:r>
          </w:p>
          <w:p>
            <w:pPr>
              <w:pStyle w:val="TextBodyIndent"/>
              <w:rPr/>
            </w:pPr>
            <w:r>
              <w:rPr>
                <w:i/>
              </w:rPr>
              <w:t>Om kontrollmyndigheten i verksamhet, som avses i första stycket, från en annan myndighet får en uppgift som är sekretess</w:t>
              <w:softHyphen/>
              <w:t>belagd där, gäller sekretessen också hos kontrollmyndigheten.</w:t>
            </w:r>
          </w:p>
          <w:p>
            <w:pPr>
              <w:pStyle w:val="TextBodyIndent"/>
              <w:rPr/>
            </w:pPr>
            <w:r>
              <w:rPr>
                <w:i/>
              </w:rPr>
              <w:t>Om kontrollmyndigheten i verksamhet, som avses i första stycket, får en uppgift från en enskild, gäller</w:t>
            </w:r>
          </w:p>
          <w:p>
            <w:pPr>
              <w:pStyle w:val="TextBodyIndent"/>
              <w:rPr>
                <w:i/>
                <w:i/>
              </w:rPr>
            </w:pPr>
            <w:r>
              <w:rPr>
                <w:i/>
              </w:rPr>
              <w:t>1. sekretess enligt 2 kap. i den mån det kan antas att riket lider betydande men om uppgiften röjs,</w:t>
            </w:r>
          </w:p>
          <w:p>
            <w:pPr>
              <w:pStyle w:val="TextBodyIndent"/>
              <w:rPr/>
            </w:pPr>
            <w:r>
              <w:rPr>
                <w:i/>
              </w:rPr>
              <w:t>2. sekretess till skydd för enskilds personliga förhål</w:t>
              <w:softHyphen/>
              <w:t>landen i den mån uppgiften skulle ha varit sekretessbelagd hos den myndighet som ärendet får anses avse.</w:t>
            </w:r>
          </w:p>
          <w:p>
            <w:pPr>
              <w:pStyle w:val="TextBodyIndent"/>
              <w:rPr/>
            </w:pPr>
            <w:r>
              <w:rPr>
                <w:i/>
              </w:rPr>
              <w:t>Om kontrollmyndigheten i verksamhet, som avses i första stycket, får en uppgift från en utländsk myndighet eller mellanfolklig organisation, gäller sekretess i den mån uppgiften skulle ha varit sekretessbelagd hos den myndighet som ärendet får anses avse.</w:t>
            </w:r>
          </w:p>
        </w:tc>
      </w:tr>
    </w:tbl>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0" w:name="__RefHeading___Toc230595092"/>
      <w:bookmarkEnd w:id="60"/>
      <w:r>
        <w:rPr/>
        <w:t>Förteckning över remissinstanserna</w:t>
      </w:r>
    </w:p>
    <w:p>
      <w:pPr>
        <w:pStyle w:val="TextBody"/>
        <w:rPr/>
      </w:pPr>
      <w:r>
        <w:rPr/>
        <w:t>Följande remissinstanser har inkommit med yttrande över departements</w:t>
        <w:softHyphen/>
        <w:t xml:space="preserve">promemorian Ds 2009:1 Förstärkt integritetsskydd vid signalspaning: </w:t>
      </w:r>
    </w:p>
    <w:p>
      <w:pPr>
        <w:pStyle w:val="TextBodyIndent"/>
        <w:rPr/>
      </w:pPr>
      <w:r>
        <w:rPr/>
        <w:t>Riksdagens ombudsmän, Hovrätten över Skåne och Blekinge, Kammarrätten i Stockholm, Stockholms tingsrätt, Länsrätten i Stock</w:t>
        <w:softHyphen/>
        <w:t>holms län, Justitiekanslern, Åklagarmyndigheten,  Rikspolis</w:t>
        <w:softHyphen/>
        <w:t>styrelsen, Säkerhetspolisen, Säkerhets- och integritetsskyddsnämnden, Data</w:t>
        <w:softHyphen/>
        <w:t>inspektionen, Utredningen om underrättelseinhämtning för vissa polisiära behov (Ju 2008:14),  Inspektionen för strategiska produkter, Försvars</w:t>
        <w:softHyphen/>
        <w:t>makten, Försvarets materielverk, Försvarets radioanstalt, Myndigheten för samhällsskydd och beredskap, Totalförsvarets forskningsinstitut, Försvarets underrättelsenämnd, Signalspanings</w:t>
        <w:softHyphen/>
        <w:t>nämnden, Tullverket, Göteborgs universitet, Lunds universitet, Stockholms universitet, Uppsala universitet, Umeå universitet, Örebro universitet, Chalmers tekniska högskola, Strålsäkerhetsmyndigheten, Konkurrensverket, Post- och telestyrelsen, Sveriges advokatsamfund, Amnesty International, Svenska Journalistförbundet,  Tidningsutgivarna, Svenska Helsingfors</w:t>
        <w:softHyphen/>
        <w:t>kommittén för Mänskliga rättigheter, Frivilligorganisationernas fond för mänskliga rättigheter,  Svenska avdelningen av Internationella Jurist</w:t>
        <w:softHyphen/>
        <w:t>kommissionen,  IT&amp;Tele</w:t>
        <w:softHyphen/>
        <w:t>kom</w:t>
        <w:softHyphen/>
        <w:t>före</w:t>
        <w:softHyphen/>
        <w:t>tagen, TeliaSonera AB, Telenor AB, Hi3G Access AB och Swedish Network Users' Society.</w:t>
      </w:r>
    </w:p>
    <w:p>
      <w:pPr>
        <w:pStyle w:val="TextBodyIndent"/>
        <w:rPr/>
      </w:pPr>
      <w:r>
        <w:rPr/>
        <w:t>Yttrande har också inkommit från Sveriges kristna råd, Sveriges muslimska råd, Stiftelsen för Internetinfrastruktur, Centrum för rättvisa, Com Hem AB (gemensamt med IT&amp;Telekomföretagen, Hi3G Access AB, Telenor Sverige AB och TeliaSonera AB) och Dennis Töllborg.</w:t>
      </w:r>
    </w:p>
    <w:p>
      <w:pPr>
        <w:pStyle w:val="TextBodyIndent"/>
        <w:rPr/>
      </w:pPr>
      <w:r>
        <w:rPr/>
        <w:t>Chalmers tekniska högskola, Nämnden för statligt stöd till tros</w:t>
        <w:softHyphen/>
        <w:t>sam</w:t>
        <w:softHyphen/>
        <w:t>fund, Svenska Helsingforskommittén för Mänskliga rättigheter,  Frivilligorganisationernas fond för mänskliga rättigheter och Tele2 i Sverige AB har avstått från att yttra si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1" w:name="__RefHeading___Toc230595093"/>
      <w:bookmarkEnd w:id="61"/>
      <w:r>
        <w:rPr/>
        <w:t>Lagrådsremissens lagförslag</w:t>
      </w:r>
    </w:p>
    <w:p>
      <w:pPr>
        <w:pStyle w:val="Rubrik2utannumrering"/>
        <w:tabs>
          <w:tab w:val="left" w:pos="270" w:leader="none"/>
          <w:tab w:val="left" w:pos="907" w:leader="none"/>
          <w:tab w:val="left" w:pos="2268" w:leader="none"/>
        </w:tabs>
        <w:rPr/>
      </w:pPr>
      <w:r>
        <w:rPr/>
        <w:t>1.</w:t>
        <w:tab/>
        <w:t xml:space="preserve">Förslag till lag om ändring i lagen (2008:717) om          </w:t>
        <w:tab/>
        <w:t>signalspaning i försvarsunderrättelseverk</w:t>
        <w:softHyphen/>
        <w:t>samhet</w:t>
      </w:r>
    </w:p>
    <w:p>
      <w:pPr>
        <w:pStyle w:val="TextBodyIndent"/>
        <w:rPr/>
      </w:pPr>
      <w:r>
        <w:rPr/>
        <w:t>Härigenom föreskrivs i fråga om lagen (2008:717) om signalspaning i försvarsunderrättelseverksamhet</w:t>
      </w:r>
    </w:p>
    <w:p>
      <w:pPr>
        <w:pStyle w:val="TextBodyIndent"/>
        <w:rPr/>
      </w:pPr>
      <w:r>
        <w:rPr>
          <w:i/>
        </w:rPr>
        <w:t>dels</w:t>
      </w:r>
      <w:r>
        <w:rPr/>
        <w:t xml:space="preserve"> att 1 och 3–12 §§ ska ha följande lydelse,</w:t>
      </w:r>
    </w:p>
    <w:p>
      <w:pPr>
        <w:pStyle w:val="TextBodyIndent"/>
        <w:rPr/>
      </w:pPr>
      <w:r>
        <w:rPr>
          <w:i/>
        </w:rPr>
        <w:t>dels</w:t>
      </w:r>
      <w:r>
        <w:rPr/>
        <w:t xml:space="preserve"> att det i lagen ska införas åtta nya paragrafer, 2 a , 4 a , 5 a, 5 b, 10 a, 11 a, 11 b och 12 a §§, samt närmast före 1, 3, 4, 4 a, 7, 8, 9, 10, 11 a och 12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ignalspaningens omfattning</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försvarsunderrättelse</w:t>
              <w:softHyphen/>
              <w:t>verk</w:t>
              <w:softHyphen/>
              <w:t>sam</w:t>
              <w:softHyphen/>
              <w:t>het enligt lagen (2000:130) om för</w:t>
              <w:softHyphen/>
              <w:t>svarsunderrättelse</w:t>
              <w:softHyphen/>
              <w:t>verksamhet får den myndighet som regeringen be</w:t>
              <w:softHyphen/>
              <w:t>stämmer (signalspaningsmyndig</w:t>
              <w:softHyphen/>
              <w:t>heten) inhämta signaler i elektro</w:t>
              <w:softHyphen/>
              <w:t>nisk form vid signal</w:t>
              <w:softHyphen/>
              <w:t>spaning. Signalspaning i försvars</w:t>
              <w:softHyphen/>
              <w:t>under</w:t>
              <w:softHyphen/>
              <w:t>rättelse</w:t>
              <w:softHyphen/>
              <w:t>verksamhet får endast ske i de fall regeringen eller</w:t>
            </w:r>
            <w:r>
              <w:rPr>
                <w:i/>
              </w:rPr>
              <w:t>, enligt regeringens bestäm</w:t>
              <w:softHyphen/>
              <w:t>mande, en myn</w:t>
              <w:softHyphen/>
              <w:t>dig</w:t>
              <w:softHyphen/>
              <w:t>het</w:t>
            </w:r>
            <w:r>
              <w:rPr/>
              <w:t xml:space="preserve"> närmare bestämt in</w:t>
              <w:softHyphen/>
              <w:t>rikt</w:t>
              <w:softHyphen/>
              <w:softHyphen/>
              <w:t>ningen av signal</w:t>
              <w:softHyphen/>
              <w:t>spa</w:t>
              <w:softHyphen/>
              <w:t>ningen.</w:t>
            </w:r>
          </w:p>
        </w:tc>
        <w:tc>
          <w:tcPr>
            <w:tcW w:w="3061" w:type="dxa"/>
            <w:tcBorders/>
          </w:tcPr>
          <w:p>
            <w:pPr>
              <w:pStyle w:val="TextBody"/>
              <w:rPr/>
            </w:pPr>
            <w:r>
              <w:rPr/>
              <w:t>I försvarsunderrättelse</w:t>
              <w:softHyphen/>
              <w:t>verk</w:t>
              <w:softHyphen/>
              <w:t>sam</w:t>
              <w:softHyphen/>
              <w:t>het enligt lagen (2000:130) om för</w:t>
              <w:softHyphen/>
              <w:t>svarsunderrättelse</w:t>
              <w:softHyphen/>
              <w:t>verksamhet får den myndighet som regeringen be</w:t>
              <w:softHyphen/>
              <w:t>stämmer (signalspaningsmyndig</w:t>
              <w:softHyphen/>
              <w:t>heten) inhämta signaler i elektro</w:t>
              <w:softHyphen/>
              <w:t>nisk form vid signal</w:t>
              <w:softHyphen/>
              <w:t>spaning. Signalspaning i försvars</w:t>
              <w:softHyphen/>
              <w:t>under</w:t>
              <w:softHyphen/>
              <w:t>rättelse</w:t>
              <w:softHyphen/>
              <w:t xml:space="preserve">verksamhet får endast ske i de fall regeringen eller </w:t>
            </w:r>
            <w:r>
              <w:rPr>
                <w:i/>
              </w:rPr>
              <w:t>en myn</w:t>
              <w:softHyphen/>
              <w:t>dig</w:t>
              <w:softHyphen/>
              <w:t>het som anges i 4 §</w:t>
            </w:r>
            <w:r>
              <w:rPr/>
              <w:t xml:space="preserve"> närmare har bestämt in</w:t>
              <w:softHyphen/>
              <w:t>rikt</w:t>
              <w:softHyphen/>
              <w:softHyphen/>
              <w:t>ningen av signal</w:t>
              <w:softHyphen/>
              <w:t>spa</w:t>
              <w:softHyphen/>
              <w: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ignalspaning i försvars</w:t>
              <w:softHyphen/>
              <w:t>under</w:t>
              <w:softHyphen/>
              <w:softHyphen/>
              <w:t>rättelse</w:t>
              <w:softHyphen/>
              <w:t>verksam</w:t>
              <w:softHyphen/>
              <w:t>het får endast ske i syfte att kartlägga</w:t>
            </w:r>
          </w:p>
          <w:p>
            <w:pPr>
              <w:pStyle w:val="TextBodyIndent"/>
              <w:rPr>
                <w:i/>
                <w:i/>
              </w:rPr>
            </w:pPr>
            <w:r>
              <w:rPr>
                <w:i/>
              </w:rPr>
              <w:t>1. yttre militära hot mot landet,</w:t>
            </w:r>
          </w:p>
          <w:p>
            <w:pPr>
              <w:pStyle w:val="TextBodyIndent"/>
              <w:rPr/>
            </w:pPr>
            <w:r>
              <w:rPr>
                <w:i/>
              </w:rPr>
              <w:t>2. förutsättningar för svenskt deltagande i fredsfrämjande och humanitära inter</w:t>
              <w:softHyphen/>
              <w:t>natio</w:t>
              <w:softHyphen/>
              <w:t>nella insat</w:t>
              <w:softHyphen/>
              <w:t>ser eller hot mot säkerheten för svenska intressen vid genom</w:t>
              <w:softHyphen/>
              <w:t>föran</w:t>
              <w:softHyphen/>
              <w:t>det av sådana insatser,</w:t>
            </w:r>
          </w:p>
          <w:p>
            <w:pPr>
              <w:pStyle w:val="TextBodyIndent"/>
              <w:rPr/>
            </w:pPr>
            <w:r>
              <w:rPr>
                <w:i/>
              </w:rPr>
              <w:t>3. strategiska förhållanden av</w:t>
              <w:softHyphen/>
              <w:t>seende internationell terrorism och annan grov gräns</w:t>
              <w:softHyphen/>
              <w:t>över</w:t>
              <w:softHyphen/>
              <w:t>skri</w:t>
              <w:softHyphen/>
              <w:t>dande brottslighet som kan hota väsentliga nationella intressen,</w:t>
            </w:r>
          </w:p>
          <w:p>
            <w:pPr>
              <w:pStyle w:val="TextBodyIndent"/>
              <w:rPr/>
            </w:pPr>
            <w:r>
              <w:rPr>
                <w:i/>
              </w:rPr>
              <w:t>4. utveckling och spridning av mass</w:t>
              <w:softHyphen/>
              <w:t>för</w:t>
              <w:softHyphen/>
              <w:t>störelse</w:t>
              <w:softHyphen/>
              <w:t>vapen, krigsmateriel och produkter som avses i lagen (2000:1064) om kontroll av produkter med dubbla använd</w:t>
              <w:softHyphen/>
              <w:t>nings</w:t>
              <w:softHyphen/>
              <w:t>områden och av tekniskt bistånd,</w:t>
            </w:r>
          </w:p>
          <w:p>
            <w:pPr>
              <w:pStyle w:val="TextBodyIndent"/>
              <w:rPr/>
            </w:pPr>
            <w:r>
              <w:rPr>
                <w:i/>
              </w:rPr>
              <w:t>5. allvarliga yttre hot mot sam</w:t>
              <w:softHyphen/>
              <w:t>hällets infra</w:t>
              <w:softHyphen/>
              <w:t>struk</w:t>
              <w:softHyphen/>
              <w:t xml:space="preserve">turer, </w:t>
            </w:r>
          </w:p>
          <w:p>
            <w:pPr>
              <w:pStyle w:val="TextBodyIndent"/>
              <w:rPr>
                <w:i/>
                <w:i/>
              </w:rPr>
            </w:pPr>
            <w:r>
              <w:rPr>
                <w:i/>
              </w:rPr>
              <w:t>6. konflikter utomlands med konsekvenser för inter</w:t>
              <w:softHyphen/>
              <w:t>natio</w:t>
              <w:softHyphen/>
              <w:t xml:space="preserve">nell säkerhet, </w:t>
            </w:r>
          </w:p>
          <w:p>
            <w:pPr>
              <w:pStyle w:val="TextBodyIndent"/>
              <w:rPr/>
            </w:pPr>
            <w:r>
              <w:rPr>
                <w:i/>
              </w:rPr>
              <w:t>7. främmande underrättelse</w:t>
              <w:softHyphen/>
              <w:t>verk</w:t>
              <w:softHyphen/>
              <w:t>samhet mot svenska intressen, eller</w:t>
            </w:r>
          </w:p>
          <w:p>
            <w:pPr>
              <w:pStyle w:val="TextBodyIndent"/>
              <w:rPr/>
            </w:pPr>
            <w:r>
              <w:rPr>
                <w:i/>
              </w:rPr>
              <w:t>8. främmande makts agerande eller avsikter av väsentlig bety</w:t>
              <w:softHyphen/>
              <w:t>delse för svensk utrikes-, säker</w:t>
              <w:softHyphen/>
              <w:t>hets- och försvarspolitik.</w:t>
            </w:r>
          </w:p>
        </w:tc>
      </w:tr>
    </w:tbl>
    <w:p>
      <w:pPr>
        <w:pStyle w:val="TextBodyIndent"/>
        <w:rPr/>
      </w:pPr>
      <w:r>
        <w:rPr/>
        <w:t>Om det är nödvändigt för försvarsunderrättelseverksamheten får sig</w:t>
        <w:softHyphen/>
        <w:t xml:space="preserve">naler i elektronisk form inhämtas vid signalspaning även för att </w:t>
      </w:r>
    </w:p>
    <w:p>
      <w:pPr>
        <w:pStyle w:val="TextBodyIndent"/>
        <w:rPr/>
      </w:pPr>
      <w:r>
        <w:rPr/>
        <w:t>1. följa förändringar i signal</w:t>
        <w:softHyphen/>
        <w:t>miljön i omvärlden, den tekniska utveck</w:t>
        <w:softHyphen/>
        <w:t xml:space="preserve">lingen och signalskyddet, samt </w:t>
      </w:r>
    </w:p>
    <w:p>
      <w:pPr>
        <w:pStyle w:val="TextBodyIndent"/>
        <w:rPr/>
      </w:pPr>
      <w:r>
        <w:rPr/>
        <w:t>2. fortlöpande utveckla den teknik och metodik som behövs för att be</w:t>
        <w:softHyphen/>
        <w:t>driva verksamhet enligt denna lag.</w:t>
      </w:r>
    </w:p>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Inhämtning får inte avse signaler mellan en avsändare och motta</w:t>
              <w:softHyphen/>
              <w:t>gare som båda befinner sig i Sverige. Om sådana signaler inte kan avskiljas redan vid inhämt</w:t>
              <w:softHyphen/>
              <w:t>ningen, ska upptag</w:t>
              <w:softHyphen/>
              <w:t>ningen eller uppteckningen förstöras så snart det står klart att sådana signaler har inhämtats.</w:t>
            </w:r>
          </w:p>
          <w:p>
            <w:pPr>
              <w:pStyle w:val="TextBodyIndent"/>
              <w:rPr/>
            </w:pPr>
            <w:r>
              <w:rPr>
                <w:i/>
              </w:rPr>
              <w:t>Första stycket tillämpas inte i fråga om signaler mellan sändare och mottagare på utländska statsfartyg, statsluftfartyg eller militära ford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ökbegrepp</w:t>
            </w:r>
          </w:p>
        </w:tc>
      </w:tr>
    </w:tbl>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nhämtning av signaler i tråd </w:t>
            </w:r>
            <w:r>
              <w:rPr>
                <w:i/>
              </w:rPr>
              <w:t>skall</w:t>
            </w:r>
            <w:r>
              <w:rPr/>
              <w:t xml:space="preserve"> ske automatiserat. Sådan inhämt</w:t>
              <w:softHyphen/>
              <w:t>ning får endast avse signaler som identifierats genom sökbegrepp. Även vid annan automatiserad inhämt</w:t>
              <w:softHyphen/>
              <w:t xml:space="preserve">ning </w:t>
            </w:r>
            <w:r>
              <w:rPr>
                <w:i/>
              </w:rPr>
              <w:t>skall</w:t>
            </w:r>
            <w:r>
              <w:rPr/>
              <w:t xml:space="preserve"> sökbegrepp användas för identi</w:t>
              <w:softHyphen/>
              <w:t>fiering av sig</w:t>
              <w:softHyphen/>
              <w:t xml:space="preserve">naler. </w:t>
            </w:r>
          </w:p>
          <w:p>
            <w:pPr>
              <w:pStyle w:val="TextBodyIndent"/>
              <w:rPr/>
            </w:pPr>
            <w:r>
              <w:rPr/>
              <w:t xml:space="preserve">Sökbegreppen </w:t>
            </w:r>
            <w:r>
              <w:rPr>
                <w:i/>
              </w:rPr>
              <w:t>skall</w:t>
            </w:r>
            <w:r>
              <w:rPr/>
              <w:t xml:space="preserve"> utformas och användas </w:t>
            </w:r>
            <w:r>
              <w:rPr>
                <w:i/>
              </w:rPr>
              <w:t>så att de medför ett så be</w:t>
              <w:softHyphen/>
              <w:t>grän</w:t>
              <w:softHyphen/>
              <w:t>sat intrång som möjligt i</w:t>
            </w:r>
            <w:r>
              <w:rPr/>
              <w:t xml:space="preserve"> den personliga integriteten. </w:t>
            </w:r>
            <w:r>
              <w:rPr>
                <w:i/>
              </w:rPr>
              <w:t>Sökbe</w:t>
              <w:softHyphen/>
              <w:t xml:space="preserve">greppen får inte vara </w:t>
            </w:r>
            <w:r>
              <w:rPr/>
              <w:t>direkt hän</w:t>
              <w:softHyphen/>
              <w:t>förliga till en viss fysisk person</w:t>
            </w:r>
            <w:r>
              <w:rPr>
                <w:i/>
              </w:rPr>
              <w:t xml:space="preserve"> om det inte </w:t>
            </w:r>
            <w:r>
              <w:rPr/>
              <w:t>är av synnerlig vikt för verksam</w:t>
              <w:softHyphen/>
              <w:t>heten</w:t>
            </w:r>
            <w:r>
              <w:rPr>
                <w:i/>
              </w:rPr>
              <w:t>.</w:t>
            </w:r>
          </w:p>
        </w:tc>
        <w:tc>
          <w:tcPr>
            <w:tcW w:w="3061" w:type="dxa"/>
            <w:tcBorders/>
          </w:tcPr>
          <w:p>
            <w:pPr>
              <w:pStyle w:val="TextBody"/>
              <w:rPr/>
            </w:pPr>
            <w:r>
              <w:rPr/>
              <w:t xml:space="preserve">Inhämtning av signaler i tråd </w:t>
            </w:r>
            <w:r>
              <w:rPr>
                <w:i/>
              </w:rPr>
              <w:t>ska</w:t>
            </w:r>
            <w:r>
              <w:rPr/>
              <w:t xml:space="preserve"> ske automatiserat. Sådan inhämt</w:t>
              <w:softHyphen/>
              <w:t>ning får endast avse signaler som identifierats genom sökbegrepp. Även vid annan automatiserad inhämt</w:t>
              <w:softHyphen/>
              <w:t xml:space="preserve">ning </w:t>
            </w:r>
            <w:r>
              <w:rPr>
                <w:i/>
              </w:rPr>
              <w:t>ska</w:t>
            </w:r>
            <w:r>
              <w:rPr/>
              <w:t xml:space="preserve"> sökbegrepp användas för identi</w:t>
              <w:softHyphen/>
              <w:t>fiering av sig</w:t>
              <w:softHyphen/>
              <w:t xml:space="preserve">naler. </w:t>
            </w:r>
          </w:p>
          <w:p>
            <w:pPr>
              <w:pStyle w:val="TextBodyIndent"/>
              <w:rPr/>
            </w:pPr>
            <w:r>
              <w:rPr/>
              <w:t xml:space="preserve">Sökbegreppen </w:t>
            </w:r>
            <w:r>
              <w:rPr>
                <w:i/>
              </w:rPr>
              <w:t>ska</w:t>
            </w:r>
            <w:r>
              <w:rPr/>
              <w:t xml:space="preserve"> utformas och användas </w:t>
            </w:r>
            <w:r>
              <w:rPr>
                <w:i/>
              </w:rPr>
              <w:t>på ett sätt som är fören</w:t>
              <w:softHyphen/>
              <w:t>ligt med respekten för</w:t>
            </w:r>
            <w:r>
              <w:rPr/>
              <w:t xml:space="preserve"> den person</w:t>
              <w:softHyphen/>
              <w:t xml:space="preserve">liga integriteten. </w:t>
            </w:r>
            <w:r>
              <w:rPr>
                <w:i/>
              </w:rPr>
              <w:t>För sökbegrepp som är</w:t>
            </w:r>
            <w:r>
              <w:rPr/>
              <w:t xml:space="preserve"> direkt hänförliga till en viss fysisk person </w:t>
            </w:r>
            <w:r>
              <w:rPr>
                <w:i/>
              </w:rPr>
              <w:t xml:space="preserve">gäller därutöver att de får användas endast om det </w:t>
            </w:r>
            <w:r>
              <w:rPr/>
              <w:t>är av synnerlig vikt för verksam</w:t>
              <w:softHyphen/>
              <w:t>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riktning</w:t>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lagen (2000:130) om försvars</w:t>
              <w:softHyphen/>
              <w:t>underrättelseverksam</w:t>
              <w:softHyphen/>
              <w:t>het finns bestäm</w:t>
              <w:softHyphen/>
              <w:t>melser om rege</w:t>
              <w:softHyphen/>
              <w:t>ringens och myndigheters inrikt</w:t>
              <w:softHyphen/>
              <w:t>ning av sådan verksam</w:t>
              <w:softHyphen/>
              <w:t xml:space="preserve">het. </w:t>
            </w:r>
            <w:r>
              <w:rPr>
                <w:i/>
              </w:rPr>
              <w:t>En inriktning av sig</w:t>
              <w:softHyphen/>
              <w:t>nalspaningen får inte avse endast en viss fysisk person.</w:t>
            </w:r>
          </w:p>
          <w:p>
            <w:pPr>
              <w:pStyle w:val="TextBodyIndent"/>
              <w:rPr>
                <w:i/>
                <w:i/>
              </w:rPr>
            </w:pPr>
            <w:r>
              <w:rPr>
                <w:i/>
              </w:rPr>
            </w:r>
          </w:p>
          <w:p>
            <w:pPr>
              <w:pStyle w:val="TextBodyIndent"/>
              <w:rPr/>
            </w:pPr>
            <w:r>
              <w:rPr/>
              <w:t>Regeringen bestämmer inrikt</w:t>
              <w:softHyphen/>
              <w:t>ningen av den verksam</w:t>
              <w:softHyphen/>
              <w:t xml:space="preserve">het som bedrivs enligt 1 § </w:t>
            </w:r>
            <w:r>
              <w:rPr>
                <w:i/>
              </w:rPr>
              <w:t>andra</w:t>
            </w:r>
            <w:r>
              <w:rPr/>
              <w:t xml:space="preserve"> stycket.</w:t>
            </w:r>
          </w:p>
          <w:p>
            <w:pPr>
              <w:pStyle w:val="TextBodyIndent"/>
              <w:rPr/>
            </w:pPr>
            <w:r>
              <w:rPr>
                <w:i/>
              </w:rPr>
              <w:t>Regeringens beslut om inrikt</w:t>
              <w:softHyphen/>
              <w:t>ning av signalspanings</w:t>
              <w:softHyphen/>
              <w:t>verk</w:t>
              <w:softHyphen/>
              <w:t>sam</w:t>
              <w:softHyphen/>
              <w:t>heten skall föregås av samråd med den myndighet som avses i 6 §.</w:t>
              <w:tab/>
            </w:r>
          </w:p>
        </w:tc>
        <w:tc>
          <w:tcPr>
            <w:tcW w:w="3061" w:type="dxa"/>
            <w:tcBorders/>
          </w:tcPr>
          <w:p>
            <w:pPr>
              <w:pStyle w:val="TextBody"/>
              <w:rPr/>
            </w:pPr>
            <w:r>
              <w:rPr/>
              <w:t>I lagen (2000:130) om försvars</w:t>
              <w:softHyphen/>
              <w:t>underrättelseverksam</w:t>
              <w:softHyphen/>
              <w:t>het finns bestäm</w:t>
              <w:softHyphen/>
              <w:t>melser om rege</w:t>
              <w:softHyphen/>
              <w:t>ringens och myndigheters inrikt</w:t>
              <w:softHyphen/>
              <w:t>ning av sådan verksam</w:t>
              <w:softHyphen/>
              <w:t xml:space="preserve">het. </w:t>
            </w:r>
            <w:r>
              <w:rPr>
                <w:i/>
              </w:rPr>
              <w:t>Inriktning av signal</w:t>
              <w:softHyphen/>
              <w:t>spaning får endast lämnas av regeringen, Regeringskansliet och Försvars</w:t>
              <w:softHyphen/>
              <w:t xml:space="preserve">makten. </w:t>
            </w:r>
          </w:p>
          <w:p>
            <w:pPr>
              <w:pStyle w:val="TextBodyIndent"/>
              <w:rPr/>
            </w:pPr>
            <w:r>
              <w:rPr/>
              <w:t>Regeringen bestämmer inrikt</w:t>
              <w:softHyphen/>
              <w:t>ningen av den verksam</w:t>
              <w:softHyphen/>
              <w:t xml:space="preserve">het som bedrivs enligt 1 § </w:t>
            </w:r>
            <w:r>
              <w:rPr>
                <w:i/>
              </w:rPr>
              <w:t>tredje</w:t>
            </w:r>
            <w:r>
              <w:rPr/>
              <w:t xml:space="preserve"> stycket.</w:t>
            </w:r>
          </w:p>
          <w:p>
            <w:pPr>
              <w:pStyle w:val="TextBodyIndent"/>
              <w:rPr/>
            </w:pPr>
            <w:r>
              <w:rPr>
                <w:i/>
              </w:rPr>
              <w:t>En inriktning av signal</w:t>
              <w:softHyphen/>
              <w:t>spa</w:t>
              <w:softHyphen/>
              <w:t>ningen får inte avse endast en viss fysisk pers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tånd</w:t>
            </w:r>
          </w:p>
        </w:tc>
      </w:tr>
    </w:tbl>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Signalspaningsmyndigheten ska ansöka om tillstånd hos Försvars</w:t>
              <w:softHyphen/>
              <w:t>underrättelsedomstolen för signal</w:t>
              <w:softHyphen/>
              <w:t>spaning enligt 1 §. En sådan ansö</w:t>
              <w:softHyphen/>
              <w:t>kan ska innehålla uppgifter om</w:t>
            </w:r>
          </w:p>
          <w:p>
            <w:pPr>
              <w:pStyle w:val="TextBodyIndent"/>
              <w:rPr/>
            </w:pPr>
            <w:r>
              <w:rPr>
                <w:i/>
              </w:rPr>
              <w:t>1. det inhämtningsuppdrag som ansökan avser, med en närmare redogörelse för det behov som föranleder ansökan och angivande av vilken inriktning enligt 4 § uppdraget hänför sig till,</w:t>
            </w:r>
          </w:p>
          <w:p>
            <w:pPr>
              <w:pStyle w:val="TextBodyIndent"/>
              <w:rPr/>
            </w:pPr>
            <w:r>
              <w:rPr>
                <w:i/>
              </w:rPr>
              <w:t>2. vilken eller vilka signal</w:t>
              <w:softHyphen/>
              <w:t>bärare avseende signaler i tråd som signalspaningsmyn</w:t>
              <w:softHyphen/>
              <w:t>digheten behöver ha tillgång till för att fullgöra uppdraget,</w:t>
            </w:r>
          </w:p>
          <w:p>
            <w:pPr>
              <w:pStyle w:val="TextBodyIndent"/>
              <w:rPr>
                <w:i/>
                <w:i/>
              </w:rPr>
            </w:pPr>
            <w:r>
              <w:rPr>
                <w:i/>
              </w:rPr>
              <w:t>3. de sökbegrepp eller kate</w:t>
              <w:softHyphen/>
              <w:t>go</w:t>
              <w:softHyphen/>
              <w:t>rier av sökbegrepp som är avsedda att användas vid inhämt</w:t>
              <w:softHyphen/>
              <w:t xml:space="preserve">ningen, </w:t>
            </w:r>
          </w:p>
          <w:p>
            <w:pPr>
              <w:pStyle w:val="TextBodyIndent"/>
              <w:rPr/>
            </w:pPr>
            <w:r>
              <w:rPr>
                <w:i/>
              </w:rPr>
              <w:t>4. vilken tid tillståndet ska gälla, och</w:t>
            </w:r>
          </w:p>
          <w:p>
            <w:pPr>
              <w:pStyle w:val="TextBodyIndent"/>
              <w:rPr/>
            </w:pPr>
            <w:r>
              <w:rPr>
                <w:i/>
              </w:rPr>
              <w:t>5. de omständigheter i övrigt som myndigheten vill åberopa till stöd för sin ansöka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ör en myndighets närmare inrikt</w:t>
              <w:softHyphen/>
              <w:t>ning av signalspaning enligt 1 § första stycket krävs tillstånd, om inte inriktningen har angetts av regeringen eller Regerings</w:t>
              <w:softHyphen/>
              <w:t>kansliet.</w:t>
            </w:r>
            <w:r>
              <w:rPr/>
              <w:t xml:space="preserve"> </w:t>
            </w:r>
            <w:r>
              <w:rPr>
                <w:i/>
              </w:rPr>
              <w:t>Ett tillstånd får ges för högst sex månader från dagen för beslutet och kan efter förnyad prövning förlängas med högst sex månader i taget.</w:t>
            </w:r>
          </w:p>
          <w:p>
            <w:pPr>
              <w:pStyle w:val="TextBodyIndent"/>
              <w:rPr/>
            </w:pPr>
            <w:r>
              <w:rPr>
                <w:i/>
              </w:rPr>
              <w:t>Tillstånd får endast ges för inriktning som är förenlig med lagen (2000:130) om försvars</w:t>
              <w:softHyphen/>
              <w:t>under</w:t>
              <w:softHyphen/>
              <w:t>rättelseverksamhet. Tillstånd får endast lämnas om syftet med inriktningen väger klart tyngre än det integritetsintrång som inhämt</w:t>
              <w:softHyphen/>
              <w:t>ning i enlighet med inriktningen kan innebära och detta syfte inte kan tillgodoses på ett mindre ingripande sätt. Tillstånd får inte lämnas om inriktningen endast avser en viss fysisk person.</w:t>
            </w:r>
          </w:p>
          <w:p>
            <w:pPr>
              <w:pStyle w:val="TextBodyIndent"/>
              <w:rPr/>
            </w:pPr>
            <w:r>
              <w:rPr>
                <w:i/>
              </w:rPr>
              <w:t>I brådskande fall får inriktning anges utan att tillstånd har läm</w:t>
              <w:softHyphen/>
              <w:t>nats. Inriktningen skall då ome</w:t>
              <w:softHyphen/>
              <w:t>delbart anmälas till den myndighet som skall lämna tillstånd. Finner tillstånds</w:t>
              <w:softHyphen/>
              <w:t>myndig</w:t>
              <w:softHyphen/>
              <w:t>heten att det sak</w:t>
              <w:softHyphen/>
              <w:t>nas förutsättningar för tillstånd, skall signalspanings</w:t>
              <w:softHyphen/>
              <w:t>myndig</w:t>
              <w:softHyphen/>
              <w:t>heten underrättas. Verk</w:t>
              <w:softHyphen/>
              <w:t>sam</w:t>
              <w:softHyphen/>
              <w:t>heten med anledning av inriktningen skall då omedelbart avbrytas.</w:t>
            </w:r>
          </w:p>
        </w:tc>
        <w:tc>
          <w:tcPr>
            <w:tcW w:w="3061" w:type="dxa"/>
            <w:tcBorders/>
          </w:tcPr>
          <w:p>
            <w:pPr>
              <w:pStyle w:val="TextBody"/>
              <w:rPr/>
            </w:pPr>
            <w:r>
              <w:rPr>
                <w:i/>
              </w:rPr>
              <w:t>Tillstånd för signalspaning enligt visst inhämtningsuppdrag får endast lämnas om</w:t>
            </w:r>
          </w:p>
          <w:p>
            <w:pPr>
              <w:pStyle w:val="TextBodyIndent"/>
              <w:rPr/>
            </w:pPr>
            <w:r>
              <w:rPr>
                <w:i/>
              </w:rPr>
              <w:t>1. uppdraget är förenligt med lagen (2000:130) om försvars</w:t>
              <w:softHyphen/>
              <w:t>under</w:t>
              <w:softHyphen/>
              <w:t>rättelse</w:t>
              <w:softHyphen/>
              <w:t>verksamhet och denna lag,</w:t>
            </w:r>
          </w:p>
          <w:p>
            <w:pPr>
              <w:pStyle w:val="TextBodyIndent"/>
              <w:rPr/>
            </w:pPr>
            <w:r>
              <w:rPr>
                <w:i/>
              </w:rPr>
              <w:t>2. syftet med inhämtningen inte kan tillgodoses på ett mindre ingripande sätt,</w:t>
            </w:r>
          </w:p>
          <w:p>
            <w:pPr>
              <w:pStyle w:val="TextBodyIndent"/>
              <w:rPr>
                <w:i/>
                <w:i/>
              </w:rPr>
            </w:pPr>
            <w:r>
              <w:rPr>
                <w:i/>
              </w:rPr>
              <w:t>3. syftet med upp</w:t>
              <w:softHyphen/>
              <w:t>draget väger klart tyngre än det inte</w:t>
              <w:softHyphen/>
              <w:t>gritets</w:t>
              <w:softHyphen/>
              <w:t>intrång som inhämtning i enlighet med ansökan kan innebära,</w:t>
            </w:r>
          </w:p>
          <w:p>
            <w:pPr>
              <w:pStyle w:val="TextBodyIndent"/>
              <w:rPr/>
            </w:pPr>
            <w:r>
              <w:rPr>
                <w:i/>
              </w:rPr>
              <w:t>4. de sökbegrepp eller kate</w:t>
              <w:softHyphen/>
              <w:t>go</w:t>
              <w:softHyphen/>
              <w:t xml:space="preserve">rier av sökbegrepp som är avsedda att användas är förenliga med 3 §, och </w:t>
            </w:r>
          </w:p>
          <w:p>
            <w:pPr>
              <w:pStyle w:val="TextBodyIndent"/>
              <w:rPr/>
            </w:pPr>
            <w:r>
              <w:rPr>
                <w:i/>
              </w:rPr>
              <w:t>5. ansökan inte avser endast en viss fysisk person.</w:t>
            </w:r>
          </w:p>
          <w:p>
            <w:pPr>
              <w:pStyle w:val="TextBodyIndent"/>
              <w:rPr>
                <w:i/>
                <w:i/>
              </w:rPr>
            </w:pPr>
            <w:r>
              <w:rPr>
                <w:i/>
              </w:rPr>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I ett tillstånd ska anges</w:t>
            </w:r>
          </w:p>
          <w:p>
            <w:pPr>
              <w:pStyle w:val="TextBodyIndent"/>
              <w:rPr>
                <w:i/>
                <w:i/>
              </w:rPr>
            </w:pPr>
            <w:r>
              <w:rPr>
                <w:i/>
              </w:rPr>
              <w:t>1. det inhämtningsuppdrag för vilket inhämtning får ske,</w:t>
            </w:r>
          </w:p>
          <w:p>
            <w:pPr>
              <w:pStyle w:val="TextBodyIndent"/>
              <w:rPr/>
            </w:pPr>
            <w:r>
              <w:rPr>
                <w:i/>
              </w:rPr>
              <w:t>2. vilken eller vilka signal</w:t>
              <w:softHyphen/>
              <w:t>bärare avseende signaler i tråd som signalspaningsmyn</w:t>
              <w:softHyphen/>
              <w:t>digheten ska få tillgång till för att fullgöra uppdraget,</w:t>
            </w:r>
          </w:p>
          <w:p>
            <w:pPr>
              <w:pStyle w:val="TextBodyIndent"/>
              <w:rPr>
                <w:i/>
                <w:i/>
              </w:rPr>
            </w:pPr>
            <w:r>
              <w:rPr>
                <w:i/>
              </w:rPr>
              <w:t>3. vilka sökbegrepp eller kate</w:t>
              <w:softHyphen/>
              <w:t>gorier av sökbegrepp som får användas vid inhämtningen,</w:t>
            </w:r>
          </w:p>
          <w:p>
            <w:pPr>
              <w:pStyle w:val="TextBodyIndent"/>
              <w:rPr/>
            </w:pPr>
            <w:r>
              <w:rPr>
                <w:i/>
              </w:rPr>
              <w:t>4. den tid som tillståndet avser, och</w:t>
            </w:r>
          </w:p>
          <w:p>
            <w:pPr>
              <w:pStyle w:val="TextBodyIndent"/>
              <w:rPr>
                <w:i/>
                <w:i/>
              </w:rPr>
            </w:pPr>
            <w:r>
              <w:rPr>
                <w:i/>
              </w:rPr>
              <w:t>5. de villkor i övrigt som behövs för att begränsa intrånget i enskil</w:t>
              <w:softHyphen/>
              <w:t>das personliga integritet.</w:t>
            </w:r>
          </w:p>
          <w:p>
            <w:pPr>
              <w:pStyle w:val="TextBodyIndent"/>
              <w:rPr>
                <w:i/>
                <w:i/>
              </w:rPr>
            </w:pPr>
            <w:r>
              <w:rPr>
                <w:i/>
              </w:rPr>
              <w:t>Ett tillstånd får ges för högst sex månader från dagen för beslutet och kan efter förnyad prövning förlängas med högst sex månader i taget.</w:t>
            </w:r>
          </w:p>
          <w:p>
            <w:pPr>
              <w:pStyle w:val="TextBodyIndent"/>
              <w:rPr/>
            </w:pPr>
            <w:r>
              <w:rPr>
                <w:i/>
              </w:rPr>
              <w:t>Om det för fullgörande av in</w:t>
              <w:softHyphen/>
              <w:t>hämtningsuppdrag för vilket till</w:t>
              <w:softHyphen/>
              <w:t>stånd givits uppstår behov av tillgång till ytterligare signal</w:t>
              <w:softHyphen/>
              <w:t>bärare eller användning av andra tillståndspliktiga sökbe</w:t>
              <w:softHyphen/>
              <w:t>grepp, ska särskilt tillstånd sökas. Vid ansö</w:t>
              <w:softHyphen/>
              <w:t>kan och prövning gäller 4 och 5 §§ i tillämpliga delar. Ett sådant tillstånd ska ha samma varaktighet som tillståndet för det inhämt</w:t>
              <w:softHyphen/>
              <w:t>ningsuppdrag inom vilket tillgång till signalerna behövs eller sökbe</w:t>
              <w:softHyphen/>
              <w:t>greppen är avsedda att användas.</w:t>
            </w:r>
          </w:p>
        </w:tc>
      </w:tr>
    </w:tbl>
    <w:p>
      <w:pPr>
        <w:pStyle w:val="TextBodyIndent"/>
        <w:rPr/>
      </w:pPr>
      <w:r>
        <w:rPr/>
      </w:r>
    </w:p>
    <w:p>
      <w:pPr>
        <w:pStyle w:val="TextBodyIndent"/>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det kan befaras att inhäm</w:t>
              <w:softHyphen/>
              <w:t>tande av Försvarsunder</w:t>
              <w:softHyphen/>
              <w:t>rättelse</w:t>
              <w:softHyphen/>
              <w:t>domstolens till</w:t>
              <w:softHyphen/>
              <w:t>stånd skulle med</w:t>
              <w:softHyphen/>
              <w:t>föra sådan fördröjning eller annan olägenhet som är av väsentlig betydelse för något av de i 1 § angivna ändamålen, får till</w:t>
              <w:softHyphen/>
              <w:t>stånd till signalspaningen ges av den befattningshavare vid signal</w:t>
              <w:softHyphen/>
              <w:t>spaningsmyndigheten som rege</w:t>
              <w:softHyphen/>
              <w:t>ringen föreskriver. Ett sådant tillstånd ska utformas i enlighet med 5 a §.</w:t>
            </w:r>
          </w:p>
          <w:p>
            <w:pPr>
              <w:pStyle w:val="TextBodyIndent"/>
              <w:rPr/>
            </w:pPr>
            <w:r>
              <w:rPr/>
              <w:t xml:space="preserve"> </w:t>
            </w:r>
            <w:r>
              <w:rPr>
                <w:i/>
              </w:rPr>
              <w:t>Har tillstånd lämnats enligt första stycket ska åtgärden genast anmälas skriftligen till Försvars</w:t>
              <w:softHyphen/>
              <w:t>underrättelsedomstolen. I anmälan ska skälen för åtgärden anges. Försvarsunderrättelse</w:t>
              <w:softHyphen/>
              <w:t>domstolen ska skyndsamt pröva ärendet och, om</w:t>
            </w:r>
            <w:r>
              <w:rPr/>
              <w:t xml:space="preserve"> </w:t>
            </w:r>
            <w:r>
              <w:rPr>
                <w:i/>
              </w:rPr>
              <w:t>den finner att det inte finns skäl för åtgärden, upphäva eller ändra beslutet. Om ett beslut enligt första stycket har upphört att gälla innan domstolen har prövat ärendet, ska signal</w:t>
              <w:softHyphen/>
              <w:t>spaningsmyndigheten anmäla åtgärden till kontroll</w:t>
              <w:softHyphen/>
              <w:t>myndigheten.</w:t>
            </w:r>
          </w:p>
          <w:p>
            <w:pPr>
              <w:pStyle w:val="TextBodyIndent"/>
              <w:rPr/>
            </w:pPr>
            <w:r>
              <w:rPr>
                <w:i/>
              </w:rPr>
              <w:t>Om Försvarsunderrättelse</w:t>
              <w:softHyphen/>
              <w:t>dom</w:t>
              <w:softHyphen/>
              <w:t xml:space="preserve">stolen upphäver eller ändrar ett beslut enligt första stycket ska upptagning eller uppteckning av uppgifter som redan inhämtats omgående förstöras i den utsträckning upptagningen eller uppteckningen kan hänföras till ändringen. </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Tillstånd enligt 5 § lämnas av den myndighet som regeringen bestämmer. Myndigheten skall vara fristående från signal</w:t>
              <w:softHyphen/>
              <w:t>spanings</w:t>
              <w:softHyphen/>
              <w:t>myndigheten. Pröv</w:t>
              <w:softHyphen/>
              <w:t>ning av tillstånd skall ske i en enhet inom myndigheten vars ledamöter utses av regeringen för en bestämd tid, minst fyra år. Ordföranden och vice ordföranden skall vara eller ha varit ordinarie domare. Övriga ledamöter skall utses bland personer som föreslagits av parti</w:t>
              <w:softHyphen/>
              <w:t>grupperna i riksdagen.</w:t>
            </w:r>
          </w:p>
        </w:tc>
        <w:tc>
          <w:tcPr>
            <w:tcW w:w="3061" w:type="dxa"/>
            <w:tcBorders/>
          </w:tcPr>
          <w:p>
            <w:pPr>
              <w:pStyle w:val="TextBody"/>
              <w:rPr/>
            </w:pPr>
            <w:r>
              <w:rPr>
                <w:i/>
              </w:rPr>
              <w:t>Be</w:t>
              <w:softHyphen/>
              <w:t>stäm</w:t>
              <w:softHyphen/>
              <w:t>melser om Försvars</w:t>
              <w:softHyphen/>
              <w:t>under</w:t>
              <w:softHyphen/>
              <w:t>rättelsedomstolen finns i lagen (2009:000) om Försvars</w:t>
              <w:softHyphen/>
              <w:t>underrät</w:t>
              <w:softHyphen/>
              <w:t>telse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störingsskyldighet</w:t>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pptagning eller uppteckning av uppgifter som inhämtats enligt denna lag </w:t>
            </w:r>
            <w:r>
              <w:rPr>
                <w:i/>
              </w:rPr>
              <w:t>skall</w:t>
            </w:r>
            <w:r>
              <w:rPr/>
              <w:t xml:space="preserve"> omgående förstö</w:t>
              <w:softHyphen/>
              <w:t xml:space="preserve">ras om innehållet </w:t>
            </w:r>
          </w:p>
          <w:p>
            <w:pPr>
              <w:pStyle w:val="TextBodyIndent"/>
              <w:rPr/>
            </w:pPr>
            <w:r>
              <w:rPr/>
              <w:t xml:space="preserve">1. berör en viss fysisk person och har bedömts sakna betydelse för verksamhet som avses i 1 §, </w:t>
            </w:r>
          </w:p>
          <w:p>
            <w:pPr>
              <w:pStyle w:val="TextBodyIndent"/>
              <w:rPr/>
            </w:pPr>
            <w:r>
              <w:rPr/>
              <w:t>2. avser uppgifter för vilka tyst</w:t>
              <w:softHyphen/>
              <w:t>nadsplikt gäller enligt 3 kap. 3 § tryckfrihetsförord</w:t>
              <w:softHyphen/>
              <w:t>ningen eller 2 kap. 3 § yttrande</w:t>
              <w:softHyphen/>
              <w:t>frihets</w:t>
              <w:softHyphen/>
              <w:t>grund</w:t>
              <w:softHyphen/>
              <w:t>lagen, eller som omfattas av efter</w:t>
              <w:softHyphen/>
              <w:t>forsk</w:t>
              <w:softHyphen/>
              <w:t>ningsförbudet i 3 kap. 4 § tryck</w:t>
              <w:softHyphen/>
              <w:t>frihets</w:t>
              <w:softHyphen/>
              <w:t>förord</w:t>
              <w:softHyphen/>
              <w:t xml:space="preserve">ningen eller 2 kap. 4 § yttrandefrihetsgrundlagen, </w:t>
            </w:r>
            <w:r>
              <w:rPr>
                <w:i/>
              </w:rPr>
              <w:t>eller</w:t>
            </w:r>
          </w:p>
          <w:p>
            <w:pPr>
              <w:pStyle w:val="TextBodyIndent"/>
              <w:rPr/>
            </w:pPr>
            <w:r>
              <w:rPr/>
              <w:t>3. omfattar uppgifter i med</w:t>
              <w:softHyphen/>
              <w:t>de</w:t>
              <w:softHyphen/>
              <w:t>landen som avses i 27 kap. 22 § rättegångsbalken.</w:t>
            </w:r>
          </w:p>
          <w:p>
            <w:pPr>
              <w:pStyle w:val="TextBodyIndent"/>
              <w:rPr/>
            </w:pPr>
            <w:r>
              <w:rPr/>
            </w:r>
          </w:p>
        </w:tc>
        <w:tc>
          <w:tcPr>
            <w:tcW w:w="3061" w:type="dxa"/>
            <w:tcBorders/>
          </w:tcPr>
          <w:p>
            <w:pPr>
              <w:pStyle w:val="TextBody"/>
              <w:rPr/>
            </w:pPr>
            <w:r>
              <w:rPr/>
              <w:t xml:space="preserve">Upptagning eller uppteckning av uppgifter som inhämtats enligt denna lag </w:t>
            </w:r>
            <w:r>
              <w:rPr>
                <w:i/>
              </w:rPr>
              <w:t>ska</w:t>
            </w:r>
            <w:r>
              <w:rPr/>
              <w:t xml:space="preserve"> omgående förstöras om innehållet</w:t>
            </w:r>
          </w:p>
          <w:p>
            <w:pPr>
              <w:pStyle w:val="TextBodyIndent"/>
              <w:rPr/>
            </w:pPr>
            <w:r>
              <w:rPr/>
              <w:t xml:space="preserve">1. berör en viss fysisk person och har bedömts sakna betydelse för verksamhet som avses i 1 §, </w:t>
            </w:r>
          </w:p>
          <w:p>
            <w:pPr>
              <w:pStyle w:val="TextBodyIndent"/>
              <w:rPr/>
            </w:pPr>
            <w:r>
              <w:rPr/>
              <w:t>2. avser uppgifter för vilka tyst</w:t>
              <w:softHyphen/>
              <w:t>nadsplikt gäller enligt 3 kap. 3 § tryckfrihetsförord</w:t>
              <w:softHyphen/>
              <w:t>ningen eller 2 kap. 3 § yttrande</w:t>
              <w:softHyphen/>
              <w:t>frihets</w:t>
              <w:softHyphen/>
              <w:t>grund</w:t>
              <w:softHyphen/>
              <w:t>lagen, eller som omfattas av efter</w:t>
              <w:softHyphen/>
              <w:t>forsk</w:t>
              <w:softHyphen/>
              <w:t>ningsförbudet i 3 kap. 4 § tryck</w:t>
              <w:softHyphen/>
              <w:t>frihets</w:t>
              <w:softHyphen/>
              <w:t>förord</w:t>
              <w:softHyphen/>
              <w:t xml:space="preserve">ningen eller 2 kap. 4 § yttrandefrihetsgrundlagen, </w:t>
            </w:r>
          </w:p>
          <w:p>
            <w:pPr>
              <w:pStyle w:val="TextBodyIndent"/>
              <w:rPr/>
            </w:pPr>
            <w:r>
              <w:rPr/>
              <w:t>3. omfattar uppgifter i medde</w:t>
              <w:softHyphen/>
              <w:t xml:space="preserve">landen som avses i 27 kap. 22 § rättegångsbalken, </w:t>
            </w:r>
            <w:r>
              <w:rPr>
                <w:i/>
              </w:rPr>
              <w:t>eller</w:t>
            </w:r>
          </w:p>
          <w:p>
            <w:pPr>
              <w:pStyle w:val="TextBodyIndent"/>
              <w:rPr/>
            </w:pPr>
            <w:r>
              <w:rPr>
                <w:i/>
              </w:rPr>
              <w:t>4. avser uppgifter lämnade under bikt eller enskild själavård, såvida det inte finns synnerliga skäl att behandla uppgifterna för ändamål som anges i 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apportering</w:t>
            </w:r>
          </w:p>
        </w:tc>
      </w:tr>
    </w:tbl>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Underrättelser med uppgifter som inhämtats enligt denna lag </w:t>
            </w:r>
            <w:r>
              <w:rPr>
                <w:i/>
              </w:rPr>
              <w:t>skall</w:t>
            </w:r>
            <w:r>
              <w:rPr/>
              <w:t xml:space="preserve"> rapporteras till berörda myndig</w:t>
              <w:softHyphen/>
              <w:t>heter i enlighet med vad som före</w:t>
              <w:softHyphen/>
              <w:t>skrivs i lagen (2000:130) om försvarsunder</w:t>
              <w:softHyphen/>
              <w:t>rättelse</w:t>
              <w:softHyphen/>
              <w:t>verk</w:t>
              <w:softHyphen/>
              <w:t>samhet. Om uppgifterna berör en viss fysisk person, får rapporteringen endast avse förhållanden som är av betydelse i de hänseenden som anges i 1 § den lagen.</w:t>
            </w:r>
          </w:p>
        </w:tc>
        <w:tc>
          <w:tcPr>
            <w:tcW w:w="3061" w:type="dxa"/>
            <w:tcBorders/>
          </w:tcPr>
          <w:p>
            <w:pPr>
              <w:pStyle w:val="TextBody"/>
              <w:rPr/>
            </w:pPr>
            <w:r>
              <w:rPr/>
              <w:t xml:space="preserve">Underrättelser med uppgifter som inhämtats enligt denna lag </w:t>
            </w:r>
            <w:r>
              <w:rPr>
                <w:i/>
              </w:rPr>
              <w:t>ska</w:t>
            </w:r>
            <w:r>
              <w:rPr/>
              <w:t xml:space="preserve"> rapporteras till berörda myndig</w:t>
              <w:softHyphen/>
              <w:t>heter i enlighet med vad som före</w:t>
              <w:softHyphen/>
              <w:t>skrivs i lagen (2000:130) om försvarsunder</w:t>
              <w:softHyphen/>
              <w:t>rättelseverk</w:t>
              <w:softHyphen/>
              <w:t>samhet. Om uppgifterna berör en viss fysisk person, får rapporteringen endast avse förhållanden som är av betydelse i de hänseenden som anges i 1 § den 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ternationellt samarbete</w:t>
            </w:r>
          </w:p>
        </w:tc>
      </w:tr>
    </w:tbl>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Signalspaningsmyndigheten får för den verksamhet som anges i 1 § </w:t>
            </w:r>
            <w:r>
              <w:rPr>
                <w:i/>
              </w:rPr>
              <w:t>andra</w:t>
            </w:r>
            <w:r>
              <w:rPr/>
              <w:t xml:space="preserve"> stycket, enligt regeringens närmare bestämmande, etablera och upprätthålla samarbete i signalspaningsfrågor med andra länder och internatio</w:t>
              <w:softHyphen/>
              <w:t>nella organi</w:t>
              <w:softHyphen/>
              <w:t>sa</w:t>
              <w:softHyphen/>
              <w:t>tioner.</w:t>
            </w:r>
          </w:p>
        </w:tc>
        <w:tc>
          <w:tcPr>
            <w:tcW w:w="3061" w:type="dxa"/>
            <w:tcBorders/>
          </w:tcPr>
          <w:p>
            <w:pPr>
              <w:pStyle w:val="TextBody"/>
              <w:rPr>
                <w:i/>
                <w:i/>
              </w:rPr>
            </w:pPr>
            <w:r>
              <w:rPr>
                <w:i/>
              </w:rPr>
              <w:t>I lagen (2000:130) om försvars</w:t>
              <w:softHyphen/>
              <w:t>underrättelseverksamhet finns bestäm</w:t>
              <w:softHyphen/>
              <w:t>melser om internationellt samarbete på försvarsunderrät</w:t>
              <w:softHyphen/>
              <w:t>telse</w:t>
              <w:softHyphen/>
              <w:t>området.</w:t>
            </w:r>
          </w:p>
          <w:p>
            <w:pPr>
              <w:pStyle w:val="TextBodyIndent"/>
              <w:rPr/>
            </w:pPr>
            <w:r>
              <w:rPr/>
              <w:t xml:space="preserve">Signalspaningsmyndigheten får för den verksamhet som anges i 1 § </w:t>
            </w:r>
            <w:r>
              <w:rPr>
                <w:i/>
              </w:rPr>
              <w:t>tredje</w:t>
            </w:r>
            <w:r>
              <w:rPr/>
              <w:t xml:space="preserve"> stycket, enligt regeringens närmare bestäm</w:t>
              <w:softHyphen/>
              <w:t>mande, etablera och upprätthålla samarbete i signalspaningsfrågor med andra länder och internatio</w:t>
              <w:softHyphen/>
              <w:t>nella organi</w:t>
              <w:softHyphen/>
              <w:t>sation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ontroll</w:t>
            </w:r>
          </w:p>
        </w:tc>
      </w:tr>
    </w:tbl>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myndighet som rege</w:t>
              <w:softHyphen/>
              <w:t xml:space="preserve">ringen bestämmer </w:t>
            </w:r>
            <w:r>
              <w:rPr>
                <w:i/>
              </w:rPr>
              <w:t>skall</w:t>
            </w:r>
            <w:r>
              <w:rPr/>
              <w:t xml:space="preserve"> kontrollera att denna lag följs. Kontrollen </w:t>
            </w:r>
            <w:r>
              <w:rPr>
                <w:i/>
              </w:rPr>
              <w:t>skall</w:t>
            </w:r>
            <w:r>
              <w:rPr/>
              <w:t xml:space="preserve"> särskilt avse granskning av sökbe</w:t>
              <w:softHyphen/>
              <w:t>grepp som avses i 3 §, förstöring av uppgifter som avses i 7 § samt rapportering enligt 8 §.</w:t>
            </w:r>
          </w:p>
          <w:p>
            <w:pPr>
              <w:pStyle w:val="TextBodyIndent"/>
              <w:rPr/>
            </w:pPr>
            <w:r>
              <w:rPr/>
              <w:t xml:space="preserve">Myndigheten får besluta att viss inhämtning </w:t>
            </w:r>
            <w:r>
              <w:rPr>
                <w:i/>
              </w:rPr>
              <w:t>skall</w:t>
            </w:r>
            <w:r>
              <w:rPr/>
              <w:t xml:space="preserve"> upphöra eller att upptagning eller uppteckning av inhämtade uppgifter </w:t>
            </w:r>
            <w:r>
              <w:rPr>
                <w:i/>
              </w:rPr>
              <w:t>skall</w:t>
            </w:r>
            <w:r>
              <w:rPr/>
              <w:t xml:space="preserve"> förstö</w:t>
              <w:softHyphen/>
              <w:t>ras, om det vid kontroll framkom</w:t>
              <w:softHyphen/>
              <w:t>mer att inhämtningen inte är för</w:t>
              <w:softHyphen/>
              <w:t xml:space="preserve">enlig med denna lag eller </w:t>
            </w:r>
            <w:r>
              <w:rPr>
                <w:i/>
              </w:rPr>
              <w:t>annars utgör ett</w:t>
            </w:r>
            <w:r>
              <w:rPr/>
              <w:t xml:space="preserve"> intrång i enskildas rättig</w:t>
              <w:softHyphen/>
              <w:t>heter som inte står i rimlig propor</w:t>
              <w:softHyphen/>
              <w:t>tion till syftet med verksamheten.</w:t>
            </w:r>
          </w:p>
          <w:p>
            <w:pPr>
              <w:pStyle w:val="TextBodyIndent"/>
              <w:rPr/>
            </w:pPr>
            <w:r>
              <w:rPr>
                <w:i/>
              </w:rPr>
              <w:t>Beslut enligt andra stycket skall fattas av en enhet inom myndig</w:t>
              <w:softHyphen/>
              <w:t>heten vars ledamöter utses av regeringen för en bestämd tid, minst fyra år.</w:t>
            </w:r>
            <w:r>
              <w:rPr/>
              <w:t xml:space="preserve"> Ordföranden och vice ordföranden </w:t>
            </w:r>
            <w:r>
              <w:rPr>
                <w:i/>
              </w:rPr>
              <w:t>skall</w:t>
            </w:r>
            <w:r>
              <w:rPr/>
              <w:t xml:space="preserve"> vara eller ha varit ordinarie domare. Övriga ledamöter </w:t>
            </w:r>
            <w:r>
              <w:rPr>
                <w:i/>
              </w:rPr>
              <w:t>skall</w:t>
            </w:r>
            <w:r>
              <w:rPr/>
              <w:t xml:space="preserve"> utses bland perso</w:t>
              <w:softHyphen/>
              <w:t>ner som föreslagits av partigrup</w:t>
              <w:softHyphen/>
              <w:t>perna i riksdagen.</w:t>
            </w:r>
          </w:p>
        </w:tc>
        <w:tc>
          <w:tcPr>
            <w:tcW w:w="3061" w:type="dxa"/>
            <w:tcBorders/>
          </w:tcPr>
          <w:p>
            <w:pPr>
              <w:pStyle w:val="TextBody"/>
              <w:rPr/>
            </w:pPr>
            <w:r>
              <w:rPr/>
              <w:t>Den myndighet som rege</w:t>
              <w:softHyphen/>
              <w:t xml:space="preserve">ringen bestämmer </w:t>
            </w:r>
            <w:r>
              <w:rPr>
                <w:i/>
                <w:u w:val="single"/>
              </w:rPr>
              <w:t>(kontroll</w:t>
              <w:softHyphen/>
              <w:t>myndigheten)</w:t>
            </w:r>
            <w:r>
              <w:rPr/>
              <w:t xml:space="preserve"> </w:t>
            </w:r>
            <w:r>
              <w:rPr>
                <w:i/>
              </w:rPr>
              <w:t>ska</w:t>
            </w:r>
            <w:r>
              <w:rPr/>
              <w:t xml:space="preserve"> kontrollera att denna lag följs. Kontrollen </w:t>
            </w:r>
            <w:r>
              <w:rPr>
                <w:i/>
              </w:rPr>
              <w:t>ska</w:t>
            </w:r>
            <w:r>
              <w:rPr/>
              <w:t xml:space="preserve"> särskilt avse granskning av sökbegrepp som avses i 3 §, förstöring av uppgifter som avses i 7 § samt rapportering enligt 8 §.</w:t>
            </w:r>
          </w:p>
          <w:p>
            <w:pPr>
              <w:pStyle w:val="TextBodyIndent"/>
              <w:rPr/>
            </w:pPr>
            <w:r>
              <w:rPr/>
              <w:t xml:space="preserve">Myndigheten får besluta att viss inhämtning </w:t>
            </w:r>
            <w:r>
              <w:rPr>
                <w:i/>
              </w:rPr>
              <w:t>ska</w:t>
            </w:r>
            <w:r>
              <w:rPr/>
              <w:t xml:space="preserve"> upphöra eller att upptagning eller uppteckning av inhämtade uppgifter </w:t>
            </w:r>
            <w:r>
              <w:rPr>
                <w:i/>
              </w:rPr>
              <w:t>ska</w:t>
            </w:r>
            <w:r>
              <w:rPr/>
              <w:t xml:space="preserve"> förstöras, om det vid kontroll framkommer att inhämtningen inte är förenlig med </w:t>
            </w:r>
            <w:r>
              <w:rPr>
                <w:i/>
              </w:rPr>
              <w:t>tillstånd meddelat enligt</w:t>
            </w:r>
            <w:r>
              <w:rPr/>
              <w:t xml:space="preserve"> denna lag.</w:t>
            </w:r>
          </w:p>
          <w:p>
            <w:pPr>
              <w:pStyle w:val="TextBodyIndent"/>
              <w:rPr/>
            </w:pPr>
            <w:r>
              <w:rPr>
                <w:i/>
              </w:rPr>
              <w:t>Myndigheten ska ledas av en nämnd vars ledamöter utses av regeringen för en bestämd tid, minst fyra år.</w:t>
            </w:r>
            <w:r>
              <w:rPr/>
              <w:t xml:space="preserve"> Ordföranden och vice ordföranden </w:t>
            </w:r>
            <w:r>
              <w:rPr>
                <w:i/>
              </w:rPr>
              <w:t>ska</w:t>
            </w:r>
            <w:r>
              <w:rPr/>
              <w:t xml:space="preserve"> vara eller ha varit ordinarie domare. Övriga ledamöter </w:t>
            </w:r>
            <w:r>
              <w:rPr>
                <w:i/>
              </w:rPr>
              <w:t>ska</w:t>
            </w:r>
            <w:r>
              <w:rPr/>
              <w:t xml:space="preserve"> utses bland personer som föreslagits av partigrupperna i riksdagen.</w:t>
            </w:r>
          </w:p>
        </w:tc>
      </w:tr>
    </w:tbl>
    <w:p>
      <w:pPr>
        <w:pStyle w:val="TextBodyIndent"/>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Kontrollmyndigheten är skyldig att på begäran av en enskild kontrol</w:t>
              <w:softHyphen/>
              <w:t>lera om hans eller hennes kommu</w:t>
              <w:softHyphen/>
              <w:t>nikation har inhämtats i samband med signalspaning enligt denna lag och om inhämtningen och behandlingen av inhämtade upp</w:t>
              <w:softHyphen/>
              <w:t>gif</w:t>
              <w:softHyphen/>
              <w:t>ter i sådant fall har skett i enlighet med lag. Kontrol</w:t>
              <w:softHyphen/>
              <w:t>l</w:t>
              <w:softHyphen/>
              <w:t>myndig</w:t>
              <w:softHyphen/>
              <w:t>heten ska underrätta den enskilde om att kontrollen har utförts.</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om signalspanings</w:t>
              <w:softHyphen/>
              <w:t>myndig</w:t>
              <w:softHyphen/>
              <w:t xml:space="preserve">heten </w:t>
            </w:r>
            <w:r>
              <w:rPr>
                <w:i/>
              </w:rPr>
              <w:t>skall</w:t>
            </w:r>
            <w:r>
              <w:rPr/>
              <w:t xml:space="preserve"> det finnas ett råd med uppgift att utöva fortlöpande insyn i de åtgärder som vidtas för att säker</w:t>
              <w:softHyphen/>
              <w:t>ställa integritetsskyddet i signal</w:t>
              <w:softHyphen/>
              <w:t>spanings</w:t>
              <w:softHyphen/>
              <w:t>verksamheten. Rådets leda</w:t>
              <w:softHyphen/>
              <w:t xml:space="preserve">möter utses av regeringen för viss tid. Rådet </w:t>
            </w:r>
            <w:r>
              <w:rPr>
                <w:i/>
              </w:rPr>
              <w:t>skall</w:t>
            </w:r>
            <w:r>
              <w:rPr/>
              <w:t xml:space="preserve"> rapportera sina iakttagelser till signalspanings</w:t>
              <w:softHyphen/>
              <w:t>myndig</w:t>
              <w:softHyphen/>
              <w:t>hetens led</w:t>
              <w:softHyphen/>
              <w:t>ning och, om rådet finner att det finns skäl för det, till den myndighet som avses i 10 §.</w:t>
            </w:r>
          </w:p>
        </w:tc>
        <w:tc>
          <w:tcPr>
            <w:tcW w:w="3061" w:type="dxa"/>
            <w:tcBorders/>
          </w:tcPr>
          <w:p>
            <w:pPr>
              <w:pStyle w:val="TextBody"/>
              <w:rPr/>
            </w:pPr>
            <w:r>
              <w:rPr/>
              <w:t>Inom signalspanings</w:t>
              <w:softHyphen/>
              <w:t>myndig</w:t>
              <w:softHyphen/>
              <w:t xml:space="preserve">heten </w:t>
            </w:r>
            <w:r>
              <w:rPr>
                <w:i/>
              </w:rPr>
              <w:t>ska</w:t>
            </w:r>
            <w:r>
              <w:rPr/>
              <w:t xml:space="preserve"> det finnas ett råd med uppgift att utöva fortlöpande insyn i de åtgärder som vidtas för att säker</w:t>
              <w:softHyphen/>
              <w:t>ställa integritetsskyddet i signal</w:t>
              <w:softHyphen/>
              <w:t xml:space="preserve">spaningsverksamheten. Rådets ledamöter utses av regeringen för viss tid. Rådet </w:t>
            </w:r>
            <w:r>
              <w:rPr>
                <w:i/>
              </w:rPr>
              <w:t>ska</w:t>
            </w:r>
            <w:r>
              <w:rPr/>
              <w:t xml:space="preserve"> rapportera sina iakttagelser till signalspanings</w:t>
              <w:softHyphen/>
              <w:t>myndighetens ledning och, om rådet finner att det finns skäl för det, till den myndighet som avses i 10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errättelseskyldighet</w:t>
            </w:r>
          </w:p>
        </w:tc>
      </w:tr>
    </w:tbl>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det vid signalspaning enligt denna lag har använts sökbegrepp som är direkt hänförliga till en viss fysisk person, ska den person som sökbegreppen avser under</w:t>
              <w:softHyphen/>
              <w:t xml:space="preserve">rättas om detta, om inte annat följer av 11 b §. Underrättelsen ska innehålla uppgift om under vilken tidsperiod inhämtningen ägt rum och syftet med inhämtningen. </w:t>
            </w:r>
          </w:p>
          <w:p>
            <w:pPr>
              <w:pStyle w:val="TextBodyIndent"/>
              <w:rPr/>
            </w:pPr>
            <w:r>
              <w:rPr>
                <w:i/>
              </w:rPr>
              <w:t>En underrättelse ska lämnas så snart det kan ske utan men för försvarsunderrättelse</w:t>
              <w:softHyphen/>
              <w:t>verk</w:t>
              <w:softHyphen/>
              <w:t>sam</w:t>
              <w:softHyphen/>
              <w:t>heten, dock senast en månad efter att det inhämtningsuppdrag som föranlett inhämtningen avslutades.</w:t>
            </w:r>
          </w:p>
        </w:tc>
      </w:tr>
    </w:tbl>
    <w:p>
      <w:pPr>
        <w:pStyle w:val="TextBodyIndent"/>
        <w:rPr/>
      </w:pPr>
      <w:r>
        <w:rPr/>
      </w:r>
    </w:p>
    <w:p>
      <w:pPr>
        <w:pStyle w:val="TextBodyIndent"/>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Underrättelse enligt 11 a § får skjutas upp, om sekretess hindrar att underrättelsen lämnas. Har det på grund av sekretess inte kunnat lämnas någon underrättelse inom ett år från det att inhämtnings</w:t>
              <w:softHyphen/>
              <w:t>uppdraget avslutades, behöver någon underrättelse inte lämnas.</w:t>
            </w:r>
          </w:p>
          <w:p>
            <w:pPr>
              <w:pStyle w:val="TextBodyIndent"/>
              <w:rPr/>
            </w:pPr>
            <w:r>
              <w:rPr>
                <w:i/>
              </w:rPr>
              <w:t>En underrättelse ska inte lämnas om inhämtningen uteslutande avser främmande makts förhål</w:t>
              <w:softHyphen/>
              <w:t>landen eller förhållanden mellan främmande ma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riga bestämmelser</w:t>
            </w:r>
          </w:p>
        </w:tc>
      </w:tr>
    </w:tbl>
    <w:p>
      <w:pPr>
        <w:pStyle w:val="TextBodyIndent"/>
        <w:jc w:val="center"/>
        <w:rPr/>
      </w:pPr>
      <w:r>
        <w:rPr/>
        <w:t>12 §</w:t>
      </w:r>
    </w:p>
    <w:p>
      <w:pPr>
        <w:pStyle w:val="TextBody"/>
        <w:rPr/>
      </w:pPr>
      <w:r>
        <w:rPr/>
        <w:t>I lagen (2003:389) om elektronisk kommunikation finns bestämmel</w:t>
        <w:softHyphen/>
        <w:t>ser om operatörers skyldighet att överföra signaler för att möjliggöra in</w:t>
        <w:softHyphen/>
        <w:t>hämtn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dast kontrollmyndig</w:t>
              <w:softHyphen/>
              <w:t>heten ska ha rådighet över signalbärare innehållande sådana signaler som överförs i enlighet med de bestämmelser som avses i första stycket. Myndigheten ska ge signalspaningsmyndigheten till</w:t>
              <w:softHyphen/>
              <w:t>gång till signalbärare endast i den utsträckning det följer av tillstånd enligt 5 a eller 5 b §.</w:t>
            </w:r>
          </w:p>
        </w:tc>
      </w:tr>
    </w:tbl>
    <w:p>
      <w:pPr>
        <w:pStyle w:val="TextBody"/>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I lagen (2007:259) om behandling av personuppgifter i Försvarets radioanstalts försvars</w:t>
              <w:softHyphen/>
              <w:t>under</w:t>
              <w:softHyphen/>
              <w:t>rät</w:t>
              <w:softHyphen/>
              <w:t>telse- och utveck</w:t>
              <w:softHyphen/>
              <w:t>lings</w:t>
              <w:softHyphen/>
              <w:t>verk</w:t>
              <w:softHyphen/>
              <w:t>sam</w:t>
              <w:softHyphen/>
              <w:t>het finns ytterligare bestämmel</w:t>
              <w:softHyphen/>
              <w:t>ser om behandlingen av inhämtade per</w:t>
              <w:softHyphen/>
              <w:t>sonuppgifter.</w:t>
            </w:r>
          </w:p>
          <w:p>
            <w:pPr>
              <w:pStyle w:val="TextBodyIndent"/>
              <w:rPr>
                <w:i/>
                <w:i/>
              </w:rPr>
            </w:pPr>
            <w:r>
              <w:rPr>
                <w:i/>
              </w:rPr>
            </w:r>
          </w:p>
        </w:tc>
      </w:tr>
    </w:tbl>
    <w:p>
      <w:pPr>
        <w:pStyle w:val="TextBody"/>
        <w:spacing w:before="0" w:after="120"/>
        <w:rPr>
          <w:sz w:val="19"/>
          <w:u w:val="single"/>
        </w:rPr>
      </w:pPr>
      <w:r>
        <w:rPr>
          <w:sz w:val="19"/>
          <w:u w:val="single"/>
        </w:rPr>
        <w:t>                      </w:t>
      </w:r>
    </w:p>
    <w:p>
      <w:pPr>
        <w:pStyle w:val="TextBody"/>
        <w:rPr/>
      </w:pPr>
      <w:r>
        <w:rPr/>
        <w:t>1. Denna lag träder i kraft den 1 oktober 2009.</w:t>
      </w:r>
    </w:p>
    <w:p>
      <w:pPr>
        <w:pStyle w:val="TextBody"/>
        <w:rPr/>
      </w:pPr>
      <w:r>
        <w:rPr/>
        <w:t>2. Verksamhet som vid ikraftträdandet bedrivs med stöd av tillstånd meddelade enligt äldre bestämmelser får bedrivas till dess att tiden för tillståndet löper ut.</w:t>
      </w:r>
      <w:r>
        <w:br w:type="page"/>
      </w:r>
    </w:p>
    <w:p>
      <w:pPr>
        <w:pStyle w:val="TextBodyIndent"/>
        <w:rPr/>
      </w:pPr>
      <w:r>
        <w:rPr/>
      </w:r>
    </w:p>
    <w:p>
      <w:pPr>
        <w:pStyle w:val="Rubrik2utannumrering"/>
        <w:tabs>
          <w:tab w:val="left" w:pos="270" w:leader="none"/>
          <w:tab w:val="left" w:pos="907" w:leader="none"/>
          <w:tab w:val="left" w:pos="2268" w:leader="none"/>
        </w:tabs>
        <w:spacing w:before="0" w:after="160"/>
        <w:rPr/>
      </w:pPr>
      <w:r>
        <w:rPr/>
        <w:t>2.</w:t>
        <w:tab/>
        <w:t>Förslag till lag om Försvarsunderrättelsedomstol</w:t>
      </w:r>
    </w:p>
    <w:p>
      <w:pPr>
        <w:pStyle w:val="TextBodyIndent"/>
        <w:rPr/>
      </w:pPr>
      <w:r>
        <w:rPr/>
        <w:t>Härigenom föreskrivs följande.</w:t>
      </w:r>
    </w:p>
    <w:p>
      <w:pPr>
        <w:pStyle w:val="TextBodyIndent"/>
        <w:rPr/>
      </w:pPr>
      <w:r>
        <w:rPr/>
      </w:r>
    </w:p>
    <w:p>
      <w:pPr>
        <w:pStyle w:val="Rubrik4utannumrering"/>
        <w:spacing w:before="0" w:after="140"/>
        <w:rPr/>
      </w:pPr>
      <w:r>
        <w:rPr/>
        <w:t xml:space="preserve">Försvarsunderrättelsedomstolens uppgifter </w:t>
      </w:r>
    </w:p>
    <w:p>
      <w:pPr>
        <w:pStyle w:val="TextBody"/>
        <w:rPr/>
      </w:pPr>
      <w:r>
        <w:rPr>
          <w:b/>
        </w:rPr>
        <w:t>1 §</w:t>
      </w:r>
      <w:r>
        <w:rPr/>
        <w:t xml:space="preserve"> Försvarsunderrättelsedomstolen ska pröva ansökan om tillstånd till signalspaning enligt lagen (2008:717) om signalspaning i försvarsunder</w:t>
        <w:softHyphen/>
        <w:t>rättelseverksamhet.</w:t>
      </w:r>
    </w:p>
    <w:p>
      <w:pPr>
        <w:pStyle w:val="Rubrik4utannumrering"/>
        <w:rPr/>
      </w:pPr>
      <w:r>
        <w:rPr/>
        <w:t xml:space="preserve">Försvarsunderrättelsedomstolens sammansättning  </w:t>
      </w:r>
    </w:p>
    <w:p>
      <w:pPr>
        <w:pStyle w:val="TextBody"/>
        <w:rPr/>
      </w:pPr>
      <w:r>
        <w:rPr>
          <w:b/>
        </w:rPr>
        <w:t>2 §</w:t>
      </w:r>
      <w:r>
        <w:rPr/>
        <w:t xml:space="preserve"> Försvarsunderrättelsedomstolen består av en ordförande, högst två vice ordförande samt högst sex andra ledamöter. </w:t>
      </w:r>
    </w:p>
    <w:p>
      <w:pPr>
        <w:pStyle w:val="TextBodyIndent"/>
        <w:rPr/>
      </w:pPr>
      <w:r>
        <w:rPr/>
        <w:t>Ledamöterna ska vara svenska medborgare och får inte vara underåriga eller i konkurstillstånd eller ha förvaltare enligt 11 kap. 7 § föräldrabal</w:t>
        <w:softHyphen/>
        <w:t xml:space="preserve">ken. Innan en ledamot tar säte i domstolen, ska han eller hon ha avlagt domared. </w:t>
      </w:r>
    </w:p>
    <w:p>
      <w:pPr>
        <w:pStyle w:val="TextBodyIndent"/>
        <w:rPr/>
      </w:pPr>
      <w:r>
        <w:rPr/>
        <w:t xml:space="preserve">Ordföranden anställs med fullmakt av regeringen som ordinarie domare i domstolen. Vice ordförande och övriga ledamöter förordnas av rege-ringen för fyra år. </w:t>
      </w:r>
    </w:p>
    <w:p>
      <w:pPr>
        <w:pStyle w:val="TextBody"/>
        <w:rPr/>
      </w:pPr>
      <w:r>
        <w:rPr/>
        <w:t xml:space="preserve"> </w:t>
      </w:r>
    </w:p>
    <w:p>
      <w:pPr>
        <w:pStyle w:val="TextBody"/>
        <w:rPr/>
      </w:pPr>
      <w:r>
        <w:rPr>
          <w:b/>
        </w:rPr>
        <w:t>3 §</w:t>
      </w:r>
      <w:r>
        <w:rPr/>
        <w:t xml:space="preserve"> Ordföranden och vice ordförande ska vara lagfarna och ha erfarenhet av tjänstgöring som domare. Övriga ledamöter ska besitta särskild kun</w:t>
        <w:softHyphen/>
        <w:t xml:space="preserve">skap om förhållanden av betydelse för domstolens verksamhet. </w:t>
      </w:r>
    </w:p>
    <w:p>
      <w:pPr>
        <w:pStyle w:val="TextBody"/>
        <w:rPr/>
      </w:pPr>
      <w:r>
        <w:rPr/>
        <w:t xml:space="preserve"> </w:t>
      </w:r>
    </w:p>
    <w:p>
      <w:pPr>
        <w:pStyle w:val="TextBody"/>
        <w:rPr/>
      </w:pPr>
      <w:r>
        <w:rPr>
          <w:b/>
        </w:rPr>
        <w:t>4 §</w:t>
      </w:r>
      <w:r>
        <w:rPr/>
        <w:t xml:space="preserve"> Är ordföranden förhindrad att tjänstgöra, får vice ordförande inträda i ordförandens ställe. </w:t>
      </w:r>
    </w:p>
    <w:p>
      <w:pPr>
        <w:pStyle w:val="TextBodyIndent"/>
        <w:rPr/>
      </w:pPr>
      <w:r>
        <w:rPr/>
        <w:t xml:space="preserve">Är någon av de övriga ledamöterna förhindrad att tjänstgöra i ett visst mål, inträder en annan ledamot. </w:t>
      </w:r>
    </w:p>
    <w:p>
      <w:pPr>
        <w:pStyle w:val="TextBody"/>
        <w:rPr/>
      </w:pPr>
      <w:r>
        <w:rPr/>
      </w:r>
    </w:p>
    <w:p>
      <w:pPr>
        <w:pStyle w:val="TextBody"/>
        <w:rPr/>
      </w:pPr>
      <w:r>
        <w:rPr>
          <w:b/>
        </w:rPr>
        <w:t>5 §</w:t>
      </w:r>
      <w:r>
        <w:rPr/>
        <w:t xml:space="preserve"> En ledamot som avgår är skyldig att delta i fortsatt behandling av mål i vars handläggning han eller hon tidigare har deltagit. </w:t>
      </w:r>
    </w:p>
    <w:p>
      <w:pPr>
        <w:pStyle w:val="Rubrik4utannumrering"/>
        <w:rPr/>
      </w:pPr>
      <w:r>
        <w:rPr/>
        <w:t>Integritetsskyddsombud</w:t>
      </w:r>
    </w:p>
    <w:p>
      <w:pPr>
        <w:pStyle w:val="TextBody"/>
        <w:rPr/>
      </w:pPr>
      <w:r>
        <w:rPr>
          <w:b/>
        </w:rPr>
        <w:t>6 §</w:t>
      </w:r>
      <w:r>
        <w:rPr/>
        <w:t xml:space="preserve"> Ett integritetsskyddsombud ska bevaka integritetsintresset i mål vid domstolen. Ombudet har rätt att ta del av det som förekommer i målet och att yttra sig. </w:t>
      </w:r>
    </w:p>
    <w:p>
      <w:pPr>
        <w:pStyle w:val="TextBodyIndent"/>
        <w:rPr/>
      </w:pPr>
      <w:r>
        <w:rPr/>
      </w:r>
    </w:p>
    <w:p>
      <w:pPr>
        <w:pStyle w:val="TextBody"/>
        <w:rPr/>
      </w:pPr>
      <w:r>
        <w:rPr>
          <w:b/>
        </w:rPr>
        <w:t>7 §</w:t>
      </w:r>
      <w:r>
        <w:rPr/>
        <w:t xml:space="preserve"> Regeringen förordnar för minst fyra år i sänder personer som kan tjänstgöra som integritetsskyddsombud. Under fyraårsperioden får vid behov ytterligare personer förordnas för återstående del av perioden.</w:t>
      </w:r>
    </w:p>
    <w:p>
      <w:pPr>
        <w:pStyle w:val="TextBodyIndent"/>
        <w:rPr/>
      </w:pPr>
      <w:r>
        <w:rPr/>
        <w:t>Ett integritetsskyddsombud ska vara svensk medborgare och ska vara eller ha varit advokat eller ha varit ordinarie domare. Ett integritets</w:t>
        <w:softHyphen/>
        <w:t>skyddsombud får inte vara i konkurstillstånd eller ha förvaltare enligt 11 kap. 7 § föräldrabalken.</w:t>
      </w:r>
    </w:p>
    <w:p>
      <w:pPr>
        <w:pStyle w:val="TextBodyIndent"/>
        <w:rPr/>
      </w:pPr>
      <w:r>
        <w:rPr/>
        <w:t>Regeringen ska inhämta förslag på lämpliga kandidater från Sveriges advokatsamfund och Domarnämnden.</w:t>
      </w:r>
    </w:p>
    <w:p>
      <w:pPr>
        <w:pStyle w:val="TextBodyIndent"/>
        <w:rPr/>
      </w:pPr>
      <w:r>
        <w:rPr/>
        <w:t>Ett integritetsskyddsombud får trots att regeringens förordnande har upphört slutföra pågående uppdrag.</w:t>
      </w:r>
    </w:p>
    <w:p>
      <w:pPr>
        <w:pStyle w:val="TextBodyIndent"/>
        <w:rPr/>
      </w:pPr>
      <w:r>
        <w:rPr/>
      </w:r>
    </w:p>
    <w:p>
      <w:pPr>
        <w:pStyle w:val="TextBody"/>
        <w:rPr/>
      </w:pPr>
      <w:r>
        <w:rPr>
          <w:b/>
        </w:rPr>
        <w:t>8 §</w:t>
      </w:r>
      <w:r>
        <w:rPr/>
        <w:t xml:space="preserve"> I fråga om ersättning till integritetsskyddsombud tillämpas bestämmelserna i 21 kap. 10 § första och andra styckena rättegångs</w:t>
        <w:softHyphen/>
        <w:t>balken.</w:t>
      </w:r>
    </w:p>
    <w:p>
      <w:pPr>
        <w:pStyle w:val="TextBodyIndent"/>
        <w:rPr/>
      </w:pPr>
      <w:r>
        <w:rPr/>
      </w:r>
    </w:p>
    <w:p>
      <w:pPr>
        <w:pStyle w:val="TextBody"/>
        <w:rPr/>
      </w:pPr>
      <w:r>
        <w:rPr>
          <w:b/>
        </w:rPr>
        <w:t>9 §</w:t>
      </w:r>
      <w:r>
        <w:rPr/>
        <w:t xml:space="preserve"> Den som förordnats som integritetsskyddsombud i ett mål får inte obehörigen röja vad han eller hon har fått kännedom om i målet.</w:t>
      </w:r>
    </w:p>
    <w:p>
      <w:pPr>
        <w:pStyle w:val="Rubrik4utannumrering"/>
        <w:rPr/>
      </w:pPr>
      <w:r>
        <w:rPr/>
        <w:t>Domförhet</w:t>
      </w:r>
    </w:p>
    <w:p>
      <w:pPr>
        <w:pStyle w:val="TextBody"/>
        <w:rPr/>
      </w:pPr>
      <w:r>
        <w:rPr>
          <w:b/>
        </w:rPr>
        <w:t>10 §</w:t>
      </w:r>
      <w:r>
        <w:rPr/>
        <w:t xml:space="preserve"> Försvarsunderrättelsedomstolen är domför med ordförande och två andra ledamöter. </w:t>
      </w:r>
    </w:p>
    <w:p>
      <w:pPr>
        <w:pStyle w:val="TextBody"/>
        <w:rPr/>
      </w:pPr>
      <w:r>
        <w:rPr/>
        <w:t xml:space="preserve"> </w:t>
      </w:r>
    </w:p>
    <w:p>
      <w:pPr>
        <w:pStyle w:val="TextBody"/>
        <w:rPr/>
      </w:pPr>
      <w:r>
        <w:rPr>
          <w:b/>
        </w:rPr>
        <w:t>11 §</w:t>
      </w:r>
      <w:r>
        <w:rPr/>
        <w:t xml:space="preserve"> Ordföranden får ensam på Försvarsunderrättelsedomstolens vägnar </w:t>
      </w:r>
    </w:p>
    <w:p>
      <w:pPr>
        <w:pStyle w:val="TextBodyIndent"/>
        <w:rPr/>
      </w:pPr>
      <w:r>
        <w:rPr/>
        <w:t>1. företa förberedande åtgärder och besluta om avskrivning, och</w:t>
      </w:r>
    </w:p>
    <w:p>
      <w:pPr>
        <w:pStyle w:val="TextBodyIndent"/>
        <w:rPr/>
      </w:pPr>
      <w:r>
        <w:rPr/>
        <w:t>2. fatta beslut enligt 5 a § tredje stycket lagen (2008:717) om signal</w:t>
        <w:softHyphen/>
        <w:t xml:space="preserve">spaning i försvarsunderrättelseverksamhet om tillstånd i pågående och tillståndsprövade inhämtningsuppdrag, om prövningen är av enkel beskaffenhet och endast avser tillgång till signalbärare eller användning av sökbegrepp som inte är direkt hänförliga till viss fysisk person.  </w:t>
      </w:r>
    </w:p>
    <w:p>
      <w:pPr>
        <w:pStyle w:val="TextBodyIndent"/>
        <w:rPr/>
      </w:pPr>
      <w:r>
        <w:rPr/>
        <w:t xml:space="preserve">Ordföranden får förordna en lagfaren tjänsteman vid domstolen att ensam på domstolens vägnar vidta förberedande åtgärder.  </w:t>
      </w:r>
    </w:p>
    <w:p>
      <w:pPr>
        <w:pStyle w:val="Rubrik4utannumrering"/>
        <w:rPr/>
      </w:pPr>
      <w:r>
        <w:rPr/>
        <w:t xml:space="preserve">Handläggningen i Försvarsunderrättelsedomstolen </w:t>
      </w:r>
    </w:p>
    <w:p>
      <w:pPr>
        <w:pStyle w:val="TextBody"/>
        <w:rPr/>
      </w:pPr>
      <w:r>
        <w:rPr>
          <w:b/>
        </w:rPr>
        <w:t>12 §</w:t>
      </w:r>
      <w:r>
        <w:rPr/>
        <w:t xml:space="preserve"> Om inte annat följer av denna lag gäller 3–5, 8, 14, 16–26, 29–32 och 38–53 §§ förvaltningsprocesslagen (1971:291) i tillämpliga delar vid förfarandet i domstolen.  </w:t>
      </w:r>
    </w:p>
    <w:p>
      <w:pPr>
        <w:pStyle w:val="TextBodyIndent"/>
        <w:rPr/>
      </w:pPr>
      <w:r>
        <w:rPr/>
      </w:r>
    </w:p>
    <w:p>
      <w:pPr>
        <w:pStyle w:val="TextBody"/>
        <w:rPr/>
      </w:pPr>
      <w:r>
        <w:rPr>
          <w:b/>
        </w:rPr>
        <w:t>13 §</w:t>
      </w:r>
      <w:r>
        <w:rPr/>
        <w:t xml:space="preserve"> När en ansökan om tillstånd till signalspaning har kommit in till domstolen, ska domstolen så snart som möjligt utse ett integritetsskydds</w:t>
        <w:softHyphen/>
        <w:t>ombud i målet och hålla ett sammanträde. Vid sammanträdet ska ansö</w:t>
        <w:softHyphen/>
        <w:t>kande myndighet och integritetsskyddsombudet närvara. Domstolen får förordna att annan som kan lämna upplysningar av betydelse för pröv</w:t>
        <w:softHyphen/>
        <w:t>ningen får närvara vid sammanträdet.</w:t>
      </w:r>
    </w:p>
    <w:p>
      <w:pPr>
        <w:pStyle w:val="TextBodyIndent"/>
        <w:rPr/>
      </w:pPr>
      <w:r>
        <w:rPr/>
        <w:t xml:space="preserve"> </w:t>
      </w:r>
      <w:r>
        <w:rPr/>
        <w:t xml:space="preserve">Om ärendet är så brådskande att ett dröjsmål allvarligt skulle riskera syftet med ansökan, får sammanträde hållas och beslut fattas utan att ett integritetsskyddsombud har varit närvarande eller annars fått tillfälle att yttra sig. </w:t>
      </w:r>
    </w:p>
    <w:p>
      <w:pPr>
        <w:pStyle w:val="TextBodyIndent"/>
        <w:rPr/>
      </w:pPr>
      <w:r>
        <w:rPr/>
        <w:t>När ett beslut enligt 11 § första stycket 2 har fattats av ordföranden på domstolens vägnar ska det integritetsskyddsombud som närvarade vid prövningen av det inhämtningsuppdrag till vilket beslutet är hänförligt underrättas.</w:t>
      </w:r>
    </w:p>
    <w:p>
      <w:pPr>
        <w:pStyle w:val="TextBodyIndent"/>
        <w:rPr/>
      </w:pPr>
      <w:r>
        <w:rPr/>
      </w:r>
    </w:p>
    <w:p>
      <w:pPr>
        <w:pStyle w:val="TextBody"/>
        <w:rPr/>
      </w:pPr>
      <w:r>
        <w:rPr>
          <w:b/>
        </w:rPr>
        <w:t>14 §</w:t>
      </w:r>
      <w:r>
        <w:rPr/>
        <w:t xml:space="preserve"> Det förfarande som föreskrivs i 13 § ska tillämpas även i fråga om ansökningar om kompletterande tillstånd enligt 5 a § andra stycket lagen (2008:717) om signalspaning i försvarsunderrättelseverksamhet och vid anmälan enligt 5 b § andra stycket samma lag. </w:t>
      </w:r>
    </w:p>
    <w:p>
      <w:pPr>
        <w:pStyle w:val="TextBodyIndent"/>
        <w:rPr/>
      </w:pPr>
      <w:r>
        <w:rPr/>
      </w:r>
    </w:p>
    <w:p>
      <w:pPr>
        <w:pStyle w:val="TextBody"/>
        <w:rPr/>
      </w:pPr>
      <w:r>
        <w:rPr>
          <w:b/>
        </w:rPr>
        <w:t xml:space="preserve">15 § </w:t>
      </w:r>
      <w:r>
        <w:rPr/>
        <w:t>Utöver vad som följer av 16 § förvaltningsprocesslagen (1971:291) om möjlighet för rätten att förordna om begränsningar av offentligheten vid muntlig förhandling, får rättens ordförande innan en förhandling inleds förordna att förhandlingen ska hållas inom stängda dörrar, om det står klart att en uppgift för vilken det hos domstolen gäller sådan sekre</w:t>
        <w:softHyphen/>
        <w:t xml:space="preserve">tess som avses i offentlighets- och sekretesslagen (2009:000) kommer att uppenbaras om förhandlingen är offentlig. </w:t>
      </w:r>
    </w:p>
    <w:p>
      <w:pPr>
        <w:pStyle w:val="TextBodyIndent"/>
        <w:rPr/>
      </w:pPr>
      <w:r>
        <w:rPr/>
      </w:r>
    </w:p>
    <w:p>
      <w:pPr>
        <w:pStyle w:val="TextBody"/>
        <w:rPr/>
      </w:pPr>
      <w:r>
        <w:rPr>
          <w:b/>
        </w:rPr>
        <w:t>16 §</w:t>
      </w:r>
      <w:r>
        <w:rPr/>
        <w:t xml:space="preserve"> I fråga om omröstning gäller 16 kap. rättegångsbalken i tillämpliga delar. </w:t>
      </w:r>
    </w:p>
    <w:p>
      <w:pPr>
        <w:pStyle w:val="TextBody"/>
        <w:rPr/>
      </w:pPr>
      <w:r>
        <w:rPr/>
      </w:r>
    </w:p>
    <w:p>
      <w:pPr>
        <w:pStyle w:val="TextBody"/>
        <w:rPr/>
      </w:pPr>
      <w:r>
        <w:rPr>
          <w:b/>
        </w:rPr>
        <w:t>17 §</w:t>
      </w:r>
      <w:r>
        <w:rPr/>
        <w:t xml:space="preserve"> Att Försvarsunderrättelsedomstolens beslut i frågor som rör signal</w:t>
        <w:softHyphen/>
        <w:t>spaning inte får överklagas framgår av 13 § lagen (2008:717) om signal</w:t>
        <w:softHyphen/>
        <w:t>spaning i försvarsunderrättelseverksamhet. Inte heller domstolens beslut i övrigt enligt denna lag får överklagas.</w:t>
      </w:r>
    </w:p>
    <w:p>
      <w:pPr>
        <w:pStyle w:val="TextBody"/>
        <w:spacing w:before="0" w:after="10"/>
        <w:rPr>
          <w:u w:val="single"/>
        </w:rPr>
      </w:pPr>
      <w:r>
        <w:rPr>
          <w:u w:val="single"/>
        </w:rPr>
        <w:t>                                     </w:t>
      </w:r>
    </w:p>
    <w:p>
      <w:pPr>
        <w:pStyle w:val="TextBodyIndent"/>
        <w:rPr/>
      </w:pPr>
      <w:r>
        <w:rPr/>
        <w:t>Denna lag träder i kraft den 1 oktober 2009.</w:t>
      </w:r>
      <w:r>
        <w:br w:type="page"/>
      </w:r>
    </w:p>
    <w:p>
      <w:pPr>
        <w:pStyle w:val="TextBodyIndent"/>
        <w:rPr/>
      </w:pPr>
      <w:r>
        <w:rPr/>
      </w:r>
    </w:p>
    <w:p>
      <w:pPr>
        <w:pStyle w:val="Rubrik2utannumrering"/>
        <w:tabs>
          <w:tab w:val="left" w:pos="270" w:leader="none"/>
          <w:tab w:val="left" w:pos="907" w:leader="none"/>
          <w:tab w:val="left" w:pos="2268" w:leader="none"/>
        </w:tabs>
        <w:spacing w:before="0" w:after="160"/>
        <w:rPr/>
      </w:pPr>
      <w:r>
        <w:rPr/>
        <w:t>3.</w:t>
        <w:tab/>
        <w:t xml:space="preserve">Förslag till lag om ändring i offentlighets- och                  </w:t>
        <w:tab/>
        <w:t>sekretesslagen (2009:000)</w:t>
      </w:r>
    </w:p>
    <w:p>
      <w:pPr>
        <w:pStyle w:val="TextBodyIndent"/>
        <w:rPr/>
      </w:pPr>
      <w:r>
        <w:rPr/>
        <w:t xml:space="preserve">Härigenom föreskrivs i fråga om offentlighets- och sekretesslagen (2009:000) </w:t>
      </w:r>
    </w:p>
    <w:p>
      <w:pPr>
        <w:pStyle w:val="TextBodyIndent"/>
        <w:rPr/>
      </w:pPr>
      <w:r>
        <w:rPr>
          <w:i/>
        </w:rPr>
        <w:t xml:space="preserve">dels </w:t>
      </w:r>
      <w:r>
        <w:rPr/>
        <w:t>att 1 kap. 7 §, 10 kap. 10 § och rubriken till 42 kap. ska ha föl</w:t>
        <w:softHyphen/>
        <w:t>jande lydelse,</w:t>
      </w:r>
    </w:p>
    <w:p>
      <w:pPr>
        <w:pStyle w:val="TextBodyIndent"/>
        <w:rPr/>
      </w:pPr>
      <w:r>
        <w:rPr>
          <w:i/>
        </w:rPr>
        <w:t>dels</w:t>
      </w:r>
      <w:r>
        <w:rPr/>
        <w:t xml:space="preserve"> att det i lagen ska införas fyra nya paragrafer, 42 kap. 8 a–8 d §§, samt närmast före 42 kap. 8 a § en ny rubrik av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jätte avdelningen innehåller särskilda bestämmelser om sekre</w:t>
              <w:softHyphen/>
              <w:t>tess som gäller vissa organ. Dessa bestämmelser avser</w:t>
            </w:r>
          </w:p>
          <w:p>
            <w:pPr>
              <w:pStyle w:val="TextBody"/>
              <w:rPr/>
            </w:pPr>
            <w:r>
              <w:rPr/>
              <w:t xml:space="preserve">– </w:t>
            </w:r>
            <w:r>
              <w:rPr/>
              <w:t>riksdagen och regeringen (41 kap.),</w:t>
            </w:r>
          </w:p>
          <w:p>
            <w:pPr>
              <w:pStyle w:val="TextBody"/>
              <w:rPr/>
            </w:pPr>
            <w:r>
              <w:rPr/>
              <w:t xml:space="preserve">– </w:t>
            </w:r>
            <w:r>
              <w:rPr/>
              <w:t>Riksdagens ombudsmän, Justi</w:t>
              <w:softHyphen/>
              <w:t xml:space="preserve">tiekanslern, </w:t>
            </w:r>
            <w:r>
              <w:rPr>
                <w:i/>
              </w:rPr>
              <w:t>Säkerhets- och inte</w:t>
              <w:softHyphen/>
              <w:t>gritetsskyddsnämnden,</w:t>
            </w:r>
            <w:r>
              <w:rPr/>
              <w:t xml:space="preserve"> under</w:t>
              <w:softHyphen/>
              <w:t>sök</w:t>
              <w:softHyphen/>
              <w:t xml:space="preserve">ningskommissioner, </w:t>
            </w:r>
            <w:r>
              <w:rPr>
                <w:i/>
              </w:rPr>
              <w:t>m.m.</w:t>
            </w:r>
            <w:r>
              <w:rPr/>
              <w:t xml:space="preserve"> (42 kap.), </w:t>
            </w:r>
            <w:r>
              <w:rPr>
                <w:i/>
              </w:rPr>
              <w:t>och</w:t>
            </w:r>
          </w:p>
          <w:p>
            <w:pPr>
              <w:pStyle w:val="TextBody"/>
              <w:rPr/>
            </w:pPr>
            <w:r>
              <w:rPr/>
              <w:t xml:space="preserve">– </w:t>
            </w:r>
            <w:r>
              <w:rPr/>
              <w:t>domstolar m.m. (43 kap.).</w:t>
            </w:r>
          </w:p>
        </w:tc>
        <w:tc>
          <w:tcPr>
            <w:tcW w:w="3061" w:type="dxa"/>
            <w:tcBorders/>
          </w:tcPr>
          <w:p>
            <w:pPr>
              <w:pStyle w:val="TextBody"/>
              <w:rPr/>
            </w:pPr>
            <w:r>
              <w:rPr/>
              <w:t>Den sjätte avdelningen innehåller särskilda bestämmelser om sekre</w:t>
              <w:softHyphen/>
              <w:t>tess som gäller vissa organ. Dessa bestämmelser avser</w:t>
            </w:r>
          </w:p>
          <w:p>
            <w:pPr>
              <w:pStyle w:val="TextBody"/>
              <w:rPr/>
            </w:pPr>
            <w:r>
              <w:rPr/>
              <w:t xml:space="preserve">– </w:t>
            </w:r>
            <w:r>
              <w:rPr/>
              <w:t>riksdagen och regeringen (41 kap.),</w:t>
            </w:r>
          </w:p>
          <w:p>
            <w:pPr>
              <w:pStyle w:val="TextBody"/>
              <w:rPr/>
            </w:pPr>
            <w:r>
              <w:rPr/>
              <w:t xml:space="preserve">– </w:t>
            </w:r>
            <w:r>
              <w:rPr/>
              <w:t>Riksdagens ombudsmän, Justi</w:t>
              <w:softHyphen/>
              <w:t xml:space="preserve">tiekanslern, </w:t>
            </w:r>
            <w:r>
              <w:rPr>
                <w:i/>
              </w:rPr>
              <w:t xml:space="preserve">vissa nämnder och </w:t>
            </w:r>
            <w:r>
              <w:rPr/>
              <w:t xml:space="preserve">undersökningskommissioner (42 kap.), </w:t>
            </w:r>
            <w:r>
              <w:rPr>
                <w:i/>
              </w:rPr>
              <w:t>samt</w:t>
            </w:r>
          </w:p>
          <w:p>
            <w:pPr>
              <w:pStyle w:val="TextBody"/>
              <w:rPr/>
            </w:pPr>
            <w:r>
              <w:rPr/>
              <w:t xml:space="preserve">– </w:t>
            </w:r>
            <w:r>
              <w:rPr/>
              <w:t>domstolar m.m. (43 kap.).</w:t>
            </w:r>
          </w:p>
        </w:tc>
      </w:tr>
    </w:tbl>
    <w:p>
      <w:pPr>
        <w:pStyle w:val="TextBodyIndent"/>
        <w:jc w:val="center"/>
        <w:rPr/>
      </w:pPr>
      <w:r>
        <w:rPr/>
      </w:r>
    </w:p>
    <w:p>
      <w:pPr>
        <w:pStyle w:val="TextBodyIndent"/>
        <w:jc w:val="center"/>
        <w:rPr>
          <w:b/>
          <w:b/>
        </w:rPr>
      </w:pPr>
      <w:r>
        <w:rPr>
          <w:b/>
        </w:rPr>
        <w:t>10 kap.</w:t>
      </w:r>
    </w:p>
    <w:p>
      <w:pPr>
        <w:pStyle w:val="TextBodyIndent"/>
        <w:jc w:val="center"/>
        <w:rPr/>
      </w:pPr>
      <w:r>
        <w:rPr/>
        <w:t>10 §</w:t>
      </w:r>
    </w:p>
    <w:p>
      <w:pPr>
        <w:pStyle w:val="TextBody"/>
        <w:rPr/>
      </w:pPr>
      <w:r>
        <w:rPr/>
        <w:t>Sekretess hindrar inte att den som är knuten till en myndighet på det sätt som anges i 2 kap. 1 § andra stycket och som är misstänkt för brott eller mot vilken rättegång eller annat jämförbart rättsligt förfarande har inletts, lämnar uppgift till sitt ombud eller biträde i saken eller till någon annan enskild, om det behövs för att han eller hon ska kunna ta till vara sin 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hindrar inte att uppgift i ett ärende hos domstol eller i ett beslut i ett sådant ärende lämnas till ett offentligt ombud enligt bestämmelser i rättegångsbalken.</w:t>
            </w:r>
          </w:p>
        </w:tc>
        <w:tc>
          <w:tcPr>
            <w:tcW w:w="3061" w:type="dxa"/>
            <w:tcBorders/>
          </w:tcPr>
          <w:p>
            <w:pPr>
              <w:pStyle w:val="TextBodyIndent"/>
              <w:rPr/>
            </w:pPr>
            <w:r>
              <w:rPr/>
              <w:t xml:space="preserve">Sekretess hindrar inte att uppgift i ett ärende hos domstol eller i ett beslut i ett sådant ärende lämnas till ett offentligt ombud enligt bestämmelser i rättegångsbalken </w:t>
            </w:r>
            <w:r>
              <w:rPr>
                <w:i/>
              </w:rPr>
              <w:t>eller till ett integritetsskydds</w:t>
              <w:softHyphen/>
              <w:t>ombud enligt bestämmelserna i lagen (2009:000) om Försvars</w:t>
              <w:softHyphen/>
              <w:t>underrättelsedomstol</w:t>
            </w:r>
            <w:r>
              <w:rPr/>
              <w:t>.</w:t>
            </w:r>
          </w:p>
          <w:p>
            <w:pPr>
              <w:pStyle w:val="TextBodyIndent"/>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r>
        <w:br w:type="page"/>
      </w:r>
    </w:p>
    <w:p>
      <w:pPr>
        <w:pStyle w:val="TextBodyIndent"/>
        <w:jc w:val="center"/>
        <w:rPr/>
      </w:pPr>
      <w:r>
        <w:rPr/>
        <w:t>4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Riksdagens ombudsmän, Justitie</w:t>
              <w:softHyphen/>
              <w:t xml:space="preserve">kanslern, </w:t>
            </w:r>
            <w:r>
              <w:rPr>
                <w:b/>
                <w:i/>
              </w:rPr>
              <w:t>Säkerhets- och integritetsskyddsnämnden</w:t>
            </w:r>
            <w:r>
              <w:rPr>
                <w:b/>
              </w:rPr>
              <w:t xml:space="preserve"> och undersökningskommissioner</w:t>
            </w:r>
            <w:r>
              <w:rPr>
                <w:b/>
                <w:i/>
              </w:rPr>
              <w:t>, m.m.</w:t>
            </w:r>
          </w:p>
        </w:tc>
        <w:tc>
          <w:tcPr>
            <w:tcW w:w="3061" w:type="dxa"/>
            <w:tcBorders/>
          </w:tcPr>
          <w:p>
            <w:pPr>
              <w:pStyle w:val="TextBody"/>
              <w:rPr/>
            </w:pPr>
            <w:r>
              <w:rPr>
                <w:b/>
              </w:rPr>
              <w:t>Riksdagens ombudsmän, Justi</w:t>
              <w:softHyphen/>
              <w:t xml:space="preserve">tiekanslern, </w:t>
            </w:r>
            <w:r>
              <w:rPr>
                <w:b/>
                <w:i/>
              </w:rPr>
              <w:t>vissa nämnder</w:t>
            </w:r>
            <w:r>
              <w:rPr>
                <w:b/>
              </w:rPr>
              <w:t xml:space="preserve"> och undersökningskommis</w:t>
              <w:softHyphen/>
              <w:t>sio</w:t>
              <w:softHyphen/>
              <w:t>n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svarets underrättelsenämnd</w:t>
            </w:r>
          </w:p>
        </w:tc>
      </w:tr>
    </w:tbl>
    <w:p>
      <w:pPr>
        <w:pStyle w:val="TextBodyIndent"/>
        <w:jc w:val="center"/>
        <w:rPr>
          <w:b/>
          <w:b/>
        </w:rPr>
      </w:pPr>
      <w:r>
        <w:rPr>
          <w:b/>
        </w:rPr>
      </w:r>
    </w:p>
    <w:p>
      <w:pPr>
        <w:pStyle w:val="TextBodyIndent"/>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Sekretess gäller hos Försvarets underrättelsenämnd i dess kon</w:t>
              <w:softHyphen/>
              <w:t>troll enligt lagen (2000:130) om försvarsunder</w:t>
              <w:softHyphen/>
              <w:t>rättelse</w:t>
              <w:softHyphen/>
              <w:t>verk</w:t>
              <w:softHyphen/>
              <w:t>sam</w:t>
              <w:softHyphen/>
              <w:t>het endast i den utsträckning som följer av 8 b–d §§.</w:t>
            </w:r>
          </w:p>
        </w:tc>
      </w:tr>
    </w:tbl>
    <w:p>
      <w:pPr>
        <w:pStyle w:val="TextBodyIndent"/>
        <w:jc w:val="center"/>
        <w:rPr/>
      </w:pPr>
      <w:r>
        <w:rPr/>
      </w:r>
    </w:p>
    <w:p>
      <w:pPr>
        <w:pStyle w:val="TextBodyIndent"/>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Får Försvarets underrättelse</w:t>
              <w:softHyphen/>
              <w:t>nämnd i verksamhet som avses i 8 a § en uppgift från en enskild, gäller sekretess enligt 15 kap. endast i den mån det kan antas att riket lider betydande skada om uppgiften röjs.</w:t>
            </w:r>
          </w:p>
          <w:p>
            <w:pPr>
              <w:pStyle w:val="TextBodyIndent"/>
              <w:rPr>
                <w:i/>
                <w:i/>
              </w:rPr>
            </w:pPr>
            <w:r>
              <w:rPr>
                <w:i/>
              </w:rPr>
              <w:t>Får nämnden i verksamhet som avses i 8 a § en uppgift från en enskild och skulle en sekretess</w:t>
              <w:softHyphen/>
              <w:t>bestämmelse till skydd för enskilds personliga förhållanden ha varit tillämplig på uppgiften hos den myndighet som ärendet får anses avse, blir den sekretess</w:t>
              <w:softHyphen/>
              <w:t>bestämmel</w:t>
              <w:softHyphen/>
              <w:t>sen tillämplig på uppgiften även hos nämnden.</w:t>
            </w:r>
          </w:p>
        </w:tc>
      </w:tr>
    </w:tbl>
    <w:p>
      <w:pPr>
        <w:pStyle w:val="TextBodyIndent"/>
        <w:jc w:val="center"/>
        <w:rPr/>
      </w:pPr>
      <w:r>
        <w:rPr/>
      </w:r>
    </w:p>
    <w:p>
      <w:pPr>
        <w:pStyle w:val="TextBodyIndent"/>
        <w:jc w:val="center"/>
        <w:rPr/>
      </w:pPr>
      <w:r>
        <w:rPr/>
        <w:t>8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Får Försvarets underrättelse</w:t>
              <w:softHyphen/>
              <w:t>nämnd i verksamhet som avses i 8 a § en uppgift från en utländsk myndighet eller en mellanfolklig organisation och skulle en sekre</w:t>
              <w:softHyphen/>
              <w:t>tessbestämmelse ha varit tillämp</w:t>
              <w:softHyphen/>
              <w:t>lig på uppgiften hos den myndig</w:t>
              <w:softHyphen/>
              <w:t>het som ärendet får anses avse, blir den sekretess</w:t>
              <w:softHyphen/>
              <w:t xml:space="preserve">bestämmelsen tillämplig på uppgiften även hos nämnden. </w:t>
            </w:r>
          </w:p>
        </w:tc>
      </w:tr>
    </w:tbl>
    <w:p>
      <w:pPr>
        <w:pStyle w:val="TextBody"/>
        <w:spacing w:before="0" w:after="10"/>
        <w:jc w:val="center"/>
        <w:rPr>
          <w:u w:val="single"/>
        </w:rPr>
      </w:pPr>
      <w:r>
        <w:rPr>
          <w:u w:val="single"/>
        </w:rPr>
      </w:r>
    </w:p>
    <w:p>
      <w:pPr>
        <w:pStyle w:val="TextBodyIndent"/>
        <w:rPr>
          <w:u w:val="single"/>
        </w:rPr>
      </w:pPr>
      <w:r>
        <w:rPr>
          <w:u w:val="single"/>
        </w:rPr>
      </w:r>
      <w:r>
        <w:br w:type="page"/>
      </w:r>
    </w:p>
    <w:p>
      <w:pPr>
        <w:pStyle w:val="TextBodyIndent"/>
        <w:jc w:val="center"/>
        <w:rPr/>
      </w:pPr>
      <w:r>
        <w:rPr/>
        <w:t>8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Får Försvarets underrättelse</w:t>
              <w:softHyphen/>
              <w:t>nämnd i verksamhet som avses i 8 a § från en myndighet en sekre</w:t>
              <w:softHyphen/>
              <w:t>tessreglerad uppgift, blir sekre</w:t>
              <w:softHyphen/>
              <w:t>tess</w:t>
              <w:softHyphen/>
              <w:t>bestämmelsen tillämplig på uppgiften även hos nämnden.</w:t>
            </w:r>
          </w:p>
        </w:tc>
      </w:tr>
    </w:tbl>
    <w:p>
      <w:pPr>
        <w:pStyle w:val="TextBody"/>
        <w:spacing w:before="0" w:after="10"/>
        <w:rPr>
          <w:u w:val="single"/>
        </w:rPr>
      </w:pPr>
      <w:r>
        <w:rPr>
          <w:u w:val="single"/>
        </w:rPr>
        <w:t>                                     </w:t>
      </w:r>
    </w:p>
    <w:p>
      <w:pPr>
        <w:pStyle w:val="TextBodyIndent"/>
        <w:rPr/>
      </w:pPr>
      <w:r>
        <w:rPr/>
        <w:t>Denna lag träder i kraft den 1 oktober 2009.</w:t>
      </w:r>
      <w:r>
        <w:br w:type="page"/>
      </w:r>
    </w:p>
    <w:p>
      <w:pPr>
        <w:pStyle w:val="TextBodyIndent"/>
        <w:rPr/>
      </w:pPr>
      <w:r>
        <w:rPr/>
      </w:r>
    </w:p>
    <w:p>
      <w:pPr>
        <w:pStyle w:val="Rubrik2utannumrering"/>
        <w:tabs>
          <w:tab w:val="left" w:pos="270" w:leader="none"/>
          <w:tab w:val="left" w:pos="907" w:leader="none"/>
          <w:tab w:val="left" w:pos="2268" w:leader="none"/>
        </w:tabs>
        <w:spacing w:before="0" w:after="160"/>
        <w:rPr/>
      </w:pPr>
      <w:r>
        <w:rPr/>
        <w:t>4.</w:t>
        <w:tab/>
        <w:t xml:space="preserve">Förslag till lag om ändring i säkerhetsskyddslagen </w:t>
        <w:tab/>
        <w:t>(1996:627)</w:t>
      </w:r>
    </w:p>
    <w:p>
      <w:pPr>
        <w:pStyle w:val="TextBodyIndent"/>
        <w:rPr/>
      </w:pPr>
      <w:r>
        <w:rPr/>
        <w:t>Härigenom föreskrivs att 13 § säkerhetsskyddslagen (1996:627) ska</w:t>
      </w:r>
    </w:p>
    <w:p>
      <w:pPr>
        <w:pStyle w:val="TextBody"/>
        <w:rPr/>
      </w:pPr>
      <w:r>
        <w:rPr/>
        <w:t>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Registerkontroll </w:t>
            </w:r>
            <w:r>
              <w:rPr>
                <w:i/>
              </w:rPr>
              <w:t>skall</w:t>
            </w:r>
            <w:r>
              <w:rPr/>
              <w:t xml:space="preserve"> göras vid säkerhetsprövning som gäller anställning, uppdrag, tjänstgöring enligt lagen (1994:1809) om total</w:t>
              <w:softHyphen/>
              <w:t>försvarsplikt, utbildning, besök eller något annat deltagande i verksamhet, om anställningen eller deltagandet i verksamheten har placerats i säkerhetsklass.</w:t>
            </w:r>
          </w:p>
          <w:p>
            <w:pPr>
              <w:pStyle w:val="TextBodyIndent"/>
              <w:rPr/>
            </w:pPr>
            <w:r>
              <w:rPr/>
              <w:t>Med undantag för offentliga ombud enligt 27 kap. 26 § rätte</w:t>
              <w:softHyphen/>
              <w:t xml:space="preserve">gångsbalken </w:t>
            </w:r>
            <w:r>
              <w:rPr>
                <w:i/>
              </w:rPr>
              <w:t xml:space="preserve">skall </w:t>
            </w:r>
            <w:r>
              <w:rPr/>
              <w:t>registerkontroll inte göras när det gäller uppdrag som offentlig försvarare eller ombud inför domstol. Register</w:t>
              <w:softHyphen/>
              <w:t xml:space="preserve">kontroll </w:t>
            </w:r>
            <w:r>
              <w:rPr>
                <w:i/>
              </w:rPr>
              <w:t xml:space="preserve">skall </w:t>
            </w:r>
            <w:r>
              <w:rPr/>
              <w:t>inte heller göras när det gäller ledamot i riksdagen eller i fullmäktige eller liknande upp</w:t>
              <w:softHyphen/>
              <w:t>drag.</w:t>
            </w:r>
          </w:p>
        </w:tc>
        <w:tc>
          <w:tcPr>
            <w:tcW w:w="3061" w:type="dxa"/>
            <w:tcBorders/>
          </w:tcPr>
          <w:p>
            <w:pPr>
              <w:pStyle w:val="TextBody"/>
              <w:rPr/>
            </w:pPr>
            <w:r>
              <w:rPr/>
              <w:t xml:space="preserve">Registerkontroll </w:t>
            </w:r>
            <w:r>
              <w:rPr>
                <w:i/>
              </w:rPr>
              <w:t>ska</w:t>
            </w:r>
            <w:r>
              <w:rPr/>
              <w:t xml:space="preserve"> göras vid säkerhetsprövning som gäller anställning, uppdrag, tjänstgöring enligt lagen (1994:1809) om total</w:t>
              <w:softHyphen/>
              <w:t>försvarsplikt, utbildning, besök eller något annat deltagande i verksamhet, om anställningen eller deltagandet i verksamheten har placerats i säkerhetsklass.</w:t>
            </w:r>
          </w:p>
          <w:p>
            <w:pPr>
              <w:pStyle w:val="TextBodyIndent"/>
              <w:rPr/>
            </w:pPr>
            <w:r>
              <w:rPr/>
              <w:t>Med undantag för offentliga ombud enligt 27 kap. 26 § rätte</w:t>
              <w:softHyphen/>
              <w:t xml:space="preserve">gångsbalken </w:t>
            </w:r>
            <w:r>
              <w:rPr>
                <w:i/>
              </w:rPr>
              <w:t>och integritets</w:t>
              <w:softHyphen/>
              <w:t>skydds</w:t>
              <w:softHyphen/>
              <w:t>ombud enligt 7 § lagen (2009:000) om Försvarsunder</w:t>
              <w:softHyphen/>
              <w:t>rättelse</w:t>
              <w:softHyphen/>
              <w:t>domstol</w:t>
            </w:r>
            <w:r>
              <w:rPr/>
              <w:t xml:space="preserve"> </w:t>
            </w:r>
            <w:r>
              <w:rPr>
                <w:i/>
              </w:rPr>
              <w:t xml:space="preserve">ska </w:t>
            </w:r>
            <w:r>
              <w:rPr/>
              <w:t>register</w:t>
              <w:softHyphen/>
              <w:t>kontroll inte göras när det gäller uppdrag som offentlig försvarare eller ombud inför dom</w:t>
              <w:softHyphen/>
              <w:t xml:space="preserve">stol. Registerkontroll </w:t>
            </w:r>
            <w:r>
              <w:rPr>
                <w:i/>
              </w:rPr>
              <w:t>ska</w:t>
            </w:r>
            <w:r>
              <w:rPr/>
              <w:t xml:space="preserve"> inte heller göras när det gäller ledamot i riksdagen eller i fullmäktige eller liknande uppdrag.</w:t>
            </w:r>
          </w:p>
        </w:tc>
      </w:tr>
    </w:tbl>
    <w:p>
      <w:pPr>
        <w:pStyle w:val="TextBodyIndent"/>
        <w:rPr/>
      </w:pPr>
      <w:r>
        <w:rPr/>
      </w:r>
    </w:p>
    <w:p>
      <w:pPr>
        <w:pStyle w:val="TextBody"/>
        <w:spacing w:before="0" w:after="10"/>
        <w:rPr>
          <w:u w:val="single"/>
        </w:rPr>
      </w:pPr>
      <w:r>
        <w:rPr>
          <w:u w:val="single"/>
        </w:rPr>
        <w:t>                                     </w:t>
      </w:r>
    </w:p>
    <w:p>
      <w:pPr>
        <w:pStyle w:val="TextBody"/>
        <w:rPr/>
      </w:pPr>
      <w:r>
        <w:rPr/>
        <w:t>Denna lag träder i kraft den 1 oktober 2009.</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2" w:name="__RefHeading___Toc230595094"/>
      <w:bookmarkEnd w:id="62"/>
      <w:r>
        <w:rPr/>
        <w:t>Lagrådets yttrande</w:t>
      </w:r>
    </w:p>
    <w:p>
      <w:pPr>
        <w:pStyle w:val="Normal"/>
        <w:ind w:hanging="1985"/>
        <w:rPr>
          <w:rFonts w:ascii="Arial" w:hAnsi="Arial" w:cs="Arial"/>
          <w:b/>
          <w:b/>
          <w:sz w:val="24"/>
        </w:rPr>
      </w:pPr>
      <w:r>
        <w:rPr>
          <w:rFonts w:cs="Arial" w:ascii="Arial" w:hAnsi="Arial"/>
          <w:b/>
          <w:sz w:val="24"/>
        </w:rPr>
        <w:t>LAGRÅ</w:t>
      </w:r>
    </w:p>
    <w:p>
      <w:pPr>
        <w:pStyle w:val="Normal"/>
        <w:rPr>
          <w:rFonts w:ascii="Arial" w:hAnsi="Arial" w:cs="Arial"/>
          <w:b/>
          <w:b/>
          <w:sz w:val="24"/>
        </w:rPr>
      </w:pPr>
      <w:r>
        <w:rPr>
          <w:rFonts w:cs="Arial" w:ascii="Arial" w:hAnsi="Arial"/>
          <w:b/>
          <w:sz w:val="24"/>
        </w:rPr>
      </w:r>
    </w:p>
    <w:p>
      <w:pPr>
        <w:pStyle w:val="TextBody"/>
        <w:rPr/>
      </w:pPr>
      <w:r>
        <w:rPr/>
        <w:t>Utdrag ur protokoll vid sammanträde 2009-05-07</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TextBody"/>
        <w:rPr/>
      </w:pPr>
      <w:r>
        <w:rPr/>
      </w:r>
    </w:p>
    <w:p>
      <w:pPr>
        <w:pStyle w:val="TextBody"/>
        <w:rPr>
          <w:b/>
          <w:b/>
        </w:rPr>
      </w:pPr>
      <w:r>
        <w:rPr>
          <w:b/>
        </w:rPr>
        <w:t>Förstärkt integritetsskydd vid signalspaning</w:t>
      </w:r>
    </w:p>
    <w:p>
      <w:pPr>
        <w:pStyle w:val="TextBody"/>
        <w:rPr>
          <w:b/>
          <w:b/>
        </w:rPr>
      </w:pPr>
      <w:r>
        <w:rPr>
          <w:b/>
        </w:rPr>
      </w:r>
    </w:p>
    <w:p>
      <w:pPr>
        <w:pStyle w:val="TextBody"/>
        <w:rPr/>
      </w:pPr>
      <w:r>
        <w:rPr/>
        <w:t xml:space="preserve">Enligt en lagrådsremiss den 23 april 2009 (Försvarsdepartementet) har regeringen beslutat att inhämta Lagrådets yttrande över förslag till </w:t>
      </w:r>
    </w:p>
    <w:p>
      <w:pPr>
        <w:pStyle w:val="TextBody"/>
        <w:rPr/>
      </w:pPr>
      <w:r>
        <w:rPr/>
        <w:t>1. lag om ändring i lagen (2008:717) om signalspaning i försvars</w:t>
        <w:softHyphen/>
        <w:t>underrättelseverksamhet,</w:t>
      </w:r>
    </w:p>
    <w:p>
      <w:pPr>
        <w:pStyle w:val="TextBody"/>
        <w:rPr/>
      </w:pPr>
      <w:r>
        <w:rPr/>
        <w:t xml:space="preserve">2.  lag om Försvarsunderrättelsedomstol, </w:t>
      </w:r>
    </w:p>
    <w:p>
      <w:pPr>
        <w:pStyle w:val="TextBody"/>
        <w:rPr/>
      </w:pPr>
      <w:r>
        <w:rPr/>
        <w:t xml:space="preserve">3.  lag om ändring i offentlighets- och sekretesslagen (2009:000), </w:t>
      </w:r>
    </w:p>
    <w:p>
      <w:pPr>
        <w:pStyle w:val="TextBody"/>
        <w:rPr/>
      </w:pPr>
      <w:r>
        <w:rPr/>
        <w:t xml:space="preserve">4.  lag om ändring i säkerhetsskyddslagen (1996:627). </w:t>
      </w:r>
    </w:p>
    <w:p>
      <w:pPr>
        <w:pStyle w:val="TextBody"/>
        <w:rPr/>
      </w:pPr>
      <w:r>
        <w:rPr/>
      </w:r>
    </w:p>
    <w:p>
      <w:pPr>
        <w:pStyle w:val="TextBody"/>
        <w:rPr/>
      </w:pPr>
      <w:r>
        <w:rPr/>
        <w:t xml:space="preserve">Förslagen har inför Lagrådet föredragits av ämnesrådet Daniel Ström.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ändring i lagen om signalspaning i försvars</w:t>
        <w:softHyphen/>
        <w:t>under</w:t>
        <w:softHyphen/>
        <w:t>rättelseverksamhet</w:t>
      </w:r>
    </w:p>
    <w:p>
      <w:pPr>
        <w:pStyle w:val="TextBody"/>
        <w:rPr>
          <w:u w:val="single"/>
        </w:rPr>
      </w:pPr>
      <w:r>
        <w:rPr>
          <w:u w:val="single"/>
        </w:rPr>
      </w:r>
    </w:p>
    <w:p>
      <w:pPr>
        <w:pStyle w:val="TextBody"/>
        <w:rPr/>
      </w:pPr>
      <w:r>
        <w:rPr/>
        <w:t>Lagen om signalspaning i försvarsunderrättelsetjänst föregicks av en intensiv debatt. Lagrådet som granskade lagförslaget i februari 2008 föreslog vissa kompletteringar av förslagen i lagrådsremissen i syfte att skapa en godtagbar balans mellan enskildas grundlags- och konventions</w:t>
        <w:softHyphen/>
        <w:t>skyddade krav på skydd mot intrång i privatlivet och det allmännas rätt och skyldighet att svara för att nationella säkerhets</w:t>
        <w:softHyphen/>
        <w:t>intressen kan tillvaratas. Lagrådet förutsatte därtill effektiva kontroll</w:t>
        <w:softHyphen/>
        <w:t>mekanismer som ges tillräckliga resurser för att kunna svara för uppföljning och kontroll av all spaningsverksamhet och därmed förhindra missbruk (prop. 2006/07:63 s. 174 f.). I Riksdagen ledde regeringens förslag till hårda motsättningar. Lagförslaget antogs men beslut fattades samtidigt om att frågan om signalspaning skulle utredas vidare.</w:t>
      </w:r>
    </w:p>
    <w:p>
      <w:pPr>
        <w:pStyle w:val="TextBody"/>
        <w:rPr/>
      </w:pPr>
      <w:r>
        <w:rPr/>
      </w:r>
    </w:p>
    <w:p>
      <w:pPr>
        <w:pStyle w:val="TextBody"/>
        <w:rPr/>
      </w:pPr>
      <w:r>
        <w:rPr/>
        <w:t>Denna fortsatta utredning har nu delvis slutförts och de förslag som har remitterats till Lagrådet innebär väsentliga ändringar i förhållande till den nuvarande lagregleringen. Enskildas grundlags- och konven</w:t>
        <w:softHyphen/>
        <w:t>tions</w:t>
        <w:softHyphen/>
        <w:t>skyddade krav på skydd mot intrång i privatlivet förstärks, bl.a. genom att signalspaning ska få ske endast i vissa i lagen angivna syften, som inte omfattar att förebygga eller utreda brott i största allmänhet. En särskild domstol, Försvarsunder</w:t>
        <w:softHyphen/>
        <w:t>rättelsedomstolen, inrättas. Signalspaning får som regel inte ske innan lagligheten, inklusive risken för otillbörligt integritetsintrång, först har prövats av dom</w:t>
        <w:softHyphen/>
        <w:t>stolen. Detta gäller, i motsats till den nuvarande lagstiftningen, även sådan verksamhet som avser att följa den tekniska utveck</w:t>
        <w:softHyphen/>
        <w:t xml:space="preserve">lingen (1 § tredje stycket i lagförslaget). </w:t>
      </w:r>
    </w:p>
    <w:p>
      <w:pPr>
        <w:pStyle w:val="TextBody"/>
        <w:rPr/>
      </w:pPr>
      <w:r>
        <w:rPr/>
      </w:r>
    </w:p>
    <w:p>
      <w:pPr>
        <w:pStyle w:val="TextBody"/>
        <w:rPr/>
      </w:pPr>
      <w:r>
        <w:rPr/>
        <w:t>Signalspaning som utförs för regeringens räkning omfattas av kravet på rättslig förhandsprövning. Till yttermera visso ska signalspanings</w:t>
        <w:softHyphen/>
        <w:t>myndighetens verksamhet kontrolleras av en särskild kontroll</w:t>
        <w:softHyphen/>
        <w:t>myndighet som ska övervaka att lagen följs, exempelvis i fråga om de sökbegrepp som signalspaningsmyndigheten använder. Det kvarstår emellertid enligt Lagrådets mening fortfarande några frågor om huruvida den föreslagna regleringen ger det skydd som behövs mot intrång i enskildas privatliv. Frågorna sammanhänger med framför allt konstruktionen av den föreslagna Försvarsunderrättelse</w:t>
        <w:softHyphen/>
        <w:t>domstolen.</w:t>
      </w:r>
    </w:p>
    <w:p>
      <w:pPr>
        <w:pStyle w:val="TextBody"/>
        <w:rPr/>
      </w:pPr>
      <w:r>
        <w:rPr/>
      </w:r>
    </w:p>
    <w:p>
      <w:pPr>
        <w:pStyle w:val="TextBody"/>
        <w:rPr/>
      </w:pPr>
      <w:r>
        <w:rPr/>
        <w:t>Försvarsunderrättelsedomstolen ska ha till uppgift att pröva frågor om tillstånd till signalspaning på ansökan av signalspaningsmyndig</w:t>
        <w:softHyphen/>
        <w:t>heten, en myndighet som på regeringens uppdrag ska bedriva signalspaning och som då får inhämta elektroniska signaler. De signaler som på detta sätt får inhämtas kan, trots att de i lagen angivna syftena med signal</w:t>
        <w:softHyphen/>
        <w:t>spa</w:t>
        <w:softHyphen/>
        <w:t>nin</w:t>
        <w:softHyphen/>
        <w:t>gen och de föreskrivna metoderna för hur signalerna ska inhämtas begränsar risken härför, innehålla information om enskildas privata förhållanden. Enskilda får emellertid inte föra talan inför Försvarsunder</w:t>
        <w:softHyphen/>
        <w:t>rättelse</w:t>
        <w:softHyphen/>
        <w:softHyphen/>
        <w:softHyphen/>
        <w:t>domstolen. I stället ska det i varje mål i domstolen finnas ett inte</w:t>
        <w:softHyphen/>
        <w:t>gritetsskyddsombud som utses av regeringen för att tillvarata ”inte</w:t>
        <w:softHyphen/>
        <w:t>gri</w:t>
        <w:softHyphen/>
        <w:t>tetsintresset” i målet. Med sistnämnda intresse ska förstås ”enskildas intressen i allmänhet” och inte någon särskild persons intresse. För</w:t>
        <w:softHyphen/>
        <w:t>svars</w:t>
        <w:softHyphen/>
        <w:t>underrättelse</w:t>
        <w:softHyphen/>
        <w:t>domstolens beslut i frågor som rör signal</w:t>
        <w:softHyphen/>
        <w:t>spaning får inte överklagas och detsamma gäller beslut i övrigt enligt lagen om Försvars</w:t>
        <w:softHyphen/>
        <w:t>under</w:t>
        <w:softHyphen/>
        <w:t>rät</w:t>
        <w:softHyphen/>
        <w:t>tel</w:t>
        <w:softHyphen/>
        <w:t xml:space="preserve">sedomstol. </w:t>
      </w:r>
    </w:p>
    <w:p>
      <w:pPr>
        <w:pStyle w:val="TextBody"/>
        <w:rPr/>
      </w:pPr>
      <w:r>
        <w:rPr/>
      </w:r>
    </w:p>
    <w:p>
      <w:pPr>
        <w:pStyle w:val="TextBody"/>
        <w:rPr/>
      </w:pPr>
      <w:r>
        <w:rPr/>
        <w:t>Avsaknaden av enskilda parter som agerar i målen i förening med överklagande</w:t>
        <w:softHyphen/>
        <w:t>förbudet väcker frågan om Försvarsunderrättelse</w:t>
        <w:softHyphen/>
        <w:t>domstolen förtjänar att betecknas som domstol eller om den hellre bör benämnas nämnd. Oavsett om myndigheten betecknas domstol eller nämnd bör emellertid dess ledamöter utses och dess arbete bedrivas på ett och samma sätt. Möjligheterna att överklaga bör inte heller påverkas av hur myndigheten betecknas. Lagrådet finner att namnfrågan har begränsad betydelse och motsätter sig inte beteck</w:t>
        <w:softHyphen/>
        <w:t>ningen Försvarsunderrättelse</w:t>
        <w:softHyphen/>
        <w:t>dom</w:t>
        <w:softHyphen/>
        <w:t>stolen.</w:t>
      </w:r>
    </w:p>
    <w:p>
      <w:pPr>
        <w:pStyle w:val="TextBody"/>
        <w:rPr/>
      </w:pPr>
      <w:r>
        <w:rPr/>
      </w:r>
    </w:p>
    <w:p>
      <w:pPr>
        <w:pStyle w:val="TextBody"/>
        <w:rPr/>
      </w:pPr>
      <w:r>
        <w:rPr/>
        <w:t>Överklagandeförbudet avviker från vad som uppfattas som huvud</w:t>
        <w:softHyphen/>
        <w:t>regeln i svensk rätt, nämligen att ett slutligt avgörande av en domstol ska kunna överklagas. I verkligheten krävs dock numera i de flesta fall prövnings</w:t>
        <w:softHyphen/>
        <w:t>tillstånd för att överinstansen ska behandla överkla</w:t>
        <w:softHyphen/>
        <w:t xml:space="preserve">gandet i sak varför de flesta mål avgörs efter prövning i en enda instans. </w:t>
      </w:r>
    </w:p>
    <w:p>
      <w:pPr>
        <w:pStyle w:val="TextBody"/>
        <w:rPr/>
      </w:pPr>
      <w:r>
        <w:rPr/>
      </w:r>
    </w:p>
    <w:p>
      <w:pPr>
        <w:pStyle w:val="TextBody"/>
        <w:rPr/>
      </w:pPr>
      <w:r>
        <w:rPr/>
        <w:t>Förbudet att överklaga Försvarsunderrättelsedomstolens beslut motiveras bl.a. med att målen rör utomordentligt känslig information, att hanteringen ställer särskilda krav på det fysiska skyddet av lokaler och på skyddet av handlingar samt att särskild sakkunskap måste finnas till</w:t>
        <w:softHyphen/>
        <w:t>gänglig.</w:t>
      </w:r>
    </w:p>
    <w:p>
      <w:pPr>
        <w:pStyle w:val="TextBody"/>
        <w:rPr/>
      </w:pPr>
      <w:r>
        <w:rPr/>
      </w:r>
    </w:p>
    <w:p>
      <w:pPr>
        <w:pStyle w:val="TextBody"/>
        <w:rPr/>
      </w:pPr>
      <w:r>
        <w:rPr/>
        <w:t>Det ligger i sakens natur att den personkrets som prövar målen måste hållas så snäv som möjligt. Avsikten är enligt förslaget att domstolen därför inte ska bestå av fler än tre ledamöter när målen avgörs. Om möjlighet till överklagande skulle ges, skulle person</w:t>
        <w:softHyphen/>
        <w:t>kretsen minst för</w:t>
        <w:softHyphen/>
        <w:t>dubblas och detsamma gäller risken för uppgifts</w:t>
        <w:softHyphen/>
        <w:t>läckage. Till bilden hör också att det inte förekommer att enskilda för talan vid domstolen utan deras intressen tillvaratas av ett särskilt integritets</w:t>
        <w:softHyphen/>
        <w:t>skydds</w:t>
        <w:softHyphen/>
        <w:t>ombud. De marginella fördelar som kan vinnas med en överklagan</w:t>
        <w:softHyphen/>
        <w:t>de</w:t>
        <w:softHyphen/>
        <w:t>rätt för inte</w:t>
        <w:softHyphen/>
        <w:t>gritets</w:t>
        <w:softHyphen/>
        <w:t>skyddsombuden kan lika väl uppnås genom en hög kvalité på domstolens ledamöter och ombuden. Domstolens ordförande ska utses av regeringen i den ordning som gäller för s.k. kallelsetjänster, dvs. på samma sätt som man utser ledamöter till bl.a. Högsta domstolen och Regeringsrätten. Integritetsskydds</w:t>
        <w:softHyphen/>
        <w:t>ombuden ska också utses av rege</w:t>
        <w:softHyphen/>
        <w:t>rin</w:t>
        <w:softHyphen/>
        <w:t>gen, men efter förslag av Domarnämnden respektive Advokatsam</w:t>
        <w:softHyphen/>
        <w:t xml:space="preserve">fundet. Lagrådet finner att det föreslagna utnämningsförfarandet borgar för hög kvalité på ledamöter och ombud. </w:t>
      </w:r>
    </w:p>
    <w:p>
      <w:pPr>
        <w:pStyle w:val="TextBody"/>
        <w:rPr/>
      </w:pPr>
      <w:r>
        <w:rPr/>
      </w:r>
    </w:p>
    <w:p>
      <w:pPr>
        <w:pStyle w:val="TextBody"/>
        <w:rPr>
          <w:rFonts w:cs="Arial"/>
          <w:szCs w:val="24"/>
        </w:rPr>
      </w:pPr>
      <w:r>
        <w:rPr/>
        <w:t>Mot den nu angivna bakgrunden finner Lagrådet att över</w:t>
        <w:softHyphen/>
        <w:t>klagande</w:t>
        <w:softHyphen/>
        <w:t>förbudet kan godtas.</w:t>
      </w:r>
    </w:p>
    <w:p>
      <w:pPr>
        <w:pStyle w:val="TextBody"/>
        <w:rPr>
          <w:rFonts w:cs="Arial"/>
          <w:szCs w:val="24"/>
        </w:rPr>
      </w:pPr>
      <w:r>
        <w:rPr>
          <w:rFonts w:cs="Arial"/>
          <w:szCs w:val="24"/>
        </w:rPr>
      </w:r>
    </w:p>
    <w:p>
      <w:pPr>
        <w:pStyle w:val="TextBody"/>
        <w:spacing w:lineRule="auto" w:line="360"/>
        <w:rPr>
          <w:rFonts w:cs="Arial"/>
          <w:szCs w:val="24"/>
        </w:rPr>
      </w:pPr>
      <w:r>
        <w:rPr>
          <w:rFonts w:cs="Arial"/>
          <w:szCs w:val="24"/>
        </w:rPr>
        <w:t>3 §</w:t>
      </w:r>
    </w:p>
    <w:p>
      <w:pPr>
        <w:pStyle w:val="TextBody"/>
        <w:rPr/>
      </w:pPr>
      <w:r>
        <w:rPr>
          <w:rFonts w:cs="Arial"/>
          <w:szCs w:val="24"/>
        </w:rPr>
        <w:t>I den nu gällande lydelsen av andra stycket första meningen före</w:t>
        <w:softHyphen/>
        <w:t>skrivs att sökbegreppen ska utformas och användas så att de medför ett så be</w:t>
        <w:softHyphen/>
        <w:t>grän</w:t>
        <w:softHyphen/>
        <w:t>sat intrång som möjligt i den personliga integriteten. I den föreslagna lydelsen ska i stället sökbegreppen utformas och användas på ett sätt som är fören</w:t>
        <w:softHyphen/>
        <w:t>ligt med respekten för den person</w:t>
        <w:softHyphen/>
        <w:t>liga integriteten. Lagrådet föreslår att den nuvarande och den före</w:t>
        <w:softHyphen/>
        <w:t>slagna lydelsen kombineras genom att andra stycket ges följande lydelse:</w:t>
      </w:r>
    </w:p>
    <w:p>
      <w:pPr>
        <w:pStyle w:val="TextBody"/>
        <w:rPr>
          <w:rFonts w:cs="Arial"/>
          <w:szCs w:val="24"/>
        </w:rPr>
      </w:pPr>
      <w:r>
        <w:rPr>
          <w:rFonts w:cs="Arial"/>
          <w:szCs w:val="24"/>
        </w:rPr>
      </w:r>
    </w:p>
    <w:p>
      <w:pPr>
        <w:pStyle w:val="TextBody"/>
        <w:rPr/>
      </w:pPr>
      <w:r>
        <w:rPr>
          <w:rFonts w:cs="Arial"/>
          <w:szCs w:val="24"/>
        </w:rPr>
        <w:t>Sökbegreppen ska utformas och användas med respekt för enskildas personliga integritet och så att signalspaningen medför ett så be</w:t>
        <w:softHyphen/>
        <w:t>grän</w:t>
        <w:softHyphen/>
        <w:t>sat integritetsintrång som möjligt. För sökbegrepp som är direkt hän</w:t>
        <w:softHyphen/>
        <w:t>förliga till en viss fysisk person gäller därutöver att de får användas endast om det är av synnerlig vikt för verksam</w:t>
        <w:softHyphen/>
        <w:t>heten.</w:t>
      </w:r>
    </w:p>
    <w:p>
      <w:pPr>
        <w:pStyle w:val="TextBody"/>
        <w:rPr>
          <w:rFonts w:cs="Arial"/>
          <w:szCs w:val="24"/>
        </w:rPr>
      </w:pPr>
      <w:r>
        <w:rPr>
          <w:rFonts w:cs="Arial"/>
          <w:szCs w:val="24"/>
        </w:rPr>
      </w:r>
    </w:p>
    <w:p>
      <w:pPr>
        <w:pStyle w:val="TextBody"/>
        <w:spacing w:lineRule="auto" w:line="360"/>
        <w:rPr/>
      </w:pPr>
      <w:r>
        <w:rPr/>
        <w:t>10 §</w:t>
      </w:r>
    </w:p>
    <w:p>
      <w:pPr>
        <w:pStyle w:val="TextBody"/>
        <w:rPr/>
      </w:pPr>
      <w:r>
        <w:rPr/>
        <w:t>I den uppgivna nuvarande lydelsen av paragrafens sista stycke i remissen har i förhållande till styckets lydelse enligt svensk författ</w:t>
        <w:softHyphen/>
        <w:t>ningssamling den sista meningen fallit bort. Den remitterade prome</w:t>
        <w:softHyphen/>
        <w:t>morian är behäftad med samma felaktighet. Meningen innehåller en bestämmelse med följande lydelse: ”Om uppgifterna enligt denna paragraf och 6 § fullgörs av samma myndighet, får de ledamöter som prövar frågor om tillstånd inte delta vid beslut enligt andra stycket.” Vid föredragningen har upplysts att avsikten är att bestämmelsen ska upphävas.</w:t>
      </w:r>
    </w:p>
    <w:p>
      <w:pPr>
        <w:pStyle w:val="TextBody"/>
        <w:rPr/>
      </w:pPr>
      <w:r>
        <w:rPr/>
      </w:r>
      <w:r>
        <w:br w:type="page"/>
      </w:r>
    </w:p>
    <w:p>
      <w:pPr>
        <w:pStyle w:val="TextBody"/>
        <w:rPr>
          <w:u w:val="single"/>
        </w:rPr>
      </w:pPr>
      <w:r>
        <w:rPr>
          <w:u w:val="single"/>
        </w:rPr>
        <w:t>Förslaget till lag om Försvarsunderrättelsedomstol</w:t>
      </w:r>
    </w:p>
    <w:p>
      <w:pPr>
        <w:pStyle w:val="TextBody"/>
        <w:rPr/>
      </w:pPr>
      <w:r>
        <w:rPr/>
      </w:r>
    </w:p>
    <w:p>
      <w:pPr>
        <w:pStyle w:val="TextBody"/>
        <w:spacing w:lineRule="auto" w:line="360"/>
        <w:rPr/>
      </w:pPr>
      <w:r>
        <w:rPr/>
        <w:t>2 §</w:t>
      </w:r>
    </w:p>
    <w:p>
      <w:pPr>
        <w:pStyle w:val="TextBody"/>
        <w:rPr/>
      </w:pPr>
      <w:r>
        <w:rPr/>
        <w:t>Försvarsunderrättelsedomstolen består enligt paragrafens första stycke av en ordförande och högst två vice ordförande samt högst sex andra ledamöter. Bestämmelsen medger att ingen vice ordförande utses. Vid föredragningen har upplysts att avsikten är att i vart fall en vice ordförande ska utses. I stället för ”högst två vice ordförande” bör därför uttrycket ”en eller högst två vice ordförande” användas. Motsvarande ändring krävs beträffande antalet andra ledamöter.</w:t>
      </w:r>
    </w:p>
    <w:p>
      <w:pPr>
        <w:pStyle w:val="TextBody"/>
        <w:rPr/>
      </w:pPr>
      <w:r>
        <w:rPr/>
      </w:r>
    </w:p>
    <w:p>
      <w:pPr>
        <w:pStyle w:val="TextBody"/>
        <w:rPr/>
      </w:pPr>
      <w:r>
        <w:rPr/>
        <w:t>Ordföranden och vice ordförandena ska enligt 3 § vara lagfarna medan övriga ledamöter ska ha särskild kunskap om förhållanden av betydelse för domstolens verksamhet. Att de icke lagfarna leda</w:t>
        <w:softHyphen/>
        <w:t>möterna inte har någon särskild beteckning utan benämns andra ledamöter eller övriga ledamöter kan i några av de följande paragra</w:t>
        <w:softHyphen/>
        <w:t>ferna medföra oklarhet beträffande vilka ledamöter som avses. Exempelvis föreskrivs i 10 § att Försvarsunder</w:t>
        <w:softHyphen/>
        <w:t>rättelse</w:t>
        <w:softHyphen/>
        <w:t>domstolen är domför med ordförande och två andra ledamöter. Formuleringen utesluter inte att domförheten uppnås genom att förutom ordföranden de två vice ordförandena deltar i avgörandet. För att undvika detta förordar Lagrådet att de icke lagfarna leda</w:t>
        <w:softHyphen/>
        <w:t xml:space="preserve">möterna betecknas ”särskilda ledamöter”. Förslaget föranleder justeringar, förutom i förevarande paragraf, i 4 § andra stycket (om det behålls) och 10 §. </w:t>
      </w:r>
    </w:p>
    <w:p>
      <w:pPr>
        <w:pStyle w:val="TextBody"/>
        <w:rPr/>
      </w:pPr>
      <w:r>
        <w:rPr/>
      </w:r>
    </w:p>
    <w:p>
      <w:pPr>
        <w:pStyle w:val="TextBody"/>
        <w:spacing w:lineRule="auto" w:line="360"/>
        <w:rPr/>
      </w:pPr>
      <w:r>
        <w:rPr/>
        <w:t>4 §</w:t>
      </w:r>
    </w:p>
    <w:p>
      <w:pPr>
        <w:pStyle w:val="TextBody"/>
        <w:rPr/>
      </w:pPr>
      <w:r>
        <w:rPr/>
        <w:t>Försvarsunderrättelsedomstolen är domför med ordföranden och två övriga/särskilda ledamöter. Om en särskild ledamot är förhindrad att tjänstgöra i ett visst mål, inträder enligt paragrafens andra stycke en annan särskild ledamot. Har en av de särskilda ledamöterna för</w:t>
        <w:softHyphen/>
        <w:t>hinder måste naturligtvis en annan sådan ledamot träda in. Detta behöver enligt Lagrådets mening inte regleras särskilt. Stycket kan därför utgå.</w:t>
      </w:r>
    </w:p>
    <w:p>
      <w:pPr>
        <w:pStyle w:val="TextBody"/>
        <w:rPr/>
      </w:pPr>
      <w:r>
        <w:rPr/>
      </w:r>
    </w:p>
    <w:p>
      <w:pPr>
        <w:pStyle w:val="TextBody"/>
        <w:spacing w:lineRule="auto" w:line="360"/>
        <w:rPr/>
      </w:pPr>
      <w:r>
        <w:rPr/>
        <w:t>5 §</w:t>
      </w:r>
    </w:p>
    <w:p>
      <w:pPr>
        <w:pStyle w:val="TextBody"/>
        <w:rPr/>
      </w:pPr>
      <w:r>
        <w:rPr/>
        <w:t>Enligt paragrafen är en ledamot som avgår skyldig att delta i fortsatt behandling av mål i vars handläggning han eller hon tidigare har deltagit. En motsvarighet till paragrafen finns i 3 kap. 5 § lagen (1974:371) om rättegången i arbetstvister. Bestämmelsen är där motiverad av att en förhandling kan pågå under en längre tid. En förhandling vid Försvarsunderrättelsedomstolen kommer normalt att kunna slutföras samma dag. Paragrafen framstår därför som onödig.</w:t>
      </w:r>
    </w:p>
    <w:p>
      <w:pPr>
        <w:pStyle w:val="TextBody"/>
        <w:rPr/>
      </w:pPr>
      <w:r>
        <w:rPr/>
      </w:r>
    </w:p>
    <w:p>
      <w:pPr>
        <w:pStyle w:val="TextBody"/>
        <w:spacing w:lineRule="auto" w:line="360"/>
        <w:rPr/>
      </w:pPr>
      <w:r>
        <w:rPr/>
        <w:t>6 §</w:t>
      </w:r>
    </w:p>
    <w:p>
      <w:pPr>
        <w:pStyle w:val="TextBody"/>
        <w:rPr/>
      </w:pPr>
      <w:r>
        <w:rPr/>
        <w:t>I paragrafen anges bl.a. att ett integritetsskyddsombud ska bevaka integritetsintresset. Det får antas att det är enskildas personliga integritet som avses (jämför 3 § och 5 a § första stycket 5 lagen om signalspaning i försvarsunderrättelseverksamhet). Lagrådet förordar att paragrafen utformas så att ombudet ska bevaka ”enskildas integri</w:t>
        <w:softHyphen/>
        <w:t xml:space="preserve">tetsintresse”. </w:t>
      </w:r>
    </w:p>
    <w:p>
      <w:pPr>
        <w:pStyle w:val="TextBody"/>
        <w:rPr/>
      </w:pPr>
      <w:r>
        <w:rPr/>
        <w:t xml:space="preserve">  </w:t>
      </w:r>
    </w:p>
    <w:p>
      <w:pPr>
        <w:pStyle w:val="TextBody"/>
        <w:spacing w:lineRule="auto" w:line="360"/>
        <w:rPr/>
      </w:pPr>
      <w:r>
        <w:rPr/>
      </w:r>
    </w:p>
    <w:p>
      <w:pPr>
        <w:pStyle w:val="TextBody"/>
        <w:spacing w:lineRule="auto" w:line="360"/>
        <w:rPr/>
      </w:pPr>
      <w:r>
        <w:rPr/>
        <w:t>10 §</w:t>
      </w:r>
    </w:p>
    <w:p>
      <w:pPr>
        <w:pStyle w:val="TextBody"/>
        <w:rPr/>
      </w:pPr>
      <w:r>
        <w:rPr/>
        <w:t>Av remissen framgår inte annat än att enbart det antal ledamöter som behövs för att uppnå domförhet ska delta i ett avgörande. Detta är viktigt inte minst mot bakgrund av att målen är av sådan karaktär att den information som delges i samband med prövningen måste hållas inom en begränsad krets. En bestämmelse om det maximala antalet ledamöter som får delta i ett avgörande bör därför läggas till. (Jfr 4 § lagen [1977:729] om Patentbesvärsrätten.) Paragrafen skulle då få följande lydelse:</w:t>
      </w:r>
    </w:p>
    <w:p>
      <w:pPr>
        <w:pStyle w:val="TextBody"/>
        <w:rPr/>
      </w:pPr>
      <w:r>
        <w:rPr/>
      </w:r>
    </w:p>
    <w:p>
      <w:pPr>
        <w:pStyle w:val="TextBody"/>
        <w:rPr/>
      </w:pPr>
      <w:r>
        <w:rPr/>
        <w:t>Försvarsunderrättelsedomstolen är domför med ordförande och två särskilda ledamöter. Fler än tre ledamöter får inte delta i ett avgö</w:t>
        <w:softHyphen/>
        <w:t>rande.</w:t>
      </w:r>
    </w:p>
    <w:p>
      <w:pPr>
        <w:pStyle w:val="TextBody"/>
        <w:rPr/>
      </w:pPr>
      <w:r>
        <w:rPr/>
      </w:r>
    </w:p>
    <w:p>
      <w:pPr>
        <w:pStyle w:val="TextBody"/>
        <w:rPr/>
      </w:pPr>
      <w:r>
        <w:rPr/>
        <w:t xml:space="preserve">Är avsikten att samtliga ledamöter ska kunna delta vid behandling av ett ärende av principiell betydelse måste en särskild bestämmelse om detta införas. </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övriga lagförslag utan erinra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örsvarsdepartementet</w:t>
      </w:r>
    </w:p>
    <w:p>
      <w:pPr>
        <w:pStyle w:val="Proputdrag"/>
        <w:rPr/>
      </w:pPr>
      <w:bookmarkStart w:id="63" w:name="__RefHeading___Toc230595095"/>
      <w:bookmarkEnd w:id="63"/>
      <w:r>
        <w:rPr/>
        <w:t>Utdrag ur protokoll vid regeringssammanträde den 20 maj 2009</w:t>
      </w:r>
    </w:p>
    <w:p>
      <w:pPr>
        <w:pStyle w:val="TextBody"/>
        <w:jc w:val="left"/>
        <w:rPr/>
      </w:pPr>
      <w:r>
        <w:rPr/>
      </w:r>
    </w:p>
    <w:p>
      <w:pPr>
        <w:pStyle w:val="TextBody"/>
        <w:jc w:val="left"/>
        <w:rPr/>
      </w:pPr>
      <w:r>
        <w:rPr/>
        <w:t>Närvarande: Statsministern Reinfeldt, ordförande, och statsråden Olofsson, Odell, Bildt, Ask, Husmark Pehrsson, Leijonborg, Erlandsson, Torstensson, Hägglund, Björklund, Littorin, Borg, Malmström, Sabuni, Adelsohn Liljeroth, Tolgfors, Björling</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01 Förstärkt integritetsskydd vid signalspa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403.</w:t>
      </w:r>
    </w:p>
  </w:footnote>
  <w:footnote w:id="3">
    <w:p>
      <w:pPr>
        <w:pStyle w:val="Footnote"/>
        <w:rPr/>
      </w:pPr>
      <w:r>
        <w:rPr>
          <w:rStyle w:val="FootnoteCharacters"/>
        </w:rPr>
        <w:footnoteRef/>
      </w:r>
      <w:r>
        <w:rPr/>
        <w:t xml:space="preserve"> </w:t>
      </w:r>
      <w:r>
        <w:rPr/>
        <w:t>Senaste lydelse 2004: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4400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4</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4400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5</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1</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1</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4400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1</w:t>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1</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1:00Z</dcterms:created>
  <dc:creator>Maria Högman</dc:creator>
  <dc:description>Grundmall för proposition, lagrådsremiss och skrivelse i S5-format</dc:description>
  <cp:keywords/>
  <dc:language>en-US</dc:language>
  <cp:lastModifiedBy>Maria Högman</cp:lastModifiedBy>
  <cp:lastPrinted>2009-05-20T15:06:00Z</cp:lastPrinted>
  <dcterms:modified xsi:type="dcterms:W3CDTF">2009-06-04T11: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4;0;0;245</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örsvar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