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0"/>
                <w:szCs w:val="80"/>
              </w:rPr>
            </w:pPr>
            <w:r>
              <w:rPr>
                <w:sz w:val="80"/>
                <w:szCs w:val="80"/>
              </w:rPr>
              <w:t>Ålderspensions-systemet vid sidan av statsbudgeten</w:t>
            </w:r>
          </w:p>
        </w:tc>
        <w:tc>
          <w:tcPr>
            <w:tcW w:w="484" w:type="dxa"/>
            <w:tcBorders/>
          </w:tcPr>
          <w:p>
            <w:pPr>
              <w:pStyle w:val="Normal"/>
              <w:snapToGrid w:val="false"/>
              <w:spacing w:lineRule="auto" w:line="240" w:before="480" w:after="0"/>
              <w:jc w:val="center"/>
              <w:rPr>
                <w:sz w:val="84"/>
                <w:szCs w:val="80"/>
              </w:rPr>
            </w:pPr>
            <w:r>
              <w:rPr>
                <w:sz w:val="84"/>
                <w:szCs w:val="80"/>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sbudget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269306">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69307">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308">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2009:000) om ändring i lagen (1998:674) om inkomstgrundad ålderspension</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69309">
            <w:r>
              <w:rPr>
                <w:rStyle w:val="IndexLink"/>
              </w:rPr>
              <w:t>3</w:t>
            </w:r>
            <w:r>
              <w:rPr>
                <w:rStyle w:val="IndexLink"/>
                <w:rFonts w:cs="Times New Roman" w:ascii="Times New Roman" w:hAnsi="Times New Roman"/>
                <w:kern w:val="0"/>
                <w:sz w:val="24"/>
                <w:szCs w:val="24"/>
                <w:lang w:val="en-US" w:eastAsia="en-US"/>
              </w:rPr>
              <w:tab/>
            </w:r>
            <w:r>
              <w:rPr>
                <w:rStyle w:val="IndexLink"/>
              </w:rPr>
              <w:t>Ålderspensionssystemet vid sidan av statsbudget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310">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311">
            <w:r>
              <w:rPr>
                <w:rStyle w:val="IndexLink"/>
              </w:rPr>
              <w:t>3.2</w:t>
            </w:r>
            <w:r>
              <w:rPr>
                <w:rStyle w:val="IndexLink"/>
                <w:rFonts w:cs="Times New Roman" w:ascii="Times New Roman" w:hAnsi="Times New Roman"/>
                <w:sz w:val="24"/>
                <w:szCs w:val="24"/>
                <w:lang w:val="en-US" w:eastAsia="en-US"/>
              </w:rPr>
              <w:tab/>
            </w:r>
            <w:r>
              <w:rPr>
                <w:rStyle w:val="IndexLink"/>
              </w:rPr>
              <w:t>Ålderspensionssystemets förvaltning och 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312">
            <w:r>
              <w:rPr>
                <w:rStyle w:val="IndexLink"/>
              </w:rPr>
              <w:t>3.3</w:t>
            </w:r>
            <w:r>
              <w:rPr>
                <w:rStyle w:val="IndexLink"/>
                <w:rFonts w:cs="Times New Roman" w:ascii="Times New Roman" w:hAnsi="Times New Roman"/>
                <w:sz w:val="24"/>
                <w:szCs w:val="24"/>
                <w:lang w:val="en-US" w:eastAsia="en-US"/>
              </w:rPr>
              <w:tab/>
            </w:r>
            <w:r>
              <w:rPr>
                <w:rStyle w:val="IndexLink"/>
              </w:rPr>
              <w:t>Inkomstpensionssystemets finansiella ställ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313">
            <w:r>
              <w:rPr>
                <w:rStyle w:val="IndexLink"/>
              </w:rPr>
              <w:t>3.4</w:t>
            </w:r>
            <w:r>
              <w:rPr>
                <w:rStyle w:val="IndexLink"/>
                <w:rFonts w:cs="Times New Roman" w:ascii="Times New Roman" w:hAnsi="Times New Roman"/>
                <w:sz w:val="24"/>
                <w:szCs w:val="24"/>
                <w:lang w:val="en-US" w:eastAsia="en-US"/>
              </w:rPr>
              <w:tab/>
            </w:r>
            <w:r>
              <w:rPr>
                <w:rStyle w:val="IndexLink"/>
              </w:rPr>
              <w:t>Premiepensionssystemets 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314">
            <w:r>
              <w:rPr>
                <w:rStyle w:val="IndexLink"/>
              </w:rPr>
              <w:t>3.5</w:t>
            </w:r>
            <w:r>
              <w:rPr>
                <w:rStyle w:val="IndexLink"/>
                <w:rFonts w:cs="Times New Roman" w:ascii="Times New Roman" w:hAnsi="Times New Roman"/>
                <w:sz w:val="24"/>
                <w:szCs w:val="24"/>
                <w:lang w:val="en-US" w:eastAsia="en-US"/>
              </w:rPr>
              <w:tab/>
            </w:r>
            <w:r>
              <w:rPr>
                <w:rStyle w:val="IndexLink"/>
              </w:rPr>
              <w:t>Pensionsmyndigheten och pensionsadministrationen</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315">
            <w:r>
              <w:rPr>
                <w:rStyle w:val="IndexLink"/>
              </w:rPr>
              <w:t>3.6</w:t>
            </w:r>
            <w:r>
              <w:rPr>
                <w:rStyle w:val="IndexLink"/>
                <w:rFonts w:cs="Times New Roman" w:ascii="Times New Roman" w:hAnsi="Times New Roman"/>
                <w:sz w:val="24"/>
                <w:szCs w:val="24"/>
                <w:lang w:val="en-US" w:eastAsia="en-US"/>
              </w:rPr>
              <w:tab/>
            </w:r>
            <w:r>
              <w:rPr>
                <w:rStyle w:val="IndexLink"/>
              </w:rPr>
              <w:t>Pensionsålder och utträdesålder från arbetsmarknaden</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316">
            <w:r>
              <w:rPr>
                <w:rStyle w:val="IndexLink"/>
              </w:rPr>
              <w:t>3.7</w:t>
            </w:r>
            <w:r>
              <w:rPr>
                <w:rStyle w:val="IndexLink"/>
                <w:rFonts w:cs="Times New Roman" w:ascii="Times New Roman" w:hAnsi="Times New Roman"/>
                <w:sz w:val="24"/>
                <w:szCs w:val="24"/>
                <w:lang w:val="en-US" w:eastAsia="en-US"/>
              </w:rPr>
              <w:tab/>
            </w:r>
            <w:r>
              <w:rPr>
                <w:rStyle w:val="IndexLink"/>
              </w:rPr>
              <w:t>Kunskapen om pensionssystemet</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317">
            <w:r>
              <w:rPr>
                <w:rStyle w:val="IndexLink"/>
              </w:rPr>
              <w:t>3.8</w:t>
            </w:r>
            <w:r>
              <w:rPr>
                <w:rStyle w:val="IndexLink"/>
                <w:rFonts w:cs="Times New Roman" w:ascii="Times New Roman" w:hAnsi="Times New Roman"/>
                <w:sz w:val="24"/>
                <w:szCs w:val="24"/>
                <w:lang w:val="en-US" w:eastAsia="en-US"/>
              </w:rPr>
              <w:tab/>
            </w:r>
            <w:r>
              <w:rPr>
                <w:rStyle w:val="IndexLink"/>
              </w:rPr>
              <w:t>Förslag till författningsändringar</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69318">
            <w:r>
              <w:rPr>
                <w:rStyle w:val="IndexLink"/>
              </w:rPr>
              <w:t>3.8.1</w:t>
            </w:r>
            <w:r>
              <w:rPr>
                <w:rStyle w:val="IndexLink"/>
                <w:rFonts w:cs="Times New Roman" w:ascii="Times New Roman" w:hAnsi="Times New Roman"/>
                <w:sz w:val="24"/>
                <w:szCs w:val="24"/>
                <w:lang w:val="en-US" w:eastAsia="en-US"/>
              </w:rPr>
              <w:tab/>
            </w:r>
            <w:r>
              <w:rPr>
                <w:rStyle w:val="IndexLink"/>
              </w:rPr>
              <w:t>Tillfällig förvaltning av avgiftsmedel inom premiepensionssystemet</w:t>
              <w:tab/>
              <w:t>18</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3.1</w:t>
            <w:tab/>
            <w:t>Utgifter vid sidan av statsbudgeten</w:t>
            <w:tab/>
          </w:r>
          <w:hyperlink w:anchor="__RefHeading___Toc24026932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Utgifter premiepensionssystemet</w:t>
            <w:tab/>
          </w:r>
          <w:hyperlink w:anchor="__RefHeading___Toc24026932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Pensionssystemets ställning 31 december 2008 jämfört med 31 december 2007</w:t>
            <w:tab/>
          </w:r>
          <w:hyperlink w:anchor="__RefHeading___Toc240269322">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Pensionskapital och genomsnittligt månadsbelopp per pensionssparare som påbörjat uttag av premiepensionen per den 31 december</w:t>
            <w:tab/>
          </w:r>
          <w:hyperlink w:anchor="__RefHeading___Toc24026932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Totalt antal fondbyten 2000–2008</w:t>
            <w:tab/>
          </w:r>
          <w:hyperlink w:anchor="__RefHeading___Toc240269324">
            <w:r>
              <w:rPr>
                <w:rStyle w:val="IndexLink"/>
              </w:rPr>
              <w:t>1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Räntespread</w:t>
            <w:tab/>
          </w:r>
          <w:hyperlink w:anchor="__RefHeading___Toc240269319">
            <w:r>
              <w:rPr>
                <w:rStyle w:val="IndexLink"/>
              </w:rPr>
              <w:t>2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2"/>
        </w:numPr>
        <w:rPr/>
      </w:pPr>
      <w:bookmarkStart w:id="6" w:name="__RefHeading___Toc24026930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antar regeringens förslag till lag om ändring i lagen (2009:000) om ändring i lagen (1998:674) om inkomstgrundad ålders</w:t>
        <w:softHyphen/>
        <w:t>pension (avsnitt 2.1 och 3.8).</w:t>
      </w:r>
    </w:p>
    <w:p>
      <w:pPr>
        <w:pStyle w:val="Brdtextnumrerad"/>
        <w:numPr>
          <w:ilvl w:val="0"/>
          <w:numId w:val="0"/>
        </w:numPr>
        <w:ind w:left="454" w:hanging="0"/>
        <w:rPr/>
      </w:pPr>
      <w:r>
        <w:rPr/>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7" w:name="__RefHeading___Toc240269307"/>
      <w:bookmarkEnd w:id="7"/>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tabs>
          <w:tab w:val="clear" w:pos="1304"/>
          <w:tab w:val="left" w:pos="907" w:leader="none"/>
        </w:tabs>
        <w:spacing w:lineRule="exact" w:line="300" w:before="0" w:after="180"/>
        <w:ind w:left="907" w:hanging="907"/>
        <w:rPr/>
      </w:pPr>
      <w:bookmarkStart w:id="8" w:name="__RefHeading___Toc240269308"/>
      <w:bookmarkEnd w:id="8"/>
      <w:r>
        <w:rPr/>
        <w:t>Förslag till lag om ändring i lagen (2009:000) om ändring i lagen (1998:674) om inkomstgrundad ålderspension</w:t>
      </w:r>
    </w:p>
    <w:p>
      <w:pPr>
        <w:pStyle w:val="TextBodyIndent"/>
        <w:rPr/>
      </w:pPr>
      <w:r>
        <w:rPr/>
        <w:t>Härigenom föreskrivs att 8 kap. 1 § lagen (1998:674) om inkomst</w:t>
        <w:softHyphen/>
        <w:t>grundad ålderspension i stället för dess lydelse enligt lagen (2009:000) om ändring i nämnda lag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Lydelse enligt prop. 2008/09:202</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8 kap.</w:t>
      </w:r>
    </w:p>
    <w:p>
      <w:pPr>
        <w:pStyle w:val="TextBody"/>
        <w:jc w:val="center"/>
        <w:rPr/>
      </w:pPr>
      <w:r>
        <w:rPr>
          <w:b/>
        </w:rPr>
        <w:t>1</w:t>
      </w:r>
      <w:r>
        <w:rPr/>
        <w:t xml:space="preserve">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Pensionsmyndigheten ska an</w:t>
              <w:softHyphen/>
              <w:t>svara för förvaltningen av de avgiftsmedel som enligt 6 § lagen (2000:981) om fördelning av socialavgifter och 8 § lagen (1998:676) om statlig ålders</w:t>
              <w:softHyphen/>
              <w:t>pensionsavgift ska föras till Riks</w:t>
              <w:softHyphen/>
              <w:t>gäldskontoret, till dess att medlen förs över enligt 2 § till annan förvalt</w:t>
              <w:softHyphen/>
              <w:t xml:space="preserve">ning. </w:t>
            </w:r>
            <w:r>
              <w:rPr>
                <w:i/>
              </w:rPr>
              <w:t>Medlen ska under den tillfälliga förvaltningen av Pen</w:t>
              <w:softHyphen/>
              <w:t>sionsmyndig</w:t>
              <w:softHyphen/>
              <w:t>heten vara placerade på räntebärande konto i Riks</w:t>
              <w:softHyphen/>
              <w:t>gäldskontoret eller i skuldför</w:t>
              <w:softHyphen/>
              <w:t>bindelser utfärdade av staten</w:t>
            </w:r>
            <w:r>
              <w:rPr/>
              <w:t>. Pensionsmyndigheten ska sträva efter att med ett lågt risktagande och med hänsyn till kravet på betalnings</w:t>
              <w:softHyphen/>
              <w:t>beredskap uppnå så god avkastning på medlen som möjligt.</w:t>
            </w:r>
          </w:p>
        </w:tc>
        <w:tc>
          <w:tcPr>
            <w:tcW w:w="3629" w:type="dxa"/>
            <w:tcBorders/>
          </w:tcPr>
          <w:p>
            <w:pPr>
              <w:pStyle w:val="TextBodyIndent"/>
              <w:rPr/>
            </w:pPr>
            <w:r>
              <w:rPr/>
              <w:t>Pensionsmyndigheten ska an</w:t>
              <w:softHyphen/>
              <w:t>svara för förvaltningen av de av</w:t>
              <w:softHyphen/>
              <w:t>giftsmedel som enligt 6 § lagen (2000:981) om fördelning av socialavgifter och 8 § lagen (1998:676) om statlig ålders</w:t>
              <w:softHyphen/>
              <w:t>pensionsavgift ska föras till Riks</w:t>
              <w:softHyphen/>
              <w:t>gäldskontoret, till dess att medlen förs över enligt 2 § till annan förvalt</w:t>
              <w:softHyphen/>
              <w:t>ning. Pensionsmyndigheten ska sträva efter att med ett lågt risk</w:t>
              <w:softHyphen/>
              <w:t xml:space="preserve">tagande och med hänsyn till kravet på betalningsberedskap uppnå så god avkastning på medlen som möjligt. </w:t>
            </w:r>
            <w:r>
              <w:rPr>
                <w:i/>
              </w:rPr>
              <w:t>Regeringen får meddela föreskrifter om i vilka till</w:t>
              <w:softHyphen/>
              <w:t>gångsslag medlen under den tillfälliga för</w:t>
              <w:softHyphen/>
              <w:t>valtningen ska placeras.</w:t>
            </w:r>
          </w:p>
        </w:tc>
      </w:tr>
    </w:tbl>
    <w:p>
      <w:pPr>
        <w:pStyle w:val="TextBodyIndent"/>
        <w:rPr/>
      </w:pPr>
      <w:r>
        <w:rPr/>
        <w:t>Avkastningen ska fördelas mellan pensionsspararna i förhållande till stor</w:t>
        <w:softHyphen/>
        <w:t>leken av vars och ens fastställda pensionsrätt.</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9" w:name="__RefHeading___Toc240269309"/>
      <w:bookmarkEnd w:id="9"/>
      <w:r>
        <w:rPr/>
        <w:t>Ålderspensionssystemet vid sidan av statsbudgeten</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0" w:name="__RefHeading___Toc240269310"/>
      <w:bookmarkEnd w:id="10"/>
      <w:r>
        <w:rPr/>
        <w:t>Omfattning</w:t>
      </w:r>
    </w:p>
    <w:p>
      <w:pPr>
        <w:pStyle w:val="TextBody"/>
        <w:rPr/>
      </w:pPr>
      <w:r>
        <w:rPr/>
        <w:t>Ålderspensionssystemet vid sidan av statsbud</w:t>
        <w:softHyphen/>
        <w:t>geten omfattar inkomstpensionssystemet (in</w:t>
        <w:softHyphen/>
        <w:t>komstpen</w:t>
        <w:softHyphen/>
        <w:t>sion och tilläggspension) och premie</w:t>
        <w:softHyphen/>
        <w:t>pensionssystemet (premiepension).</w:t>
      </w:r>
    </w:p>
    <w:p>
      <w:pPr>
        <w:pStyle w:val="TextBodyIndent"/>
        <w:rPr/>
      </w:pPr>
      <w:r>
        <w:rPr/>
        <w:t>Pensionsutgifterna inom inkomstpensionssy</w:t>
        <w:softHyphen/>
        <w:t>stemet, som är ett fördelningssystem, finansieras lö</w:t>
        <w:softHyphen/>
        <w:t>pande av de pensionsavgifter som betalas in till systemet. Första till Fjärde samt Sjätte AP-fon</w:t>
        <w:softHyphen/>
        <w:t>derna förvaltar de buffertfonder som ska ut</w:t>
        <w:softHyphen/>
        <w:t>jämna svängningar mellan pensionsavgifter och pensionsutbetal</w:t>
        <w:softHyphen/>
        <w:t>ningar. Skatteverkets, Försäk</w:t>
        <w:softHyphen/>
        <w:t>ringskassans t.o.m. 2009, Pensionsmyndighetens fr.o.m. 2010 och Kronofogdemyndighetens kostnader för administratio</w:t>
        <w:softHyphen/>
        <w:t>nen av inkomstpen</w:t>
        <w:softHyphen/>
        <w:t>sionssystemet samt AP-fondernas interna kost</w:t>
        <w:softHyphen/>
        <w:t>nader belastar Första till Fjärde AP-fonderna och täcks genom att pensionsspararnas pen</w:t>
        <w:softHyphen/>
        <w:t>sionsbehållning minskas.</w:t>
      </w:r>
    </w:p>
    <w:p>
      <w:pPr>
        <w:pStyle w:val="TextBodyIndent"/>
        <w:rPr/>
      </w:pPr>
      <w:r>
        <w:rPr/>
        <w:t>Inom premiepensionssystemet placeras de in</w:t>
        <w:softHyphen/>
        <w:t>betalade pensionsavgifterna i fonder enligt pen</w:t>
        <w:softHyphen/>
        <w:t>sions</w:t>
        <w:softHyphen/>
        <w:t>spararnas önskemål. Pensionsutbetalning</w:t>
        <w:softHyphen/>
        <w:t>arna finansieras genom avyttring av fonderade medel och täcks genom att behållningen på pen</w:t>
        <w:softHyphen/>
        <w:t>sionsspararnas premiepensionskonton minskar i motsvarande mån. Administrationskostnaderna för premiepensionssystemet inklusive ersätt</w:t>
        <w:softHyphen/>
        <w:t>ningar till Skatteverket och Kronofogde</w:t>
        <w:softHyphen/>
        <w:t>myndigheten för deras administra</w:t>
        <w:softHyphen/>
        <w:t>tion av premie</w:t>
        <w:softHyphen/>
        <w:t>pensionssystemet täcks genom avgifter som dras av tillgodohavandena på pen</w:t>
        <w:softHyphen/>
        <w:t>sionsspararnas premiepensions</w:t>
        <w:softHyphen/>
        <w:t>konton och nettoredovisas därfö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1" w:name="__RefHeading___Toc24026932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er vid sidan av statsbudget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Utfall 2008</w:t>
            </w:r>
          </w:p>
        </w:tc>
        <w:tc>
          <w:tcPr>
            <w:tcW w:w="1509" w:type="dxa"/>
            <w:tcBorders>
              <w:bottom w:val="single" w:sz="18" w:space="0" w:color="000000"/>
            </w:tcBorders>
          </w:tcPr>
          <w:p>
            <w:pPr>
              <w:pStyle w:val="TabellHuvud"/>
              <w:rPr/>
            </w:pPr>
            <w:r>
              <w:rPr/>
              <w:t>Beräknat 2009</w:t>
            </w:r>
          </w:p>
        </w:tc>
        <w:tc>
          <w:tcPr>
            <w:tcW w:w="1509" w:type="dxa"/>
            <w:tcBorders>
              <w:bottom w:val="single" w:sz="18" w:space="0" w:color="000000"/>
            </w:tcBorders>
          </w:tcPr>
          <w:p>
            <w:pPr>
              <w:pStyle w:val="TabellHuvud"/>
              <w:rPr/>
            </w:pPr>
            <w:r>
              <w:rPr/>
              <w:t>Beräknat 2010</w:t>
            </w:r>
          </w:p>
        </w:tc>
        <w:tc>
          <w:tcPr>
            <w:tcW w:w="1509" w:type="dxa"/>
            <w:tcBorders>
              <w:bottom w:val="single" w:sz="18" w:space="0" w:color="000000"/>
            </w:tcBorders>
          </w:tcPr>
          <w:p>
            <w:pPr>
              <w:pStyle w:val="TabellHuvud"/>
              <w:rPr/>
            </w:pPr>
            <w:r>
              <w:rPr/>
              <w:t>Beräknat 2011</w:t>
            </w:r>
          </w:p>
        </w:tc>
        <w:tc>
          <w:tcPr>
            <w:tcW w:w="1509" w:type="dxa"/>
            <w:tcBorders>
              <w:bottom w:val="single" w:sz="18" w:space="0" w:color="000000"/>
            </w:tcBorders>
          </w:tcPr>
          <w:p>
            <w:pPr>
              <w:pStyle w:val="TabellHuvud"/>
              <w:rPr/>
            </w:pPr>
            <w:r>
              <w:rPr/>
              <w:t>Beräknat 2012</w:t>
            </w:r>
          </w:p>
        </w:tc>
      </w:tr>
      <w:tr>
        <w:trPr/>
        <w:tc>
          <w:tcPr>
            <w:tcW w:w="1508" w:type="dxa"/>
            <w:tcBorders>
              <w:top w:val="single" w:sz="18" w:space="0" w:color="000000"/>
              <w:bottom w:val="single" w:sz="12" w:space="0" w:color="000000"/>
            </w:tcBorders>
          </w:tcPr>
          <w:p>
            <w:pPr>
              <w:pStyle w:val="TabellRader"/>
              <w:spacing w:before="60" w:after="20"/>
              <w:jc w:val="left"/>
              <w:rPr>
                <w:b/>
                <w:b/>
              </w:rPr>
            </w:pPr>
            <w:r>
              <w:rPr>
                <w:b/>
              </w:rPr>
              <w:t>AP-fonderna, pensionsutgifter</w:t>
            </w:r>
          </w:p>
        </w:tc>
        <w:tc>
          <w:tcPr>
            <w:tcW w:w="1509" w:type="dxa"/>
            <w:tcBorders>
              <w:top w:val="single" w:sz="18" w:space="0" w:color="000000"/>
              <w:bottom w:val="single" w:sz="12" w:space="0" w:color="000000"/>
            </w:tcBorders>
          </w:tcPr>
          <w:p>
            <w:pPr>
              <w:pStyle w:val="TabellRader"/>
              <w:spacing w:before="60" w:after="20"/>
              <w:jc w:val="right"/>
              <w:rPr/>
            </w:pPr>
            <w:r>
              <w:rPr>
                <w:b/>
              </w:rPr>
              <w:br/>
              <w:t>199</w:t>
            </w:r>
            <w:r>
              <w:rPr>
                <w:rFonts w:cs="Times New Roman" w:ascii="Times New Roman" w:hAnsi="Times New Roman"/>
                <w:b/>
              </w:rPr>
              <w:t> </w:t>
            </w:r>
            <w:r>
              <w:rPr>
                <w:b/>
              </w:rPr>
              <w:t>206</w:t>
            </w:r>
          </w:p>
        </w:tc>
        <w:tc>
          <w:tcPr>
            <w:tcW w:w="1509" w:type="dxa"/>
            <w:tcBorders>
              <w:top w:val="single" w:sz="18" w:space="0" w:color="000000"/>
              <w:bottom w:val="single" w:sz="12" w:space="0" w:color="000000"/>
            </w:tcBorders>
          </w:tcPr>
          <w:p>
            <w:pPr>
              <w:pStyle w:val="TabellRader"/>
              <w:spacing w:before="60" w:after="20"/>
              <w:rPr>
                <w:b/>
                <w:b/>
              </w:rPr>
            </w:pPr>
            <w:r>
              <w:rPr>
                <w:b/>
              </w:rPr>
              <w:br/>
              <w:t>217 393</w:t>
            </w:r>
          </w:p>
        </w:tc>
        <w:tc>
          <w:tcPr>
            <w:tcW w:w="1509" w:type="dxa"/>
            <w:tcBorders>
              <w:top w:val="single" w:sz="18" w:space="0" w:color="000000"/>
              <w:bottom w:val="single" w:sz="12" w:space="0" w:color="000000"/>
            </w:tcBorders>
          </w:tcPr>
          <w:p>
            <w:pPr>
              <w:pStyle w:val="TabellRader"/>
              <w:spacing w:before="60" w:after="20"/>
              <w:rPr>
                <w:b/>
                <w:b/>
              </w:rPr>
            </w:pPr>
            <w:r>
              <w:rPr>
                <w:b/>
              </w:rPr>
              <w:br/>
              <w:t>220 757</w:t>
            </w:r>
          </w:p>
        </w:tc>
        <w:tc>
          <w:tcPr>
            <w:tcW w:w="1509" w:type="dxa"/>
            <w:tcBorders>
              <w:top w:val="single" w:sz="18" w:space="0" w:color="000000"/>
              <w:bottom w:val="single" w:sz="12" w:space="0" w:color="000000"/>
            </w:tcBorders>
          </w:tcPr>
          <w:p>
            <w:pPr>
              <w:pStyle w:val="TabellRader"/>
              <w:spacing w:before="60" w:after="20"/>
              <w:rPr>
                <w:b/>
                <w:b/>
              </w:rPr>
            </w:pPr>
            <w:r>
              <w:rPr>
                <w:b/>
              </w:rPr>
              <w:br/>
              <w:t>227 771</w:t>
            </w:r>
          </w:p>
        </w:tc>
        <w:tc>
          <w:tcPr>
            <w:tcW w:w="1509" w:type="dxa"/>
            <w:tcBorders>
              <w:top w:val="single" w:sz="18" w:space="0" w:color="000000"/>
              <w:bottom w:val="single" w:sz="12" w:space="0" w:color="000000"/>
            </w:tcBorders>
          </w:tcPr>
          <w:p>
            <w:pPr>
              <w:pStyle w:val="TabellRader"/>
              <w:spacing w:before="60" w:after="20"/>
              <w:rPr>
                <w:b/>
                <w:b/>
              </w:rPr>
            </w:pPr>
            <w:r>
              <w:rPr>
                <w:b/>
              </w:rPr>
              <w:br/>
              <w:t>238 909</w:t>
            </w:r>
          </w:p>
        </w:tc>
      </w:tr>
      <w:tr>
        <w:trPr/>
        <w:tc>
          <w:tcPr>
            <w:tcW w:w="1508" w:type="dxa"/>
            <w:tcBorders>
              <w:top w:val="single" w:sz="12" w:space="0" w:color="000000"/>
              <w:bottom w:val="single" w:sz="12" w:space="0" w:color="000000"/>
            </w:tcBorders>
          </w:tcPr>
          <w:p>
            <w:pPr>
              <w:pStyle w:val="TabellSlutsumma"/>
              <w:spacing w:before="60" w:after="20"/>
              <w:jc w:val="left"/>
              <w:rPr/>
            </w:pPr>
            <w:r>
              <w:rPr/>
              <w:t>Administrationskost</w:t>
              <w:softHyphen/>
              <w:t>nader</w:t>
            </w:r>
          </w:p>
        </w:tc>
        <w:tc>
          <w:tcPr>
            <w:tcW w:w="1509" w:type="dxa"/>
            <w:tcBorders>
              <w:top w:val="single" w:sz="12" w:space="0" w:color="000000"/>
              <w:bottom w:val="single" w:sz="12" w:space="0" w:color="000000"/>
            </w:tcBorders>
          </w:tcPr>
          <w:p>
            <w:pPr>
              <w:pStyle w:val="TabellSlutsumma"/>
              <w:spacing w:before="60" w:after="20"/>
              <w:rPr/>
            </w:pPr>
            <w:r>
              <w:rPr/>
              <w:br/>
              <w:t>2</w:t>
            </w:r>
            <w:r>
              <w:rPr>
                <w:rFonts w:cs="Times New Roman" w:ascii="Times New Roman" w:hAnsi="Times New Roman"/>
              </w:rPr>
              <w:t> </w:t>
            </w:r>
            <w:r>
              <w:rPr/>
              <w:t>180</w:t>
            </w:r>
          </w:p>
        </w:tc>
        <w:tc>
          <w:tcPr>
            <w:tcW w:w="1509" w:type="dxa"/>
            <w:tcBorders>
              <w:top w:val="single" w:sz="12" w:space="0" w:color="000000"/>
              <w:bottom w:val="single" w:sz="12" w:space="0" w:color="000000"/>
            </w:tcBorders>
          </w:tcPr>
          <w:p>
            <w:pPr>
              <w:pStyle w:val="TabellSlutsumma"/>
              <w:spacing w:before="60" w:after="20"/>
              <w:rPr/>
            </w:pPr>
            <w:r>
              <w:rPr/>
              <w:br/>
              <w:t>2 625</w:t>
            </w:r>
          </w:p>
        </w:tc>
        <w:tc>
          <w:tcPr>
            <w:tcW w:w="1509" w:type="dxa"/>
            <w:tcBorders>
              <w:top w:val="single" w:sz="12" w:space="0" w:color="000000"/>
              <w:bottom w:val="single" w:sz="12" w:space="0" w:color="000000"/>
            </w:tcBorders>
          </w:tcPr>
          <w:p>
            <w:pPr>
              <w:pStyle w:val="TabellSlutsumma"/>
              <w:spacing w:before="60" w:after="20"/>
              <w:rPr/>
            </w:pPr>
            <w:r>
              <w:rPr/>
              <w:br/>
              <w:t>2 744</w:t>
            </w:r>
          </w:p>
        </w:tc>
        <w:tc>
          <w:tcPr>
            <w:tcW w:w="1509" w:type="dxa"/>
            <w:tcBorders>
              <w:top w:val="single" w:sz="12" w:space="0" w:color="000000"/>
              <w:bottom w:val="single" w:sz="12" w:space="0" w:color="000000"/>
            </w:tcBorders>
          </w:tcPr>
          <w:p>
            <w:pPr>
              <w:pStyle w:val="TabellSlutsumma"/>
              <w:spacing w:before="60" w:after="20"/>
              <w:rPr/>
            </w:pPr>
            <w:r>
              <w:rPr/>
              <w:br/>
              <w:t>2 773</w:t>
            </w:r>
          </w:p>
        </w:tc>
        <w:tc>
          <w:tcPr>
            <w:tcW w:w="1509" w:type="dxa"/>
            <w:tcBorders>
              <w:top w:val="single" w:sz="12" w:space="0" w:color="000000"/>
              <w:bottom w:val="single" w:sz="12" w:space="0" w:color="000000"/>
            </w:tcBorders>
          </w:tcPr>
          <w:p>
            <w:pPr>
              <w:pStyle w:val="TabellSlutsumma"/>
              <w:spacing w:before="60" w:after="20"/>
              <w:rPr/>
            </w:pPr>
            <w:r>
              <w:rPr/>
              <w:br/>
              <w:t>2 802</w:t>
            </w:r>
          </w:p>
        </w:tc>
      </w:tr>
      <w:tr>
        <w:trPr/>
        <w:tc>
          <w:tcPr>
            <w:tcW w:w="1508" w:type="dxa"/>
            <w:tcBorders>
              <w:top w:val="single" w:sz="12" w:space="0" w:color="000000"/>
              <w:bottom w:val="single" w:sz="18" w:space="0" w:color="000000"/>
            </w:tcBorders>
          </w:tcPr>
          <w:p>
            <w:pPr>
              <w:pStyle w:val="TabellSlutsumma"/>
              <w:spacing w:before="60" w:after="20"/>
              <w:jc w:val="left"/>
              <w:rPr/>
            </w:pPr>
            <w:r>
              <w:rPr/>
              <w:t>Totalt för ålders</w:t>
              <w:softHyphen/>
              <w:t>pensionssystemet vid sidan av stats</w:t>
              <w:softHyphen/>
              <w:t>budgeten</w:t>
            </w:r>
          </w:p>
        </w:tc>
        <w:tc>
          <w:tcPr>
            <w:tcW w:w="1509" w:type="dxa"/>
            <w:tcBorders>
              <w:top w:val="single" w:sz="12" w:space="0" w:color="000000"/>
              <w:bottom w:val="single" w:sz="18" w:space="0" w:color="000000"/>
            </w:tcBorders>
          </w:tcPr>
          <w:p>
            <w:pPr>
              <w:pStyle w:val="TabellSlutsumma"/>
              <w:spacing w:before="60" w:after="20"/>
              <w:rPr/>
            </w:pPr>
            <w:r>
              <w:rPr/>
              <w:br/>
              <w:br/>
              <w:br/>
              <w:t>201 386</w:t>
            </w:r>
          </w:p>
        </w:tc>
        <w:tc>
          <w:tcPr>
            <w:tcW w:w="1509" w:type="dxa"/>
            <w:tcBorders>
              <w:top w:val="single" w:sz="12" w:space="0" w:color="000000"/>
              <w:bottom w:val="single" w:sz="18" w:space="0" w:color="000000"/>
            </w:tcBorders>
          </w:tcPr>
          <w:p>
            <w:pPr>
              <w:pStyle w:val="TabellSlutsumma"/>
              <w:spacing w:before="60" w:after="20"/>
              <w:rPr/>
            </w:pPr>
            <w:r>
              <w:rPr/>
              <w:br/>
              <w:br/>
              <w:br/>
              <w:t>220</w:t>
            </w:r>
            <w:r>
              <w:rPr>
                <w:rFonts w:cs="Times New Roman" w:ascii="Times New Roman" w:hAnsi="Times New Roman"/>
              </w:rPr>
              <w:t> </w:t>
            </w:r>
            <w:r>
              <w:rPr/>
              <w:t>018</w:t>
            </w:r>
          </w:p>
        </w:tc>
        <w:tc>
          <w:tcPr>
            <w:tcW w:w="1509" w:type="dxa"/>
            <w:tcBorders>
              <w:top w:val="single" w:sz="12" w:space="0" w:color="000000"/>
              <w:bottom w:val="single" w:sz="18" w:space="0" w:color="000000"/>
            </w:tcBorders>
          </w:tcPr>
          <w:p>
            <w:pPr>
              <w:pStyle w:val="TabellSlutsumma"/>
              <w:spacing w:before="60" w:after="20"/>
              <w:rPr/>
            </w:pPr>
            <w:r>
              <w:rPr/>
              <w:br/>
              <w:br/>
              <w:br/>
              <w:t>223 501</w:t>
            </w:r>
          </w:p>
        </w:tc>
        <w:tc>
          <w:tcPr>
            <w:tcW w:w="1509" w:type="dxa"/>
            <w:tcBorders>
              <w:top w:val="single" w:sz="12" w:space="0" w:color="000000"/>
              <w:bottom w:val="single" w:sz="18" w:space="0" w:color="000000"/>
            </w:tcBorders>
          </w:tcPr>
          <w:p>
            <w:pPr>
              <w:pStyle w:val="TabellSlutsumma"/>
              <w:spacing w:before="60" w:after="20"/>
              <w:rPr/>
            </w:pPr>
            <w:r>
              <w:rPr/>
              <w:br/>
              <w:br/>
              <w:br/>
              <w:t>230 544</w:t>
            </w:r>
          </w:p>
        </w:tc>
        <w:tc>
          <w:tcPr>
            <w:tcW w:w="1509" w:type="dxa"/>
            <w:tcBorders>
              <w:top w:val="single" w:sz="12" w:space="0" w:color="000000"/>
              <w:bottom w:val="single" w:sz="18" w:space="0" w:color="000000"/>
            </w:tcBorders>
          </w:tcPr>
          <w:p>
            <w:pPr>
              <w:pStyle w:val="TabellSlutsumma"/>
              <w:spacing w:before="60" w:after="20"/>
              <w:rPr/>
            </w:pPr>
            <w:r>
              <w:rPr/>
              <w:br/>
              <w:br/>
              <w:br/>
              <w:t>241 711</w:t>
            </w:r>
          </w:p>
        </w:tc>
      </w:tr>
    </w:tbl>
    <w:p>
      <w:pPr>
        <w:pStyle w:val="TextBodyIndent"/>
        <w:rPr/>
      </w:pPr>
      <w:r>
        <w:rPr/>
      </w:r>
    </w:p>
    <w:p>
      <w:pPr>
        <w:pStyle w:val="TabellRubrik"/>
        <w:rPr/>
      </w:pPr>
      <w:bookmarkStart w:id="12" w:name="__RefHeading___Toc24026932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er premiepensionssystem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Utfall 2008</w:t>
            </w:r>
          </w:p>
        </w:tc>
        <w:tc>
          <w:tcPr>
            <w:tcW w:w="1509" w:type="dxa"/>
            <w:tcBorders>
              <w:bottom w:val="single" w:sz="18" w:space="0" w:color="000000"/>
            </w:tcBorders>
          </w:tcPr>
          <w:p>
            <w:pPr>
              <w:pStyle w:val="TabellHuvud"/>
              <w:rPr/>
            </w:pPr>
            <w:r>
              <w:rPr/>
              <w:t>Beräknat 2009</w:t>
            </w:r>
          </w:p>
        </w:tc>
        <w:tc>
          <w:tcPr>
            <w:tcW w:w="1509" w:type="dxa"/>
            <w:tcBorders>
              <w:bottom w:val="single" w:sz="18" w:space="0" w:color="000000"/>
            </w:tcBorders>
          </w:tcPr>
          <w:p>
            <w:pPr>
              <w:pStyle w:val="TabellHuvud"/>
              <w:rPr/>
            </w:pPr>
            <w:r>
              <w:rPr/>
              <w:t>Beräknat 2010</w:t>
            </w:r>
          </w:p>
        </w:tc>
        <w:tc>
          <w:tcPr>
            <w:tcW w:w="1509" w:type="dxa"/>
            <w:tcBorders>
              <w:bottom w:val="single" w:sz="18" w:space="0" w:color="000000"/>
            </w:tcBorders>
          </w:tcPr>
          <w:p>
            <w:pPr>
              <w:pStyle w:val="TabellHuvud"/>
              <w:rPr/>
            </w:pPr>
            <w:r>
              <w:rPr/>
              <w:t>Beräknat 2011</w:t>
            </w:r>
          </w:p>
        </w:tc>
        <w:tc>
          <w:tcPr>
            <w:tcW w:w="1509" w:type="dxa"/>
            <w:tcBorders>
              <w:bottom w:val="single" w:sz="18" w:space="0" w:color="000000"/>
            </w:tcBorders>
          </w:tcPr>
          <w:p>
            <w:pPr>
              <w:pStyle w:val="TabellHuvud"/>
              <w:rPr/>
            </w:pPr>
            <w:r>
              <w:rPr/>
              <w:t>Beräknat 2012</w:t>
            </w:r>
          </w:p>
        </w:tc>
      </w:tr>
      <w:tr>
        <w:trPr/>
        <w:tc>
          <w:tcPr>
            <w:tcW w:w="1508" w:type="dxa"/>
            <w:tcBorders>
              <w:top w:val="single" w:sz="18" w:space="0" w:color="000000"/>
              <w:bottom w:val="single" w:sz="6" w:space="0" w:color="000000"/>
            </w:tcBorders>
          </w:tcPr>
          <w:p>
            <w:pPr>
              <w:pStyle w:val="TabellRader"/>
              <w:spacing w:before="60" w:after="20"/>
              <w:jc w:val="left"/>
              <w:rPr>
                <w:b/>
                <w:b/>
              </w:rPr>
            </w:pPr>
            <w:r>
              <w:rPr>
                <w:b/>
              </w:rPr>
              <w:t>Premiepensionssy</w:t>
              <w:softHyphen/>
              <w:t>stemet</w:t>
            </w:r>
          </w:p>
        </w:tc>
        <w:tc>
          <w:tcPr>
            <w:tcW w:w="1509" w:type="dxa"/>
            <w:tcBorders>
              <w:top w:val="single" w:sz="18" w:space="0" w:color="000000"/>
              <w:bottom w:val="single" w:sz="6" w:space="0" w:color="000000"/>
            </w:tcBorders>
          </w:tcPr>
          <w:p>
            <w:pPr>
              <w:pStyle w:val="TabellRader"/>
              <w:spacing w:before="60" w:after="20"/>
              <w:rPr>
                <w:b/>
                <w:b/>
              </w:rPr>
            </w:pPr>
            <w:r>
              <w:rPr>
                <w:b/>
              </w:rPr>
              <w:br/>
              <w:t>808</w:t>
            </w:r>
          </w:p>
        </w:tc>
        <w:tc>
          <w:tcPr>
            <w:tcW w:w="1509" w:type="dxa"/>
            <w:tcBorders>
              <w:top w:val="single" w:sz="18" w:space="0" w:color="000000"/>
              <w:bottom w:val="single" w:sz="6" w:space="0" w:color="000000"/>
            </w:tcBorders>
          </w:tcPr>
          <w:p>
            <w:pPr>
              <w:pStyle w:val="TabellRader"/>
              <w:spacing w:before="60" w:after="20"/>
              <w:rPr>
                <w:b/>
                <w:b/>
              </w:rPr>
            </w:pPr>
            <w:r>
              <w:rPr>
                <w:b/>
              </w:rPr>
              <w:br/>
              <w:t>849</w:t>
            </w:r>
          </w:p>
        </w:tc>
        <w:tc>
          <w:tcPr>
            <w:tcW w:w="1509" w:type="dxa"/>
            <w:tcBorders>
              <w:top w:val="single" w:sz="18" w:space="0" w:color="000000"/>
              <w:bottom w:val="single" w:sz="6" w:space="0" w:color="000000"/>
            </w:tcBorders>
          </w:tcPr>
          <w:p>
            <w:pPr>
              <w:pStyle w:val="TabellRader"/>
              <w:spacing w:before="60" w:after="20"/>
              <w:rPr>
                <w:b/>
                <w:b/>
              </w:rPr>
            </w:pPr>
            <w:r>
              <w:rPr>
                <w:b/>
              </w:rPr>
              <w:br/>
              <w:t>1 542</w:t>
            </w:r>
          </w:p>
        </w:tc>
        <w:tc>
          <w:tcPr>
            <w:tcW w:w="1509" w:type="dxa"/>
            <w:tcBorders>
              <w:top w:val="single" w:sz="18" w:space="0" w:color="000000"/>
              <w:bottom w:val="single" w:sz="6" w:space="0" w:color="000000"/>
            </w:tcBorders>
          </w:tcPr>
          <w:p>
            <w:pPr>
              <w:pStyle w:val="TabellRader"/>
              <w:spacing w:before="60" w:after="20"/>
              <w:rPr>
                <w:b/>
                <w:b/>
              </w:rPr>
            </w:pPr>
            <w:r>
              <w:rPr>
                <w:b/>
              </w:rPr>
              <w:br/>
              <w:t>2 480</w:t>
            </w:r>
          </w:p>
        </w:tc>
        <w:tc>
          <w:tcPr>
            <w:tcW w:w="1509" w:type="dxa"/>
            <w:tcBorders>
              <w:top w:val="single" w:sz="18" w:space="0" w:color="000000"/>
              <w:bottom w:val="single" w:sz="6" w:space="0" w:color="000000"/>
            </w:tcBorders>
          </w:tcPr>
          <w:p>
            <w:pPr>
              <w:pStyle w:val="TabellRader"/>
              <w:spacing w:before="60" w:after="20"/>
              <w:rPr>
                <w:b/>
                <w:b/>
              </w:rPr>
            </w:pPr>
            <w:r>
              <w:rPr>
                <w:b/>
              </w:rPr>
              <w:br/>
              <w:t>3 69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13" w:name="__RefHeading___Toc240269311"/>
      <w:bookmarkEnd w:id="13"/>
      <w:r>
        <w:rPr/>
        <w:t>Ålderspensionssystemets förvaltning och utveckling</w:t>
      </w:r>
    </w:p>
    <w:p>
      <w:pPr>
        <w:pStyle w:val="TextBody"/>
        <w:rPr/>
      </w:pPr>
      <w:r>
        <w:rPr/>
        <w:t>Pensionssystem är långsiktiga åtaganden där det måste finnas förtroende för en långsiktig stabili</w:t>
        <w:softHyphen/>
        <w:t>tet. Den 20-åring som i dag går in i arbetslivet och därmed börjar betala pensionsavgifter till sin framtida pension måste känna sig övertygad om att det finns en pension och ett pensionssystem som fungerar på ett likartat sätt 50 år senare. Den pensionsöverenskommelse som pensions</w:t>
        <w:softHyphen/>
        <w:t xml:space="preserve">systemet vilar på ger goda förutsättningar för en långsiktig stabilitet eftersom den stöds av en mycket stor majoritet i riksdagen. </w:t>
      </w:r>
    </w:p>
    <w:p>
      <w:pPr>
        <w:pStyle w:val="TextBodyIndent"/>
        <w:rPr/>
      </w:pPr>
      <w:r>
        <w:rPr/>
        <w:t>Pensionsöverenskommelsens fundament lig</w:t>
        <w:softHyphen/>
        <w:t>ger fast men förändringar i omvärlden gör att pensionssystemet behöver underhållas. För detta finns Pensionsgruppen där partierna bakom re</w:t>
        <w:softHyphen/>
        <w:t>formen är representerade. Pensionsgruppens uppgift är att utifrån pensionsöverenskommel</w:t>
        <w:softHyphen/>
        <w:t xml:space="preserve">sens principer vårda ålderspensionssystemet. </w:t>
      </w:r>
    </w:p>
    <w:p>
      <w:pPr>
        <w:pStyle w:val="TextBodyIndent"/>
        <w:rPr/>
      </w:pPr>
      <w:r>
        <w:rPr/>
        <w:t>Ett av inslagen i pensionssystemet är kopp</w:t>
        <w:softHyphen/>
        <w:t>lingen till samhällsekonomin, vilket är en av de</w:t>
        <w:softHyphen/>
        <w:t>larna som gör pensionssystemet finansiellt sta</w:t>
        <w:softHyphen/>
        <w:t>bilt. Pensionssystemet finansieras till största de</w:t>
        <w:softHyphen/>
        <w:t>len av pensionsavgifter och till en mindre del av AP-fonderna. När ekonomin är god flyter det in mer avgifter och det finns förutsättningar för att pensionerna följer med uppåt. Under ett antal goda år har också inkomst- och tilläggspensio</w:t>
        <w:softHyphen/>
        <w:t>nerna räknats upp mer än prisutvecklingen. Pen</w:t>
        <w:softHyphen/>
        <w:t>sionerna höjdes den 1 januari 2009 med 4,5 pro</w:t>
        <w:softHyphen/>
        <w:t>cent, vilket för en genomsnittlig pension på 12 000 kronor per månad innebar en höjning med 540 kronor per månad. Pensionerna är där</w:t>
        <w:softHyphen/>
        <w:t>med 2009 ca 5 procent högre än om pensionerna sedan 2002 hade räknats om med prisutveck</w:t>
        <w:softHyphen/>
        <w:t xml:space="preserve">lingen. </w:t>
      </w:r>
    </w:p>
    <w:p>
      <w:pPr>
        <w:pStyle w:val="TextBodyIndent"/>
        <w:rPr/>
      </w:pPr>
      <w:r>
        <w:rPr/>
        <w:t>Den finansiella krisen har kraftigt påverkat hela samhällsekonomin och därmed påverkas även pensionssystemet. Finanskrisen påverkade direkt AP-fonderna och på något längre sikt på</w:t>
        <w:softHyphen/>
        <w:t>verkas sysselsättningen och därmed hur mycket avgifter som betalas in till systemet. Sammanta</w:t>
        <w:softHyphen/>
        <w:t>get försvagas pensionssystemet påtagligt, vilket leder till att den automatiska balanseringen akti</w:t>
        <w:softHyphen/>
        <w:t>veras och att inkomst- och tilläggspensionerna sänks med 3 procent den 1 januari 2010, givet att riks</w:t>
        <w:softHyphen/>
        <w:t>dagen antar det förslag till utjämnat fond</w:t>
        <w:softHyphen/>
        <w:t>förmö</w:t>
        <w:softHyphen/>
        <w:t>genhet som tagits fram av Pensions</w:t>
        <w:softHyphen/>
        <w:t>gruppen, se propositionen Utjämnat värde för buffertfonden vid beräkning av balanstalet (prop. 2008/09:219). Den ackumulerade pen</w:t>
        <w:softHyphen/>
        <w:t>sionsuppräkningen sedan 2002 är dock fort</w:t>
        <w:softHyphen/>
        <w:t>farande posi</w:t>
        <w:softHyphen/>
        <w:t>tiv och nivåerna är för 2010 brutto ca 2,4 procent högre än om prisindexering hade tillämpats se</w:t>
        <w:softHyphen/>
        <w:t xml:space="preserve">dan 2002. </w:t>
      </w:r>
    </w:p>
    <w:p>
      <w:pPr>
        <w:pStyle w:val="TextBodyIndent"/>
        <w:rPr/>
      </w:pPr>
      <w:r>
        <w:rPr/>
        <w:t>60 procent av minskningen för 2010 be</w:t>
        <w:softHyphen/>
        <w:t>ror på balanseringen och 40 procent på en svag ut</w:t>
        <w:softHyphen/>
        <w:t>veck</w:t>
        <w:softHyphen/>
        <w:t>ling av inkomstindex. Eftersom balanse</w:t>
        <w:softHyphen/>
        <w:t>ringen är så konstruerad att en kraftig nedgång leder till en motsvarande återgång till tidigare nivå så kom</w:t>
        <w:softHyphen/>
        <w:t>mer denna del av minskningen att återtas så snart balanstalet överstiger 1,0. De kraftiga sväng</w:t>
        <w:softHyphen/>
        <w:t>ningar på börsen vi nu sett medför således en motsvarande ryckighet i pensionsni</w:t>
        <w:softHyphen/>
        <w:t>våerna. En sådan ryckighet är inte önskvärd och Pensions</w:t>
        <w:softHyphen/>
        <w:t>gruppen har därför inlett ett arbete för att analy</w:t>
        <w:softHyphen/>
        <w:t>sera metoder för att minska variatio</w:t>
        <w:softHyphen/>
        <w:t>nerna av pensionerna till följd av den automa</w:t>
        <w:softHyphen/>
        <w:t>tiska balan</w:t>
        <w:softHyphen/>
        <w:t>seringen. En del i detta är det förslag om ett tre</w:t>
        <w:softHyphen/>
        <w:t>årigt utjämnat värde för värderingen av AP-fon</w:t>
        <w:softHyphen/>
        <w:t>derna som lämnades till riksdagen i juni i år. Pensionsgruppen kommer som en del i sitt underhållsansvar även fortsättningsvis att följa utvecklingen och vid behov analysera ytterligare åtgärder. Därutöver har Pensionsgruppen inlett ett arbete för att utreda åtgärder för att långsik</w:t>
        <w:softHyphen/>
        <w:t>tigt stärka systemet finansiellt för att därmed kunna stå bättre rustat för framtida påfrest</w:t>
        <w:softHyphen/>
        <w:t>ningar. I detta ingår att mot bakgrund av en sti</w:t>
        <w:softHyphen/>
        <w:t>gande medellivslängd analysera de nuvarande ål</w:t>
        <w:softHyphen/>
        <w:t>dersgränserna i ålderspensionssystemet samt en översyn av AP-fondernas regelverk i syfte att minska administrationskostnaderna. I detta ar</w:t>
        <w:softHyphen/>
        <w:t>bete är pensionssystemets grundläggande princi</w:t>
        <w:softHyphen/>
        <w:t>per en utgångspunkt. Eventuella justeringar kommer därför att ske med stor försiktighet så att pensionssystemets långsiktiga förtroende inte rubbas.</w:t>
      </w:r>
    </w:p>
    <w:p>
      <w:pPr>
        <w:pStyle w:val="Heading2"/>
        <w:numPr>
          <w:ilvl w:val="1"/>
          <w:numId w:val="2"/>
        </w:numPr>
        <w:rPr/>
      </w:pPr>
      <w:bookmarkStart w:id="14" w:name="__RefHeading___Toc240269312"/>
      <w:bookmarkEnd w:id="14"/>
      <w:r>
        <w:rPr/>
        <w:t>Inkomstpensionssystemets finansiella ställning</w:t>
      </w:r>
    </w:p>
    <w:p>
      <w:pPr>
        <w:pStyle w:val="TextBody"/>
        <w:rPr/>
      </w:pPr>
      <w:r>
        <w:rPr/>
        <w:t>Inkomstpensionssystemets finansiella resultat sammanställs varje år. Försäkringskassan pre</w:t>
        <w:softHyphen/>
        <w:t>senterar en balans- och resultaträkning i en års</w:t>
        <w:softHyphen/>
        <w:t>redovisning kallad Orange rapport. Rapporten och redovisningen är viktig för att tydligt visa utvecklingen av pensionssystemet finansiellt och vad utvecklingen beror på. Genom detta skapas en större kunskap och förståelse för hur syste</w:t>
        <w:softHyphen/>
        <w:t>met är uppbyggt och vad det är som påverkar sy</w:t>
        <w:softHyphen/>
        <w:t xml:space="preserve">stemet, dess tillgångar och dess skulder. </w:t>
      </w:r>
    </w:p>
    <w:p>
      <w:pPr>
        <w:pStyle w:val="TextBodyIndent"/>
        <w:rPr/>
      </w:pPr>
      <w:r>
        <w:rPr/>
        <w:t>Inkomstpensionens finansiella ställning mäts med det så kallade balanstalet, vilket är förhål</w:t>
        <w:softHyphen/>
        <w:t xml:space="preserve">landet mellan tillgångar och skulder i systemet. Balanstalet är enkelt den kvot man får genom att dividera systemets tillgångar med dess skulder. Pensionssystemets </w:t>
      </w:r>
      <w:r>
        <w:rPr>
          <w:i/>
        </w:rPr>
        <w:t>tillgångar</w:t>
      </w:r>
      <w:r>
        <w:rPr/>
        <w:t xml:space="preserve"> består av värdet av alla framtida pensionsavgifter (avgiften är 16 procent av pensionsgrundande inkomster) och buffertfonden. Buffertfonden är det kapital som förvaltas av Första–Fjärde samt Sjätte AP-fonden. </w:t>
      </w:r>
      <w:r>
        <w:rPr>
          <w:i/>
        </w:rPr>
        <w:t>Skulderna</w:t>
      </w:r>
      <w:r>
        <w:rPr/>
        <w:t xml:space="preserve"> består av pensionsåtagandet dvs. dagens pensionärers inkomst- och tilläggs</w:t>
        <w:softHyphen/>
        <w:t>pen</w:t>
        <w:softHyphen/>
        <w:t>sion samt den framtida pension som de som nu tjänar in pension har rätt till. Buffertfonden gör det möjligt att finansiera pensionsutgifterna med en fast avgift även under perioder när inkoms</w:t>
        <w:softHyphen/>
        <w:t>terna är lägre än utgifterna. Genom</w:t>
        <w:softHyphen/>
        <w:t>snitts</w:t>
        <w:softHyphen/>
        <w:t>inkomstens utveckling i det svenska samhället mäts genom det s.k. inkomstindexet. Om ge</w:t>
        <w:softHyphen/>
        <w:t>nomsnittinkomsten ökar snabbare än avgifts</w:t>
        <w:softHyphen/>
        <w:t>underlaget tenderar det till att ge negativa resul</w:t>
        <w:softHyphen/>
        <w:t xml:space="preserve">tat och omvänt. Resultatet är även beroende av AP-fonderna och deras avkastning. </w:t>
      </w:r>
    </w:p>
    <w:p>
      <w:pPr>
        <w:pStyle w:val="TextBodyIndent"/>
        <w:rPr/>
      </w:pPr>
      <w:r>
        <w:rPr/>
        <w:t>Är balanstalet större än 1,0000 är tillgångarna större än skulderna och systemet är då i balans och klarar långsiktigt sina åtaganden. Om ba</w:t>
        <w:softHyphen/>
        <w:t>lanstalet är under 1,0000 är skulderna större än till</w:t>
        <w:softHyphen/>
        <w:t>gångarna och balanseringen aktiveras. När balan</w:t>
        <w:softHyphen/>
        <w:t>seringen aktiveras ökar inte pensionerna lika snabbt som annars och de kan i vissa lä</w:t>
        <w:softHyphen/>
        <w:t>gen sjunka i värde. Pensionsbehållningar och pensio</w:t>
        <w:softHyphen/>
        <w:t>ner indexeras vid en balansering med för</w:t>
        <w:softHyphen/>
        <w:t>änd</w:t>
        <w:softHyphen/>
        <w:t>ringen i ett balansindex i stället för med för</w:t>
        <w:softHyphen/>
        <w:t>änd</w:t>
        <w:softHyphen/>
        <w:t>ringen i inkomstindex. Balansindexet föränd</w:t>
        <w:softHyphen/>
        <w:t>ras som en följd av förändringen i inkomstindex och balanstalets storlek. När systemet är i balans igen ökar pensionerna mer än den genomsnitt</w:t>
        <w:softHyphen/>
        <w:t>liga löneutvecklingen. Och när pensionerna återfått det värde de skulle haft om inte balanse</w:t>
        <w:softHyphen/>
        <w:t>ringen behövts återgår de till att räknas om med hänsyn till löneutvecklingen. Balanseringen in</w:t>
        <w:softHyphen/>
        <w:t>nebär således att pensionerna anpassas till de fi</w:t>
        <w:softHyphen/>
        <w:t>nansiella förutsättningar som finns och säker</w:t>
        <w:softHyphen/>
        <w:t>ställer att det inte betalas ut mer pension än vad som långsik</w:t>
        <w:softHyphen/>
        <w:t>tigt kan finansieras. Därmed riskerar inte kost</w:t>
        <w:softHyphen/>
        <w:t>naderna för dagens pensioner att över</w:t>
        <w:softHyphen/>
        <w:t xml:space="preserve">vältras på kommande generationer. </w:t>
      </w:r>
    </w:p>
    <w:p>
      <w:pPr>
        <w:pStyle w:val="TextBodyIndent"/>
        <w:rPr/>
      </w:pPr>
      <w:r>
        <w:rPr/>
        <w:t>Fram till 2007 har balanstalet legat över 1,0000 vilket inneburit att pensionärerna har fått en re</w:t>
        <w:softHyphen/>
        <w:t xml:space="preserve">lativt högre pension än vad den tidigare ATP-pensionen hade givit. Den 31 december 2008 var dock tillgångarna i systemet för första gången lägre än skulderna. </w:t>
      </w:r>
    </w:p>
    <w:p>
      <w:pPr>
        <w:pStyle w:val="TextBodyIndent"/>
        <w:rPr/>
      </w:pPr>
      <w:r>
        <w:rPr/>
        <w:t>Tillgångarna för inkomstpensionen var 7 184 miljarder kronor 2008. Av dessa var 707 miljarder kronor fonderade och placerade i Första–Fjärde samt Sjätte AP-fonden medan resterande 6 477 miljarder var den samlade av</w:t>
        <w:softHyphen/>
        <w:t>giftstillgången. Pensionsskulden var samtidigt 7 428 miljarder kronor. Resultatet för 2008 var minus 261 mil</w:t>
        <w:softHyphen/>
        <w:t>jarder kronor och systemets underskott uppgick därmed till 243 miljarder kronor den 31 decem</w:t>
        <w:softHyphen/>
        <w:t>ber 2008.</w:t>
      </w:r>
    </w:p>
    <w:p>
      <w:pPr>
        <w:pStyle w:val="TextBody"/>
        <w:rPr/>
      </w:pPr>
      <w:r>
        <w:rPr/>
      </w:r>
    </w:p>
    <w:p>
      <w:pPr>
        <w:pStyle w:val="TabellRubrik"/>
        <w:rPr/>
      </w:pPr>
      <w:bookmarkStart w:id="15" w:name="__RefHeading___Toc24026932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Pensionssystemets ställning 31 december 2008 jämfört med 31 december 2007</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085"/>
        <w:gridCol w:w="1083"/>
        <w:gridCol w:w="1084"/>
        <w:gridCol w:w="1085"/>
      </w:tblGrid>
      <w:tr>
        <w:trPr/>
        <w:tc>
          <w:tcPr>
            <w:tcW w:w="1085" w:type="dxa"/>
            <w:tcBorders>
              <w:bottom w:val="single" w:sz="18" w:space="0" w:color="000000"/>
            </w:tcBorders>
          </w:tcPr>
          <w:p>
            <w:pPr>
              <w:pStyle w:val="TabellHuvud"/>
              <w:snapToGrid w:val="false"/>
              <w:rPr/>
            </w:pPr>
            <w:r>
              <w:rPr/>
            </w:r>
          </w:p>
        </w:tc>
        <w:tc>
          <w:tcPr>
            <w:tcW w:w="1083" w:type="dxa"/>
            <w:tcBorders>
              <w:bottom w:val="single" w:sz="18" w:space="0" w:color="000000"/>
            </w:tcBorders>
          </w:tcPr>
          <w:p>
            <w:pPr>
              <w:pStyle w:val="TabellHuvud"/>
              <w:rPr/>
            </w:pPr>
            <w:r>
              <w:rPr/>
              <w:t>2008</w:t>
            </w:r>
          </w:p>
        </w:tc>
        <w:tc>
          <w:tcPr>
            <w:tcW w:w="1084" w:type="dxa"/>
            <w:tcBorders>
              <w:bottom w:val="single" w:sz="18" w:space="0" w:color="000000"/>
            </w:tcBorders>
          </w:tcPr>
          <w:p>
            <w:pPr>
              <w:pStyle w:val="TabellHuvud"/>
              <w:rPr/>
            </w:pPr>
            <w:r>
              <w:rPr/>
              <w:t>2007</w:t>
            </w:r>
          </w:p>
        </w:tc>
        <w:tc>
          <w:tcPr>
            <w:tcW w:w="1085" w:type="dxa"/>
            <w:tcBorders>
              <w:bottom w:val="single" w:sz="18" w:space="0" w:color="000000"/>
            </w:tcBorders>
          </w:tcPr>
          <w:p>
            <w:pPr>
              <w:pStyle w:val="TabellHuvud"/>
              <w:rPr/>
            </w:pPr>
            <w:r>
              <w:rPr/>
              <w:t>Förändring mel</w:t>
              <w:softHyphen/>
              <w:t>lan åren</w:t>
            </w:r>
          </w:p>
        </w:tc>
      </w:tr>
      <w:tr>
        <w:trPr/>
        <w:tc>
          <w:tcPr>
            <w:tcW w:w="1085" w:type="dxa"/>
            <w:tcBorders>
              <w:top w:val="single" w:sz="18" w:space="0" w:color="000000"/>
              <w:bottom w:val="single" w:sz="6" w:space="0" w:color="000000"/>
            </w:tcBorders>
          </w:tcPr>
          <w:p>
            <w:pPr>
              <w:pStyle w:val="TabellRader"/>
              <w:spacing w:before="60" w:after="20"/>
              <w:jc w:val="left"/>
              <w:rPr/>
            </w:pPr>
            <w:r>
              <w:rPr/>
              <w:t>Buffertfondens värde</w:t>
            </w:r>
          </w:p>
        </w:tc>
        <w:tc>
          <w:tcPr>
            <w:tcW w:w="1083" w:type="dxa"/>
            <w:tcBorders>
              <w:top w:val="single" w:sz="18" w:space="0" w:color="000000"/>
              <w:bottom w:val="single" w:sz="6" w:space="0" w:color="000000"/>
            </w:tcBorders>
          </w:tcPr>
          <w:p>
            <w:pPr>
              <w:pStyle w:val="TabellRader"/>
              <w:spacing w:before="60" w:after="20"/>
              <w:jc w:val="right"/>
              <w:rPr/>
            </w:pPr>
            <w:r>
              <w:rPr/>
              <w:t>707</w:t>
            </w:r>
          </w:p>
        </w:tc>
        <w:tc>
          <w:tcPr>
            <w:tcW w:w="1084" w:type="dxa"/>
            <w:tcBorders>
              <w:top w:val="single" w:sz="18" w:space="0" w:color="000000"/>
              <w:bottom w:val="single" w:sz="6" w:space="0" w:color="000000"/>
            </w:tcBorders>
          </w:tcPr>
          <w:p>
            <w:pPr>
              <w:pStyle w:val="TabellRader"/>
              <w:spacing w:before="60" w:after="20"/>
              <w:jc w:val="right"/>
              <w:rPr/>
            </w:pPr>
            <w:r>
              <w:rPr/>
              <w:t>898</w:t>
            </w:r>
          </w:p>
        </w:tc>
        <w:tc>
          <w:tcPr>
            <w:tcW w:w="1085" w:type="dxa"/>
            <w:tcBorders>
              <w:top w:val="single" w:sz="18" w:space="0" w:color="000000"/>
              <w:bottom w:val="single" w:sz="6" w:space="0" w:color="000000"/>
            </w:tcBorders>
          </w:tcPr>
          <w:p>
            <w:pPr>
              <w:pStyle w:val="TabellRader"/>
              <w:spacing w:before="60" w:after="20"/>
              <w:jc w:val="right"/>
              <w:rPr/>
            </w:pPr>
            <w:r>
              <w:rPr/>
              <w:t>–</w:t>
            </w:r>
            <w:r>
              <w:rPr/>
              <w:t>191</w:t>
            </w:r>
          </w:p>
        </w:tc>
      </w:tr>
      <w:tr>
        <w:trPr/>
        <w:tc>
          <w:tcPr>
            <w:tcW w:w="1085" w:type="dxa"/>
            <w:tcBorders>
              <w:top w:val="single" w:sz="6" w:space="0" w:color="000000"/>
              <w:bottom w:val="single" w:sz="6" w:space="0" w:color="000000"/>
            </w:tcBorders>
          </w:tcPr>
          <w:p>
            <w:pPr>
              <w:pStyle w:val="TabellRader"/>
              <w:spacing w:before="60" w:after="20"/>
              <w:jc w:val="left"/>
              <w:rPr/>
            </w:pPr>
            <w:r>
              <w:rPr/>
              <w:t>Avgiftstillgång</w:t>
            </w:r>
          </w:p>
        </w:tc>
        <w:tc>
          <w:tcPr>
            <w:tcW w:w="1083" w:type="dxa"/>
            <w:tcBorders>
              <w:top w:val="single" w:sz="6" w:space="0" w:color="000000"/>
              <w:bottom w:val="single" w:sz="6" w:space="0" w:color="000000"/>
            </w:tcBorders>
          </w:tcPr>
          <w:p>
            <w:pPr>
              <w:pStyle w:val="TabellRader"/>
              <w:spacing w:before="60" w:after="20"/>
              <w:jc w:val="right"/>
              <w:rPr/>
            </w:pPr>
            <w:r>
              <w:rPr/>
              <w:t>6  477</w:t>
            </w:r>
          </w:p>
        </w:tc>
        <w:tc>
          <w:tcPr>
            <w:tcW w:w="1084" w:type="dxa"/>
            <w:tcBorders>
              <w:top w:val="single" w:sz="6" w:space="0" w:color="000000"/>
              <w:bottom w:val="single" w:sz="6" w:space="0" w:color="000000"/>
            </w:tcBorders>
          </w:tcPr>
          <w:p>
            <w:pPr>
              <w:pStyle w:val="TabellRader"/>
              <w:spacing w:before="60" w:after="20"/>
              <w:jc w:val="right"/>
              <w:rPr/>
            </w:pPr>
            <w:r>
              <w:rPr/>
              <w:t>6 116</w:t>
            </w:r>
          </w:p>
        </w:tc>
        <w:tc>
          <w:tcPr>
            <w:tcW w:w="1085" w:type="dxa"/>
            <w:tcBorders>
              <w:top w:val="single" w:sz="6" w:space="0" w:color="000000"/>
              <w:bottom w:val="single" w:sz="6" w:space="0" w:color="000000"/>
            </w:tcBorders>
          </w:tcPr>
          <w:p>
            <w:pPr>
              <w:pStyle w:val="TabellRader"/>
              <w:spacing w:before="60" w:after="20"/>
              <w:jc w:val="right"/>
              <w:rPr/>
            </w:pPr>
            <w:r>
              <w:rPr/>
              <w:t>361</w:t>
            </w:r>
          </w:p>
        </w:tc>
      </w:tr>
      <w:tr>
        <w:trPr/>
        <w:tc>
          <w:tcPr>
            <w:tcW w:w="1085" w:type="dxa"/>
            <w:tcBorders>
              <w:top w:val="single" w:sz="6" w:space="0" w:color="000000"/>
              <w:bottom w:val="single" w:sz="6" w:space="0" w:color="000000"/>
            </w:tcBorders>
          </w:tcPr>
          <w:p>
            <w:pPr>
              <w:pStyle w:val="TabellRader"/>
              <w:spacing w:before="60" w:after="20"/>
              <w:jc w:val="left"/>
              <w:rPr/>
            </w:pPr>
            <w:r>
              <w:rPr/>
              <w:t>Summa till</w:t>
              <w:softHyphen/>
              <w:t>gångar</w:t>
            </w:r>
          </w:p>
        </w:tc>
        <w:tc>
          <w:tcPr>
            <w:tcW w:w="1083" w:type="dxa"/>
            <w:tcBorders>
              <w:top w:val="single" w:sz="6" w:space="0" w:color="000000"/>
              <w:bottom w:val="single" w:sz="6" w:space="0" w:color="000000"/>
            </w:tcBorders>
          </w:tcPr>
          <w:p>
            <w:pPr>
              <w:pStyle w:val="TabellRader"/>
              <w:spacing w:before="60" w:after="20"/>
              <w:jc w:val="right"/>
              <w:rPr/>
            </w:pPr>
            <w:r>
              <w:rPr/>
              <w:br/>
              <w:t>7 184</w:t>
            </w:r>
          </w:p>
        </w:tc>
        <w:tc>
          <w:tcPr>
            <w:tcW w:w="1084" w:type="dxa"/>
            <w:tcBorders>
              <w:top w:val="single" w:sz="6" w:space="0" w:color="000000"/>
              <w:bottom w:val="single" w:sz="6" w:space="0" w:color="000000"/>
            </w:tcBorders>
          </w:tcPr>
          <w:p>
            <w:pPr>
              <w:pStyle w:val="TabellRader"/>
              <w:spacing w:before="60" w:after="20"/>
              <w:jc w:val="right"/>
              <w:rPr/>
            </w:pPr>
            <w:r>
              <w:rPr/>
              <w:br/>
              <w:t>7 014</w:t>
            </w:r>
          </w:p>
        </w:tc>
        <w:tc>
          <w:tcPr>
            <w:tcW w:w="1085" w:type="dxa"/>
            <w:tcBorders>
              <w:top w:val="single" w:sz="6" w:space="0" w:color="000000"/>
              <w:bottom w:val="single" w:sz="6" w:space="0" w:color="000000"/>
            </w:tcBorders>
          </w:tcPr>
          <w:p>
            <w:pPr>
              <w:pStyle w:val="TabellRader"/>
              <w:spacing w:before="60" w:after="20"/>
              <w:jc w:val="right"/>
              <w:rPr/>
            </w:pPr>
            <w:r>
              <w:rPr/>
              <w:br/>
              <w:t>170</w:t>
            </w:r>
          </w:p>
        </w:tc>
      </w:tr>
      <w:tr>
        <w:trPr/>
        <w:tc>
          <w:tcPr>
            <w:tcW w:w="1085" w:type="dxa"/>
            <w:tcBorders>
              <w:top w:val="single" w:sz="6" w:space="0" w:color="000000"/>
              <w:bottom w:val="single" w:sz="6" w:space="0" w:color="000000"/>
            </w:tcBorders>
          </w:tcPr>
          <w:p>
            <w:pPr>
              <w:pStyle w:val="TabellRader"/>
              <w:spacing w:before="60" w:after="20"/>
              <w:jc w:val="left"/>
              <w:rPr/>
            </w:pPr>
            <w:r>
              <w:rPr/>
              <w:t>Pensionsskuld</w:t>
            </w:r>
          </w:p>
        </w:tc>
        <w:tc>
          <w:tcPr>
            <w:tcW w:w="1083" w:type="dxa"/>
            <w:tcBorders>
              <w:top w:val="single" w:sz="6" w:space="0" w:color="000000"/>
              <w:bottom w:val="single" w:sz="6" w:space="0" w:color="000000"/>
            </w:tcBorders>
          </w:tcPr>
          <w:p>
            <w:pPr>
              <w:pStyle w:val="TabellRader"/>
              <w:spacing w:before="60" w:after="20"/>
              <w:jc w:val="right"/>
              <w:rPr/>
            </w:pPr>
            <w:r>
              <w:rPr/>
              <w:t>7 428</w:t>
            </w:r>
          </w:p>
        </w:tc>
        <w:tc>
          <w:tcPr>
            <w:tcW w:w="1084" w:type="dxa"/>
            <w:tcBorders>
              <w:top w:val="single" w:sz="6" w:space="0" w:color="000000"/>
              <w:bottom w:val="single" w:sz="6" w:space="0" w:color="000000"/>
            </w:tcBorders>
          </w:tcPr>
          <w:p>
            <w:pPr>
              <w:pStyle w:val="TabellRader"/>
              <w:spacing w:before="60" w:after="20"/>
              <w:jc w:val="right"/>
              <w:rPr/>
            </w:pPr>
            <w:r>
              <w:rPr/>
              <w:t>6 996</w:t>
            </w:r>
          </w:p>
        </w:tc>
        <w:tc>
          <w:tcPr>
            <w:tcW w:w="1085" w:type="dxa"/>
            <w:tcBorders>
              <w:top w:val="single" w:sz="6" w:space="0" w:color="000000"/>
              <w:bottom w:val="single" w:sz="6" w:space="0" w:color="000000"/>
            </w:tcBorders>
          </w:tcPr>
          <w:p>
            <w:pPr>
              <w:pStyle w:val="TabellRader"/>
              <w:spacing w:before="60" w:after="20"/>
              <w:jc w:val="right"/>
              <w:rPr/>
            </w:pPr>
            <w:r>
              <w:rPr/>
              <w:t>432</w:t>
            </w:r>
          </w:p>
        </w:tc>
      </w:tr>
      <w:tr>
        <w:trPr/>
        <w:tc>
          <w:tcPr>
            <w:tcW w:w="1085" w:type="dxa"/>
            <w:tcBorders>
              <w:top w:val="single" w:sz="6" w:space="0" w:color="000000"/>
              <w:bottom w:val="single" w:sz="6" w:space="0" w:color="000000"/>
            </w:tcBorders>
          </w:tcPr>
          <w:p>
            <w:pPr>
              <w:pStyle w:val="TabellRader"/>
              <w:spacing w:before="60" w:after="20"/>
              <w:jc w:val="left"/>
              <w:rPr/>
            </w:pPr>
            <w:r>
              <w:rPr/>
              <w:t>Resultat</w:t>
            </w:r>
          </w:p>
        </w:tc>
        <w:tc>
          <w:tcPr>
            <w:tcW w:w="1083" w:type="dxa"/>
            <w:tcBorders>
              <w:top w:val="single" w:sz="6" w:space="0" w:color="000000"/>
              <w:bottom w:val="single" w:sz="6" w:space="0" w:color="000000"/>
            </w:tcBorders>
          </w:tcPr>
          <w:p>
            <w:pPr>
              <w:pStyle w:val="TabellRader"/>
              <w:spacing w:before="60" w:after="20"/>
              <w:jc w:val="right"/>
              <w:rPr/>
            </w:pPr>
            <w:r>
              <w:rPr/>
              <w:t>–</w:t>
            </w:r>
            <w:r>
              <w:rPr/>
              <w:t>261</w:t>
            </w:r>
          </w:p>
        </w:tc>
        <w:tc>
          <w:tcPr>
            <w:tcW w:w="1084" w:type="dxa"/>
            <w:tcBorders>
              <w:top w:val="single" w:sz="6" w:space="0" w:color="000000"/>
              <w:bottom w:val="single" w:sz="6" w:space="0" w:color="000000"/>
            </w:tcBorders>
          </w:tcPr>
          <w:p>
            <w:pPr>
              <w:pStyle w:val="TabellRader"/>
              <w:spacing w:before="60" w:after="20"/>
              <w:jc w:val="right"/>
              <w:rPr/>
            </w:pPr>
            <w:r>
              <w:rPr/>
              <w:t>–</w:t>
            </w:r>
            <w:r>
              <w:rPr/>
              <w:t>82</w:t>
            </w:r>
          </w:p>
        </w:tc>
        <w:tc>
          <w:tcPr>
            <w:tcW w:w="1085" w:type="dxa"/>
            <w:tcBorders>
              <w:top w:val="single" w:sz="6" w:space="0" w:color="000000"/>
              <w:bottom w:val="single" w:sz="6" w:space="0" w:color="000000"/>
            </w:tcBorders>
          </w:tcPr>
          <w:p>
            <w:pPr>
              <w:pStyle w:val="TabellRader"/>
              <w:spacing w:before="60" w:after="20"/>
              <w:jc w:val="right"/>
              <w:rPr/>
            </w:pPr>
            <w:r>
              <w:rPr/>
              <w:t>–</w:t>
            </w:r>
            <w:r>
              <w:rPr/>
              <w:t>180</w:t>
            </w:r>
          </w:p>
        </w:tc>
      </w:tr>
      <w:tr>
        <w:trPr/>
        <w:tc>
          <w:tcPr>
            <w:tcW w:w="1085" w:type="dxa"/>
            <w:tcBorders>
              <w:top w:val="single" w:sz="6" w:space="0" w:color="000000"/>
              <w:bottom w:val="single" w:sz="6" w:space="0" w:color="000000"/>
            </w:tcBorders>
          </w:tcPr>
          <w:p>
            <w:pPr>
              <w:pStyle w:val="TabellRader"/>
              <w:spacing w:before="60" w:after="20"/>
              <w:jc w:val="left"/>
              <w:rPr/>
            </w:pPr>
            <w:r>
              <w:rPr/>
              <w:t>Överskott</w:t>
            </w:r>
          </w:p>
        </w:tc>
        <w:tc>
          <w:tcPr>
            <w:tcW w:w="1083" w:type="dxa"/>
            <w:tcBorders>
              <w:top w:val="single" w:sz="6" w:space="0" w:color="000000"/>
              <w:bottom w:val="single" w:sz="6" w:space="0" w:color="000000"/>
            </w:tcBorders>
          </w:tcPr>
          <w:p>
            <w:pPr>
              <w:pStyle w:val="TabellRader"/>
              <w:spacing w:before="60" w:after="20"/>
              <w:jc w:val="right"/>
              <w:rPr/>
            </w:pPr>
            <w:r>
              <w:rPr/>
              <w:t>–</w:t>
            </w:r>
            <w:r>
              <w:rPr/>
              <w:t>243</w:t>
            </w:r>
          </w:p>
        </w:tc>
        <w:tc>
          <w:tcPr>
            <w:tcW w:w="1084" w:type="dxa"/>
            <w:tcBorders>
              <w:top w:val="single" w:sz="6" w:space="0" w:color="000000"/>
              <w:bottom w:val="single" w:sz="6" w:space="0" w:color="000000"/>
            </w:tcBorders>
          </w:tcPr>
          <w:p>
            <w:pPr>
              <w:pStyle w:val="TabellRader"/>
              <w:spacing w:before="60" w:after="20"/>
              <w:jc w:val="right"/>
              <w:rPr/>
            </w:pPr>
            <w:r>
              <w:rPr/>
              <w:t>18</w:t>
            </w:r>
          </w:p>
        </w:tc>
        <w:tc>
          <w:tcPr>
            <w:tcW w:w="1085" w:type="dxa"/>
            <w:tcBorders>
              <w:top w:val="single" w:sz="6" w:space="0" w:color="000000"/>
              <w:bottom w:val="single" w:sz="6" w:space="0" w:color="000000"/>
            </w:tcBorders>
          </w:tcPr>
          <w:p>
            <w:pPr>
              <w:pStyle w:val="TabellRader"/>
              <w:spacing w:before="60" w:after="20"/>
              <w:jc w:val="right"/>
              <w:rPr/>
            </w:pPr>
            <w:r>
              <w:rPr/>
              <w:t>–</w:t>
            </w:r>
            <w:r>
              <w:rPr/>
              <w:t>261</w:t>
            </w:r>
          </w:p>
        </w:tc>
      </w:tr>
      <w:tr>
        <w:trPr/>
        <w:tc>
          <w:tcPr>
            <w:tcW w:w="1085" w:type="dxa"/>
            <w:tcBorders>
              <w:top w:val="single" w:sz="6" w:space="0" w:color="000000"/>
              <w:bottom w:val="single" w:sz="6" w:space="0" w:color="000000"/>
            </w:tcBorders>
          </w:tcPr>
          <w:p>
            <w:pPr>
              <w:pStyle w:val="TabellRader"/>
              <w:spacing w:before="60" w:after="20"/>
              <w:jc w:val="left"/>
              <w:rPr/>
            </w:pPr>
            <w:r>
              <w:rPr/>
              <w:t>Balanstal</w:t>
            </w:r>
          </w:p>
        </w:tc>
        <w:tc>
          <w:tcPr>
            <w:tcW w:w="1083" w:type="dxa"/>
            <w:tcBorders>
              <w:top w:val="single" w:sz="6" w:space="0" w:color="000000"/>
              <w:bottom w:val="single" w:sz="6" w:space="0" w:color="000000"/>
            </w:tcBorders>
          </w:tcPr>
          <w:p>
            <w:pPr>
              <w:pStyle w:val="TabellRader"/>
              <w:spacing w:before="60" w:after="20"/>
              <w:jc w:val="right"/>
              <w:rPr/>
            </w:pPr>
            <w:r>
              <w:rPr/>
              <w:t>0,9672</w:t>
            </w:r>
          </w:p>
        </w:tc>
        <w:tc>
          <w:tcPr>
            <w:tcW w:w="1084" w:type="dxa"/>
            <w:tcBorders>
              <w:top w:val="single" w:sz="6" w:space="0" w:color="000000"/>
              <w:bottom w:val="single" w:sz="6" w:space="0" w:color="000000"/>
            </w:tcBorders>
          </w:tcPr>
          <w:p>
            <w:pPr>
              <w:pStyle w:val="TabellRader"/>
              <w:spacing w:before="60" w:after="20"/>
              <w:jc w:val="right"/>
              <w:rPr/>
            </w:pPr>
            <w:r>
              <w:rPr/>
              <w:t>1,0026</w:t>
            </w:r>
          </w:p>
        </w:tc>
        <w:tc>
          <w:tcPr>
            <w:tcW w:w="1085" w:type="dxa"/>
            <w:tcBorders>
              <w:top w:val="single" w:sz="6" w:space="0" w:color="000000"/>
              <w:bottom w:val="single" w:sz="6" w:space="0" w:color="000000"/>
            </w:tcBorders>
          </w:tcPr>
          <w:p>
            <w:pPr>
              <w:pStyle w:val="TabellRader"/>
              <w:spacing w:before="60" w:after="20"/>
              <w:jc w:val="right"/>
              <w:rPr/>
            </w:pPr>
            <w:r>
              <w:rPr/>
              <w:t>–</w:t>
            </w:r>
            <w:r>
              <w:rPr/>
              <w:t>0,0354</w:t>
            </w:r>
          </w:p>
        </w:tc>
      </w:tr>
    </w:tbl>
    <w:p>
      <w:pPr>
        <w:pStyle w:val="TabellFotnot"/>
        <w:rPr/>
      </w:pPr>
      <w:r>
        <w:rPr/>
        <w:t>Källa: Orange rapport 2008, Försäkringskassan</w:t>
      </w:r>
    </w:p>
    <w:p>
      <w:pPr>
        <w:pStyle w:val="TextBodyIndent"/>
        <w:rPr/>
      </w:pPr>
      <w:r>
        <w:rPr/>
      </w:r>
    </w:p>
    <w:p>
      <w:pPr>
        <w:pStyle w:val="TextBody"/>
        <w:rPr/>
      </w:pPr>
      <w:r>
        <w:rPr/>
        <w:t>Pensionssystemets resultat bestäms framför allt av om genomsnittsinkomstens procentuella ök</w:t>
        <w:softHyphen/>
        <w:t>ning är större eller mindre än avgiftsunderla</w:t>
        <w:softHyphen/>
        <w:t>gets procentuella ökning. Den huvudsakliga för</w:t>
        <w:softHyphen/>
        <w:t>klar</w:t>
        <w:softHyphen/>
        <w:t>ingen till 2008, liksom 2007, års negativa re</w:t>
        <w:softHyphen/>
        <w:t>sultat är just att genomsnittsinkomsten ökade mer än avgiftsinkomsterna. Ökningen i genom</w:t>
        <w:softHyphen/>
        <w:t>snittsin</w:t>
        <w:softHyphen/>
        <w:t>komsten bestämmer pensionsskuldens förränt</w:t>
        <w:softHyphen/>
        <w:t>ning, medan avgiftstillgångens förändring be</w:t>
        <w:softHyphen/>
        <w:t>stäms av ökningen i avgiftsinkomster och av om</w:t>
        <w:softHyphen/>
        <w:t xml:space="preserve">sättningstiden. </w:t>
      </w:r>
    </w:p>
    <w:p>
      <w:pPr>
        <w:pStyle w:val="TextBodyIndent"/>
        <w:rPr/>
      </w:pPr>
      <w:r>
        <w:rPr/>
        <w:t>Inkomstpensionssystemets tillgångar ökade under 2008 med totalt 170 miljarder kronor eller 2,4 procent. Ökningen av pensionsavgifter till</w:t>
        <w:softHyphen/>
        <w:t>förde avgiftstillgången 361 miljarder kronor. Samtidigt minskade dock avgiftstillgången med 33 miljarder kronor till följd av kortare omsätt</w:t>
        <w:softHyphen/>
        <w:t>ningstid. Omsättningstiden, som är det antal år en krona i genomsnitt finns kvar i systemet, har minskat sedan 2004. Omsättningstiden mins</w:t>
        <w:softHyphen/>
        <w:t>kade med cirka två månader under 2008. Detta beror huvudsakligen på att inträdet i förvärvsli</w:t>
        <w:softHyphen/>
        <w:t>vet skett allt senare. Om omsättningstiden fort</w:t>
        <w:softHyphen/>
        <w:t>sätter att minska så minskar pensionsavgifternas förmåga att finansiera pensionerna, eftersom varje krona måste betalas ut tidigare. Därför är det bl.a. viktigt att unga får arbete så att inträdes</w:t>
        <w:softHyphen/>
        <w:t>åldern sjunker. Mer om inträdesålderns bety</w:t>
        <w:softHyphen/>
        <w:t>delse finns i avsnittet Genomsnittlig pen</w:t>
        <w:softHyphen/>
        <w:t>sionsål</w:t>
        <w:softHyphen/>
        <w:t xml:space="preserve">der. </w:t>
      </w:r>
    </w:p>
    <w:p>
      <w:pPr>
        <w:pStyle w:val="TextBodyIndent"/>
        <w:rPr/>
      </w:pPr>
      <w:r>
        <w:rPr/>
        <w:t>Resultatet för AP-fonderna bidrog ytterligare negativt till resultatet och minskade med 191 miljarder kronor. Pensionsavgifterna över</w:t>
        <w:softHyphen/>
        <w:t>steg pensionsutbetalningarna, vilket efter avdrag för administrationskostnader svarade för ett till</w:t>
        <w:softHyphen/>
        <w:t>skott till fondminskningen med 3 miljarder kronor.</w:t>
      </w:r>
    </w:p>
    <w:p>
      <w:pPr>
        <w:pStyle w:val="TextBodyIndent"/>
        <w:rPr/>
      </w:pPr>
      <w:r>
        <w:rPr/>
        <w:t>Pensionsskulden ökade med 431 miljarder kronor jämfört med 2007. Indexeringen i in</w:t>
        <w:softHyphen/>
        <w:t>komstpensionssystemet på hittills högsta 4,5 procent stod för 385 miljarder kronor. Under 2007 ökade medellivslängden, vilket medförde att skulden ökade med 27 miljarder kronor. Resterande del av skuldökningen, 18 miljarder kronor, förklaras främst av att de nyintjänade pensionsrätterna översteg årets utbetalningar.</w:t>
      </w:r>
    </w:p>
    <w:p>
      <w:pPr>
        <w:pStyle w:val="TextBodyIndent"/>
        <w:rPr/>
      </w:pPr>
      <w:r>
        <w:rPr/>
        <w:t>Utifrån den finansiella ställningen den 31 de</w:t>
        <w:softHyphen/>
        <w:t xml:space="preserve">cember 2008 har Försäkringskassan beräknat balanstalet för 2010 till 0,9672. Det är första gången som balanstalet understiger 1,0000 och detta innebär att vid omräkningen av utgående pensioner och pensionsbehållningar kommer ett balansindex att användas i stället för, som hittills, ett inkomstindex. </w:t>
      </w:r>
    </w:p>
    <w:p>
      <w:pPr>
        <w:pStyle w:val="TextBodyIndent"/>
        <w:rPr/>
      </w:pPr>
      <w:r>
        <w:rPr/>
        <w:t>Den ekonomiska utvecklingen påverkar pen</w:t>
        <w:softHyphen/>
        <w:t>sionssystemets finansiella stabilitet på flera sätt. En viktig faktor är sysselsättningen men även utvecklingen på kapitalmarknaden spelar roll. Balanseringen 2010 orsakas huvudsakligen av att AP-fondens tillgångar sjönk under 2008 till följd av de kraftiga kursfallen på världens aktiebörser. Sammantaget minskade buffertfonderna med 191 miljarder kronor. Allt fler män</w:t>
        <w:softHyphen/>
        <w:t>niskor påbörjar sitt arbetsliv allt senare. Låg</w:t>
        <w:softHyphen/>
        <w:t>konjunktu</w:t>
        <w:softHyphen/>
        <w:t>ren som nu pågår försämrar pensions</w:t>
        <w:softHyphen/>
        <w:t>systemets finansiella stabilitet. För åren 2011och 2012 har sysselsättningens utveckling stor bety</w:t>
        <w:softHyphen/>
        <w:t>delse för balanseringen. Sammantaget fungerar pensions</w:t>
        <w:softHyphen/>
        <w:t>systemet i enlighet med intentionerna. Ett längre arbetsliv skulle stärka pensionssyste</w:t>
        <w:softHyphen/>
        <w:t>met och minska risken för balansering. Ett längre arbets</w:t>
        <w:softHyphen/>
        <w:t>liv kan åstadkommas både genom att verka för att ungdomar får arbete och därmed inkomster och genom att motverka att många lämnar arbetsmarknaden i för tidig ålder, t.ex. ge</w:t>
        <w:softHyphen/>
        <w:t>nom avtalspensioneringar.</w:t>
      </w:r>
    </w:p>
    <w:p>
      <w:pPr>
        <w:pStyle w:val="TextBodyIndent"/>
        <w:rPr/>
      </w:pPr>
      <w:r>
        <w:rPr/>
        <w:t>För att motverka den kraftiga påverkan fi</w:t>
        <w:softHyphen/>
        <w:t>nanskrisen har på buffertfondens värde och ba</w:t>
        <w:softHyphen/>
        <w:t>lanstalet 2010 har regeringen efter beslut i Pen</w:t>
        <w:softHyphen/>
        <w:t>sionsgruppen överlämnat propositionen Utjäm</w:t>
        <w:softHyphen/>
        <w:t>nat värde för buffertfonden vid beräkning av balanstalet (prop. 2008/09:219) till riksdagen. För 2010 ska tillgångarna motsvara summan av av</w:t>
        <w:softHyphen/>
        <w:t>giftstillgången och medelvärdet av buffertfon</w:t>
        <w:softHyphen/>
        <w:t xml:space="preserve">dens värde vid utgången av 2006, 2007 och 2008. Balanstalet blir med en sådan beräkning 0,9826. </w:t>
      </w:r>
    </w:p>
    <w:p>
      <w:pPr>
        <w:pStyle w:val="Heading2"/>
        <w:numPr>
          <w:ilvl w:val="1"/>
          <w:numId w:val="2"/>
        </w:numPr>
        <w:rPr/>
      </w:pPr>
      <w:bookmarkStart w:id="16" w:name="__RefHeading___Toc240269313"/>
      <w:r>
        <w:rPr/>
        <w:t>Premiepensionssystemets utveckling</w:t>
      </w:r>
      <w:bookmarkEnd w:id="16"/>
      <w:r>
        <w:rPr/>
        <w:t xml:space="preserve"> </w:t>
      </w:r>
    </w:p>
    <w:p>
      <w:pPr>
        <w:pStyle w:val="TextBody"/>
        <w:rPr/>
      </w:pPr>
      <w:r>
        <w:rPr/>
        <w:t>Den 31 december 2008 var antalet pen</w:t>
        <w:softHyphen/>
        <w:t>sionsspa</w:t>
        <w:softHyphen/>
        <w:t>rare i premiepensionssystemet ca 5,9 miljoner. Premiepensionsmyndigheten (PPM) har t.o.m. december 2008 betalat ut premiepension till 555 187 personer. Av dessa tog 70 867 ut pen</w:t>
        <w:softHyphen/>
        <w:t>sion i form av traditionell för</w:t>
        <w:softHyphen/>
        <w:t>säkring. Året innan var motsvarande siffror 448 691 respektive 56 446 personer.</w:t>
      </w:r>
    </w:p>
    <w:p>
      <w:pPr>
        <w:pStyle w:val="TextBody"/>
        <w:rPr/>
      </w:pPr>
      <w:r>
        <w:rPr/>
      </w:r>
    </w:p>
    <w:p>
      <w:pPr>
        <w:pStyle w:val="TabellRubrik"/>
        <w:rPr/>
      </w:pPr>
      <w:bookmarkStart w:id="17" w:name="__RefHeading___Toc24026932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Pensionskapital och genomsnittligt månadsbe</w:t>
        <w:softHyphen/>
        <w:t>lopp per pensionssparare som påbörjat uttag av premiepen</w:t>
        <w:softHyphen/>
        <w:t>sionen per den 31 december</w:t>
      </w:r>
    </w:p>
    <w:p>
      <w:pPr>
        <w:pStyle w:val="TabellUnderrubrik"/>
        <w:rPr/>
      </w:pPr>
      <w:r>
        <w:rPr/>
        <w:t>Kronor</w:t>
      </w:r>
    </w:p>
    <w:tbl>
      <w:tblPr>
        <w:tblW w:w="4503" w:type="dxa"/>
        <w:jc w:val="left"/>
        <w:tblInd w:w="-108" w:type="dxa"/>
        <w:tblLayout w:type="fixed"/>
        <w:tblCellMar>
          <w:top w:w="0" w:type="dxa"/>
          <w:left w:w="0" w:type="dxa"/>
          <w:bottom w:w="0" w:type="dxa"/>
          <w:right w:w="0" w:type="dxa"/>
        </w:tblCellMar>
      </w:tblPr>
      <w:tblGrid>
        <w:gridCol w:w="85"/>
        <w:gridCol w:w="432"/>
        <w:gridCol w:w="158"/>
        <w:gridCol w:w="851"/>
        <w:gridCol w:w="992"/>
        <w:gridCol w:w="851"/>
        <w:gridCol w:w="1098"/>
        <w:gridCol w:w="36"/>
      </w:tblGrid>
      <w:tr>
        <w:trPr/>
        <w:tc>
          <w:tcPr>
            <w:tcW w:w="85" w:type="dxa"/>
            <w:tcBorders/>
          </w:tcPr>
          <w:p>
            <w:pPr>
              <w:pStyle w:val="TableHeading"/>
              <w:rPr/>
            </w:pPr>
            <w:r>
              <w:rPr/>
            </w:r>
          </w:p>
        </w:tc>
        <w:tc>
          <w:tcPr>
            <w:tcW w:w="590" w:type="dxa"/>
            <w:gridSpan w:val="2"/>
            <w:tcBorders/>
            <w:tcMar>
              <w:left w:w="108" w:type="dxa"/>
              <w:right w:w="108" w:type="dxa"/>
            </w:tcMar>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1843" w:type="dxa"/>
            <w:gridSpan w:val="2"/>
            <w:tcBorders/>
            <w:tcMar>
              <w:left w:w="108" w:type="dxa"/>
              <w:right w:w="108" w:type="dxa"/>
            </w:tcMar>
          </w:tcPr>
          <w:p>
            <w:pPr>
              <w:pStyle w:val="Normal"/>
              <w:keepNext w:val="true"/>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Fondförsäkring</w:t>
            </w:r>
          </w:p>
        </w:tc>
        <w:tc>
          <w:tcPr>
            <w:tcW w:w="1949" w:type="dxa"/>
            <w:gridSpan w:val="2"/>
            <w:tcBorders/>
            <w:tcMar>
              <w:left w:w="108" w:type="dxa"/>
              <w:right w:w="108" w:type="dxa"/>
            </w:tcMar>
          </w:tcPr>
          <w:p>
            <w:pPr>
              <w:pStyle w:val="Normal"/>
              <w:keepNext w:val="true"/>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Traditionell försäkring</w:t>
            </w:r>
          </w:p>
        </w:tc>
        <w:tc>
          <w:tcPr>
            <w:tcW w:w="36" w:type="dxa"/>
            <w:tcBorders/>
          </w:tcPr>
          <w:p>
            <w:pPr>
              <w:pStyle w:val="Normal"/>
              <w:snapToGrid w:val="false"/>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r>
      <w:tr>
        <w:trPr/>
        <w:tc>
          <w:tcPr>
            <w:tcW w:w="85" w:type="dxa"/>
            <w:tcBorders/>
          </w:tcPr>
          <w:p>
            <w:pPr>
              <w:pStyle w:val="TableContents"/>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90" w:type="dxa"/>
            <w:gridSpan w:val="2"/>
            <w:tcBorders>
              <w:bottom w:val="single" w:sz="18" w:space="0" w:color="000000"/>
            </w:tcBorders>
            <w:tcMar>
              <w:left w:w="108" w:type="dxa"/>
              <w:right w:w="108" w:type="dxa"/>
            </w:tcMar>
          </w:tcPr>
          <w:p>
            <w:pPr>
              <w:pStyle w:val="Normal"/>
              <w:keepNext w:val="true"/>
              <w:snapToGrid w:val="false"/>
              <w:spacing w:lineRule="exact" w:line="160"/>
              <w:jc w:val="right"/>
              <w:rPr>
                <w:rFonts w:ascii="TradeGothic CondEighteen" w:hAnsi="TradeGothic CondEighteen" w:cs="TradeGothic CondEighteen"/>
                <w:b/>
                <w:b/>
                <w:spacing w:val="4"/>
                <w:kern w:val="2"/>
                <w:sz w:val="14"/>
                <w:szCs w:val="24"/>
              </w:rPr>
            </w:pPr>
            <w:r>
              <w:rPr>
                <w:rFonts w:cs="TradeGothic CondEighteen" w:ascii="TradeGothic CondEighteen" w:hAnsi="TradeGothic CondEighteen"/>
                <w:b/>
                <w:spacing w:val="4"/>
                <w:kern w:val="2"/>
                <w:sz w:val="14"/>
                <w:szCs w:val="24"/>
              </w:rPr>
            </w:r>
          </w:p>
        </w:tc>
        <w:tc>
          <w:tcPr>
            <w:tcW w:w="851" w:type="dxa"/>
            <w:tcBorders>
              <w:bottom w:val="single" w:sz="18" w:space="0" w:color="000000"/>
            </w:tcBorders>
            <w:tcMar>
              <w:left w:w="108" w:type="dxa"/>
              <w:right w:w="108" w:type="dxa"/>
            </w:tcMar>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ensions- kapital</w:t>
            </w:r>
          </w:p>
        </w:tc>
        <w:tc>
          <w:tcPr>
            <w:tcW w:w="992" w:type="dxa"/>
            <w:tcBorders>
              <w:bottom w:val="single" w:sz="18" w:space="0" w:color="000000"/>
            </w:tcBorders>
            <w:tcMar>
              <w:left w:w="108" w:type="dxa"/>
              <w:right w:w="108" w:type="dxa"/>
            </w:tcMar>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genomsnittligt månadsbelopp</w:t>
            </w:r>
          </w:p>
        </w:tc>
        <w:tc>
          <w:tcPr>
            <w:tcW w:w="851" w:type="dxa"/>
            <w:tcBorders>
              <w:bottom w:val="single" w:sz="18" w:space="0" w:color="000000"/>
            </w:tcBorders>
            <w:tcMar>
              <w:left w:w="108" w:type="dxa"/>
              <w:right w:w="108" w:type="dxa"/>
            </w:tcMar>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ensions</w:t>
              <w:softHyphen/>
              <w:t>kapital</w:t>
            </w:r>
          </w:p>
        </w:tc>
        <w:tc>
          <w:tcPr>
            <w:tcW w:w="1098" w:type="dxa"/>
            <w:tcBorders>
              <w:bottom w:val="single" w:sz="18" w:space="0" w:color="000000"/>
            </w:tcBorders>
            <w:tcMar>
              <w:left w:w="108" w:type="dxa"/>
              <w:right w:w="108" w:type="dxa"/>
            </w:tcMar>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genomsnittligt månadsbelopp</w:t>
            </w:r>
          </w:p>
        </w:tc>
        <w:tc>
          <w:tcPr>
            <w:tcW w:w="36" w:type="dxa"/>
            <w:tcBorders/>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17" w:type="dxa"/>
            <w:gridSpan w:val="2"/>
            <w:tcBorders>
              <w:top w:val="single" w:sz="18" w:space="0" w:color="000000"/>
              <w:bottom w:val="single" w:sz="6" w:space="0" w:color="000000"/>
            </w:tcBorders>
            <w:tcMar>
              <w:left w:w="108" w:type="dxa"/>
              <w:right w:w="108" w:type="dxa"/>
            </w:tcMar>
          </w:tcPr>
          <w:p>
            <w:pPr>
              <w:pStyle w:val="TabellRader"/>
              <w:spacing w:before="60" w:after="20"/>
              <w:jc w:val="right"/>
              <w:rPr/>
            </w:pPr>
            <w:r>
              <w:rPr/>
              <w:t>2008</w:t>
            </w:r>
          </w:p>
        </w:tc>
        <w:tc>
          <w:tcPr>
            <w:tcW w:w="1009" w:type="dxa"/>
            <w:gridSpan w:val="2"/>
            <w:tcBorders>
              <w:top w:val="single" w:sz="18" w:space="0" w:color="000000"/>
              <w:bottom w:val="single" w:sz="6" w:space="0" w:color="000000"/>
            </w:tcBorders>
            <w:tcMar>
              <w:left w:w="108" w:type="dxa"/>
              <w:right w:w="108" w:type="dxa"/>
            </w:tcMar>
          </w:tcPr>
          <w:p>
            <w:pPr>
              <w:pStyle w:val="TabellRader"/>
              <w:spacing w:before="60" w:after="20"/>
              <w:jc w:val="right"/>
              <w:rPr/>
            </w:pPr>
            <w:r>
              <w:rPr/>
              <w:t>18 672</w:t>
            </w:r>
          </w:p>
        </w:tc>
        <w:tc>
          <w:tcPr>
            <w:tcW w:w="992" w:type="dxa"/>
            <w:tcBorders>
              <w:top w:val="single" w:sz="18" w:space="0" w:color="000000"/>
              <w:bottom w:val="single" w:sz="6" w:space="0" w:color="000000"/>
            </w:tcBorders>
            <w:tcMar>
              <w:left w:w="108" w:type="dxa"/>
              <w:right w:w="108" w:type="dxa"/>
            </w:tcMar>
          </w:tcPr>
          <w:p>
            <w:pPr>
              <w:pStyle w:val="TabellRader"/>
              <w:spacing w:before="60" w:after="20"/>
              <w:jc w:val="right"/>
              <w:rPr/>
            </w:pPr>
            <w:r>
              <w:rPr/>
              <w:t>145</w:t>
            </w:r>
          </w:p>
        </w:tc>
        <w:tc>
          <w:tcPr>
            <w:tcW w:w="851" w:type="dxa"/>
            <w:tcBorders>
              <w:top w:val="single" w:sz="18" w:space="0" w:color="000000"/>
              <w:bottom w:val="single" w:sz="6" w:space="0" w:color="000000"/>
            </w:tcBorders>
            <w:tcMar>
              <w:left w:w="108" w:type="dxa"/>
              <w:right w:w="108" w:type="dxa"/>
            </w:tcMar>
          </w:tcPr>
          <w:p>
            <w:pPr>
              <w:pStyle w:val="TabellRader"/>
              <w:spacing w:before="60" w:after="20"/>
              <w:jc w:val="right"/>
              <w:rPr/>
            </w:pPr>
            <w:r>
              <w:rPr/>
              <w:t>25 119</w:t>
            </w:r>
          </w:p>
        </w:tc>
        <w:tc>
          <w:tcPr>
            <w:tcW w:w="1134" w:type="dxa"/>
            <w:gridSpan w:val="2"/>
            <w:tcBorders>
              <w:top w:val="single" w:sz="18" w:space="0" w:color="000000"/>
              <w:bottom w:val="single" w:sz="6" w:space="0" w:color="000000"/>
            </w:tcBorders>
            <w:tcMar>
              <w:left w:w="108" w:type="dxa"/>
              <w:right w:w="108" w:type="dxa"/>
            </w:tcMar>
          </w:tcPr>
          <w:p>
            <w:pPr>
              <w:pStyle w:val="TabellRader"/>
              <w:spacing w:before="60" w:after="20"/>
              <w:jc w:val="right"/>
              <w:rPr/>
            </w:pPr>
            <w:r>
              <w:rPr/>
              <w:t>123</w:t>
            </w:r>
          </w:p>
        </w:tc>
      </w:tr>
      <w:tr>
        <w:trPr/>
        <w:tc>
          <w:tcPr>
            <w:tcW w:w="517"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2007</w:t>
            </w:r>
          </w:p>
        </w:tc>
        <w:tc>
          <w:tcPr>
            <w:tcW w:w="1009"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23 429</w:t>
            </w:r>
          </w:p>
        </w:tc>
        <w:tc>
          <w:tcPr>
            <w:tcW w:w="992" w:type="dxa"/>
            <w:tcBorders>
              <w:top w:val="single" w:sz="6" w:space="0" w:color="000000"/>
              <w:bottom w:val="single" w:sz="6" w:space="0" w:color="000000"/>
            </w:tcBorders>
            <w:tcMar>
              <w:left w:w="108" w:type="dxa"/>
              <w:right w:w="108" w:type="dxa"/>
            </w:tcMar>
          </w:tcPr>
          <w:p>
            <w:pPr>
              <w:pStyle w:val="TabellRader"/>
              <w:spacing w:before="60" w:after="20"/>
              <w:jc w:val="right"/>
              <w:rPr/>
            </w:pPr>
            <w:r>
              <w:rPr/>
              <w:t>107</w:t>
            </w:r>
          </w:p>
        </w:tc>
        <w:tc>
          <w:tcPr>
            <w:tcW w:w="851" w:type="dxa"/>
            <w:tcBorders>
              <w:top w:val="single" w:sz="6" w:space="0" w:color="000000"/>
              <w:bottom w:val="single" w:sz="6" w:space="0" w:color="000000"/>
            </w:tcBorders>
            <w:tcMar>
              <w:left w:w="108" w:type="dxa"/>
              <w:right w:w="108" w:type="dxa"/>
            </w:tcMar>
          </w:tcPr>
          <w:p>
            <w:pPr>
              <w:pStyle w:val="TabellRader"/>
              <w:spacing w:before="60" w:after="20"/>
              <w:jc w:val="right"/>
              <w:rPr/>
            </w:pPr>
            <w:r>
              <w:rPr/>
              <w:t>22 664</w:t>
            </w:r>
          </w:p>
        </w:tc>
        <w:tc>
          <w:tcPr>
            <w:tcW w:w="1134"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104</w:t>
            </w:r>
          </w:p>
        </w:tc>
      </w:tr>
      <w:tr>
        <w:trPr/>
        <w:tc>
          <w:tcPr>
            <w:tcW w:w="517"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2006</w:t>
            </w:r>
          </w:p>
        </w:tc>
        <w:tc>
          <w:tcPr>
            <w:tcW w:w="1009"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18 512</w:t>
            </w:r>
          </w:p>
        </w:tc>
        <w:tc>
          <w:tcPr>
            <w:tcW w:w="992" w:type="dxa"/>
            <w:tcBorders>
              <w:top w:val="single" w:sz="6" w:space="0" w:color="000000"/>
              <w:bottom w:val="single" w:sz="6" w:space="0" w:color="000000"/>
            </w:tcBorders>
            <w:tcMar>
              <w:left w:w="108" w:type="dxa"/>
              <w:right w:w="108" w:type="dxa"/>
            </w:tcMar>
          </w:tcPr>
          <w:p>
            <w:pPr>
              <w:pStyle w:val="TabellRader"/>
              <w:spacing w:before="60" w:after="20"/>
              <w:jc w:val="right"/>
              <w:rPr/>
            </w:pPr>
            <w:r>
              <w:rPr/>
              <w:t>70</w:t>
            </w:r>
          </w:p>
        </w:tc>
        <w:tc>
          <w:tcPr>
            <w:tcW w:w="851" w:type="dxa"/>
            <w:tcBorders>
              <w:top w:val="single" w:sz="6" w:space="0" w:color="000000"/>
              <w:bottom w:val="single" w:sz="6" w:space="0" w:color="000000"/>
            </w:tcBorders>
            <w:tcMar>
              <w:left w:w="108" w:type="dxa"/>
              <w:right w:w="108" w:type="dxa"/>
            </w:tcMar>
          </w:tcPr>
          <w:p>
            <w:pPr>
              <w:pStyle w:val="TabellRader"/>
              <w:spacing w:before="60" w:after="20"/>
              <w:jc w:val="right"/>
              <w:rPr/>
            </w:pPr>
            <w:r>
              <w:rPr/>
              <w:t>17 464</w:t>
            </w:r>
          </w:p>
        </w:tc>
        <w:tc>
          <w:tcPr>
            <w:tcW w:w="1134"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71</w:t>
            </w:r>
          </w:p>
        </w:tc>
      </w:tr>
      <w:tr>
        <w:trPr/>
        <w:tc>
          <w:tcPr>
            <w:tcW w:w="517"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2005</w:t>
            </w:r>
          </w:p>
        </w:tc>
        <w:tc>
          <w:tcPr>
            <w:tcW w:w="1009"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12 574</w:t>
            </w:r>
          </w:p>
        </w:tc>
        <w:tc>
          <w:tcPr>
            <w:tcW w:w="992" w:type="dxa"/>
            <w:tcBorders>
              <w:top w:val="single" w:sz="6" w:space="0" w:color="000000"/>
              <w:bottom w:val="single" w:sz="6" w:space="0" w:color="000000"/>
            </w:tcBorders>
            <w:tcMar>
              <w:left w:w="108" w:type="dxa"/>
              <w:right w:w="108" w:type="dxa"/>
            </w:tcMar>
          </w:tcPr>
          <w:p>
            <w:pPr>
              <w:pStyle w:val="TabellRader"/>
              <w:spacing w:before="60" w:after="20"/>
              <w:jc w:val="right"/>
              <w:rPr/>
            </w:pPr>
            <w:r>
              <w:rPr/>
              <w:t>46</w:t>
            </w:r>
          </w:p>
        </w:tc>
        <w:tc>
          <w:tcPr>
            <w:tcW w:w="851" w:type="dxa"/>
            <w:tcBorders>
              <w:top w:val="single" w:sz="6" w:space="0" w:color="000000"/>
              <w:bottom w:val="single" w:sz="6" w:space="0" w:color="000000"/>
            </w:tcBorders>
            <w:tcMar>
              <w:left w:w="108" w:type="dxa"/>
              <w:right w:w="108" w:type="dxa"/>
            </w:tcMar>
          </w:tcPr>
          <w:p>
            <w:pPr>
              <w:pStyle w:val="TabellRader"/>
              <w:spacing w:before="60" w:after="20"/>
              <w:jc w:val="right"/>
              <w:rPr/>
            </w:pPr>
            <w:r>
              <w:rPr/>
              <w:t>11 229</w:t>
            </w:r>
          </w:p>
        </w:tc>
        <w:tc>
          <w:tcPr>
            <w:tcW w:w="1134"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49</w:t>
            </w:r>
          </w:p>
        </w:tc>
      </w:tr>
      <w:tr>
        <w:trPr/>
        <w:tc>
          <w:tcPr>
            <w:tcW w:w="517"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2004</w:t>
            </w:r>
          </w:p>
        </w:tc>
        <w:tc>
          <w:tcPr>
            <w:tcW w:w="1009"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7 369</w:t>
            </w:r>
          </w:p>
        </w:tc>
        <w:tc>
          <w:tcPr>
            <w:tcW w:w="992" w:type="dxa"/>
            <w:tcBorders>
              <w:top w:val="single" w:sz="6" w:space="0" w:color="000000"/>
              <w:bottom w:val="single" w:sz="6" w:space="0" w:color="000000"/>
            </w:tcBorders>
            <w:tcMar>
              <w:left w:w="108" w:type="dxa"/>
              <w:right w:w="108" w:type="dxa"/>
            </w:tcMar>
          </w:tcPr>
          <w:p>
            <w:pPr>
              <w:pStyle w:val="TabellRader"/>
              <w:spacing w:before="60" w:after="20"/>
              <w:jc w:val="right"/>
              <w:rPr/>
            </w:pPr>
            <w:r>
              <w:rPr/>
              <w:t>33</w:t>
            </w:r>
          </w:p>
        </w:tc>
        <w:tc>
          <w:tcPr>
            <w:tcW w:w="851" w:type="dxa"/>
            <w:tcBorders>
              <w:top w:val="single" w:sz="6" w:space="0" w:color="000000"/>
              <w:bottom w:val="single" w:sz="6" w:space="0" w:color="000000"/>
            </w:tcBorders>
            <w:tcMar>
              <w:left w:w="108" w:type="dxa"/>
              <w:right w:w="108" w:type="dxa"/>
            </w:tcMar>
          </w:tcPr>
          <w:p>
            <w:pPr>
              <w:pStyle w:val="TabellRader"/>
              <w:spacing w:before="60" w:after="20"/>
              <w:jc w:val="right"/>
              <w:rPr/>
            </w:pPr>
            <w:r>
              <w:rPr/>
              <w:t>7 074</w:t>
            </w:r>
          </w:p>
        </w:tc>
        <w:tc>
          <w:tcPr>
            <w:tcW w:w="1134"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33</w:t>
            </w:r>
          </w:p>
        </w:tc>
      </w:tr>
    </w:tbl>
    <w:p>
      <w:pPr>
        <w:pStyle w:val="TabellFotnot"/>
        <w:rPr/>
      </w:pPr>
      <w:r>
        <w:rPr/>
        <w:t>Källa: PPM:s årsredovisning, 2008</w:t>
      </w:r>
    </w:p>
    <w:p>
      <w:pPr>
        <w:pStyle w:val="TextBody"/>
        <w:rPr/>
      </w:pPr>
      <w:r>
        <w:rPr/>
      </w:r>
    </w:p>
    <w:p>
      <w:pPr>
        <w:pStyle w:val="TextBody"/>
        <w:rPr/>
      </w:pPr>
      <w:r>
        <w:rPr/>
        <w:t>Den genomsnittliga nivån på de premiepensioner som betalas ut ökar stadigt och kommer på sikt uppgå till en betydligt större andel av den sam</w:t>
        <w:softHyphen/>
        <w:t>lade utbetalade pensionen. Totalt har pensioner om 807,6 miljoner kronor betalats ut under 2008. Motsvarande siffror för 2007 var 460,3 miljoner kronor. Från och med 2009 förväntas antalet pensionssparare som väljer att påbörja uttag av premiepension öka med mellan 110 000 och 120 000 personer årligen.</w:t>
      </w:r>
    </w:p>
    <w:p>
      <w:pPr>
        <w:pStyle w:val="TextBodyIndent"/>
        <w:rPr/>
      </w:pPr>
      <w:r>
        <w:rPr/>
        <w:t>Vid utgången av 2008 fanns 773 fonder, för</w:t>
        <w:softHyphen/>
        <w:t>delade på 83 förvaltare, registrerade i systemet. Avkastningen i fondrörelsen uppgick till -34,5 procent under 2008. Avkastningen i den tradi</w:t>
        <w:softHyphen/>
        <w:t>tionella försäkringsrörelsen uppgick samtidigt till -2,0. Den genom</w:t>
        <w:softHyphen/>
        <w:t>snittliga årliga av</w:t>
        <w:softHyphen/>
        <w:t>kastningen i premiepensionssystemet har sedan de första in</w:t>
        <w:softHyphen/>
        <w:t>betalningarna till systemet ägde rum 1995 t.o.m. utgången av 2008 varit -0,8 procent per år, efter avdrag för fondförvaltnings</w:t>
        <w:softHyphen/>
        <w:t>avgifter.</w:t>
      </w:r>
    </w:p>
    <w:p>
      <w:pPr>
        <w:pStyle w:val="TextBodyIndent"/>
        <w:rPr/>
      </w:pPr>
      <w:r>
        <w:rPr/>
        <w:t>Den negativa utvecklingen på aktiemarkna</w:t>
        <w:softHyphen/>
        <w:t>derna under 2008 har påverkat premiepensions</w:t>
        <w:softHyphen/>
        <w:t>sparar</w:t>
        <w:softHyphen/>
        <w:t>nas kontobe</w:t>
        <w:softHyphen/>
        <w:t>hållningar. Under första halvåret 2009 har det samlade premiepensions</w:t>
        <w:softHyphen/>
        <w:t>kapitalet däremot haft en värdeökning på sam</w:t>
        <w:softHyphen/>
        <w:t>manlagt 34 miljarder kronor. Den genomsnitt</w:t>
        <w:softHyphen/>
        <w:t>liga avkast</w:t>
        <w:softHyphen/>
        <w:t>ningen var 15 procent under första halvåret 2009. Den 30 juni 2009 uppgick det genomsnittliga fondinnehavet till ca 45 000 kro</w:t>
        <w:softHyphen/>
        <w:t>nor per pen</w:t>
        <w:softHyphen/>
        <w:t>sionssparare, vilket var samma belopp som året innan.</w:t>
      </w:r>
    </w:p>
    <w:p>
      <w:pPr>
        <w:pStyle w:val="TextBodyIndent"/>
        <w:rPr/>
      </w:pPr>
      <w:r>
        <w:rPr/>
        <w:t>Fördelningen av fondkapitalet mellan män och kvinnor har varit oförändrad de senaste tre åren. Kvinnorna äger 44 procent och männen 56 procent av det totala kapita</w:t>
        <w:softHyphen/>
        <w:t>let.</w:t>
      </w:r>
    </w:p>
    <w:p>
      <w:pPr>
        <w:pStyle w:val="TextBodyIndent"/>
        <w:rPr/>
      </w:pPr>
      <w:r>
        <w:rPr/>
        <w:t>Totalt genomfördes 3,2 miljoner fondbyten under 2008. Fram till och med 2008 har antalet fondbyten ökat mar</w:t>
        <w:softHyphen/>
        <w:t>kant vilket framgår av tabell 3.5. Under 2006 ökade antalet med 45 procent och under 2007 med 46 procent. Under 2008 var dock den procentuella ökningen väsentligt lägre och uppgick till 24 procent. En stor del av ök</w:t>
        <w:softHyphen/>
        <w:t>ningen de senare åren kan tillskrivas de förvalt</w:t>
        <w:softHyphen/>
        <w:t>ningsfö</w:t>
        <w:softHyphen/>
        <w:t>retag som under senare år regelbundet genomför fondbyten åt sina kunder.</w:t>
      </w:r>
    </w:p>
    <w:p>
      <w:pPr>
        <w:pStyle w:val="TextBodyIndent"/>
        <w:rPr/>
      </w:pPr>
      <w:r>
        <w:rPr/>
      </w:r>
    </w:p>
    <w:p>
      <w:pPr>
        <w:pStyle w:val="TabellRubrik"/>
        <w:rPr/>
      </w:pPr>
      <w:bookmarkStart w:id="18" w:name="__RefHeading___Toc240269324"/>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Totalt antal fondbyten 2000–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År</w:t>
            </w:r>
          </w:p>
        </w:tc>
        <w:tc>
          <w:tcPr>
            <w:tcW w:w="2191" w:type="dxa"/>
            <w:tcBorders>
              <w:bottom w:val="single" w:sz="18" w:space="0" w:color="000000"/>
            </w:tcBorders>
          </w:tcPr>
          <w:p>
            <w:pPr>
              <w:pStyle w:val="TabellHuvud"/>
              <w:rPr/>
            </w:pPr>
            <w:r>
              <w:rPr/>
              <w:t>Antal</w:t>
            </w:r>
          </w:p>
        </w:tc>
      </w:tr>
      <w:tr>
        <w:trPr/>
        <w:tc>
          <w:tcPr>
            <w:tcW w:w="2191" w:type="dxa"/>
            <w:tcBorders>
              <w:top w:val="single" w:sz="18" w:space="0" w:color="000000"/>
              <w:bottom w:val="single" w:sz="6" w:space="0" w:color="000000"/>
            </w:tcBorders>
          </w:tcPr>
          <w:p>
            <w:pPr>
              <w:pStyle w:val="TabellRader"/>
              <w:spacing w:before="60" w:after="20"/>
              <w:jc w:val="left"/>
              <w:rPr/>
            </w:pPr>
            <w:r>
              <w:rPr/>
              <w:t>2000</w:t>
            </w:r>
          </w:p>
        </w:tc>
        <w:tc>
          <w:tcPr>
            <w:tcW w:w="2191" w:type="dxa"/>
            <w:tcBorders>
              <w:top w:val="single" w:sz="18" w:space="0" w:color="000000"/>
              <w:bottom w:val="single" w:sz="6" w:space="0" w:color="000000"/>
            </w:tcBorders>
          </w:tcPr>
          <w:p>
            <w:pPr>
              <w:pStyle w:val="TabellRader"/>
              <w:spacing w:before="60" w:after="20"/>
              <w:jc w:val="right"/>
              <w:rPr/>
            </w:pPr>
            <w:r>
              <w:rPr/>
              <w:t>85 093</w:t>
            </w:r>
          </w:p>
        </w:tc>
      </w:tr>
      <w:tr>
        <w:trPr/>
        <w:tc>
          <w:tcPr>
            <w:tcW w:w="2191" w:type="dxa"/>
            <w:tcBorders>
              <w:top w:val="single" w:sz="6" w:space="0" w:color="000000"/>
              <w:bottom w:val="single" w:sz="6" w:space="0" w:color="000000"/>
            </w:tcBorders>
          </w:tcPr>
          <w:p>
            <w:pPr>
              <w:pStyle w:val="TabellRader"/>
              <w:spacing w:before="60" w:after="20"/>
              <w:jc w:val="left"/>
              <w:rPr/>
            </w:pPr>
            <w:r>
              <w:rPr/>
              <w:t>2001</w:t>
            </w:r>
          </w:p>
        </w:tc>
        <w:tc>
          <w:tcPr>
            <w:tcW w:w="2191" w:type="dxa"/>
            <w:tcBorders>
              <w:top w:val="single" w:sz="6" w:space="0" w:color="000000"/>
              <w:bottom w:val="single" w:sz="6" w:space="0" w:color="000000"/>
            </w:tcBorders>
          </w:tcPr>
          <w:p>
            <w:pPr>
              <w:pStyle w:val="TabellRader"/>
              <w:spacing w:before="60" w:after="20"/>
              <w:jc w:val="right"/>
              <w:rPr/>
            </w:pPr>
            <w:r>
              <w:rPr/>
              <w:t>133 303</w:t>
            </w:r>
          </w:p>
        </w:tc>
      </w:tr>
      <w:tr>
        <w:trPr/>
        <w:tc>
          <w:tcPr>
            <w:tcW w:w="2191" w:type="dxa"/>
            <w:tcBorders>
              <w:top w:val="single" w:sz="6" w:space="0" w:color="000000"/>
              <w:bottom w:val="single" w:sz="6" w:space="0" w:color="000000"/>
            </w:tcBorders>
          </w:tcPr>
          <w:p>
            <w:pPr>
              <w:pStyle w:val="TabellRader"/>
              <w:spacing w:before="60" w:after="20"/>
              <w:jc w:val="left"/>
              <w:rPr/>
            </w:pPr>
            <w:r>
              <w:rPr/>
              <w:t>2002</w:t>
            </w:r>
          </w:p>
        </w:tc>
        <w:tc>
          <w:tcPr>
            <w:tcW w:w="2191" w:type="dxa"/>
            <w:tcBorders>
              <w:top w:val="single" w:sz="6" w:space="0" w:color="000000"/>
              <w:bottom w:val="single" w:sz="6" w:space="0" w:color="000000"/>
            </w:tcBorders>
          </w:tcPr>
          <w:p>
            <w:pPr>
              <w:pStyle w:val="TabellRader"/>
              <w:spacing w:before="60" w:after="20"/>
              <w:jc w:val="right"/>
              <w:rPr/>
            </w:pPr>
            <w:r>
              <w:rPr/>
              <w:t>231 659</w:t>
            </w:r>
          </w:p>
        </w:tc>
      </w:tr>
      <w:tr>
        <w:trPr/>
        <w:tc>
          <w:tcPr>
            <w:tcW w:w="2191" w:type="dxa"/>
            <w:tcBorders>
              <w:top w:val="single" w:sz="6" w:space="0" w:color="000000"/>
              <w:bottom w:val="single" w:sz="6" w:space="0" w:color="000000"/>
            </w:tcBorders>
          </w:tcPr>
          <w:p>
            <w:pPr>
              <w:pStyle w:val="TabellRader"/>
              <w:spacing w:before="60" w:after="20"/>
              <w:jc w:val="left"/>
              <w:rPr/>
            </w:pPr>
            <w:r>
              <w:rPr/>
              <w:t>2003</w:t>
            </w:r>
          </w:p>
        </w:tc>
        <w:tc>
          <w:tcPr>
            <w:tcW w:w="2191" w:type="dxa"/>
            <w:tcBorders>
              <w:top w:val="single" w:sz="6" w:space="0" w:color="000000"/>
              <w:bottom w:val="single" w:sz="6" w:space="0" w:color="000000"/>
            </w:tcBorders>
          </w:tcPr>
          <w:p>
            <w:pPr>
              <w:pStyle w:val="TabellRader"/>
              <w:spacing w:before="60" w:after="20"/>
              <w:jc w:val="right"/>
              <w:rPr/>
            </w:pPr>
            <w:r>
              <w:rPr/>
              <w:t>356 872</w:t>
            </w:r>
          </w:p>
        </w:tc>
      </w:tr>
      <w:tr>
        <w:trPr/>
        <w:tc>
          <w:tcPr>
            <w:tcW w:w="2191" w:type="dxa"/>
            <w:tcBorders>
              <w:top w:val="single" w:sz="6" w:space="0" w:color="000000"/>
              <w:bottom w:val="single" w:sz="6" w:space="0" w:color="000000"/>
            </w:tcBorders>
          </w:tcPr>
          <w:p>
            <w:pPr>
              <w:pStyle w:val="TabellRader"/>
              <w:spacing w:before="60" w:after="20"/>
              <w:jc w:val="left"/>
              <w:rPr/>
            </w:pPr>
            <w:r>
              <w:rPr/>
              <w:t>2004</w:t>
            </w:r>
          </w:p>
        </w:tc>
        <w:tc>
          <w:tcPr>
            <w:tcW w:w="2191" w:type="dxa"/>
            <w:tcBorders>
              <w:top w:val="single" w:sz="6" w:space="0" w:color="000000"/>
              <w:bottom w:val="single" w:sz="6" w:space="0" w:color="000000"/>
            </w:tcBorders>
          </w:tcPr>
          <w:p>
            <w:pPr>
              <w:pStyle w:val="TabellRader"/>
              <w:spacing w:before="60" w:after="20"/>
              <w:jc w:val="right"/>
              <w:rPr/>
            </w:pPr>
            <w:r>
              <w:rPr/>
              <w:t>636 340</w:t>
            </w:r>
          </w:p>
        </w:tc>
      </w:tr>
      <w:tr>
        <w:trPr/>
        <w:tc>
          <w:tcPr>
            <w:tcW w:w="2191" w:type="dxa"/>
            <w:tcBorders>
              <w:top w:val="single" w:sz="6" w:space="0" w:color="000000"/>
              <w:bottom w:val="single" w:sz="6" w:space="0" w:color="000000"/>
            </w:tcBorders>
          </w:tcPr>
          <w:p>
            <w:pPr>
              <w:pStyle w:val="TabellRader"/>
              <w:spacing w:before="60" w:after="20"/>
              <w:jc w:val="left"/>
              <w:rPr/>
            </w:pPr>
            <w:r>
              <w:rPr/>
              <w:t>2005</w:t>
            </w:r>
          </w:p>
        </w:tc>
        <w:tc>
          <w:tcPr>
            <w:tcW w:w="219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12 907</w:t>
            </w:r>
          </w:p>
        </w:tc>
      </w:tr>
      <w:tr>
        <w:trPr/>
        <w:tc>
          <w:tcPr>
            <w:tcW w:w="2191" w:type="dxa"/>
            <w:tcBorders>
              <w:top w:val="single" w:sz="6" w:space="0" w:color="000000"/>
              <w:bottom w:val="single" w:sz="6" w:space="0" w:color="000000"/>
            </w:tcBorders>
          </w:tcPr>
          <w:p>
            <w:pPr>
              <w:pStyle w:val="TabellRader"/>
              <w:spacing w:before="60" w:after="20"/>
              <w:jc w:val="left"/>
              <w:rPr/>
            </w:pPr>
            <w:r>
              <w:rPr/>
              <w:t>2006</w:t>
            </w:r>
          </w:p>
        </w:tc>
        <w:tc>
          <w:tcPr>
            <w:tcW w:w="219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53 110</w:t>
            </w:r>
          </w:p>
        </w:tc>
      </w:tr>
      <w:tr>
        <w:trPr/>
        <w:tc>
          <w:tcPr>
            <w:tcW w:w="2191" w:type="dxa"/>
            <w:tcBorders>
              <w:top w:val="single" w:sz="6" w:space="0" w:color="000000"/>
              <w:bottom w:val="single" w:sz="6" w:space="0" w:color="000000"/>
            </w:tcBorders>
          </w:tcPr>
          <w:p>
            <w:pPr>
              <w:pStyle w:val="TabellRader"/>
              <w:spacing w:before="60" w:after="20"/>
              <w:jc w:val="left"/>
              <w:rPr/>
            </w:pPr>
            <w:r>
              <w:rPr/>
              <w:t>2007</w:t>
            </w:r>
          </w:p>
        </w:tc>
        <w:tc>
          <w:tcPr>
            <w:tcW w:w="219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55 077</w:t>
            </w:r>
          </w:p>
        </w:tc>
      </w:tr>
      <w:tr>
        <w:trPr/>
        <w:tc>
          <w:tcPr>
            <w:tcW w:w="2191" w:type="dxa"/>
            <w:tcBorders>
              <w:top w:val="single" w:sz="6" w:space="0" w:color="000000"/>
              <w:bottom w:val="single" w:sz="6" w:space="0" w:color="000000"/>
            </w:tcBorders>
          </w:tcPr>
          <w:p>
            <w:pPr>
              <w:pStyle w:val="TabellRader"/>
              <w:spacing w:before="60" w:after="20"/>
              <w:jc w:val="left"/>
              <w:rPr/>
            </w:pPr>
            <w:r>
              <w:rPr/>
              <w:t>2008</w:t>
            </w:r>
          </w:p>
        </w:tc>
        <w:tc>
          <w:tcPr>
            <w:tcW w:w="219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162 445</w:t>
            </w:r>
          </w:p>
        </w:tc>
      </w:tr>
    </w:tbl>
    <w:p>
      <w:pPr>
        <w:pStyle w:val="TabellFotnot"/>
        <w:rPr/>
      </w:pPr>
      <w:r>
        <w:rPr/>
        <w:t>Källa: PPM:s årsredovisning, 2008</w:t>
      </w:r>
    </w:p>
    <w:p>
      <w:pPr>
        <w:pStyle w:val="TextBody"/>
        <w:rPr/>
      </w:pPr>
      <w:r>
        <w:rPr/>
      </w:r>
    </w:p>
    <w:p>
      <w:pPr>
        <w:pStyle w:val="TextBody"/>
        <w:rPr/>
      </w:pPr>
      <w:r>
        <w:rPr/>
        <w:t>Under perioden 2006–2008 har män varit något mer aktiva med att byta fonder än kvinnor. Dels är det totalt fler män än kvinnor som genomfört ett fondbyte, dels har männen genomfört fond</w:t>
        <w:softHyphen/>
        <w:t>byten något oftare än kvinnorna. Under samma period är det personer i åldersintervallet 30–50 år som har varit mest aktiva.</w:t>
      </w:r>
    </w:p>
    <w:p>
      <w:pPr>
        <w:pStyle w:val="TextBodyIndent"/>
        <w:rPr/>
      </w:pPr>
      <w:r>
        <w:rPr/>
        <w:t>Under 2008 betalade varje pensionssparare i genomsnitt 0,46 procent av pensionsbehåll</w:t>
        <w:softHyphen/>
        <w:t>ningen i avgift eller totalt ca 1 190 miljoner kro</w:t>
        <w:softHyphen/>
        <w:t>nor, varav avgiften till fondförvaltarna ut</w:t>
        <w:softHyphen/>
        <w:t>gjorde i genomsnitt 0,30 procent (758 mnkr) och avgif</w:t>
        <w:softHyphen/>
        <w:t>ten för administrationen utgjorde 0,16 pro</w:t>
        <w:softHyphen/>
        <w:t>cent (432 mnkr).</w:t>
      </w:r>
    </w:p>
    <w:p>
      <w:pPr>
        <w:pStyle w:val="TextBodyIndent"/>
        <w:rPr/>
      </w:pPr>
      <w:r>
        <w:rPr/>
        <w:t>Information till pensionsspa</w:t>
        <w:softHyphen/>
        <w:t>rarna under 2008 har i huvudsak förmedlats via det årliga värdebe</w:t>
        <w:softHyphen/>
        <w:t>skedet (det orange kuvertet), genom riktad in</w:t>
        <w:softHyphen/>
        <w:t>formation till nytillkommande pensionssparare och ett särskilt värdebesked för pensionärer. Även pensionssparare som sedan start inte gjort några omplaceringar av sina fon</w:t>
        <w:softHyphen/>
        <w:t>der fick del av riktade insatser.</w:t>
      </w:r>
    </w:p>
    <w:p>
      <w:pPr>
        <w:pStyle w:val="TextBodyIndent"/>
        <w:rPr/>
      </w:pPr>
      <w:r>
        <w:rPr/>
        <w:t>Under 2008 genomförde PPM flera åtgärder för att öka tillgängligheten till personligt konto på myndighetens webbplats. Ett led i detta är dygnet-runt-öppen inloggning och utbyggd in</w:t>
        <w:softHyphen/>
        <w:t>formation om funktionerna på kontot. PPM ut</w:t>
        <w:softHyphen/>
        <w:t>vidgade också samarbetet med webbplatsen minpension.se, där pensionsspararna kan få en heltäckande bild av sin totala framtida pension. Genom så kallad sömlös inloggning kan den som är inloggad på ppm.nu i dag gå direkt till sitt konto på minpension.se utan ytterligare inlogg</w:t>
        <w:softHyphen/>
        <w:t>ning.</w:t>
      </w:r>
    </w:p>
    <w:p>
      <w:pPr>
        <w:pStyle w:val="Heading2"/>
        <w:numPr>
          <w:ilvl w:val="1"/>
          <w:numId w:val="2"/>
        </w:numPr>
        <w:rPr/>
      </w:pPr>
      <w:bookmarkStart w:id="19" w:name="__RefHeading___Toc240269314"/>
      <w:bookmarkEnd w:id="19"/>
      <w:r>
        <w:rPr/>
        <w:t>Pensionsmyndigheten och pensionsadministrationen</w:t>
      </w:r>
    </w:p>
    <w:p>
      <w:pPr>
        <w:pStyle w:val="TextBody"/>
        <w:rPr/>
      </w:pPr>
      <w:r>
        <w:rPr/>
        <w:t>Den inkomstrelaterade ålderspensionen är ett autonomt system som bär sina egna kostnader. Det innebär också att administrationskostna</w:t>
        <w:softHyphen/>
        <w:t>derna finansieras av pensionssystemets till</w:t>
        <w:softHyphen/>
        <w:t>gångar. För pensionärer och pensionssparare är det därför angeläget att pensionssystemet admi</w:t>
        <w:softHyphen/>
        <w:t>nistreras effektivt. Administrationen är i dag de</w:t>
        <w:softHyphen/>
        <w:t>lad mellan Försäkringskassan och Premiepen</w:t>
        <w:softHyphen/>
        <w:t>sionsmyndigheten. En sådan ordning var moti</w:t>
        <w:softHyphen/>
        <w:t>verad vid genomförandet av pensionsrefor</w:t>
        <w:softHyphen/>
        <w:t>men men är för framtiden mindre rationell. Reger</w:t>
        <w:softHyphen/>
        <w:t>ingen har därför tidigare beslutat om att inrätta en särskild myndighet med ansvar för hela den allmänna ålderspensionen den 1 januari 2010. För att pensionärer inte ska behöva ha kontakt med två utbetalande myndigheter får den nybil</w:t>
        <w:softHyphen/>
        <w:t>dade Pensionsmyndigheten även ansvar för ef</w:t>
        <w:softHyphen/>
        <w:t>terlevandepension, bostadstillägg till pen</w:t>
        <w:softHyphen/>
        <w:t>sionä</w:t>
        <w:softHyphen/>
        <w:t>rer (för dem med ålderspension eller efter</w:t>
        <w:softHyphen/>
        <w:t>levande</w:t>
        <w:softHyphen/>
        <w:t>pension) samt för äldreförsörjningsstöd och den frivilliga pensionsförsäkringen.</w:t>
      </w:r>
    </w:p>
    <w:p>
      <w:pPr>
        <w:pStyle w:val="TextBodyIndent"/>
        <w:rPr/>
      </w:pPr>
      <w:r>
        <w:rPr/>
        <w:t>Med en samlad hantering av pensionerna finns på sikt förutsättningar för en mer rationell pen</w:t>
        <w:softHyphen/>
        <w:t>sionshantering och därmed lägre administra</w:t>
        <w:softHyphen/>
        <w:t>tionskostnader. Ett ytterligare viktigt motiv för att inrätta den nya myndigheten är att åstad</w:t>
        <w:softHyphen/>
        <w:t>komma en mer samlad pensionsinformation. Kunskapen om hur pensionssystemet fungerar, vad som påverkar pensionen och hur stor pen</w:t>
        <w:softHyphen/>
        <w:t>sionen blir är fortfarande låg hos många. För både individen och samhället är det av vikt med en utbredd kunskap om sambandet mellan ar</w:t>
        <w:softHyphen/>
        <w:t>bete och pension. En central uppgift för Pen</w:t>
        <w:softHyphen/>
        <w:t>sionsmyndigheten blir därför att föra ut grund</w:t>
        <w:softHyphen/>
        <w:t>läggande information om dessa samband och hur pensionen påverkas. Genom en ökad kunskap om storleken på sin framtida pension ökar också förutsättningarna för underbyggda ställningsta</w:t>
        <w:softHyphen/>
        <w:t>gande om behovet av kompletterande eget pen</w:t>
        <w:softHyphen/>
        <w:t>sionssparande.</w:t>
      </w:r>
    </w:p>
    <w:p>
      <w:pPr>
        <w:pStyle w:val="TextBodyIndent"/>
        <w:rPr/>
      </w:pPr>
      <w:r>
        <w:rPr/>
        <w:t>För inrättandet av Pensionsmyndigheten gav regeringen under våren 2008 en särskild utredare i uppdrag att förbereda starten av den nya myn</w:t>
        <w:softHyphen/>
        <w:t>digheten. I uppdraget låg också att göra kom</w:t>
        <w:softHyphen/>
        <w:t>pletterande analys beträffande gränssnittet mel</w:t>
        <w:softHyphen/>
        <w:t>lan den nya myndigheten och Försäkringskassan samt att närmare utreda hur möjligheten till lo</w:t>
        <w:softHyphen/>
        <w:t>kala kundmöten ska kunna säkerställas. Den sär</w:t>
        <w:softHyphen/>
        <w:t>skilde utredaren har lämnat två delrapporter (dnr 2009/1191/SF), med bl.a. redo</w:t>
        <w:softHyphen/>
        <w:t>visning av den kom</w:t>
        <w:softHyphen/>
        <w:t>pletterande analysen och förslag till författ</w:t>
        <w:softHyphen/>
        <w:t>nings</w:t>
        <w:softHyphen/>
        <w:t>ändringar till följd av inrättandet av myn</w:t>
        <w:softHyphen/>
        <w:t>dighe</w:t>
        <w:softHyphen/>
        <w:t>ten. Organisations</w:t>
        <w:softHyphen/>
        <w:t>kommittén ska slut</w:t>
        <w:softHyphen/>
        <w:t>redovisa sitt uppdrag i de</w:t>
        <w:softHyphen/>
        <w:t>cember 2009. Regeringen har i propositionen Pen</w:t>
        <w:softHyphen/>
        <w:t>sionsmyn</w:t>
        <w:softHyphen/>
        <w:t>digheten och dess verksamhet (prop. 2008/09:202) föreslagit nöd</w:t>
        <w:softHyphen/>
        <w:t>vändiga för</w:t>
        <w:softHyphen/>
        <w:t>fattnings</w:t>
        <w:softHyphen/>
        <w:t>ändringar samt redovisat Pensionsmyn</w:t>
        <w:softHyphen/>
        <w:t>dighetens ansvarsområde.</w:t>
      </w:r>
    </w:p>
    <w:p>
      <w:pPr>
        <w:pStyle w:val="TextBodyIndent"/>
        <w:rPr/>
      </w:pPr>
      <w:r>
        <w:rPr/>
        <w:t>Ett huvudmotiv för inrättandet av en särskild pensionsmyndighet är att förbättra möjlighe</w:t>
        <w:softHyphen/>
        <w:t>terna för en samlad och förbättrad pensionsin</w:t>
        <w:softHyphen/>
        <w:t>formation. För att stärka möjligheterna för ett särskilt fokus på förbättrad pensionsinformation inför myndighetsstarten gav regeringen under våren 2009 landshövdingen Bo Könberg i upp</w:t>
        <w:softHyphen/>
        <w:t>drag att verka som särskild samordnare av pen</w:t>
        <w:softHyphen/>
        <w:t>sionsinformation under tiden fram till att Pen</w:t>
        <w:softHyphen/>
        <w:t>sionsmyndigheten bildas den 1 januari 2010. I uppdraget ligger bl.a. att verka för ett utökat samarbete mellan olika pensionsaktörer.</w:t>
      </w:r>
    </w:p>
    <w:p>
      <w:pPr>
        <w:pStyle w:val="TextBodyIndent"/>
        <w:rPr/>
      </w:pPr>
      <w:r>
        <w:rPr/>
        <w:t>För Pensionsmyndigheten inrättas ett anslag under utgiftsområde 11. Finansieringen delas dock mellan statsbudgeten, AP-fonderna och premiepensionssystemet. Kostnader som avser inkomst- och tilläggspensionen finansieras ge</w:t>
        <w:softHyphen/>
        <w:t>nom AP-fonderna, kostnader som avser pre</w:t>
        <w:softHyphen/>
        <w:t>miepensionssystemet finansieras ur premiepen</w:t>
        <w:softHyphen/>
        <w:t>sionssystemet medan kostnader för övriga för</w:t>
        <w:softHyphen/>
        <w:t>måner finansieras av statsbudgeten. Reger</w:t>
        <w:softHyphen/>
        <w:t>ingen kommer för varje år besluta om avgiftsut</w:t>
        <w:softHyphen/>
        <w:t>taget från AP-fonderna respektive premiepensionssy</w:t>
        <w:softHyphen/>
        <w:t>stemet.</w:t>
      </w:r>
    </w:p>
    <w:p>
      <w:pPr>
        <w:pStyle w:val="TextBodyIndent"/>
        <w:rPr/>
      </w:pPr>
      <w:r>
        <w:rPr/>
        <w:t>Administrationen inom Pensionsmyndighe</w:t>
        <w:softHyphen/>
        <w:t>ten beräknas kosta 1 481 miljoner kronor under 2010. Cirka 70 procent av kostnaden rör den inkomstgrun</w:t>
        <w:softHyphen/>
        <w:t>dade pensionen och är alltså kost</w:t>
        <w:softHyphen/>
        <w:t>nader som fi</w:t>
        <w:softHyphen/>
        <w:t>nansieras genom ålderspen</w:t>
        <w:softHyphen/>
        <w:t>sions</w:t>
        <w:softHyphen/>
        <w:t>systemet och därför påverkar pensionssy</w:t>
        <w:softHyphen/>
        <w:t>stemets möjligheter att betala ut pensioner. Till detta kommer Skat</w:t>
        <w:softHyphen/>
        <w:t>teförvaltningens kostnader för pensionssystemet och AP-fondernas kostna</w:t>
        <w:softHyphen/>
        <w:t>der. Sammantaget kostar administrationen av den inkomstgrun</w:t>
        <w:softHyphen/>
        <w:t>dade ålderspensionen över 2,5 mil</w:t>
        <w:softHyphen/>
        <w:t>jarder kronor som finansie</w:t>
        <w:softHyphen/>
        <w:t>ras av pensionssparare och pen</w:t>
        <w:softHyphen/>
        <w:t>sionärer. Det finns därför skäl att foku</w:t>
        <w:softHyphen/>
        <w:t>sera på åtgärder som kan minska kostnaderna, till nytta för pensionä</w:t>
        <w:softHyphen/>
        <w:t>rer och pensionssparare. På sikt finns förutsätt</w:t>
        <w:softHyphen/>
        <w:t>ningar för att den nya myn</w:t>
        <w:softHyphen/>
        <w:t>dighe</w:t>
        <w:softHyphen/>
        <w:t>ten ska leda till minskade administrations</w:t>
        <w:softHyphen/>
        <w:t>kost</w:t>
        <w:softHyphen/>
        <w:t>nader. När det gäller AP-fondens egna för</w:t>
        <w:softHyphen/>
        <w:t>valt</w:t>
        <w:softHyphen/>
        <w:t>ningskostnader har Pensionsgruppen inlett ett arbete för att överväga behovet av föränd</w:t>
        <w:softHyphen/>
        <w:t>ringar i syfte att minska kostnaderna.</w:t>
      </w:r>
    </w:p>
    <w:p>
      <w:pPr>
        <w:pStyle w:val="Heading2"/>
        <w:numPr>
          <w:ilvl w:val="1"/>
          <w:numId w:val="2"/>
        </w:numPr>
        <w:rPr/>
      </w:pPr>
      <w:bookmarkStart w:id="20" w:name="__RefHeading___Toc240269315"/>
      <w:r>
        <w:rPr/>
        <w:t>Pensionsålder och utträdesålder från arbetsmarknaden</w:t>
      </w:r>
      <w:bookmarkEnd w:id="20"/>
      <w:r>
        <w:rPr/>
        <w:t xml:space="preserve"> </w:t>
      </w:r>
    </w:p>
    <w:p>
      <w:pPr>
        <w:pStyle w:val="TextBody"/>
        <w:rPr/>
      </w:pPr>
      <w:r>
        <w:rPr/>
        <w:t>I det svenska allmänna ålderspensionssystemet är pensionsåldern flexibel. De inkomstrelaterade delarna dvs. tilläggspension, inkomstpension och premiepension kan betalas ut från 61 års ålder medan grundskyddet, garantipensionen, kan lyftas från och med 65-årsmånaden. Den fasta pensionsåldern på 65 år som fanns i det gamla pensionssystemet togs bort 2003 då det reforme</w:t>
        <w:softHyphen/>
        <w:t>rade pensionssystemet trädde i full kraft. De flesta tar dock fortfarande ut sin ålderspension när de fyller 65 år även om det har blivit vanli</w:t>
        <w:softHyphen/>
        <w:t>gare med både tidigare och senare uttag. Enligt Pensionssystemets årsredovisning 2008 uppbar de flesta 65-åringar, cirka 90 procent,  ålderspen</w:t>
        <w:softHyphen/>
        <w:t>sion 2008 och vid 67 år hade de allra flesta tagit ut sin ålderspension. För dem som 2005 var mellan 60 – 64 år var arbetsinkomst den största försörjningskällan, 62 procent. Ålderspension utgjorde endast 2 procent av försörjningen me</w:t>
        <w:softHyphen/>
        <w:t>dan avtalspension stod för 11 procent och sjuk</w:t>
        <w:softHyphen/>
        <w:t>ersättning för 14 procent.</w:t>
      </w:r>
    </w:p>
    <w:p>
      <w:pPr>
        <w:pStyle w:val="TextBodyIndent"/>
        <w:rPr/>
      </w:pPr>
      <w:r>
        <w:rPr/>
        <w:t>De vanligaste utträdesvägarna från arbets</w:t>
        <w:softHyphen/>
        <w:t>marknaden är sjukersättning och avtalspension. Genomsnittsåldern för när man lämnar arbetsli</w:t>
        <w:softHyphen/>
        <w:t>vet är cirka 63 år. Den ökade mellan 2000 och 2004 men har därefter legat stilla. Uppgången antas delvis bero på att personer födda på 1940-talet har högre utbildning och en annan yrkes</w:t>
        <w:softHyphen/>
        <w:t>struktur jämfört med tidigare generationer. Att ökningen inte fortsatt efter 2004 kan bero på att denna effekt har ebbat ut. (Pensionssystemets årsredovisning 2008).</w:t>
      </w:r>
    </w:p>
    <w:p>
      <w:pPr>
        <w:pStyle w:val="TextBodyIndent"/>
        <w:rPr/>
      </w:pPr>
      <w:r>
        <w:rPr/>
        <w:t>I rapporten Ålderspensionssystem i Norden nr 34:2008 som har tagits fram av Nordisk Soci</w:t>
        <w:softHyphen/>
        <w:t>alstatistisk Kommitté (NOSOSKO), som är en permanent kommitté under Nordiska minister</w:t>
        <w:softHyphen/>
        <w:t>rådet, jämförs pensionsåldrar och utträdesåldrar i de olika nordiska länderna.</w:t>
      </w:r>
    </w:p>
    <w:p>
      <w:pPr>
        <w:pStyle w:val="TextBodyIndent"/>
        <w:rPr/>
      </w:pPr>
      <w:r>
        <w:rPr/>
        <w:t>Med genomsnittlig pensionsålder avses här den ålder då en person lämnar arbetslivet med någon form av allmän ålderspension samt perso</w:t>
        <w:softHyphen/>
        <w:t>ner som har beviljats sjukersättning efter 49 års ålder. Den genomsnittliga utträdesåldern är den ålder man lämnar arbetslivet. Genomsnittlig pensionsålder och genomsnittlig utträdesålder kan vara olika. Detta beror på att i måttet för genomsnittlig ut</w:t>
        <w:softHyphen/>
        <w:t>trädesålder ingår, förutom de som ingår i måttet för genomsnittlig pensions</w:t>
        <w:softHyphen/>
        <w:t xml:space="preserve">ålder, även de som lämnar arbetsmarknaden med privat försäkring eller annan  försörjning. </w:t>
      </w:r>
    </w:p>
    <w:p>
      <w:pPr>
        <w:pStyle w:val="TextBody"/>
        <w:rPr/>
      </w:pPr>
      <w:r>
        <w:rPr/>
      </w:r>
    </w:p>
    <w:p>
      <w:pPr>
        <w:pStyle w:val="TextBody"/>
        <w:jc w:val="left"/>
        <w:rPr/>
      </w:pPr>
      <w:r>
        <w:rPr>
          <w:i/>
        </w:rPr>
        <w:t xml:space="preserve">Pensionsåldrar i Sverige och övriga nordiska </w:t>
        <w:br/>
        <w:t>län</w:t>
        <w:softHyphen/>
        <w:t>der</w:t>
      </w:r>
    </w:p>
    <w:p>
      <w:pPr>
        <w:pStyle w:val="TextBody"/>
        <w:rPr/>
      </w:pPr>
      <w:r>
        <w:rPr/>
        <w:t>Av rapporten framgår bl.a. att Island under peri</w:t>
        <w:softHyphen/>
        <w:t>oden 1996 – 2005 hade den högsta faktiska ge</w:t>
        <w:softHyphen/>
        <w:t>nomsnittliga pensionsåldern av de nordiska län</w:t>
        <w:softHyphen/>
        <w:t>derna, omkring 66 år. Det är ett år lägre än deras officiella pensionsålder men 2–3 år högre än den genomsnittliga pensionsåldern i Norge och Sve</w:t>
        <w:softHyphen/>
        <w:t>rige. Finland är det land i Norden som har haft den lägsta genomsnittliga pensionsåldern, 1997 var den cirka 61 år men den har ökat något på senare år till knappt 62 år 2005. Detta är tre år lägre än den officiella pensionsåldern i Finland. I Danmark sänktes den officiella pensionsåldern inom folkpensioneringen vid halvårsskiftet 2004 vilket ledde till en nedgång av den genomsnitt</w:t>
        <w:softHyphen/>
        <w:t>liga pensionsåldern så att Danmark nu är det nordiska land som har den lägsta genomsnittliga pensionsåldern, under 62 år. Norge har, näst ef</w:t>
        <w:softHyphen/>
        <w:t>ter Island, den högsta genomsnittliga pen</w:t>
        <w:softHyphen/>
        <w:t>sions</w:t>
        <w:softHyphen/>
        <w:t>åldern – ca 64 år medan den är något lägre i Sverige, knappt 64 år. Den flexibla pensionsål</w:t>
        <w:softHyphen/>
        <w:t>dern i Sverige har inneburit att antalet personer som tar ut ålderspension före 65 år har ökat sedan 2003, men även antalet som tar ut sin ålderspension efter 65 år har ökat. Sammantaget har dock pen</w:t>
        <w:softHyphen/>
        <w:t xml:space="preserve">sionsåldern i Sverige ökat med cirka ett år sedan 2003. </w:t>
      </w:r>
    </w:p>
    <w:p>
      <w:pPr>
        <w:pStyle w:val="TextBodyIndent"/>
        <w:rPr/>
      </w:pPr>
      <w:r>
        <w:rPr/>
        <w:t>Det är, enligt rapporten, inte någon större skillnad mellan pensionsåldern för kvinnor och män. Island uppvisar den största skillnaden – där är den genomsnittliga pensionsåldern för kvin</w:t>
        <w:softHyphen/>
        <w:t>nor ett och ett halvt år lägre än för männen. Finland avviker från övriga länder genom att kvinnornas pensionsålder är något högre än männens, men skillnaden är marginell. I de öv</w:t>
        <w:softHyphen/>
        <w:t>riga nordiska länderna är den genomsnittliga pensionsåldern för kvinnor omkring ett halvt år lägre än männens.</w:t>
      </w:r>
    </w:p>
    <w:p>
      <w:pPr>
        <w:pStyle w:val="TextBody"/>
        <w:rPr/>
      </w:pPr>
      <w:r>
        <w:rPr/>
      </w:r>
    </w:p>
    <w:p>
      <w:pPr>
        <w:pStyle w:val="TextBody"/>
        <w:jc w:val="left"/>
        <w:rPr/>
      </w:pPr>
      <w:r>
        <w:rPr>
          <w:i/>
        </w:rPr>
        <w:t xml:space="preserve">Utträdesåldrar i Sverige och övriga nordiska </w:t>
        <w:br/>
        <w:t>län</w:t>
        <w:softHyphen/>
        <w:t>der</w:t>
      </w:r>
    </w:p>
    <w:p>
      <w:pPr>
        <w:pStyle w:val="TextBody"/>
        <w:rPr/>
      </w:pPr>
      <w:r>
        <w:rPr/>
        <w:t>Arbetskraftsdeltagandet i de nordiska länderna är högt bland både män och kvinnor upp till 50-årsåldern men därefter lämnar många arbets</w:t>
        <w:softHyphen/>
        <w:t>marknaden. Förändringen sker olika snabbt i de olika länderna. Enligt rapporten från NOSOSKO är arbetskraftsdeltagandet för per</w:t>
        <w:softHyphen/>
        <w:t>soner i åldersgruppen 60 – 64 år högst i Island, 79 procent, medan det i Sverige och Norge är cirka 60 procent. Lägst är arbetskraftsdeltagan</w:t>
        <w:softHyphen/>
        <w:t>det i Danmark och Finland – under 40 procent.</w:t>
      </w:r>
    </w:p>
    <w:p>
      <w:pPr>
        <w:pStyle w:val="TextBodyIndent"/>
        <w:rPr/>
      </w:pPr>
      <w:r>
        <w:rPr/>
        <w:t>En jämförelse av den genomsnittliga utträdes</w:t>
        <w:softHyphen/>
        <w:t xml:space="preserve">åldern för personer som vid 47 års ålder deltar i arbetskraften visar att utträdesåldern är högst i Island drygt 67 år. Sverige har den näst högsta utträdesåldern – 63 år medan Norge ligger något lägre 62,8 år. Danmark och Finland har något lägre utträdesålder än övriga nordiska länder - Finland har den lägsta utträdesåldern, 60,6 år, och Danmark den näst lägsta, 61,1 år. </w:t>
      </w:r>
    </w:p>
    <w:p>
      <w:pPr>
        <w:pStyle w:val="TextBodyIndent"/>
        <w:rPr/>
      </w:pPr>
      <w:r>
        <w:rPr/>
        <w:t>En jämförelse av utträdesåldrar i de nordiska länderna med övriga länder i Europa visar att ut</w:t>
        <w:softHyphen/>
        <w:t xml:space="preserve">trädesåldern är högre i Norden. I Italien och Frankrike t.ex. är utträdesåldern drygt 58 år. Vid en jämförelse med länder som USA och Japan är dock, med undantag för Island, utträdesåldern i de nordiska länderna lägre. Utträdesåldern i USA är drygt 64 år och i Japan drygt 65 år. </w:t>
      </w:r>
    </w:p>
    <w:p>
      <w:pPr>
        <w:pStyle w:val="TextBodyIndent"/>
        <w:rPr/>
      </w:pPr>
      <w:r>
        <w:rPr/>
        <w:t>Sysselsättningen har stor betydelse för pen</w:t>
        <w:softHyphen/>
        <w:t>sionssystemets finanser. Fler som arbetar inne</w:t>
        <w:softHyphen/>
        <w:t>bär större intäkter och starkare finansiell ställ</w:t>
        <w:softHyphen/>
        <w:t>ning. En politik för ökad sysselsättning gagnar alltså pensionssystemet och pensionärerna. Ett sätt att öka sysselsättningen är en högre genom</w:t>
        <w:softHyphen/>
        <w:t>snittlig pensioneringsålder. Åtgärder som verkar i den riktningen diskuteras inom ramen för Pen</w:t>
        <w:softHyphen/>
        <w:t>sionsgruppen.</w:t>
      </w:r>
    </w:p>
    <w:p>
      <w:pPr>
        <w:pStyle w:val="Heading2"/>
        <w:numPr>
          <w:ilvl w:val="1"/>
          <w:numId w:val="2"/>
        </w:numPr>
        <w:rPr/>
      </w:pPr>
      <w:bookmarkStart w:id="21" w:name="__RefHeading___Toc240269316"/>
      <w:bookmarkEnd w:id="21"/>
      <w:r>
        <w:rPr/>
        <w:t>Kunskapen om pensionssystemet</w:t>
      </w:r>
    </w:p>
    <w:p>
      <w:pPr>
        <w:pStyle w:val="TextBody"/>
        <w:rPr/>
      </w:pPr>
      <w:r>
        <w:rPr/>
        <w:t>Försäkringskassan och PPM genomförde i no</w:t>
        <w:softHyphen/>
        <w:t>vember 2008, för tredje året i rad, en undersök</w:t>
        <w:softHyphen/>
        <w:t>ning av allmänhetens kunskaper om det all</w:t>
        <w:softHyphen/>
        <w:t>männa pensionssystemet. Undersökningen re</w:t>
        <w:softHyphen/>
        <w:t>dovisas i Försäkringskassans Årsredovisning för 2008. Undersökningen visar att kunskaperna har ökat bland både män och kvinnor men att ök</w:t>
        <w:softHyphen/>
        <w:t>ningen är tydligast bland kvinnor. För de flesta frågor lig</w:t>
        <w:softHyphen/>
        <w:t>ger kunskaperna hos personer födda utrikes nå</w:t>
        <w:softHyphen/>
        <w:t>got lägre än hos inrikes födda.</w:t>
      </w:r>
    </w:p>
    <w:p>
      <w:pPr>
        <w:pStyle w:val="TextBodyIndent"/>
        <w:rPr/>
      </w:pPr>
      <w:r>
        <w:rPr/>
        <w:t>När det gäller kunskapen om att individens pension påverkas av vid vilken ålder den börjar tas ut har kunskapen ökat något från 91 till 93 procent. Främst har kunskapen ökat bland kvin</w:t>
        <w:softHyphen/>
        <w:t>nor - från 90 till 93 procent. Bland utrikes födda har 90 procent kännedom om att pensionen på</w:t>
        <w:softHyphen/>
        <w:t xml:space="preserve">verkas av vid vilken ålder pensionen tas ut. </w:t>
      </w:r>
    </w:p>
    <w:p>
      <w:pPr>
        <w:pStyle w:val="TextBodyIndent"/>
        <w:rPr/>
      </w:pPr>
      <w:r>
        <w:rPr/>
        <w:t>Kunskapen om att pensionen påverkas av hur den svenska ekonomin utvecklas, har ökat från 84 procent (2006) till 86 procent. Här skiljer sig dock resultat åt mellan könen, andelen män som känner till detta har minskat från 87 till 84 pro</w:t>
        <w:softHyphen/>
        <w:t>cent medan resultatet för kvinnorna har för</w:t>
        <w:softHyphen/>
        <w:t>bätt</w:t>
        <w:softHyphen/>
        <w:t>ras från 84 till 87 procent. Bland utrikes födda är kännedomen 81 procent.</w:t>
      </w:r>
    </w:p>
    <w:p>
      <w:pPr>
        <w:pStyle w:val="TextBodyIndent"/>
        <w:rPr/>
      </w:pPr>
      <w:r>
        <w:rPr/>
        <w:t>Att premiepensionsfondernas utveckling på</w:t>
        <w:softHyphen/>
        <w:t>verkar den allmänna pensionen känner 84 pro</w:t>
        <w:softHyphen/>
        <w:t>cent till jämfört med 79 procent 2006. Kun</w:t>
        <w:softHyphen/>
        <w:t>ska</w:t>
        <w:softHyphen/>
        <w:t xml:space="preserve">perna har sedan 2006 ökat hos både män och kvinnor. </w:t>
      </w:r>
    </w:p>
    <w:p>
      <w:pPr>
        <w:pStyle w:val="TextBodyIndent"/>
        <w:rPr/>
      </w:pPr>
      <w:r>
        <w:rPr/>
        <w:t>Livsinkomstprincipen dvs. att det är inkoms</w:t>
        <w:softHyphen/>
        <w:t>terna under hela livet som påverkar pensionen känner 88 procent av de tillfrågade till vilket är en fortsatt ökning och gäller båda könen. För utrikes födda är kännedomen högre – 91 pro</w:t>
        <w:softHyphen/>
        <w:t>cent.</w:t>
      </w:r>
    </w:p>
    <w:p>
      <w:pPr>
        <w:pStyle w:val="TextBodyIndent"/>
        <w:rPr/>
      </w:pPr>
      <w:r>
        <w:rPr/>
        <w:t>Andelen som felaktigt tror att man inte får ta ut allmän pension förrän man fyller 65 år har minskat från 26 procent 2006 till 18 procent. Skillnaden i kunskaper mellan könen är liten. Att pensionen kan betalas ut från 61 år känner 32 procent av både männen och kvinnorna till. Motsvarande resultat för 2006 var 12 procent. Motsvarande siffror för utrikes födda är 30 re</w:t>
        <w:softHyphen/>
        <w:t xml:space="preserve">spektive 26 procent. </w:t>
      </w:r>
    </w:p>
    <w:p>
      <w:pPr>
        <w:pStyle w:val="TextBodyIndent"/>
        <w:rPr/>
      </w:pPr>
      <w:r>
        <w:rPr/>
        <w:t>Även kunskapen om att man kan ta ut pen</w:t>
        <w:softHyphen/>
        <w:t xml:space="preserve">sionen i olika andel har ökat från 59 procent 2007 till 77 procent 2008. Kunskapen bland kvinnor är högre än bland män (79 respektive 74 procent) och ännu något lägre för utrikes födda (70 procent). </w:t>
      </w:r>
    </w:p>
    <w:p>
      <w:pPr>
        <w:pStyle w:val="TextBodyIndent"/>
        <w:rPr/>
      </w:pPr>
      <w:r>
        <w:rPr/>
        <w:t>När det gäller förtroendet för pensionssyste</w:t>
        <w:softHyphen/>
        <w:t>met säger 46 procent att de har ett stort eller ganska stort förtroende för systemet vilket är en ökning från 2007 då motsvarande förtroende låg på 37 procent.</w:t>
      </w:r>
    </w:p>
    <w:p>
      <w:pPr>
        <w:pStyle w:val="TextBodyIndent"/>
        <w:rPr/>
      </w:pPr>
      <w:r>
        <w:rPr/>
        <w:t>Kunskapen om pensionssystemet har förbätt</w:t>
        <w:softHyphen/>
        <w:t>rats endast marginellt de senaste åren trots För</w:t>
        <w:softHyphen/>
        <w:t>säkringskassans och Premiepensionsmyndighe</w:t>
        <w:softHyphen/>
        <w:t>tens informationsinsatser, varav det årliga ut</w:t>
        <w:softHyphen/>
        <w:t>skicket av det orange kuvertet är den viktigaste insatsen. Inte heller den s.k. pensionsportalen, www.minpension.se, där man kan få en samlad bild över den egna pensionen, både den allmänna ålderspensionen och tjänstepensionen, har inne</w:t>
        <w:softHyphen/>
        <w:t>burit att kunskaperna har ökat i någon större omfattning. Regeringen anser att det inte är till</w:t>
        <w:softHyphen/>
        <w:t>fredsställande att allmänhetens kunskaper om pensionssystemet inte ökar mer och att det är viktigt med ett fortsatt fokus på pensionsinfor</w:t>
        <w:softHyphen/>
        <w:t>mationen till allmänheten. Det var också ett vik</w:t>
        <w:softHyphen/>
        <w:t>tigt skäl för beslutet om att inrätta en särskild pensionsmyndighet – Pensionsmyndigheten. PPM och Försäkringskassans pensionsverksam</w:t>
        <w:softHyphen/>
        <w:t>het slås samman och ett av myndighetens vikti</w:t>
        <w:softHyphen/>
        <w:t>gaste uppdrag är att samordna pensionsinforma</w:t>
        <w:softHyphen/>
        <w:t>tionen och på så sätt förbättra förutsättningarna för en ökad kunskapsnivå om pensioner i all</w:t>
        <w:softHyphen/>
        <w:t>mänhet och den allmänna pensionen i synnerhet.</w:t>
      </w:r>
    </w:p>
    <w:p>
      <w:pPr>
        <w:pStyle w:val="Heading2"/>
        <w:numPr>
          <w:ilvl w:val="1"/>
          <w:numId w:val="2"/>
        </w:numPr>
        <w:rPr/>
      </w:pPr>
      <w:bookmarkStart w:id="22" w:name="__RefHeading___Toc240269317"/>
      <w:bookmarkEnd w:id="22"/>
      <w:r>
        <w:rPr/>
        <w:t>Förslag till författningsändringar</w:t>
      </w:r>
    </w:p>
    <w:p>
      <w:pPr>
        <w:pStyle w:val="Heading3"/>
        <w:numPr>
          <w:ilvl w:val="2"/>
          <w:numId w:val="2"/>
        </w:numPr>
        <w:spacing w:before="0" w:after="260"/>
        <w:ind w:left="851" w:hanging="851"/>
        <w:rPr/>
      </w:pPr>
      <w:bookmarkStart w:id="23" w:name="__RefHeading___Toc240269318"/>
      <w:bookmarkEnd w:id="23"/>
      <w:r>
        <w:rPr/>
        <w:t>Tillfällig förvaltning av avgiftsmedel inom premiepensionssystem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år föreskriva i vilka tillgångsslag medlen under den tillfälliga förvaltningen ska placeras.</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Ärendet och dess beredning</w:t>
      </w:r>
      <w:r>
        <w:rPr/>
        <w:t>: Premiepensions</w:t>
        <w:softHyphen/>
        <w:t>myndigheten (PPM) har genom skrivelse fört fram förslag om att reglerna för den tillfälliga förvaltningen av avgiftsmedel bör ändras så att möjlighet ges att placera avgiftsmedlen i säker</w:t>
        <w:softHyphen/>
        <w:t>ställda obligationer. I samma skrivelse föreslås att placeringsreglerna för den tillfälliga förvalt</w:t>
        <w:softHyphen/>
        <w:t>ningen inte längre bör anges i lag utan att det ska överlåtas till regeringen att föreskriva om pla</w:t>
        <w:softHyphen/>
        <w:t>ceringsregler (Fi2008/828). Av skrivelsen från PPM framgår att Riksgäldskontoret är positiva till förslaget. Även Riksbanken stödjer förslaget. Riksbanken anför bl.a. i sitt yttrande att det ger en större anpassningsförmåga om pla</w:t>
        <w:softHyphen/>
        <w:t>cerings</w:t>
        <w:softHyphen/>
        <w:t>möjligheterna anges i förordning i stället för i lag. Riksbanken pekar också på möjligheten att i detta fall kunna placera i statsgaranterade obliga</w:t>
        <w:softHyphen/>
        <w:t>tioner och certifikat i svenska kronor. Pensions</w:t>
        <w:softHyphen/>
        <w:t>gruppen, som har till uppgift värna pen</w:t>
        <w:softHyphen/>
        <w:t>sions</w:t>
        <w:softHyphen/>
        <w:t>överenskommelsen och att vårda pensions</w:t>
        <w:softHyphen/>
        <w:t>reformen och dess grundläggande principer, stödjer förslaget.</w:t>
      </w:r>
    </w:p>
    <w:p>
      <w:pPr>
        <w:pStyle w:val="TextBodyIndent"/>
        <w:rPr/>
      </w:pPr>
      <w:r>
        <w:rPr>
          <w:b/>
        </w:rPr>
        <w:t>Skälen för regeringens förslag:</w:t>
      </w:r>
      <w:r>
        <w:rPr/>
        <w:t xml:space="preserve"> En del av den statliga ålderspensionsavgiften utgörs av pen</w:t>
        <w:softHyphen/>
        <w:t>sionsrätt för premiepensionen och anges i 6 § la</w:t>
        <w:softHyphen/>
        <w:t>gen (2000:981) om fördelning av socialavgifter och 8 § lagen (1998:676) om statlig ålderspen</w:t>
        <w:softHyphen/>
        <w:t>sionsavgift. Från det att avgifterna för de beräk</w:t>
        <w:softHyphen/>
        <w:t>nade pensionsrätterna kommer in till Riksgälds</w:t>
        <w:softHyphen/>
        <w:t>kontoret till dess att pensionsrätten fastställts och överförts till respektive fondförvaltare ska dessa avgiftsmedel förvaltas. Denna förvaltning regleras i 8 kap.1 § lagen (1998:674) om in</w:t>
        <w:softHyphen/>
        <w:t>komstgrundad ålderspension och benämns till</w:t>
        <w:softHyphen/>
        <w:t>fällig förvaltning av avgiftsmedel. Medlen ska under den tillfälliga förvaltningen vara placerade på räntebärande konto i Riksgäldskontoret eller i skuldförbindelser utfärdade av staten. PPM an</w:t>
        <w:softHyphen/>
        <w:t>svarar i dag för den tillfälliga förvaltningen av avgifts</w:t>
        <w:softHyphen/>
        <w:t>medlen. PPM ska i sin förvaltning sträva efter att med ett lågt risktagande och med hän</w:t>
        <w:softHyphen/>
        <w:t>syn till kravet på betalningsberedskap uppnå så god av</w:t>
        <w:softHyphen/>
        <w:t>kastning på medlen som möjligt.</w:t>
      </w:r>
    </w:p>
    <w:p>
      <w:pPr>
        <w:pStyle w:val="TextBodyIndent"/>
        <w:rPr/>
      </w:pPr>
      <w:r>
        <w:rPr/>
        <w:t>När lagen (1998:674) om inkomstgrundad ål</w:t>
        <w:softHyphen/>
        <w:t>derspension trädde i kraft hade PPM endast möjlighet att placera avgiftsmedlen i den tillfäl</w:t>
        <w:softHyphen/>
        <w:t>liga förvaltningen på räntebärande konto i Riks</w:t>
        <w:softHyphen/>
        <w:t>gäldskontoret. Placeringsmöjligheten utvidgades 2002 till att omfatta även skuldförbindelser ut</w:t>
        <w:softHyphen/>
        <w:t>färdade av staten. Utvidgningen 2002 motivera</w:t>
        <w:softHyphen/>
        <w:t>des av att de räntor Riksgäldskontoret erbjuder statliga myndigheter ska vara marknadsmässiga och motsvara de villkor som Riksgäldskontoret möter i sin egen externa upplåning. Den modell Riksgäldskontoret använder för internprissätt</w:t>
        <w:softHyphen/>
        <w:t>ning vid myndigheters kontoplaceringar är emellertid inte utformad för aktiv och omfat</w:t>
        <w:softHyphen/>
        <w:t>tande tillgångsförvaltning och skulle teoretiskt kunna utnyttjas för att göra arbitrage. Reger</w:t>
        <w:softHyphen/>
        <w:t>ingen ansåg att eftersom PPM hade en aktiv för</w:t>
        <w:softHyphen/>
        <w:t>valtning av sin likviditet, i syfte att öka avkast</w:t>
        <w:softHyphen/>
        <w:t>ningen på kapitalet i den tillfälliga förvaltningen, innebar denna arbitragemöjlighet att staten ris</w:t>
        <w:softHyphen/>
        <w:t>kerade få ökade eller felaktiga räntekostnader. Motsvarande ändring gjordes samtidigt för In</w:t>
        <w:softHyphen/>
        <w:t>sättningsgarantifonden och Kärnavfallsfonden.</w:t>
      </w:r>
    </w:p>
    <w:p>
      <w:pPr>
        <w:pStyle w:val="TextBodyIndent"/>
        <w:rPr/>
      </w:pPr>
      <w:r>
        <w:rPr/>
        <w:t>I lagen om inkomstgrundad ålderspension an</w:t>
        <w:softHyphen/>
        <w:t>ges i vilka instrument som medlen under den tillfälliga förvaltningen får placeras i. De finansi</w:t>
        <w:softHyphen/>
        <w:t>ella marknaderna utvecklas ständigt och i snabb takt, vilket påverkar utvecklingen av invester</w:t>
        <w:softHyphen/>
        <w:t>ings- och finansieringsinstrumenten på dessa marknader. Det är därför eftersträvansvärt att pensionsspararna kan dra fördel av denna ut</w:t>
        <w:softHyphen/>
        <w:t>veckling samtidigt som kraven på ett lågt riskta</w:t>
        <w:softHyphen/>
        <w:t>gande, god avkastning och betalningsberedskap tillgodoses. För att förenkla förutsättningarna att anpassa den tillfälliga förvaltning av avgifts</w:t>
        <w:softHyphen/>
        <w:t>medel till utvecklingen av placeringsinstrument föreslås därför att riksdagen bemyndigar reger</w:t>
        <w:softHyphen/>
        <w:t>ingen att föreskriva hur medlen under den tillfäl</w:t>
        <w:softHyphen/>
        <w:t xml:space="preserve">liga förvaltningen ska placeras. </w:t>
      </w:r>
    </w:p>
    <w:p>
      <w:pPr>
        <w:pStyle w:val="TextBodyIndent"/>
        <w:rPr/>
      </w:pPr>
      <w:r>
        <w:rPr/>
        <w:t>En sådan modell tillämpas för Kärnavfallsfon</w:t>
        <w:softHyphen/>
        <w:t>den. Lagen (2006:647) om finansiella åtgärder för hantering av restprodukter från kärnteknisk verksamhet innehåller inga bestämmelser om placeringsformer. I stället har regeringen ett be</w:t>
        <w:softHyphen/>
        <w:t>myndigande att besluta om Kärnavfallsfondens placeringsformer i förordning (2007:161) om fi</w:t>
        <w:softHyphen/>
        <w:t>nansiella åtgärder för hantering av restprodukter från kärnteknisk verksamhet.</w:t>
      </w:r>
    </w:p>
    <w:p>
      <w:pPr>
        <w:pStyle w:val="TextBodyIndent"/>
        <w:rPr/>
      </w:pPr>
      <w:r>
        <w:rPr/>
        <w:t>Som ett exempel på ständigt pågående föränd</w:t>
        <w:softHyphen/>
        <w:t>ringar av finansmarknaden tillkom den 1 juli 2004 lagen (2003:1223) om utgivning av säker</w:t>
        <w:softHyphen/>
        <w:t>ställda obligationer. De främsta skillnaderna mellan en obligation och en säkerställd obliga</w:t>
        <w:softHyphen/>
        <w:t>tion är att säkerställda obligationer har så låg kreditrisk och att de i säkerhetshänseende ligger nära statsobligationer. Vid tidpunkten när reg</w:t>
        <w:softHyphen/>
        <w:t>lerna om den tillfälliga förvaltningen senast änd</w:t>
        <w:softHyphen/>
        <w:t>rades för PPM fanns inte säkerställda obligatio</w:t>
        <w:softHyphen/>
        <w:t xml:space="preserve">ner på de svenska finansmarknaderna. </w:t>
      </w:r>
    </w:p>
    <w:p>
      <w:pPr>
        <w:pStyle w:val="TextBodyIndent"/>
        <w:rPr/>
      </w:pPr>
      <w:r>
        <w:rPr/>
        <w:t>Inom den tillfälliga förvaltningens s.k. långa portfölj förvaltas i dag 21 miljarder kronor. Om ränteskillnaden (spreaden) mellan statsobliga</w:t>
        <w:softHyphen/>
        <w:t>tioner och säkerställda obligationer är 1 procent</w:t>
        <w:softHyphen/>
        <w:t>enhet skulle avkastningen till pensionsspararna öka med 210 miljoner kronor per år om hela portföljen placerades i säkerställda obligationer. Meravkastningen kan givetvis variera och blir naturligtvis mindre om ränteskillnaden är mindre. Förhållandet illustreras av diagrammet nedan. Av diagrammet framgår också merav</w:t>
        <w:softHyphen/>
        <w:t>kast</w:t>
        <w:softHyphen/>
        <w:t>ningen om halva portföljen (10,5 miljarder kro</w:t>
        <w:softHyphen/>
        <w:t>nor) skulle placeras i säkerställda obligatio</w:t>
        <w:softHyphen/>
        <w:t>ner.</w:t>
      </w:r>
    </w:p>
    <w:p>
      <w:pPr>
        <w:pStyle w:val="TextBodyIndent"/>
        <w:rPr/>
      </w:pPr>
      <w:r>
        <w:rPr/>
      </w:r>
    </w:p>
    <w:p>
      <w:pPr>
        <w:pStyle w:val="DiagramRubrik"/>
        <w:rPr/>
      </w:pPr>
      <w:bookmarkStart w:id="24" w:name="__RefHeading___Toc240269319"/>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Räntespread</w:t>
      </w:r>
    </w:p>
    <w:p>
      <w:pPr>
        <w:pStyle w:val="TextBody"/>
        <w:spacing w:lineRule="atLeast" w:line="260"/>
        <w:rPr/>
      </w:pPr>
      <w:r>
        <w:rPr/>
        <w:drawing>
          <wp:inline distT="0" distB="0" distL="0" distR="0">
            <wp:extent cx="2752725" cy="2709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2" t="-12" r="-12" b="-12"/>
                    <a:stretch>
                      <a:fillRect/>
                    </a:stretch>
                  </pic:blipFill>
                  <pic:spPr bwMode="auto">
                    <a:xfrm>
                      <a:off x="0" y="0"/>
                      <a:ext cx="2752725" cy="2709545"/>
                    </a:xfrm>
                    <a:prstGeom prst="rect">
                      <a:avLst/>
                    </a:prstGeom>
                  </pic:spPr>
                </pic:pic>
              </a:graphicData>
            </a:graphic>
          </wp:inline>
        </w:drawing>
      </w:r>
    </w:p>
    <w:p>
      <w:pPr>
        <w:pStyle w:val="TextBodyIndent"/>
        <w:spacing w:lineRule="exact" w:line="176"/>
        <w:rPr/>
      </w:pPr>
      <w:r>
        <w:rPr/>
      </w:r>
    </w:p>
    <w:p>
      <w:pPr>
        <w:pStyle w:val="TextBody"/>
        <w:rPr/>
      </w:pPr>
      <w:r>
        <w:rPr/>
        <w:t>Genom att utvidga placeringsmöjligheterna till att även omfatta säkerställda obligationer skulle premiepensionssystemet, med bibehållen låg risknivå kunna öka den förväntade avkast</w:t>
        <w:softHyphen/>
        <w:t>ningen på medlen i den tillfälliga förvaltningen. Det kan också övervägas i enlighet med Riksbankens för</w:t>
        <w:softHyphen/>
        <w:t>slag att möjliggöra placeringar i statsgaranterade obligationer och certifikat i svenska kronor.</w:t>
      </w:r>
    </w:p>
    <w:p>
      <w:pPr>
        <w:pStyle w:val="TextBodyIndent"/>
        <w:rPr/>
      </w:pPr>
      <w:r>
        <w:rPr/>
        <w:t>Inom premiepensionssystemet är det således önskvärt att snabbare kunna följa utvecklingen av nya investerings- och finansieringsinstrument och dra fördel av utvecklingen för att förbättra möjligheterna att få en god avkastning för pen</w:t>
        <w:softHyphen/>
        <w:t xml:space="preserve">sionsspararna och samtidigt tillgodose kravet på lågt risktagande. </w:t>
      </w:r>
    </w:p>
    <w:p>
      <w:pPr>
        <w:pStyle w:val="TextBodyIndent"/>
        <w:rPr/>
      </w:pPr>
      <w:r>
        <w:rPr/>
        <w:t>Förändringen bör genomföras i samband med att den nya Pensionsmyndigheten inrättas den 1 januari 2010.</w:t>
      </w:r>
    </w:p>
    <w:p>
      <w:pPr>
        <w:pStyle w:val="TextBodyIndent"/>
        <w:rPr/>
      </w:pPr>
      <w:r>
        <w:rPr/>
        <w:t>Regeringen har i proposition (2008/09:200) bl.a. föreslagit att riksdagen ska anta en social</w:t>
        <w:softHyphen/>
        <w:t xml:space="preserve">försäkringsbalk med ikraftträdande den 1 januari 2011. Det nu lämnade förslaget föranleder även ett förslag till ändring i socialförsäkringsbalken. Något förslag till sådan ändring lämnas inte nu. Regeringen avser emellertid att senare under hösten överlämna en proposition med förslag till ett flertal lagändringar av följdändringskaraktär i socialförsäkringsbalken. En följdändring till det nu lämnade förslaget kommer att föreslås i den kommande proposit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ÅLDERSPENSIONSSYSTEMET VID SIDAN AV STATSBUDGETEN</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ÅLDERSPENSIONSSYSTEMET VID SIDAN AV STATSBUDGETEN</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ÅLDERSPENSIONSSYSTEMET VID SIDAN AV STATSBUDGETEN</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ÅLDERSPENSIONSSYSTEMET VID SIDAN AV STATSBUDGETEN</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9/10:1 ÅLDERSPENSIONSSYSTEMET VID SIDAN AV STATSBUDGETE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9/10:1 ÅLDERSPENSIONSSYSTEMET VID SIDAN AV STATSBUDGE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ÅLDERSPENSIONSSYSTEMET VID SIDAN AV STATSBUDGETE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ÅLDERSPENSIONSSYSTEMET VID SIDAN AV STATSBUDGETE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ÅLDERSPENSIONSSYSTEMET VID SIDAN AV STATSBUDGETEN</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ÅLDERSPENSIONSSYSTEMET VID SIDAN AV STATSBUDGETE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ÅLDERSPENSIONSSYSTEMET VID SIDAN AV STATSBUDGETEN</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ÅLDERSPENSIONSSYSTEMET VID SIDAN AV STATSBUDGETE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7:00Z</dcterms:created>
  <dc:creator>Elsie Nygren</dc:creator>
  <dc:description/>
  <cp:keywords/>
  <dc:language>en-US</dc:language>
  <cp:lastModifiedBy>Maria Högman</cp:lastModifiedBy>
  <cp:lastPrinted>2009-09-10T13:38:00Z</cp:lastPrinted>
  <dcterms:modified xsi:type="dcterms:W3CDTF">2009-09-21T12:57:00Z</dcterms:modified>
  <cp:revision>2</cp:revision>
  <dc:subject/>
  <dc:title>PROP. 2009/10:1 ÅLDERSPENSIONSSYSTEMET VID SIDAN AV STATSBUDG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