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260" w:after="0"/>
        <w:jc w:val="center"/>
        <w:rPr>
          <w:sz w:val="84"/>
          <w:szCs w:val="84"/>
        </w:rPr>
      </w:pPr>
      <w:r>
        <w:rPr>
          <w:sz w:val="40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84"/>
        </w:rPr>
        <w:t>Bilaga 5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>Specifikation av statsbudgetens inkomster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ellRubrik"/>
        <w:rPr/>
      </w:pPr>
      <w:r>
        <w:rPr/>
        <w:t>Bilaga 5 Specifikation statsbudgetens inkomster för budgetåret 2009</w:t>
      </w:r>
    </w:p>
    <w:p>
      <w:pPr>
        <w:pStyle w:val="TabellUnderrubrik"/>
        <w:rPr/>
      </w:pPr>
      <w:r>
        <w:rPr/>
      </w:r>
    </w:p>
    <w:tbl>
      <w:tblPr>
        <w:tblW w:w="9072" w:type="dxa"/>
        <w:jc w:val="left"/>
        <w:tblInd w:w="-18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458"/>
        <w:gridCol w:w="1161"/>
        <w:gridCol w:w="269"/>
        <w:gridCol w:w="540"/>
        <w:gridCol w:w="370"/>
        <w:gridCol w:w="440"/>
        <w:gridCol w:w="1166"/>
        <w:gridCol w:w="1167"/>
        <w:gridCol w:w="1167"/>
        <w:gridCol w:w="1167"/>
        <w:gridCol w:w="1167"/>
      </w:tblGrid>
      <w:tr>
        <w:trPr>
          <w:tblHeader w:val="true"/>
          <w:cantSplit w:val="true"/>
        </w:trPr>
        <w:tc>
          <w:tcPr>
            <w:tcW w:w="1888" w:type="dxa"/>
            <w:gridSpan w:val="3"/>
            <w:tcBorders/>
          </w:tcPr>
          <w:p>
            <w:pPr>
              <w:pStyle w:val="TabellUnderrubrik"/>
              <w:spacing w:before="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Tusental kronor</w:t>
            </w:r>
          </w:p>
        </w:tc>
        <w:tc>
          <w:tcPr>
            <w:tcW w:w="13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88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Huvud"/>
              <w:jc w:val="left"/>
              <w:rPr/>
            </w:pPr>
            <w:r>
              <w:rPr/>
              <w:t>Inkomsttitel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Huvud"/>
              <w:rPr/>
            </w:pPr>
            <w:r>
              <w:rPr/>
              <w:t>Statsbudget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Huvud"/>
              <w:rPr/>
            </w:pPr>
            <w:r>
              <w:rPr/>
              <w:t>Beräknat utfall 2009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Huvud"/>
              <w:rPr/>
            </w:pPr>
            <w:r>
              <w:rPr/>
              <w:t>Skillnad mot statsbudget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Huvud"/>
              <w:rPr/>
            </w:pPr>
            <w:r>
              <w:rPr/>
              <w:t>Beräknat utfall 2008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Huvud"/>
              <w:snapToGrid w:val="false"/>
              <w:rPr/>
            </w:pPr>
            <w:r>
              <w:rPr/>
            </w:r>
          </w:p>
          <w:p>
            <w:pPr>
              <w:pStyle w:val="TabellHuvud"/>
              <w:rPr/>
            </w:pPr>
            <w:r>
              <w:rPr/>
              <w:t>Utfall 2007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80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Statens skatte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86 232 8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05 783 1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80 449 6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08 729 8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15 528 55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Arial"/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b/>
                <w:b/>
                <w:sz w:val="14"/>
                <w:szCs w:val="14"/>
              </w:rPr>
            </w:pPr>
            <w:r>
              <w:rPr>
                <w:rFonts w:eastAsia="Arial Unicode MS;Arial"/>
                <w:b/>
                <w:sz w:val="14"/>
                <w:szCs w:val="14"/>
              </w:rPr>
              <w:t>Skatt på arbet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07 526 1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67 643 6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39 882 5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08 818 2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73 590 72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Arial"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rekta skatter på arbet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02 505 8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78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083 6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24 422 2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97 451 2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83 012 92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komst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69 754 8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50 773 9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8 980 8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51 375 6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23 867 38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lig inkomst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3 804 2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 681 2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123 0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7 953 0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4 799 21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al inkomst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25 950 5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10 092 7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5 857 7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3 422 5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79 068 17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män 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9 310 6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6 342 5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968 1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5 162 3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1 088 12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män 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9 310 6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6 342 5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968 1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5 162 3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1 088 12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st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0 2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7 2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7 0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3 3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6 26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st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0 2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7 2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7 0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3 3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6 26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reduktio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56 649 8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59 160 1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510 2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39 190 0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22 028 84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män 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9 271 7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6 314 2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957 4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5 134 4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1 060 95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tighet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8 4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64 28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dba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0 68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öinkoms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7 3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7 8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7 8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7 63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rmskado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bbavdr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6 500 8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4 799 0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701 8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3 466 9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0 475 23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  <w:t>115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  <w:t>Hemtjän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9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1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42 3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20 05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bookmarkStart w:id="0" w:name="OLE_LINK1"/>
            <w:bookmarkEnd w:id="0"/>
            <w:r>
              <w:rPr>
                <w:b/>
                <w:sz w:val="14"/>
                <w:szCs w:val="14"/>
              </w:rPr>
              <w:t>12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direkta skatter på arbet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05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020 2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89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59 9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5 460 3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11 367 0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9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77 80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givar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9 966 9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92 223 1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7 743 7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4 068 7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2 114 61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ukförsäkring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0 826 7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8 630 6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196 0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2 340 4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0 992 98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äldraförsäkring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 540 1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764 2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75 9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 331 3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356 04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skade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203 3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963 5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39 8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138 9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844 35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lders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4 088 7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8 750 8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337 9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7 872 6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0 881 52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terlevande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 508 2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904 9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03 3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 351 4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610 61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marknad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 759 5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 325 0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34 4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9 012 2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8 471 21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7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män löne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0 477 6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7 177 6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300 0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8 982 2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1 207 36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8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ördelade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061 0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sz w:val="14"/>
                <w:szCs w:val="14"/>
              </w:rPr>
              <w:t>061 0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12 9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4 52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9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dsatta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 562 5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767 4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795 0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426 6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619 81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ärskild sjukförsäkring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3 83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en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 314 8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699 0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615 7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 047 4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794 34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ukförsäkring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648 7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298 2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50 5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877 6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451 61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äldraförsäkring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11 2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83 8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27 3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55 5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57 31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skade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0 9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2 1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8 8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4 3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4 36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lderspensionsavgift, netto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455 8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922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33 4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281 3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099 74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terlevande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04 0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05 4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8 5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60 9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61 72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marknad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7 0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78 0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9 0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4 3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43 73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7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män löne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106 8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668 9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37 9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913 1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715 84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8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ördelade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premiepensionssystem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6 597 7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5 350 2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47 4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5 111 4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3 920 22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premiepensionssystem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6 597 7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5 350 2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47 4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5 111 4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3 920 22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ärskild löne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2 290 9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1 366 7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24 2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2 570 3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 225 11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sionskostnader,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763 8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238 4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25 4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 184 9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 123 65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sionskostnader, stat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103 5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238 6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5 1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190 5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908 07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värvs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062 3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917 0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45 2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159 1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863 80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enföretagar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361 2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72 4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88 7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035 6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329 58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dsättn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3 935 1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0 542 0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393 0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3 392 3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 527 39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öfartsstö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961 2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925 7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5 5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892 0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772 41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givar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0 562 5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6 767 4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795 0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 426 6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619 81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enavgifter, generell nedsätt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96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9 5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81 21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enavgifter, regional nedsätt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9 6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0 5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1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9 7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8 41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startjobb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23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758 2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26 2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83 7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65 53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jänstegruppliv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80 4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63 3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82 8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84 3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91 34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jänstegruppliv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80 4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63 3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82 8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84 3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91 34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katt på kapita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87 775 9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48 845 4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38 930 4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63 490 1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08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36 53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kapital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 688 9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 076 9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612 0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 301 2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9 706 71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kapita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 155 0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9 344 3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 810 7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 885 6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7 957 05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reduktion kapita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3 772 1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6 448 9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323 2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4 804 4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8 622 09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ansionsmedel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6 0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81 5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24 4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0 0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71 75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reduktion riskkapita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företagsvin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6 040 2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5 429 1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0 611 0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3 041 5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4 600 82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företagsvin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6 040 2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5 429 1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0 611 0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3 041 5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4 611 65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reduktio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 82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pong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149 6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088 6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061 0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520 2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339 86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pong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149 6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088 6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061 0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520 2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339 86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kastning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 864 9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 219 5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645 4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 233 9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 786 97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kastningsskatt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9 8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2 6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2 8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2 6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7 76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kastningsskatt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 435 5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 712 0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723 5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 614 9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 319 74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kastningsskatt på individuellt pensionssparand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9 4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4 8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4 6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6 2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9 46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sz w:val="14"/>
                <w:szCs w:val="14"/>
              </w:rPr>
              <w:t>Fastighet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 147 2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967 3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820 08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 953 7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864 62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sz w:val="14"/>
                <w:szCs w:val="14"/>
              </w:rPr>
              <w:t>Fastighetsskatt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97 6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27 5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29 9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87 6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 474 45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sz w:val="14"/>
                <w:szCs w:val="14"/>
              </w:rPr>
              <w:t>Fastighetsskatt,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019 2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395 5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76 3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715 5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 390 16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al fastighetsskatt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650 5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249 2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98 7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619 9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al fastighetsskatt,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079 8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094 9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 0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830 5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ämpel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884 7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063 7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82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423 4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414 08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ämpel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884 7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063 7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82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423 4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414 08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vs och gåvo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0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 46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v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 4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 96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åvo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6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49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katt på konsumtion och insatsvaro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31 813 5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18 494 3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3 319 2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12 842 0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93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82 49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värde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13 755 5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2 617 5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1 138 0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0 270 1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4 776 34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värde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13 855 5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3 380 2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 475 3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0 921 4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5 461 59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lättnad för vissa byggtjän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62 6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62 6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51 3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85 25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alkohol och toba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 748 3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 760 5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012 1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 311 1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 765 56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toba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480 2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604 3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4 1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925 6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741 95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etylalkoho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249 1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436 3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87 1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162 6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249 11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vi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894 3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254 9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60 5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901 7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817 64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mellanklassproduk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82 8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3 5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7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1 5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82 87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ö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941 2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270 6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29 4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130 5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773 46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vatinförsel av alkohol och toba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0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1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gi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 506 1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 063 8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42 2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 791 0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 245 65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elektrisk kra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915 3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874 9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0 3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081 9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8 832 23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giskatt bensi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 894 6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 175 4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0 7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 779 6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 405 52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giskatt oljeproduk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605 0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928 7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76 3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854 4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931 48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giskatt övrig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1 0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4 7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 3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5 0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6 40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dioxid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 288 7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 084 7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204 0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744 5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087 55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dioxidskatt bensi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037 1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250 3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3 2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952 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745 99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dioxidskatt oljeproduk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 802 7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 537 8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264 9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 583 2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 085 12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dioxidskatt övrig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448 8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96 4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52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09 1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56 44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 på energi och miljö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468 5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163 5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305 0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135 8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668 31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avel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5 5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 7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6 8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7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5 59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råtallolja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5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4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5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ärskild skatt mot försur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5 5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 1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5 4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1 5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 81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bekämpningsmedel och göds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6 4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8 6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37 7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55 3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6 43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termisk effekt i kärnkraftsreaktor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030 8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394 3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36 5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975 4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238 31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fall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08 7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89 3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19 4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32 7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08 76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7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Kemikalieinspektion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8 7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0 6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6 09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8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1 4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88 1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3 3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9 4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1 45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vägtrafi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423 8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376 1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7 7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027 1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 082 72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don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353 8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682 1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28 2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288 1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348 55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äg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78 6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90 6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2 0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81 9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48 39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ängsel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3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84 8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5 1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87 3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44 74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trafikförsäkringsprem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461 3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018 4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42 8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269 7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4103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622 2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428 0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05 7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562 1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056 34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tembolaget AB:s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4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1 2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68 54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levererat överskott från Svenska Spel AB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36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20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4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587 1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656 92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sp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 9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2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7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 5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 91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tteri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324 2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313 4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 8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68 1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93 57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tteri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 0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9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9 5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 08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annonser och rekla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38 6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92 3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46 2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2 7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57 07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7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cessionsavgifter på televisionens områd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2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97 05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8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kalradio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1 7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2 2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9 6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8 02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9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Granskningsnämnd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3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2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7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telekommunikati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7 8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1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3 6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6 06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säljningsskatt på motorford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39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katt på impor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 339 5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 151 2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 188 3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 873 9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 884 00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impor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339 5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151 2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188 3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873 9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884 00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llmed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668 7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764 2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04 5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211 7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098 67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rdbrukstullar och socker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27 2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1 0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6 2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6 8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94 35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EU:s omstruktureringsfond för sockersektor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43 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5 9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07 5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5 3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90 97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tförda och övrig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4 056 9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3 560 5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96 3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2 884 2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809 26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förd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 439 7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775 4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64 2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 180 2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627 18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förda skatter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843 3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803 8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9 5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787 8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569 59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förda skatter,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596 3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971 6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24 7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392 4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057 58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273 4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626 0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352 6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958 4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719 42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prövningar aktuellt taxeringså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4 9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50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4 9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8 37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prövningar äldre taxeringså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89 2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53 03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stå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53 7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53 7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55 4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05 79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605 2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309 8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04 5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162 0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754 43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tilläg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5 0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4 0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0 9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4 0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8 93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sen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3 1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3 3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 8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3 3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7 19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,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4 2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823 3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719 1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36 2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729 54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prövningar aktuellt taxeringså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50 9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33 98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prövningar äldre taxeringså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735 4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135 4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3 0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90 20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stå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421 3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21 3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85 1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 80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14 0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30 8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16 7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4 2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92 80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tilläg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84 9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515 0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30 1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56 7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41 59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sen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6 8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87 5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 3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8 2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0 11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äkter som förs till fon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213 6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412 2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8 6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901 3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368 95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ättningsgaranti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86 8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79 2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92 3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39 8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86 84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Kärnavfallsfond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80 5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45 8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34 6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49 6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80 51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skrotn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5 35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tteri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7 5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 2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3 3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6 4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7 59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äveoxid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68 6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72 9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4 2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35 3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68 65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otala skatteintäkter </w:t>
            </w:r>
          </w:p>
        </w:tc>
        <w:tc>
          <w:tcPr>
            <w:tcW w:w="16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529 398 2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74 0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92 824 2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88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40 1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8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084 50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vgående poster, skatter till EU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 758 6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 502 2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 256 4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 236 6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 240 06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-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758 6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502 2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256 4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236 6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240 06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-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758 6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502 2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256 4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236 6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240 06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4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fentliga sektorns skatteintäkter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2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39 6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3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071 7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91 567 8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8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03 4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73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44 43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vgående poster, skatter till andra sektor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24 909 0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02 336 6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22 572 3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93 590 8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48 011 677</w:t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r till andra sektor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24 909 0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02 336 6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2 572 3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93 590 8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48 011 677</w:t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ala inkomst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39 680 9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24 046 5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5 634 4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15 482 5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79 068 170</w:t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AP-fon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85 228 0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78 290 1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 937 9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78 108 2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8 943 50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b/>
                <w:b/>
                <w:sz w:val="14"/>
                <w:szCs w:val="14"/>
              </w:rPr>
            </w:pPr>
            <w:r>
              <w:rPr>
                <w:rFonts w:eastAsia="Arial Unicode MS;Arial"/>
                <w:b/>
                <w:sz w:val="14"/>
                <w:szCs w:val="14"/>
              </w:rPr>
              <w:t>Statens skatteintäkter</w:t>
            </w:r>
          </w:p>
        </w:tc>
        <w:tc>
          <w:tcPr>
            <w:tcW w:w="16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b/>
                <w:b/>
                <w:sz w:val="14"/>
                <w:szCs w:val="14"/>
              </w:rPr>
            </w:pPr>
            <w:r>
              <w:rPr>
                <w:rFonts w:eastAsia="Arial Unicode MS;Arial"/>
                <w:b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96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30 6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27 735 1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68 995 4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87 312 5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25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32 76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iodiser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0 497 7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21 951 9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1 454 2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1 417 2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0 304 20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pbördförskjutn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 163 4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068 0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7 231 4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5 968 9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578 76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pbördsförskjutn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 163 4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068 0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7 231 4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5 968 9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578 76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talningsförskjutn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75 2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4 465 7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5 441 0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5 688 3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 541 97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er och landst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295 1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2 899 2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7 604 1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215 2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955 79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lderpensionssystem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7 4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773 3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020 7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05 8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540 47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etag och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60 4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713 2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473 6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 140 0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4 522 88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yrkosamfu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21 3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28 3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92 9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45 1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45 42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183 7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448 4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35 3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172 4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960 78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stå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309 5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554 2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244 6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36 6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183 46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stå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309 5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554 2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244 6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36 6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183 46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bCs/>
              </w:rPr>
            </w:pPr>
            <w:r>
              <w:rPr>
                <w:bCs/>
              </w:rPr>
              <w:t>Inkomster av statens 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7 100 9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8 115 0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 014 1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52 964 0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6"/>
                <w:szCs w:val="16"/>
              </w:rPr>
              <w:t>66 52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color w:val="000000"/>
                <w:sz w:val="16"/>
                <w:szCs w:val="16"/>
              </w:rPr>
              <w:t>69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örelse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 366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 143 4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 777 0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 170 3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5 017 71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ffärsverken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66 3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18 5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52 2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7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615 95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1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Luftfartsverket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57 1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1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ffärsverket Svenska Kraftnäts inlevererade utdelning och inleverans av motsvarighet till statlig 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4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7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2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7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439 0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18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jöfartsverket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7 3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5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9 85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riga myndigheter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 8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 7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4 3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color w:val="000000"/>
                <w:sz w:val="14"/>
                <w:szCs w:val="14"/>
              </w:rPr>
              <w:t>1 76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2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Inlevererat överskott av Riksgäldskontorets garanti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2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Inlevererat överskott av statsstödd exportkredi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 8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 8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4 3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76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3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iksbanken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6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9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3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6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4 400 0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3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iksbanken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6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9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3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6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4 400 0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/>
                <w:color w:val="000000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erskott av statens fastighetsförvalt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0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35 2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31 2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28 9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622 04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2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erskott av fastighetsförvalt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35 2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31 2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28 9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622 04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21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Inlevererat överskott av statens fastighetsförvalt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35 2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31 2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28 9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622 04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/>
                <w:color w:val="000000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e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 391 6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 728 2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663 3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 711 4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7 234 64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Räntor på näringslån (2314-2324)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6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74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1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Ränteinkomster på lån till fiskerinäring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32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1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Ränteinkomster på vattenkraft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2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äntor på övriga näringslån, Kammarkollegi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-76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2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äntor på övriga nä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2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änteinkomster på lokalise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 17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4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äntor på studie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63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051 8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80 1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970 6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4 868 95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4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änteinkomster på statens lån för universitetsstudier och garantilån för studera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4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änteinkomster på allmänna studie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0 4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 5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6 8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76 00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4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änteinkomster på studielån upptagna efter 1988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56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991 3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70 6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903 8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4 792 94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9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riga ränte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758 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676 6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1 4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740 4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2 364 95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9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änteinkomster på markförvärv för jordbrukets rationaliser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9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äntor på intressemed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9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riga ränte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8 7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8 7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7 0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8 12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97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äntor på skattekonton m.m., netto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718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527 9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90 0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623 4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 336 80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/>
                <w:color w:val="000000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tieutdel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2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9 139 6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2 860 3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4 680 5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33 248 82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Inkomster av statens akt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139 6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860 3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 680 5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33 248 82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Inkomster av statens akt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139 6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860 3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 680 5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33 248 82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/>
                <w:color w:val="000000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entligrättsliga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0 317 9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0 762 4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44 5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2 134 0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13 589 12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Offentligrättsliga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317 9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762 4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44 5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 134 0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13 589 12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Expeditions- och ansökn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6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95 8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2 8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39 6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658 38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2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för granskning av filmer och videogra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8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4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9 11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2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Finansieringsavgift från arbetslöshetskasso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128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381 3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3 3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940 7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0 552 76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2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Utjämningsavgift från arbetslöshetskasso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27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för statskontroll av krigsmaterieltillverk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 8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 5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7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 8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2 70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28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vid bergsstat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7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2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5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1 65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29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vid patent- och registreringsväsend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5 0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 0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8 5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94 14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3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för registrering i förenings- m.fl. regi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1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9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 01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3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vid kronofogdemyndigheterna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3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90 8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5 8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51 1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 027 50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3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för körkort och motorford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7 3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 6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 3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6 83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3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för statliga garant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37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Miljöskydd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5 0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6 9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9 3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18 94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39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Täkt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7 4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5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7 3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6 58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4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vid Tullverk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 8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0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0 04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4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Patientavgifter vid tandläkarutbildning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9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 0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9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7 39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4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vid Folkhälsoinstitut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-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48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för Finansinspektionens 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5 6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 6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4 9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93 35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5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från kärnkraftverk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0 3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3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0 4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51 82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5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riga offentligrättsliga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5 3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3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78 4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372 73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5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egistreringsavgift till Fastighetsmäklarnämnd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2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0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5 50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57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vid statens internbank i Riksgäldskontor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7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2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5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5 66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58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för årlig revisi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8 3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 6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3 4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32 07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59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för etikprövning av forsk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 4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 3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1 87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6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Efterbevaknings- och tillsyn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2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7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0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8 0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/>
                <w:color w:val="000000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säljnings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5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4 1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70 8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56 9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254 73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Försäljnings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4 1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0 8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6 9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254 73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2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Inkomster av uppbörd av felparker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3 0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9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4 7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57 98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2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Utförsäljning av beredskapslag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27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Offentlig lagring, försäljningsintäk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 7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9 2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2 1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9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75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öter m.m.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11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404 8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88 8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201 5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1 330 40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öter m.m.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1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404 8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8 8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01 5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1 330 40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estavgifter och dröjsmål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1 0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9 0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2 9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80 82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ötesmed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4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78 4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 4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037 1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901 31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1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Vattenföroreningsavgifter m.m.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7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4 2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 0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37 30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1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anktionsavgifter m.m.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11 7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1 7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 2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87 58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17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Kontrollavgifter vid särskild skattekontro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9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6 0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7 1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3 38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/>
                <w:color w:val="000000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komster av statens 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5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16 8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66 8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 580 2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5 226 19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8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riga inkomster av statens 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5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16 8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66 8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580 2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5 226 19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 Unicode MS;Arial"/>
                <w:b w:val="false"/>
                <w:sz w:val="14"/>
                <w:szCs w:val="14"/>
              </w:rPr>
              <w:t>28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riga inkomster av statens 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5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16 8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66 8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580 2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5 226 19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/>
                <w:color w:val="000000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bCs/>
              </w:rPr>
            </w:pPr>
            <w:r>
              <w:rPr>
                <w:bCs/>
              </w:rPr>
              <w:t>Inkomster av försåld egendo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50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01 8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49 898 1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6 519 0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6"/>
                <w:szCs w:val="16"/>
              </w:rPr>
              <w:t>18 01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color w:val="000000"/>
                <w:sz w:val="16"/>
                <w:szCs w:val="16"/>
              </w:rPr>
              <w:t>80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Arial"/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komster av försålda byggnader och maski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3 2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3 2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8 7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20 25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1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tatliga myndigheters inkomster av försålda byggnader och maski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 2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 2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 7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20 25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12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Fortifikationsverkets försäljning av fastighe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 2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 2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 7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0 25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Arial Unicode MS;Arial"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 Unicode MS;Arial"/>
                <w:b w:val="false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b w:val="false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komster av markförsälj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2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riga inkomster av markförsälj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2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riga inkomster av markförsälj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komster av försåld egendo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0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8 5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49 921 4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6 480 3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17 995 55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3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riga inkomster av försåld egendo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8 5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9 921 4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6 480 3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17 995 55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3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Inkomster av statens gruvegendo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3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riga inkomster av försåld egendo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8 5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9 921 4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6 480 3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7 99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55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bCs/>
                <w:szCs w:val="16"/>
              </w:rPr>
            </w:pPr>
            <w:r>
              <w:rPr>
                <w:bCs/>
                <w:szCs w:val="16"/>
              </w:rPr>
              <w:t>40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bCs/>
                <w:szCs w:val="16"/>
              </w:rPr>
            </w:pPr>
            <w:r>
              <w:rPr>
                <w:bCs/>
                <w:szCs w:val="16"/>
              </w:rPr>
              <w:t>Återbetalning av 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 775 1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 736 3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38 8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 881 0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6"/>
                <w:szCs w:val="16"/>
              </w:rPr>
              <w:t>2 04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color w:val="000000"/>
                <w:sz w:val="16"/>
                <w:szCs w:val="16"/>
              </w:rPr>
              <w:t>04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Arial"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nä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5 5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 2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7 2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3 8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24 22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jordbruk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0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8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9 11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2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lån till fiskerinäring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0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8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9 11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3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övriga nä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5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2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 2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0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15 11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3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vattenkraft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3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3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lån avseende såddfinansier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97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3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skogsvä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3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övriga näringslån, Kammarkollegi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 08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37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övriga näringslån, Statens jordbruksver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3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3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 37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38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tidigare infriade statliga garant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39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lokalise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2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7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0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1 63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studie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712 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674 3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38 1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774 2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1 907 37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studie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712 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674 3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8 1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774 2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1 907 37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statens lån för universitetsstud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allmänna studie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66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1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studiemed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71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673 8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8 1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773 8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 906 70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/>
                <w:color w:val="000000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övriga 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7 1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3 6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 5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2 8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114 43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5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övriga 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7 1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3 6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5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2 8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114 43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51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utgivna startlån och bidr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517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från Portugalfond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52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lån för svenska FN-styrko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3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3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2 7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65 06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52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övriga 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 1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 3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0 0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49 35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/>
                <w:color w:val="000000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bCs/>
                <w:szCs w:val="16"/>
              </w:rPr>
            </w:pPr>
            <w:r>
              <w:rPr>
                <w:bCs/>
                <w:szCs w:val="16"/>
              </w:rPr>
              <w:t>50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bCs/>
                <w:szCs w:val="16"/>
              </w:rPr>
            </w:pPr>
            <w:r>
              <w:rPr>
                <w:bCs/>
                <w:szCs w:val="16"/>
              </w:rPr>
              <w:t>Kalkylmässiga 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 608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 912 0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303 6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 700 2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6"/>
                <w:szCs w:val="16"/>
              </w:rPr>
              <w:t>8 17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color w:val="000000"/>
                <w:sz w:val="16"/>
                <w:szCs w:val="16"/>
              </w:rPr>
              <w:t>61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Arial"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skrivningar och amorter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89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37 2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7 8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12 0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567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36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ffärsverkens avskrivningar och amorter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skrivningar på fastighe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8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37 2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2 2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12 0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567 36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2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mortering på statskapita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8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37 2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2 2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12 0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567 36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3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Uppdragsmyndigheters komplementkostna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3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Uppdragsmyndigheters m.fl. komplementkostna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liga pension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 11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 374 7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55 7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 188 2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7 606 24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2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tatliga pension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11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374 7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5 7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188 2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7 606 24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/>
                <w:color w:val="000000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bCs/>
                <w:szCs w:val="16"/>
              </w:rPr>
            </w:pPr>
            <w:r>
              <w:rPr>
                <w:bCs/>
                <w:szCs w:val="16"/>
              </w:rPr>
              <w:t>60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bCs/>
                <w:szCs w:val="16"/>
              </w:rPr>
            </w:pPr>
            <w:r>
              <w:rPr>
                <w:bCs/>
                <w:szCs w:val="16"/>
              </w:rPr>
              <w:t>Bidrag m.m. från EU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1 127 8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1 682 3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554 5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1 035 5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13 036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65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Arial"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jordbruksfo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 08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 191 2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09 2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 994 0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9 841 47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från EG:s jordbruksfonds garantisekti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08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181 7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9 7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870 9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9 572 43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Gårdsstö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50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663 3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2 3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276 2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5 689 11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Kompletterande åtgärder perioden 1995-1999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-4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1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riga interventio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6 6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1 6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6 0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31 65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1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Exportbidr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0 0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0 0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5 8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49 38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1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Djurbidr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2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8 9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3 0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24 5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 034 79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1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Offentlig lagr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7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2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 3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-81 89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17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Miljö-, struktur- och regionala åtgärder perioden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9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1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-16 96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18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EU:s landsbygdsfond 2007-2013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01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06 3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03 6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806 5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 685 61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19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riga bidrag från EU:s jordbruksfon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22 6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16 6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6 4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-119 24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från EG:s jordbruksfonds utvecklingssekti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4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4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3 0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269 04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2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EG-finansierade struktur- och regionalstöd till jordbrukssektorn m.m 1995-1999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2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EG-finansierad struktur- och regionalstöd till jordbrukssektorn m.m.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4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4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3 0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6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04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fiskefo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9 9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 9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4 3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89 90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2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från EG:s fiskefo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9 9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9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4 3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89 90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2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från EG:s fiskefond perioden 1995-1999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2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från EG:s fiskefond perioden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 6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6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8 4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8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90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21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från EG:s fiskefond perioden 2007-2013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5 3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3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5 8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regionalfo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04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314 7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72 7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63 9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1 130 40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3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från EG:s regionalfo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04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314 7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2 7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63 9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1 130 40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3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från EG:s regionalfond perioden 1995-1999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3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från EG:s regionalfond perioden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7 9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 9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1 9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948 71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31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från EG:s regionalfond perioden 2007-2013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56 7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6 7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2 0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81 68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socialfo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4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57 9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289 0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70 1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1 632 58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4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från EG:s socialfo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4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57 9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89 0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70 1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1 632 58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4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från EG:s socialfond perioden 1995-1999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4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från EG:s socialfond perioden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2 0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44 9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75 0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 504 37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41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från EG:s socialfond perioden 2007-2013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5 8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44 1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5 1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28 20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till transeuropeiska nätver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19 8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69 6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49 8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47 7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187 45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5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till transeuropeiska nätver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9 8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69 6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9 8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47 7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187 45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5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till transeuropeiska nätver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9 8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69 6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9 8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47 7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87 45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bidrag från E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78 8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01 8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65 2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154 83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9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riga bidrag från E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8 8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1 8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5 2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154 83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9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riga bidrag från E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 4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6 5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3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39 94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9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från EU:s omstruktureringsfond för sockersektor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8 3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8 3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9 9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14 89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Cs w:val="16"/>
              </w:rPr>
            </w:pPr>
            <w:r>
              <w:rPr>
                <w:szCs w:val="16"/>
              </w:rPr>
              <w:t>70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szCs w:val="16"/>
              </w:rPr>
            </w:pPr>
            <w:r>
              <w:rPr>
                <w:rFonts w:eastAsia="Arial Unicode MS;Arial"/>
                <w:szCs w:val="16"/>
              </w:rPr>
              <w:t>Avräkningar m.m. i anslutning till skattesystem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67 932 7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66 807 9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 124 8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56 162 7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6"/>
                <w:szCs w:val="16"/>
              </w:rPr>
              <w:t>-51 87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color w:val="000000"/>
                <w:sz w:val="16"/>
                <w:szCs w:val="16"/>
              </w:rPr>
              <w:t>05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llkommande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 833 9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 846 7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2 7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2 637 0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12 149 75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1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EU-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574 9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053 8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21 0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409 0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10 200 85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1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Momsbaserad EU-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746 4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304 7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41 7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322 7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4 474 85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1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Tullmed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652 0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814 6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37 3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225 0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5 071 60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11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Jordbrukstullar och socker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26 3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6 4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29 8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48 1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279 05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11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till EU:s omstruktureringsfond för sockersektor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4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47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13 0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375 33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1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Kommunala utjämn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259 0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792 9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33 8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227 9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1 948 90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12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Utjämningsavgift för LSS-kostna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259 0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792 9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33 8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227 9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1 948 90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räkn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71 766 7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70 654 6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112 0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68 799 7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-64 020 81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2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Intäkter som förs till fon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213 6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412 2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98 6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901 3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-2 368 95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2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Intäkter som förs till fon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213 6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412 2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98 6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901 3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-2 368 95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2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Kompensation för mervärde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9 553 1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8 242 4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310 7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6 898 4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-61 651 86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22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räknad mervärdesskatt, statliga myndighe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5 284 9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4 234 8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050 1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3 227 0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-22 037 65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22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Kompensation för mervärdesskatt, kommu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4 268 1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4 007 6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0 5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3 671 4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-39 614 20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/>
                <w:color w:val="000000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szCs w:val="16"/>
              </w:rPr>
            </w:pPr>
            <w:r>
              <w:rPr>
                <w:rFonts w:eastAsia="Arial Unicode MS;Arial"/>
                <w:szCs w:val="16"/>
              </w:rPr>
              <w:t>80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szCs w:val="16"/>
              </w:rPr>
            </w:pPr>
            <w:r>
              <w:rPr>
                <w:rFonts w:eastAsia="Arial Unicode MS;Arial"/>
                <w:szCs w:val="16"/>
              </w:rPr>
              <w:t>Utgifter som redovisas som krediteringar på skattekonto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1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3 3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13 3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2 392 6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6"/>
                <w:szCs w:val="16"/>
              </w:rPr>
              <w:t>-7 737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TradeGothic CondEighteen" w:hAnsi="TradeGothic CondEighteen"/>
                <w:b/>
                <w:bCs/>
                <w:color w:val="000000"/>
                <w:sz w:val="16"/>
                <w:szCs w:val="16"/>
              </w:rPr>
              <w:t>03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gifter som redovisas som krediteringar på skattekonto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3 3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13 3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2 392 6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-7 737 03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1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Utgifter som redovisas som krediteringar på skattekonto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 3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3 3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392 6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Cs/>
                <w:color w:val="000000"/>
                <w:sz w:val="14"/>
                <w:szCs w:val="14"/>
              </w:rPr>
              <w:t>-7 737 03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1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nställningsstö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6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6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220 5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-5 980 31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1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töd till utbildningsvikaria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-140 13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11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töd till investeringar i källsorteringslokal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-22 10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11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töd till bredbandsinstallati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71 5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-281 64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11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töd för energieffektivisering i lokaler med offentlig 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11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ysselsättningsstöd till kommuner  och landst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117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töd till anställning av  långtidssjukskrivna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118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töd till skyddat arbete hos offentlig arbetsgivar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-732 35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119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töd till utbildning av personal i vård och äldreomsor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3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3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4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-300 56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12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töd för konvertering från direktverkande 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12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töd för konvertering från oljeuppvärm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7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-279 91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12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Jämställdhetsbonus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9 9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/>
                <w:color w:val="000000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5"/>
            <w:tcBorders/>
            <w:vAlign w:val="bottom"/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bCs/>
                <w:szCs w:val="16"/>
              </w:rPr>
            </w:pPr>
            <w:r>
              <w:rPr>
                <w:bCs/>
                <w:szCs w:val="16"/>
              </w:rPr>
              <w:t>Summa statsbudgetens inkomster</w:t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  <w:b w:val="false"/>
                <w:b w:val="false"/>
                <w:bCs/>
                <w:szCs w:val="16"/>
              </w:rPr>
            </w:pPr>
            <w:r>
              <w:rPr>
                <w:rFonts w:eastAsia="Arial Unicode MS;Arial"/>
                <w:b w:val="false"/>
                <w:bCs/>
                <w:szCs w:val="16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36 812 3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09 536 2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127 276 1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01 274 4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63 716 282</w:t>
            </w:r>
          </w:p>
        </w:tc>
      </w:tr>
    </w:tbl>
    <w:p>
      <w:pPr>
        <w:pStyle w:val="Bilagarubrik1"/>
        <w:spacing w:before="0" w:after="24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9/10:101 BILAGA 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9/10:101 BILAGA 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9/10:101 BILAGA 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9/10:101 BILAGA 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3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1">
    <w:name w:val=" Char Char1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CharChar2">
    <w:name w:val=" Char Char2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3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4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2"/>
      </w:numPr>
      <w:spacing w:before="84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31:00Z</dcterms:created>
  <dc:creator>Elisabeth Boman</dc:creator>
  <dc:description/>
  <cp:keywords/>
  <dc:language>en-US</dc:language>
  <cp:lastModifiedBy>Maria Högman</cp:lastModifiedBy>
  <cp:lastPrinted>2010-04-09T13:06:00Z</cp:lastPrinted>
  <dcterms:modified xsi:type="dcterms:W3CDTF">2010-05-11T14:31:00Z</dcterms:modified>
  <cp:revision>2</cp:revision>
  <dc:subject/>
  <dc:title>Skr. 2009/10:101 BILAG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16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  <property fmtid="{D5CDD505-2E9C-101B-9397-08002B2CF9AE}" pid="9" name="skrNr">
    <vt:lpwstr>skrNr</vt:lpwstr>
  </property>
</Properties>
</file>