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4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tt skärpt skadeståndsansvar för vårdnadshavare</w:t>
            </w:r>
          </w:p>
        </w:tc>
        <w:tc>
          <w:tcPr>
            <w:tcW w:w="1570" w:type="dxa"/>
            <w:tcBorders>
              <w:bottom w:val="single" w:sz="4" w:space="0" w:color="000000"/>
            </w:tcBorders>
          </w:tcPr>
          <w:p>
            <w:pPr>
              <w:pStyle w:val="Proprubrik"/>
              <w:rPr/>
            </w:pPr>
            <w:r>
              <w:rPr/>
              <w:t>Prop.</w:t>
            </w:r>
          </w:p>
          <w:p>
            <w:pPr>
              <w:pStyle w:val="Proprubrik"/>
              <w:rPr>
                <w:szCs w:val="26"/>
              </w:rPr>
            </w:pPr>
            <w:r>
              <w:rPr>
                <w:szCs w:val="26"/>
              </w:rPr>
              <w:t>2009/10:14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Föräldrar är i dag inte ansvariga för sina barns skade</w:t>
        <w:softHyphen/>
        <w:t>stånds</w:t>
        <w:softHyphen/>
        <w:t>skyldighet. En vård</w:t>
        <w:softHyphen/>
        <w:t>nads</w:t>
        <w:softHyphen/>
        <w:t>havare är dock skyldig att se till att lämp</w:t>
        <w:softHyphen/>
        <w:t>liga åtgärder vidtas i syfte att hindra barnet från att orsaka skada för annan. Den vårdnads</w:t>
        <w:softHyphen/>
        <w:t>havare som inte uppfyller detta krav kan anses vårds</w:t>
        <w:softHyphen/>
        <w:t>lös och därmed skade</w:t>
        <w:softHyphen/>
        <w:t>stånds</w:t>
        <w:softHyphen/>
        <w:t>skyldig för skada som barnet orsa</w:t>
        <w:softHyphen/>
        <w:t>kar.</w:t>
      </w:r>
    </w:p>
    <w:p>
      <w:pPr>
        <w:pStyle w:val="TextBodyIndent"/>
        <w:rPr/>
      </w:pPr>
      <w:r>
        <w:rPr/>
        <w:t>I propositionen föreslår regeringen ett strängare skadeståndsansvar för föräldrar i syfte att tydliggöra att de bär huvudansvaret för sina barn och ungdomar. Förslaget innebär att en förälder som har vårdnaden om ett barn ska ansvara för vissa typer av skador som barnet orsakar. Ansvaret förutsätter inte att vårdnads</w:t>
        <w:softHyphen/>
        <w:t>havaren varit vårdslös. Ansvaret ska gälla person- och sakskada och skada genom kränkning som barnet vållar genom brott.</w:t>
      </w:r>
    </w:p>
    <w:p>
      <w:pPr>
        <w:pStyle w:val="TextBodyIndent"/>
        <w:rPr/>
      </w:pPr>
      <w:r>
        <w:rPr/>
        <w:t>Vårdnadshavarens ansvar ska för varje skadehändelse vara begränsat till högst en femtedel av prisbasbeloppet. Dessutom ska skadestånds</w:t>
        <w:softHyphen/>
        <w:t>ansvaret undan</w:t>
        <w:softHyphen/>
        <w:t>tagsvis kunna jäm</w:t>
        <w:softHyphen/>
        <w:t>kas om det i ett enskilt fall skulle vara uppen</w:t>
        <w:softHyphen/>
        <w:t>bart oskäligt att tillämpa det.</w:t>
      </w:r>
    </w:p>
    <w:p>
      <w:pPr>
        <w:pStyle w:val="TextBodyIndent"/>
        <w:rPr/>
      </w:pPr>
      <w:r>
        <w:rPr/>
        <w:t>Den nya skadeståndsgrunden kompletterar det skadestånds</w:t>
        <w:softHyphen/>
        <w:t>ansvar som vårdnadshavare har enligt gällande rätt till följd av bristande tillsyn. Om en vård</w:t>
        <w:softHyphen/>
        <w:t>nads</w:t>
        <w:softHyphen/>
        <w:t xml:space="preserve">havare ansvarar redan på grund av egen vårdslöshet, vilket är ett beloppsmässigt obegränsat ansvar, blir det inte aktuellt att tillämpa det nya ansvaret. </w:t>
      </w:r>
    </w:p>
    <w:p>
      <w:pPr>
        <w:pStyle w:val="TextBodyIndent"/>
        <w:rPr/>
      </w:pPr>
      <w:r>
        <w:rPr/>
        <w:t>Åklagaren – eller i förekommande fall målsägandebiträdet – ska vara skyldig att i samband med åtal för brott föra den skadelidandes talan baserad på det skärpta skadeståndsansvaret för vård</w:t>
        <w:softHyphen/>
        <w:t>nads</w:t>
        <w:softHyphen/>
        <w:t>havare.</w:t>
      </w:r>
    </w:p>
    <w:p>
      <w:pPr>
        <w:pStyle w:val="TextBodyIndent"/>
        <w:rPr/>
      </w:pPr>
      <w:r>
        <w:rPr/>
        <w:t>Lagändringarna föreslås träda i kraft den 1 september 2010. En följd</w:t>
        <w:softHyphen/>
        <w:t>ändring med anledning av införandet av socialförsäkringsbalken föreslås träda i kraft den 1 januari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6073862">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6073863">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skadeståndslagen (1972:207)</w:t>
            <w:tab/>
          </w:r>
          <w:hyperlink w:anchor="__RefHeading___Toc256073864">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skadeståndslagen (1972:207)</w:t>
            <w:tab/>
          </w:r>
          <w:hyperlink w:anchor="__RefHeading___Toc256073865">
            <w:r>
              <w:rPr>
                <w:rStyle w:val="IndexLink"/>
              </w:rPr>
              <w:t>7</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6073866">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Barns och föräldrars skadeståndsansvar</w:t>
            <w:tab/>
          </w:r>
          <w:hyperlink w:anchor="__RefHeading___Toc256073867">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Skadestånd enligt skadeståndslagen</w:t>
            <w:tab/>
          </w:r>
          <w:hyperlink w:anchor="__RefHeading___Toc256073868">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Tidigare förslag om ett skärpt skadeståndsansvar för föräldrar</w:t>
            <w:tab/>
          </w:r>
          <w:hyperlink w:anchor="__RefHeading___Toc256073869">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Vissa straffrättsliga och processuella regler med anknytning till barns skadevållande handlingar</w:t>
            <w:tab/>
          </w:r>
          <w:hyperlink w:anchor="__RefHeading___Toc256073870">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Föräldrars skadeståndsansvar i Norge och Danmark</w:t>
            <w:tab/>
          </w:r>
          <w:hyperlink w:anchor="__RefHeading___Toc256073871">
            <w:r>
              <w:rPr>
                <w:rStyle w:val="IndexLink"/>
              </w:rPr>
              <w:t>18</w:t>
            </w:r>
          </w:hyperlink>
        </w:p>
        <w:p>
          <w:pPr>
            <w:pStyle w:val="Contents1"/>
            <w:ind w:left="397" w:right="510" w:hanging="397"/>
            <w:rPr>
              <w:sz w:val="24"/>
              <w:szCs w:val="24"/>
              <w:lang w:val="en-US" w:eastAsia="en-US"/>
            </w:rPr>
          </w:pPr>
          <w:r>
            <w:rPr/>
            <w:t>5</w:t>
          </w:r>
          <w:r>
            <w:rPr>
              <w:sz w:val="24"/>
              <w:szCs w:val="24"/>
              <w:lang w:val="en-US" w:eastAsia="en-US"/>
            </w:rPr>
            <w:tab/>
          </w:r>
          <w:r>
            <w:rPr/>
            <w:t>Ett skärpt skadeståndsansvar för vårdnadshavare</w:t>
            <w:tab/>
          </w:r>
          <w:hyperlink w:anchor="__RefHeading___Toc256073872">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Bör föräldrarnas skadeståndsansvar skärpas?</w:t>
            <w:tab/>
          </w:r>
          <w:hyperlink w:anchor="__RefHeading___Toc256073873">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Hur bör ett skärpt skadeståndsansvar för föräldrar utformas?</w:t>
            <w:tab/>
          </w:r>
          <w:hyperlink w:anchor="__RefHeading___Toc256073874">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Principalansvaret ska vara beloppsmässigt begränsat</w:t>
            <w:tab/>
          </w:r>
          <w:hyperlink w:anchor="__RefHeading___Toc256073875">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Principalansvaret ska kunna jämkas</w:t>
            <w:tab/>
          </w:r>
          <w:hyperlink w:anchor="__RefHeading___Toc256073876">
            <w:r>
              <w:rPr>
                <w:rStyle w:val="IndexLink"/>
              </w:rPr>
              <w:t>36</w:t>
            </w:r>
          </w:hyperlink>
        </w:p>
        <w:p>
          <w:pPr>
            <w:pStyle w:val="Contents1"/>
            <w:ind w:left="397" w:right="510" w:hanging="397"/>
            <w:rPr>
              <w:sz w:val="24"/>
              <w:szCs w:val="24"/>
              <w:lang w:val="en-US" w:eastAsia="en-US"/>
            </w:rPr>
          </w:pPr>
          <w:r>
            <w:rPr/>
            <w:t>6</w:t>
          </w:r>
          <w:r>
            <w:rPr>
              <w:sz w:val="24"/>
              <w:szCs w:val="24"/>
              <w:lang w:val="en-US" w:eastAsia="en-US"/>
            </w:rPr>
            <w:tab/>
          </w:r>
          <w:r>
            <w:rPr/>
            <w:t>Processuella frågor</w:t>
            <w:tab/>
          </w:r>
          <w:hyperlink w:anchor="__RefHeading___Toc256073877">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Den processuella hanteringen av principalansvaret för vårdnadshavare</w:t>
            <w:tab/>
          </w:r>
          <w:hyperlink w:anchor="__RefHeading___Toc256073878">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Rättsligt bistånd till målsäganden</w:t>
            <w:tab/>
          </w:r>
          <w:hyperlink w:anchor="__RefHeading___Toc256073879">
            <w:r>
              <w:rPr>
                <w:rStyle w:val="IndexLink"/>
              </w:rPr>
              <w:t>41</w:t>
            </w:r>
          </w:hyperlink>
        </w:p>
        <w:p>
          <w:pPr>
            <w:pStyle w:val="Contents1"/>
            <w:ind w:left="397" w:right="510" w:hanging="397"/>
            <w:rPr>
              <w:sz w:val="24"/>
              <w:szCs w:val="24"/>
              <w:lang w:val="en-US" w:eastAsia="en-US"/>
            </w:rPr>
          </w:pPr>
          <w:r>
            <w:rPr/>
            <w:t>7</w:t>
          </w:r>
          <w:r>
            <w:rPr>
              <w:sz w:val="24"/>
              <w:szCs w:val="24"/>
              <w:lang w:val="en-US" w:eastAsia="en-US"/>
            </w:rPr>
            <w:tab/>
          </w:r>
          <w:r>
            <w:rPr/>
            <w:t>Ikraftträdande</w:t>
            <w:tab/>
          </w:r>
          <w:hyperlink w:anchor="__RefHeading___Toc256073880">
            <w:r>
              <w:rPr>
                <w:rStyle w:val="IndexLink"/>
              </w:rPr>
              <w:t>42</w:t>
            </w:r>
          </w:hyperlink>
        </w:p>
        <w:p>
          <w:pPr>
            <w:pStyle w:val="Contents1"/>
            <w:ind w:left="397" w:right="510" w:hanging="397"/>
            <w:rPr>
              <w:sz w:val="24"/>
              <w:szCs w:val="24"/>
              <w:lang w:val="en-US" w:eastAsia="en-US"/>
            </w:rPr>
          </w:pPr>
          <w:r>
            <w:rPr/>
            <w:t>8</w:t>
          </w:r>
          <w:r>
            <w:rPr>
              <w:sz w:val="24"/>
              <w:szCs w:val="24"/>
              <w:lang w:val="en-US" w:eastAsia="en-US"/>
            </w:rPr>
            <w:tab/>
          </w:r>
          <w:r>
            <w:rPr/>
            <w:t>Ekonomiska konsekvenser</w:t>
            <w:tab/>
          </w:r>
          <w:hyperlink w:anchor="__RefHeading___Toc256073881">
            <w:r>
              <w:rPr>
                <w:rStyle w:val="IndexLink"/>
              </w:rPr>
              <w:t>43</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56073882">
            <w:r>
              <w:rPr>
                <w:rStyle w:val="IndexLink"/>
              </w:rPr>
              <w:t>44</w:t>
            </w:r>
          </w:hyperlink>
        </w:p>
        <w:p>
          <w:pPr>
            <w:pStyle w:val="Contents4"/>
            <w:ind w:left="907" w:right="510" w:hanging="907"/>
            <w:rPr>
              <w:sz w:val="24"/>
              <w:szCs w:val="24"/>
              <w:lang w:val="en-US" w:eastAsia="en-US"/>
            </w:rPr>
          </w:pPr>
          <w:r>
            <w:rPr>
              <w:lang w:val="en-US" w:eastAsia="en-US"/>
            </w:rPr>
            <w:t>Bilaga 1</w:t>
            <w:tab/>
            <w:t>Sammanfattning av departementspromemorian (Ds 2009:42)</w:t>
            <w:tab/>
          </w:r>
          <w:hyperlink w:anchor="__RefHeading___Toc256073883">
            <w:r>
              <w:rPr>
                <w:rStyle w:val="IndexLink"/>
                <w:lang w:val="en-US" w:eastAsia="en-US"/>
              </w:rPr>
              <w:t>50</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56073884">
            <w:r>
              <w:rPr>
                <w:rStyle w:val="IndexLink"/>
                <w:lang w:val="en-US" w:eastAsia="en-US"/>
              </w:rPr>
              <w:t>51</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56073885">
            <w:r>
              <w:rPr>
                <w:rStyle w:val="IndexLink"/>
                <w:lang w:val="en-US" w:eastAsia="en-US"/>
              </w:rPr>
              <w:t>53</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56073886">
            <w:r>
              <w:rPr>
                <w:rStyle w:val="IndexLink"/>
                <w:lang w:val="en-US" w:eastAsia="en-US"/>
              </w:rPr>
              <w:t>54</w:t>
            </w:r>
          </w:hyperlink>
        </w:p>
        <w:p>
          <w:pPr>
            <w:pStyle w:val="Contents5"/>
            <w:ind w:left="851" w:right="510" w:hanging="851"/>
            <w:rPr>
              <w:sz w:val="24"/>
              <w:szCs w:val="24"/>
              <w:lang w:val="en-US" w:eastAsia="en-US"/>
            </w:rPr>
          </w:pPr>
          <w:r>
            <w:rPr>
              <w:lang w:val="en-US" w:eastAsia="en-US"/>
            </w:rPr>
            <w:t>Utdrag ur protokoll vid regeringssammanträde den 11 mars 2010</w:t>
            <w:tab/>
          </w:r>
          <w:hyperlink w:anchor="__RefHeading___Toc256073887">
            <w:r>
              <w:rPr>
                <w:rStyle w:val="IndexLink"/>
                <w:lang w:val="en-US" w:eastAsia="en-US"/>
              </w:rPr>
              <w:t>5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6073862"/>
      <w:bookmarkEnd w:id="7"/>
      <w:r>
        <w:rPr/>
        <w:t>Förslag till riksdagsbeslut</w:t>
      </w:r>
    </w:p>
    <w:p>
      <w:pPr>
        <w:pStyle w:val="TextBody"/>
        <w:rPr/>
      </w:pPr>
      <w:r>
        <w:rPr/>
        <w:t xml:space="preserve">Regeringen föreslår att riksdagen antar regeringens förslag till </w:t>
      </w:r>
    </w:p>
    <w:p>
      <w:pPr>
        <w:pStyle w:val="TextBodyIndent"/>
        <w:rPr/>
      </w:pPr>
      <w:r>
        <w:rPr/>
        <w:t>1. lag om ändring i skadeståndslagen (1972:207),</w:t>
      </w:r>
    </w:p>
    <w:p>
      <w:pPr>
        <w:pStyle w:val="TextBodyIndent"/>
        <w:rPr/>
      </w:pPr>
      <w:r>
        <w:rPr/>
        <w:t>2. lag om ändring i skadeståndslagen (1972:207).</w:t>
      </w:r>
    </w:p>
    <w:p>
      <w:pPr>
        <w:pStyle w:val="TextBodyIndent"/>
        <w:rPr/>
      </w:pPr>
      <w:r>
        <w:rPr/>
      </w:r>
      <w:r>
        <w:br w:type="page"/>
      </w:r>
    </w:p>
    <w:p>
      <w:pPr>
        <w:pStyle w:val="Heading1"/>
        <w:spacing w:before="0" w:after="190"/>
        <w:rPr/>
      </w:pPr>
      <w:bookmarkStart w:id="8" w:name="__RefHeading___Toc256073863"/>
      <w:bookmarkEnd w:id="8"/>
      <w:r>
        <w:rPr/>
        <w:t>Lagtext</w:t>
      </w:r>
    </w:p>
    <w:p>
      <w:pPr>
        <w:pStyle w:val="TextBody"/>
        <w:rPr/>
      </w:pPr>
      <w:r>
        <w:rPr/>
        <w:t>Regeringen har följande förslag till lagtext.</w:t>
      </w:r>
    </w:p>
    <w:p>
      <w:pPr>
        <w:pStyle w:val="Heading2"/>
        <w:rPr/>
      </w:pPr>
      <w:bookmarkStart w:id="9" w:name="__RefHeading___Toc256073864"/>
      <w:bookmarkEnd w:id="9"/>
      <w:r>
        <w:rPr/>
        <w:t>Förslag till lag om ändring i skadeståndslagen (1972:207)</w:t>
      </w:r>
    </w:p>
    <w:p>
      <w:pPr>
        <w:pStyle w:val="TextBodyIndent"/>
        <w:rPr>
          <w:i/>
          <w:i/>
        </w:rPr>
      </w:pPr>
      <w:r>
        <w:rPr/>
        <w:t>Härigenom föreskrivs i fråga om skadeståndslagen (1972:207)</w:t>
      </w:r>
      <w:r>
        <w:rPr>
          <w:rStyle w:val="FootnoteCharacters"/>
          <w:rStyle w:val="FootnoteAnchor"/>
        </w:rPr>
        <w:footnoteReference w:id="2"/>
      </w:r>
    </w:p>
    <w:p>
      <w:pPr>
        <w:pStyle w:val="TextBodyIndent"/>
        <w:rPr/>
      </w:pPr>
      <w:r>
        <w:rPr>
          <w:i/>
        </w:rPr>
        <w:t>dels</w:t>
      </w:r>
      <w:r>
        <w:rPr/>
        <w:t xml:space="preserve"> att 3 kap. 6 § och rubriken till 3 kap. ska ha följande lydelse,</w:t>
      </w:r>
    </w:p>
    <w:p>
      <w:pPr>
        <w:pStyle w:val="TextBodyIndent"/>
        <w:rPr/>
      </w:pPr>
      <w:r>
        <w:rPr>
          <w:i/>
        </w:rPr>
        <w:t>dels</w:t>
      </w:r>
      <w:r>
        <w:rPr/>
        <w:t xml:space="preserve"> att det i lagen ska införas två nya paragrafer, 3 kap. 5 och 11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Rubrik4utannumrering"/>
              <w:keepNext w:val="true"/>
              <w:spacing w:lineRule="exact" w:line="210" w:before="410" w:after="140"/>
              <w:jc w:val="left"/>
              <w:rPr/>
            </w:pPr>
            <w:r>
              <w:rPr/>
              <w:t xml:space="preserve">3 kap. Skadeståndsansvar för </w:t>
            </w:r>
            <w:r>
              <w:rPr>
                <w:i/>
              </w:rPr>
              <w:t>arbets</w:t>
              <w:softHyphen/>
              <w:t>givare</w:t>
            </w:r>
            <w:r>
              <w:rPr/>
              <w:t xml:space="preserve"> och det allmänna</w:t>
            </w:r>
          </w:p>
        </w:tc>
        <w:tc>
          <w:tcPr>
            <w:tcW w:w="3061" w:type="dxa"/>
            <w:tcBorders/>
          </w:tcPr>
          <w:p>
            <w:pPr>
              <w:pStyle w:val="Rubrik4utannumrering"/>
              <w:keepNext w:val="true"/>
              <w:spacing w:lineRule="exact" w:line="210" w:before="410" w:after="140"/>
              <w:jc w:val="left"/>
              <w:rPr/>
            </w:pPr>
            <w:r>
              <w:rPr/>
              <w:t xml:space="preserve">3 kap. Skadeståndsansvar för </w:t>
            </w:r>
            <w:r>
              <w:rPr>
                <w:i/>
              </w:rPr>
              <w:t>annans vållande</w:t>
            </w:r>
            <w:r>
              <w:rPr/>
              <w:t xml:space="preserve"> och </w:t>
            </w:r>
            <w:r>
              <w:rPr>
                <w:i/>
              </w:rPr>
              <w:t>för</w:t>
            </w:r>
            <w:r>
              <w:rPr/>
              <w:t xml:space="preserve"> det allmänna</w:t>
            </w:r>
          </w:p>
        </w:tc>
      </w:tr>
      <w:tr>
        <w:trPr/>
        <w:tc>
          <w:tcPr>
            <w:tcW w:w="3061" w:type="dxa"/>
            <w:tcBorders/>
          </w:tcPr>
          <w:p>
            <w:pPr>
              <w:pStyle w:val="TextBodyIndent"/>
              <w:snapToGrid w:val="false"/>
              <w:rPr/>
            </w:pPr>
            <w:r>
              <w:rPr/>
            </w:r>
          </w:p>
        </w:tc>
        <w:tc>
          <w:tcPr>
            <w:tcW w:w="3061" w:type="dxa"/>
            <w:tcBorders/>
          </w:tcPr>
          <w:p>
            <w:pPr>
              <w:pStyle w:val="TextBody"/>
              <w:rPr>
                <w:i/>
                <w:i/>
              </w:rPr>
            </w:pPr>
            <w:r>
              <w:rPr>
                <w:i/>
              </w:rPr>
              <w:t>5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förälder som har vårdnaden om ett barn ska ersätta</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personskada eller sakskada som barnet vållar genom brott, 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skada på grund av att barnet kränker någon annan på sätt som anges i 2 kap. 3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örälderns ansvar enligt första stycket är för varje skade</w:t>
              <w:softHyphen/>
              <w:t>händelse begrän</w:t>
              <w:softHyphen/>
              <w:t xml:space="preserve">sat till en femtedel av det </w:t>
            </w:r>
            <w:r>
              <w:rPr>
                <w:i/>
                <w:spacing w:val="-10"/>
              </w:rPr>
              <w:t xml:space="preserve">prisbasbelopp enligt lagen (1962:381) </w:t>
            </w:r>
            <w:r>
              <w:rPr>
                <w:i/>
              </w:rPr>
              <w:t>om allmän försäkring som har fast</w:t>
              <w:softHyphen/>
              <w:t>ställts för det år då skade</w:t>
              <w:softHyphen/>
              <w:t>händelsen inträffade. Står bar</w:t>
              <w:softHyphen/>
              <w:t>net under vård</w:t>
              <w:softHyphen/>
              <w:t>nad av två för</w:t>
              <w:softHyphen/>
              <w:t>äld</w:t>
              <w:softHyphen/>
              <w:t>rar, gäller begräns</w:t>
              <w:softHyphen/>
              <w:t>ning</w:t>
              <w:softHyphen/>
              <w:t>en för dem gemensam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beloppet som an</w:t>
              <w:softHyphen/>
              <w:t>ges i andra stycket inte räcker till full ersätt</w:t>
              <w:softHyphen/>
              <w:t>ning åt flera som lidit skada till följd av skade</w:t>
              <w:softHyphen/>
              <w:t>händelsen, ska er</w:t>
              <w:softHyphen/>
              <w:t>sätt</w:t>
              <w:softHyphen/>
              <w:t>ningen sättas ned med samma kvotdel för var och en av de skade</w:t>
              <w:softHyphen/>
              <w:t>lidande.</w:t>
            </w:r>
          </w:p>
        </w:tc>
      </w:tr>
    </w:tbl>
    <w:p>
      <w:pPr>
        <w:pStyle w:val="TextBodyIndent"/>
        <w:jc w:val="center"/>
        <w:rPr/>
      </w:pPr>
      <w:r>
        <w:rPr/>
      </w:r>
      <w:r>
        <w:br w:type="page"/>
      </w:r>
    </w:p>
    <w:p>
      <w:pPr>
        <w:pStyle w:val="TextBodyIndent"/>
        <w:jc w:val="center"/>
        <w:rPr/>
      </w:pPr>
      <w:r>
        <w:rPr/>
        <w:t>6 §</w:t>
      </w:r>
    </w:p>
    <w:p>
      <w:pPr>
        <w:pStyle w:val="TextBodyIndent"/>
        <w:rPr/>
      </w:pPr>
      <w:r>
        <w:rPr/>
        <w:t>Ersättning enligt 1 eller 2 § för sakskada kan jämkas, om det är skäligt med hänsyn till före</w:t>
        <w:softHyphen/>
        <w:t>liggande försäkringar eller försäk</w:t>
        <w:softHyphen/>
        <w:t>rings</w:t>
        <w:softHyphen/>
        <w:t>möjligheter.</w:t>
      </w:r>
    </w:p>
    <w:p>
      <w:pPr>
        <w:sectPr>
          <w:footnotePr>
            <w:numFmt w:val="decimal"/>
            <w:numRestart w:val="eachSect"/>
          </w:footnotePr>
          <w:type w:val="continuous"/>
          <w:pgSz w:w="9360" w:h="13721"/>
          <w:pgMar w:left="737" w:right="2438" w:gutter="0" w:header="0" w:top="794" w:footer="709" w:bottom="1191"/>
          <w:formProt w:val="false"/>
          <w:titlePg/>
          <w:textDirection w:val="lrTb"/>
          <w:docGrid w:type="default" w:linePitch="245" w:charSpace="0"/>
        </w:sectPr>
      </w:pP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rsättning enligt 5 § kan jäm</w:t>
              <w:softHyphen/>
              <w:t>kas, om det är uppenbart oskäligt att föräldern ska betala ska</w:t>
              <w:softHyphen/>
              <w:t>de</w:t>
              <w:softHyphen/>
              <w:t>ståndet</w:t>
            </w:r>
            <w:r>
              <w:rPr/>
              <w:t xml:space="preserve"> </w:t>
            </w:r>
            <w:r>
              <w:rPr>
                <w:i/>
              </w:rPr>
              <w:t>med hänsyn till föräl</w:t>
              <w:softHyphen/>
              <w:t>derns för</w:t>
              <w:softHyphen/>
              <w:t>håll</w:t>
              <w:softHyphen/>
              <w:t>ande till barnet eller de sär</w:t>
              <w:softHyphen/>
              <w:t>skilda åtgärder föräldern har vid</w:t>
              <w:softHyphen/>
              <w:t>tagit för att för</w:t>
              <w:softHyphen/>
              <w:t>hindra att barnet begår brot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1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Åklagaren är under de förutsätt</w:t>
              <w:softHyphen/>
            </w:r>
            <w:r>
              <w:rPr>
                <w:i/>
                <w:spacing w:val="-6"/>
              </w:rPr>
              <w:t xml:space="preserve">ningar som anges i 22 kap. 2 § första stycket rättegångsbalken </w:t>
            </w:r>
            <w:r>
              <w:rPr>
                <w:i/>
              </w:rPr>
              <w:t>skyldig att i samband med åtalet förbereda och utföra målsägan</w:t>
              <w:softHyphen/>
              <w:t>dens talan om sådant skade</w:t>
              <w:softHyphen/>
              <w:t>stånd som avses i 5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september 2010.</w:t>
      </w:r>
      <w:r>
        <w:br w:type="page"/>
      </w:r>
    </w:p>
    <w:p>
      <w:pPr>
        <w:pStyle w:val="Heading2"/>
        <w:spacing w:before="0" w:after="160"/>
        <w:rPr/>
      </w:pPr>
      <w:bookmarkStart w:id="10" w:name="__RefHeading___Toc256073865"/>
      <w:bookmarkEnd w:id="10"/>
      <w:r>
        <w:rPr/>
        <w:t>Förslag till lag om ändring i skadeståndslagen (1972:207)</w:t>
      </w:r>
    </w:p>
    <w:p>
      <w:pPr>
        <w:pStyle w:val="TextBodyIndent"/>
        <w:rPr/>
      </w:pPr>
      <w:r>
        <w:rPr/>
        <w:t>Härigenom föreskrivs att 3 kap. 5 § skadeståndslagen (1972:207)</w:t>
      </w:r>
      <w:r>
        <w:rPr>
          <w:rStyle w:val="FootnoteCharacters"/>
          <w:rStyle w:val="FootnoteAnchor"/>
        </w:rPr>
        <w:footnoteReference w:id="3"/>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lagförslag 2.1</w:t>
            </w:r>
          </w:p>
        </w:tc>
        <w:tc>
          <w:tcPr>
            <w:tcW w:w="3061" w:type="dxa"/>
            <w:tcBorders/>
          </w:tcPr>
          <w:p>
            <w:pPr>
              <w:pStyle w:val="TextBody"/>
              <w:rPr>
                <w:i/>
                <w:i/>
              </w:rPr>
            </w:pPr>
            <w:r>
              <w:rPr>
                <w:i/>
              </w:rPr>
              <w:t>Föreslagen lydelse</w:t>
            </w:r>
          </w:p>
        </w:tc>
      </w:tr>
    </w:tbl>
    <w:p>
      <w:pPr>
        <w:pStyle w:val="TextBody"/>
        <w:rPr/>
      </w:pPr>
      <w:r>
        <w:rPr/>
      </w:r>
    </w:p>
    <w:p>
      <w:pPr>
        <w:pStyle w:val="TextBody"/>
        <w:jc w:val="center"/>
        <w:rPr/>
      </w:pPr>
      <w:r>
        <w:rPr/>
        <w:t>5 §</w:t>
      </w:r>
      <w:r>
        <w:rPr>
          <w:rStyle w:val="FootnoteCharacters"/>
          <w:rStyle w:val="FootnoteAnchor"/>
        </w:rPr>
        <w:footnoteReference w:id="4"/>
      </w:r>
    </w:p>
    <w:p>
      <w:pPr>
        <w:pStyle w:val="TextBodyIndent"/>
        <w:rPr/>
      </w:pPr>
      <w:r>
        <w:rPr/>
        <w:t>En förälder som har vårdnaden om ett barn ska ersätta</w:t>
      </w:r>
    </w:p>
    <w:p>
      <w:pPr>
        <w:pStyle w:val="TextBodyIndent"/>
        <w:rPr/>
      </w:pPr>
      <w:r>
        <w:rPr/>
        <w:t>1. personskada eller sakskada som barnet vållar genom brott, och</w:t>
      </w:r>
    </w:p>
    <w:p>
      <w:pPr>
        <w:pStyle w:val="TextBodyIndent"/>
        <w:rPr/>
      </w:pPr>
      <w:r>
        <w:rPr/>
        <w:t>2. skada på grund av att barnet kränker någon annan på sätt som anges i 2 kap. 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älderns ansvar enligt första stycket är för varje skade</w:t>
              <w:softHyphen/>
              <w:t>händelse begrän</w:t>
              <w:softHyphen/>
              <w:t xml:space="preserve">sat till en femtedel av det </w:t>
            </w:r>
            <w:r>
              <w:rPr>
                <w:spacing w:val="-10"/>
              </w:rPr>
              <w:t xml:space="preserve">prisbasbelopp enligt </w:t>
            </w:r>
            <w:r>
              <w:rPr>
                <w:i/>
                <w:spacing w:val="-10"/>
              </w:rPr>
              <w:t>lagen (1962:381) om allmän försäk</w:t>
              <w:softHyphen/>
              <w:t>ring</w:t>
            </w:r>
            <w:r>
              <w:rPr>
                <w:spacing w:val="-10"/>
              </w:rPr>
              <w:t xml:space="preserve"> </w:t>
            </w:r>
            <w:r>
              <w:rPr/>
              <w:t xml:space="preserve">som </w:t>
            </w:r>
            <w:r>
              <w:rPr>
                <w:i/>
              </w:rPr>
              <w:t>har fast</w:t>
              <w:softHyphen/>
              <w:t>ställts</w:t>
            </w:r>
            <w:r>
              <w:rPr/>
              <w:t xml:space="preserve"> för det år då skadehändelsen in</w:t>
              <w:softHyphen/>
              <w:t>träffade. Står bar</w:t>
              <w:softHyphen/>
              <w:t>net under vård</w:t>
              <w:softHyphen/>
              <w:t>nad av två för</w:t>
              <w:softHyphen/>
              <w:t>äld</w:t>
              <w:softHyphen/>
              <w:t>rar, gäller be</w:t>
              <w:softHyphen/>
              <w:t>gräns</w:t>
              <w:softHyphen/>
              <w:t>ning</w:t>
              <w:softHyphen/>
              <w:t>en för dem gem</w:t>
              <w:softHyphen/>
              <w:t>en</w:t>
              <w:softHyphen/>
              <w:t>samt.</w:t>
            </w:r>
          </w:p>
        </w:tc>
        <w:tc>
          <w:tcPr>
            <w:tcW w:w="3061" w:type="dxa"/>
            <w:tcBorders/>
          </w:tcPr>
          <w:p>
            <w:pPr>
              <w:pStyle w:val="TextBodyIndent"/>
              <w:rPr/>
            </w:pPr>
            <w:r>
              <w:rPr/>
              <w:t>Förälderns ansvar enligt första stycket är för varje skade</w:t>
              <w:softHyphen/>
              <w:t>händelse begrän</w:t>
              <w:softHyphen/>
              <w:t xml:space="preserve">sat till en femtedel av det prisbasbelopp enligt </w:t>
            </w:r>
            <w:r>
              <w:rPr>
                <w:i/>
              </w:rPr>
              <w:t>2 kap. 6 och 7 §§ social</w:t>
              <w:softHyphen/>
              <w:t>för</w:t>
              <w:softHyphen/>
              <w:t>säkrings</w:t>
              <w:softHyphen/>
              <w:t>balken</w:t>
            </w:r>
            <w:r>
              <w:rPr/>
              <w:t xml:space="preserve"> som </w:t>
            </w:r>
            <w:r>
              <w:rPr>
                <w:i/>
              </w:rPr>
              <w:t>gäller</w:t>
            </w:r>
            <w:r>
              <w:rPr/>
              <w:t xml:space="preserve"> för det år då skadehändelsen in</w:t>
              <w:softHyphen/>
              <w:t>träffade. Står bar</w:t>
              <w:softHyphen/>
              <w:t>net under vård</w:t>
              <w:softHyphen/>
              <w:t>nad av två för</w:t>
              <w:softHyphen/>
              <w:t>äld</w:t>
              <w:softHyphen/>
              <w:t>rar, gäller be</w:t>
              <w:softHyphen/>
              <w:t>gräns</w:t>
              <w:softHyphen/>
              <w:t>ning</w:t>
              <w:softHyphen/>
              <w:t>en för dem gem</w:t>
              <w:softHyphen/>
              <w:t>en</w:t>
              <w:softHyphen/>
              <w:t>samt.</w:t>
            </w:r>
          </w:p>
        </w:tc>
      </w:tr>
    </w:tbl>
    <w:p>
      <w:pPr>
        <w:pStyle w:val="TextBodyIndent"/>
        <w:rPr/>
      </w:pPr>
      <w:r>
        <w:rPr/>
        <w:t>Om beloppet som an</w:t>
        <w:softHyphen/>
        <w:t>ges i andra stycket inte räcker till full ersätt</w:t>
        <w:softHyphen/>
        <w:t>ning åt flera som lidit skada till följd av skade</w:t>
        <w:softHyphen/>
        <w:t>händelsen, ska er</w:t>
        <w:softHyphen/>
        <w:t>sätt</w:t>
        <w:softHyphen/>
        <w:t>ningen sättas ned med samma kvotdel för var och en av de skade</w:t>
        <w:softHyphen/>
        <w:t>lidande</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1.</w:t>
      </w:r>
      <w:r>
        <w:br w:type="page"/>
      </w:r>
    </w:p>
    <w:p>
      <w:pPr>
        <w:pStyle w:val="Heading1"/>
        <w:spacing w:before="0" w:after="190"/>
        <w:rPr/>
      </w:pPr>
      <w:bookmarkStart w:id="11" w:name="__RefHeading___Toc256073866"/>
      <w:bookmarkEnd w:id="11"/>
      <w:r>
        <w:rPr/>
        <w:t>Ärendet och dess beredning</w:t>
      </w:r>
    </w:p>
    <w:p>
      <w:pPr>
        <w:pStyle w:val="TextBody"/>
        <w:rPr/>
      </w:pPr>
      <w:r>
        <w:rPr/>
        <w:t>Målet för kriminalpolitiken är att brottsligheten ska minska och att människors trygghet ska öka. För att uppnå detta mål krävs insatser inom många delar av samhället och av olika aktörer. Ett område som stats</w:t>
        <w:softHyphen/>
        <w:t>makterna, medier och forskare ägnat särskild uppmärksamhet är den s.k. ungdomsbrottsligheten. Ett skäl till detta är att barn och ungdomar med rätta uppfattas som bärare av framtiden. Hög ungdomsbrottslighet i dag är ett oroväckande tecken på framtida sociala problem för såväl de berörda ung</w:t>
        <w:softHyphen/>
        <w:t>domarna som samhället i stort. För att på sikt uppnå de över</w:t>
        <w:softHyphen/>
        <w:t>gripande kriminalpolitiska målen om minskad brottslighet och ökad trygg</w:t>
        <w:softHyphen/>
        <w:t>het är det nödvändigt att minska ungdoms</w:t>
        <w:softHyphen/>
        <w:t>brotts</w:t>
        <w:softHyphen/>
        <w:t>lig</w:t>
        <w:softHyphen/>
        <w:t>heten och då särskilt nyrekryteringen till en vane</w:t>
        <w:softHyphen/>
        <w:t>kriminell livsstil.</w:t>
      </w:r>
    </w:p>
    <w:p>
      <w:pPr>
        <w:pStyle w:val="TextBodyIndent"/>
        <w:rPr/>
      </w:pPr>
      <w:r>
        <w:rPr/>
        <w:t>I budgetpropositionen för år 2010 pekar regeringen på att en trygg upp</w:t>
        <w:softHyphen/>
        <w:t>växt är den mest effektiva brottsförebyggande insatsen och att föräld</w:t>
        <w:softHyphen/>
        <w:t>rar har huvudansvaret för att förmedla normer och värderingar till sina barn och ungdomar. I departementspromemorian Ett skärpt skade</w:t>
        <w:softHyphen/>
        <w:t>stånds</w:t>
        <w:softHyphen/>
        <w:t>ansvar för föräldrar (Ds 2009:42) prövas om förändrade skadestånds</w:t>
        <w:softHyphen/>
        <w:t>regler kan vara ett lämpligt sätt att tydliggöra detta ansvar och hur ansvaret i så fall bör utformas. En sam</w:t>
        <w:softHyphen/>
        <w:t>man</w:t>
        <w:softHyphen/>
        <w:t xml:space="preserve">fattning av promemorian finns i </w:t>
      </w:r>
      <w:r>
        <w:rPr>
          <w:i/>
        </w:rPr>
        <w:t>bilaga 1</w:t>
      </w:r>
      <w:r>
        <w:rPr/>
        <w:t xml:space="preserve">. Promemorians lagförslag återges i </w:t>
      </w:r>
      <w:r>
        <w:rPr>
          <w:i/>
        </w:rPr>
        <w:t>bilaga 2</w:t>
      </w:r>
      <w:r>
        <w:rPr/>
        <w:t xml:space="preserve">. </w:t>
      </w:r>
    </w:p>
    <w:p>
      <w:pPr>
        <w:pStyle w:val="TextBodyIndent"/>
        <w:rPr/>
      </w:pPr>
      <w:r>
        <w:rPr/>
        <w:t>Promemorian har remissbehandlats. En förteckning över remiss</w:t>
        <w:softHyphen/>
        <w:t xml:space="preserve">instanserna finns i </w:t>
      </w:r>
      <w:r>
        <w:rPr>
          <w:i/>
        </w:rPr>
        <w:t>bilaga 3</w:t>
      </w:r>
      <w:r>
        <w:rPr/>
        <w:t>. En sammanställning av remiss</w:t>
        <w:softHyphen/>
        <w:t>yttrandena finns tillgänglig i Justitiedepartementet (Ju2009/8083/L2).</w:t>
      </w:r>
    </w:p>
    <w:p>
      <w:pPr>
        <w:pStyle w:val="Rubrik5utannumrering"/>
        <w:rPr/>
      </w:pPr>
      <w:r>
        <w:rPr/>
        <w:t>Lagrådet</w:t>
      </w:r>
    </w:p>
    <w:p>
      <w:pPr>
        <w:pStyle w:val="TextBody"/>
        <w:rPr/>
      </w:pPr>
      <w:r>
        <w:rPr/>
        <w:t>Regeringen beslutade den 11 februari 2010 att inhämta Lagrådets yttran</w:t>
        <w:softHyphen/>
        <w:t xml:space="preserve">de över ett lagförslag som överensstämmer med lagförslaget i avsnitt 2.1. Lagrådets yttrande finns i </w:t>
      </w:r>
      <w:r>
        <w:rPr>
          <w:i/>
        </w:rPr>
        <w:t>bilaga 4</w:t>
      </w:r>
      <w:r>
        <w:rPr/>
        <w:t>. Lagrådet ifrågasätter om det remitte</w:t>
        <w:softHyphen/>
        <w:t>rade förslaget kommer att bidra till att på sikt motverka ung</w:t>
        <w:softHyphen/>
        <w:t>doms</w:t>
        <w:softHyphen/>
        <w:t>brottsligheten men motsätter sig inte att förslaget genomförs. Regeringen återkommer till denna synpunkt i avsnitt 5.1. Lagrådet läm</w:t>
        <w:softHyphen/>
        <w:t>nar i övrigt lagförslaget utan erinran.</w:t>
      </w:r>
    </w:p>
    <w:p>
      <w:pPr>
        <w:pStyle w:val="TextBodyIndent"/>
        <w:rPr/>
      </w:pPr>
      <w:r>
        <w:rPr/>
        <w:t>Lagrådets yttrande har inte inhämtats avseende lag</w:t>
        <w:softHyphen/>
        <w:t>förslaget i avsnitt 2.2. Förslaget innebär att hänvisningen till lagen (1962:381) om allmän för</w:t>
        <w:softHyphen/>
        <w:t>säk</w:t>
        <w:softHyphen/>
        <w:t>ring ersätts med en hänvisning till den av riksdagen beslutade social</w:t>
        <w:softHyphen/>
        <w:t xml:space="preserve">försäkringsbalken (prop. 2008/09:200, bet. </w:t>
      </w:r>
      <w:r>
        <w:rPr>
          <w:color w:val="000000"/>
          <w:sz w:val="19"/>
          <w:szCs w:val="19"/>
        </w:rPr>
        <w:t>2009/10:SfU11, rskr. 2009/10:194</w:t>
      </w:r>
      <w:r>
        <w:rPr/>
        <w:t>). I och med införandet av socialförsäkringsbalken upp</w:t>
        <w:softHyphen/>
        <w:t>hävs nämligen lagen om allmän försäkring. Lagförslaget innebär inte någon saklig förändring och är av enkel beskaffenhet. Lagrådets hörande skulle därför sakna bety</w:t>
        <w:softHyphen/>
        <w:t xml:space="preserve">delse. </w:t>
      </w:r>
    </w:p>
    <w:p>
      <w:pPr>
        <w:pStyle w:val="Heading1"/>
        <w:rPr/>
      </w:pPr>
      <w:bookmarkStart w:id="12" w:name="__RefHeading___Toc256073867"/>
      <w:bookmarkEnd w:id="12"/>
      <w:r>
        <w:rPr/>
        <w:t>Barns och föräldrars skadeståndsansvar</w:t>
      </w:r>
    </w:p>
    <w:p>
      <w:pPr>
        <w:pStyle w:val="Heading2"/>
        <w:spacing w:before="0" w:after="160"/>
        <w:rPr/>
      </w:pPr>
      <w:bookmarkStart w:id="13" w:name="__RefHeading___Toc256073868"/>
      <w:bookmarkEnd w:id="13"/>
      <w:r>
        <w:rPr/>
        <w:t>Skadestånd enligt skadeståndslagen</w:t>
      </w:r>
    </w:p>
    <w:p>
      <w:pPr>
        <w:pStyle w:val="Rubrik5utannumrering"/>
        <w:spacing w:before="0" w:after="140"/>
        <w:rPr/>
      </w:pPr>
      <w:r>
        <w:rPr/>
        <w:t>Ansvarsgrunder och skadetyper</w:t>
      </w:r>
    </w:p>
    <w:p>
      <w:pPr>
        <w:pStyle w:val="TextBody"/>
        <w:rPr/>
      </w:pPr>
      <w:r>
        <w:rPr/>
        <w:t>Grundläggande regler om skadeståndsansvar finns i skadeståndslagen (1972:207). Lagen är dispositiv och tillämpas om inte annat är före</w:t>
        <w:softHyphen/>
        <w:t>skrivet i annan lagstiftning eller följer av avtal eller av allmänna skade</w:t>
        <w:softHyphen/>
        <w:t>ståndsrättsliga principer (1 kap. 1 §). Särskilda skadestånds</w:t>
        <w:softHyphen/>
        <w:t>bestämmelser finns intagna i ett stort antal författningar. I detta samman</w:t>
        <w:softHyphen/>
        <w:t>hang behandlas dock endast reglerna i skadeståndslagen.</w:t>
      </w:r>
    </w:p>
    <w:p>
      <w:pPr>
        <w:pStyle w:val="TextBodyIndent"/>
        <w:rPr/>
      </w:pPr>
      <w:r>
        <w:rPr/>
        <w:t>Den grundläggande ansvarsregeln i skadeståndslagen är den s.k. culpa</w:t>
        <w:softHyphen/>
        <w:t>regeln i 2 kap. 1 §. Enligt bestämmelsen ska den som uppsåtligen eller av vårdslöshet vållar person- eller sakskada ersätta skadan. Den nedre gränsen för skadeståndsansvar är alltså att skadan vållats genom vårds</w:t>
        <w:softHyphen/>
        <w:t>löshet. Detta innebär i korthet att skadevållaren inte uppträtt på samma sätt som en förnuftig och hänsynsfull person av samma kategori skulle ha handlat om han eller hon hade varit i skadevållarens situation. Även underlåtenhet att handla kan i vissa fall utgöra vårdslöshet i lagens mening. Den närmare innebörden av culpabegreppet har varit föremål för omfattande behandling i domstolspraxis och i den juridiska litteraturen</w:t>
      </w:r>
    </w:p>
    <w:p>
      <w:pPr>
        <w:pStyle w:val="TextBodyIndent"/>
        <w:rPr/>
      </w:pPr>
      <w:r>
        <w:rPr/>
        <w:t>Culpaansvaret omfattar personskada och sakskada. Begreppet person</w:t>
        <w:softHyphen/>
        <w:t>skada definieras inte i skadeståndslagen. Tolkningen av begreppet bygger i stället på förarbeten och praxis. Till personskada räknas både kropps</w:t>
        <w:softHyphen/>
        <w:t>liga och psykiska defekttillstånd. Med kropps</w:t>
        <w:softHyphen/>
        <w:t>liga defekttillstånd avses direkta skador på kroppens organism, t.ex. ett brutet ben eller hjärnskakning. Skadan kan ha framkallats genom fysiska medel, men också genom t.ex. förgiftning. Även fysisk smärta utgör en personskada. Psykiska defekt</w:t>
        <w:softHyphen/>
        <w:t>tillstånd kan bestå i chockverkan av en viss hän</w:t>
        <w:softHyphen/>
        <w:t>delse eller i efter</w:t>
        <w:softHyphen/>
        <w:t xml:space="preserve">följande traumatiska neuroser. </w:t>
      </w:r>
    </w:p>
    <w:p>
      <w:pPr>
        <w:pStyle w:val="TextBodyIndent"/>
        <w:rPr/>
      </w:pPr>
      <w:r>
        <w:rPr/>
        <w:t>Begreppet sakskada syftar i första hand på en skada som har tillfogats fysiska föremål, fast egendom eller lösa saker genom fysiska medel (egendomsskada). Exempel på sakskador är skador som uppkommer genom att någon bränner ner ett hus, skadar en bil vid kollision eller genom stenkastning, klottrar på en husvägg eller förstör en tunnel</w:t>
        <w:softHyphen/>
        <w:t>bane</w:t>
        <w:softHyphen/>
        <w:t>vagn. Även stöld innebär att en sak</w:t>
        <w:softHyphen/>
        <w:t xml:space="preserve">skada uppkommer för den bestulne. </w:t>
      </w:r>
    </w:p>
    <w:p>
      <w:pPr>
        <w:pStyle w:val="TextBodyIndent"/>
        <w:rPr/>
      </w:pPr>
      <w:r>
        <w:rPr/>
        <w:t>Rena förmögenhetsskador och skador genom kränkning ersätts inte enligt culparegeln. För sådana skador finns särskilda bestämmelser i 2 kap. 2 och 3 §§, varav följer att skadorna ersätts om de vållas genom brott. Vad som avses med brott anges i brottsbalken. Brott är en gärning som är be</w:t>
        <w:softHyphen/>
        <w:t>skriven i lag eller annan författning och för vilken straff som anges i brotts</w:t>
        <w:softHyphen/>
        <w:t>balken är föreskrivet. Om inte annat är särskilt förskrivet, anses som brott bara gärningar som har begåtts uppsåtligen (1 kap. 2 § brottsbalken). En gär</w:t>
        <w:softHyphen/>
        <w:t>ning som den som är under 15 år har begått upp</w:t>
        <w:softHyphen/>
        <w:t xml:space="preserve">såtligen – eller i förekommande fall genom vårdslöshet – är brott även om påföljd är utesluten (1 kap. 6 § brottsbalken). </w:t>
      </w:r>
    </w:p>
    <w:p>
      <w:pPr>
        <w:pStyle w:val="TextBodyIndent"/>
        <w:rPr/>
      </w:pPr>
      <w:r>
        <w:rPr/>
        <w:t>Ren förmögenhetsskada är enligt 1 kap. 2 § skade</w:t>
        <w:softHyphen/>
        <w:t>stånds</w:t>
        <w:softHyphen/>
        <w:t>lagen en eko</w:t>
        <w:softHyphen/>
        <w:t>no</w:t>
        <w:softHyphen/>
        <w:t>misk skada som uppkommer utan samband med att någon lider person- eller sakskada. Exem</w:t>
        <w:softHyphen/>
        <w:t>pel på ren förmögen</w:t>
        <w:softHyphen/>
        <w:t>hetsskada är att någon ska</w:t>
        <w:softHyphen/>
        <w:t>das ekono</w:t>
        <w:softHyphen/>
        <w:t>miskt genom avtalsbrott eller till följd av ekonomisk brotts</w:t>
        <w:softHyphen/>
        <w:t>lighet som bed</w:t>
        <w:softHyphen/>
        <w:t>rä</w:t>
        <w:softHyphen/>
        <w:t>gerier eller för</w:t>
        <w:softHyphen/>
        <w:t xml:space="preserve">skingring. </w:t>
      </w:r>
    </w:p>
    <w:p>
      <w:pPr>
        <w:pStyle w:val="TextBodyIndent"/>
        <w:rPr/>
      </w:pPr>
      <w:r>
        <w:rPr/>
        <w:t>Begreppet kränkning definieras inte i lagtexten. Förenklat kan sägas att kränkning utgör ett angrepp på en människas personliga integritet. Ersätt</w:t>
        <w:softHyphen/>
        <w:t>ning för kränkning är en särskild form av s.k. ideellt skadestånd (skade</w:t>
        <w:softHyphen/>
        <w:t>stånd för en icke-ekonomisk skada). Alla typer av brott kan inte ligga till grund för skadeståndansvar för kränkning utan, enligt 2 kap. 3 §, endast brott som innefattar ett angrepp mot någons person, frihet, frid eller ära. I många fall är det här fråga om brott som ger upphov till personskador. Det är inte ute</w:t>
        <w:softHyphen/>
        <w:t>slutet att även vissa brott som enbart leder till sakskador kan grunda rätt till kränk</w:t>
        <w:softHyphen/>
        <w:t>ningsersättning. Ett exempel som nämns i förarbetena är en grov stöld i någons bostad, som skövlats, eller skade</w:t>
        <w:softHyphen/>
        <w:t xml:space="preserve">görelse som samtidigt är ett ofredande (prop. 2000/01:68 s. 65). </w:t>
      </w:r>
    </w:p>
    <w:p>
      <w:pPr>
        <w:pStyle w:val="TextBodyIndent"/>
        <w:rPr/>
      </w:pPr>
      <w:r>
        <w:rPr/>
        <w:t>För att kränkningsersättning ska utgå måste kränk</w:t>
        <w:softHyphen/>
        <w:t>ningen ha varit all</w:t>
        <w:softHyphen/>
        <w:t>var</w:t>
        <w:softHyphen/>
        <w:t>lig. Däremot behöver det inte vara fråga om ett uppsåtligt brott. Kränk</w:t>
        <w:softHyphen/>
        <w:t>ningsersättning har i praxis utgått också i vissa fall när det handlat om brott som orsakats genom grov vårdslöshet (se bl.a. rättsfallen NJA 1997 s. 315 och NJA 1997 s. 572).</w:t>
      </w:r>
    </w:p>
    <w:p>
      <w:pPr>
        <w:pStyle w:val="TextBodyIndent"/>
        <w:rPr/>
      </w:pPr>
      <w:r>
        <w:rPr/>
        <w:t>I 3 kap. skadeståndslagen finns bestämmelser om ansvar för annans vållande. Enligt 3 kap. 1 § ska den som har arbetstagare i sin tjänst ersätta vissa närmare angivna skador som arbetstagaren vållar i tjänsten, ett s.k. principalansvar. Detta ansvar omfattar såväl privata som offent</w:t>
        <w:softHyphen/>
        <w:t>liga arbetsgivare. För stat och kommun finns därutöver särskilda skade</w:t>
        <w:softHyphen/>
        <w:t>ståndsregler i 3 kap. 2 och 3 §§. Enligt bestämmelserna har det allmänna ett särskilt skadeståndsansvar vid myndighetsutövning och vid felaktig myndighetsinformation.</w:t>
      </w:r>
    </w:p>
    <w:p>
      <w:pPr>
        <w:pStyle w:val="Rubrik5utannumrering"/>
        <w:rPr/>
      </w:pPr>
      <w:r>
        <w:rPr/>
        <w:t>Jämkning av skadeståndsansvar</w:t>
      </w:r>
    </w:p>
    <w:p>
      <w:pPr>
        <w:pStyle w:val="TextBody"/>
        <w:rPr/>
      </w:pPr>
      <w:r>
        <w:rPr/>
        <w:t>I 6 kap. skadeståndslagen finns bestämmelser om bl.a. jämkning av ska</w:t>
        <w:softHyphen/>
        <w:t>de</w:t>
        <w:softHyphen/>
        <w:t>ståndsansvar. Reglerna omfattar samtliga ansvarsgrunder och skade</w:t>
        <w:softHyphen/>
        <w:t>typer som regleras i skadeståndslagen (och även enligt annan lag</w:t>
        <w:softHyphen/>
        <w:t>stif</w:t>
        <w:softHyphen/>
        <w:t>tning om särskilda jämkningsregler saknas). Jämkning kan enligt 1 § ske om den skadelidande genom vårdslöshet har medverkat till skadan (bestäm</w:t>
        <w:softHyphen/>
        <w:t>melsen omfattar dock inte kränkningsersättning). Sär</w:t>
        <w:softHyphen/>
        <w:t>skilda be</w:t>
        <w:softHyphen/>
        <w:t>gräns</w:t>
        <w:softHyphen/>
        <w:t>ningar gäller dock för jämkning av skadestånd med anledning av person</w:t>
        <w:softHyphen/>
        <w:t xml:space="preserve">skador. </w:t>
      </w:r>
    </w:p>
    <w:p>
      <w:pPr>
        <w:pStyle w:val="TextBodyIndent"/>
        <w:rPr/>
      </w:pPr>
      <w:r>
        <w:rPr/>
        <w:t>Den allmänna jämkningsregeln finns i 6 kap. 2 §. Är skyldigheten att betala skadestånd oskäligt betungande med hänsyn till den skade</w:t>
        <w:softHyphen/>
        <w:t>stånds</w:t>
        <w:softHyphen/>
        <w:t>skyldiges ekonomiska förhållanden, kan skadeståndet jämkas efter vad som är skäligt. Vid bedömningen ska hänsyn även tas till den skade</w:t>
        <w:softHyphen/>
        <w:t xml:space="preserve">lidandes behov av skadeståndet och övriga omständigheter. </w:t>
      </w:r>
    </w:p>
    <w:p>
      <w:pPr>
        <w:pStyle w:val="TextBodyIndent"/>
        <w:rPr/>
      </w:pPr>
      <w:r>
        <w:rPr/>
        <w:t>För arbetsgivares och det allmännas skadeståndsansvar finns en sär</w:t>
        <w:softHyphen/>
        <w:t>skild jämkningsregel i 3 kap. 6 §. En arbets</w:t>
        <w:softHyphen/>
        <w:t>givares och det allmännas skade</w:t>
        <w:softHyphen/>
        <w:t>ståndsansvar för sakskada kan jämkas om det är skäligt med hänsyn till föreliggande försäkringar eller försäk</w:t>
        <w:softHyphen/>
        <w:t>rings</w:t>
        <w:softHyphen/>
        <w:t xml:space="preserve">möjligheter. </w:t>
      </w:r>
    </w:p>
    <w:p>
      <w:pPr>
        <w:pStyle w:val="Rubrik5utannumrering"/>
        <w:rPr/>
      </w:pPr>
      <w:r>
        <w:rPr/>
        <w:t>Solidariskt ansvar och regress</w:t>
      </w:r>
    </w:p>
    <w:p>
      <w:pPr>
        <w:pStyle w:val="TextBody"/>
        <w:rPr/>
      </w:pPr>
      <w:r>
        <w:rPr/>
        <w:t>Om två eller flera ska ersätta samma skada, svarar de enligt 6 kap. 4 § skadeståndslagen i allmänhet solidariskt för skadeståndet. Den skade</w:t>
        <w:softHyphen/>
        <w:t>lidande kan alltså kräva ut hela skadeståndet från vem som helst av de skadeståndsskyldiga. I vissa fall fastställs dock skade</w:t>
        <w:softHyphen/>
        <w:t>stånds</w:t>
        <w:softHyphen/>
        <w:t>skyldigheten till olika belopp för de skadestånds</w:t>
        <w:softHyphen/>
        <w:t>skyldiga, t.ex. beroende på begräns</w:t>
        <w:softHyphen/>
        <w:t>nings</w:t>
        <w:softHyphen/>
        <w:t>regeln för barn i 2 kap. 4 § (se nedan) eller den allmänna jämk</w:t>
        <w:softHyphen/>
        <w:t>nings</w:t>
        <w:softHyphen/>
        <w:t>regeln i 6 kap. 2 §. Det solidariska ansvaret reduce</w:t>
        <w:softHyphen/>
        <w:t>ras i dessa fall i mot</w:t>
        <w:softHyphen/>
        <w:t>svarande mån.</w:t>
      </w:r>
    </w:p>
    <w:p>
      <w:pPr>
        <w:pStyle w:val="TextBodyIndent"/>
        <w:rPr/>
      </w:pPr>
      <w:r>
        <w:rPr/>
        <w:t>Den av flera solidariskt ansvariga som betalar skadeståndet till den skadelidande har principiellt en regressrätt mot övriga ansvariga. Detta är dock inte reglerat i lag utan följer av allmänna skadestånds</w:t>
        <w:softHyphen/>
        <w:t>rättsliga prin</w:t>
        <w:softHyphen/>
        <w:t>ciper. Allmänt gäller att fördelningen mellan de ansvariga ska ske efter en skälighetsbedömning (se bl.a. Högsta domstolens plenum</w:t>
        <w:softHyphen/>
        <w:t>avgö</w:t>
        <w:softHyphen/>
        <w:t>rande NJA 1937 s. 264).</w:t>
      </w:r>
    </w:p>
    <w:p>
      <w:pPr>
        <w:pStyle w:val="TextBodyIndent"/>
        <w:rPr/>
      </w:pPr>
      <w:r>
        <w:rPr/>
        <w:t>När det är fråga om flera skadeståndsskyldiga som svarar på grund av eget vållande torde graden av vållande vara den viktigaste faktorn vid skälighetsbedömningen. Detta innebär t.ex. att om den ene av skade</w:t>
        <w:softHyphen/>
        <w:t>vållarna handlat uppsåtligt och den andre oaktsamt, bör den förra – dem emellan – vara huvudansvarig för skadeståndet.</w:t>
      </w:r>
    </w:p>
    <w:p>
      <w:pPr>
        <w:pStyle w:val="TextBodyIndent"/>
        <w:rPr/>
      </w:pPr>
      <w:r>
        <w:rPr/>
        <w:t>Om det i stället är fråga om fall där den ene skadevållaren svarar på grund av eget vållande medan den andre svarar på objektiv grund (utan eget vållande) gäller delvis andra principer. Den som svarar på objektiv grund anses nämligen ha full regressrätt mot den som svarar på grund av eget vållande (prop. 1972:5 s. 174 f.). Denna allmänna skadestånds</w:t>
        <w:softHyphen/>
        <w:t>rätts</w:t>
        <w:softHyphen/>
        <w:t>liga princip kommer till direkt uttryck i viss special</w:t>
        <w:softHyphen/>
        <w:t>lagstiftning (t.ex. 7 kap. 1 § andra stycket sjölagen [1994:1009], 5 kap. 47 § första stycket ägofredslagen [1933:269] och 19 § lagen [2007:1150] om tillsyn över hundar och katter).</w:t>
      </w:r>
    </w:p>
    <w:p>
      <w:pPr>
        <w:pStyle w:val="TextBodyIndent"/>
        <w:rPr/>
      </w:pPr>
      <w:r>
        <w:rPr/>
        <w:t>När samtliga skadevållare svarar på objektiv grund ska – enligt all</w:t>
        <w:softHyphen/>
        <w:t>männa principer – fördelningen ske efter skälighet (se t.ex. rättsfallet NJA 1968 s. 387). När skälighetsbedömningen inte ger anledning till att lägga större del av ansvaret på någon av parterna, torde de få svara med lika stor del vardera.</w:t>
      </w:r>
    </w:p>
    <w:p>
      <w:pPr>
        <w:pStyle w:val="TextBodyIndent"/>
        <w:rPr/>
      </w:pPr>
      <w:r>
        <w:rPr/>
        <w:t>För arbetstagare har införts en särreglering i 4 kap. 1 §. Arbetstagares skadeståndsansvar är inskränkt till fall när det finns synnerliga skäl för ett sådant ansvar med hänsyn till hand</w:t>
        <w:softHyphen/>
        <w:t>lingens beskaffenhet, arbets</w:t>
        <w:softHyphen/>
        <w:t>taga</w:t>
        <w:softHyphen/>
        <w:t>rens ställning, den skadelidandes intresse och övriga omständigheter. I anställningsförhållanden är det således nor</w:t>
        <w:softHyphen/>
        <w:t>malt inte fråga om ett solida</w:t>
        <w:softHyphen/>
        <w:t>riskt ansvar – arbetsgivaren ansvarar en</w:t>
        <w:softHyphen/>
        <w:t>sam för skadan – och följakt</w:t>
        <w:softHyphen/>
        <w:t>ligen föreligger i dessa fall inte heller någon regressmöjlighet.</w:t>
      </w:r>
    </w:p>
    <w:p>
      <w:pPr>
        <w:pStyle w:val="Rubrik5utannumrering"/>
        <w:rPr/>
      </w:pPr>
      <w:r>
        <w:rPr/>
        <w:t>Barns skadeståndsansvar</w:t>
      </w:r>
    </w:p>
    <w:p>
      <w:pPr>
        <w:pStyle w:val="TextBody"/>
        <w:rPr/>
      </w:pPr>
      <w:r>
        <w:rPr/>
        <w:t>De grundläggande reglerna om skadeståndsansvar i skade</w:t>
        <w:softHyphen/>
        <w:t>stånds</w:t>
        <w:softHyphen/>
        <w:t>lagen gäller även barn (en person under arton år). För barn finns dock en sär</w:t>
        <w:softHyphen/>
        <w:t>skild begräns</w:t>
        <w:softHyphen/>
        <w:t>ning i 2 kap. 4 §. I bestämmelsen anges att den som vållar skada innan han eller hon har fyllt arton år ska ersätta skadan, om det är skäligt med hänsyn till ålder och utveckling, handlingens beskaffenhet, ansvarsförsäkring och andra ekonomiska förhållan</w:t>
        <w:softHyphen/>
        <w:t>den samt övriga om</w:t>
        <w:softHyphen/>
        <w:t>stän</w:t>
        <w:softHyphen/>
        <w:t xml:space="preserve">digheter. </w:t>
      </w:r>
    </w:p>
    <w:p>
      <w:pPr>
        <w:pStyle w:val="TextBodyIndent"/>
        <w:rPr/>
      </w:pPr>
      <w:r>
        <w:rPr/>
        <w:t>Bestämmelserna i 2 kap. 4 § gäller bara skadeståndsansvaret för eget vållande. Paragrafen är inte tillämplig på prin</w:t>
        <w:softHyphen/>
        <w:t>cipal</w:t>
        <w:softHyphen/>
        <w:t>ansvar, dvs. ansvar för annans vållande, eller på strikt ansvar, dvs. ansvar utan något vållande. För sådant ansvar gäller samma regler som för vuxna personer. Ett barn som äger en hund har t.ex. samma strikta ansvar som övriga hund</w:t>
        <w:softHyphen/>
        <w:t>ägare. Ett barn som har ärvt ett hyreshus som förvaltas av föräld</w:t>
        <w:softHyphen/>
        <w:t>rar</w:t>
        <w:softHyphen/>
        <w:t>na har i prin</w:t>
        <w:softHyphen/>
        <w:t>cip samma ansvar för skador vållade vid förvalt</w:t>
        <w:softHyphen/>
        <w:t>ningen som andra fastig</w:t>
        <w:softHyphen/>
        <w:t>hets</w:t>
        <w:softHyphen/>
        <w:t>ägare. Dessa särskilda former av ansvar behandlas inte i det följande.</w:t>
      </w:r>
    </w:p>
    <w:p>
      <w:pPr>
        <w:pStyle w:val="TextBodyIndent"/>
        <w:rPr/>
      </w:pPr>
      <w:r>
        <w:rPr/>
        <w:t>Prövningen enligt 2 kap. 4 § sker i två steg. För det första ska avgöras om barnet har vållat skadan enligt mer objektiva bedömningsgrunder. I ett andra steg prövas i vilken utsträckning det i det enskilda fallet är skäligt att ålägga skadestånds</w:t>
        <w:softHyphen/>
        <w:t xml:space="preserve">skyldighet. </w:t>
      </w:r>
    </w:p>
    <w:p>
      <w:pPr>
        <w:pStyle w:val="TextBodyIndent"/>
        <w:rPr/>
      </w:pPr>
      <w:r>
        <w:rPr/>
        <w:t>Vållandeprövningen – det första steget av skadeståndsbedömningen –görs uti</w:t>
        <w:softHyphen/>
        <w:t>från barnets beteende på liknande sätt som sker vid en bedöm</w:t>
        <w:softHyphen/>
        <w:t>ning av om en vuxen person har vållat en skada. Vållande</w:t>
        <w:softHyphen/>
        <w:t>bedömningen sker dock utifrån mer objektiva kriterier än vad som normalt gäller inom skade</w:t>
        <w:softHyphen/>
        <w:t>ståndsrätten. Detta innebär att man fäster mindre vikt vid vad bar</w:t>
        <w:softHyphen/>
        <w:t>net insåg eller borde ha insett (se rättsfallet NJA 2001 s. 234).</w:t>
      </w:r>
    </w:p>
    <w:p>
      <w:pPr>
        <w:pStyle w:val="TextBodyIndent"/>
        <w:rPr/>
      </w:pPr>
      <w:r>
        <w:rPr/>
        <w:t>För de minsta barnen – sannolikt barn som är yngre än tre till fyra år – kommer emel</w:t>
        <w:softHyphen/>
        <w:t>lertid ett skadestånds</w:t>
        <w:softHyphen/>
        <w:t>ansvar över huvud taget inte i fråga. De anses inte ha nått en sådan mognad eller ha sådana insikter som måste förutsättas för att deras handlande ska kunna ses som vållande i egentlig mening (se Lagrådets uttalande i prop. 1972:5 s. 630).</w:t>
      </w:r>
    </w:p>
    <w:p>
      <w:pPr>
        <w:pStyle w:val="TextBodyIndent"/>
        <w:rPr/>
      </w:pPr>
      <w:r>
        <w:rPr/>
        <w:t>Barns skadestånds</w:t>
        <w:softHyphen/>
        <w:t>skyl</w:t>
        <w:softHyphen/>
        <w:t>dig</w:t>
        <w:softHyphen/>
        <w:t>het ska vidare fast</w:t>
        <w:softHyphen/>
        <w:t>ställas efter en skälighets</w:t>
        <w:softHyphen/>
        <w:t>bedömning – det andra steget av skadestånds</w:t>
        <w:softHyphen/>
        <w:t>bedömningen. Detta gör det möj</w:t>
        <w:softHyphen/>
        <w:t>ligt att an</w:t>
        <w:softHyphen/>
        <w:t>passa skadeståndet till barnets intellektuella utveckling och psykiska mognad. Skadeståndet ökar i allmänhet med stigande ålder. Handlingens beskaf</w:t>
        <w:softHyphen/>
        <w:t>fenhet har också betydelse för bedöm</w:t>
        <w:softHyphen/>
        <w:t>ningen. Man tar t.ex. hänsyn till om barnet har varit inriktad på att vålla skada, liksom till barnets upp</w:t>
        <w:softHyphen/>
        <w:t>fatt</w:t>
        <w:softHyphen/>
        <w:t xml:space="preserve">ning om risken för skada (se rättsfallen NJA 1976 s. 121 och NJA 1980 s. 670). </w:t>
      </w:r>
    </w:p>
    <w:p>
      <w:pPr>
        <w:pStyle w:val="TextBodyIndent"/>
        <w:rPr/>
      </w:pPr>
      <w:r>
        <w:rPr/>
        <w:t>Vid bedömningen av barnets ekonomiska förhållanden fästs stor vikt vid om er</w:t>
        <w:softHyphen/>
        <w:t>sättning för skadan kan betalas ur en ansvarsförsäkring eller inte. Om skadan täcks av en ansvarsförsäkring, jämkas inte skade</w:t>
        <w:softHyphen/>
        <w:t>ståndet. Om det inte finns någon gällande ansvars</w:t>
        <w:softHyphen/>
        <w:t>försäkring, tar man hän</w:t>
        <w:softHyphen/>
        <w:t>syn till barnets egen betalnings</w:t>
        <w:softHyphen/>
        <w:t>förmåga. I det sammanhanget är 4 kap. 5 § första stycket försäk</w:t>
        <w:softHyphen/>
        <w:t>rings</w:t>
        <w:softHyphen/>
        <w:t>avtalslagen (2005:114) av intresse. Enligt bestämmel</w:t>
        <w:softHyphen/>
        <w:t>sen lämnas inte ersätt</w:t>
        <w:softHyphen/>
        <w:t>ning om den försäkrade uppsåtligen har framkallat ett försäkringsfall eller uppsåt</w:t>
        <w:softHyphen/>
        <w:t>ligen förvärrat följ</w:t>
        <w:softHyphen/>
        <w:t>derna av ett försäkrings</w:t>
        <w:softHyphen/>
        <w:t>fall. Inskränkningen – som är dispositiv – gäller dock inte skador orsa</w:t>
        <w:softHyphen/>
        <w:t>ka</w:t>
        <w:softHyphen/>
        <w:t>de av barn under tolv år (4 kap. 9 § första stycket 2). Skadestånds</w:t>
        <w:softHyphen/>
        <w:t>skyl</w:t>
        <w:softHyphen/>
        <w:t>dig</w:t>
        <w:softHyphen/>
        <w:t>het till följd av uppsåtliga hand</w:t>
        <w:softHyphen/>
        <w:t>lingar täcks alltså inte genom ansvars</w:t>
        <w:softHyphen/>
        <w:t>försäkring om skadevållaren är tolv år eller äldre. Sådant undantag för uppsåtliga handlingar framgår i allmänhet av för</w:t>
        <w:softHyphen/>
        <w:t>säkrings</w:t>
        <w:softHyphen/>
        <w:t>bolagens vill</w:t>
        <w:softHyphen/>
        <w:t xml:space="preserve">kor. </w:t>
      </w:r>
    </w:p>
    <w:p>
      <w:pPr>
        <w:pStyle w:val="TextBodyIndent"/>
        <w:rPr/>
      </w:pPr>
      <w:r>
        <w:rPr/>
        <w:t>Ungdomar (barn mellan femton och sjutton år) har i princip fullt skade</w:t>
        <w:softHyphen/>
        <w:t>stånds</w:t>
        <w:softHyphen/>
        <w:t>ansvar. Den som har fyllt femton år anses nämligen normalt ha nått full intellek</w:t>
        <w:softHyphen/>
        <w:t>tuell utveckling. Bedömningen bör därför i de flesta fall kunna ske på samma sätt som för en vuxen, och jämk</w:t>
        <w:softHyphen/>
        <w:t>ning förekommer bara i undan</w:t>
        <w:softHyphen/>
        <w:t>tagsfall. Vid bedömningen av om jämk</w:t>
        <w:softHyphen/>
        <w:t>ning bör ske när skada har vållats av en person i den åldern är det främst skadevållarens ekono</w:t>
        <w:softHyphen/>
        <w:t>miska omständigheter som är av betydelse. Även i detta fall gäller förstås att skade</w:t>
        <w:softHyphen/>
        <w:t>ståndet inte jämkas om skadan täcks av en ansvars</w:t>
        <w:softHyphen/>
        <w:t>för</w:t>
        <w:softHyphen/>
        <w:t>säkring.</w:t>
      </w:r>
    </w:p>
    <w:p>
      <w:pPr>
        <w:pStyle w:val="TextBodyIndent"/>
        <w:rPr/>
      </w:pPr>
      <w:r>
        <w:rPr/>
        <w:t>Det anförda skulle kunna sammanfattas enligt följande. För de minsta barnen kan något skadeståndsansvar över huvud taget inte komma ifråga. För barn upp till fjorton år, som anses ha vållat en ersättningsgill skada, finns ofta skäl till jämkning enligt 2 kap. 4 § om inte ansvars</w:t>
        <w:softHyphen/>
        <w:t>försäkring finns. För ung</w:t>
        <w:softHyphen/>
        <w:t>domar mellan femton och sjutton år finns normalt inte skäl för jämkning.</w:t>
      </w:r>
    </w:p>
    <w:p>
      <w:pPr>
        <w:pStyle w:val="TextBodyIndent"/>
        <w:rPr/>
      </w:pPr>
      <w:r>
        <w:rPr/>
        <w:t>Barns skadeståndsskyldighet kan i princip jämkas också enligt den all</w:t>
        <w:softHyphen/>
        <w:t>männa jämkningsregeln i 6 kap. 2 §. Bestämmelsen saknar dock normalt bety</w:t>
        <w:softHyphen/>
        <w:t>delse när det gäller barns skadestånds</w:t>
        <w:softHyphen/>
        <w:t>ansvar, eftersom de billig</w:t>
        <w:softHyphen/>
        <w:t>hetssyn</w:t>
        <w:softHyphen/>
        <w:t xml:space="preserve">punkter som regeln ger uttryck för tillvaratas redan i 2 kap. 4 §. </w:t>
      </w:r>
    </w:p>
    <w:p>
      <w:pPr>
        <w:pStyle w:val="Rubrik5utannumrering"/>
        <w:rPr/>
      </w:pPr>
      <w:r>
        <w:rPr/>
        <w:t>Föräldrars ansvar för barns skadevållande handlingar</w:t>
      </w:r>
    </w:p>
    <w:p>
      <w:pPr>
        <w:pStyle w:val="TextBody"/>
        <w:rPr/>
      </w:pPr>
      <w:r>
        <w:rPr/>
        <w:t>Föräldrar ansvarar enligt gällande rätt inte för sina barns skadestånds</w:t>
        <w:softHyphen/>
        <w:t>skyldighet. Föräldern är med andra ord inte skyldig att ersätta den skade</w:t>
        <w:softHyphen/>
        <w:t>lidande trots att barnet inte kan betala skadeståndet. Däremot kan för</w:t>
        <w:softHyphen/>
        <w:t>äldern ha ett självständigt skadeståndsansvar för sådana skador till följd av egen oaktsam</w:t>
        <w:softHyphen/>
        <w:t>het vid tillsyn av barnet. Detta ansvar utvecklas närmare i detta avsnitt.</w:t>
      </w:r>
    </w:p>
    <w:p>
      <w:pPr>
        <w:pStyle w:val="TextBodyIndent"/>
        <w:rPr/>
      </w:pPr>
      <w:r>
        <w:rPr/>
        <w:t>Med vårdnad förstås det ”juridiska” ansvaret för barnets per</w:t>
        <w:softHyphen/>
        <w:t>son. Be</w:t>
        <w:softHyphen/>
        <w:t>stäm</w:t>
        <w:softHyphen/>
        <w:t>melser om vårdnad om barn finns i föräldrabalken.</w:t>
      </w:r>
    </w:p>
    <w:p>
      <w:pPr>
        <w:pStyle w:val="TextBodyIndent"/>
        <w:rPr/>
      </w:pPr>
      <w:r>
        <w:rPr/>
        <w:t>Begreppet vårdnad bör skiljas från begreppet faktisk vård, eller om</w:t>
        <w:softHyphen/>
        <w:t>sorg, om ett barn. Normalt hänger vårdnaden och den faktiska vården ihop. Men vid t.ex. en skilsmässa kan den fak</w:t>
        <w:softHyphen/>
        <w:t>tiska vården komma att ligga huvudsakligen hos en av föräld</w:t>
        <w:softHyphen/>
        <w:t>rarna även om de har gemensam vård</w:t>
        <w:softHyphen/>
        <w:t>nad. Faktisk vård kan även utövas av ett familjehem eller av en institution, t.ex. en förskola eller ett fritidshem.</w:t>
      </w:r>
    </w:p>
    <w:p>
      <w:pPr>
        <w:pStyle w:val="TextBodyIndent"/>
        <w:rPr/>
      </w:pPr>
      <w:r>
        <w:rPr/>
        <w:t>Enligt 6 kap. 2 § första stycket föräldrabalken står barn under vårdnad av båda föräldrarna eller en av dem, om inte rätten har anförtrott vård</w:t>
        <w:softHyphen/>
        <w:t>na</w:t>
        <w:softHyphen/>
        <w:t>den åt en eller två särskilt förordnade vårdnads</w:t>
        <w:softHyphen/>
        <w:t>havare. Vård</w:t>
        <w:softHyphen/>
        <w:t>naden om ett barn består till dess barnet fyller arton år eller dessförinnan ingår äkten</w:t>
        <w:softHyphen/>
        <w:t xml:space="preserve">skap. </w:t>
      </w:r>
    </w:p>
    <w:p>
      <w:pPr>
        <w:pStyle w:val="TextBodyIndent"/>
        <w:rPr/>
      </w:pPr>
      <w:r>
        <w:rPr/>
        <w:t>Den som har vårdnaden om ett barn har enligt 6 kap. 2 § andra stycket ett ansvar för barnets person</w:t>
        <w:softHyphen/>
        <w:t>liga förhållanden och ska se till att barnets behov av omvårdnad, trygg</w:t>
        <w:softHyphen/>
        <w:t>het och god fostran blir till</w:t>
        <w:softHyphen/>
        <w:t>godo</w:t>
        <w:softHyphen/>
        <w:t>sedda. Vård</w:t>
        <w:softHyphen/>
        <w:t>nadshavaren ansvarar för att barnet får tillfredsställande försörjning och utbildning.</w:t>
      </w:r>
    </w:p>
    <w:p>
      <w:pPr>
        <w:pStyle w:val="TextBodyIndent"/>
        <w:rPr/>
      </w:pPr>
      <w:r>
        <w:rPr/>
        <w:t>Vårdnads</w:t>
        <w:softHyphen/>
        <w:t>havaren ska även se till att barnet får den tillsyn som behövs med hänsyn till dess ålder, utveckling och övriga omständigheter. Detta till</w:t>
        <w:softHyphen/>
        <w:t>syns</w:t>
        <w:softHyphen/>
        <w:t>ansvar avser i första hand barnets bästa. Vårdnads</w:t>
        <w:softHyphen/>
        <w:t>havaren är skyl</w:t>
        <w:softHyphen/>
        <w:t xml:space="preserve">dig att skydda barnet så att han eller hon inte åsamkar sig själv skada eller skadas av någon annan. Enligt 6 kap. 2 § andra stycket tredje meningen har vårdnadshavaren även en uttrycklig skyldighet att genom uppsikt eller andra lämpliga åtgärder förhindra att barnet orsakar skada. </w:t>
      </w:r>
    </w:p>
    <w:p>
      <w:pPr>
        <w:pStyle w:val="TextBodyIndent"/>
        <w:rPr/>
      </w:pPr>
      <w:r>
        <w:rPr/>
        <w:t>Vårdnadshavarens skadeståndsansvar för skador som barnet orsakar regleras inte i någon särskild lagregel. Ansvaret följer i stället av culpa</w:t>
        <w:softHyphen/>
        <w:t>regeln i 2 kap. 1 § skadeståndslagen. Oakt</w:t>
        <w:softHyphen/>
        <w:t>samhets</w:t>
        <w:softHyphen/>
        <w:t>bedömning ska göras på sedvanliga skadestånds</w:t>
        <w:softHyphen/>
        <w:t>rättsliga grunder och får sin innebörd närmare preciserad bl.a. genom den nyss nämnda bestämmelsen i 6 kap. 2 § andra stycket tredje meningen för</w:t>
        <w:softHyphen/>
        <w:t xml:space="preserve">äldrabalken. </w:t>
      </w:r>
    </w:p>
    <w:p>
      <w:pPr>
        <w:pStyle w:val="TextBodyIndent"/>
        <w:rPr/>
      </w:pPr>
      <w:r>
        <w:rPr>
          <w:szCs w:val="18"/>
        </w:rPr>
        <w:t>Vårdnadshavarens ansvar förutsätter att det föreligger adekvat kausa</w:t>
        <w:softHyphen/>
        <w:t>litet mellan vårdnadshavarens vårdslöshet och skadan. Vårdnads</w:t>
        <w:softHyphen/>
        <w:t>havarens under</w:t>
        <w:softHyphen/>
        <w:t>låtenhet att se till att barnet står under uppsikt eller att vid</w:t>
      </w:r>
      <w:r>
        <w:rPr/>
        <w:t>ta andra lämpliga åtgärder ska</w:t>
      </w:r>
      <w:r>
        <w:rPr>
          <w:szCs w:val="18"/>
        </w:rPr>
        <w:t xml:space="preserve"> alltså kunna hän</w:t>
        <w:softHyphen/>
        <w:t>föras till en konkret situation i vilken barnet har orsakat skada. Vårdnadshavaren ska dessutom genom sitt för</w:t>
        <w:softHyphen/>
        <w:t>håll</w:t>
        <w:softHyphen/>
        <w:t>nings</w:t>
        <w:softHyphen/>
        <w:t>sätt anses ha vållat skadan. Vårdnadshavaren anses där</w:t>
        <w:softHyphen/>
        <w:t>emot inte ha för</w:t>
        <w:softHyphen/>
        <w:t>sum</w:t>
        <w:softHyphen/>
        <w:t>mat sin tillsynsplikt så snart barnet orsakar en skada. I tillsynsansvaret ligger att vård</w:t>
        <w:softHyphen/>
        <w:t>nads</w:t>
        <w:softHyphen/>
        <w:t>havaren, inom ramen för vad som är möjligt, ska vidta de åtgär</w:t>
        <w:softHyphen/>
        <w:t>der som behövs för att barnet inte ska orsaka skada. Om skada uppstår trots att vårdnadshavaren har uppfyllt sin till</w:t>
        <w:softHyphen/>
        <w:t>syns</w:t>
        <w:softHyphen/>
        <w:t>plikt, blir vårdnads</w:t>
        <w:softHyphen/>
        <w:t>hava</w:t>
        <w:softHyphen/>
        <w:t>ren inte skade</w:t>
        <w:softHyphen/>
        <w:t xml:space="preserve">ståndsskyldig. </w:t>
      </w:r>
    </w:p>
    <w:p>
      <w:pPr>
        <w:pStyle w:val="TextBodyIndent"/>
        <w:rPr/>
      </w:pPr>
      <w:r>
        <w:rPr/>
        <w:t>Om barnet har orsakat en skada genom en olyckshändelse – och därför inte är skadeståndsskyldigt – kan vårdnadshavaren ändå bli ansvarig under förutsättning att han eller hon uppsåtligen eller av oakt</w:t>
        <w:softHyphen/>
        <w:t>sam</w:t>
        <w:softHyphen/>
        <w:t>het har brustit i sin plikt att se till att barnet får vägledning och står under uppsikt.</w:t>
      </w:r>
    </w:p>
    <w:p>
      <w:pPr>
        <w:pStyle w:val="TextBodyIndent"/>
        <w:rPr/>
      </w:pPr>
      <w:r>
        <w:rPr/>
        <w:t>I den mån direkt uppsikt inte behövs kan det vara nödvändigt att vård</w:t>
        <w:softHyphen/>
        <w:t>nadshavaren vidtar andra lämpliga åtgärder för att kravet på tillsyn ska vara uppfyllt. Det bör t.ex. krävas att vårdnadshavaren ger även äldre barn och ungdomar vägled</w:t>
        <w:softHyphen/>
        <w:t>ning och aktivt bestämmer gränserna för deras fri</w:t>
        <w:softHyphen/>
        <w:t>het. Det innebär att vårdnadshavaren i vissa situationer kan vara skyl</w:t>
        <w:softHyphen/>
        <w:t>dig att ge förhåll</w:t>
        <w:softHyphen/>
        <w:t>nings</w:t>
        <w:softHyphen/>
        <w:t>order, förmaningar och instruktioner för att vård</w:t>
        <w:softHyphen/>
        <w:t>nadshava</w:t>
        <w:softHyphen/>
        <w:t>ren ska uppfylla kravet på att vidta lämpliga åtgärder. I vissa fall kan det också krävas att vårdnadshavaren meddelar restrik</w:t>
        <w:softHyphen/>
        <w:t>tioner när det gäller vad barnet tillåts att syssel</w:t>
        <w:softHyphen/>
        <w:t>sätta sig med (prop. 1993/94:57).</w:t>
      </w:r>
    </w:p>
    <w:p>
      <w:pPr>
        <w:pStyle w:val="TextBodyIndent"/>
        <w:rPr/>
      </w:pPr>
      <w:r>
        <w:rPr/>
        <w:t>Det finns endast begränsad rättspraxis där en vård</w:t>
        <w:softHyphen/>
        <w:t>nads</w:t>
        <w:softHyphen/>
        <w:t>havare har an</w:t>
        <w:softHyphen/>
        <w:t>setts skade</w:t>
        <w:softHyphen/>
        <w:t>stånds</w:t>
        <w:softHyphen/>
        <w:t>skyldig för skador som ett barn har orsa</w:t>
        <w:softHyphen/>
        <w:t>kat.</w:t>
      </w:r>
    </w:p>
    <w:p>
      <w:pPr>
        <w:pStyle w:val="Heading2"/>
        <w:rPr/>
      </w:pPr>
      <w:bookmarkStart w:id="14" w:name="__RefHeading___Toc256073869"/>
      <w:bookmarkEnd w:id="14"/>
      <w:r>
        <w:rPr/>
        <w:t>Tidigare förslag om ett skärpt skadeståndsansvar för föräldrar</w:t>
      </w:r>
    </w:p>
    <w:p>
      <w:pPr>
        <w:pStyle w:val="Rubrik5utannumrering"/>
        <w:spacing w:before="0" w:after="140"/>
        <w:rPr/>
      </w:pPr>
      <w:r>
        <w:rPr/>
        <w:t>Förarbetena till skadeståndslagen</w:t>
      </w:r>
    </w:p>
    <w:p>
      <w:pPr>
        <w:pStyle w:val="TextBody"/>
        <w:rPr/>
      </w:pPr>
      <w:r>
        <w:rPr/>
        <w:t>I 1972 års proposition med förslag till ny skadeståndslag diskuterades ett skärpt skadeståndsansvar för föräldrar (prop. 1972:5). Bakgrunden var vissa förslag som Skadestånds</w:t>
        <w:softHyphen/>
        <w:t>kommittén hade framställt. Kom</w:t>
        <w:softHyphen/>
        <w:t>mittén föreslog att föräldra</w:t>
        <w:softHyphen/>
        <w:t>ansvaret skulle markeras genom en uttrycklig be</w:t>
        <w:softHyphen/>
        <w:t>stäm</w:t>
        <w:softHyphen/>
        <w:t>melse om skade</w:t>
        <w:softHyphen/>
        <w:t>ståndsskyl</w:t>
        <w:softHyphen/>
        <w:t>dighet på grund av bristande tillsyn eller annan försummelse i vården av barn. Regeringen ansåg det dock inte påkallat att införa en sär</w:t>
        <w:softHyphen/>
        <w:t>skild regel om ansvar vid försummelse av tillsyn över barn (s. 172).</w:t>
      </w:r>
    </w:p>
    <w:p>
      <w:pPr>
        <w:pStyle w:val="TextBodyIndent"/>
        <w:rPr/>
      </w:pPr>
      <w:r>
        <w:rPr/>
        <w:t>Också tanken på ett, som det kallades, objektivt ansvar berördes i proposi</w:t>
        <w:softHyphen/>
        <w:t>tionen, dvs. ett ansvar oberoende av eget vållande men grundat på barnets vållande (här fortsättningsvis benämnt principalansvar). Skade</w:t>
        <w:softHyphen/>
        <w:t>stånds</w:t>
        <w:softHyphen/>
        <w:t>kommitténs motsvarighet i Norge hade övervägt och före</w:t>
        <w:softHyphen/>
        <w:t>slagit en regel om ansvar utan egen skuld för skada som vållas av barn. En be</w:t>
        <w:softHyphen/>
        <w:t>stäm</w:t>
        <w:softHyphen/>
        <w:t xml:space="preserve">melse med den innebörden infördes också i Norge (se avsnitt 4.4). </w:t>
      </w:r>
    </w:p>
    <w:p>
      <w:pPr>
        <w:pStyle w:val="TextBodyIndent"/>
        <w:rPr/>
      </w:pPr>
      <w:r>
        <w:rPr/>
        <w:t>I fråga om ett principalansvar för föräldrar förde regeringen följande resonemang (s. 170).</w:t>
      </w:r>
    </w:p>
    <w:p>
      <w:pPr>
        <w:pStyle w:val="TextBodyIndent"/>
        <w:rPr/>
      </w:pPr>
      <w:r>
        <w:rPr/>
      </w:r>
    </w:p>
    <w:p>
      <w:pPr>
        <w:pStyle w:val="TextBody"/>
        <w:rPr/>
      </w:pPr>
      <w:r>
        <w:rPr>
          <w:sz w:val="18"/>
          <w:szCs w:val="18"/>
        </w:rPr>
        <w:t>Från den skadelidandes synpunkt skulle det självfallet vara en fördel, om vård</w:t>
        <w:softHyphen/>
        <w:t>nads</w:t>
        <w:softHyphen/>
        <w:t>havarens ansvar kunde skärpas i förhållande till det culpaansvar som gäller för närvarande. Kommittén och flera remissinstanser har disku</w:t>
        <w:softHyphen/>
        <w:t>terat frågan om ett objektivt föräldraansvar. En reform i den riktningen skulle emellertid rimma illa med den allmänna syn som jag i det föregående har utvecklat på hur det skadeståndsrättsliga reformarbetet bör bedrivas när det gäller reglerna om ersätt</w:t>
        <w:softHyphen/>
        <w:t>ning för person- och egendoms</w:t>
        <w:softHyphen/>
        <w:t>skada. Som jag redan har antytt intar inte skador vållade av barn någon sådan särställ</w:t>
        <w:softHyphen/>
        <w:t>ning att en skärpning av ansvars</w:t>
        <w:softHyphen/>
        <w:t>reglerna är motiverad.</w:t>
      </w:r>
    </w:p>
    <w:p>
      <w:pPr>
        <w:pStyle w:val="TextBodyIndent"/>
        <w:rPr>
          <w:sz w:val="18"/>
          <w:szCs w:val="18"/>
        </w:rPr>
      </w:pPr>
      <w:r>
        <w:rPr>
          <w:sz w:val="18"/>
          <w:szCs w:val="18"/>
        </w:rPr>
      </w:r>
    </w:p>
    <w:p>
      <w:pPr>
        <w:pStyle w:val="TextBody"/>
        <w:rPr/>
      </w:pPr>
      <w:r>
        <w:rPr/>
        <w:t>Motiven mot ett principalansvar för föräldrar innebar främst att ersätt</w:t>
        <w:softHyphen/>
        <w:t>nings</w:t>
        <w:softHyphen/>
        <w:t>behoven i samhället inte i första hand skulle tillgodoses genom skade</w:t>
        <w:softHyphen/>
        <w:t>stånd utan genom försäk</w:t>
        <w:softHyphen/>
        <w:t>ringslösningar. Något förslag om ett prin</w:t>
        <w:softHyphen/>
        <w:t xml:space="preserve">cipalansvar för vårdnadshavare lades alltså inte fram. </w:t>
      </w:r>
    </w:p>
    <w:p>
      <w:pPr>
        <w:pStyle w:val="Rubrik5utannumrering"/>
        <w:rPr/>
      </w:pPr>
      <w:r>
        <w:rPr/>
        <w:t xml:space="preserve">Brå-rapporten Barnens brott och föräldrarnas ansvar </w:t>
      </w:r>
    </w:p>
    <w:p>
      <w:pPr>
        <w:pStyle w:val="TextBody"/>
        <w:rPr/>
      </w:pPr>
      <w:r>
        <w:rPr/>
        <w:t>Den ökade ungdomsbrottsligheten gjorde att Brottsföre</w:t>
        <w:softHyphen/>
        <w:t>byggan</w:t>
        <w:softHyphen/>
        <w:t>de rådet (Brå) år 1987 på Justitiedepartementets uppdrag till</w:t>
        <w:softHyphen/>
        <w:t>satte en arbetsgrupp med uppgift att undersöka möjligheterna att utvidga föräldrars och andra vårdnadshavares ansvar för sina barns brottsliga handlingar. Arbets</w:t>
        <w:softHyphen/>
        <w:t>gruppen redovisade resultatet av sitt arbete i rapporten Barnens brott och föräldrarnas ansvar (BRÅ-PM 1990-1).</w:t>
      </w:r>
    </w:p>
    <w:p>
      <w:pPr>
        <w:pStyle w:val="TextBodyIndent"/>
        <w:rPr/>
      </w:pPr>
      <w:r>
        <w:rPr/>
        <w:t>I rapporten konstaterades att ungdomsbrottsligheten var omfattan</w:t>
        <w:softHyphen/>
        <w:t>de och utgjorde ett allvarligt samhällsproblem. Arbets</w:t>
        <w:softHyphen/>
        <w:t>gruppen hade utfört en attitydundersökning som visade att nästan 90 procent av de tillfrågade ansåg att föräldrarna borde ta ett större ansvar för de ungas uppfostran. Närmare 80 procent av de tillfrågade ansåg även att föräldrarna eller föräldrarna och barnen gemensamt borde svara för följderna av de skador som barnen orsakar.</w:t>
      </w:r>
    </w:p>
    <w:p>
      <w:pPr>
        <w:pStyle w:val="TextBodyIndent"/>
        <w:rPr/>
      </w:pPr>
      <w:r>
        <w:rPr/>
        <w:t>Arbetsgruppen ansåg att avståndet mellan ung</w:t>
        <w:softHyphen/>
        <w:t>domar och deras föräld</w:t>
        <w:softHyphen/>
        <w:t>rar hade ökat och konsta</w:t>
        <w:softHyphen/>
        <w:t>terade ”att föräldrar – och andra i den unges natur</w:t>
        <w:softHyphen/>
        <w:t>liga nätverk – är de som bäst kan förebygga av</w:t>
        <w:softHyphen/>
        <w:t>vikan</w:t>
        <w:softHyphen/>
        <w:t>de beteende bland de unga”.</w:t>
      </w:r>
    </w:p>
    <w:p>
      <w:pPr>
        <w:pStyle w:val="TextBodyIndent"/>
        <w:rPr/>
      </w:pPr>
      <w:r>
        <w:rPr/>
        <w:t>I rapporten uttalades följande med anledning av ställnings</w:t>
        <w:softHyphen/>
        <w:t>tagandet i skade</w:t>
        <w:softHyphen/>
        <w:t>stånds</w:t>
        <w:softHyphen/>
        <w:t>lagens förarbeten.</w:t>
      </w:r>
    </w:p>
    <w:p>
      <w:pPr>
        <w:pStyle w:val="TextBodyIndent"/>
        <w:rPr/>
      </w:pPr>
      <w:r>
        <w:rPr/>
      </w:r>
    </w:p>
    <w:p>
      <w:pPr>
        <w:pStyle w:val="TextBody"/>
        <w:rPr/>
      </w:pPr>
      <w:r>
        <w:rPr>
          <w:sz w:val="18"/>
          <w:szCs w:val="18"/>
        </w:rPr>
        <w:t>Arbetsgruppen har för sin del noterat att de argument som användes för att år 1972 avfärda såväl ett strikt föräldraansvar som ett i lagen nedskrivet till</w:t>
        <w:softHyphen/>
        <w:t>syns</w:t>
        <w:softHyphen/>
        <w:t>ansvar inte kan ha avgörande betydelse i det brotts</w:t>
        <w:softHyphen/>
        <w:t>preventiva perspektiv som gruppen bedriver sitt arbete. Det intressanta för gruppen är inte att stärka skade</w:t>
        <w:softHyphen/>
        <w:t xml:space="preserve">ståndsreglernas roll att garantera kompensation för liden skada utan i stället att undersöka deras möjliga funktion i preventionen mot brott och skadegörelse. </w:t>
      </w:r>
    </w:p>
    <w:p>
      <w:pPr>
        <w:pStyle w:val="TextBodyIndent"/>
        <w:rPr>
          <w:sz w:val="18"/>
          <w:szCs w:val="18"/>
        </w:rPr>
      </w:pPr>
      <w:r>
        <w:rPr>
          <w:sz w:val="18"/>
          <w:szCs w:val="18"/>
        </w:rPr>
      </w:r>
    </w:p>
    <w:p>
      <w:pPr>
        <w:pStyle w:val="TextBody"/>
        <w:rPr/>
      </w:pPr>
      <w:r>
        <w:rPr/>
        <w:t>Arbetsgruppen kom fram till att föräldrarnas huvudansvar för barn och unga borde markeras ytterligare. Skärpningen borde ske inom ramen för skade</w:t>
        <w:softHyphen/>
        <w:t>stånds</w:t>
        <w:softHyphen/>
        <w:t>lagen.</w:t>
      </w:r>
    </w:p>
    <w:p>
      <w:pPr>
        <w:pStyle w:val="TextBodyIndent"/>
        <w:rPr/>
      </w:pPr>
      <w:r>
        <w:rPr/>
        <w:t>Lagtekniskt urskilde arbetsgruppen tre alternativ. Ett alternativ var att skärpa vållandeansvaret (culpaansvaret) för föräld</w:t>
        <w:softHyphen/>
        <w:t>rar. Man kunde i så fall tänka sig att föräldrar fick svara inte bara för underlåtenhet att hindra sitt barn från att utföra en skade</w:t>
        <w:softHyphen/>
        <w:t>vållande handling, utan också för under</w:t>
        <w:softHyphen/>
        <w:t>låten</w:t>
        <w:softHyphen/>
        <w:t>het att förebygga sådana hand</w:t>
        <w:softHyphen/>
        <w:t>lingar. Domstolarna skulle med en sådan lösning ställa strängare krav på föräldrarna när de utövar sin tillsyn över barnen. Detta alternativ avvisades bl.a. på grund av att det inte an</w:t>
        <w:softHyphen/>
        <w:t>sågs ligga i linje med syftet med en ansvarsskärpning.</w:t>
      </w:r>
    </w:p>
    <w:p>
      <w:pPr>
        <w:pStyle w:val="TextBodyIndent"/>
        <w:rPr/>
      </w:pPr>
      <w:r>
        <w:rPr/>
        <w:t>Ett andra alternativ var att införa ett s.k. presumtionsansvar. Det inne</w:t>
        <w:softHyphen/>
        <w:t>bär att bevisbördan kastas om. Kan den ansvarige – här en förälder – inte bevisa motsatsen, antar man att han eller hon genom uppsåt eller vårds</w:t>
        <w:softHyphen/>
        <w:t>löshet har orsakat skadan. Arbets</w:t>
        <w:softHyphen/>
        <w:t>gruppen konstaterade att eftersom det är svårt att leda i bevis att man har varit helt fri från vårdslöshet, så skulle denna lösning innebära en risk för ett ökat antal tvister om föräldrars skade</w:t>
        <w:softHyphen/>
        <w:t>ståndsskyldighet. Också detta alternativ avvisades, bl.a. för att det handlar om en lagteknisk konstruktion som är svårbegriplig för många och för att den inte förekommer i skade</w:t>
        <w:softHyphen/>
        <w:t>stånds</w:t>
        <w:softHyphen/>
        <w:t>lagen.</w:t>
      </w:r>
    </w:p>
    <w:p>
      <w:pPr>
        <w:pStyle w:val="TextBodyIndent"/>
        <w:rPr/>
      </w:pPr>
      <w:r>
        <w:rPr/>
        <w:t>Det tredje alternativet var att införa ett principalansvar för vård</w:t>
        <w:softHyphen/>
        <w:t>nads</w:t>
        <w:softHyphen/>
        <w:t>havare avseende skador som deras barn vållar uppsåtligen eller genom vårds</w:t>
        <w:softHyphen/>
        <w:t>lös</w:t>
        <w:softHyphen/>
        <w:t>het (arbetsgruppen betecknade detta som ett strikt ansvar). Gruppen fast</w:t>
        <w:softHyphen/>
        <w:t>nade för denna lösning. Ansvarstypen ansågs stämma väl överens med skade</w:t>
        <w:softHyphen/>
        <w:t>stånds</w:t>
        <w:softHyphen/>
        <w:t>lagens systematik, eftersom den har samma kon</w:t>
        <w:softHyphen/>
        <w:t>struk</w:t>
        <w:softHyphen/>
        <w:t>tion som arbets</w:t>
        <w:softHyphen/>
        <w:t>givaransvaret. Arbets</w:t>
        <w:softHyphen/>
        <w:t>gruppen ansåg att principal</w:t>
        <w:softHyphen/>
        <w:t>ansvaret skulle begränsas till ett belopp som motsvarar en femtedel av basbeloppet (år 1990 uppgick basbeloppet till 29 700 kr och en femtedel av detta var 5 940 kr).</w:t>
      </w:r>
    </w:p>
    <w:p>
      <w:pPr>
        <w:pStyle w:val="TextBodyIndent"/>
        <w:rPr/>
      </w:pPr>
      <w:r>
        <w:rPr/>
        <w:t>Arbetsgruppen betonade att den var medveten om att den föreslagna lagändringen inte ensam kunde få någon större bety</w:t>
        <w:softHyphen/>
        <w:t>delse för att minska brottsligheten bland unga. Ändringen hade, sades det, snarare till syfte att vara en markering av den vikt som samhället borde tillskriva föräldrarnas brottsföre</w:t>
        <w:softHyphen/>
        <w:t>byggande roll. Gruppen föreslog även vissa ytterligare åtgärder i syfte att för</w:t>
        <w:softHyphen/>
        <w:t>bättra föräld</w:t>
        <w:softHyphen/>
        <w:t>rarnas möjligheter att ta ansvar för sina barn, dock utan skadeståndsrättslig innebörd. En sådan åtgärd var ökad möjlig</w:t>
        <w:softHyphen/>
        <w:t>het för föräldrar att ta ledigt från arbetet för att följa med sina barn till skolan.</w:t>
      </w:r>
    </w:p>
    <w:p>
      <w:pPr>
        <w:pStyle w:val="Rubrik5utannumrering"/>
        <w:rPr/>
      </w:pPr>
      <w:r>
        <w:rPr/>
        <w:t>Våldskommissionens slutbetänkande Våld och brottsoffer (SOU 1990:92)</w:t>
      </w:r>
    </w:p>
    <w:p>
      <w:pPr>
        <w:pStyle w:val="TextBody"/>
        <w:rPr/>
      </w:pPr>
      <w:r>
        <w:rPr/>
        <w:t>År 1989 tillsatte regeringen en utredning, Våldskommissionen, med upp</w:t>
        <w:softHyphen/>
        <w:t>drag att överväga åtgärder för att motverka våld och för att förbättra stödet till brotts</w:t>
        <w:softHyphen/>
        <w:t>offren. Bak</w:t>
        <w:softHyphen/>
        <w:t>grunden var den markanta ökningen av vålds</w:t>
        <w:softHyphen/>
        <w:t>brottsligheten. Kommis</w:t>
        <w:softHyphen/>
        <w:t>sio</w:t>
        <w:softHyphen/>
        <w:t>nen föreslog i betänkandet Våld och brotts</w:t>
        <w:softHyphen/>
        <w:t>offer (SOU 1990:92) en uttrycklig bestäm</w:t>
        <w:softHyphen/>
        <w:t>mel</w:t>
        <w:softHyphen/>
        <w:t>se i 6 kap. 2 § föräldra</w:t>
        <w:softHyphen/>
        <w:t>balken med syfte att markera att barn har behov av och rätt till att för</w:t>
        <w:softHyphen/>
        <w:t>äldrarna ställer upp på deras sida vid motgångar och svårigheter. Bestäm</w:t>
        <w:softHyphen/>
        <w:t>melsen skulle enligt förslaget ha följande lydelse. ”Barnets vårdnads</w:t>
        <w:softHyphen/>
        <w:t>havare svarar vidare för att barnet får det skydd och stöd barnet behöver om det riskerar att utvecklas ogynn</w:t>
        <w:softHyphen/>
        <w:t xml:space="preserve">samt.” </w:t>
      </w:r>
    </w:p>
    <w:p>
      <w:pPr>
        <w:pStyle w:val="TextBodyIndent"/>
        <w:rPr/>
      </w:pPr>
      <w:r>
        <w:rPr/>
        <w:t>Kommissionen uttalade även sitt stöd för förslaget i Brå-rapporten om ett skärpt skadeståndsansvar för vårdnadshavare.</w:t>
      </w:r>
    </w:p>
    <w:p>
      <w:pPr>
        <w:pStyle w:val="Rubrik5utannumrering"/>
        <w:rPr/>
      </w:pPr>
      <w:r>
        <w:rPr/>
        <w:t>Departementspromemorian Vårdnadshavares skadeståndsansvar (Ds 1993:11)</w:t>
      </w:r>
    </w:p>
    <w:p>
      <w:pPr>
        <w:pStyle w:val="TextBody"/>
        <w:rPr/>
      </w:pPr>
      <w:r>
        <w:rPr/>
        <w:t>Brå-rapportens och Våldskommissionens förslag, liksom de synpunkter som hade framförts vid remissbe</w:t>
        <w:softHyphen/>
        <w:t>hand</w:t>
        <w:softHyphen/>
        <w:t>lingen, behandlades i departements</w:t>
        <w:softHyphen/>
        <w:t>promemorian Vårdnadshavares skadeståndsansvar (Ds 1993:11). I pro</w:t>
        <w:softHyphen/>
        <w:t>me</w:t>
        <w:softHyphen/>
        <w:t>morian avvisades tanken på att införa ett principalansvar för vård</w:t>
        <w:softHyphen/>
        <w:t>nads</w:t>
        <w:softHyphen/>
        <w:t>havare. Inte heller ansågs det lämpligt att införa ett presum</w:t>
        <w:softHyphen/>
        <w:t>tions</w:t>
        <w:softHyphen/>
        <w:t>ansvar. I stället föreslogs en skärp</w:t>
        <w:softHyphen/>
        <w:t>ning av tillsynsbestämmelsen i för</w:t>
        <w:softHyphen/>
        <w:t>äldra</w:t>
        <w:softHyphen/>
        <w:t>balken. Det tillägg som före</w:t>
        <w:softHyphen/>
        <w:t>slogs hade följande lydelse. ”Vårdnads</w:t>
        <w:softHyphen/>
        <w:t>havaren svarar vidare för att barnet står under uppsikt i den utsträckning som behövs för att barnet inte skall orsaka skada för någon annan.” Den nya regeln syf</w:t>
        <w:softHyphen/>
        <w:t>ta</w:t>
        <w:softHyphen/>
        <w:t xml:space="preserve">de till att ge vårdnadshavaren ett uttryckligt ansvar för att barnet inte skadar tredje man. </w:t>
      </w:r>
    </w:p>
    <w:p>
      <w:pPr>
        <w:pStyle w:val="Rubrik5utannumrering"/>
        <w:rPr/>
      </w:pPr>
      <w:r>
        <w:rPr/>
        <w:t>Prop. 1993/94:57 om vårdnadshavares skadeståndsansvar</w:t>
      </w:r>
    </w:p>
    <w:p>
      <w:pPr>
        <w:pStyle w:val="TextBody"/>
        <w:rPr/>
      </w:pPr>
      <w:r>
        <w:rPr/>
        <w:t>Frågan om ett skärpt skadeståndsansvar kom sedan att behandlas i prop. 1993/94:57 om vårdnadshavares skadeståndsansvar. Den dåva</w:t>
        <w:softHyphen/>
        <w:t>ran</w:t>
        <w:softHyphen/>
        <w:t>de rege</w:t>
        <w:softHyphen/>
        <w:t>ringen gick i allt väsentligt på den linje som hade föreslagits i departe</w:t>
        <w:softHyphen/>
        <w:t>ments</w:t>
        <w:softHyphen/>
        <w:t>prome</w:t>
        <w:softHyphen/>
        <w:t>morian. Också regeringen ansåg följaktligen att vård</w:t>
        <w:softHyphen/>
        <w:t>nads</w:t>
        <w:softHyphen/>
        <w:t>havarnas ansvar skulle utvidgas. Regeringen erinrade om att det i skilda sammanhang hade rests krav på en skärpning av vårdnadshavarnas skade</w:t>
        <w:softHyphen/>
        <w:t>ståndsansvar för skador som orsakats av barn och hänvisade till ett antal riksdags</w:t>
        <w:softHyphen/>
        <w:t>motioner som hade väckts med sådana förslag. I motio</w:t>
        <w:softHyphen/>
        <w:t>ner</w:t>
        <w:softHyphen/>
        <w:t>na hade anförts bl.a. att ett ökat skadeståndsansvar skulle innebära en klar markering från samhällets sida av föräldrarnas ansvar för sina barn. Lagutskottet hade år 1990 uttalat att det hade blivit allt vanligare att barn och ungdomar gjorde sig skyldiga till skadegörelse och andra brott.</w:t>
      </w:r>
    </w:p>
    <w:p>
      <w:pPr>
        <w:pStyle w:val="TextBodyIndent"/>
        <w:rPr/>
      </w:pPr>
      <w:r>
        <w:rPr/>
        <w:t>I likhet med departe</w:t>
        <w:softHyphen/>
        <w:t>ments</w:t>
        <w:softHyphen/>
        <w:t>promemorian avvisade regeringen tanken på att vårdnads</w:t>
        <w:softHyphen/>
        <w:t>hava</w:t>
        <w:softHyphen/>
        <w:t>re skulle vara skadeståndsskyldiga oberoende av egen vårds</w:t>
        <w:softHyphen/>
        <w:t>löshet. Regeringen fram</w:t>
        <w:softHyphen/>
        <w:t>höll att syftet med ett utökat skade</w:t>
        <w:softHyphen/>
        <w:t>stånds</w:t>
        <w:softHyphen/>
        <w:t>ansvar främst var brotts</w:t>
        <w:softHyphen/>
        <w:t>preventivt, men menade att det kunde ifrågasättas om ett principalansvar verkligen hade så stor preventiv effekt. Det var regeringens över</w:t>
        <w:softHyphen/>
        <w:t>tygelse att de flesta föräldrar redan tar ansvar för sina barn och betalar even</w:t>
        <w:softHyphen/>
        <w:t>tuella skador som barnen orsakar. I socialt utsatta familjer kan situationen dessutom vara sådan att det är föga troligt att för</w:t>
        <w:softHyphen/>
        <w:t>äldrarna skulle fästa någon vikt vid ett ekono</w:t>
        <w:softHyphen/>
        <w:t>miskt ansvar eller ha för</w:t>
        <w:softHyphen/>
        <w:t>måga att betala ett even</w:t>
        <w:softHyphen/>
        <w:t>tuellt skadestånd.</w:t>
      </w:r>
    </w:p>
    <w:p>
      <w:pPr>
        <w:pStyle w:val="TextBodyIndent"/>
        <w:rPr/>
      </w:pPr>
      <w:r>
        <w:rPr/>
        <w:t>I propositionen diskuterades också frågan om det utvidgade skade</w:t>
        <w:softHyphen/>
        <w:t>stånds</w:t>
        <w:softHyphen/>
        <w:t>ansvaret skulle bygga på en presumtion för ansvar, dvs. så att bevis</w:t>
        <w:softHyphen/>
        <w:t>bördan för vållande är omkastad. En bestämmelse med den inne</w:t>
        <w:softHyphen/>
        <w:t>börden skulle kunna anknyta till tillsynsregeln i 6 kap. 2 § föräldra</w:t>
        <w:softHyphen/>
        <w:t>balken på så sätt att vårdnads</w:t>
        <w:softHyphen/>
        <w:t>hava</w:t>
        <w:softHyphen/>
        <w:t>ren presu</w:t>
        <w:softHyphen/>
        <w:t>meras ha brustit i sin tillsynsplikt, om inte annat visas. Men också denna lösning avvisades. Mot en presum</w:t>
        <w:softHyphen/>
        <w:t>tions</w:t>
        <w:softHyphen/>
        <w:t>regel av an</w:t>
        <w:softHyphen/>
        <w:t>givet slag anfördes bl.a. att ett pre</w:t>
        <w:softHyphen/>
        <w:t>sumtions</w:t>
        <w:softHyphen/>
        <w:t>ansvar skulle innebära att frå</w:t>
        <w:softHyphen/>
        <w:t>gan om vårdnadshavares skade</w:t>
        <w:softHyphen/>
        <w:t>stånds</w:t>
        <w:softHyphen/>
        <w:t>ansvar skulle regle</w:t>
        <w:softHyphen/>
        <w:t>ras annor</w:t>
        <w:softHyphen/>
        <w:t>lunda än annan skade</w:t>
        <w:softHyphen/>
        <w:t>ståndsskyldighet enligt skade</w:t>
        <w:softHyphen/>
        <w:t>stånds</w:t>
        <w:softHyphen/>
        <w:t>lagen.</w:t>
      </w:r>
    </w:p>
    <w:p>
      <w:pPr>
        <w:pStyle w:val="TextBodyIndent"/>
        <w:rPr/>
      </w:pPr>
      <w:r>
        <w:rPr/>
        <w:t>Den skärpning av vårdnadshavares skadeståndsansvar som förordades i propositionen – och som kom att genomföras – var i sak i överensstäm</w:t>
        <w:softHyphen/>
        <w:t>melse med den som hade föreslagits i departe</w:t>
        <w:softHyphen/>
        <w:t>mentspromemorian, alltså ett tillägg till tillsynsbestäm</w:t>
        <w:softHyphen/>
        <w:t>melsen i 6 kap. 2 § föräldrabalken. Därmed fick bestämmelsen sin nuvarande utformning.</w:t>
      </w:r>
    </w:p>
    <w:p>
      <w:pPr>
        <w:pStyle w:val="Heading2"/>
        <w:rPr/>
      </w:pPr>
      <w:bookmarkStart w:id="15" w:name="__RefHeading___Toc256073870"/>
      <w:bookmarkEnd w:id="15"/>
      <w:r>
        <w:rPr/>
        <w:t>Vissa straffrättsliga och processuella regler med anknytning till barns skadevållande handlingar</w:t>
      </w:r>
    </w:p>
    <w:p>
      <w:pPr>
        <w:pStyle w:val="TextBody"/>
        <w:rPr/>
      </w:pPr>
      <w:r>
        <w:rPr/>
        <w:t>En vårdnadshavare har i vissa fall ett straffrättsligt ansvar för att för</w:t>
        <w:softHyphen/>
        <w:t>hindra att ett barn begår brott. Ett exempel på detta är 9 kap. 1 § kör</w:t>
        <w:softHyphen/>
        <w:t>korts</w:t>
        <w:softHyphen/>
        <w:t>lagen (1998:488). Av bestämmelsen följer att om ett barn under femton år kör en moped som bara får köras av den som har fyllt femton år, kan vård</w:t>
        <w:softHyphen/>
        <w:t>nads</w:t>
        <w:softHyphen/>
        <w:t>havaren dömas till böter om han eller hon uppsåtligen eller av oakt</w:t>
        <w:softHyphen/>
        <w:t>samhet har underlåtit att göra vad som ankommer på honom eller henne för att för</w:t>
        <w:softHyphen/>
        <w:t>hindra förseelsen. Den som döms för brott enligt denna bestäm</w:t>
        <w:softHyphen/>
        <w:t>melse kan förpliktas att betala skadestånd enligt den all</w:t>
        <w:softHyphen/>
        <w:t>männa prin</w:t>
        <w:softHyphen/>
        <w:t>cipen att den som begår brott också blir skade</w:t>
        <w:softHyphen/>
        <w:t xml:space="preserve">ståndsskyldig (om brottet har gett upphov till en ersättningsgill skada). </w:t>
      </w:r>
    </w:p>
    <w:p>
      <w:pPr>
        <w:pStyle w:val="TextBodyIndent"/>
        <w:rPr/>
      </w:pPr>
      <w:r>
        <w:rPr/>
        <w:t>En i sammanhanget viktig bestämmelse finns i 23 kap. 6 § andra stycket brottsbalken. Enligt bestämmelsen är försummelse att fullgöra tillsynsplikten i vissa fall straff</w:t>
        <w:softHyphen/>
        <w:t>sanktionerad. Föräldrar och andra uppfost</w:t>
        <w:softHyphen/>
        <w:t>rare (t.ex. fosterföräldrar) eller för</w:t>
        <w:softHyphen/>
        <w:t>myn</w:t>
        <w:softHyphen/>
        <w:t>dare kan straffas om de underlåter att hindra den som står under deras vård eller lydnad från att begå brott, när det kan ske utan fara för dem själva eller deras närmaste och utan anmälan till myndighet. Skada som uppkommer till följd av brott mot denna straff</w:t>
        <w:softHyphen/>
        <w:t>bestämmelse omfattas dock inte med automatik av en för</w:t>
        <w:softHyphen/>
        <w:t>älders skade</w:t>
        <w:softHyphen/>
        <w:t>ståndsansvar (2 kap. 6 § skadeståndslagen). Det krävs att vård</w:t>
        <w:softHyphen/>
        <w:t>nads</w:t>
        <w:softHyphen/>
        <w:t>hava</w:t>
        <w:softHyphen/>
        <w:t>ren på annan grund anses skadestånds</w:t>
        <w:softHyphen/>
        <w:t>skyldig (t.ex. vållan</w:t>
        <w:softHyphen/>
        <w:t>de i den mening som avses i 2 kap. 1 § skade</w:t>
        <w:softHyphen/>
        <w:t>ståndslagen genom bristan</w:t>
        <w:softHyphen/>
        <w:t>de tillsyn).</w:t>
      </w:r>
    </w:p>
    <w:p>
      <w:pPr>
        <w:pStyle w:val="TextBodyIndent"/>
        <w:rPr/>
      </w:pPr>
      <w:r>
        <w:rPr/>
        <w:t>Om en ungdom har orsakat en skada genom brott, kan den skade</w:t>
        <w:softHyphen/>
        <w:t>lidandes anspråk på skadestånd prövas i samband med åtal för brottet (22 kap. 1 § rättegångsbalken). Hör brottet under allmänt åtal, är åkla</w:t>
        <w:softHyphen/>
        <w:t>ga</w:t>
        <w:softHyphen/>
        <w:t>ren skyldig att i samband med åtalet förbereda och utföra ett skade</w:t>
        <w:softHyphen/>
        <w:t>stånds</w:t>
        <w:softHyphen/>
        <w:t>anspråk som riktas mot den tilltalade, om det kan ske utan väsent</w:t>
        <w:softHyphen/>
        <w:t>lig olägenhet och den skade</w:t>
        <w:softHyphen/>
        <w:t xml:space="preserve">lidandes anspråk inte är uppenbart obefogat (22 kap. 2 §). </w:t>
      </w:r>
    </w:p>
    <w:p>
      <w:pPr>
        <w:pStyle w:val="TextBodyIndent"/>
        <w:rPr/>
      </w:pPr>
      <w:r>
        <w:rPr/>
        <w:t>Även ett skadeståndsanspråk mot en vårdnadshavare i anled</w:t>
        <w:softHyphen/>
        <w:t>ning av ett brott, som vårdnadshavarens barn har begått, får tas upp till behandling i samband med åtalet (22 kap. 1 och 3 §§). Ofta torde det dock vara mindre lämpligt med hänsyn till att det krävs utredning kring vårdnads</w:t>
        <w:softHyphen/>
        <w:t>havarens vållande. Skadestånds</w:t>
        <w:softHyphen/>
        <w:t>anspråket mot vårdnadshavaren förut</w:t>
        <w:softHyphen/>
        <w:t xml:space="preserve">sätter bl.a. att det går att visa vårdslöshet i förhållande till skadan. Det är oklart om åklagaren är skyldig att föra även en sådan talan (jfr Högsta domstolens uttalanden i rättsfallet NJA 2008 s. 436). </w:t>
      </w:r>
    </w:p>
    <w:p>
      <w:pPr>
        <w:pStyle w:val="Heading2"/>
        <w:rPr/>
      </w:pPr>
      <w:bookmarkStart w:id="16" w:name="__RefHeading___Toc256073871"/>
      <w:bookmarkEnd w:id="16"/>
      <w:r>
        <w:rPr/>
        <w:t>Föräldrars skadeståndsansvar i Norge och Danmark</w:t>
      </w:r>
    </w:p>
    <w:p>
      <w:pPr>
        <w:pStyle w:val="TextBody"/>
        <w:rPr/>
      </w:pPr>
      <w:r>
        <w:rPr/>
        <w:t xml:space="preserve">I Norge svarar en förälder, liksom i Sverige, fullt ut för skador som orsakats av ett barn, om föräldern har brustit i sin tillsyn över barnet. Därtill svarar föräldern oavsett egen skuld i viss begränsad utsträckning även för övrig skada som barnet (under arton år) har vållat uppsåtligen eller genom vårdslöshet, dvs. en form av principalansvar. Ansvaret kan bara göras gällande om barnet bor eller vistas hos föräldern. </w:t>
      </w:r>
    </w:p>
    <w:p>
      <w:pPr>
        <w:pStyle w:val="TextBodyIndent"/>
        <w:rPr/>
      </w:pPr>
      <w:r>
        <w:rPr/>
        <w:t>I förarbetena till regleringen anfördes att ungdoms</w:t>
        <w:softHyphen/>
        <w:t>kriminali</w:t>
        <w:softHyphen/>
        <w:t>teten hade varit stigande under ett antal år. Det pekades på att ett skärpt skade</w:t>
        <w:softHyphen/>
        <w:t>stånds</w:t>
        <w:softHyphen/>
        <w:t>ansvar för föräldrar kan motverka vissa former av ungdoms</w:t>
        <w:softHyphen/>
        <w:t>krimi</w:t>
        <w:softHyphen/>
        <w:t>nalitet. Skadeståndsansvaret kan på</w:t>
        <w:softHyphen/>
        <w:t>verka föräldrar att vara mer uppmärk</w:t>
        <w:softHyphen/>
        <w:t>samma på vad deras barn företar sig. På så sätt skulle ansvaret kunna vara ett medel att minska antalet skador orsakade av barn. Vidare ansågs att an</w:t>
        <w:softHyphen/>
        <w:t>svaret gav uttryck för den samhälleliga värderingen att det mellan föräldrar och barn finns ett nära ansvars- och solidaritets</w:t>
        <w:softHyphen/>
        <w:t>för</w:t>
        <w:softHyphen/>
        <w:t>hållande. Detta skulle indirekt kunna bidra till att stärka familjen som en social grupp i samhället. Ett ytterligare skäl för det skärpta ansvaret för vård</w:t>
        <w:softHyphen/>
        <w:t>nadshavare var hänsynen till den skade</w:t>
        <w:softHyphen/>
        <w:t>lidande. Ett barn har ofta inte själv ekonomiska resurser att kompensera den skadelidande.</w:t>
      </w:r>
    </w:p>
    <w:p>
      <w:pPr>
        <w:pStyle w:val="TextBodyIndent"/>
        <w:rPr/>
      </w:pPr>
      <w:r>
        <w:rPr/>
        <w:t>Föräldrars principalansvar är begränsat till 5 000 norska kronor för varje skade</w:t>
        <w:softHyphen/>
        <w:t>händelse (”hver enkelt skadevolding”). När bestämmelserna infördes år 1969 var beloppsbegränsningen 500 norska kronor. Den har där</w:t>
        <w:softHyphen/>
        <w:t>efter höjts år 1976 till 1 000 norska kronor och år 1995 till nu gällan</w:t>
        <w:softHyphen/>
        <w:t>de 5 000 norska kronor. Beloppsbegränsningen gäller för varje barn. Om tre barn gör sig skyl</w:t>
        <w:softHyphen/>
        <w:t>diga till en skada motsvarande 15 000 norska kronor, har den skade</w:t>
        <w:softHyphen/>
        <w:t>lidande rätt till ersättning från för</w:t>
        <w:softHyphen/>
        <w:t>äldrarna fullt ut såväl om det är fråga om tre föräldrapar som har var sitt barn eller om ett föräldra</w:t>
        <w:softHyphen/>
        <w:t>par som har alla tre barnen.</w:t>
      </w:r>
    </w:p>
    <w:p>
      <w:pPr>
        <w:pStyle w:val="TextBodyIndent"/>
        <w:rPr/>
      </w:pPr>
      <w:r>
        <w:rPr/>
        <w:t>Principalansvaret för föräldrar är en integrerad del av det norska skade</w:t>
        <w:softHyphen/>
        <w:t>ståndsrättsliga systemet sedan 1960-talet. I tidigare omnämnda BRÅ-PM Barnens brott och föräldrarnas ansvar (BRÅ-PM 1990-1) utta</w:t>
        <w:softHyphen/>
        <w:t>lades att den norska regeln tillkom som en föga observerad detalj i ett större lag</w:t>
        <w:softHyphen/>
        <w:t>stift</w:t>
        <w:softHyphen/>
        <w:t>ningskomplex. Det har såvitt känt inte genomförts någon när</w:t>
        <w:softHyphen/>
        <w:t>mare ut</w:t>
        <w:softHyphen/>
        <w:t>värde</w:t>
        <w:softHyphen/>
        <w:t>ring av de norska bestämmelserna om föräldrars prin</w:t>
        <w:softHyphen/>
        <w:t>cipal</w:t>
        <w:softHyphen/>
        <w:t>ansvar.</w:t>
      </w:r>
    </w:p>
    <w:p>
      <w:pPr>
        <w:pStyle w:val="TextBodyIndent"/>
        <w:rPr/>
      </w:pPr>
      <w:r>
        <w:rPr/>
        <w:t>Sedan den 1 juli 2009 finns även i Danmark en skade</w:t>
        <w:softHyphen/>
        <w:t>stånds</w:t>
        <w:softHyphen/>
        <w:t xml:space="preserve">rättslig reglering som liknar den norska modellen. Enligt den danska lagen ska den som har vårdnaden om ett hemmaboende barn ersätta skador som </w:t>
      </w:r>
      <w:r>
        <w:rPr>
          <w:spacing w:val="-6"/>
        </w:rPr>
        <w:t>barnet är skadeståndsskyldigt för, upp till ett maxbelopp om 7 500 danska</w:t>
      </w:r>
      <w:r>
        <w:rPr/>
        <w:t xml:space="preserve"> kronor för varje skadegörande handling eller underlåtenhet. Av förarbete</w:t>
        <w:softHyphen/>
        <w:t>na till lagen framgår att även den danska lagen har ett uttalat brotts</w:t>
        <w:softHyphen/>
        <w:t>preventivt syfte.</w:t>
      </w:r>
    </w:p>
    <w:p>
      <w:pPr>
        <w:pStyle w:val="Heading1"/>
        <w:rPr/>
      </w:pPr>
      <w:bookmarkStart w:id="17" w:name="__RefHeading___Toc256073872"/>
      <w:bookmarkEnd w:id="17"/>
      <w:r>
        <w:rPr/>
        <w:t>Ett skärpt skadeståndsansvar för vårdnadshavare</w:t>
      </w:r>
    </w:p>
    <w:p>
      <w:pPr>
        <w:pStyle w:val="Heading2"/>
        <w:spacing w:before="0" w:after="160"/>
        <w:rPr/>
      </w:pPr>
      <w:bookmarkStart w:id="18" w:name="__RefHeading___Toc256073873"/>
      <w:bookmarkEnd w:id="18"/>
      <w:r>
        <w:rPr/>
        <w:t>Bör föräldrarnas skadeståndsansvar skärp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Föräldrarnas skadeståndsansvar för skador orsakade av deras barn och ungdomar bör skärpas.</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Remissutfallet är blandat. Många av remiss</w:t>
        <w:softHyphen/>
        <w:t>instan</w:t>
        <w:softHyphen/>
        <w:t>ser</w:t>
        <w:softHyphen/>
        <w:t>na delar promemorians bedömning eller lämnar den utan in</w:t>
        <w:softHyphen/>
        <w:t>vänd</w:t>
        <w:softHyphen/>
        <w:t xml:space="preserve">ning. Det gäller bl.a. </w:t>
      </w:r>
      <w:r>
        <w:rPr>
          <w:i/>
        </w:rPr>
        <w:t>Luleå tingsrätt, Domstolsverket</w:t>
      </w:r>
      <w:r>
        <w:rPr/>
        <w:t xml:space="preserve">, </w:t>
      </w:r>
      <w:r>
        <w:rPr>
          <w:i/>
        </w:rPr>
        <w:t>Riks</w:t>
        <w:softHyphen/>
        <w:t>polis</w:t>
        <w:softHyphen/>
        <w:t>styrelsen, Brottsförebyggande rådet, Brottsoffermyndigheten, Krono</w:t>
        <w:softHyphen/>
        <w:t>fogde</w:t>
        <w:softHyphen/>
        <w:t>myndig</w:t>
        <w:softHyphen/>
      </w:r>
      <w:r>
        <w:rPr>
          <w:i/>
          <w:spacing w:val="-6"/>
        </w:rPr>
        <w:t>heten, Barnombuds</w:t>
        <w:softHyphen/>
        <w:t>mannen, Statens skolverk, Ung</w:t>
        <w:softHyphen/>
        <w:t>doms</w:t>
        <w:softHyphen/>
        <w:t>styrelsen, Stockholms</w:t>
      </w:r>
      <w:r>
        <w:rPr>
          <w:i/>
        </w:rPr>
        <w:t xml:space="preserve"> kommun, Göteborgs kommun, Vellinge kommun</w:t>
      </w:r>
      <w:r>
        <w:rPr/>
        <w:t xml:space="preserve">, </w:t>
      </w:r>
      <w:r>
        <w:rPr>
          <w:i/>
        </w:rPr>
        <w:t>Stockholms läns landsting</w:t>
      </w:r>
      <w:r>
        <w:rPr/>
        <w:t xml:space="preserve">, </w:t>
      </w:r>
      <w:r>
        <w:rPr>
          <w:i/>
        </w:rPr>
        <w:t xml:space="preserve">Riksförbundet Barnens rätt i samhället (BRIS) </w:t>
      </w:r>
      <w:r>
        <w:rPr/>
        <w:t>och</w:t>
      </w:r>
      <w:r>
        <w:rPr>
          <w:i/>
        </w:rPr>
        <w:t xml:space="preserve"> Sveriges Kommuner</w:t>
      </w:r>
      <w:r>
        <w:rPr/>
        <w:t xml:space="preserve"> </w:t>
      </w:r>
      <w:r>
        <w:rPr>
          <w:i/>
        </w:rPr>
        <w:t>och Landsting</w:t>
      </w:r>
      <w:r>
        <w:rPr/>
        <w:t>. Ett förhållande</w:t>
        <w:softHyphen/>
        <w:t xml:space="preserve">vis stort antal remissinstanser, bl.a. </w:t>
      </w:r>
      <w:r>
        <w:rPr>
          <w:i/>
        </w:rPr>
        <w:t xml:space="preserve">Riksdagens ombudsmän (JO), Nacka tingsrätt, Malmö tingsrätt, </w:t>
      </w:r>
      <w:r>
        <w:rPr>
          <w:i/>
          <w:spacing w:val="-4"/>
        </w:rPr>
        <w:t>Justitiekanslern, Åklagarmyndigheten, Länsstyrelsen i Skåne län, Uppsala</w:t>
      </w:r>
      <w:r>
        <w:rPr>
          <w:i/>
        </w:rPr>
        <w:t xml:space="preserve"> universitet, Lunds universitet, Stockholms universitet, Stiftelsen Hög</w:t>
        <w:softHyphen/>
        <w:t>skolan i Jönköping</w:t>
      </w:r>
      <w:r>
        <w:rPr/>
        <w:t xml:space="preserve">, </w:t>
      </w:r>
      <w:r>
        <w:rPr>
          <w:i/>
        </w:rPr>
        <w:t>Sveriges advokat</w:t>
        <w:softHyphen/>
        <w:t xml:space="preserve">samfund, Karlstads kommun </w:t>
      </w:r>
      <w:r>
        <w:rPr/>
        <w:t xml:space="preserve">och </w:t>
      </w:r>
      <w:r>
        <w:rPr>
          <w:i/>
        </w:rPr>
        <w:t>Riksförbundet Hem och Skola</w:t>
      </w:r>
      <w:r>
        <w:rPr/>
        <w:t>, anser dock inte att det finns tillräckliga skäl för ett skärpt skadeståndsansvar, främst eftersom prome</w:t>
        <w:softHyphen/>
        <w:t>morians bedöm</w:t>
        <w:softHyphen/>
        <w:t>ning av den preventiva effekten inte är underbyggd av empiriska fakta. Flera av dessa remiss</w:t>
        <w:softHyphen/>
        <w:t>instanser framhåller att det nuva</w:t>
        <w:softHyphen/>
        <w:t>rande skade</w:t>
        <w:softHyphen/>
        <w:t>stånds</w:t>
        <w:softHyphen/>
        <w:t>ansvaret för vårdnads</w:t>
        <w:softHyphen/>
        <w:t>havare är tillräckligt och att ett skärpt skade</w:t>
        <w:softHyphen/>
        <w:t>stånds</w:t>
        <w:softHyphen/>
        <w:t>ansvar skulle drabba ekonomiskt svaga föräldrar.</w:t>
      </w:r>
    </w:p>
    <w:p>
      <w:pPr>
        <w:pStyle w:val="Rubrik4utannumrering"/>
        <w:rPr/>
      </w:pPr>
      <w:r>
        <w:rPr/>
        <w:t>Skälen för regeringens bedömning</w:t>
      </w:r>
    </w:p>
    <w:p>
      <w:pPr>
        <w:pStyle w:val="Rubrik5utannumrering"/>
        <w:spacing w:before="0" w:after="140"/>
        <w:rPr/>
      </w:pPr>
      <w:r>
        <w:rPr/>
        <w:t>Ungdomsbrottslighet och utveckling över tid</w:t>
      </w:r>
    </w:p>
    <w:p>
      <w:pPr>
        <w:pStyle w:val="TextBody"/>
        <w:rPr/>
      </w:pPr>
      <w:r>
        <w:rPr/>
        <w:t>Regeringen lägger stor vikt vid att förebygga att ungdomar begår brott. Ambitionen är att successivt identifiera och genom</w:t>
        <w:softHyphen/>
        <w:t xml:space="preserve">föra reformer som på sikt bidrar till minskad ungdomsbrottslighet. </w:t>
      </w:r>
    </w:p>
    <w:p>
      <w:pPr>
        <w:pStyle w:val="TextBodyIndent"/>
        <w:rPr/>
      </w:pPr>
      <w:r>
        <w:rPr/>
        <w:t>En förhållande</w:t>
        <w:softHyphen/>
        <w:t>vis stor andel av ungdomarna begår vid något tillfälle snatte</w:t>
        <w:softHyphen/>
        <w:t>rier eller stölder. Denna brottstyp kan därför sägas vara ett ung</w:t>
        <w:softHyphen/>
        <w:t>doms</w:t>
        <w:softHyphen/>
        <w:t>brott. Där</w:t>
        <w:softHyphen/>
        <w:t>emot begår endast en liten andel av ungdomarna person</w:t>
        <w:softHyphen/>
        <w:t>rån. Trots detta kan även personrån ses som ett typiskt ungdoms</w:t>
        <w:softHyphen/>
        <w:t>brott, eftersom en oproportionerligt stor andel av dem som misstänks för person</w:t>
        <w:softHyphen/>
        <w:t>rån är under</w:t>
        <w:softHyphen/>
        <w:t xml:space="preserve">åriga. </w:t>
      </w:r>
    </w:p>
    <w:p>
      <w:pPr>
        <w:pStyle w:val="TextBodyIndent"/>
        <w:rPr/>
      </w:pPr>
      <w:r>
        <w:rPr/>
        <w:t>En allmän uppfattning är att ungdomsbrottsligheten blir både vanligare och grövre. Samtidigt fram</w:t>
        <w:softHyphen/>
        <w:t>förs det ofta från kriminologiskt håll att brotts</w:t>
        <w:softHyphen/>
        <w:t>nivån är tämligen konstant och att ett ökat antal anmälda brott inte nödvändigtvis återspeglar en faktisk ökning av antalet brott som begås. Förändringar av den anmälda brottsligheten måste därför bedömas med försiktighet. Om man däremot blickar längre tillbaka i tiden, torde det stå klart att brottsligheten – inklusive ungdomsbrottsligheten – i samhället har ökat. Som en indika</w:t>
        <w:softHyphen/>
        <w:t xml:space="preserve">tion på detta kan nämnas att så sent som år 1950 polisanmäldes endast 200 000 brott att jämföra med ca 1,3 miljoner brott år 2008. </w:t>
      </w:r>
    </w:p>
    <w:p>
      <w:pPr>
        <w:pStyle w:val="TextBodyIndent"/>
        <w:rPr/>
      </w:pPr>
      <w:r>
        <w:rPr/>
        <w:t>Orsakerna till brottsutvecklingen är förstås många och i alla delar inte möjliga att härleda specifikt. Vissa samhällsför</w:t>
        <w:softHyphen/>
        <w:t>änd</w:t>
        <w:softHyphen/>
        <w:t>ringar anses som sär</w:t>
        <w:softHyphen/>
        <w:t>skilt betydelsefulla. Gemensamt för dessa är att de flesta upplever för</w:t>
        <w:softHyphen/>
        <w:t>änd</w:t>
        <w:softHyphen/>
        <w:t>ringarna som i grunden positiva. En sådan grund</w:t>
        <w:softHyphen/>
        <w:t>läggande föränd</w:t>
        <w:softHyphen/>
        <w:t>ring i samhället är urbaniseringen och över</w:t>
        <w:softHyphen/>
        <w:t>gången från att bo i små samhällen till att i stället leva i större städer. Utvecklingen har å ena sidan varit en förutsättning för en hög nivå av välstånd. Detta har å andra sidan inne</w:t>
        <w:softHyphen/>
        <w:t>burit en minskad social kontroll och ökad anonymitet, vilket förstås ökar antalet möjlig</w:t>
        <w:softHyphen/>
        <w:t>heter att begå brott. Tidigare kunde t.ex. familj och kyrka i viss mån kontrollera att samhällets normsystem efter</w:t>
        <w:softHyphen/>
        <w:t>levdes. Mat</w:t>
        <w:softHyphen/>
        <w:t>butiker</w:t>
        <w:softHyphen/>
        <w:t>na har förändrats från detaljhandel över disk till snabbköp med själv</w:t>
        <w:softHyphen/>
        <w:t>plock, vilket är själva grunden till den mass</w:t>
        <w:softHyphen/>
        <w:t>brottslighet som snatterier och andra butiksstölder utgör. Den kraftigt ökade privat</w:t>
        <w:softHyphen/>
        <w:t>bilismen är en av grundstenarna i brotts</w:t>
        <w:softHyphen/>
        <w:t>lighetens infrastruktur. Genom biltransporter går det att genomföra stölder och rån på ett helt annat sätt än i tidigare epoker. Den allmänna välståndsökningen har lett till att det helt enkelt finns mer saker att stjäla. Teknikutveckling i olika former påverkar brotts</w:t>
        <w:softHyphen/>
        <w:t>ligheten. Internet utgör t.ex. en helt ny infra</w:t>
        <w:softHyphen/>
        <w:t>struk</w:t>
        <w:softHyphen/>
        <w:t>tur för brottslighet av olika slag, från förmögen</w:t>
        <w:softHyphen/>
        <w:t>hetsbrott till hotbrott. I någon mån kan Internet måhända jäm</w:t>
        <w:softHyphen/>
        <w:t>föras med privatbilismens genom</w:t>
        <w:softHyphen/>
        <w:t>slag på så sätt att en ny plattform för brottslighet skapas. Teknik</w:t>
        <w:softHyphen/>
        <w:t>utveck</w:t>
        <w:softHyphen/>
        <w:t>ling kan även på</w:t>
        <w:softHyphen/>
        <w:t>verka brottsutvecklingen åt andra hållet. T.ex. har in</w:t>
        <w:softHyphen/>
        <w:t>förandet av elektro</w:t>
        <w:softHyphen/>
        <w:t>nisk startspärr i bilar inneburit att antalet stölder av nya bilar har gått tillbaka mycket kraftigt.</w:t>
      </w:r>
    </w:p>
    <w:p>
      <w:pPr>
        <w:pStyle w:val="TextBodyIndent"/>
        <w:rPr/>
      </w:pPr>
      <w:r>
        <w:rPr/>
        <w:t>För kriminalpolitiken blir utmaningen att beakta dessa sam</w:t>
        <w:softHyphen/>
        <w:t>hälleliga förändringar och att finna strategier för att minska de skadliga effekter som de kan föra med sig. Det kan t.ex. finnas skäl att försöka kompen</w:t>
        <w:softHyphen/>
        <w:t>sera den minskade sociala kontrollen genom åtgärder som ger föräldrarna ett starkare incita</w:t>
        <w:softHyphen/>
        <w:t>ment att utöva tillsyn över sina barn och ungdomar.</w:t>
      </w:r>
    </w:p>
    <w:p>
      <w:pPr>
        <w:pStyle w:val="Rubrik5utannumrering"/>
        <w:rPr/>
      </w:pPr>
      <w:r>
        <w:rPr/>
        <w:t>Vanliga ungdomsbrott</w:t>
      </w:r>
    </w:p>
    <w:p>
      <w:pPr>
        <w:pStyle w:val="TextBody"/>
        <w:rPr/>
      </w:pPr>
      <w:r>
        <w:rPr/>
        <w:t>Det finns åtskilliga metodologiska problem med att beskriva brotts</w:t>
        <w:softHyphen/>
        <w:t>struk</w:t>
        <w:softHyphen/>
        <w:t>turen i samhället. Detta sammanhänger med den grund</w:t>
        <w:softHyphen/>
        <w:t>läggande skill</w:t>
        <w:softHyphen/>
        <w:t>naden mellan faktisk brottslighet och anmäld brottslighet. Den fak</w:t>
        <w:softHyphen/>
        <w:t>tiska brottsligheten kan se väsentligt annor</w:t>
        <w:softHyphen/>
        <w:t>lunda ut jämfört med den anmälda brottslighet som framgår av kriminalstatistiken. För att försöka fånga den faktiska brotts</w:t>
        <w:softHyphen/>
        <w:t>lig</w:t>
        <w:softHyphen/>
        <w:t>heten använder kriminologer olika källor, där s.k. offer- och självdeklarationsunder</w:t>
        <w:softHyphen/>
        <w:t>sökningar är mest framträdande. Exempel på sådana under</w:t>
        <w:softHyphen/>
        <w:t>sök</w:t>
        <w:softHyphen/>
        <w:t>ningar är SCB:s Undersökning av levnadsförhållanden (ULF) samt Brå:s båda undersökningar Natio</w:t>
        <w:softHyphen/>
        <w:t>nella trygghets</w:t>
        <w:softHyphen/>
        <w:t>under</w:t>
        <w:softHyphen/>
        <w:t>sök</w:t>
        <w:softHyphen/>
        <w:t>ningen (NTU) och Ungdomar och brott. En annan kunskapskälla är infor</w:t>
        <w:softHyphen/>
        <w:t xml:space="preserve">mation från sjukvården, s.k. patientdata. Alla dessa källor är behäftade med brister, men rätt använda kan de ge en indikation på den faktiska brottslighetens struktur. </w:t>
      </w:r>
    </w:p>
    <w:p>
      <w:pPr>
        <w:pStyle w:val="TextBodyIndent"/>
        <w:rPr/>
      </w:pPr>
      <w:r>
        <w:rPr/>
        <w:t>År 2008 misstänktes 76 122 personer för brott mot brottsbalken. Av dessa var 14 461 personer i åldrarna femton till sjutton år, dvs. ca 20 pro</w:t>
        <w:softHyphen/>
        <w:t>cent av de miss</w:t>
        <w:softHyphen/>
        <w:t>tänkta personerna. Ungdomar mellan femton och sjutton år utgjorde samma år ca fyra procent av befolkningen i Sverige. Till detta ska läggas upp</w:t>
        <w:softHyphen/>
        <w:t>skattningsvis närmare 20 000 barn under femton år som varje år misstänks för brott (Brå-rapport 2007:16, Barn som begår brott). Barn och ungdomar är alltså kraftigt överrepresenterade i brotts</w:t>
        <w:softHyphen/>
        <w:t>stati</w:t>
        <w:softHyphen/>
        <w:t>stik</w:t>
        <w:softHyphen/>
        <w:t>en. En överrepre</w:t>
        <w:softHyphen/>
        <w:t>senta</w:t>
        <w:softHyphen/>
        <w:t>tion visar sig även i de övriga källor som brukar användas för att beskriva den faktiska brottsligheten. Det kan därför fastslås att barn och ungdomar är de klart mest brottsaktiva i samhället. I detta perspektiv är det av underordnat intresse om ungdoms</w:t>
        <w:softHyphen/>
        <w:t>brotts</w:t>
        <w:softHyphen/>
        <w:t>ligheten – i termer av antal brott – har ökat eller minskat under senare år. Den nuvarande nivån är enligt regeringens uppfattning under alla för</w:t>
        <w:softHyphen/>
        <w:t>hållan</w:t>
        <w:softHyphen/>
        <w:t xml:space="preserve">den allt för hög. </w:t>
      </w:r>
    </w:p>
    <w:p>
      <w:pPr>
        <w:pStyle w:val="TextBodyIndent"/>
        <w:rPr/>
      </w:pPr>
      <w:r>
        <w:rPr/>
        <w:t>När det gäller vilka brott ungdomar begår finns det vissa skillnader i jäm</w:t>
        <w:softHyphen/>
        <w:t>förelse med den vuxna befolk</w:t>
        <w:softHyphen/>
        <w:t>ningen. Som ytterligheter kan nämnas att närmare 70 procent av dem som misstänks för rån mot en privat</w:t>
        <w:softHyphen/>
        <w:t>person under arton år själva är underåriga medan den åldersgruppen knappt åter</w:t>
        <w:softHyphen/>
        <w:t>finns bland dem som misstänks för eko</w:t>
        <w:softHyphen/>
        <w:t>no</w:t>
        <w:softHyphen/>
        <w:t>misk brottslighet.</w:t>
      </w:r>
    </w:p>
    <w:p>
      <w:pPr>
        <w:pStyle w:val="TextBodyIndent"/>
        <w:rPr/>
      </w:pPr>
      <w:r>
        <w:rPr/>
        <w:t>Brå har med beaktande av ett flertal alternativa källor kom</w:t>
        <w:softHyphen/>
        <w:t>mit fram till att butiksstölder, skadegörelse och cykelstölder är ty</w:t>
        <w:softHyphen/>
        <w:t>piska ungdomsbrott både på så sätt att det är förhållandevis vanligt att ungdomar begår sådana brott och att ungdomar svarar för en stor andel av dem som miss</w:t>
        <w:softHyphen/>
        <w:t>tänks för sådana brott. Brå har vidare pekat på att misshandel och person</w:t>
        <w:softHyphen/>
        <w:t>rån är exempel på ungdomsbrott i betydelsen att ungdomar utgör en för</w:t>
        <w:softHyphen/>
        <w:t>hållandevis stor andel av de personer som misstänks för sådana brott (Brå-rapport 2008:23, Brottsutvecklingen i Sverige fram till år 2007).</w:t>
      </w:r>
    </w:p>
    <w:p>
      <w:pPr>
        <w:pStyle w:val="Rubrik5utannumrering"/>
        <w:rPr/>
      </w:pPr>
      <w:r>
        <w:rPr/>
        <w:t>Strategiska brott</w:t>
      </w:r>
    </w:p>
    <w:p>
      <w:pPr>
        <w:pStyle w:val="TextBody"/>
        <w:rPr/>
      </w:pPr>
      <w:r>
        <w:rPr/>
        <w:t>Vid tjugoårsåldern minskar normalt ungdomars brottsdeltagande och för de flesta är brottslig aktivitet naturligtvis en över</w:t>
        <w:softHyphen/>
        <w:t>gångsfas. En mindre andel fortsätter dock att begå brott och blir mer eller mindre vane</w:t>
        <w:softHyphen/>
        <w:t>krimi</w:t>
        <w:softHyphen/>
        <w:t>nella. I den vuxna befolkningen står återfallsförbrytarna för en stor andel av alla brott som begås. Det finns uppgifter som anger att hälften av brotten begås av några få procent av gärningsmännen (Brå-rapport 1994:1, Brott, brottsprevention och kriminalpolitik). Att förhindra att ungdomar fort</w:t>
        <w:softHyphen/>
        <w:t>sätter in i en vanekriminell karriär är alltså av stor bety</w:t>
        <w:softHyphen/>
        <w:t>delse för den framtida brottsutvecklingen i stort. Vissa typer av brott anses vara s.k. strategiska brott, dvs. brott som indikerar en kraftigt ökad risk för en fortsatt brottskarriär. I en studie från år 2000 pekade Brå särskilt på tre sådana strategiska brott: till</w:t>
        <w:softHyphen/>
        <w:t>grepp av fortskaffningsmedel, stöld och rån (Brå-rapport 2000:3, Strategiska brott). Vilka brott som är strategiska brott varierar sannolikt över tid. I kriminal</w:t>
        <w:softHyphen/>
        <w:t>statistik för senare år går det t.ex. att se en kraftig minskning av antalet tillgrepp av fort</w:t>
        <w:softHyphen/>
        <w:t>skaffningsmedel och en ökning av antalet per</w:t>
        <w:softHyphen/>
        <w:t>sonrån. I de fall en ung</w:t>
        <w:softHyphen/>
        <w:t>dom begår strategiska brott föreligger en betydligt större risk för fortsatt krimi</w:t>
        <w:softHyphen/>
        <w:t>nalitet (vanekrimina</w:t>
        <w:softHyphen/>
        <w:t>litet) jämfört med annan typ av brottslighet. Det finns därför skäl att rikta särskilt fokus mot de strategiska brotten vid kriminal</w:t>
        <w:softHyphen/>
        <w:t xml:space="preserve">politiska reformer. </w:t>
      </w:r>
    </w:p>
    <w:p>
      <w:pPr>
        <w:pStyle w:val="Rubrik5utannumrering"/>
        <w:rPr/>
      </w:pPr>
      <w:r>
        <w:rPr/>
        <w:t>Föräldrar har ett särskilt ansvar och en faktisk möjlighet att minska risken för att deras barn och ungdomar begår brott</w:t>
      </w:r>
    </w:p>
    <w:p>
      <w:pPr>
        <w:pStyle w:val="TextBody"/>
        <w:rPr/>
      </w:pPr>
      <w:r>
        <w:rPr/>
        <w:t>Barns och ungdomars familjesituation påverkar i hög grad risken för ungdomsbrottslighet. Påståendet är knappast kon</w:t>
        <w:softHyphen/>
        <w:t>tro</w:t>
        <w:softHyphen/>
        <w:t>versiellt. Att barn på</w:t>
        <w:softHyphen/>
        <w:t>ver</w:t>
        <w:softHyphen/>
        <w:t>kas av sina familjeförhållanden visar sig även på andra samhälls</w:t>
        <w:softHyphen/>
        <w:t>områden. Det finns t.ex. tydliga sam</w:t>
        <w:softHyphen/>
        <w:t>band mellan föräldrarnas utbild</w:t>
        <w:softHyphen/>
        <w:t>nings</w:t>
        <w:softHyphen/>
        <w:t>nivå och sannolikheten för att deras barn kommer att genomgå högre studier. Familjens situa</w:t>
        <w:softHyphen/>
        <w:t>tion, i vid mening, utgör basen för barnets uppväxt och är därför av naturliga skäl en viktig förklaring till ett barns intellektuella och sociala färdigheter. I detta ingår även att familjens funktion är en av flera delförklaringar till barns och ungdomars brotts</w:t>
        <w:softHyphen/>
        <w:t>lig</w:t>
        <w:softHyphen/>
        <w:t>het.</w:t>
      </w:r>
    </w:p>
    <w:p>
      <w:pPr>
        <w:pStyle w:val="TextBodyIndent"/>
        <w:rPr/>
      </w:pPr>
      <w:r>
        <w:rPr/>
        <w:t>En aspekt som har visat sig ha stark koppling till risken för ungdoms</w:t>
        <w:softHyphen/>
        <w:t>brottslighet är föräldrarnas reaktioner när deras barn och ungdomar upp</w:t>
        <w:softHyphen/>
        <w:t>visar ett beteende som strider mot grundläggande samlevnadsregler och normer, t.ex. snatterier och skolk från skolan. Även bristande föräldra</w:t>
        <w:softHyphen/>
        <w:t>tillsyn när det gäller t.ex. tider för hemkomst har betydelse för risken för ungdomsbrottslighet. Ungdomar vars föräldrar inte bryr sig om eller agerar vid denna typ av avvikande beteendemönster löper den största risken för att begå brott och för att senare utveckla en vanekriminell livs</w:t>
        <w:softHyphen/>
        <w:t xml:space="preserve">stil (Brå-rapport 1992:1, Familj, Uppväxt och brott och Brå-rapport 2001:15, Kriminell utveckling – tidiga riskfaktorer och förebyggande insatser). </w:t>
      </w:r>
    </w:p>
    <w:p>
      <w:pPr>
        <w:pStyle w:val="TextBodyIndent"/>
        <w:rPr/>
      </w:pPr>
      <w:r>
        <w:rPr/>
        <w:t>Det kan således konstateras att föräldrarnas reak</w:t>
        <w:softHyphen/>
        <w:t>tioner – eller avsaknad av reaktioner – i förhållande till deras barns och ungdomars beteenden har betydelse för risken för ung</w:t>
        <w:softHyphen/>
        <w:t>domsbrottslighet. En reform som ger för</w:t>
        <w:softHyphen/>
        <w:t>äl</w:t>
        <w:softHyphen/>
        <w:t>drar tydligare incita</w:t>
        <w:softHyphen/>
        <w:t>ment till att skapa ökad insyn i deras barns och ung</w:t>
        <w:softHyphen/>
        <w:t>domars liv och att reagera på antisociala beteendemönster bör mot denna bak</w:t>
        <w:softHyphen/>
        <w:t>grund kunna bidra till att minska risken för ungdoms</w:t>
        <w:softHyphen/>
        <w:t xml:space="preserve">brottslighet. </w:t>
      </w:r>
    </w:p>
    <w:p>
      <w:pPr>
        <w:pStyle w:val="Rubrik5utannumrering"/>
        <w:rPr/>
      </w:pPr>
      <w:r>
        <w:rPr/>
        <w:t>Kan ett skärpt skadeståndsansvar för föräldrar bidra till minskad ungdomsbrottslighet?</w:t>
      </w:r>
    </w:p>
    <w:p>
      <w:pPr>
        <w:pStyle w:val="TextBody"/>
        <w:rPr/>
      </w:pPr>
      <w:r>
        <w:rPr/>
        <w:t>Av det föregående har framgått att föräldrars agerande påverkar risken för att deras barn och ungdomar ska begå brott. Frågan är därmed vilka metoder som kan användas för att förmå föräldrar att skapa sig ökad in</w:t>
        <w:softHyphen/>
        <w:t>syn i barnens liv och att reagera mer konse</w:t>
        <w:softHyphen/>
        <w:t xml:space="preserve">kvent på antisocialt beteende. </w:t>
      </w:r>
    </w:p>
    <w:p>
      <w:pPr>
        <w:pStyle w:val="TextBodyIndent"/>
        <w:rPr/>
      </w:pPr>
      <w:r>
        <w:rPr/>
        <w:t>När det gäller skadeståndets handlingsdirigerande – eller pre</w:t>
        <w:softHyphen/>
        <w:t>ventiva – effekter har debatten böljat fram och tillbaka under mycket lång tid. Vissa bedömare har menat att prevention är skadeståndets huvud</w:t>
        <w:softHyphen/>
        <w:t>sakliga funktion medan andra har menat att skadeståndsrättens vik</w:t>
        <w:softHyphen/>
        <w:t>tigaste uppgift snarare är att kompensera den skadelidande. En tämligen okontroversiell slutsats som kan dras av diskussionen är att skadeståndsrätten kan ha handlings</w:t>
        <w:softHyphen/>
        <w:t>dirigerande funktioner men att graden av handlingsdirektion varierar beroende på vilken typ av handlande som ska på</w:t>
        <w:softHyphen/>
        <w:t>verkas (vårds</w:t>
        <w:softHyphen/>
        <w:t>löst eller upp</w:t>
        <w:softHyphen/>
        <w:t>såtligt), andra påföljder av hand</w:t>
        <w:softHyphen/>
        <w:t>landet, försäkrings</w:t>
        <w:softHyphen/>
        <w:t>förhållan</w:t>
        <w:softHyphen/>
        <w:t xml:space="preserve">den etc. </w:t>
      </w:r>
    </w:p>
    <w:p>
      <w:pPr>
        <w:pStyle w:val="TextBodyIndent"/>
        <w:rPr/>
      </w:pPr>
      <w:r>
        <w:rPr/>
        <w:t>Regeringen vill inledningsvis, och i likhet med vissa kritiska remiss</w:t>
        <w:softHyphen/>
        <w:t>instanser, slå fast att de flesta faktorer som påverkar relationen mellan föräldrar och barn ligger utanför den rättsliga dimen</w:t>
        <w:softHyphen/>
        <w:t>sionen. Att bygga upp förtroendefulla relationer, att föregå med gott exempel och att vara konsekvent i den uppfostrande rollen är uppen</w:t>
        <w:softHyphen/>
        <w:t>barligen inte någon</w:t>
        <w:softHyphen/>
        <w:t>ting som främst bestäms av hur lag</w:t>
        <w:softHyphen/>
        <w:t>stiftningen är utformad. Några remiss</w:t>
        <w:softHyphen/>
        <w:t>instanser anser att regeringen i stället för ett skärpt skade</w:t>
        <w:softHyphen/>
        <w:t>stånds</w:t>
        <w:softHyphen/>
        <w:t>ansvar bör vidta åtgärder i form av t.ex. insatser inom social</w:t>
        <w:softHyphen/>
        <w:t>tjänsten och skolan. Regeringen är av uppfattningen att det krävs insatser på olika områden för att möjliggöra för föräldrar att ta ett större ansvar för sina barns och ungdomars liv.</w:t>
      </w:r>
    </w:p>
    <w:p>
      <w:pPr>
        <w:pStyle w:val="TextBodyIndent"/>
        <w:rPr/>
      </w:pPr>
      <w:r>
        <w:rPr/>
        <w:t>Skolan har en viktig uppgift när det gäller att förmedla och hos elever</w:t>
        <w:softHyphen/>
        <w:t>na förankra de grundläggande värden som vårt samhällsliv vilar på. Skolan ska också i samarbete med föräldrarna främja elevernas utveck</w:t>
        <w:softHyphen/>
      </w:r>
      <w:r>
        <w:rPr>
          <w:spacing w:val="-4"/>
        </w:rPr>
        <w:t>ling till ansvarskännande människor och samhällsmedlemmar. Regeringen</w:t>
      </w:r>
      <w:r>
        <w:rPr/>
        <w:t xml:space="preserve"> genomför flera insatser för att stödja skolorna i detta arbete. För att stärka arbetet med värdegrundsfrågor och förebygga disk</w:t>
        <w:softHyphen/>
        <w:t>rimi</w:t>
        <w:softHyphen/>
        <w:t>ne</w:t>
        <w:softHyphen/>
        <w:t>ring och annan kränk</w:t>
        <w:softHyphen/>
        <w:t>an</w:t>
        <w:softHyphen/>
        <w:t>de behandling har regeringen gett Statens skolverk i upp</w:t>
        <w:softHyphen/>
        <w:t>drag att sprida kunskap till skolor om forsk</w:t>
        <w:softHyphen/>
        <w:t>nings</w:t>
        <w:softHyphen/>
        <w:t>baserade åtgärds</w:t>
        <w:softHyphen/>
        <w:t>program mot mobb</w:t>
        <w:softHyphen/>
        <w:t>ning och att genomföra insatser som främjar, stärker och sprider kunskap om skolans värde</w:t>
        <w:softHyphen/>
        <w:t>grund. Brå har på rege</w:t>
        <w:softHyphen/>
        <w:t>ringens uppdrag kartlagt det grövre våldet i skolan och Statens skolverk har utarbetat ett stöd</w:t>
        <w:softHyphen/>
        <w:t>material för att förebygga och förhindra att våld förekommer i skolan. Regeringen gör också olika insatser för att stödja samverkan mellan skola, polis, socialtjänst och hälso- och sjuk</w:t>
        <w:softHyphen/>
        <w:t>vård när det gäller barn som far illa eller riskerar att fara illa. Regeringen har fattat beslut om direktiv till en utredning som ska se över skolans arbete med utsatta barn (dir. 2009:80). Det kan även nämnas att Statens skolverk har fått i upp</w:t>
        <w:softHyphen/>
        <w:t>drag att främja jämställdhet genom olika former av fortbild</w:t>
        <w:softHyphen/>
        <w:t>nings</w:t>
        <w:softHyphen/>
        <w:t>sats</w:t>
        <w:softHyphen/>
        <w:t>ningar samt att ge stöd till elevhälsan för att före</w:t>
        <w:softHyphen/>
        <w:t>bygga psykisk ohälsa.</w:t>
      </w:r>
    </w:p>
    <w:p>
      <w:pPr>
        <w:pStyle w:val="TextBodyIndent"/>
        <w:rPr/>
      </w:pPr>
      <w:r>
        <w:rPr>
          <w:lang w:eastAsia="sv-SE"/>
        </w:rPr>
        <w:t>Som ett led i regeringens satsning för att förebygga ungdoms</w:t>
        <w:softHyphen/>
        <w:t>brottslig</w:t>
        <w:softHyphen/>
        <w:t>het beslutade justitieministern i mars 2009 ett uppdrag som bl.a. syftade till att lämna förslag på hur rättsväsendets myndigheter och andra aktörer kan effektivisera insatserna för att förhindra att ungdomar utveck</w:t>
        <w:softHyphen/>
        <w:t xml:space="preserve">lar en </w:t>
      </w:r>
      <w:r>
        <w:rPr>
          <w:spacing w:val="-6"/>
          <w:lang w:eastAsia="sv-SE"/>
        </w:rPr>
        <w:t>vanekriminell livsstil. Uppdraget redovisades i en prome</w:t>
        <w:softHyphen/>
        <w:t xml:space="preserve">moria i december </w:t>
      </w:r>
      <w:r>
        <w:rPr>
          <w:lang w:eastAsia="sv-SE"/>
        </w:rPr>
        <w:t>2009 och bereds för närvarande i Regerings</w:t>
        <w:softHyphen/>
        <w:t>kansliet.</w:t>
      </w:r>
    </w:p>
    <w:p>
      <w:pPr>
        <w:pStyle w:val="TextBodyIndent"/>
        <w:rPr/>
      </w:pPr>
      <w:r>
        <w:rPr/>
        <w:t>Den kommunala socialtjänsten har en viktig uppgift att i nära sam</w:t>
        <w:softHyphen/>
        <w:t>arbete med hemmen främja en gynnsam fysisk och social utveck</w:t>
        <w:softHyphen/>
        <w:t>ling hos barn och ungdomar samt att i nära samarbete med hemmen sörja för att barn som riskerar att ut</w:t>
        <w:softHyphen/>
        <w:t>vecklas ogynnsamt får det skydd och stöd de behöver. En viktig del i detta arbete är de insatser, både riktade och gene</w:t>
        <w:softHyphen/>
        <w:t>rella, som vänder sig till föräldrarna och som syftar till att stödja dem i deras föräldraroll. Regeringen har beslutat om en nationell strategi för föräldrastöd som bygger på ett universellt förebyggande föräldrastöd, dvs. att alla föräldrar erbjuds samma möjligheter till stöd och hjälp till dess barnet fyller arton år. Strategin ska inspirera kommuner att utveckla stöd- och hjälp</w:t>
        <w:softHyphen/>
        <w:t>insatser till föräldrar i deras föräldraskap. Regeringen har också avsatt resurser för stimulansbidrag till kommunerna för att ut</w:t>
        <w:softHyphen/>
        <w:t xml:space="preserve">veckla föräldrastödet. </w:t>
      </w:r>
    </w:p>
    <w:p>
      <w:pPr>
        <w:pStyle w:val="TextBodyIndent"/>
        <w:rPr/>
      </w:pPr>
      <w:r>
        <w:rPr/>
        <w:t>Arbetet mot ungdomsbrottslighet bedrivs således på bred front. Detta utesluter dock inte att det kan finnas ytterligare åtgärder som bör vidtas i form av lagstiftning som riktar sig direkt till föräldrarna.</w:t>
      </w:r>
    </w:p>
    <w:p>
      <w:pPr>
        <w:pStyle w:val="TextBodyIndent"/>
        <w:rPr/>
      </w:pPr>
      <w:r>
        <w:rPr/>
        <w:t>Även om kommunernas socialtjänster och skolor har viktiga roller att fylla, finns det enligt regeringens uppfattning starka skäl att tydliggöra den grundläggande ansvarsfördelningen mellan för</w:t>
        <w:softHyphen/>
        <w:t>äldrarna och det övriga samhället. Det finns förstås inte någon motsättning mellan ett ökat föräldraansvar och ett omfattande samhälls</w:t>
        <w:softHyphen/>
        <w:t>ansvar. Ett sätt att åstadkom</w:t>
        <w:softHyphen/>
        <w:t>ma en tydlig ansvarsfördelning är att ge föräld</w:t>
        <w:softHyphen/>
        <w:t>rar ett direkt ekonomiskt ansvar för skador som deras barn orsakar. Ett skärpt skadeståndsansvar skulle innebära en viktig och tydlig signal om föräldrars ansvar att väg</w:t>
        <w:softHyphen/>
        <w:t xml:space="preserve">leda sina barn och ungdomar. </w:t>
      </w:r>
    </w:p>
    <w:p>
      <w:pPr>
        <w:pStyle w:val="TextBodyIndent"/>
        <w:rPr/>
      </w:pPr>
      <w:r>
        <w:rPr>
          <w:i/>
        </w:rPr>
        <w:t>Lagrådet</w:t>
      </w:r>
      <w:r>
        <w:rPr/>
        <w:t xml:space="preserve"> ifrågasätter om ett skärpt skadeståndsansvar kommer att bidra till att motverka ungdomsbrottsligheten men motsätter sig inte att en sådan skärpning genomförs. Bland remiss</w:t>
        <w:softHyphen/>
        <w:t>instanserna efterlyser flera ett bättre empiriskt material till stöd för att ett skärpt skadeståndsansvar verkligen skulle få en brotts</w:t>
        <w:softHyphen/>
        <w:t>före</w:t>
        <w:softHyphen/>
        <w:t>byggan</w:t>
        <w:softHyphen/>
        <w:t>de effekt. Det kan i det samman</w:t>
        <w:softHyphen/>
        <w:t>hanget konstateras att den forsk</w:t>
        <w:softHyphen/>
        <w:t>ning som har genomförts främst har gällt orsakerna till ungdoms</w:t>
        <w:softHyphen/>
        <w:t>brottslighet. Resul</w:t>
        <w:softHyphen/>
        <w:t>taten visar, som framgått, på ett tydligt samband mellan föräldrars agerande – eller snarast brist på age</w:t>
        <w:softHyphen/>
        <w:t>ran</w:t>
        <w:softHyphen/>
        <w:t>de – och risken för att deras barn kommer att begå brott. Om ett skärpt skadestånds</w:t>
        <w:softHyphen/>
        <w:t>ansvar kan påverka föräldrarnas agerande är, som även remiss</w:t>
        <w:softHyphen/>
        <w:t>instan</w:t>
        <w:softHyphen/>
        <w:t>sernas olika åsikter i frågan visar, mer om</w:t>
        <w:softHyphen/>
        <w:t>diskuterat. Det är uppen</w:t>
        <w:softHyphen/>
        <w:t>barligen möjligt att argu</w:t>
        <w:softHyphen/>
        <w:t>men</w:t>
        <w:softHyphen/>
        <w:t>tera både för och emot att det finns en sådan hand</w:t>
        <w:softHyphen/>
        <w:t>lingsdirigerande effekt och effekten går sannolikt inte att fastställa med någon större grad av exakthet. Mot den bakgrunden åter</w:t>
        <w:softHyphen/>
        <w:t>står att falla till</w:t>
        <w:softHyphen/>
        <w:t>baka på politiska och mer allmänna över</w:t>
        <w:softHyphen/>
        <w:t>vägan</w:t>
        <w:softHyphen/>
        <w:t>den. Rege</w:t>
        <w:softHyphen/>
        <w:t>ringens bedömning utifrån sådana överväganden är att ett skärpt skade</w:t>
        <w:softHyphen/>
        <w:t>stånds</w:t>
        <w:softHyphen/>
        <w:t>ansvar bör kunna bidra till tydligare för</w:t>
        <w:softHyphen/>
        <w:t>äldra</w:t>
        <w:softHyphen/>
        <w:t>reaktioner vid snatte</w:t>
        <w:softHyphen/>
        <w:t>rier och lik</w:t>
        <w:softHyphen/>
        <w:t>nande beteenden samt öka föräld</w:t>
        <w:softHyphen/>
        <w:t>rars engagemang i t.ex. vilka deras barn och ungdomar umgås med och vad de gör på kvällar och helger.</w:t>
      </w:r>
    </w:p>
    <w:p>
      <w:pPr>
        <w:pStyle w:val="TextBodyIndent"/>
        <w:rPr/>
      </w:pPr>
      <w:r>
        <w:rPr/>
        <w:t>Ett annat viktigt argument för ett skärpt skadeståndsansvar för föräldrar är att lagstift</w:t>
        <w:softHyphen/>
        <w:t>ningen blir ett stöd för föräldrarna i diskussioner med barnen och ungdomarna kring de regler som gäller i familjen. Efter</w:t>
        <w:softHyphen/>
        <w:t>som föräld</w:t>
        <w:softHyphen/>
        <w:t>rarna riskerar att bli personligen ansvariga för skador som orsakas av deras barn och ungdomar, får de goda argument för att kräva ökad insyn i barnens och ungdomarnas liv utanför hemmet.</w:t>
      </w:r>
    </w:p>
    <w:p>
      <w:pPr>
        <w:pStyle w:val="TextBodyIndent"/>
        <w:rPr/>
      </w:pPr>
      <w:r>
        <w:rPr/>
        <w:t>Vid sidan av dessa brottspreventiva skäl finns det även på ett mer allmänt plan starka skäl att skärpa föräldrarnas skadeståndsansvar. De skador som upp</w:t>
        <w:softHyphen/>
        <w:t>kom</w:t>
        <w:softHyphen/>
        <w:t>mer genom barns skadevållande handlingar måste nämligen, oavsett lagstiftningens utformning, bäras av någon. Kostna</w:t>
        <w:softHyphen/>
        <w:t>derna kan bäras av den skade</w:t>
        <w:softHyphen/>
        <w:t>lidande, barnet, staten, kommunerna, för</w:t>
        <w:softHyphen/>
        <w:t>säk</w:t>
        <w:softHyphen/>
        <w:t>rings</w:t>
        <w:softHyphen/>
        <w:t>bolagen eller någon annan. I valet mel</w:t>
        <w:softHyphen/>
        <w:t>lan olika möjliga bärare av dessa kostnader framstår det enligt regeringens uppfattning som rimligt att även föräldrarna bär någon form av ekonomiskt ansvar för skador som deras barn och ungdo</w:t>
        <w:softHyphen/>
        <w:t xml:space="preserve">mar orsakar. </w:t>
      </w:r>
    </w:p>
    <w:p>
      <w:pPr>
        <w:pStyle w:val="TextBodyIndent"/>
        <w:rPr/>
      </w:pPr>
      <w:r>
        <w:rPr/>
        <w:t>Som flera remissinstanser konstaterar kommer det att finnas vissa föräldrar som inte har ekonomisk förmåga att faktiskt betala ett skade</w:t>
        <w:softHyphen/>
        <w:t>stånd. I det sammanhanget måste dock beaktas att ett skärpt skade</w:t>
        <w:softHyphen/>
        <w:t>ståndsansvar för föräldrarna inte innebär att ekonomiskt svaga familjer åläggs ytter</w:t>
        <w:softHyphen/>
        <w:t>ligare krav i för</w:t>
        <w:softHyphen/>
        <w:t>hållande till den gällande ordningen (barnen är redan skadestånds</w:t>
        <w:softHyphen/>
        <w:t>skyl</w:t>
        <w:softHyphen/>
        <w:t>diga), utan i stället att även föräldrarna är skyl</w:t>
        <w:softHyphen/>
        <w:t xml:space="preserve">diga att bidra till att täcka de skador som har uppkommit. </w:t>
      </w:r>
      <w:r>
        <w:rPr>
          <w:i/>
        </w:rPr>
        <w:t>Krono</w:t>
        <w:softHyphen/>
        <w:t>fogde</w:t>
        <w:softHyphen/>
        <w:t>myndigheten</w:t>
      </w:r>
      <w:r>
        <w:rPr/>
        <w:t xml:space="preserve">, </w:t>
      </w:r>
      <w:r>
        <w:rPr>
          <w:i/>
        </w:rPr>
        <w:t>Barnombuds</w:t>
        <w:softHyphen/>
        <w:t>mannen</w:t>
      </w:r>
      <w:r>
        <w:rPr/>
        <w:t xml:space="preserve"> och </w:t>
      </w:r>
      <w:r>
        <w:rPr>
          <w:i/>
        </w:rPr>
        <w:t>Barnens rätt i sam</w:t>
        <w:softHyphen/>
        <w:t>hället (BRIS)</w:t>
      </w:r>
      <w:r>
        <w:rPr/>
        <w:t>, som alla tillstyrker ett skärpt skadeståndsansvar för för</w:t>
        <w:softHyphen/>
        <w:t>äldrar, pekar i sina remissvar på att obetalda skadestånd utgör 80 procent av barns restförda skulder och att sådana skulder alltså utgör huvud</w:t>
        <w:softHyphen/>
        <w:t>orsa</w:t>
        <w:softHyphen/>
        <w:t>ken till att ung</w:t>
        <w:softHyphen/>
        <w:t>domar går in i vuxenlivet skuldsatta. En sådan skuld</w:t>
        <w:softHyphen/>
        <w:t>börda underlättar uppenbarligen inte för den unge att sluta begå brott. En reform som inne</w:t>
        <w:softHyphen/>
        <w:t>bär att ung</w:t>
        <w:softHyphen/>
        <w:t>domarnas skuldbörda vid inträ</w:t>
        <w:softHyphen/>
        <w:t>det i vuxenlivet minskar bör därför i sig vara brottspreventiv.</w:t>
      </w:r>
    </w:p>
    <w:p>
      <w:pPr>
        <w:pStyle w:val="TextBodyIndent"/>
        <w:rPr/>
      </w:pPr>
      <w:r>
        <w:rPr/>
        <w:t>I sammanhanget bör även erinras om den allmänna jämkningsregeln i skadeståndslagen som ger möjlighet att sätta ner ett oskäligt betungande skadestånd med hänsyn bl.a. till den skadeståndsskyldiges ekonomiska situation (se avsnitt 5.4).</w:t>
      </w:r>
    </w:p>
    <w:p>
      <w:pPr>
        <w:pStyle w:val="TextBodyIndent"/>
        <w:rPr/>
      </w:pPr>
      <w:r>
        <w:rPr/>
        <w:t>Regeringen anser sammantaget att den framförda kritiken i dessa delar inte är sådan att den utgör skäl att underlåta att tydliggöra föräld</w:t>
        <w:softHyphen/>
        <w:t>rar</w:t>
        <w:softHyphen/>
        <w:t>nas ansvar för deras barns skadevållande hand</w:t>
        <w:softHyphen/>
        <w:t>lingar.</w:t>
      </w:r>
    </w:p>
    <w:p>
      <w:pPr>
        <w:pStyle w:val="Rubrik5utannumrering"/>
        <w:rPr/>
      </w:pPr>
      <w:r>
        <w:rPr/>
        <w:t>Ett tydliggörande av föräldrarnas ansvar</w:t>
      </w:r>
    </w:p>
    <w:p>
      <w:pPr>
        <w:pStyle w:val="TextBody"/>
        <w:rPr/>
      </w:pPr>
      <w:r>
        <w:rPr/>
        <w:t>Av redovisningen ovan framgår att den totala brottsnivån i ett samhälle påverkas av många faktorer och att en av dessa faktorer är den sociala kontroll som föräldrar och det övriga närsamhället kan utöva. Åtgärder i form av förbättrat samhälleligt stöd till föräldrar och insatser på skolans område är viktiga framgångs</w:t>
        <w:softHyphen/>
        <w:t>fak</w:t>
        <w:softHyphen/>
        <w:t>to</w:t>
        <w:softHyphen/>
        <w:t>rer. Vid sidan av sådana insatser finns det anledning att anta att ett skärpt skade</w:t>
        <w:softHyphen/>
        <w:t>stånds</w:t>
        <w:softHyphen/>
        <w:t>ansvar för föräldrar kan bidra till att på sikt motverka ungdoms</w:t>
        <w:softHyphen/>
        <w:t>brotts</w:t>
        <w:softHyphen/>
        <w:t>lig</w:t>
        <w:softHyphen/>
        <w:t>heten. Även i övrigt finns goda skäl för att föräldrar i större utsträckning än i dag ska medverka till att täcka de skador som uppkommer genom brott som begås av deras barn och ung</w:t>
        <w:softHyphen/>
        <w:t>domar. Lagstift</w:t>
        <w:softHyphen/>
        <w:t>ningsåtgärder på området bör ta sin utgångs</w:t>
        <w:softHyphen/>
        <w:t>punkt i denna grund</w:t>
        <w:softHyphen/>
        <w:t xml:space="preserve">läggande problembeskrivning. </w:t>
      </w:r>
    </w:p>
    <w:p>
      <w:pPr>
        <w:pStyle w:val="TextBodyIndent"/>
        <w:rPr/>
      </w:pPr>
      <w:r>
        <w:rPr/>
        <w:t>Regeringens bedömning är alltså att föräldrars ansvar för skador orsa</w:t>
        <w:softHyphen/>
        <w:t>ka</w:t>
        <w:softHyphen/>
        <w:t>de av deras barn och ungdomar bör skärpas i syfte att markera att det är föräldrarna som bär huvudansvaret för sina barn och ungdomar. Det närmare inne</w:t>
        <w:softHyphen/>
        <w:t>hållet i ett sådant skärpt ansvar behandlas i det följande.</w:t>
      </w:r>
    </w:p>
    <w:p>
      <w:pPr>
        <w:pStyle w:val="Heading2"/>
        <w:rPr/>
      </w:pPr>
      <w:bookmarkStart w:id="19" w:name="__RefHeading___Toc256073874"/>
      <w:bookmarkEnd w:id="19"/>
      <w:r>
        <w:rPr/>
        <w:t>Hur bör ett skärpt skadeståndsansvar för föräldrar utform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ny skadeståndsgrund för vårdnadshavare införs i form av ett principalansvar. Enligt den nya ansvarsgrunden ska en förälder som har vårdnaden om ett barn, utan krav på eget vållande, ersätta skador som barnet vållar genom brott. Det skärpta skadestånds</w:t>
        <w:softHyphen/>
        <w:t>ansvaret ska omfatta sak- och personskador samt skada genom kränk</w:t>
        <w:softHyphen/>
        <w: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Särskilt förordnade vårdnadshavare bör inte omfattas av principalansvar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Principalansvaret för vårdnadshavare bör, i en</w:t>
        <w:softHyphen/>
        <w:t>lig</w:t>
        <w:softHyphen/>
        <w:t>het med den huvud</w:t>
        <w:softHyphen/>
        <w:t>princip som gäller för andra former av principalansvar, inte omfatta sådana skador som kan ersättas enligt trafikskadelagen.</w:t>
      </w:r>
    </w:p>
    <w:p>
      <w:pPr>
        <w:pStyle w:val="TextBodyIndent"/>
        <w:rPr>
          <w:b/>
          <w:b/>
        </w:rPr>
      </w:pPr>
      <w:r>
        <w:rPr>
          <w:b/>
        </w:rPr>
      </w:r>
    </w:p>
    <w:p>
      <w:pPr>
        <w:pStyle w:val="TextBodyIndent"/>
        <w:rPr/>
      </w:pPr>
      <w:r>
        <w:rPr>
          <w:b/>
        </w:rPr>
        <w:t>Promemorians förslag och bedömning</w:t>
      </w:r>
      <w:r>
        <w:rPr/>
        <w:t xml:space="preserve"> överensstämmer i huvudsak med rege</w:t>
        <w:softHyphen/>
        <w:t>ringens. I promemorian föreslås dock att ansvaret ska avse den underåriges skadeståndsskyldighet enligt 2 kap. 4 § skadeståndslagen samt att även särskilt förordnade vårdnadshavare ska omfattas av prin</w:t>
        <w:softHyphen/>
        <w:t>ci</w:t>
        <w:softHyphen/>
        <w:t>pal</w:t>
        <w:softHyphen/>
        <w:t xml:space="preserve">ansvaret. </w:t>
      </w:r>
    </w:p>
    <w:p>
      <w:pPr>
        <w:pStyle w:val="TextBodyIndent"/>
        <w:rPr/>
      </w:pPr>
      <w:r>
        <w:rPr>
          <w:b/>
        </w:rPr>
        <w:t>Remissinstanserna</w:t>
      </w:r>
      <w:r>
        <w:rPr/>
        <w:t>: De flesta remissinstanser tillstyrker eller har inte någon invändning mot promemorians förslag om hur ett skärpt skade</w:t>
        <w:softHyphen/>
        <w:t>stånds</w:t>
        <w:softHyphen/>
        <w:t xml:space="preserve">ansvar ska utformas. Ett mindre antal remissinstanser, bl.a. </w:t>
      </w:r>
      <w:r>
        <w:rPr>
          <w:i/>
        </w:rPr>
        <w:t xml:space="preserve">Uppsala universitet, Lunds universitet, Stockholms universitet </w:t>
      </w:r>
      <w:r>
        <w:rPr/>
        <w:t>och</w:t>
      </w:r>
      <w:r>
        <w:rPr>
          <w:i/>
        </w:rPr>
        <w:t xml:space="preserve"> Stiftel</w:t>
        <w:softHyphen/>
        <w:t xml:space="preserve">sen Högskolan i Jönköping, </w:t>
      </w:r>
      <w:r>
        <w:rPr/>
        <w:t>anser dock att den föreslagna metoden inne</w:t>
        <w:softHyphen/>
        <w:t>bär ett avsteg från grund</w:t>
        <w:softHyphen/>
        <w:t xml:space="preserve">läggande skadeståndsrättsliga principer. </w:t>
      </w:r>
      <w:r>
        <w:rPr>
          <w:i/>
        </w:rPr>
        <w:t>Justitiekanslern</w:t>
      </w:r>
      <w:r>
        <w:rPr/>
        <w:t xml:space="preserve"> anser däremot att metoden inte är främmande för svensk skadeståndsrätt.</w:t>
      </w:r>
    </w:p>
    <w:p>
      <w:pPr>
        <w:pStyle w:val="TextBodyIndent"/>
        <w:rPr/>
      </w:pPr>
      <w:r>
        <w:rPr/>
        <w:t>Ett antal remiss</w:t>
        <w:softHyphen/>
        <w:t xml:space="preserve">instanser, bl.a. </w:t>
      </w:r>
      <w:r>
        <w:rPr>
          <w:i/>
        </w:rPr>
        <w:t>Luleå tingsrätt, Falu kommun</w:t>
      </w:r>
      <w:r>
        <w:rPr/>
        <w:t xml:space="preserve"> och </w:t>
      </w:r>
      <w:r>
        <w:rPr>
          <w:i/>
        </w:rPr>
        <w:t>Sveriges Kommuner och Landsting</w:t>
      </w:r>
      <w:r>
        <w:rPr/>
        <w:t>, motsätter sig att särskilt förordnade vård</w:t>
        <w:softHyphen/>
        <w:t>nadshavare ska omfattas av principalansvaret.</w:t>
      </w:r>
    </w:p>
    <w:p>
      <w:pPr>
        <w:pStyle w:val="Rubrik4utannumrering"/>
        <w:rPr/>
      </w:pPr>
      <w:r>
        <w:rPr/>
        <w:t>Skälen för regeringens förslag och bedömning</w:t>
      </w:r>
    </w:p>
    <w:p>
      <w:pPr>
        <w:pStyle w:val="Rubrik5utannumrering"/>
        <w:spacing w:before="0" w:after="140"/>
        <w:rPr/>
      </w:pPr>
      <w:r>
        <w:rPr/>
        <w:t>Vilken typ av skadeståndsansvar ska föräldrar åläggas?</w:t>
      </w:r>
    </w:p>
    <w:p>
      <w:pPr>
        <w:pStyle w:val="TextBody"/>
        <w:rPr/>
      </w:pPr>
      <w:r>
        <w:rPr/>
        <w:t xml:space="preserve">Föräldrar ansvarar enligt gällande rätt inte för sina barns och ungdomars skadeståndsskyldighet. Även om barnet inte kan betala skadeståndet, är föräldern inte skyldig att ersätta den skadelidande. </w:t>
      </w:r>
    </w:p>
    <w:p>
      <w:pPr>
        <w:pStyle w:val="TextBodyIndent"/>
        <w:rPr/>
      </w:pPr>
      <w:r>
        <w:rPr/>
        <w:t>En skärpning av föräldrars skadeståndsansvar kan ske enligt flera modeller. En lös</w:t>
        <w:softHyphen/>
        <w:t>ning är att koppla skadeståndet till vårdnadshavarens förplik</w:t>
        <w:softHyphen/>
        <w:t>telser enligt föräldrabalken, t.ex. genom ett skärpt tillsyns</w:t>
        <w:softHyphen/>
        <w:t>ansvar (den lösning som valdes senast frågan var aktuell, prop. 1993/94:57). Ett annat alternativ enligt samma tankegång, men mer ingripande, är att in</w:t>
        <w:softHyphen/>
        <w:t>föra ett presumtionsansvar för vårdnadshavare. Det skulle inne</w:t>
        <w:softHyphen/>
        <w:t>bära att vårdnadshavaren anses ha varit vårdslös i förhållande till den upp</w:t>
        <w:softHyphen/>
        <w:t>komna skadan om inte han eller hon bevisar motsatsen. De mest uppenbara nack</w:t>
        <w:softHyphen/>
        <w:t>delarna med båda dessa modeller är att de riskerar att bli process</w:t>
        <w:softHyphen/>
        <w:t>drivande och att de leder till svårbedömda frågor. Det finns risk för processer där barn och föräldrar kan komma att skylla på varandra eller där det ankommer på domstolen att pröva om förälderns uppfost</w:t>
        <w:softHyphen/>
        <w:t>rings</w:t>
        <w:softHyphen/>
        <w:t>metoder varit adekvata. Mot bakgrund av de bedömningar som redovisas i avsnitt 5.1 bör vidare den metod väljas som ger det mest effektiva genomslaget i samhället. Det kan i det sam</w:t>
        <w:softHyphen/>
        <w:t>man</w:t>
        <w:softHyphen/>
        <w:t>hanget konsta</w:t>
        <w:softHyphen/>
        <w:t>teras att det är tveksamt om den skärpning av till</w:t>
        <w:softHyphen/>
        <w:t>synsansvaret som skedde genom 1993 års lagstiftning haft någon nämnvärd praktisk bety</w:t>
        <w:softHyphen/>
        <w:t>delse. Detta talar för att denna gång välja en metod som inte är kopplad till det vanliga culpa</w:t>
        <w:softHyphen/>
        <w:t xml:space="preserve">ansvaret. </w:t>
      </w:r>
    </w:p>
    <w:p>
      <w:pPr>
        <w:pStyle w:val="TextBodyIndent"/>
        <w:rPr/>
      </w:pPr>
      <w:r>
        <w:rPr/>
        <w:t>En i teknisk mening enkel metod är att låta den som har vårdnaden om ett barn ansvara för skador som barnet vållar. Ett sådant ansvar skulle kunna utformas på ett sätt som liknar arbetsgivares principalansvar för skador som arbets</w:t>
        <w:softHyphen/>
        <w:t>tagare har orsakat. Med begreppet principalansvar av</w:t>
        <w:softHyphen/>
        <w:t>ses här ett ska</w:t>
        <w:softHyphen/>
        <w:t>de</w:t>
        <w:softHyphen/>
        <w:t>ståndsansvar som någon har för en annan persons vållan</w:t>
        <w:softHyphen/>
        <w:t>de. Bestämmelser om principalansvar finns i 3 kap. skade</w:t>
        <w:softHyphen/>
        <w:t>stånds</w:t>
        <w:softHyphen/>
        <w:t>lagen, som har rubriken Skadeståndsansvar för arbets</w:t>
        <w:softHyphen/>
        <w:t xml:space="preserve">givare och det allmänna. </w:t>
      </w:r>
    </w:p>
    <w:p>
      <w:pPr>
        <w:pStyle w:val="TextBodyIndent"/>
        <w:rPr/>
      </w:pPr>
      <w:r>
        <w:rPr/>
        <w:t>En lösning med ett principalansvar är inte på samma sätt process</w:t>
        <w:softHyphen/>
        <w:t>drivande eftersom ansvarsfrågan endast prövas en gång; om barnet är skade</w:t>
        <w:softHyphen/>
        <w:t>ståndsskyldigt enligt gällan</w:t>
        <w:softHyphen/>
        <w:t>de skadestånds</w:t>
        <w:softHyphen/>
        <w:t>regler, ansvarar även vård</w:t>
        <w:softHyphen/>
        <w:t>nads</w:t>
        <w:softHyphen/>
        <w:t>havaren.</w:t>
      </w:r>
    </w:p>
    <w:p>
      <w:pPr>
        <w:pStyle w:val="TextBodyIndent"/>
        <w:rPr/>
      </w:pPr>
      <w:r>
        <w:rPr/>
        <w:t>Ett sådant strängare ansvar kan förmodas ligga väl i linje med den all</w:t>
        <w:softHyphen/>
        <w:t>männa rättsuppfattningen, vilket den nu något föråldrade attityd</w:t>
        <w:softHyphen/>
        <w:t>under</w:t>
        <w:softHyphen/>
        <w:t>sökning som Brå:s arbetsgrupp lät genom</w:t>
        <w:softHyphen/>
        <w:t>föra tyder på (undersökningen redovisas i avsnitt 4.2). Det finns skäl att tro att en sådan ordning också överensstämmer med den uppfatt</w:t>
        <w:softHyphen/>
        <w:t>ning som många föräld</w:t>
        <w:softHyphen/>
        <w:t>rar själva har om sitt ansvar redan enligt nuvarande lag</w:t>
        <w:softHyphen/>
        <w:t xml:space="preserve">stiftning. </w:t>
      </w:r>
    </w:p>
    <w:p>
      <w:pPr>
        <w:pStyle w:val="TextBodyIndent"/>
        <w:rPr/>
      </w:pPr>
      <w:r>
        <w:rPr/>
        <w:t>Regeringen anser att införandet av ett principalansvar för vård</w:t>
        <w:softHyphen/>
        <w:t>nads</w:t>
        <w:softHyphen/>
        <w:t>havare är väl förenligt med gällande skadestånds</w:t>
        <w:softHyphen/>
        <w:t>rättsliga prin</w:t>
        <w:softHyphen/>
        <w:t>ciper. Som framgått bär arbets</w:t>
        <w:softHyphen/>
        <w:t>givare i många fall ett principal</w:t>
        <w:softHyphen/>
        <w:t>ansvar för anställdas skadevållande hand</w:t>
        <w:softHyphen/>
        <w:t>lingar. En annan sak är att skälen för att arbetsgivare bör bära ett sådant ansvar naturligtvis skiljer sig från skälen för att införa ett principalansvar för vårdnadshavare. Regeringen redogör i avsnitt 5.1 för dessa skäl. Det kan förvisso ifrågasättas om begreppet principal</w:t>
        <w:softHyphen/>
        <w:t>ansvar – rent språkligt – är lämpligt att använda. Det finns uppenbarligen skillna</w:t>
        <w:softHyphen/>
        <w:t>der i ett principal</w:t>
        <w:softHyphen/>
        <w:t>ansvar för vårdnads</w:t>
        <w:softHyphen/>
        <w:t>havare jämfört med det tradi</w:t>
        <w:softHyphen/>
        <w:t>tio</w:t>
        <w:softHyphen/>
        <w:t>nella principalansvaret för arbets</w:t>
        <w:softHyphen/>
        <w:t>givare. Det har dock visat sig svårt att finna en lämpligare term som på ett enkelt sätt beskriver vilken typ av ansvar det är fråga om. Termen bör därför kunna godtas i detta samman</w:t>
        <w:softHyphen/>
        <w:t xml:space="preserve">hang. </w:t>
      </w:r>
    </w:p>
    <w:p>
      <w:pPr>
        <w:pStyle w:val="TextBodyIndent"/>
        <w:rPr/>
      </w:pPr>
      <w:r>
        <w:rPr/>
        <w:t>Regeringens bedömning är sammantaget att det skärpta skadestånds</w:t>
        <w:softHyphen/>
        <w:t>ansvaret bör konstrueras som ett principalansvar.</w:t>
      </w:r>
    </w:p>
    <w:p>
      <w:pPr>
        <w:pStyle w:val="TextBodyIndent"/>
        <w:rPr/>
      </w:pPr>
      <w:r>
        <w:rPr/>
        <w:t>Tillsynsansvaret i föräldrabalken åvilar barnets vårdnads</w:t>
        <w:softHyphen/>
        <w:t>havare. Rege</w:t>
        <w:softHyphen/>
        <w:t>ringen anser därför att det är naturligt att låta även princi</w:t>
        <w:softHyphen/>
        <w:t>pal</w:t>
        <w:softHyphen/>
        <w:t>ansvaret om</w:t>
        <w:softHyphen/>
        <w:t xml:space="preserve">fatta vårdnadshavare. Att, som </w:t>
      </w:r>
      <w:r>
        <w:rPr>
          <w:i/>
        </w:rPr>
        <w:t xml:space="preserve">Malmö tingsrätt </w:t>
      </w:r>
      <w:r>
        <w:rPr/>
        <w:t xml:space="preserve">och </w:t>
      </w:r>
      <w:r>
        <w:rPr>
          <w:i/>
        </w:rPr>
        <w:t>Social</w:t>
        <w:softHyphen/>
        <w:t xml:space="preserve">styrelsen </w:t>
      </w:r>
      <w:r>
        <w:rPr/>
        <w:t>före</w:t>
        <w:softHyphen/>
        <w:t>slår, lägga ansvaret på den som sköter den faktiska om</w:t>
        <w:softHyphen/>
        <w:t>sorgen är mot bakgrund av tillsynsansvarets utformning mindre lämpligt. Avsikten med förslaget är nämligen att vårdnadshavarna lång</w:t>
        <w:softHyphen/>
        <w:t>siktigt ska ta ett ökat ansvar för sina barn och ungdomar. Vem av vårdnadshavarna som barnet vid en viss tidpunkt vistas hos är i det pers</w:t>
        <w:softHyphen/>
        <w:t>pektivet av underordnad betydelse. Dessutom skulle sannolikt en del prak</w:t>
        <w:softHyphen/>
        <w:t>tiska problem uppstå när det gäller t.ex. att utreda vem som haft ansvar för den faktiska omsorgen vid skade</w:t>
        <w:softHyphen/>
        <w:t>tillfället. Regeringen åter</w:t>
        <w:softHyphen/>
        <w:t>kommer i avsnitt 5.4 till vissa situa</w:t>
        <w:softHyphen/>
        <w:t>tioner när prin</w:t>
        <w:softHyphen/>
        <w:t>cipalansvaret bör kunna jämkas på grund av vårdnads</w:t>
        <w:softHyphen/>
        <w:t>hava</w:t>
        <w:softHyphen/>
        <w:t>rens rela</w:t>
        <w:softHyphen/>
        <w:t>tion till barnet.</w:t>
      </w:r>
    </w:p>
    <w:p>
      <w:pPr>
        <w:pStyle w:val="TextBodyIndent"/>
        <w:rPr/>
      </w:pPr>
      <w:r>
        <w:rPr/>
        <w:t>En grundförutsättning för vårdnadshavarnas principal</w:t>
        <w:softHyphen/>
        <w:t>ansvar bör vara att barnet är skadeståndsskyldigt för en viss skada. Om barnet inte anses vållande till skadan, bör en vårdnadshavare endast kunna hållas ansvarig enligt den allmänna culparegeln i 2 kap. 1 § skade</w:t>
        <w:softHyphen/>
        <w:t>stånds</w:t>
        <w:softHyphen/>
        <w:t xml:space="preserve">lagen, vilket bl.a. förutsätter att vårdnadshavaren varit vårdslös. </w:t>
      </w:r>
    </w:p>
    <w:p>
      <w:pPr>
        <w:pStyle w:val="TextBodyIndent"/>
        <w:rPr/>
      </w:pPr>
      <w:r>
        <w:rPr/>
        <w:t>I departementspromemorian föreslås att vårdnadshavarens ansvar ska följa barnets skade</w:t>
        <w:softHyphen/>
        <w:t>stånds</w:t>
        <w:softHyphen/>
        <w:t>ansvar. Vårdnadshavaren ska enligt prome</w:t>
        <w:softHyphen/>
        <w:t>mo</w:t>
        <w:softHyphen/>
        <w:t>rians förslag ansvara för barnets skadeståndsskyldighet och alltså inte direkt ansvara för faktiska skador som barnet vållar. En sådan ordning skulle enligt promemorian underlätta den praktiska hanteringen av de anspråk som stöds på den nya bestämmelsen. Enligt regeringens mening finns det dock vägande invänd</w:t>
        <w:softHyphen/>
        <w:t>ningar som kan anföras emot en sådan lösning. Konstruktionen skulle innebära ett avsteg från hur prin</w:t>
        <w:softHyphen/>
        <w:t>ci</w:t>
        <w:softHyphen/>
        <w:t>pal</w:t>
        <w:softHyphen/>
        <w:t>ansvar annars regleras i skade</w:t>
        <w:softHyphen/>
        <w:t>stånds</w:t>
        <w:softHyphen/>
        <w:t>lagen. Lagen innehåller nämligen bestämmel</w:t>
        <w:softHyphen/>
        <w:t>ser om skadestånds</w:t>
        <w:softHyphen/>
        <w:t>ansvar för faktiska skador snarare än ansvar för andra personers skade</w:t>
        <w:softHyphen/>
        <w:t>ståndsskyldighet. Det är inte heller själv</w:t>
        <w:softHyphen/>
        <w:t>klart att en vårdnadshavare, som är vuxen, bör få samma förmånliga behandling som ett barn, vars skade</w:t>
        <w:softHyphen/>
        <w:t>ståndsansvar reduceras på grund av bristande utveck</w:t>
        <w:softHyphen/>
        <w:t>ling och erfarenhet. Under alla förhållanden torde de praktiska fördelar som finns att vinna med promemorians förslag vara små. Domstolen måste för det mesta ändå beräkna den faktiska skadan för att kunna göra de skälighets</w:t>
        <w:softHyphen/>
        <w:t>bedömningar som förut</w:t>
        <w:softHyphen/>
        <w:t>sätts i 2 kap. 4 §. Regeringens bedömning är därför att principal</w:t>
        <w:softHyphen/>
        <w:t>ansvaret för vård</w:t>
        <w:softHyphen/>
        <w:t>nads</w:t>
        <w:softHyphen/>
        <w:t>hava</w:t>
        <w:softHyphen/>
        <w:t>re bör konstrueras på motsvarande sätt som arbets</w:t>
        <w:softHyphen/>
        <w:t>givares principal</w:t>
        <w:softHyphen/>
        <w:t>ansvar, dvs. ett ansvar för faktiska skador som barnet vållat.</w:t>
      </w:r>
    </w:p>
    <w:p>
      <w:pPr>
        <w:pStyle w:val="TextBodyIndent"/>
        <w:rPr/>
      </w:pPr>
      <w:r>
        <w:rPr/>
        <w:t>En särskild bestämmelse om vårdnadshavares principalansvar bör infö</w:t>
        <w:softHyphen/>
        <w:t>ras i skade</w:t>
        <w:softHyphen/>
        <w:t>stånds</w:t>
        <w:softHyphen/>
        <w:t>lagen. Be</w:t>
        <w:softHyphen/>
        <w:t>stämmel</w:t>
        <w:softHyphen/>
        <w:t>sen bör lämpligen placeras i en ny paragraf, 5 §, i 3 kap. I det kapitlet finns, som sagt, redan bestämmel</w:t>
        <w:softHyphen/>
        <w:t>ser om skade</w:t>
        <w:softHyphen/>
        <w:t xml:space="preserve">ståndsansvar för annans vållande. </w:t>
      </w:r>
    </w:p>
    <w:p>
      <w:pPr>
        <w:pStyle w:val="TextBodyIndent"/>
        <w:rPr/>
      </w:pPr>
      <w:r>
        <w:rPr/>
        <w:t>Det bör framhållas att införandet av ett principalansvar inte innebär någon förändring av vårdnadshavarnas – eller andra tillsynspliktigas – nuvarande skadeståndsansvar för skador orsakade till följd av vårdslöshet vid tillsyn av ett barn (se avsnitt 4.1). Inte heller speciella former av skade</w:t>
        <w:softHyphen/>
        <w:t>ståndsansvar, som kan följa av särskilda bestämmelser i andra för</w:t>
        <w:softHyphen/>
        <w:t>fattningar (t.ex. 14 a kap. skol</w:t>
        <w:softHyphen/>
        <w:t>lagen [1985:1100]), påverkas av ett princi</w:t>
        <w:softHyphen/>
        <w:t>pal</w:t>
        <w:softHyphen/>
        <w:t>ansvar.</w:t>
      </w:r>
    </w:p>
    <w:p>
      <w:pPr>
        <w:pStyle w:val="TextBodyIndent"/>
        <w:rPr/>
      </w:pPr>
      <w:r>
        <w:rPr/>
        <w:t>I kommande avsnitt behandlas i vilka situationer prin</w:t>
        <w:softHyphen/>
        <w:t>cipal</w:t>
        <w:softHyphen/>
        <w:t>ansva</w:t>
        <w:softHyphen/>
        <w:t>ret ska kunna göras gällande.</w:t>
      </w:r>
    </w:p>
    <w:p>
      <w:pPr>
        <w:pStyle w:val="Rubrik5utannumrering"/>
        <w:rPr/>
      </w:pPr>
      <w:r>
        <w:rPr/>
        <w:t>Särskilt förordnade vårdnadshavare bör inte omfattas av principal</w:t>
        <w:softHyphen/>
        <w:t>ansvaret</w:t>
      </w:r>
    </w:p>
    <w:p>
      <w:pPr>
        <w:pStyle w:val="TextBody"/>
        <w:rPr/>
      </w:pPr>
      <w:r>
        <w:rPr/>
        <w:t>Ett antal remiss</w:t>
        <w:softHyphen/>
        <w:t>instanser motsätter sig att särskilt förordnade vård</w:t>
        <w:softHyphen/>
        <w:t>nads</w:t>
        <w:softHyphen/>
        <w:t>havare ska omfattas av principalansvaret. Som skäl anförs bl.a. att det för närvarande är svårt att rekrytera lämpliga personer till uppdrag som sär</w:t>
        <w:softHyphen/>
        <w:t>skilt förordnade vårdnadshavare och att ett genomförande av prome</w:t>
        <w:softHyphen/>
        <w:t>morians förslag skulle öka dessa svårig</w:t>
        <w:softHyphen/>
        <w:t>heter påtagligt. Vidare pekas på att i vissa situa</w:t>
        <w:softHyphen/>
        <w:t>tioner har uppdraget som särskilt förordnad vårdnads</w:t>
        <w:softHyphen/>
        <w:t>havare mer karak</w:t>
        <w:softHyphen/>
        <w:t>tären av sysslomannauppdrag och att det därför även utifrån syftet med reformen är tvek</w:t>
        <w:softHyphen/>
        <w:t>samt att låta denna kategori vårdnads</w:t>
        <w:softHyphen/>
        <w:t>havare omfattas av ansvaret.</w:t>
      </w:r>
    </w:p>
    <w:p>
      <w:pPr>
        <w:pStyle w:val="TextBodyIndent"/>
        <w:rPr/>
      </w:pPr>
      <w:r>
        <w:rPr/>
        <w:t>Särskilt förordnade vårdnadshavare har en viktig samhällelig funktion att fylla. Förordnanden meddelas typiskt sett i fall när barnet befinner sig i en utsatt livssituation, t.ex. till följd av att föräldrarna avlidit eller när de av olika skäl inte förmår att fullgöra sitt vårdnadsansvar. Det är därför angeläget att inte försvåra rekryteringen av personer till sådana uppdrag. I vissa fall är det inte den särskilt förordnade vårdnadshavaren som har hand om den faktiska omsorgen om barnet, t.ex. vid vissa familjehems</w:t>
        <w:softHyphen/>
        <w:t>placeringar. Ett skadeståndsansvar skulle då framstå som direkt olämp</w:t>
        <w:softHyphen/>
        <w:t>ligt. Regeringen anser därför att särskilt förordnade vårdnads</w:t>
        <w:softHyphen/>
        <w:t>havare inte bör omfattas av principalansvaret. Detta bör komma till uttryck i för</w:t>
        <w:softHyphen/>
        <w:t>slaget till lagtext genom att det där anges att principalansvaret om</w:t>
        <w:softHyphen/>
        <w:t>fattar en förälder som har vårdnaden om ett barn.</w:t>
      </w:r>
    </w:p>
    <w:p>
      <w:pPr>
        <w:pStyle w:val="Rubrik5utannumrering"/>
        <w:rPr/>
      </w:pPr>
      <w:r>
        <w:rPr/>
        <w:t>Principalansvaret bör begränsas till skador som orsakas genom brott</w:t>
      </w:r>
    </w:p>
    <w:p>
      <w:pPr>
        <w:pStyle w:val="TextBody"/>
        <w:rPr/>
      </w:pPr>
      <w:r>
        <w:rPr/>
        <w:t>Det föreslagna principalansvaret för vårdnadshavare innebär en ny an</w:t>
        <w:softHyphen/>
        <w:t>svars</w:t>
        <w:softHyphen/>
        <w:t>grund i svensk rätt, om än med föregångare i arbets</w:t>
        <w:softHyphen/>
        <w:t>givares princi</w:t>
        <w:softHyphen/>
        <w:t>pal</w:t>
        <w:softHyphen/>
        <w:t>ansvar. Särskild uppmärksamhet bör där</w:t>
        <w:softHyphen/>
        <w:t>för rik</w:t>
        <w:softHyphen/>
        <w:t>tas mot vilken typ av skador (sak-, person- och förmögen</w:t>
        <w:softHyphen/>
        <w:t>hets</w:t>
        <w:softHyphen/>
        <w:t>skador) och vilka ansvars</w:t>
        <w:softHyphen/>
        <w:t>grunder (uppsåt, vårdslöshet, brott) som den nya skade</w:t>
        <w:softHyphen/>
        <w:t>stånds</w:t>
        <w:softHyphen/>
        <w:t>grunden bör omfatta. Införan</w:t>
        <w:softHyphen/>
        <w:t>det av nya ansvarsgrunder i skade</w:t>
        <w:softHyphen/>
        <w:t>ståndsrätten kan få konse</w:t>
        <w:softHyphen/>
        <w:t>kven</w:t>
        <w:softHyphen/>
        <w:t>ser i samhället som är svåra att förutse och överblicka.</w:t>
      </w:r>
    </w:p>
    <w:p>
      <w:pPr>
        <w:pStyle w:val="TextBodyIndent"/>
        <w:rPr/>
      </w:pPr>
      <w:r>
        <w:rPr/>
        <w:t>Ett syfte med lagändringen är att stävja den ungdoms</w:t>
        <w:softHyphen/>
        <w:t>brotts</w:t>
        <w:softHyphen/>
        <w:t>lig</w:t>
        <w:softHyphen/>
        <w:t xml:space="preserve">het som består i skadegörelse, misshandel, hot, rån etc. och att förhindra att ungdomar väljer en vanekriminell livsstil. Det ligger därmed i sakens natur att principalansvaret bör omfatta i vart fall skador som uppkommer genom brott. </w:t>
      </w:r>
    </w:p>
    <w:p>
      <w:pPr>
        <w:pStyle w:val="TextBodyIndent"/>
        <w:rPr/>
      </w:pPr>
      <w:r>
        <w:rPr/>
        <w:t>Ett skärpt skadeståndsansvar för vårdslöst orsakade skador – t.ex. ska</w:t>
        <w:softHyphen/>
        <w:t>dor till följd av barns vårds</w:t>
        <w:softHyphen/>
        <w:t>löshet i samband med lekar – skulle uppen</w:t>
        <w:softHyphen/>
        <w:t>bar</w:t>
        <w:softHyphen/>
        <w:t>ligen inte ha någon inverkan på ungdoms</w:t>
        <w:softHyphen/>
        <w:t>krimi</w:t>
        <w:softHyphen/>
        <w:t>naliteten. Utifrån syftet med reformen är det därför svårt att se några skäl för att vårdslöst orsakade skador generellt bör om</w:t>
        <w:softHyphen/>
        <w:t>fattas av den nya ansvarsgrunden.</w:t>
      </w:r>
    </w:p>
    <w:p>
      <w:pPr>
        <w:pStyle w:val="TextBodyIndent"/>
        <w:rPr/>
      </w:pPr>
      <w:r>
        <w:rPr/>
        <w:t>Principalansvaret skulle mot den skisserade bakgrunden kun</w:t>
        <w:softHyphen/>
        <w:t>na ut</w:t>
        <w:softHyphen/>
        <w:t>for</w:t>
        <w:softHyphen/>
        <w:t>mas så att det omfattar antingen uppsåtliga skador eller också skador genom brott. När en ungdom gör sig skyldig till ett uppsåtligt brott i kombi</w:t>
        <w:softHyphen/>
        <w:t>nation med ett vållandebrott (t.ex. misshandel i kombination med vållande till kroppsskada), bestäms ofta ett gemensamt skadestånd. Om den nya ansvarsgrunden endast omfattar upp</w:t>
        <w:softHyphen/>
        <w:t>såt</w:t>
        <w:softHyphen/>
        <w:t>ligt orsakad skada, ska vårdnads</w:t>
        <w:softHyphen/>
        <w:t>havaren i ett sådant fall inte ersätta den del av skade</w:t>
        <w:softHyphen/>
        <w:t>ståndet som gäller de vårdslöst orsakade skadorna. Detta kan leda till praktiska pro</w:t>
        <w:softHyphen/>
        <w:t>blem efter</w:t>
        <w:softHyphen/>
        <w:t>som de inblandade kan ha delade meningar om hur stor del av skade</w:t>
        <w:softHyphen/>
        <w:t>ståndet som avser de uppsåt</w:t>
        <w:softHyphen/>
        <w:t>liga skadorna. Det lär även stämma dåligt överens med det allmänna rättsmedvetandet att göra den typen av juridiskt-tekniska upp</w:t>
        <w:softHyphen/>
        <w:t>delningar. Många skulle sanno</w:t>
        <w:softHyphen/>
        <w:t>likt anse det rimligt att principal</w:t>
        <w:softHyphen/>
        <w:t>ansvaret medför ett ansvar för skador som uppstår genom en brottslig gärning. Kopplingen till brott tydliggör även syftet med refor</w:t>
        <w:softHyphen/>
        <w:t>men.</w:t>
      </w:r>
    </w:p>
    <w:p>
      <w:pPr>
        <w:pStyle w:val="TextBodyIndent"/>
        <w:rPr/>
      </w:pPr>
      <w:r>
        <w:rPr/>
        <w:t>Regeringen föreslår alltså att det skärpta skadeståndsansvaret begrän</w:t>
        <w:softHyphen/>
        <w:t xml:space="preserve">sas till att gälla skador som vållas genom brott. </w:t>
      </w:r>
    </w:p>
    <w:p>
      <w:pPr>
        <w:pStyle w:val="Rubrik5utannumrering"/>
        <w:rPr/>
      </w:pPr>
      <w:r>
        <w:rPr/>
        <w:t>Vilka skadetyper ska principalansvaret omfatta?</w:t>
      </w:r>
    </w:p>
    <w:p>
      <w:pPr>
        <w:pStyle w:val="TextBody"/>
        <w:rPr/>
      </w:pPr>
      <w:r>
        <w:rPr/>
        <w:t>De vanligaste ungdomsbrotten i allmänhet och de s.k. strategiska brotten i synnerhet – t.ex. stölder, personrån och misshandel – orsakar typiskt sett sak- och personskador samt kan leda till krav på kränknings</w:t>
        <w:softHyphen/>
        <w:t>ersätt</w:t>
        <w:softHyphen/>
        <w:t xml:space="preserve">ning. Det är mot denna bakgrund klart att ett skärpt skadeståndsansvar måste omfatta i vart fall dessa typer av skador. </w:t>
      </w:r>
    </w:p>
    <w:p>
      <w:pPr>
        <w:pStyle w:val="TextBodyIndent"/>
        <w:rPr/>
      </w:pPr>
      <w:r>
        <w:rPr/>
        <w:t>Bakom begreppet ren förmögenhetsskada döljer sig allehanda ekono</w:t>
        <w:softHyphen/>
        <w:t>miska skador som kan drabba skadelidande. Att ersätta sådana ekono</w:t>
        <w:softHyphen/>
        <w:t>miska skador enligt vanliga regler anses få vitt</w:t>
        <w:softHyphen/>
        <w:t>gående och svåröver</w:t>
        <w:softHyphen/>
        <w:t>skåd</w:t>
        <w:softHyphen/>
        <w:t>liga konsekvenser och därav den special</w:t>
        <w:softHyphen/>
        <w:t>reglering som omfattar skade</w:t>
        <w:softHyphen/>
        <w:t>typen. Även försäkrings</w:t>
        <w:softHyphen/>
        <w:t>bolagen sär</w:t>
        <w:softHyphen/>
        <w:t>behandlar ren förmögenhetsskada på så sätt att de sällan är villiga att erbjuda försäkringar som täcker sådana skador. De brott som normalt leder till rena förmögen</w:t>
        <w:softHyphen/>
        <w:t>hets</w:t>
        <w:softHyphen/>
        <w:t>skador – eko</w:t>
        <w:softHyphen/>
        <w:t>no</w:t>
        <w:softHyphen/>
        <w:t>misk brottslighet, brott mot varumärkes- och upphovsrättslagstift</w:t>
        <w:softHyphen/>
        <w:t>ningen etc. – har rimligen i normalfallet inte något starkare samband med den vanliga ung</w:t>
        <w:softHyphen/>
        <w:t>doms</w:t>
        <w:softHyphen/>
        <w:t>krimi</w:t>
        <w:softHyphen/>
        <w:t>naliteten och risken för en fortsatt krimi</w:t>
        <w:softHyphen/>
        <w:t>nell karriär. Med hänsyn till den försiktighet som är påkallad vid införandet av en helt ny ansvars</w:t>
        <w:softHyphen/>
        <w:t>grund finns det inte tillräckliga skäl att låta det skärpta skade</w:t>
        <w:softHyphen/>
        <w:t>ståndsansvaret omfatta ren förmögen</w:t>
        <w:softHyphen/>
        <w:t>hets</w:t>
        <w:softHyphen/>
        <w:t xml:space="preserve">skada. </w:t>
      </w:r>
    </w:p>
    <w:p>
      <w:pPr>
        <w:pStyle w:val="TextBodyIndent"/>
        <w:rPr/>
      </w:pPr>
      <w:r>
        <w:rPr/>
        <w:t>Regeringens förslag inne</w:t>
        <w:softHyphen/>
        <w:t>bär således sammanfattningsvis att principal</w:t>
        <w:softHyphen/>
        <w:t>ansvaret ska omfatta sak- och personskada samt skada genom sådan kränk</w:t>
        <w:softHyphen/>
        <w:t xml:space="preserve">ning som avses i 2 kap. 3 § skadeståndslagen. </w:t>
      </w:r>
    </w:p>
    <w:p>
      <w:pPr>
        <w:pStyle w:val="Rubrik5utannumrering"/>
        <w:rPr/>
      </w:pPr>
      <w:r>
        <w:rPr/>
        <w:t>Vissa trafikskador</w:t>
      </w:r>
    </w:p>
    <w:p>
      <w:pPr>
        <w:pStyle w:val="TextBody"/>
        <w:rPr/>
      </w:pPr>
      <w:r>
        <w:rPr/>
        <w:t>I 3 kap. 8 § skade</w:t>
        <w:softHyphen/>
        <w:t>stånds</w:t>
        <w:softHyphen/>
        <w:t>lagen finns en speciell reglering som rör prin</w:t>
        <w:softHyphen/>
        <w:t>cipal</w:t>
        <w:softHyphen/>
        <w:t>ansvar och vissa typer av skador som uppkommer i sam</w:t>
        <w:softHyphen/>
        <w:t>band med motortrafik. Enligt bestämmelsen omfattar inte prin</w:t>
        <w:softHyphen/>
        <w:t>cipal</w:t>
        <w:softHyphen/>
        <w:t>ansvaret i 3 kap. skada som uppkommer i anledning av motor</w:t>
        <w:softHyphen/>
        <w:t>trafik och som kan ersättas genom trafikskadeersättning enligt trafikskadelagen (1975:1410). Detta motiverades vid lagens tillkomst med dels att det inte finns något prak</w:t>
        <w:softHyphen/>
        <w:t>tiskt behov av ett principalansvar eftersom den skadelidande blir ersatt från annat håll, dels att regressansvar för principalen ytterligare skulle komplicera ett redan invecklat system för reglering av trafik</w:t>
        <w:softHyphen/>
        <w:t xml:space="preserve">skador (se prop. 1972:5 s. 545 f.). </w:t>
      </w:r>
    </w:p>
    <w:p>
      <w:pPr>
        <w:pStyle w:val="TextBodyIndent"/>
        <w:rPr/>
      </w:pPr>
      <w:r>
        <w:rPr/>
        <w:t>Preventiva skäl talar förvisso i någon mån för att vårdnads</w:t>
        <w:softHyphen/>
        <w:t>havarnas principalansvar även bör omfatta trafikskador som upp</w:t>
        <w:softHyphen/>
        <w:t>kommer genom brott. Samtidigt skulle en sådan bestämmelse få mycket liten praktisk funktion. Den skadelidande kommer att få ersättning genom trafikförsäk</w:t>
        <w:softHyphen/>
        <w:t>ringen. En vårdnadshavares principal</w:t>
        <w:softHyphen/>
        <w:t>ansvar kommer endast att aktua</w:t>
        <w:softHyphen/>
        <w:t>liseras genom regressanspråk från försäkringsbolag (eller Trafik</w:t>
        <w:softHyphen/>
        <w:t>för</w:t>
        <w:softHyphen/>
        <w:t>säk</w:t>
        <w:softHyphen/>
        <w:t>rings</w:t>
        <w:softHyphen/>
        <w:t>föreningen). Sådana anspråk torde sällan komma att fram</w:t>
        <w:softHyphen/>
        <w:t>ställas (se bl.a. begränsningsregeln i 20 § trafikskade</w:t>
        <w:softHyphen/>
        <w:t>lagen). Där</w:t>
        <w:softHyphen/>
        <w:t>med skulle inte någon större preventiv effekt uppnås. Dess</w:t>
        <w:softHyphen/>
        <w:t>utom ersätts vissa av de ska</w:t>
        <w:softHyphen/>
        <w:t>dor som typiskt sett upp</w:t>
        <w:softHyphen/>
        <w:t>kommer vid brott inte enligt trafikskadelagen. Det gäller t.ex. skador på det försäkrade fordonet (10 § andra stycket), med följd att principalen kan bli skadestånds</w:t>
        <w:softHyphen/>
        <w:t>skyldig för sådana ska</w:t>
        <w:softHyphen/>
        <w:t>dor. Vid de mer allvarliga trafikbrotten kan skadestånd för kränk</w:t>
        <w:softHyphen/>
        <w:t>ning utgå (se rättsfallen NJA 1997 s. 315 och 1997 s. 572). Efter</w:t>
        <w:softHyphen/>
        <w:t>som kränkning inte er</w:t>
        <w:softHyphen/>
        <w:t>sätts enligt trafikskadelagen, omfattas även denna skadetyp av principal</w:t>
        <w:softHyphen/>
        <w:t xml:space="preserve">ansvaret. </w:t>
      </w:r>
    </w:p>
    <w:p>
      <w:pPr>
        <w:pStyle w:val="TextBodyIndent"/>
        <w:rPr/>
      </w:pPr>
      <w:r>
        <w:rPr/>
        <w:t>De preventiva skäl som kan anföras är sammantaget inte till</w:t>
        <w:softHyphen/>
        <w:t>räckliga för att motivera ett avsteg från principen i skade</w:t>
        <w:softHyphen/>
        <w:t>stånds</w:t>
        <w:softHyphen/>
        <w:t>lagen att principal</w:t>
        <w:softHyphen/>
        <w:t>ansvar inte omfattar sådana trafikskador som kan ersättas enligt trafik</w:t>
        <w:softHyphen/>
        <w:t>skadelagen. Regeringen föreslår således inte någon lagändring i denna del.</w:t>
      </w:r>
    </w:p>
    <w:p>
      <w:pPr>
        <w:pStyle w:val="Rubrik5utannumrering"/>
        <w:rPr/>
      </w:pPr>
      <w:r>
        <w:rPr/>
        <w:t>Solidariskt ansvar och regress</w:t>
      </w:r>
    </w:p>
    <w:p>
      <w:pPr>
        <w:pStyle w:val="TextBody"/>
        <w:rPr/>
      </w:pPr>
      <w:r>
        <w:rPr/>
        <w:t>Skadeståndsansvaret för en viss skada åvilar enligt regeringens förslag såväl barnet som dess vårdnadshavare. Om det finns två vårdnads</w:t>
        <w:softHyphen/>
        <w:t>havare har båda, var för sig, ett skadeståndsansvar för skadan. Ansvaret bör som huvudregel vara solidariskt mellan de skadestånds</w:t>
        <w:softHyphen/>
        <w:t>skyldiga. I situa</w:t>
        <w:softHyphen/>
        <w:t>tion</w:t>
        <w:softHyphen/>
        <w:t>en att ett barn och två vårdnadshavare blir skade</w:t>
        <w:softHyphen/>
        <w:t>stånds</w:t>
        <w:softHyphen/>
        <w:t>skyldiga till följd av skador som barnet orsakar genom brott, bör den skadelidande kunna kräva ut hela beloppet t.ex. från den ene vårdnadshavaren. Detta följer redan av gällande bestämmelser i skade</w:t>
        <w:softHyphen/>
        <w:t>stånds</w:t>
        <w:softHyphen/>
        <w:t>lagen (6 kap. 4 §) och någon lagändring är därför inte nöd</w:t>
        <w:softHyphen/>
        <w:t xml:space="preserve">vändig. </w:t>
      </w:r>
    </w:p>
    <w:p>
      <w:pPr>
        <w:pStyle w:val="TextBodyIndent"/>
        <w:rPr/>
      </w:pPr>
      <w:r>
        <w:rPr/>
        <w:t xml:space="preserve">Några remissinstanser, bl.a. </w:t>
      </w:r>
      <w:r>
        <w:rPr>
          <w:i/>
        </w:rPr>
        <w:t>Svea</w:t>
      </w:r>
      <w:r>
        <w:rPr/>
        <w:t xml:space="preserve"> </w:t>
      </w:r>
      <w:r>
        <w:rPr>
          <w:i/>
        </w:rPr>
        <w:t>hovrätt, Malmö tingsrätt</w:t>
      </w:r>
      <w:r>
        <w:rPr/>
        <w:t xml:space="preserve"> och </w:t>
      </w:r>
      <w:r>
        <w:rPr>
          <w:i/>
        </w:rPr>
        <w:t>Stiftel</w:t>
        <w:softHyphen/>
        <w:t>sen</w:t>
      </w:r>
      <w:r>
        <w:rPr/>
        <w:t xml:space="preserve"> </w:t>
      </w:r>
      <w:r>
        <w:rPr>
          <w:i/>
        </w:rPr>
        <w:t>Högskolan i Jönköping</w:t>
      </w:r>
      <w:r>
        <w:rPr/>
        <w:t>, pekar på att problematiska regressitua</w:t>
        <w:softHyphen/>
        <w:t>tioner kan uppkomma med anledning av ett principalansvar för vårdnads</w:t>
        <w:softHyphen/>
        <w:t xml:space="preserve">havare. </w:t>
      </w:r>
    </w:p>
    <w:p>
      <w:pPr>
        <w:pStyle w:val="TextBodyIndent"/>
        <w:rPr/>
      </w:pPr>
      <w:r>
        <w:rPr/>
        <w:t>Den inbördes fördelningen mellan flera skadestånds</w:t>
        <w:softHyphen/>
        <w:t>skyldiga är inte lagreglerad utan frågan får bedömas enligt allmänna skadeståndsrättsliga principer. Därav anses följa att den som utgett skade</w:t>
        <w:softHyphen/>
        <w:t>stånd till en skade</w:t>
        <w:softHyphen/>
        <w:t>lidande har rätt att i sin tur kräva ersättning av andra solidariskt skade</w:t>
        <w:softHyphen/>
        <w:t>stånds</w:t>
        <w:softHyphen/>
        <w:t>skyldiga. Allmänt gäller vidare att den inbör</w:t>
        <w:softHyphen/>
        <w:t>des fördelningen mellan de ansvariga ska ske efter en skälighets</w:t>
        <w:softHyphen/>
        <w:t>bedöm</w:t>
        <w:softHyphen/>
        <w:t>ning (se rättsfallet NJA 1937 s. 264). Den som ådragit sig skade</w:t>
        <w:softHyphen/>
        <w:t>stånds</w:t>
        <w:softHyphen/>
        <w:t>skyldighet på objek</w:t>
        <w:softHyphen/>
        <w:t>tiv grund (t.ex. enligt ett principal</w:t>
        <w:softHyphen/>
        <w:t>ansvar) torde dock ha full regress</w:t>
        <w:softHyphen/>
        <w:t>rätt mot den som svarar på grund av eget vållande (t.ex. den som begått ett brott). Fördelningen mellan flera skadeståndsskyldiga som svarar på objektiv grund bör enligt allmänna principer ske efter skälighet (se vidare avsnitt 4.1).</w:t>
      </w:r>
    </w:p>
    <w:p>
      <w:pPr>
        <w:pStyle w:val="TextBodyIndent"/>
        <w:rPr/>
      </w:pPr>
      <w:r>
        <w:rPr/>
        <w:t>Frågan om att införa en särskild lagreglering angående den inbördes fördelningen mellan flera skadeståndsskyldiga diskuterades bl.a. i sam</w:t>
        <w:softHyphen/>
        <w:t>band med skadeståndslagens tillkomst (prop. 1972:5 s. 174 f.). Det an</w:t>
        <w:softHyphen/>
        <w:t>sågs då att frågan krävde ytterligare över</w:t>
        <w:softHyphen/>
        <w:t>väganden bl.a. eftersom en sådan lagregel måste ta hänsyn till att regressfrågan bör bedömas olika beroende på vilken grund de skade</w:t>
        <w:softHyphen/>
        <w:t>stånds</w:t>
        <w:softHyphen/>
        <w:t>skyldiga ansvarar (t.ex. till följd av eget vållande, principalansvar eller strikt ansvar). Förslag till en lagreg</w:t>
        <w:softHyphen/>
        <w:t>lering på detta område har även lämnats av Personskade</w:t>
        <w:softHyphen/>
        <w:t>kommittén i betänkandet Samordning och regress Ersättning vid person</w:t>
        <w:softHyphen/>
        <w:t>skada (SOU 2002:1).</w:t>
      </w:r>
    </w:p>
    <w:p>
      <w:pPr>
        <w:pStyle w:val="TextBodyIndent"/>
        <w:rPr/>
      </w:pPr>
      <w:r>
        <w:rPr/>
        <w:t>De problem som kan uppkomma vid den inbördes fördelningen mellan flera skadeståndsskyldiga torde generellt inte vara mer komplicerade vid principalansvaret för vårdnadshavare jämfört med de problem som kan upp</w:t>
        <w:softHyphen/>
        <w:t>komma vid andra ansvarsgrunder. När det gäller regress mellan vård</w:t>
        <w:softHyphen/>
        <w:t>nads</w:t>
        <w:softHyphen/>
        <w:t>havaren och barnet torde frågan dessutom vara av mindre praktisk betydelse. Om det ska införas regler i skadeståndslagen om den inbördes fördelningen mellan flera skadeståndsskyldiga, bör reg</w:t>
        <w:softHyphen/>
        <w:t>lerna under alla förhållanden vara av mer generell natur. Rege</w:t>
        <w:softHyphen/>
        <w:t>ringen är därför inte beredd att i detta sammanhang föreslå en regress</w:t>
        <w:softHyphen/>
        <w:t>regel som endast gäller för vårdnads</w:t>
        <w:softHyphen/>
        <w:t>havares principalansvar. Även fortsättningsvis bör det vara en fråga för rätts</w:t>
        <w:softHyphen/>
        <w:t>tillämpningen att pröva den inbör</w:t>
        <w:softHyphen/>
        <w:t>des fördelningen mellan flera skade</w:t>
        <w:softHyphen/>
        <w:t>stånds</w:t>
        <w:softHyphen/>
        <w:t>skyldiga.</w:t>
      </w:r>
    </w:p>
    <w:p>
      <w:pPr>
        <w:pStyle w:val="Rubrik5utannumrering"/>
        <w:rPr/>
      </w:pPr>
      <w:r>
        <w:rPr/>
        <w:t>Brottsskadeersättning</w:t>
      </w:r>
    </w:p>
    <w:p>
      <w:pPr>
        <w:pStyle w:val="TextBody"/>
        <w:rPr/>
      </w:pPr>
      <w:r>
        <w:rPr>
          <w:i/>
        </w:rPr>
        <w:t>Brottsoffermyndigheten</w:t>
      </w:r>
      <w:r>
        <w:rPr/>
        <w:t xml:space="preserve"> framhåller att en reglering av det slag som nu föreslås skulle kunna försvåra för brottsoffer att erhålla brottsskade</w:t>
        <w:softHyphen/>
        <w:t>ersättning i vissa situationer. Den som utsatts för brott kan nämligen, till följd av bestämmelser i brottsskadelagen (1978:413), komma att bli skyl</w:t>
        <w:softHyphen/>
        <w:t>dig att visa att det inte finns någon vårdnadshavare som har möjlig</w:t>
        <w:softHyphen/>
        <w:t xml:space="preserve">het att betala skadeståndet. </w:t>
      </w:r>
    </w:p>
    <w:p>
      <w:pPr>
        <w:pStyle w:val="TextBodyIndent"/>
        <w:rPr/>
      </w:pPr>
      <w:r>
        <w:rPr/>
        <w:t>Förslaget som helhet innebär, som även Brottsoffermyndigheten fram</w:t>
        <w:softHyphen/>
        <w:t>håller, en klar förbättring för brottsoffer. I vad mån förslaget även kom</w:t>
        <w:softHyphen/>
        <w:t>mer att medföra komplikationer för brotts</w:t>
        <w:softHyphen/>
        <w:t>offer beror i viss utsträck</w:t>
        <w:softHyphen/>
        <w:t>ning på hur principalansvaret kommer att beaktas i Brottsoffer</w:t>
        <w:softHyphen/>
        <w:t>myndig</w:t>
        <w:softHyphen/>
        <w:t>hetens framtida praxis. Det kan inte i detta skede ute</w:t>
        <w:softHyphen/>
        <w:t>slutas att det kan uppstå sådana situationer som Brotts</w:t>
        <w:softHyphen/>
        <w:t>offer</w:t>
        <w:softHyphen/>
        <w:t>myndig</w:t>
        <w:softHyphen/>
        <w:t>heten pekar på. Det saknas dock tillräckligt underlag att nu föreslå lagändringar för att avvärja denna risk. Det finns skäl att ta ett mer samlat grepp över frågan om vilka krav som lämpligen bör ställa på brottsoffer när det gäller att själv kräva betalning av de skadeståndsskyldiga. Rege</w:t>
        <w:softHyphen/>
        <w:t>ringen avser därför att låta överväga frågan i sam</w:t>
        <w:softHyphen/>
        <w:t>band med en planerad översyn av brotts</w:t>
        <w:softHyphen/>
        <w:t>skade</w:t>
        <w:softHyphen/>
        <w:t>lagen.</w:t>
      </w:r>
    </w:p>
    <w:p>
      <w:pPr>
        <w:pStyle w:val="Rubrik5utannumrering"/>
        <w:rPr/>
      </w:pPr>
      <w:r>
        <w:rPr/>
        <w:t>Försäkringsfrågor</w:t>
      </w:r>
    </w:p>
    <w:p>
      <w:pPr>
        <w:pStyle w:val="TextBody"/>
        <w:rPr/>
      </w:pPr>
      <w:r>
        <w:rPr/>
        <w:t>I princip alla villa- och hemförsäkringar på marknaden inne</w:t>
        <w:softHyphen/>
        <w:t>håller en ansvarsförsäkring, som ofta omfattar dels försäkrings</w:t>
        <w:softHyphen/>
        <w:t>tagaren själv, dels andra personer som ingår i försäkringstagarens hushåll. Ansvars</w:t>
        <w:softHyphen/>
        <w:t>för</w:t>
        <w:softHyphen/>
        <w:t>säk</w:t>
        <w:softHyphen/>
        <w:t>ringens primära syfte är att ge den försäkrade ersättning som svarar mot det skadestånd som han eller hon kan vara tvungen att betala. Om den sedvanliga ansvarsförsäkringen skulle täcka principalansvaret för vård</w:t>
        <w:softHyphen/>
        <w:t>nads</w:t>
        <w:softHyphen/>
        <w:t>havare, kan det hävdas att den preventiva effekten av reformen minskar. Det är dock oklart om försäkringsbolagen kommer att vara villiga att erbjuda försäkringar som täcker principalansvaret. Med hänsyn till den beloppsbegränsning som föreslås i avsnitt 5.3 blir skillnaden mellan självrisken och det fulla skadeståndet under alla förhållanden tämligen liten. Regeringen delar därför den bedömning som görs i promemorian – som inte ifrågasätts av någon remissinstans – att det inte finns tillräckligt starka skäl för att förbjuda försäkringsbolagen att erbjuda ansvarsför</w:t>
        <w:softHyphen/>
        <w:t>säk</w:t>
        <w:softHyphen/>
        <w:t>ringar som täcker principalansvaret.</w:t>
      </w:r>
    </w:p>
    <w:p>
      <w:pPr>
        <w:pStyle w:val="Heading2"/>
        <w:rPr/>
      </w:pPr>
      <w:bookmarkStart w:id="20" w:name="__RefHeading___Toc256073875"/>
      <w:r>
        <w:rPr/>
        <w:t>Principalansvaret ska vara beloppsmässigt begränsat</w:t>
      </w:r>
      <w:bookmarkEnd w:id="2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förälders skadeståndsskyldighet en</w:t>
        <w:softHyphen/>
        <w:t>ligt det nya principalansvaret ska – för varje skadehändelse – begrän</w:t>
        <w:softHyphen/>
        <w:t>sas till högst en femtedel av prisbasbeloppet. Om ett barn står under vårdnad av två föräldrar, ska be</w:t>
        <w:softHyphen/>
        <w:t>gräns</w:t>
        <w:softHyphen/>
        <w:t xml:space="preserve">ningen gälla för dem gemensam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flera personer lider skada till följd av en skadehändelse och det samlade skadeståndet inte ryms inom beloppsbegränsningen, ska deras ersätt</w:t>
        <w:softHyphen/>
        <w:t>ningar sättas ned proportionerligt med samma kvotdel för var och en.</w:t>
      </w:r>
    </w:p>
    <w:p>
      <w:pPr>
        <w:pStyle w:val="TextBodyIndent"/>
        <w:rPr/>
      </w:pPr>
      <w:r>
        <w:rPr/>
      </w:r>
    </w:p>
    <w:p>
      <w:pPr>
        <w:pStyle w:val="TextBodyIndent"/>
        <w:rPr/>
      </w:pPr>
      <w:r>
        <w:rPr>
          <w:b/>
        </w:rPr>
        <w:t>Promemorians förslag</w:t>
      </w:r>
      <w:r>
        <w:rPr/>
        <w:t xml:space="preserve"> överensstämmer i huvudsak med rege</w:t>
        <w:softHyphen/>
        <w:t>ringens. I promemorian föreslås dock att beloppsbegränsningen ska gälla för varje skade</w:t>
        <w:softHyphen/>
        <w:t>vållande brottslig gärning. Det lämnas vidare inte något förslag till hur skadeståndet ska sättas ned i fall när flera skade</w:t>
        <w:softHyphen/>
        <w:t>lidan</w:t>
        <w:softHyphen/>
        <w:t>des samlade skade</w:t>
        <w:softHyphen/>
        <w:t>stånds</w:t>
        <w:softHyphen/>
        <w:t>anspråk överstiger belopps</w:t>
        <w:softHyphen/>
        <w:t>begränsningen.</w:t>
      </w:r>
    </w:p>
    <w:p>
      <w:pPr>
        <w:pStyle w:val="TextBodyIndent"/>
        <w:rPr/>
      </w:pPr>
      <w:r>
        <w:rPr>
          <w:b/>
        </w:rPr>
        <w:t>Remissinstanserna</w:t>
      </w:r>
      <w:r>
        <w:rPr/>
        <w:t>: Ingen remissinstans motsätter sig att principal</w:t>
        <w:softHyphen/>
        <w:t xml:space="preserve">ansvaret ska vara begränsat beloppsmässigt. </w:t>
      </w:r>
      <w:r>
        <w:rPr>
          <w:i/>
        </w:rPr>
        <w:t>Lunds universitet</w:t>
      </w:r>
      <w:r>
        <w:rPr/>
        <w:t xml:space="preserve"> anser dock att beloppsbegränsningen bör vara knuten till en skade</w:t>
        <w:softHyphen/>
        <w:t xml:space="preserve">händelse i stället för till en brottslig gärning. </w:t>
      </w:r>
    </w:p>
    <w:p>
      <w:pPr>
        <w:pStyle w:val="Rubrik4utannumrering"/>
        <w:rPr/>
      </w:pPr>
      <w:r>
        <w:rPr/>
        <w:t>Skälen för regeringens förslag</w:t>
      </w:r>
    </w:p>
    <w:p>
      <w:pPr>
        <w:pStyle w:val="Rubrik5utannumrering"/>
        <w:spacing w:before="0" w:after="140"/>
        <w:rPr/>
      </w:pPr>
      <w:r>
        <w:rPr/>
        <w:t>Principalansvaret bör begränsas till en femtedel av prisbasbeloppet</w:t>
      </w:r>
    </w:p>
    <w:p>
      <w:pPr>
        <w:pStyle w:val="TextBody"/>
        <w:rPr/>
      </w:pPr>
      <w:r>
        <w:rPr/>
        <w:t>En fråga som uppkommer vid införandet av ett principalansvar är om vårdnadshavarnas ansvar bör vara begrän</w:t>
        <w:softHyphen/>
        <w:t>sat eller obegränsat. Det skäl som talar för ett obegränsat ansvar är brottsofferperspektivet. I samman</w:t>
        <w:softHyphen/>
        <w:t>hanget ska dock noteras att förslaget inte påverkar den grund</w:t>
        <w:softHyphen/>
        <w:t>läggande prin</w:t>
        <w:softHyphen/>
        <w:t>cipen att skade</w:t>
        <w:softHyphen/>
        <w:t>vållaren ska ersätta hela den uppkomna skadan (med den generella begränsning som följer av 2 kap. 4 § skade</w:t>
        <w:softHyphen/>
        <w:t>stånds</w:t>
        <w:softHyphen/>
        <w:t>lagen). I många fall kan det också antas att det finns god försäk</w:t>
        <w:softHyphen/>
        <w:t>rings</w:t>
        <w:softHyphen/>
        <w:t>täckning för de skade</w:t>
        <w:softHyphen/>
        <w:t>lidande, främst genom hem- eller företags</w:t>
        <w:softHyphen/>
        <w:t>försäk</w:t>
        <w:softHyphen/>
        <w:t>ring. Brotts</w:t>
        <w:softHyphen/>
        <w:t>skade</w:t>
        <w:softHyphen/>
        <w:t xml:space="preserve">ersättning kan i vissa fall vara en sista resurs. </w:t>
      </w:r>
    </w:p>
    <w:p>
      <w:pPr>
        <w:pStyle w:val="TextBodyIndent"/>
        <w:rPr/>
      </w:pPr>
      <w:r>
        <w:rPr/>
        <w:t>Det viktigaste syftet med ett principalansvar är att nå en brotts</w:t>
        <w:softHyphen/>
        <w:t>före</w:t>
        <w:softHyphen/>
        <w:t>byggande effekt genom att föräld</w:t>
        <w:softHyphen/>
        <w:t xml:space="preserve">rarna engagerar sig mer i barnens liv och motarbetar tendenser till skadegörande verksamhet. För detta syfte bör det vara tillräckligt med ett principalansvar upp till ett begränsat belopp. </w:t>
      </w:r>
    </w:p>
    <w:p>
      <w:pPr>
        <w:pStyle w:val="TextBodyIndent"/>
        <w:rPr/>
      </w:pPr>
      <w:r>
        <w:rPr/>
        <w:t>En annan aspekt som måste vägas in i bedömningen är att principal</w:t>
        <w:softHyphen/>
        <w:t>ansvaret aktualiseras i fall när det inte är visat att vårdnadshavaren har brustit i sin tillsyn. Ett obegränsat ersätt</w:t>
        <w:softHyphen/>
        <w:t>nings</w:t>
        <w:softHyphen/>
        <w:t>ansvar skulle i en sådan situation kunna te sig oskäligt och motverka förståelsen hos allmänheten för lagstiftningen.</w:t>
      </w:r>
    </w:p>
    <w:p>
      <w:pPr>
        <w:pStyle w:val="TextBodyIndent"/>
        <w:rPr/>
      </w:pPr>
      <w:r>
        <w:rPr/>
        <w:t>Som har framgått föreslog Brå:s arbetsgrupp på sin tid en belopps</w:t>
        <w:softHyphen/>
        <w:t>begränsning på en femtedel av ett basbelopp. I Norge, som har lång er</w:t>
        <w:softHyphen/>
        <w:t>farenhet av denna typ av skadeståndsansvar, gäller en fast begränsning på för närvarande 5 000 norska kronor. I Danmark gäller en fast begräns</w:t>
        <w:softHyphen/>
        <w:t>ning om 7 500 danska kronor. Slut</w:t>
        <w:softHyphen/>
        <w:t>ligen bör det fram</w:t>
        <w:softHyphen/>
        <w:t>hållas att ansvars</w:t>
        <w:softHyphen/>
        <w:t>grunden är ny, vilket manar till viss försik</w:t>
        <w:softHyphen/>
        <w:t>tighet.</w:t>
      </w:r>
    </w:p>
    <w:p>
      <w:pPr>
        <w:pStyle w:val="TextBodyIndent"/>
        <w:rPr/>
      </w:pPr>
      <w:r>
        <w:rPr/>
        <w:t>Sammantaget talar övervägande skäl för att vårdnadshavarens ansvar enligt den nya skadeståndsgrunden bör vara belopps</w:t>
        <w:softHyphen/>
        <w:t>mässigt begränsat.</w:t>
      </w:r>
    </w:p>
    <w:p>
      <w:pPr>
        <w:pStyle w:val="TextBodyIndent"/>
        <w:rPr/>
      </w:pPr>
      <w:r>
        <w:rPr/>
        <w:t>För att uppnå syftet med reformen bör en förhållandevis lågt bestämd beloppsbegränsning vara tillräcklig. Även ett lågt belopp kan vara nog så betungande för vissa vårdnadshavare, särskilt vid upprepad skade</w:t>
        <w:softHyphen/>
        <w:t>stånds</w:t>
        <w:softHyphen/>
        <w:t>skyl</w:t>
        <w:softHyphen/>
        <w:t>dig</w:t>
        <w:softHyphen/>
        <w:t>het. Reformen tar vidare sikte på det skade</w:t>
        <w:softHyphen/>
        <w:t>stånd som blir följden av de vanligaste ungdomsbrotten (stöld, miss</w:t>
        <w:softHyphen/>
        <w:t>handel etc.). Vanliga skade</w:t>
        <w:softHyphen/>
        <w:t>stånds</w:t>
        <w:softHyphen/>
        <w:t>belopp i detta sammanhang ligger erfarenhetsmässigt på mellan 5 000 och 10 000 kr, även om betydligt större skade</w:t>
        <w:softHyphen/>
        <w:t>stånd naturligtvis regelmäs</w:t>
        <w:softHyphen/>
        <w:t>sigt förekom</w:t>
        <w:softHyphen/>
        <w:t>mer. Med en begränsning till en femtedel av ett pris</w:t>
        <w:softHyphen/>
        <w:t>bas</w:t>
        <w:softHyphen/>
        <w:t>belopp (år 2010 ungefär 8 500 kr) kommer principalansvaret i en stor del av fallen att omfatta hela eller i vart fall en större del av skade</w:t>
        <w:softHyphen/>
        <w:t>stånds</w:t>
        <w:softHyphen/>
        <w:t xml:space="preserve">beloppet. </w:t>
      </w:r>
    </w:p>
    <w:p>
      <w:pPr>
        <w:pStyle w:val="TextBodyIndent"/>
        <w:rPr/>
      </w:pPr>
      <w:r>
        <w:rPr/>
        <w:t>Den samlade bedömningen är att vårdnadshavarnas principal</w:t>
        <w:softHyphen/>
        <w:t>ansvar bör begränsas till en femtedel av prisbasbeloppet. Frågan om jämkning av skadeståndsansvaret behandlas i avsnitt 5.4.</w:t>
      </w:r>
    </w:p>
    <w:p>
      <w:pPr>
        <w:pStyle w:val="Rubrik5utannumrering"/>
        <w:rPr/>
      </w:pPr>
      <w:r>
        <w:rPr/>
        <w:t xml:space="preserve">Beloppsbegränsningen bör gälla för varje skadehändelse </w:t>
      </w:r>
    </w:p>
    <w:p>
      <w:pPr>
        <w:pStyle w:val="TextBody"/>
        <w:rPr/>
      </w:pPr>
      <w:r>
        <w:rPr/>
        <w:t>En särskild fråga är om begränsningsregeln bör anknyta till enskilda ska</w:t>
        <w:softHyphen/>
        <w:t>dor (dvs. förhållanden på den skadelidandes sida) eller till den skade</w:t>
        <w:softHyphen/>
        <w:t>vållande händelsen (dvs. förhållanden närmast på den skade</w:t>
        <w:softHyphen/>
        <w:t>vållandes sida). Med hänsyn till huvudsyftet med principalansvaret för vårdnads</w:t>
        <w:softHyphen/>
        <w:t>havare – att mot</w:t>
        <w:softHyphen/>
        <w:t>verka brottsliga gär</w:t>
        <w:softHyphen/>
        <w:t>ningar som begås av deras barn och ungdomar – ter det sig natur</w:t>
        <w:softHyphen/>
        <w:t>ligt att knyta begränsningen till den skade</w:t>
        <w:softHyphen/>
        <w:t>vållande händel</w:t>
        <w:softHyphen/>
        <w:t>sen, dvs. till det som ska motverkas. En enskild skade</w:t>
        <w:softHyphen/>
        <w:t>vållande händelse kan ge upphov till skador hos många personer (t.ex. vid en anlagd brand eller användning av sprängämnen). En begräns</w:t>
        <w:softHyphen/>
        <w:t>ning som relateras till varje enskild skada skulle vara mer oförut</w:t>
        <w:softHyphen/>
        <w:t xml:space="preserve">sägbar och kunna leda till mycket stora skadeståndsbelopp för vårdnadshavaren redan till följd av en enstaka händelse. De preventiva skäl som här anförs till stöd för lagändringarna motiverar enligt regeringens bedömning inte en sådan ordning. </w:t>
      </w:r>
    </w:p>
    <w:p>
      <w:pPr>
        <w:pStyle w:val="TextBodyIndent"/>
        <w:rPr/>
      </w:pPr>
      <w:r>
        <w:rPr/>
        <w:t>En regel där begränsningen knyts till den skadevållande hän</w:t>
        <w:softHyphen/>
        <w:t>del</w:t>
        <w:softHyphen/>
        <w:t>sen kan konstrueras på olika sätt. I promemorian diskuteras ett antal alternativ. Det anges att beloppsbegränsningen kan byggas upp från ett straff</w:t>
        <w:softHyphen/>
        <w:t>rätts</w:t>
        <w:softHyphen/>
        <w:t>ligt, ett skadeståndsrättsligt eller ett processrättsligt perspektiv. Alterna</w:t>
        <w:softHyphen/>
        <w:t>tiv</w:t>
        <w:softHyphen/>
        <w:t>en har olika för- och nackdelar. Regeringen anser – i likhet med de remiss</w:t>
        <w:softHyphen/>
        <w:t>instanser som yttrar sig i frågan – att det är lämpligast att välja att antingen införa ett särskilt skadeståndsrättsligt begrepp i skadestånds</w:t>
        <w:softHyphen/>
        <w:t>lagen, t.ex. ”skade</w:t>
        <w:softHyphen/>
        <w:t>hän</w:t>
        <w:softHyphen/>
        <w:t>delse”, eller också knyta an till det straff</w:t>
        <w:softHyphen/>
        <w:t>proces</w:t>
        <w:softHyphen/>
        <w:t>suella begreppet gär</w:t>
        <w:softHyphen/>
        <w:t>ning.</w:t>
      </w:r>
    </w:p>
    <w:p>
      <w:pPr>
        <w:pStyle w:val="TextBodyIndent"/>
        <w:rPr/>
      </w:pPr>
      <w:r>
        <w:rPr/>
        <w:t>En fördel med att använda gärningsbegreppet är att det är väl inarbetat i den praktiska rättstillämpningen. Samtidigt måste beak</w:t>
        <w:softHyphen/>
        <w:t>tas den risk som är förknippad med att använda ett i grunden rent processuellt begrepp i ett skadeståndsrättsligt sammanhang. Det går inte att utesluta att gär</w:t>
        <w:softHyphen/>
        <w:t>nings</w:t>
        <w:softHyphen/>
        <w:t>begreppet kan få en förändrad innebörd i straff</w:t>
        <w:softHyphen/>
        <w:t>processen till följd av den skadeståndsrättsliga utvecklingen. Att använda gärnings</w:t>
        <w:softHyphen/>
        <w:t xml:space="preserve">begreppet kan även, som </w:t>
      </w:r>
      <w:r>
        <w:rPr>
          <w:i/>
        </w:rPr>
        <w:t>Nacka tingsrätt</w:t>
      </w:r>
      <w:r>
        <w:rPr/>
        <w:t xml:space="preserve"> och</w:t>
      </w:r>
      <w:r>
        <w:rPr>
          <w:i/>
        </w:rPr>
        <w:t xml:space="preserve"> Lunds universitet</w:t>
      </w:r>
      <w:r>
        <w:rPr/>
        <w:t xml:space="preserve"> fram</w:t>
        <w:softHyphen/>
        <w:t>håller, medföra stora skade</w:t>
        <w:softHyphen/>
        <w:t>stånds</w:t>
        <w:softHyphen/>
        <w:t>belopp redan vid enstaka hän</w:t>
        <w:softHyphen/>
        <w:t>del</w:t>
        <w:softHyphen/>
        <w:t>ser. Om ett barn genom en handling skadar flera perso</w:t>
        <w:softHyphen/>
        <w:t>ner, kan det i straff</w:t>
        <w:softHyphen/>
        <w:t>processuell mening vara fråga om flera gär</w:t>
        <w:softHyphen/>
        <w:t>ningar. Konsekvenserna av en sådan skadeståndsregel blir därför mer svår</w:t>
        <w:softHyphen/>
        <w:t>förutse</w:t>
        <w:softHyphen/>
        <w:t>bara. Allt detta talar emot att knyta begräns</w:t>
        <w:softHyphen/>
        <w:t>ningen till gärnings</w:t>
        <w:softHyphen/>
        <w:t>begreppet. Belopps</w:t>
        <w:softHyphen/>
        <w:t>begräns</w:t>
        <w:softHyphen/>
        <w:t>ningen ska vidare använ</w:t>
        <w:softHyphen/>
        <w:t>das i ett skadestånds</w:t>
        <w:softHyphen/>
        <w:t>rättsligt samman</w:t>
        <w:softHyphen/>
        <w:t>hang, vilket i sig talar för att använda ett skade</w:t>
        <w:softHyphen/>
        <w:t>stånds</w:t>
        <w:softHyphen/>
        <w:t xml:space="preserve">rättsligt begrepp. </w:t>
      </w:r>
    </w:p>
    <w:p>
      <w:pPr>
        <w:pStyle w:val="TextBodyIndent"/>
        <w:rPr/>
      </w:pPr>
      <w:r>
        <w:rPr/>
        <w:t>Regeringen anser att det är mera lämpligt att knyta begräns</w:t>
        <w:softHyphen/>
        <w:t>ningen till ett skadestånds</w:t>
        <w:softHyphen/>
        <w:t>rättsligt begrepp. Av lagförslaget fram</w:t>
        <w:softHyphen/>
        <w:t>går att belopps</w:t>
        <w:softHyphen/>
        <w:t>begränsningen bör gälla för varje skadehändelse. Frågan om flera skador har vållats genom en eller flera skadehändelser får bedö</w:t>
        <w:softHyphen/>
        <w:t>mas i rätts</w:t>
        <w:softHyphen/>
        <w:t>tillämpningen, med utgångspunkt främst i om det rör väsent</w:t>
        <w:softHyphen/>
        <w:t>ligen samma händelseförlopp. En fördel med denna lösning är att be</w:t>
        <w:softHyphen/>
        <w:t>greppets närmare innehåll vart efter kan anpassas till just den aktuella ansvars</w:t>
        <w:softHyphen/>
        <w:t>typen.</w:t>
      </w:r>
    </w:p>
    <w:p>
      <w:pPr>
        <w:pStyle w:val="TextBodyIndent"/>
        <w:rPr/>
      </w:pPr>
      <w:r>
        <w:rPr/>
        <w:t>En annan fråga är om beloppsbegränsningen bör vara knuten till vård</w:t>
        <w:softHyphen/>
        <w:t>nads</w:t>
        <w:softHyphen/>
        <w:t>havarna eller till skadehändelsen. Om begränsningen knyts till vård</w:t>
        <w:softHyphen/>
        <w:t>nads</w:t>
        <w:softHyphen/>
        <w:t>havarna, skulle var och en av två vårdnadshavare vara skyldig att betala högst en femtedel av ett prisbasbelopp, dvs. tillsammans skulle de vara skyldiga att betala högst två maxbelopp per skadehändelse. Som skäl för detta kan rättviseskäl anföras. Det kan göras gällande att två vårdnadshavare inte bör drabbas relativt sett lindrigare än en ensam vård</w:t>
        <w:softHyphen/>
        <w:t>nads</w:t>
        <w:softHyphen/>
        <w:t>havare som ju måste stå hela kostna</w:t>
        <w:softHyphen/>
        <w:t>den själv. Det föreslagna skade</w:t>
        <w:softHyphen/>
        <w:t>ståndsansvaret innebär dock att vård</w:t>
        <w:softHyphen/>
        <w:t>nads</w:t>
        <w:softHyphen/>
        <w:t>havarna är skyldiga att ersätta en viss inträffad skada. Det framstår därför som mest rimligt att knyta begränsningen till skade</w:t>
        <w:softHyphen/>
        <w:t>händelsen, dvs. det som ska motverkas. Dess</w:t>
        <w:softHyphen/>
        <w:t>utom skulle det från den skadelidandes perspektiv vara slump</w:t>
        <w:softHyphen/>
        <w:t>mässigt om ersättning utgår med ett eller två max</w:t>
        <w:softHyphen/>
        <w:t>belopp beroende på vård</w:t>
        <w:softHyphen/>
        <w:t>nads</w:t>
        <w:softHyphen/>
        <w:t>förhållandena på skadevållarens sida. Rege</w:t>
        <w:softHyphen/>
        <w:t>ringens förslag innebär därför att, när det finns två vård</w:t>
        <w:softHyphen/>
        <w:t>nads</w:t>
        <w:softHyphen/>
        <w:t>havare, max</w:t>
        <w:softHyphen/>
        <w:t>beloppet bör gälla för dem gemensamt.</w:t>
      </w:r>
    </w:p>
    <w:p>
      <w:pPr>
        <w:pStyle w:val="TextBodyIndent"/>
        <w:rPr/>
      </w:pPr>
      <w:r>
        <w:rPr/>
        <w:t>I fall när en skadehändelse har orsakat skada för flera skadelidande kommer maxbeloppet i många fall inte att täcka de samlade skadorna. Maxbeloppet måste då fördelas mellan de skadelidande på lämpligt sätt. Regeringen föreslår att det i förtydligande syfte införs en bestämmelse med innebörd att ersättningen i dessa fall ska sättas ned proportionellt med samma kvotdel för var och en av de skadelidande.</w:t>
      </w:r>
    </w:p>
    <w:p>
      <w:pPr>
        <w:pStyle w:val="Heading2"/>
        <w:rPr/>
      </w:pPr>
      <w:bookmarkStart w:id="21" w:name="__RefHeading___Toc256073876"/>
      <w:bookmarkEnd w:id="21"/>
      <w:r>
        <w:rPr/>
        <w:t>Principalansvaret ska kunna jämk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En förälders skadeståndsskyldighet en</w:t>
        <w:softHyphen/>
        <w:t>ligt det nya principalansvaret ska kunna jämkas – helt eller delvis – om en tillämp</w:t>
        <w:softHyphen/>
        <w:t>ning av ansvaret skulle vara uppenbart oskälig. Vid bedöm</w:t>
        <w:softHyphen/>
        <w:t>ningen ska hänsyn kunna tas dels till förälderns för</w:t>
        <w:softHyphen/>
        <w:t>hållande till barnet, dels till förälderns särskilda åtgärder för att förhindra att barnet begår brott.</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De flesta remissinstanser tillstyrker eller lämnar förslaget utan invändning. Många remissinstanser framhåller värdet av en särskild jämkningsregel. </w:t>
      </w:r>
      <w:r>
        <w:rPr>
          <w:i/>
        </w:rPr>
        <w:t>Luleå tingsrätt</w:t>
      </w:r>
      <w:r>
        <w:rPr/>
        <w:t xml:space="preserve"> och</w:t>
      </w:r>
      <w:r>
        <w:rPr>
          <w:i/>
        </w:rPr>
        <w:t xml:space="preserve"> Försäkringsjuridiska före</w:t>
        <w:softHyphen/>
        <w:t>ningen</w:t>
      </w:r>
      <w:r>
        <w:rPr/>
        <w:t xml:space="preserve"> ifrågasätter dock om inte möjligheten till jämkning bör göras än mer restriktiv, främst av processekonomiska skäl. Andra remissinstanser, bl.a. </w:t>
      </w:r>
      <w:r>
        <w:rPr>
          <w:i/>
        </w:rPr>
        <w:t>Socialstyrelsen</w:t>
      </w:r>
      <w:r>
        <w:rPr/>
        <w:t xml:space="preserve"> och </w:t>
      </w:r>
      <w:r>
        <w:rPr>
          <w:i/>
        </w:rPr>
        <w:t>Riksförbundet Hem och Skola</w:t>
      </w:r>
      <w:r>
        <w:rPr/>
        <w:t>, anser tvärtom att möjligheten till jämkning bör utökas genom att hänsyn ska kunna tas t.ex. till familjens sociala och ekonomiska situation.</w:t>
      </w:r>
    </w:p>
    <w:p>
      <w:pPr>
        <w:pStyle w:val="Rubrik4utannumrering"/>
        <w:rPr/>
      </w:pPr>
      <w:r>
        <w:rPr/>
        <w:t>Skälen för regeringens förslag</w:t>
      </w:r>
    </w:p>
    <w:p>
      <w:pPr>
        <w:pStyle w:val="Rubrik5utannumrering"/>
        <w:spacing w:before="0" w:after="140"/>
        <w:rPr/>
      </w:pPr>
      <w:r>
        <w:rPr/>
        <w:t>Skadeståndsansvaret kan sättas ned på grund av vårdnadshavarens ekonomiska förhållanden</w:t>
      </w:r>
    </w:p>
    <w:p>
      <w:pPr>
        <w:pStyle w:val="TextBody"/>
        <w:rPr/>
      </w:pPr>
      <w:r>
        <w:rPr/>
        <w:t>Principalansvaret är enligt regeringens förslag beloppsmässigt begränsat till för närvarande ca 8 500 kr per skade</w:t>
        <w:softHyphen/>
        <w:t>tillfälle. Som flera remiss</w:t>
        <w:softHyphen/>
        <w:t>instan</w:t>
        <w:softHyphen/>
        <w:t>ser framhåller kan vård</w:t>
        <w:softHyphen/>
        <w:t>nadshavare trots denna begränsning komma att drabbas av höga skadeståndsbelopp till följd av att barnet begår många brott. I vissa fall uppdagas en lång serie av brott vid ett och samma tillfälle och en vårdnads</w:t>
        <w:softHyphen/>
        <w:t>havare kan alltså tämligen överraskande åläggas att ersätta ett stort antal skador. Det sam</w:t>
        <w:softHyphen/>
        <w:t xml:space="preserve">lade skadeståndet kan då bli högt. </w:t>
      </w:r>
    </w:p>
    <w:p>
      <w:pPr>
        <w:pStyle w:val="TextBodyIndent"/>
        <w:rPr/>
      </w:pPr>
      <w:r>
        <w:rPr/>
        <w:t>En allmän jämkningsregel finns i 6 kap. 2 § skadeståndslagen. Ett oskä</w:t>
        <w:softHyphen/>
        <w:t>ligt betungande skadestånds</w:t>
        <w:softHyphen/>
        <w:t>ansvar kan sättas ned till en nivå som är rimlig med hänsyn till den skade</w:t>
        <w:softHyphen/>
        <w:t>ståndsskyldiges ekonomiska förhållan</w:t>
        <w:softHyphen/>
        <w:t>den. Hänsyn ska också tas till den skade</w:t>
        <w:softHyphen/>
        <w:t>lidandes behov av skadestånd och till övriga omständigheter. I vissa fall kan skade</w:t>
        <w:softHyphen/>
        <w:t>ståndet jämkas till noll. Denna jämkningsregel kan ses som en säkerhetsventil mot alltför betungande betalningsskyldighet även vid ett sådant skärpt skade</w:t>
        <w:softHyphen/>
        <w:t>stånds</w:t>
        <w:softHyphen/>
        <w:t>ansvar som föreslås i denna proposition. Skulle det till exempel vara fråga om att en vårdnads</w:t>
        <w:softHyphen/>
        <w:t>havare under en kortare tid ställs inför omfattan</w:t>
        <w:softHyphen/>
        <w:t>de skadeståndskrav på grund av att barnet har begått en serie brott, torde det i många fall finnas utrymme för jämkning. Om det är fråga om vårdnadshavare med mycket låga inkomster, till exempel i form av ekonomiskt bistånd eller en ensam</w:t>
        <w:softHyphen/>
        <w:t>stående vårdnadshavare med låg för</w:t>
        <w:softHyphen/>
        <w:t>värvs</w:t>
        <w:softHyphen/>
        <w:t>inkomst, torde skade</w:t>
        <w:softHyphen/>
        <w:t>ståndet kunna jämkas även när det inte är fråga om omfattande skade</w:t>
        <w:softHyphen/>
        <w:t>ståndskrav. Vid bedömning av jämknings</w:t>
        <w:softHyphen/>
        <w:t>frågan bör även övriga omstän</w:t>
        <w:softHyphen/>
        <w:t>digheter kunna beaktas, t.ex. om det funnits möjlighet för vård</w:t>
        <w:softHyphen/>
        <w:t>nads</w:t>
        <w:softHyphen/>
        <w:t>havaren att teckna en ansvarsförsäkring som täcker prin</w:t>
        <w:softHyphen/>
        <w:t>ci</w:t>
        <w:softHyphen/>
        <w:t>pal</w:t>
        <w:softHyphen/>
        <w:t>ansvaret (se avsnitt 5.2).</w:t>
      </w:r>
    </w:p>
    <w:p>
      <w:pPr>
        <w:pStyle w:val="TextBodyIndent"/>
        <w:rPr/>
      </w:pPr>
      <w:r>
        <w:rPr/>
        <w:t>Regeringens bedömning är mot denna bakgrund att den allmänna jämk</w:t>
        <w:softHyphen/>
        <w:t>ningsregeln kan tillämpas i syfte att förhindra alltför be</w:t>
        <w:softHyphen/>
        <w:t>tungande betal</w:t>
        <w:softHyphen/>
        <w:t>nings</w:t>
        <w:softHyphen/>
        <w:t>skyldighet för vårdnads</w:t>
        <w:softHyphen/>
        <w:t>havaren. Den nuvarande lag</w:t>
        <w:softHyphen/>
        <w:t>stift</w:t>
        <w:softHyphen/>
        <w:t xml:space="preserve">ningen ger således möjlighet att beakta sådana ekonomiska faktorer som bl.a. </w:t>
      </w:r>
      <w:r>
        <w:rPr>
          <w:i/>
        </w:rPr>
        <w:t>Social</w:t>
        <w:softHyphen/>
        <w:t>styrelsen</w:t>
      </w:r>
      <w:r>
        <w:rPr/>
        <w:t xml:space="preserve"> och </w:t>
      </w:r>
      <w:r>
        <w:rPr>
          <w:i/>
        </w:rPr>
        <w:t>Riksförbundet Hem och Skola</w:t>
      </w:r>
      <w:r>
        <w:rPr/>
        <w:t xml:space="preserve"> pekar på. Det finns därför inte behov av någon lagändring i denna del. </w:t>
      </w:r>
    </w:p>
    <w:p>
      <w:pPr>
        <w:pStyle w:val="TextBodyIndent"/>
        <w:rPr/>
      </w:pPr>
      <w:r>
        <w:rPr/>
        <w:t>I 3 kap. 6 § finns en bestämmelse som innebär att arbetsgivares prin</w:t>
        <w:softHyphen/>
        <w:t>ci</w:t>
        <w:softHyphen/>
        <w:t>pal</w:t>
        <w:softHyphen/>
        <w:t>ansvar (och det allmännas ansvar) för sakskador kan jämkas på grund av föreliggande försäkringar eller försäk</w:t>
        <w:softHyphen/>
        <w:t>rings</w:t>
        <w:softHyphen/>
        <w:t>möjligheter. Jämk</w:t>
        <w:softHyphen/>
        <w:t>nings</w:t>
        <w:softHyphen/>
        <w:t>regeln har främst betydelse vid större egen</w:t>
        <w:softHyphen/>
        <w:t>domsskador och påver</w:t>
        <w:softHyphen/>
        <w:t>kar för</w:t>
        <w:softHyphen/>
        <w:t>säk</w:t>
        <w:softHyphen/>
        <w:t>ringsbolagens möjlighet att fram</w:t>
        <w:softHyphen/>
        <w:t>ställa regresskrav. Det nu före</w:t>
        <w:softHyphen/>
        <w:t>slagna principalansvaret har dock ett preventivt syfte och det är belopps</w:t>
        <w:softHyphen/>
        <w:t>mässigt begränsat. Regeringen anser därför att det inte finns skäl att låta vård</w:t>
        <w:softHyphen/>
        <w:t>nads</w:t>
        <w:softHyphen/>
        <w:t>havarens principalansvar omfattas av jämkningsregeln i 3 kap. 6 §. Tillräcklig skälighets</w:t>
        <w:softHyphen/>
        <w:t>hänsyn kan, som framgått, tas inom ramen för den allmänna jämk</w:t>
        <w:softHyphen/>
        <w:t>nings</w:t>
        <w:softHyphen/>
        <w:t>regeln i 6 kap. 2 §.</w:t>
      </w:r>
    </w:p>
    <w:p>
      <w:pPr>
        <w:pStyle w:val="Rubrik5utannumrering"/>
        <w:rPr/>
      </w:pPr>
      <w:r>
        <w:rPr/>
        <w:t>En särskild jämkningsregel bör införas</w:t>
      </w:r>
    </w:p>
    <w:p>
      <w:pPr>
        <w:pStyle w:val="TextBody"/>
        <w:rPr/>
      </w:pPr>
      <w:r>
        <w:rPr/>
        <w:t>Utgångspunkten är att principalansvaret ska tilläm</w:t>
        <w:softHyphen/>
        <w:t>pas även om vårdnads</w:t>
        <w:softHyphen/>
        <w:t>havaren inte agerat försum</w:t>
        <w:softHyphen/>
        <w:t>ligt i något avseende. Även den förälder som i alla avseenden har uppfyllt sina förpliktelser som vårdnadshavare ska alltså utge skadestånd enligt principalansvaret. Det finns dock fall när det skulle framstå som orimligt att förplikta en vård</w:t>
        <w:softHyphen/>
        <w:t>nadshavare att utge skadestånd. Det bör därför införas en särskild jämk</w:t>
        <w:softHyphen/>
        <w:t>nings</w:t>
        <w:softHyphen/>
        <w:t xml:space="preserve">regel, som ett komplement till den allmänna jämkningsregeln. </w:t>
      </w:r>
    </w:p>
    <w:p>
      <w:pPr>
        <w:pStyle w:val="TextBodyIndent"/>
        <w:rPr/>
      </w:pPr>
      <w:r>
        <w:rPr/>
        <w:t>Den nya jämkningsregeln bör främst ta sikte på förhållandet mellan barnet och vård</w:t>
        <w:softHyphen/>
        <w:t>nads</w:t>
        <w:softHyphen/>
        <w:t>havaren. Detta kan avse t.ex. fall när vårdnads</w:t>
        <w:softHyphen/>
        <w:t>hava</w:t>
        <w:softHyphen/>
        <w:t>ren och barnet inte har någon kontakt alls, utan att det kan anses bero på att vårdnadshavaren själv valt att inte delta i tillsynen av barnet. Jämk</w:t>
        <w:softHyphen/>
        <w:t>ning bör även kunna komma i fråga om en ungdom är omhänder</w:t>
        <w:softHyphen/>
        <w:t>tagen enligt socialrättslig tvångs</w:t>
        <w:softHyphen/>
        <w:t>lagstiftning. Att en vårdnads</w:t>
        <w:softHyphen/>
        <w:t>havare har mer kon</w:t>
        <w:softHyphen/>
        <w:t>takt med barnet än vad den andre vårdnadshavaren har – t.ex. genom att barnet huvud</w:t>
        <w:softHyphen/>
        <w:t>sakligen bor hos honom eller henne – bör inte utgöra skäl att jämka den andre vårdnads</w:t>
        <w:softHyphen/>
        <w:t>havarens skadeståndsansvar.</w:t>
      </w:r>
    </w:p>
    <w:p>
      <w:pPr>
        <w:pStyle w:val="TextBodyIndent"/>
        <w:rPr/>
      </w:pPr>
      <w:r>
        <w:rPr/>
        <w:t>Det kan vidare finnas fall när en vårdnadshavare gått så långt i sina ansträngningar att förhindra brott att ett skadeståndsansvar skulle framstå som orimligt. Även i sådana fall bör det enligt regeringens uppfattning finnas möjlighet till jämkning, trots de processekonomiska skäl som kan anföras mot detta. Det kan bli aktuellt t.ex. om en ungdom ägnar sig åt upprepad brottslighet och det står klart att vårdnads</w:t>
        <w:softHyphen/>
        <w:t>havaren har gjort allt som rimligen har stått i hans eller hennes makt för att förhindra fortsatt brottslighet – i form av t.ex. ett särskilt aktivt arbete tillsammans med social</w:t>
        <w:softHyphen/>
        <w:t>tjänsten och skolan – men ansträng</w:t>
        <w:softHyphen/>
        <w:t>ning</w:t>
        <w:softHyphen/>
        <w:t>arna trots allt har varit för</w:t>
        <w:softHyphen/>
        <w:t>gäves. För att jämkning ska kunna ske bör dock krävas att de åtgärder som har vid</w:t>
        <w:softHyphen/>
        <w:t>tagits går längre än vad som följer av vårdnadshavarens grund</w:t>
        <w:softHyphen/>
        <w:t>läggande tillsyns</w:t>
        <w:softHyphen/>
        <w:t>ansvar enligt föräldra</w:t>
        <w:softHyphen/>
        <w:t>balken.</w:t>
      </w:r>
    </w:p>
    <w:p>
      <w:pPr>
        <w:pStyle w:val="TextBodyIndent"/>
        <w:rPr/>
      </w:pPr>
      <w:r>
        <w:rPr/>
        <w:t>För att uppnå den preventiva effekt som eftersträvas bör jämk</w:t>
        <w:softHyphen/>
        <w:t>nings</w:t>
        <w:softHyphen/>
        <w:t>regeln tillämpas restriktivt. Ett krav för att jämkning ska få ske bör därför vara att skyldigheten att utge skadestånd skulle vara uppenbart oskälig mot vård</w:t>
        <w:softHyphen/>
        <w:t>nads</w:t>
        <w:softHyphen/>
        <w:t>havaren.</w:t>
      </w:r>
    </w:p>
    <w:p>
      <w:pPr>
        <w:pStyle w:val="TextBodyIndent"/>
        <w:rPr/>
      </w:pPr>
      <w:r>
        <w:rPr/>
        <w:t xml:space="preserve">En jämkningsbestämmelse med denna innebörd bör lämpligen tas in i 3 kap. 6 § skadeståndslagen. I den paragrafen finns sedan tidigare en särskild jämkningsregel som är tillämplig på ansvarsgrunderna i 3 kap. </w:t>
      </w:r>
    </w:p>
    <w:p>
      <w:pPr>
        <w:pStyle w:val="Heading1"/>
        <w:rPr/>
      </w:pPr>
      <w:bookmarkStart w:id="22" w:name="__RefHeading___Toc256073877"/>
      <w:bookmarkEnd w:id="22"/>
      <w:r>
        <w:rPr/>
        <w:t>Processuella frågor</w:t>
      </w:r>
    </w:p>
    <w:p>
      <w:pPr>
        <w:pStyle w:val="Heading2"/>
        <w:spacing w:before="0" w:after="160"/>
        <w:rPr/>
      </w:pPr>
      <w:bookmarkStart w:id="23" w:name="__RefHeading___Toc256073878"/>
      <w:bookmarkEnd w:id="23"/>
      <w:r>
        <w:rPr/>
        <w:t>Den processuella hanteringen av principalansvaret för vårdnadshav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Skadeståndsanspråk enligt principal</w:t>
        <w:softHyphen/>
        <w:t>ansva</w:t>
        <w:softHyphen/>
        <w:t>ret för vård</w:t>
        <w:softHyphen/>
        <w:t>nads</w:t>
        <w:softHyphen/>
        <w:t>havare bör kunna tas upp i samband med ett åtal för brott. Denna ordning uppnås redan genom nuvarande regler. Någon lagändring behövs alltså int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kadestånds</w:t>
        <w:softHyphen/>
        <w:t>ansvaret för vårdnadshavare bör inte påverka förutsätt</w:t>
        <w:softHyphen/>
        <w:t>ningarna för att meddela strafföreläggande eller åtals</w:t>
        <w:softHyphen/>
        <w:t xml:space="preserve">underlåtelse. </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Flertalet remissinstanser yttrar sig inte i frågan. Några remissinstanser, bl.a. </w:t>
      </w:r>
      <w:r>
        <w:rPr>
          <w:i/>
        </w:rPr>
        <w:t>Nacka tingsrätt, Malmö tingsrätt, Luleå tings</w:t>
        <w:softHyphen/>
        <w:t xml:space="preserve">rätt </w:t>
      </w:r>
      <w:r>
        <w:rPr/>
        <w:t xml:space="preserve">och </w:t>
      </w:r>
      <w:r>
        <w:rPr>
          <w:i/>
        </w:rPr>
        <w:t>Åklagarmyndigheten,</w:t>
      </w:r>
      <w:r>
        <w:rPr/>
        <w:t xml:space="preserve"> anser dock att brottmåls</w:t>
        <w:softHyphen/>
        <w:t>process</w:t>
        <w:softHyphen/>
        <w:t>en kommer att påverkas negativt, främst genom att vårdnads</w:t>
        <w:softHyphen/>
        <w:t>havaren kan få ett incitament att inte medverka i förundersökning och huvud</w:t>
        <w:softHyphen/>
        <w:t>förhand</w:t>
        <w:softHyphen/>
        <w:t>ling samt genom att vårdnadshavaren i egenskap av part bl.a. måste ges möj</w:t>
        <w:softHyphen/>
        <w:t>lig</w:t>
        <w:softHyphen/>
        <w:t xml:space="preserve">het att ställa frågor till målsägande och vittnen. </w:t>
      </w:r>
    </w:p>
    <w:p>
      <w:pPr>
        <w:pStyle w:val="Rubrik4utannumrering"/>
        <w:rPr/>
      </w:pPr>
      <w:r>
        <w:rPr/>
        <w:t>Skälen för regeringens bedömning</w:t>
      </w:r>
    </w:p>
    <w:p>
      <w:pPr>
        <w:pStyle w:val="Rubrik5utannumrering"/>
        <w:spacing w:before="0" w:after="140"/>
        <w:rPr/>
      </w:pPr>
      <w:r>
        <w:rPr/>
        <w:t>Handläggning i brottmålet</w:t>
      </w:r>
    </w:p>
    <w:p>
      <w:pPr>
        <w:pStyle w:val="TextBody"/>
        <w:rPr/>
      </w:pPr>
      <w:r>
        <w:rPr/>
        <w:t>En förälder som har vårdnaden om ett barn ska enligt regeringens förslag vara skyldig att ersätta skador som barnet vållar genom brott. Detta innefattar även barn som inte fyllt femton år och därmed inte kan dömas till någon påföljd. När det gäller de yngre barnen, de under femton år, torde dock det nya principal</w:t>
        <w:softHyphen/>
        <w:t>ansvaret vara av mindre praktisk betydelse för rätts</w:t>
        <w:softHyphen/>
        <w:t>väsen</w:t>
        <w:softHyphen/>
        <w:t>dets del. För att ansvaret ska aktualiseras krävs att den skade</w:t>
        <w:softHyphen/>
        <w:t>lidande själv väcker talan mot vårdnadshavaren i form av ett tviste</w:t>
        <w:softHyphen/>
        <w:t>mål. En sådan talan liknar den typ av anspråk som kan riktas mot ett barn under femton år redan enligt nuvarande regelverk, med på</w:t>
        <w:softHyphen/>
        <w:t>stående att denne orsakat en skada uppsåtligen eller genom vårdslöshet. Om skadan består i kränk</w:t>
        <w:softHyphen/>
        <w:t>ning, måste den skadelidande även visa att barnet gjort sig skyldig till ett brott. Sådana mål – som inte hand</w:t>
        <w:softHyphen/>
        <w:t>läggs som brottmål utan som tvistemål – är inte vanligt före</w:t>
        <w:softHyphen/>
        <w:t>kommande. Med hänsyn till det be</w:t>
        <w:softHyphen/>
        <w:t>gränsade belopp som principal</w:t>
        <w:softHyphen/>
        <w:t>ansvaret omfattar torde denna typ av mål inte heller i framtiden bli vanligt före</w:t>
        <w:softHyphen/>
        <w:t>kommande. För rättsväsendets del kommer ansvaret snarast att få betydelse när det gäller skador som upp</w:t>
        <w:softHyphen/>
        <w:t>kommer genom brott som begås av ung</w:t>
        <w:softHyphen/>
        <w:t>domar mellan femton och sjutton år, eftersom det i dessa fall kan bli aktuellt med åtal.</w:t>
      </w:r>
    </w:p>
    <w:p>
      <w:pPr>
        <w:pStyle w:val="TextBodyIndent"/>
        <w:rPr/>
      </w:pPr>
      <w:r>
        <w:rPr/>
        <w:t>Enligt 22 kap. 1 § rättegångsbalken får talan om enskilt anspråk i anled</w:t>
        <w:softHyphen/>
        <w:t>ning av brott, mot den misstänkte eller annan, föras i samband med åtal för brottet. Ett enskilt anspråk kan alltså föras inom ramen för brottmålet även mot annan än den tilltalade. Ett exempel på detta är ett skadeståndsanspråk riktat mot en arbetsgivare enligt reglerna om prin</w:t>
        <w:softHyphen/>
        <w:t>cipal</w:t>
        <w:softHyphen/>
        <w:t>ansvar. Begräns</w:t>
        <w:softHyphen/>
        <w:t>ningen ligger i att anspråket ska vara ”i anledning av brott”. Ett anspråk grundat på det nya principalansvaret för vårdnads</w:t>
        <w:softHyphen/>
        <w:t>havare kan således – enligt nuvarande lydelse av 22 kap. 1 § – kumuleras med ett brottmål mot vårdnadshavarens barn. Reglerna är fakultativa och det är rätten som avgör om det är lämpligt att ta upp anspråket i samband med brottmålet. Om rätten avstår från att ta upp anspråket, måste den skadelidande väcka talan genom stämning i ett tvistemål. Det kan även förekomma att rätten tar upp anspråket till pröv</w:t>
        <w:softHyphen/>
        <w:t>ning men att det senare visar sig att det uppstår väsentliga olägen</w:t>
        <w:softHyphen/>
        <w:t>heter (t.ex. förseningar) vid en gemensam handlägg</w:t>
        <w:softHyphen/>
        <w:t>ning. Rätten kan då avskilja målet till handläggning enligt tvistemålsregler (se 22 kap. 5 §).</w:t>
      </w:r>
    </w:p>
    <w:p>
      <w:pPr>
        <w:pStyle w:val="TextBodyIndent"/>
        <w:rPr/>
      </w:pPr>
      <w:r>
        <w:rPr/>
        <w:t>Det finns skäl som talar för och emot att handlägga ett skade</w:t>
        <w:softHyphen/>
        <w:t>stånds</w:t>
        <w:softHyphen/>
        <w:t xml:space="preserve">anspråk mot en vårdnadshavare inom ramen för en straffprocess mot den unge. </w:t>
      </w:r>
    </w:p>
    <w:p>
      <w:pPr>
        <w:pStyle w:val="TextBodyIndent"/>
        <w:rPr/>
      </w:pPr>
      <w:r>
        <w:rPr>
          <w:i/>
        </w:rPr>
        <w:t>Åklagarmyndigheten</w:t>
      </w:r>
      <w:r>
        <w:rPr/>
        <w:t xml:space="preserve"> anser att förslaget kan leda till negativa konse</w:t>
        <w:softHyphen/>
        <w:t>kvenser när det gäller möjligheten att utreda och lagföra ungdoms</w:t>
        <w:softHyphen/>
        <w:t>brotts</w:t>
        <w:softHyphen/>
        <w:t>lighet. Myndigheten pekar på att många föräldrar i dag bidrar konst</w:t>
        <w:softHyphen/>
        <w:t>ruktivt i arbetet med att få den unge på rätt väg. Genom att göra vård</w:t>
        <w:softHyphen/>
        <w:t>nads</w:t>
        <w:softHyphen/>
        <w:t>havaren till målsägandens motpart finns enligt myndigheten en risk för att vårdnadshavaren aktivt motverkar att barnet lagförs för brottet, t.ex. genom att vilja bagatellisera barnets gärning eller att försöka förmå barnet att inte erkänna. Myndigheten anser inte heller att det kan ute</w:t>
        <w:softHyphen/>
        <w:t>slutas att enskilda vårdnadshavare ger sitt barn falskt alibi.</w:t>
      </w:r>
    </w:p>
    <w:p>
      <w:pPr>
        <w:pStyle w:val="TextBodyIndent"/>
        <w:rPr/>
      </w:pPr>
      <w:r>
        <w:rPr>
          <w:lang w:eastAsia="sv-SE"/>
        </w:rPr>
        <w:t>Regeringen fäster stor vikt vid att rättsväsendets myndigheter ska ha förutsättningar att agera med kraft och skyndsamt när barn och ung</w:t>
        <w:softHyphen/>
        <w:t>domar har begått brott. Detta arbete underlättas ofta av ett nära samarbete med barnets föräldrar. Det finns omständigheter som talar emot att åklagarens förutsättningar att samarbeta med vårdnads</w:t>
        <w:softHyphen/>
        <w:t>havarna påtagligt skulle för</w:t>
        <w:softHyphen/>
        <w:t>sämras. Det föreslagna principal</w:t>
        <w:softHyphen/>
        <w:t>ansvaret torde t.ex. stå i överens</w:t>
        <w:softHyphen/>
        <w:t>stäm</w:t>
        <w:softHyphen/>
        <w:t>melse med hur många föräldrar – rättsligt och moraliskt – upp</w:t>
        <w:softHyphen/>
        <w:t>fattar sitt nuva</w:t>
        <w:softHyphen/>
        <w:t>rande ansvar. Att vårdnads</w:t>
        <w:softHyphen/>
        <w:t>havaren blir part i processen har även fördelar. Ett av rege</w:t>
        <w:softHyphen/>
        <w:t>ringens syften med refor</w:t>
        <w:softHyphen/>
        <w:t xml:space="preserve">men är att </w:t>
      </w:r>
      <w:r>
        <w:rPr/>
        <w:t>stärka för</w:t>
        <w:softHyphen/>
        <w:t>äld</w:t>
        <w:softHyphen/>
        <w:t>rarnas känsla av ansvar för brott som deras barn och ung</w:t>
        <w:softHyphen/>
        <w:t>domar begår. Om vårdnadshavarens skadeståndsansvar prövas i samband med åtalet mot barnet, involveras han eller hon mer direkt i processen.</w:t>
      </w:r>
    </w:p>
    <w:p>
      <w:pPr>
        <w:pStyle w:val="TextBodyIndent"/>
        <w:rPr>
          <w:i/>
          <w:i/>
        </w:rPr>
      </w:pPr>
      <w:r>
        <w:rPr/>
        <w:t>Som ytterligare skäl emot att pröva skadeståndsfrågan inom ramen för brottmålet kan anföras att fokus bör avse den unges ansvar. En skade</w:t>
        <w:softHyphen/>
        <w:t>stånds</w:t>
        <w:softHyphen/>
        <w:t>talan mot en vårdnadshavare, med de invändningar om jämkning som kan förekomma, riske</w:t>
        <w:softHyphen/>
        <w:t>rar att flytta fokus från ungdomen till vård</w:t>
        <w:softHyphen/>
        <w:t>nads</w:t>
        <w:softHyphen/>
        <w:t>havaren och även i övrigt komp</w:t>
        <w:softHyphen/>
        <w:t>licera brottmålsprocessen. Mot detta ska ställas att jämk</w:t>
        <w:softHyphen/>
        <w:t>ningsregeln är restrik</w:t>
        <w:softHyphen/>
        <w:t>tiv och det kommer högst sällan att finnas grund att åberopa den. I vart fall kommer en sådan invändning ofta att vara okomplicerad att hantera för domstolarna. Om utredningen av vårdnadshavarens ansvar blir så omfattande att det uppstår väsentliga olägenheter, ska skadestånds</w:t>
        <w:softHyphen/>
        <w:t>anspråket enligt gällande regler avskiljas till handläggning enligt tviste</w:t>
        <w:softHyphen/>
        <w:t>måls</w:t>
        <w:softHyphen/>
        <w:t xml:space="preserve">reglerna. </w:t>
      </w:r>
    </w:p>
    <w:p>
      <w:pPr>
        <w:pStyle w:val="TextBodyIndent"/>
        <w:rPr/>
      </w:pPr>
      <w:r>
        <w:rPr/>
        <w:t xml:space="preserve">När det gäller risken, som framhålls av bl.a. </w:t>
      </w:r>
      <w:r>
        <w:rPr>
          <w:i/>
        </w:rPr>
        <w:t>Nacka tings</w:t>
        <w:softHyphen/>
        <w:t>rätt</w:t>
      </w:r>
      <w:r>
        <w:rPr/>
        <w:t>, för att vårdnadshavare i ökad utsträckning inte inställer sig till huvudför</w:t>
        <w:softHyphen/>
        <w:t>hand</w:t>
        <w:softHyphen/>
        <w:t>ling bör det uppmärksammas att det process</w:t>
        <w:softHyphen/>
        <w:t>rättsliga regelverket ger utrymme för sanktioner vid parts utevaro (bl.a. i form av vite). Dom</w:t>
        <w:softHyphen/>
        <w:t>stolarna har således förutsättningar att han</w:t>
        <w:softHyphen/>
        <w:t>tera de prak</w:t>
        <w:softHyphen/>
        <w:t>tiska problem som kan uppstå.</w:t>
      </w:r>
    </w:p>
    <w:p>
      <w:pPr>
        <w:pStyle w:val="TextBodyIndent"/>
        <w:rPr/>
      </w:pPr>
      <w:r>
        <w:rPr/>
        <w:t>Brottsoffer</w:t>
        <w:softHyphen/>
        <w:t>perspektivet talar starkt för att skade</w:t>
        <w:softHyphen/>
        <w:t>stånds</w:t>
        <w:softHyphen/>
        <w:t>anspråk grundat på principalansvaret bör handläggas inom ramen för brottmålet. Alter</w:t>
        <w:softHyphen/>
        <w:t>na</w:t>
        <w:softHyphen/>
        <w:t>tivet är att målsäganden, inte sällan själv en mycket ung person, alltid måste väcka en särskild talan i domstol. En sådan ordning skulle sanno</w:t>
        <w:softHyphen/>
        <w:t>likt minska reformens genomslag i samhället. Statsfinansiella skäl talar också för att skade</w:t>
        <w:softHyphen/>
        <w:t>ståndsanspråket mot en vårdnadshavare hand</w:t>
        <w:softHyphen/>
        <w:t>läggs i samband med åtalet mot den unge. Slutligen står en sådan ordning i överens</w:t>
        <w:softHyphen/>
        <w:t>stämmelse med hur andra former av principalansvar hanteras i rätte</w:t>
        <w:softHyphen/>
        <w:t>gångsbalken.</w:t>
      </w:r>
    </w:p>
    <w:p>
      <w:pPr>
        <w:pStyle w:val="TextBodyIndent"/>
        <w:rPr/>
      </w:pPr>
      <w:r>
        <w:rPr/>
        <w:t>Vid en samlad bedömning anser regeringen att det finns starka skäl för att denna typ av ska</w:t>
        <w:softHyphen/>
        <w:t>de</w:t>
        <w:softHyphen/>
        <w:t>ståndsanspråk bör handläggas i brottmålet. Dessa skäl väger över de nackdelar som möjligen kan uppkomma vid handlägg</w:t>
        <w:softHyphen/>
        <w:t>ningen av ungdomsbrott</w:t>
        <w:softHyphen/>
        <w:t>målen. Skadeståndsanspråk bör alltså kunna tas upp i samband med ett åtal för brott. Denna ordning uppnås redan genom nuvarande regler. Någon lag</w:t>
        <w:softHyphen/>
        <w:t>ändring behövs alltså inte.</w:t>
      </w:r>
    </w:p>
    <w:p>
      <w:pPr>
        <w:pStyle w:val="TextBodyIndent"/>
        <w:rPr/>
      </w:pPr>
      <w:r>
        <w:rPr/>
        <w:t>Det framstår som naturligt att med tiden följa upp införandet av ett principalansvar för vårdnadshavarna. Utvärderingen bör främst ta sikte på reformens effekter för de berörda barnen och för vårdnadshavarna. I samband med en sådan uppfölj</w:t>
        <w:softHyphen/>
        <w:t xml:space="preserve">ning bör, mot bakgrund av de risker </w:t>
      </w:r>
      <w:r>
        <w:rPr>
          <w:i/>
        </w:rPr>
        <w:t>Åklagarmyndigheten</w:t>
      </w:r>
      <w:r>
        <w:rPr/>
        <w:t xml:space="preserve"> pekar på, även utvärderas om och i så fall hur prin</w:t>
        <w:softHyphen/>
        <w:t>ci</w:t>
        <w:softHyphen/>
        <w:t>palansvaret har påverkat straff</w:t>
        <w:softHyphen/>
        <w:t>processen för unga lagöverträdare.</w:t>
      </w:r>
    </w:p>
    <w:p>
      <w:pPr>
        <w:pStyle w:val="TextBodyIndent"/>
        <w:rPr/>
      </w:pPr>
      <w:r>
        <w:rPr/>
        <w:t>Även i övrigt bör sedvanliga processrättsliga bestämmelser och prin</w:t>
        <w:softHyphen/>
        <w:t>ciper tillämpas. Detta gäller bl.a. sank</w:t>
        <w:softHyphen/>
        <w:t xml:space="preserve">tioner vid parts utevaro (bl.a. 9 kap. </w:t>
      </w:r>
      <w:r>
        <w:rPr>
          <w:spacing w:val="-4"/>
        </w:rPr>
        <w:t>7 § och 46 kap. rättegångs</w:t>
        <w:softHyphen/>
        <w:t xml:space="preserve">balken), föremålet för rättens prövning (17 kap. </w:t>
      </w:r>
      <w:r>
        <w:rPr/>
        <w:t xml:space="preserve">3 §), ansvaret för rättegångskostnader (18 och 31 kap.) och krav på prövningstillstånd för att hovrätten ska pröva målet (49 kap. 12 §). Några lagändringar är därför inte påkallade. </w:t>
      </w:r>
    </w:p>
    <w:p>
      <w:pPr>
        <w:pStyle w:val="Rubrik5utannumrering"/>
        <w:rPr/>
      </w:pPr>
      <w:r>
        <w:rPr/>
        <w:t>Strafföreläggande och åtalsunderlåtelse</w:t>
      </w:r>
    </w:p>
    <w:p>
      <w:pPr>
        <w:pStyle w:val="TextBody"/>
        <w:rPr/>
      </w:pPr>
      <w:r>
        <w:rPr/>
        <w:t xml:space="preserve">Åklagaren är enligt 48 kap. 5 a § rättegångsbalken skyldig att, i samband med utfärdande av strafföreläggande, förelägga den misstänkte sådana enskilda anspråk som åklagaren enligt 22 kap. 2 § rättegångsbalken är skyldig att föra. Eftersom anspråk enligt den nya skadeståndsgrunden inte riktas mot den misstänkte, kommer det att åligga den skadelidande att själv väcka talan mot vårdnadshavaren vid godkänt strafföreläggande. </w:t>
      </w:r>
    </w:p>
    <w:p>
      <w:pPr>
        <w:pStyle w:val="TextBodyIndent"/>
        <w:rPr/>
      </w:pPr>
      <w:r>
        <w:rPr/>
        <w:t>Enligt 16 och 17 §§ lagen (1964:167) med särskilda bestäm</w:t>
        <w:softHyphen/>
        <w:t>melser om unga lagöverträdare får åklagaren i vissa fall underlåta att åtala en person som inte fyllt arton år. En omständighet som ska beaktas särskilt är den unges vilja att ersätta målsäganden för skada som uppkommit genom brottet. Att skadeståndsanspråk kan riktas även mot en vårdnadshavare inverkar inte på denna bedöm</w:t>
        <w:softHyphen/>
        <w:t>ning. Att en vårdnadshavare har ersatt den skade</w:t>
        <w:softHyphen/>
        <w:t>lidande, och att det därmed inte finns någon skada att ersätta, på</w:t>
        <w:softHyphen/>
        <w:t>ver</w:t>
        <w:softHyphen/>
        <w:t>kar alltså inte möjligheten att meddela åtals</w:t>
        <w:softHyphen/>
        <w:t>under</w:t>
        <w:softHyphen/>
        <w:t>låtelse. Åtal ska natur</w:t>
        <w:softHyphen/>
        <w:t>ligtvis inte heller väckas mot barnet enbart i syfte att föra en skade</w:t>
        <w:softHyphen/>
        <w:t>ståndstalan mot en vårdnadshavare.</w:t>
      </w:r>
    </w:p>
    <w:p>
      <w:pPr>
        <w:pStyle w:val="Heading2"/>
        <w:rPr/>
      </w:pPr>
      <w:bookmarkStart w:id="24" w:name="__RefHeading___Toc256073879"/>
      <w:r>
        <w:rPr/>
        <w:t>Rättsligt bistånd till målsäganden</w:t>
      </w:r>
      <w:bookmarkEnd w:id="2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Åklagaren ska vara skyldig att föra måls</w:t>
        <w:softHyphen/>
        <w:t>ägan</w:t>
        <w:softHyphen/>
        <w:t xml:space="preserve">dens talan baserad på principalansvaret för vårdnadshavar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Enligt lagstiftningens nuvarande utform</w:t>
        <w:softHyphen/>
        <w:t>ning kommer målsägandebiträdets uppgifter att omfatta även en talan baserad på principalansvaret för vårdnadshavare. De nuvarande reg</w:t>
        <w:softHyphen/>
        <w:t>lerna om måls</w:t>
        <w:softHyphen/>
        <w:t xml:space="preserve">ägandebiträde behöver därför inte ändras. </w:t>
      </w:r>
    </w:p>
    <w:p>
      <w:pPr>
        <w:pStyle w:val="TextBodyIndent"/>
        <w:rPr>
          <w:b/>
          <w:b/>
        </w:rPr>
      </w:pPr>
      <w:r>
        <w:rPr>
          <w:b/>
        </w:rPr>
      </w:r>
    </w:p>
    <w:p>
      <w:pPr>
        <w:pStyle w:val="TextBodyIndent"/>
        <w:rPr/>
      </w:pPr>
      <w:r>
        <w:rPr>
          <w:b/>
        </w:rPr>
        <w:t>Promemorians förslag och bedömning</w:t>
      </w:r>
      <w:r>
        <w:rPr/>
        <w:t xml:space="preserve"> överensstämmer med rege</w:t>
        <w:softHyphen/>
        <w:t xml:space="preserve">ringens. </w:t>
      </w:r>
    </w:p>
    <w:p>
      <w:pPr>
        <w:pStyle w:val="TextBodyIndent"/>
        <w:rPr>
          <w:i/>
          <w:i/>
        </w:rPr>
      </w:pPr>
      <w:r>
        <w:rPr>
          <w:b/>
        </w:rPr>
        <w:t>Remissinstanserna</w:t>
      </w:r>
      <w:r>
        <w:rPr/>
        <w:t xml:space="preserve">: Ingen av de remissinstanser som yttrar sig i denna del motsätter sig förslaget eller har invändningar mot bedömningen. </w:t>
      </w:r>
      <w:r>
        <w:rPr>
          <w:i/>
        </w:rPr>
        <w:t>Åklagarmyndigheten</w:t>
      </w:r>
      <w:r>
        <w:rPr/>
        <w:t xml:space="preserve"> anför dock att förslaget innebär ett mer omfattande merarbete för åkla</w:t>
        <w:softHyphen/>
        <w:t>garen än vad som antas i promemorian.</w:t>
      </w:r>
    </w:p>
    <w:p>
      <w:pPr>
        <w:pStyle w:val="Rubrik4utannumrering"/>
        <w:rPr/>
      </w:pPr>
      <w:r>
        <w:rPr/>
        <w:t>Skälen för regeringens förslag och bedömning</w:t>
      </w:r>
    </w:p>
    <w:p>
      <w:pPr>
        <w:pStyle w:val="Rubrik5utannumrering"/>
        <w:spacing w:before="0" w:after="140"/>
        <w:rPr/>
      </w:pPr>
      <w:r>
        <w:rPr/>
        <w:t>Åklagaren eller målsägandebiträdet ska normalt föra målsägandens talan</w:t>
      </w:r>
    </w:p>
    <w:p>
      <w:pPr>
        <w:pStyle w:val="TextBody"/>
        <w:rPr/>
      </w:pPr>
      <w:r>
        <w:rPr/>
        <w:t>Målsägandena i ungdomsbrottmål är inte sällan själva unga och det fram</w:t>
        <w:softHyphen/>
        <w:t>står inte som rimligt att de – inom ramen för brottmålet – utan hjälp ska föra sin skadeståndstalan mot en vårdnads</w:t>
        <w:softHyphen/>
        <w:t>havare. Inte minst brottsoffer</w:t>
        <w:softHyphen/>
        <w:t>perspektivet talar starkt för att målsägan</w:t>
        <w:softHyphen/>
        <w:t>dena bör ha rätt till rättsligt bistånd i någon form. En utgångspunkt bör vidare vara att målsägandens rätt till hjälp att utföra det enskilda anspråket inte ska vara beroende av om målsägandebiträde har förordnats eller inte.</w:t>
      </w:r>
    </w:p>
    <w:p>
      <w:pPr>
        <w:pStyle w:val="TextBodyIndent"/>
        <w:rPr/>
      </w:pPr>
      <w:r>
        <w:rPr/>
        <w:t>Åklagaren har enligt 22 kap. 2 § första stycket rättegångsbalken nor</w:t>
        <w:softHyphen/>
        <w:t>malt en skyl</w:t>
        <w:softHyphen/>
        <w:t>dig</w:t>
        <w:softHyphen/>
        <w:t>het att föra målsägandens talan om det enskilda an</w:t>
        <w:softHyphen/>
        <w:t>språ</w:t>
        <w:softHyphen/>
        <w:t>ket grundas på ett brott som hör under allmänt åtal. Viss osäkerhet råder däremot om åklagaren är skyldig att föra talan mot annan än den till</w:t>
        <w:softHyphen/>
        <w:t>talade (jfr Högsta domstolens uttalande i NJA 2008 s. 436). Det finns skäl att i lag tydligt ange att åklagaren är skyldig att föra målsägandens talan baserad på vårdnadshavarens principalansvar. För åklagarens del innebär detta normalt endast att framställa det enskilda anspråket, som i alla händelser ska framställas, mot ytterligare en person. Förut</w:t>
        <w:softHyphen/>
        <w:t>sätt</w:t>
        <w:softHyphen/>
        <w:t>ning</w:t>
        <w:softHyphen/>
        <w:t>arna bör vara samma som för övriga enskilda anspråk. Det bör t.ex. krä</w:t>
        <w:softHyphen/>
        <w:t>vas att målsäganden begär att åklagaren för talan och att det kan ske utan väsentlig olägenhet. Om väsentlig olägenhet uppkommer, har åklagaren alltså inte någon skyldighet att föra talan. En omständighet som kan innebära en sådan väsentlig olägenhet är om vårdnads</w:t>
        <w:softHyphen/>
        <w:t>havaren framställer en grundad invändning om jämkning. Mot denna bakgrund gör rege</w:t>
        <w:softHyphen/>
        <w:t>ringen bedömningen att förslaget inte bör inne</w:t>
        <w:softHyphen/>
        <w:t>bära något påtagligt mer</w:t>
        <w:softHyphen/>
        <w:t>arbete för åkla</w:t>
        <w:softHyphen/>
        <w:t>garen.</w:t>
      </w:r>
    </w:p>
    <w:p>
      <w:pPr>
        <w:pStyle w:val="TextBodyIndent"/>
        <w:rPr/>
      </w:pPr>
      <w:r>
        <w:rPr/>
        <w:t>En bestämmelse med angiven innebörd bör lämpligen tas in i 3 kap. skadeståndslagen. Där finns sedan tidigare vissa processuella bestämmel</w:t>
        <w:softHyphen/>
        <w:t>ser (bl.a. 10 §).</w:t>
      </w:r>
    </w:p>
    <w:p>
      <w:pPr>
        <w:pStyle w:val="TextBodyIndent"/>
        <w:rPr/>
      </w:pPr>
      <w:r>
        <w:rPr/>
        <w:t>Om målsägandebiträde är förordnat för målsäganden, gäller i stället att enskilt anspråk ”i anledning av brottet” förs av biträdet, 3 § andra stycket lagen (1989:609) om målsägandebiträde. Ut</w:t>
        <w:softHyphen/>
        <w:t>trycket motsvarar det som används i 22 kap. 1 § rättegångs</w:t>
        <w:softHyphen/>
        <w:t>balken. Därmed ingår det i målsägande</w:t>
        <w:softHyphen/>
        <w:t>biträdets uppgift att även föra en talan mot en vårdnadshavare enligt det skärpta skade</w:t>
        <w:softHyphen/>
        <w:t xml:space="preserve">ståndsansvaret. Någon lagändring är alltså inte påkallad. </w:t>
      </w:r>
    </w:p>
    <w:p>
      <w:pPr>
        <w:pStyle w:val="TextBodyIndent"/>
        <w:rPr/>
      </w:pPr>
      <w:r>
        <w:rPr/>
        <w:t>Det bör tilläggas att avsikten är att frågan om det finns skäl att förordna målsägandebiträde ska bedömas på samma sätt som tidigare, även i det fall det framställs ett enskilt anspråk riktat mot en vårdnadshavare. En sådan talan utgör inte i sig skäl att förordna målsägandebiträde.</w:t>
      </w:r>
    </w:p>
    <w:p>
      <w:pPr>
        <w:pStyle w:val="Rubrik5utannumrering"/>
        <w:rPr/>
      </w:pPr>
      <w:r>
        <w:rPr/>
        <w:t>Annan handläggning än brottmål</w:t>
      </w:r>
    </w:p>
    <w:p>
      <w:pPr>
        <w:pStyle w:val="TextBody"/>
        <w:rPr/>
      </w:pPr>
      <w:r>
        <w:rPr/>
        <w:t>Om ett enskilt anspråk avskiljs till handläggning enligt reglerna för tviste</w:t>
        <w:softHyphen/>
        <w:t>mål, kvarstår inte åklagarens behörighet medan mot</w:t>
        <w:softHyphen/>
        <w:t>satsen normalt gäller för ett målsägandebiträde. Prin</w:t>
        <w:softHyphen/>
        <w:t>cipal</w:t>
        <w:softHyphen/>
        <w:t>ansvaret för vårdnads</w:t>
        <w:softHyphen/>
        <w:t>havare är dock beloppsmässigt begränsat till en femte</w:t>
        <w:softHyphen/>
        <w:t>del av pris</w:t>
        <w:softHyphen/>
        <w:t>basbeloppet och ett avskiljt tvistemål ska därmed normalt handläggas enligt reglerna om förenklade tvistemål (1 kap. 3 d § rättegångsbalken). Enligt 3 § andra stycket lagen om målsägandebiträde kvarstår inte måls</w:t>
        <w:softHyphen/>
        <w:t>ägande</w:t>
        <w:softHyphen/>
        <w:t>biträdets upp</w:t>
        <w:softHyphen/>
        <w:t>gifter om målet handläggs som ett förenklat tviste</w:t>
        <w:softHyphen/>
        <w:t>mål. För</w:t>
        <w:softHyphen/>
        <w:t>hål</w:t>
        <w:softHyphen/>
        <w:t>lan</w:t>
        <w:softHyphen/>
        <w:t>det att målsäganden inte får något rättsligt bistånd vid små fordringsbelopp gäller generellt för enskilda anspråk som inte tas upp i samband med åtalet. Det finns inte skäl att införa särskilt generösa regler just för ett anspråk enligt det nya principal</w:t>
        <w:softHyphen/>
        <w:t xml:space="preserve">ansvaret. </w:t>
      </w:r>
    </w:p>
    <w:p>
      <w:pPr>
        <w:pStyle w:val="TextBodyIndent"/>
        <w:rPr/>
      </w:pPr>
      <w:r>
        <w:rPr/>
        <w:t>Om talan om ersättning enligt principalansvaret väcks direkt mot en vård</w:t>
        <w:softHyphen/>
        <w:t>nadshavare, handläggs målet som ett för</w:t>
        <w:softHyphen/>
        <w:t>enklat tvistemål (p.g.a. belopps</w:t>
        <w:softHyphen/>
        <w:t>begränsningen). Den enda rättsliga assistans som då kan komma i fråga är rättshjälp. I förenklade tvistemål får dock rättshjälp endast beviljas om det föreligger särskilda skäl, 11 § fjärde punkten rättshjälps</w:t>
        <w:softHyphen/>
        <w:t>lagen (1996:1619). Sådana särskilda skäl torde sällan föreligga i de aktuella målen.</w:t>
      </w:r>
    </w:p>
    <w:p>
      <w:pPr>
        <w:pStyle w:val="Heading1"/>
        <w:rPr/>
      </w:pPr>
      <w:bookmarkStart w:id="25" w:name="__RefHeading___Toc256073880"/>
      <w:bookmarkEnd w:id="25"/>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spacing w:val="-2"/>
        </w:rPr>
        <w:t>Regeringens förslag</w:t>
      </w:r>
      <w:r>
        <w:rPr>
          <w:spacing w:val="-2"/>
        </w:rPr>
        <w:t>:</w:t>
      </w:r>
      <w:r>
        <w:rPr>
          <w:spacing w:val="-6"/>
        </w:rPr>
        <w:t xml:space="preserve"> Lagändringarna ska träda i kraft den 1 september 2010. </w:t>
      </w:r>
      <w:r>
        <w:rPr/>
        <w:t>En följdändring med anledning av införandet av socialförsäk</w:t>
        <w:softHyphen/>
        <w:t>rings</w:t>
        <w:softHyphen/>
        <w:t>balken ska träda i kraft den 1 januari 2011.</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w:t>
      </w:r>
      <w:bookmarkStart w:id="26" w:name="tmp"/>
      <w:bookmarkEnd w:id="26"/>
      <w:r>
        <w:rPr>
          <w:b/>
        </w:rPr>
        <w:t>ingens bedömning:</w:t>
      </w:r>
      <w:r>
        <w:rPr/>
        <w:t xml:space="preserve"> Reglerna bör tillämpas på skadefall som inträffar efter ikraft</w:t>
        <w:softHyphen/>
        <w:t>trädandet. Det krävs inte några övergångs</w:t>
        <w:softHyphen/>
        <w:t>bestäm</w:t>
        <w:softHyphen/>
        <w:t>melser om det.</w:t>
      </w:r>
    </w:p>
    <w:p>
      <w:pPr>
        <w:pStyle w:val="TextBodyIndent"/>
        <w:rPr/>
      </w:pPr>
      <w:r>
        <w:rPr>
          <w:b/>
        </w:rPr>
        <w:t>Promemorians förslag och bedömning</w:t>
      </w:r>
      <w:r>
        <w:rPr/>
        <w:t xml:space="preserve"> överensstämmer med rege</w:t>
        <w:softHyphen/>
        <w:t>ringens med undantag för att lagändringarna enligt promemorians förslag ska träda i kraft den 1 juli 2010.</w:t>
      </w:r>
    </w:p>
    <w:p>
      <w:pPr>
        <w:pStyle w:val="TextBodyIndent"/>
        <w:rPr/>
      </w:pPr>
      <w:r>
        <w:rPr>
          <w:b/>
        </w:rPr>
        <w:t>Remissinstanserna</w:t>
      </w:r>
      <w:r>
        <w:rPr/>
        <w:t>: De flesta remissinstanser kommenterar inte för</w:t>
        <w:softHyphen/>
        <w:t xml:space="preserve">slaget eller bedömningen. </w:t>
      </w:r>
      <w:r>
        <w:rPr>
          <w:i/>
        </w:rPr>
        <w:t>Försäkringsförbundet</w:t>
      </w:r>
      <w:r>
        <w:rPr/>
        <w:t xml:space="preserve"> anser dock att tiden för ikraftträdande bör vara ett år från det att lagstiftningen beslutas.</w:t>
      </w:r>
    </w:p>
    <w:p>
      <w:pPr>
        <w:pStyle w:val="TextBodyIndent"/>
        <w:rPr/>
      </w:pPr>
      <w:r>
        <w:rPr>
          <w:b/>
        </w:rPr>
        <w:t>Skälen för regeringens förslag och bedömning</w:t>
      </w:r>
      <w:r>
        <w:rPr/>
        <w:t>: Försäkringsbolagen kan behöva en viss tid att överväga hur den nya ansvars</w:t>
        <w:softHyphen/>
        <w:t>grunden ska han</w:t>
        <w:softHyphen/>
        <w:t>teras inom ramen för de sedvanliga ansvars</w:t>
        <w:softHyphen/>
        <w:t>försäkringarna samt att an</w:t>
        <w:softHyphen/>
        <w:t>passa försäk</w:t>
        <w:softHyphen/>
        <w:t>ringsvillkoren. Regeringen anser dock inte att det är lämp</w:t>
        <w:softHyphen/>
        <w:t xml:space="preserve">ligt att, som </w:t>
      </w:r>
      <w:r>
        <w:rPr>
          <w:i/>
        </w:rPr>
        <w:t>Försäkringsförbundet</w:t>
      </w:r>
      <w:r>
        <w:rPr/>
        <w:t xml:space="preserve"> föreslår, avvakta ett helt år med ikraft</w:t>
        <w:softHyphen/>
        <w:t>trädandet. I övrigt krävs inte några särskilda åtgärder före ett ikraft</w:t>
        <w:softHyphen/>
        <w:t>trä</w:t>
        <w:softHyphen/>
        <w:t>dande. Regeringen föreslår att lagändringarna ska träda i kraft den 1 september 2010.</w:t>
      </w:r>
    </w:p>
    <w:p>
      <w:pPr>
        <w:pStyle w:val="TextBodyIndent"/>
        <w:rPr/>
      </w:pPr>
      <w:r>
        <w:rPr/>
        <w:t>Den 1 januari 2011 träder socialförsäkringsbalken i kraft. I och med införandet av socialförsäkringsbalken upp</w:t>
        <w:softHyphen/>
        <w:t>hävs lagen (1962:381)</w:t>
      </w:r>
      <w:r>
        <w:rPr>
          <w:i/>
        </w:rPr>
        <w:t xml:space="preserve"> </w:t>
      </w:r>
      <w:r>
        <w:rPr/>
        <w:t>om all</w:t>
        <w:softHyphen/>
        <w:t>män försäkring. Regeringen föreslår mot denna bakgrund en följdändring i detta lagstiftningsärende med innebörd att hänvisningen till lagen om allmän försäkring i 3 kap. 5 § skadeståndslagen ändras till en hänvisning till socialförsäkringsbalken. Lagförslaget innebär inte någon saklig för</w:t>
        <w:softHyphen/>
        <w:t>ändring. Följdändringen bör träda i kraft vid samma tidpunkt som social</w:t>
        <w:softHyphen/>
        <w:t>försäkringsbalken, dvs. den 1 januari 2011.</w:t>
      </w:r>
    </w:p>
    <w:p>
      <w:pPr>
        <w:pStyle w:val="TextBodyIndent"/>
        <w:rPr/>
      </w:pPr>
      <w:r>
        <w:rPr/>
        <w:t>De nya bestämmelserna blir tillämpliga i fråga om skadestånd till följd av skadefall som inträffar efter ikraftträdandet. Detta följer av allmänna rätts</w:t>
        <w:softHyphen/>
        <w:t>grundsatser och behöver inte regleras i särskilda övergångs</w:t>
        <w:softHyphen/>
        <w:t>bestäm</w:t>
        <w:softHyphen/>
        <w:t>melser (se prop. 1972:5 s. 593).</w:t>
      </w:r>
    </w:p>
    <w:p>
      <w:pPr>
        <w:pStyle w:val="Heading1"/>
        <w:rPr/>
      </w:pPr>
      <w:bookmarkStart w:id="27" w:name="__RefHeading___Toc256073881"/>
      <w:r>
        <w:rPr/>
        <w:t>Ekonomiska konsekvenser</w:t>
      </w:r>
      <w:bookmarkEnd w:id="2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 kostnadsökningar som förslaget kan med</w:t>
        <w:softHyphen/>
        <w:t>föra bedöms rymmas inom ramen för befintliga anslag för Sveriges domstolar, Åklagarmyndigheten och rättsliga biträ</w:t>
        <w:softHyphen/>
        <w:t>den m.m. Statens kostnader för brotts</w:t>
        <w:softHyphen/>
        <w:t>skade</w:t>
        <w:softHyphen/>
        <w:t xml:space="preserve">ersättning bör minska. </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Flertalet remissinstanser kommenterar inte pro</w:t>
        <w:softHyphen/>
        <w:t>me</w:t>
        <w:softHyphen/>
        <w:t xml:space="preserve">morians bedömning. Några instanser, bl.a. </w:t>
      </w:r>
      <w:r>
        <w:rPr>
          <w:i/>
        </w:rPr>
        <w:t>Malmö tingsrätt, Åklagar</w:t>
        <w:softHyphen/>
        <w:t>myndigheten</w:t>
      </w:r>
      <w:r>
        <w:rPr/>
        <w:t xml:space="preserve"> och </w:t>
      </w:r>
      <w:r>
        <w:rPr>
          <w:i/>
        </w:rPr>
        <w:t>Sveriges advokatsamfund</w:t>
      </w:r>
      <w:r>
        <w:rPr/>
        <w:t>, anser dock att rättsväsendets resursförbrukning kommer att påverkas mer än vad som antas i prome</w:t>
        <w:softHyphen/>
        <w:t xml:space="preserve">morian. </w:t>
      </w:r>
      <w:r>
        <w:rPr>
          <w:i/>
        </w:rPr>
        <w:t>Åklagarmyndigheten</w:t>
      </w:r>
      <w:r>
        <w:rPr/>
        <w:t xml:space="preserve"> gör bedömningen att kostnadsökningarna inte ryms inom myndighetens nuvarande anslag.</w:t>
      </w:r>
    </w:p>
    <w:p>
      <w:pPr>
        <w:pStyle w:val="TextBodyIndent"/>
        <w:rPr/>
      </w:pPr>
      <w:r>
        <w:rPr>
          <w:b/>
        </w:rPr>
        <w:t>Skälen för regeringens bedömning</w:t>
      </w:r>
      <w:r>
        <w:rPr/>
        <w:t>: Det skärpta skadeståndsansvaret för vårdnadshavare kommer för rättsväsendets del främst att aktualiseras i samband med åtal för brott. År 2008 meddelades ca 5 900 brott</w:t>
        <w:softHyphen/>
        <w:t>måls</w:t>
        <w:softHyphen/>
        <w:t>domar mot personer mellan femton och sjutton år. I vilken utsträckning det före</w:t>
        <w:softHyphen/>
        <w:t>kommit skadestånds</w:t>
        <w:softHyphen/>
        <w:t>anspråk i dessa mål är inte känt. En för</w:t>
        <w:softHyphen/>
        <w:t>hållandevis stor andel av domarna avser nämligen brott som normalt inte leder till ersättningsanspråk, t.ex. olov</w:t>
        <w:softHyphen/>
        <w:t>lig körning och narkotikabrott. Om det antas att det förekommit i genomsnitt ett anspråk i hälften av målen, rör det sig om en potential på 3 000 enskilda anspråk riktade mot vård</w:t>
        <w:softHyphen/>
        <w:t>nadshavare enligt det nya skadestånds</w:t>
        <w:softHyphen/>
        <w:t>ansvaret. Det är dock osannolikt att samtliga dessa anspråk kan tas upp i samband med åtalet (delgivnings</w:t>
        <w:softHyphen/>
        <w:t>problem, väsentlig olägen</w:t>
        <w:softHyphen/>
        <w:t>het på grund av utred</w:t>
        <w:softHyphen/>
        <w:t>nings</w:t>
        <w:softHyphen/>
        <w:t>behov i skadestånds</w:t>
        <w:softHyphen/>
        <w:t>delen etc.). De fall som tas upp inom ramen för ett brottmål bedöms inte innebära någon större merkostnad. Vårdnadshavarens skadeståndsansvar beror av den tilltalades ansvar och någon ytterligare prövning ska nor</w:t>
        <w:softHyphen/>
        <w:t>malt inte ske. För åklagarnas del består merarbetet i att framställa det enskilda ansprå</w:t>
        <w:softHyphen/>
        <w:t>ket, som redan i dag framställs, mot ytterligare en person. För domstolarnas del handlar det om att delge ytterligare en person hand</w:t>
        <w:softHyphen/>
        <w:t>lingarna i målet, men dessa vårdnadshavare får redan med nuvarande regler en underrättelse om eller kallelse till huvud</w:t>
        <w:softHyphen/>
        <w:t>förhand</w:t>
        <w:softHyphen/>
        <w:t>lingen. Måls</w:t>
        <w:softHyphen/>
        <w:t>ägande</w:t>
        <w:softHyphen/>
        <w:t>biträdet, slutligen, har att framställa det enskilda anspråket mot ytter</w:t>
        <w:softHyphen/>
        <w:t>ligare en person, vilket knappast i sig leder till ökade kostnader. I en mindre del av målen kan vårdnadshavaren göra invänd</w:t>
        <w:softHyphen/>
        <w:t>ningar om jämk</w:t>
        <w:softHyphen/>
        <w:t>ning utan att avskiljande sker. I dessa fall kan förhandlingstiderna bli något längre. Ytter</w:t>
        <w:softHyphen/>
        <w:t>ligare ett antal förenklade tvistemål kan kom</w:t>
        <w:softHyphen/>
        <w:t>ma in till tingsrätterna på grund av att talan väcks direkt mot en vårdnadshavare eller till följd av att ett enskilt anspråk har avskiljts. Kost</w:t>
        <w:softHyphen/>
        <w:t>naderna för detta torde vara små. Sammantaget är regeringens bedöm</w:t>
        <w:softHyphen/>
        <w:t>ning att kost</w:t>
        <w:softHyphen/>
        <w:t>nads</w:t>
        <w:softHyphen/>
        <w:t>ökning</w:t>
        <w:softHyphen/>
        <w:t>arna blir så begränsade att de ryms inom befintliga anslag för Sveriges domstolar, Åklagar</w:t>
        <w:softHyphen/>
        <w:t>myndig</w:t>
        <w:softHyphen/>
        <w:t>heten och rättsliga biträ</w:t>
        <w:softHyphen/>
        <w:t>den m.m. Regeringen kommer dock att följa utvecklingen på om</w:t>
        <w:softHyphen/>
        <w:t>rådet.</w:t>
      </w:r>
    </w:p>
    <w:p>
      <w:pPr>
        <w:pStyle w:val="TextBodyIndent"/>
        <w:rPr/>
      </w:pPr>
      <w:r>
        <w:rPr/>
        <w:t>Brottsoffermyndigheten betalar ut brottsskadeersättning i vissa fall där gärningsmannen inte kunnat betala skadeståndet till brottsoffret. Enligt 6 § brottsskadelagen ska skade</w:t>
        <w:softHyphen/>
        <w:t>stånd som har betalats eller bör kunna bli betalat avräknas från brottsskadeersättningen. Vårdnadshavare torde oftare än barnet ha en realistisk möjlighet att betala skadeståndet. Den före</w:t>
        <w:softHyphen/>
        <w:t>slagna reformen bör därför leda till minskade kostnader för brotts</w:t>
        <w:softHyphen/>
        <w:t>skadeersättning. Till detta kan läggas att Brottsoffer</w:t>
        <w:softHyphen/>
        <w:t>myndighetens re</w:t>
        <w:softHyphen/>
        <w:t>gress</w:t>
        <w:softHyphen/>
        <w:t>verksamhet bör underlättas av att även vård</w:t>
        <w:softHyphen/>
        <w:t>nads</w:t>
        <w:softHyphen/>
        <w:t>havare åläggs att betala skadestånd i anledning av brott. Samman</w:t>
        <w:softHyphen/>
        <w:t>taget bör statens kost</w:t>
        <w:softHyphen/>
        <w:t>na</w:t>
        <w:softHyphen/>
        <w:t>der för brottskadersättning minska genom reformen, även om det inte är möjligt att i detta skede kvantifiera denna effekt.</w:t>
      </w:r>
    </w:p>
    <w:p>
      <w:pPr>
        <w:pStyle w:val="Heading1"/>
        <w:rPr/>
      </w:pPr>
      <w:bookmarkStart w:id="28" w:name="__RefHeading___Toc256073882"/>
      <w:bookmarkEnd w:id="28"/>
      <w:r>
        <w:rPr/>
        <w:t>Författningskommentar</w:t>
      </w:r>
    </w:p>
    <w:p>
      <w:pPr>
        <w:pStyle w:val="Rubrik2utannumrering"/>
        <w:spacing w:before="0" w:after="160"/>
        <w:rPr/>
      </w:pPr>
      <w:r>
        <w:rPr/>
        <w:t>Förslaget till lag om ändring i skadeståndslagen (1972:207)</w:t>
      </w:r>
    </w:p>
    <w:p>
      <w:pPr>
        <w:pStyle w:val="Rubrik4utannumrering"/>
        <w:spacing w:before="0" w:after="140"/>
        <w:rPr/>
      </w:pPr>
      <w:r>
        <w:rPr/>
        <w:t>3 kap. Skadeståndsansvar för</w:t>
      </w:r>
      <w:r>
        <w:rPr>
          <w:i/>
        </w:rPr>
        <w:t xml:space="preserve"> annans vållande</w:t>
      </w:r>
      <w:r>
        <w:rPr/>
        <w:t xml:space="preserve"> och </w:t>
      </w:r>
      <w:r>
        <w:rPr>
          <w:i/>
        </w:rPr>
        <w:t>för</w:t>
      </w:r>
      <w:r>
        <w:rPr/>
        <w:t xml:space="preserve"> det allmänna</w:t>
      </w:r>
    </w:p>
    <w:p>
      <w:pPr>
        <w:pStyle w:val="TextBody"/>
        <w:rPr/>
      </w:pPr>
      <w:r>
        <w:rPr/>
        <w:t>Rubriken till skadeståndslagens tredje kapitel ändras till att avse skade</w:t>
        <w:softHyphen/>
        <w:t>ståndsansvar för annans vållande. Detta inkluderar såväl arbetsgivares som vårdnadshavares principalansvar. Det kan häv</w:t>
        <w:softHyphen/>
        <w:t>das att även det all</w:t>
        <w:softHyphen/>
        <w:t>männas ansvar avser annans vållande. Det allmännas ansvar är dock till viss del av särskilt slag. Vissa pro</w:t>
        <w:softHyphen/>
        <w:t>cessuella bestämmelser gäller dess</w:t>
        <w:softHyphen/>
        <w:t>utom endast det allmännas ansvar. Därför framgår det även fortsätt</w:t>
        <w:softHyphen/>
        <w:t>nings</w:t>
        <w:softHyphen/>
        <w:t xml:space="preserve">vis av rubriken att kapitlet innehåller bestämmelser om det allmännas ansvar. </w:t>
      </w:r>
    </w:p>
    <w:p>
      <w:pPr>
        <w:pStyle w:val="TextBody"/>
        <w:rPr>
          <w:i/>
          <w:i/>
          <w:sz w:val="18"/>
          <w:szCs w:val="18"/>
        </w:rPr>
      </w:pPr>
      <w:r>
        <w:rPr>
          <w:i/>
          <w:sz w:val="18"/>
          <w:szCs w:val="18"/>
        </w:rPr>
        <w:t>5 §</w:t>
      </w:r>
      <w:r>
        <w:rPr>
          <w:sz w:val="18"/>
          <w:szCs w:val="18"/>
        </w:rPr>
        <w:t>  </w:t>
      </w:r>
      <w:r>
        <w:rPr>
          <w:i/>
          <w:sz w:val="18"/>
          <w:szCs w:val="18"/>
        </w:rPr>
        <w:t>En förälder som har vårdnaden om ett barn ska ersätta</w:t>
      </w:r>
    </w:p>
    <w:p>
      <w:pPr>
        <w:pStyle w:val="TextBodyIndent"/>
        <w:rPr/>
      </w:pPr>
      <w:r>
        <w:rPr>
          <w:i/>
          <w:sz w:val="18"/>
          <w:szCs w:val="18"/>
        </w:rPr>
        <w:t>1. personskada eller sakskada som barnet vållar genom brott, och</w:t>
      </w:r>
    </w:p>
    <w:p>
      <w:pPr>
        <w:pStyle w:val="TextBodyIndent"/>
        <w:rPr/>
      </w:pPr>
      <w:r>
        <w:rPr>
          <w:i/>
          <w:sz w:val="18"/>
          <w:szCs w:val="18"/>
        </w:rPr>
        <w:t xml:space="preserve">2. skada på grund av att barnet kränker någon annan på sätt som anges i 2 kap. 3 §. </w:t>
      </w:r>
    </w:p>
    <w:p>
      <w:pPr>
        <w:pStyle w:val="TextBodyIndent"/>
        <w:rPr>
          <w:i/>
          <w:i/>
          <w:sz w:val="18"/>
          <w:szCs w:val="18"/>
        </w:rPr>
      </w:pPr>
      <w:r>
        <w:rPr>
          <w:i/>
          <w:sz w:val="18"/>
          <w:szCs w:val="18"/>
        </w:rPr>
        <w:t>Förälderns ansvar enligt första stycket är för varje skadehändelse begränsat till en femtedel av det pris</w:t>
        <w:softHyphen/>
        <w:t>bas</w:t>
        <w:softHyphen/>
        <w:t>belopp enligt lagen (1962:381) om allmän försäk</w:t>
        <w:softHyphen/>
        <w:t>ring som har fastställts för det år då skadehändelsen inträffade. Står barnet under vårdnad av två föräldrar, gäller begräns</w:t>
        <w:softHyphen/>
        <w:t>ningen för dem gemensamt.</w:t>
      </w:r>
    </w:p>
    <w:p>
      <w:pPr>
        <w:pStyle w:val="TextBodyIndent"/>
        <w:rPr/>
      </w:pPr>
      <w:r>
        <w:rPr>
          <w:i/>
          <w:sz w:val="18"/>
          <w:szCs w:val="18"/>
        </w:rPr>
        <w:t>Om beloppet som an</w:t>
        <w:softHyphen/>
        <w:t>ges i andra stycket inte räcker till full ersätt</w:t>
        <w:softHyphen/>
        <w:t>ning åt flera som lidit skada till följd av skade</w:t>
        <w:softHyphen/>
        <w:t>händelsen, ska ersätt</w:t>
        <w:softHyphen/>
        <w:t>ningen sättas ned med samma kvotdel för var och en av de skadelidande.</w:t>
      </w:r>
    </w:p>
    <w:p>
      <w:pPr>
        <w:pStyle w:val="TextBodyIndent"/>
        <w:rPr>
          <w:i/>
          <w:i/>
          <w:sz w:val="18"/>
          <w:szCs w:val="18"/>
        </w:rPr>
      </w:pPr>
      <w:r>
        <w:rPr>
          <w:i/>
          <w:sz w:val="18"/>
          <w:szCs w:val="18"/>
        </w:rPr>
      </w:r>
    </w:p>
    <w:p>
      <w:pPr>
        <w:pStyle w:val="TextBody"/>
        <w:rPr/>
      </w:pPr>
      <w:r>
        <w:rPr/>
        <w:t>Paragrafen är ny. Den innehåller bestämmelser om principal</w:t>
        <w:softHyphen/>
        <w:t>ansvar för vårdnadshavare. Principalansvar är ett ansvar för en annan persons vållan</w:t>
        <w:softHyphen/>
        <w:t>de utan krav på eget vållande. Över</w:t>
        <w:softHyphen/>
        <w:t>vägan</w:t>
        <w:softHyphen/>
        <w:t>dena finns i avsnitt 5.1–5.3.</w:t>
      </w:r>
    </w:p>
    <w:p>
      <w:pPr>
        <w:pStyle w:val="TextBodyIndent"/>
        <w:rPr/>
      </w:pPr>
      <w:r>
        <w:rPr/>
        <w:t xml:space="preserve">Av </w:t>
      </w:r>
      <w:r>
        <w:rPr>
          <w:i/>
        </w:rPr>
        <w:t>första stycket</w:t>
      </w:r>
      <w:r>
        <w:rPr/>
        <w:t xml:space="preserve"> framgår att en förälder som har vårdnaden om ett barn ska ersätta vissa typer av skador som barnet vållar genom brott. </w:t>
      </w:r>
    </w:p>
    <w:p>
      <w:pPr>
        <w:pStyle w:val="TextBodyIndent"/>
        <w:rPr/>
      </w:pPr>
      <w:r>
        <w:rPr/>
        <w:t>Med förälder avses detsamma som i föräldrabalken. Principal</w:t>
        <w:softHyphen/>
        <w:t>ansvaret omfattar alltså såväl biolo</w:t>
        <w:softHyphen/>
        <w:t>giska föräldrar som adoptiv</w:t>
        <w:softHyphen/>
        <w:t>föräldrar (4 kap. 8 § föräldrabalken)</w:t>
      </w:r>
    </w:p>
    <w:p>
      <w:pPr>
        <w:pStyle w:val="TextBodyIndent"/>
        <w:rPr/>
      </w:pPr>
      <w:r>
        <w:rPr/>
        <w:t>Regler om vårdnad finns i 6 kap. föräldrabalken. Huvudregeln är att barnet står under båda föräldrarnas vårdnad men i vissa fall är endast en av föräldrarna vårdnadshavare. Vård</w:t>
        <w:softHyphen/>
        <w:t>naden om ett barn består till dess bar</w:t>
        <w:softHyphen/>
        <w:t>net fyller arton år eller dess</w:t>
        <w:softHyphen/>
        <w:t>förinnan ingår äktenskap. När vårdnaden om barnet upp</w:t>
        <w:softHyphen/>
        <w:t>hör har vårdnadshavaren inte längre något principalansvar för bar</w:t>
        <w:softHyphen/>
        <w:t>nets skadevållande handlingar. Särskilt förordnade vårdnadshavare är inte barnets föräldrar och om</w:t>
        <w:softHyphen/>
        <w:t>fattas därför inte av principalansvaret. När en särskilt förordnad vårdnadshavare har utsetts är barnets föräldrar inte längre vårdnadshavare och det finns då inte någon som kan krävas enligt principalansvaret.</w:t>
      </w:r>
    </w:p>
    <w:p>
      <w:pPr>
        <w:pStyle w:val="TextBodyIndent"/>
        <w:rPr/>
      </w:pPr>
      <w:r>
        <w:rPr/>
        <w:t>Prin</w:t>
        <w:softHyphen/>
        <w:t>cipal</w:t>
        <w:softHyphen/>
        <w:t>ansvaret befriar inte skadevållaren – barnet – från skade</w:t>
        <w:softHyphen/>
        <w:t>stånds</w:t>
        <w:softHyphen/>
        <w:t>ansvar. Barnets ansvar regleras av 2 kap. 4 §. Principalansvaret torde, med hänsyn till den belopps</w:t>
        <w:softHyphen/>
        <w:t>begränsning som gäller enligt andra stycket, normalt inte påverka den skälighetsbedömning som ska göras enligt 2 kap. 4 §.</w:t>
      </w:r>
    </w:p>
    <w:p>
      <w:pPr>
        <w:pStyle w:val="TextBodyIndent"/>
        <w:rPr/>
      </w:pPr>
      <w:r>
        <w:rPr/>
        <w:t>Att skadan vållas genom brott innebär att den uppkommer genom en straffbar handling från barnets sida. Vad som är brott regleras i 1 kap. 1 § brottsbalken. En gärning ska som huvudregel anses som brott endast om den har begåtts uppsåtligen (1 kap. 2 § första stycket). För vissa fall är dock särskilt föreskrivet att en gärning som begås genom vårdslöshet är straffbar. Principalansvaret omfattar i sådana fall även skador vållade genom vårdslöshet. En person som är under femton år kan göra sig skyl</w:t>
        <w:softHyphen/>
        <w:t>dig till brott trots att påföljd inte får dömas ut (1 kap. 6 §). Att skadan ska vara vållad genom brott innefattar även krav på adekvat kausalitet mellan brottet och skadan. Frågan om orsakssamband ska bedömas enligt sed</w:t>
        <w:softHyphen/>
        <w:t>vanliga principer.</w:t>
      </w:r>
    </w:p>
    <w:p>
      <w:pPr>
        <w:pStyle w:val="TextBodyIndent"/>
        <w:rPr/>
      </w:pPr>
      <w:r>
        <w:rPr/>
        <w:t>Principalansvaret är begränsat till person- och sakskador samt skador genom kränkning. Uttrycken personskada, sakskada och kränkning har samma innebörd här som annars i skade</w:t>
        <w:softHyphen/>
        <w:t>ståndslagen. Att en kränkning måste vara allvarlig för att vara ersättningsgill framgår av 2 kap. 3 § före</w:t>
        <w:softHyphen/>
        <w:t>varande lag.</w:t>
      </w:r>
    </w:p>
    <w:p>
      <w:pPr>
        <w:pStyle w:val="TextBodyIndent"/>
        <w:rPr/>
      </w:pPr>
      <w:r>
        <w:rPr/>
        <w:t>Att vissa typer av trafikskador är undantagna från principal</w:t>
        <w:softHyphen/>
        <w:t>ansvaret fram</w:t>
        <w:softHyphen/>
        <w:t>går av 3 kap. 8 §.</w:t>
      </w:r>
    </w:p>
    <w:p>
      <w:pPr>
        <w:pStyle w:val="TextBodyIndent"/>
        <w:rPr/>
      </w:pPr>
      <w:r>
        <w:rPr/>
        <w:t>Principalansvaret för vårdnadshavare kompletterar den all</w:t>
        <w:softHyphen/>
        <w:t>männa culpa</w:t>
        <w:softHyphen/>
        <w:t>regeln i 2 kap. 1 § förevarande lag och 6 kap. 2 § andra stycket föräldra</w:t>
        <w:softHyphen/>
        <w:t>balken. En vård</w:t>
        <w:softHyphen/>
        <w:t>nadshavare kan alltså bli ansvarig på två separata grun</w:t>
        <w:softHyphen/>
        <w:t>der: dels enligt den allmänna regeln om ansvar för skador som orsakats uppsåtligen eller av vårdslöshet (t.ex. bristande tillsyn), dels enligt prin</w:t>
        <w:softHyphen/>
        <w:t>cipalansvaret. Om vårdnadshavaren svarar för skadan redan på grund av eget vållande – vilket är ett belopps</w:t>
        <w:softHyphen/>
        <w:t>mässigt obegränsat ansvar – blir det inte aktuellt att tillämpa principalansvaret i förhållande till honom eller henne. Detta hindrar inte den skadelidande från att vända sig mot den icke vårdslöse vårdnads</w:t>
        <w:softHyphen/>
        <w:t>havaren med stöd av förevarande para</w:t>
        <w:softHyphen/>
        <w:t>graf.</w:t>
      </w:r>
    </w:p>
    <w:p>
      <w:pPr>
        <w:pStyle w:val="TextBodyIndent"/>
        <w:rPr/>
      </w:pPr>
      <w:r>
        <w:rPr/>
        <w:t>Vårdnadshavaren ansvarar enligt 6 kap. 4 § solidariskt med barnet för skadeståndet. Om det finns två vårdnadshavare, svarar de på motsva</w:t>
        <w:softHyphen/>
        <w:t>rande sätt solidariskt för skade</w:t>
        <w:softHyphen/>
        <w:t>ståndet. Detta innebär att den skadelidande kan välja att kräva ut hela skadeståndet från t.ex. barnet eller från en av vårdnadshavarna. Skadeståndsansvaret för de skadeståndsskyldiga (bar</w:t>
        <w:softHyphen/>
        <w:t>net och vårdnads</w:t>
        <w:softHyphen/>
        <w:t>havarna) kan dock skilja sig åt till följd av t.ex. belopps</w:t>
        <w:softHyphen/>
        <w:t>begränsningen i andra stycket i före</w:t>
        <w:softHyphen/>
        <w:t>varande paragraf eller den särskilda jämkningsregeln för vårdnads</w:t>
        <w:softHyphen/>
        <w:t>havare i 3 kap. 6 § andra stycket. Barnets skadeståndsansvar kan sättas ned enligt 2 kap. 4 §. Även den allmänna jämkningsregeln i 6 kap. 2 § kan vara tillämplig. Som fram</w:t>
        <w:softHyphen/>
        <w:t>går av 6 kap. 4 § kan sådana bestäm</w:t>
        <w:softHyphen/>
        <w:t>mel</w:t>
        <w:softHyphen/>
        <w:t xml:space="preserve">ser medföra begränsningar i det solidariska ansvaret. </w:t>
      </w:r>
    </w:p>
    <w:p>
      <w:pPr>
        <w:pStyle w:val="TextBodyIndent"/>
        <w:rPr/>
      </w:pPr>
      <w:r>
        <w:rPr/>
        <w:t>Den inbördes fördelningen mellan flera solidariskt skade</w:t>
        <w:softHyphen/>
        <w:t>stånds</w:t>
        <w:softHyphen/>
        <w:t>skyldiga är inte lagreglerad utan föl</w:t>
        <w:softHyphen/>
        <w:t>jer av allmänna skadestånds</w:t>
        <w:softHyphen/>
        <w:t>rättsliga principer. Detta torde innebära att en vårdnadshavare, som svarar på grund av prin</w:t>
        <w:softHyphen/>
        <w:t>cipalansvaret, har full regress</w:t>
        <w:softHyphen/>
        <w:t>rätt mot barnet, som svarar på grund av brott. Barnet kan däremot inte – om han eller hon har betalat skade</w:t>
        <w:softHyphen/>
        <w:t>ståndet – på mot</w:t>
        <w:softHyphen/>
        <w:t>sva</w:t>
        <w:softHyphen/>
        <w:t xml:space="preserve">rande sätt kräva vårdnadshavaren regressvis (jfr prop. 1972:5 s. 175 f.). </w:t>
      </w:r>
    </w:p>
    <w:p>
      <w:pPr>
        <w:pStyle w:val="TextBodyIndent"/>
        <w:rPr/>
      </w:pPr>
      <w:r>
        <w:rPr/>
        <w:t>Den av två vårdnadshavare som har utgett skadestånd enligt principal</w:t>
        <w:softHyphen/>
        <w:t>ansvaret har, enligt allmänna principer, rätt att kräva den andre vårdnads</w:t>
        <w:softHyphen/>
        <w:t>havaren regressvis. Om en av vårdnadshavarna svarar på grund av egen vårdslöshet, torde han eller hon vara skyldig att fullt ut ersätta den av vård</w:t>
        <w:softHyphen/>
        <w:t>nadshavarna som svarar enligt principal</w:t>
        <w:softHyphen/>
        <w:t>ansvaret. Om båda vårdnads</w:t>
        <w:softHyphen/>
        <w:t>havarna svarar på grund av principalansvaret, ska den inbördes fördel</w:t>
        <w:softHyphen/>
        <w:t>ningen ske efter vad som är skäligt med hänsyn till föreliggande om</w:t>
        <w:softHyphen/>
        <w:t>ständigheter (se vidare prop. 1972:5 s. 175 f.). Om inte omständig</w:t>
        <w:softHyphen/>
        <w:t>heter i det enskilda fallet talar för en viss inbördes fördelning mellan två skade</w:t>
        <w:softHyphen/>
        <w:t>stånds</w:t>
        <w:softHyphen/>
        <w:t>skyldiga vårdnadshavare, torde fördelningen kunna ske med hälf</w:t>
        <w:softHyphen/>
        <w:t>ten var</w:t>
        <w:softHyphen/>
        <w:t>dera.</w:t>
      </w:r>
    </w:p>
    <w:p>
      <w:pPr>
        <w:pStyle w:val="TextBodyIndent"/>
        <w:rPr/>
      </w:pPr>
      <w:r>
        <w:rPr/>
        <w:t xml:space="preserve">Genom en bestämmelse i </w:t>
      </w:r>
      <w:r>
        <w:rPr>
          <w:i/>
        </w:rPr>
        <w:t>andra stycket</w:t>
      </w:r>
      <w:r>
        <w:rPr/>
        <w:t xml:space="preserve"> begränsas principal</w:t>
        <w:softHyphen/>
        <w:t>ansvaret till en femtedel av prisbasbeloppet. Prisbasbeloppet upp</w:t>
        <w:softHyphen/>
        <w:t>går år 2010 till 42 400 kr. Det högsta skadeståndsbelopp som kan följa av vårdnads</w:t>
        <w:softHyphen/>
        <w:t>havarens principalansvar är därmed 8 480 kr för varje skade</w:t>
        <w:softHyphen/>
        <w:t>händelse.</w:t>
      </w:r>
    </w:p>
    <w:p>
      <w:pPr>
        <w:pStyle w:val="TextBodyIndent"/>
        <w:rPr/>
      </w:pPr>
      <w:r>
        <w:rPr/>
        <w:t>Ansvarsbegränsningen avser endast vårdnadshavarens skyldighet att ersätta vissa typer av skador. Detta betyder att begräns</w:t>
        <w:softHyphen/>
        <w:t>ningen inte inne</w:t>
        <w:softHyphen/>
        <w:t>fattar kostnader som enligt annan lagstiftning kan följa av en skade</w:t>
        <w:softHyphen/>
        <w:t>händelse, t.ex. en skadelidandes krav på ränta eller ersätt</w:t>
        <w:softHyphen/>
        <w:t>ning för rätte</w:t>
        <w:softHyphen/>
        <w:t>gångs</w:t>
        <w:softHyphen/>
        <w:t>kost</w:t>
        <w:softHyphen/>
        <w:t>nader. Sådana poster ska alltså i före</w:t>
        <w:softHyphen/>
        <w:t>kommande fall ersättas därutöver.</w:t>
      </w:r>
    </w:p>
    <w:p>
      <w:pPr>
        <w:pStyle w:val="TextBodyIndent"/>
        <w:rPr/>
      </w:pPr>
      <w:r>
        <w:rPr/>
        <w:t>Frågan om flera skador har vållats genom en eller flera skadehändelser, och därmed medför ett eller flera maxbelopp, får bedömas med utgångs</w:t>
        <w:softHyphen/>
        <w:t>punkt främst i om det rör väsentligen samma händelseförlopp. Bedöm</w:t>
        <w:softHyphen/>
        <w:t>ningen tar sikte på den skadevållande handlingen eller under</w:t>
        <w:softHyphen/>
        <w:t xml:space="preserve">låtenheten och inte de effekter som uppstår i form av skador. </w:t>
      </w:r>
    </w:p>
    <w:p>
      <w:pPr>
        <w:pStyle w:val="TextBodyIndent"/>
        <w:rPr/>
      </w:pPr>
      <w:r>
        <w:rPr/>
        <w:t>Om ett barn gör sig skyldigt till ett brott i form av att t.ex. anlägga en brand och däri</w:t>
        <w:softHyphen/>
        <w:t>genom skadar två bilar, tillhörande olika personer, har skadorna orsakats genom en skadehändelse. Detta gäller oavsett om bilarna börjar brinna samtidigt eller om den ena bilen efter en stund brinner med sådan intensitet att även den andra bilen antänds. Bedöm</w:t>
        <w:softHyphen/>
        <w:t xml:space="preserve">ningen bör inte heller påverkas av om branden förutom sakskador även orsakar personskada. Om däremot barnet först anlägger en brand och därigenom orsakar skador och sedan i ett efterföljande skede anlägger en ny brand – som orsakar ytterligare skador – är det normalt fråga om två skadehändelser. </w:t>
      </w:r>
    </w:p>
    <w:p>
      <w:pPr>
        <w:pStyle w:val="TextBodyIndent"/>
        <w:rPr/>
      </w:pPr>
      <w:r>
        <w:rPr/>
        <w:t>Om ett barn orsakar skada genom att på samma plats och vid samma tid misshandla flera personer, t.ex. genom sparkar och slag, är det nor</w:t>
        <w:softHyphen/>
        <w:t xml:space="preserve">malt fråga om en skadehändelse per misshandel, dvs. de skadelidande bör var för sig kunna erhålla ersättning upp till beloppsbegränsningen. Däremot är inte varje enskilt slag som riktas mot en skadelidande, inom ramen för ett och samma misshandelstillfälle, att bedöma som separata skadehändelser. </w:t>
      </w:r>
    </w:p>
    <w:p>
      <w:pPr>
        <w:pStyle w:val="TextBodyIndent"/>
        <w:rPr/>
      </w:pPr>
      <w:r>
        <w:rPr/>
        <w:t>Den närmare innebörden och avgränsningen av begreppet skade</w:t>
        <w:softHyphen/>
        <w:t>hän</w:t>
        <w:softHyphen/>
        <w:t>del</w:t>
        <w:softHyphen/>
        <w:t xml:space="preserve">se får utvecklas i rättstillämpningen. </w:t>
      </w:r>
    </w:p>
    <w:p>
      <w:pPr>
        <w:pStyle w:val="TextBodyIndent"/>
        <w:rPr/>
      </w:pPr>
      <w:r>
        <w:rPr/>
        <w:t>Även om barnet står under vårdnad av två föräldrar, kan endast ett max</w:t>
        <w:softHyphen/>
        <w:t>belopp per skadehändelse utgå. Som framgått svarar vårdnads</w:t>
        <w:softHyphen/>
        <w:t>havarna solidariskt för hela maxbeloppet i för</w:t>
        <w:softHyphen/>
        <w:t>hållande till den skade</w:t>
        <w:softHyphen/>
        <w:t>li</w:t>
        <w:softHyphen/>
        <w:t>dan</w:t>
        <w:softHyphen/>
        <w:t xml:space="preserve">de och det finns en möjlighet till regress mellan vårdnadshavarna. </w:t>
      </w:r>
    </w:p>
    <w:p>
      <w:pPr>
        <w:pStyle w:val="TextBodyIndent"/>
        <w:rPr/>
      </w:pPr>
      <w:r>
        <w:rPr/>
        <w:t xml:space="preserve">I </w:t>
      </w:r>
      <w:r>
        <w:rPr>
          <w:i/>
        </w:rPr>
        <w:t xml:space="preserve">tredje stycket </w:t>
      </w:r>
      <w:r>
        <w:rPr/>
        <w:t>regleras vad som gäller i fall när flera skadelidandes berättigade ersättningsanspråk överstiger beloppsbegränsningen i andra stycket. Om maxbeloppet inte räcker till för att tillgodose samtliga skade</w:t>
        <w:softHyphen/>
        <w:t>lidande, ska ersättningen sättas ned propor</w:t>
        <w:softHyphen/>
        <w:t xml:space="preserve">tionellt, med samma kvotdel för var och en av de skadelidande. </w:t>
      </w:r>
    </w:p>
    <w:p>
      <w:pPr>
        <w:pStyle w:val="TextBodyIndent"/>
        <w:rPr/>
      </w:pPr>
      <w:r>
        <w:rPr/>
        <w:t>Normalt ska samtliga ersättningsanspråk med anledning av en skade</w:t>
        <w:softHyphen/>
        <w:t>händelse prövas i ett sammanhang, t.ex. i samband med ett åtal för brott. Det kan ändå förekomma att en skadelidande av olika skäl inte deltar i den första processen och därför framställer sitt anspråk i ett senare skede. En vårdnadshavare kan dock inte åläggas att utge mer än ett maxbelopp för en och samma skadehändelse. Domstolen ska därför – efter invänd</w:t>
        <w:softHyphen/>
        <w:t>ning från vårdnadshavaren – helt eller delvis ogilla ett käromål som vid bifall skulle innebära att vårdnadshavaren åläggs att betala mer än max</w:t>
        <w:softHyphen/>
        <w:t>beloppet. Någon grund för att i efterhand sätta ned redan utdömd ersätt</w:t>
        <w:softHyphen/>
        <w:t>ning för övriga skadelidande finns inte.</w:t>
      </w:r>
    </w:p>
    <w:p>
      <w:pPr>
        <w:pStyle w:val="TextBodyIndent"/>
        <w:rPr/>
      </w:pPr>
      <w:r>
        <w:rPr/>
      </w:r>
    </w:p>
    <w:p>
      <w:pPr>
        <w:pStyle w:val="TextBody"/>
        <w:rPr>
          <w:sz w:val="18"/>
          <w:szCs w:val="18"/>
        </w:rPr>
      </w:pPr>
      <w:r>
        <w:rPr>
          <w:sz w:val="18"/>
          <w:szCs w:val="18"/>
        </w:rPr>
        <w:t>6 §  Ersättning enligt 1 eller 2 § för sakskada kan jämkas, om det är skäligt med hänsyn till före</w:t>
        <w:softHyphen/>
        <w:t>liggande försäkringar eller försäk</w:t>
        <w:softHyphen/>
        <w:t>rings</w:t>
        <w:softHyphen/>
        <w:t>möjligheter.</w:t>
      </w:r>
    </w:p>
    <w:p>
      <w:pPr>
        <w:pStyle w:val="TextBodyIndent"/>
        <w:rPr/>
      </w:pPr>
      <w:r>
        <w:rPr>
          <w:i/>
          <w:sz w:val="18"/>
          <w:szCs w:val="18"/>
        </w:rPr>
        <w:t>Ersättning enligt 5 § kan jäm</w:t>
        <w:softHyphen/>
        <w:t>kas, om det är uppenbart oskäligt att föräldern ska betala ska</w:t>
        <w:softHyphen/>
        <w:t>de</w:t>
        <w:softHyphen/>
        <w:t>ståndet</w:t>
      </w:r>
      <w:r>
        <w:rPr>
          <w:sz w:val="18"/>
          <w:szCs w:val="18"/>
        </w:rPr>
        <w:t xml:space="preserve"> </w:t>
      </w:r>
      <w:r>
        <w:rPr>
          <w:i/>
          <w:sz w:val="18"/>
          <w:szCs w:val="18"/>
        </w:rPr>
        <w:t>med hänsyn till förälderns för</w:t>
        <w:softHyphen/>
        <w:t>håll</w:t>
        <w:softHyphen/>
        <w:t>ande till barnet eller de sär</w:t>
        <w:softHyphen/>
        <w:t>skilda åt</w:t>
        <w:softHyphen/>
        <w:t>gärder föräldern har vid</w:t>
        <w:softHyphen/>
        <w:t>tagit för att för</w:t>
        <w:softHyphen/>
        <w:t>hindra att barnet begår brott.</w:t>
      </w:r>
    </w:p>
    <w:p>
      <w:pPr>
        <w:pStyle w:val="TextBody"/>
        <w:rPr/>
      </w:pPr>
      <w:r>
        <w:rPr/>
        <w:t>Paragrafen innehåller bestämmelser om möjlighet att i vissa fall jämka ska</w:t>
        <w:softHyphen/>
        <w:t>de</w:t>
        <w:softHyphen/>
        <w:t>ståndsskyldighet som grundas på 3 kap. Över</w:t>
        <w:softHyphen/>
        <w:t>vägandena finns i avsnitt 5.4.</w:t>
      </w:r>
    </w:p>
    <w:p>
      <w:pPr>
        <w:pStyle w:val="TextBodyIndent"/>
        <w:rPr/>
      </w:pPr>
      <w:r>
        <w:rPr>
          <w:i/>
        </w:rPr>
        <w:t>Andra stycket</w:t>
      </w:r>
      <w:r>
        <w:rPr/>
        <w:t xml:space="preserve"> är nytt. Ett skadestånd grundat på principal</w:t>
        <w:softHyphen/>
        <w:t>ansvaret för vård</w:t>
        <w:softHyphen/>
        <w:t>nads</w:t>
        <w:softHyphen/>
        <w:t>havare kan enligt bestämmelsen jämkas. Förut</w:t>
        <w:softHyphen/>
        <w:t>sättningen är att det skulle vara uppenbart oskäligt mot vård</w:t>
        <w:softHyphen/>
        <w:t>nadshavaren att – helt eller del</w:t>
        <w:softHyphen/>
        <w:t>vis – utdöma ett sådant skade</w:t>
        <w:softHyphen/>
        <w:t>stånd. Det handlar inte om en bedöm</w:t>
        <w:softHyphen/>
        <w:t>ning av vårdnadshavarens ekonomiska förhållan</w:t>
        <w:softHyphen/>
        <w:t>den; en jämkning av skadeståndet på grund</w:t>
        <w:softHyphen/>
        <w:t>val av sådana hänsyn kan göras med stöd av den allmänna jämk</w:t>
        <w:softHyphen/>
        <w:t>ningsregeln i 6 kap. 2 §.</w:t>
      </w:r>
    </w:p>
    <w:p>
      <w:pPr>
        <w:pStyle w:val="TextBodyIndent"/>
        <w:rPr/>
      </w:pPr>
      <w:r>
        <w:rPr/>
        <w:t>I likhet med vad som gäller enligt 6 kap. 2 § kan skadeståndsansvar avseende samtliga skadetyper – dvs. i detta fall personskada, sakskada och kränkning – bli föremål för jämkning.</w:t>
      </w:r>
    </w:p>
    <w:p>
      <w:pPr>
        <w:pStyle w:val="TextBodyIndent"/>
        <w:rPr/>
      </w:pPr>
      <w:r>
        <w:rPr/>
        <w:t>Bestämmelsen tar till en början sikte på sådana förhållanden som har att göra med relationen till barnet.</w:t>
      </w:r>
    </w:p>
    <w:p>
      <w:pPr>
        <w:pStyle w:val="TextBodyIndent"/>
        <w:rPr/>
      </w:pPr>
      <w:r>
        <w:rPr/>
        <w:t>En faktor som kan tillmätas betydelse är om vårdnadshavaren och barnet inte har någon kontakt med varandra och vårdnads</w:t>
        <w:softHyphen/>
        <w:t>havaren därmed helt saknar möjlighet att följa barnets liv. Om vårdnadshavaren själv valt att inte träffa barnet, bör dock jämkning inte komma i fråga. I vårdnads</w:t>
        <w:softHyphen/>
        <w:t>ansvaret ingår enligt 6 kap. 2 § andra stycket för</w:t>
        <w:softHyphen/>
        <w:t>äldra</w:t>
        <w:softHyphen/>
        <w:t>balken en tillsyns</w:t>
        <w:softHyphen/>
        <w:t>plikt oavsett om barnet huvud</w:t>
        <w:softHyphen/>
        <w:t>sakligen bor hos vårdnads</w:t>
        <w:softHyphen/>
        <w:t>havaren eller inte. Att ett barn bor mer hos en av föräldrarna befriar inte – vid gemen</w:t>
        <w:softHyphen/>
        <w:t>sam vårdnad – den andre för</w:t>
        <w:softHyphen/>
        <w:t>äldern från principalansvaret. Att en förälder har ett begränsat um</w:t>
        <w:softHyphen/>
        <w:t>gänge – t.ex. varannan helg – bör inte i sig medföra frihet från principal</w:t>
        <w:softHyphen/>
        <w:t>ansvaret för umgängesföräldern, för</w:t>
        <w:softHyphen/>
        <w:t>utsatt att denne också är vårdnads</w:t>
        <w:softHyphen/>
        <w:t xml:space="preserve">havare. </w:t>
      </w:r>
    </w:p>
    <w:p>
      <w:pPr>
        <w:pStyle w:val="TextBodyIndent"/>
        <w:rPr/>
      </w:pPr>
      <w:r>
        <w:rPr/>
        <w:t>Ett annat fall som bör kunna föranleda jämkning är om barnet är om</w:t>
        <w:softHyphen/>
        <w:t>hän</w:t>
        <w:softHyphen/>
        <w:t>dertaget med stöd av t.ex. lagen (1990:52) med särskilda bestäm</w:t>
        <w:softHyphen/>
        <w:t>mel</w:t>
        <w:softHyphen/>
        <w:t>ser om vård av unga. I ett sådant fall är föräldrarna alltjämt vårdnads</w:t>
        <w:softHyphen/>
        <w:t xml:space="preserve">havare i formell mening, men de ansvarar inte för den faktiska omsorgen. </w:t>
      </w:r>
    </w:p>
    <w:p>
      <w:pPr>
        <w:pStyle w:val="TextBodyIndent"/>
        <w:rPr/>
      </w:pPr>
      <w:r>
        <w:rPr/>
        <w:t>Ett tredje tänk</w:t>
        <w:softHyphen/>
        <w:t>bart fall är att barnet vållar skada i första hand i syfte att skada vårdnadshavaren genom att denne tvingas betala ett skadestånd. Det bör åvila vårdnadshavaren att visa att barnet haft ett sådant syfte.</w:t>
      </w:r>
    </w:p>
    <w:p>
      <w:pPr>
        <w:pStyle w:val="TextBodyIndent"/>
        <w:rPr/>
      </w:pPr>
      <w:r>
        <w:rPr/>
        <w:t>Jämkningsregeln är därutöver tillämplig i fall när vårdnadshavaren har vidtagit särskilda åtgärder för att förhindra brott. Avsikten är att jämk</w:t>
        <w:softHyphen/>
        <w:t>ning på denna grund endast ska bli aktuell i speciella undan</w:t>
        <w:softHyphen/>
        <w:t>tags</w:t>
        <w:softHyphen/>
        <w:t>fall. Vård</w:t>
        <w:softHyphen/>
        <w:t>nadshavaren har, som framgått, en uttrycklig tillsynsplikt enligt för</w:t>
        <w:softHyphen/>
        <w:t>äldra</w:t>
        <w:softHyphen/>
        <w:t>balken. Pliktens närmare innehåll varierar beroende på barnets ålder. I kravet på sär</w:t>
        <w:softHyphen/>
        <w:t>skilda åtgär</w:t>
        <w:softHyphen/>
        <w:t xml:space="preserve">der ligger att de åtgärder som har vidtagits går längre än vad som följer av detta grundläggande tillsynsansvar. </w:t>
      </w:r>
    </w:p>
    <w:p>
      <w:pPr>
        <w:pStyle w:val="TextBodyIndent"/>
        <w:rPr/>
      </w:pPr>
      <w:r>
        <w:rPr/>
        <w:t>Jämkning kan t.ex. bli aktuellt om ett barn ägnar sig åt upprepad brotts</w:t>
        <w:softHyphen/>
        <w:t>lighet och det står klart att vårdnads</w:t>
        <w:softHyphen/>
        <w:t>havaren gör allt som rimligen står i hans eller hennes makt för att förhindra att barnet fortsätter begå brott – i form av t.ex. ett nära samarbete med sociala myndigheter och skola – men ansträngningarna trots allt är förgäves. Det bör krä</w:t>
        <w:softHyphen/>
        <w:t>vas att vårdnads</w:t>
        <w:softHyphen/>
        <w:t>havarens ansträngningar kan bedömas som särskilt långt</w:t>
        <w:softHyphen/>
        <w:t xml:space="preserve">gående. </w:t>
      </w:r>
    </w:p>
    <w:p>
      <w:pPr>
        <w:pStyle w:val="TextBodyIndent"/>
        <w:rPr/>
      </w:pPr>
      <w:r>
        <w:rPr/>
        <w:t>Avsikten är inte att föräldrarnas uppfostringsmetoder och dylikt ska bli föremål för domstolsprövning, och jämknings</w:t>
        <w:softHyphen/>
        <w:t>regeln ska tillämpas re</w:t>
        <w:softHyphen/>
        <w:t>strik</w:t>
        <w:softHyphen/>
        <w:t>tivt. Detta kommer till uttryck i lag</w:t>
        <w:softHyphen/>
        <w:t>texten genom att det där anges att oskälig</w:t>
        <w:softHyphen/>
        <w:t>heten ska vara uppen</w:t>
        <w:softHyphen/>
        <w:t>bar.</w:t>
      </w:r>
    </w:p>
    <w:p>
      <w:pPr>
        <w:pStyle w:val="TextBodyIndent"/>
        <w:rPr/>
      </w:pPr>
      <w:r>
        <w:rPr/>
      </w:r>
    </w:p>
    <w:p>
      <w:pPr>
        <w:pStyle w:val="TextBody"/>
        <w:rPr>
          <w:i/>
          <w:i/>
          <w:sz w:val="18"/>
          <w:szCs w:val="18"/>
        </w:rPr>
      </w:pPr>
      <w:r>
        <w:rPr>
          <w:i/>
          <w:sz w:val="18"/>
          <w:szCs w:val="18"/>
        </w:rPr>
        <w:t>11 §  Åklagaren är under de förutsätt</w:t>
        <w:softHyphen/>
        <w:t>ningar som anges i 22 kap. 2 § förs</w:t>
        <w:softHyphen/>
        <w:t>ta stycket rätte</w:t>
        <w:softHyphen/>
        <w:t>gångsbalken skyl</w:t>
        <w:softHyphen/>
        <w:t>dig att i samband med åtalet förbereda och utföra målsägan</w:t>
        <w:softHyphen/>
        <w:t>dens tal</w:t>
        <w:softHyphen/>
        <w:t>an om sådant skade</w:t>
        <w:softHyphen/>
        <w:t>stånd som avses i 5 §.</w:t>
      </w:r>
    </w:p>
    <w:p>
      <w:pPr>
        <w:pStyle w:val="TextBodyIndent"/>
        <w:rPr>
          <w:i/>
          <w:i/>
          <w:sz w:val="18"/>
          <w:szCs w:val="18"/>
        </w:rPr>
      </w:pPr>
      <w:r>
        <w:rPr>
          <w:i/>
          <w:sz w:val="18"/>
          <w:szCs w:val="18"/>
        </w:rPr>
      </w:r>
    </w:p>
    <w:p>
      <w:pPr>
        <w:pStyle w:val="TextBody"/>
        <w:rPr/>
      </w:pPr>
      <w:r>
        <w:rPr/>
        <w:t>Paragrafen är ny. Den innehåller en bestämmelse om åklagarens skyldig</w:t>
        <w:softHyphen/>
        <w:t>het att inom ramen för ett brottmål utföra målsägandens talan baserad på principalansvaret för vårdnadshavare. Över</w:t>
        <w:softHyphen/>
        <w:t>vägan</w:t>
        <w:softHyphen/>
        <w:t>dena finns i avsnitt 6.2.</w:t>
      </w:r>
    </w:p>
    <w:p>
      <w:pPr>
        <w:pStyle w:val="TextBodyIndent"/>
        <w:rPr/>
      </w:pPr>
      <w:r>
        <w:rPr/>
        <w:t>För att åklagaren ska vara skyldig att föra målsägandens talan krävs att talan grundas på ett brott som hör under allmänt åtal. Bestämmelsen i förevarande paragraf innebär att åklagaren är skyldig att föra målsägan</w:t>
        <w:softHyphen/>
        <w:t>dens talan inte endast mot den tilltalade utan även mot hans eller hennes vårdnadshavare.</w:t>
      </w:r>
    </w:p>
    <w:p>
      <w:pPr>
        <w:pStyle w:val="TextBodyIndent"/>
        <w:rPr/>
      </w:pPr>
      <w:r>
        <w:rPr/>
        <w:t>Åklagarens skyldighet att förbereda och utföra talan inträder när förut</w:t>
        <w:softHyphen/>
        <w:t>sättningarna i 22 kap. 2 § första stycket rättegångsbalken är upp</w:t>
        <w:softHyphen/>
        <w:t>fyllda. Detta innefattar att målsäganden begär att åklagaren ska utföra talan och lämnar uppgift om de omständigheter på vilka talan grundas, att det kan ske utan väsentlig olägenhet samt att talan inte är uppenbart obefogad. Dessa frågor ska bedömas på sedvanligt sätt (se bl.a. prop. 1987/88:1 s. 15 f.). Ett godtagbart skäl för åklagaren att inte föra talan kan vara att vårdnadshavaren har framställt en grundad invändning om jämkning.</w:t>
      </w:r>
    </w:p>
    <w:p>
      <w:pPr>
        <w:pStyle w:val="TextBodyIndent"/>
        <w:rPr/>
      </w:pPr>
      <w:r>
        <w:rPr/>
        <w:t>Det finns bestämmelser om viss informationsplikt för åklagare och polis som är tillämpliga även avseende anspråk med stöd av principal</w:t>
        <w:softHyphen/>
        <w:t>an</w:t>
        <w:softHyphen/>
        <w:t>sva</w:t>
        <w:softHyphen/>
        <w:t>ret. Av 22 kap. 2 § andra stycket rätte</w:t>
        <w:softHyphen/>
        <w:t>gångsbalken framgår att under</w:t>
        <w:softHyphen/>
        <w:t>sök</w:t>
        <w:softHyphen/>
        <w:t>nings</w:t>
        <w:softHyphen/>
        <w:t>ledaren eller åklagaren ska underrätta målsäganden om det vid brotts</w:t>
        <w:softHyphen/>
        <w:t>utredningen fram</w:t>
        <w:softHyphen/>
        <w:t>kommer att enskilt anspråk kan grundas på brottet. Enligt 13 a § förunder</w:t>
        <w:softHyphen/>
        <w:t>sökningskungörelsen (1947:948) ska måls</w:t>
        <w:softHyphen/>
        <w:t>äganden under</w:t>
        <w:softHyphen/>
        <w:t>rättas om att åklagaren under vissa förutsättningar är skyldig att föra talan om enskilt anspråk i anledning av brott.</w:t>
      </w:r>
    </w:p>
    <w:p>
      <w:pPr>
        <w:pStyle w:val="TextBodyIndent"/>
        <w:rPr/>
      </w:pPr>
      <w:r>
        <w:rPr/>
        <w:t>Enligt 5 § lagen (1964:167) med särskilda bestämmelser om unga lag</w:t>
        <w:softHyphen/>
        <w:t>överträdare ska vårdnadshavaren som huvudregel kallas till förhör som hålls med den unge. Åklagaren (eller den polisman som leder förhöret) har i samband med detta möjlig</w:t>
        <w:softHyphen/>
        <w:t>het att ta upp frågan om eventuella en</w:t>
        <w:softHyphen/>
        <w:t>skilda anspråk som kan komma att fram</w:t>
        <w:softHyphen/>
        <w:t>ställas.</w:t>
      </w:r>
    </w:p>
    <w:p>
      <w:pPr>
        <w:pStyle w:val="TextBodyIndent"/>
        <w:rPr/>
      </w:pPr>
      <w:r>
        <w:rPr/>
        <w:t>I bl.a. 31 kap. 11 § rättegångsbalken finns regler om rättegångs</w:t>
        <w:softHyphen/>
        <w:t>kost</w:t>
        <w:softHyphen/>
        <w:t>nader i fall när åklagaren för målsägandens talan om enskilt anspråk.</w:t>
      </w:r>
    </w:p>
    <w:p>
      <w:pPr>
        <w:pStyle w:val="Rubrik4utannumrering"/>
        <w:rPr/>
      </w:pPr>
      <w:r>
        <w:rPr/>
        <w:t xml:space="preserve">Ikraftträdande </w:t>
      </w:r>
    </w:p>
    <w:p>
      <w:pPr>
        <w:pStyle w:val="TextBodyIndent"/>
        <w:rPr/>
      </w:pPr>
      <w:r>
        <w:rPr>
          <w:sz w:val="18"/>
          <w:szCs w:val="18"/>
        </w:rPr>
        <w:t>Denna lag träder i kraft den 1 september 2010.</w:t>
      </w:r>
    </w:p>
    <w:p>
      <w:pPr>
        <w:pStyle w:val="TextBodyIndent"/>
        <w:rPr>
          <w:sz w:val="18"/>
          <w:szCs w:val="18"/>
        </w:rPr>
      </w:pPr>
      <w:r>
        <w:rPr>
          <w:sz w:val="18"/>
          <w:szCs w:val="18"/>
        </w:rPr>
      </w:r>
    </w:p>
    <w:p>
      <w:pPr>
        <w:pStyle w:val="TextBody"/>
        <w:rPr/>
      </w:pPr>
      <w:r>
        <w:rPr/>
        <w:t>Lagändringarna träder i kraft den 1 september 2010. De nya bestämmel</w:t>
        <w:softHyphen/>
        <w:t>serna ska enligt allmänna skadeståndsrättsliga principer till</w:t>
        <w:softHyphen/>
        <w:t>ämpas på skade</w:t>
        <w:softHyphen/>
        <w:t>fall som inträffar efter ikraftträdandet (se prop. 1972:5 s. 593).</w:t>
      </w: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itlePg/>
          <w:textDirection w:val="lrTb"/>
          <w:docGrid w:type="default" w:linePitch="245" w:charSpace="0"/>
        </w:sectPr>
      </w:pPr>
    </w:p>
    <w:p>
      <w:pPr>
        <w:pStyle w:val="Propbilaga"/>
        <w:spacing w:before="0" w:after="190"/>
        <w:rPr/>
      </w:pPr>
      <w:bookmarkStart w:id="29" w:name="__RefHeading___Toc256073883"/>
      <w:bookmarkEnd w:id="29"/>
      <w:r>
        <w:rPr/>
        <w:t>Sammanfattning av departementspromemorian (Ds 2009:42)</w:t>
      </w:r>
    </w:p>
    <w:p>
      <w:pPr>
        <w:pStyle w:val="TextBody"/>
        <w:rPr/>
      </w:pPr>
      <w:r>
        <w:rPr/>
        <w:t>Målet för kriminalpolitiken är att brottsligheten ska minska och att människors trygghet ska öka. Särskilt fokus brukar ofta riktas mot ung</w:t>
        <w:softHyphen/>
        <w:t>doms</w:t>
        <w:softHyphen/>
        <w:t>brottsligheten. Ett skäl till detta är att barn och ungdomar med rätta uppfattas som bärare av framtiden. Hög ungdomsbrottslighet i dag är ett oroväckande tecken på framtida sociala problem för såväl de berörda ungdomarna som samhället i stort. För att på sikt uppnå de övergripande kriminalpolitiska målen är det därför nödvändigt att minska ungdoms</w:t>
        <w:softHyphen/>
        <w:t>brottslig</w:t>
        <w:softHyphen/>
        <w:t>heten och då särskilt nyrekryteringen till en mer vanekriminell livsstil.</w:t>
      </w:r>
    </w:p>
    <w:p>
      <w:pPr>
        <w:pStyle w:val="TextBodyIndent"/>
        <w:rPr/>
      </w:pPr>
      <w:r>
        <w:rPr/>
        <w:t>Den totala brottsnivån i ett samhälle påverkas av många faktorer. En aspekt som genom forskning har visat sig ha stark koppling till risken för att ungdomar ska begå brott är föräldrars bristande reaktion på företeelser som skolk och snatterier. Även bristande föräldratillsyn när det gäller t.ex. tider för hemkomst är en sådan aspekt. Ett skärpt skadeståndsansvar är ett sätt att tydliggöra att föräldrar bär huvudansvaret för att förmedla nor</w:t>
        <w:softHyphen/>
        <w:t xml:space="preserve">mer och värderingar till sina barn och ungdomar. </w:t>
      </w:r>
    </w:p>
    <w:p>
      <w:pPr>
        <w:pStyle w:val="TextBodyIndent"/>
        <w:rPr/>
      </w:pPr>
      <w:r>
        <w:rPr/>
        <w:t>Föräldrar är enligt gällande rätt inte ansvariga för egna barns och ung</w:t>
        <w:softHyphen/>
        <w:t>domars skadeståndsskyldighet. En vårdnadshavare är dock enligt 6 kap. 2 § andra stycket föräldrabalken skyldig att se till att barnet står under upp</w:t>
        <w:softHyphen/>
        <w:t>sikt eller att andra lämpliga åtgärder vidtas i syfte att hindra barnet från att orsaka skada för annan. Den vårdnadshavare som inte uppfyller detta krav kan anses vårds</w:t>
        <w:softHyphen/>
        <w:t>lös enligt den allmänna culparegeln i 2 kap. 1 § skade</w:t>
        <w:softHyphen/>
        <w:t>stånds</w:t>
        <w:softHyphen/>
        <w:t>lagen (1972:207) och därmed självständigt skadestånds</w:t>
        <w:softHyphen/>
        <w:t>skyl</w:t>
        <w:softHyphen/>
        <w:t>dig för skada som en underårig har orsakat.</w:t>
      </w:r>
    </w:p>
    <w:p>
      <w:pPr>
        <w:pStyle w:val="TextBodyIndent"/>
        <w:rPr/>
      </w:pPr>
      <w:r>
        <w:rPr/>
        <w:t>I promemorian föreslås ett strängare skadeståndsansvar för vårdnads</w:t>
        <w:softHyphen/>
        <w:t>ha</w:t>
        <w:softHyphen/>
        <w:t>vare. Förslaget innebär att en vård</w:t>
        <w:softHyphen/>
        <w:t>nads</w:t>
        <w:softHyphen/>
        <w:t>havare ska bära ett principal</w:t>
        <w:softHyphen/>
        <w:t>ans</w:t>
        <w:softHyphen/>
        <w:t>var – liknande det som arbetsgivare har för arbets</w:t>
        <w:softHyphen/>
        <w:t>tagare – för skade</w:t>
        <w:softHyphen/>
        <w:t>stånds</w:t>
        <w:softHyphen/>
        <w:t>skyldighet som barnet ådrar sig. Ansvaret förutsätter inte att vård</w:t>
        <w:softHyphen/>
        <w:t>nads</w:t>
        <w:softHyphen/>
        <w:t>havaren varit vårdslös i något avseende. Principalansvaret ska gälla person- och sakskada samt skada genom kränkning som en under</w:t>
        <w:softHyphen/>
        <w:t>årig orsakar genom brott.</w:t>
      </w:r>
    </w:p>
    <w:p>
      <w:pPr>
        <w:pStyle w:val="TextBodyIndent"/>
        <w:rPr/>
      </w:pPr>
      <w:r>
        <w:rPr/>
        <w:t>En vårdnadshavares principalansvar ska för varje skadevållan</w:t>
        <w:softHyphen/>
        <w:t>de brotts</w:t>
        <w:softHyphen/>
        <w:t>lig gärning vara begränsat till högst en femtedel av prisbas</w:t>
        <w:softHyphen/>
        <w:t>beloppet, oav</w:t>
        <w:softHyphen/>
        <w:t>sett den faktiska skadans storlek. Dessutom ska vård</w:t>
        <w:softHyphen/>
        <w:t>nadshavarens skade</w:t>
        <w:softHyphen/>
        <w:t>ståndsansvar undantagsvis kunna jäm</w:t>
        <w:softHyphen/>
        <w:t>kas, helt eller delvis, om det i ett enskilt fall skulle vara uppen</w:t>
        <w:softHyphen/>
        <w:t>bart oskäligt att tillämpa principal</w:t>
        <w:softHyphen/>
        <w:t>ansvaret.</w:t>
      </w:r>
    </w:p>
    <w:p>
      <w:pPr>
        <w:pStyle w:val="TextBodyIndent"/>
        <w:rPr/>
      </w:pPr>
      <w:r>
        <w:rPr/>
        <w:t>Den nya skadeståndsgrunden kompletterar det skadestånds</w:t>
        <w:softHyphen/>
        <w:t>ansvar som vårdnadshavare har enligt gällande rätt för eget vål</w:t>
        <w:softHyphen/>
        <w:t>lande. Om en vård</w:t>
        <w:softHyphen/>
        <w:t>nads</w:t>
        <w:softHyphen/>
        <w:t>havare svarar redan på grund av bristande tillsyn, vilket är ett belopps</w:t>
        <w:softHyphen/>
        <w:t xml:space="preserve">mässigt obegränsat ansvar, blir det inte aktuellt att tillämpa den nya ansvarsgrunden. </w:t>
      </w:r>
    </w:p>
    <w:p>
      <w:pPr>
        <w:pStyle w:val="TextBodyIndent"/>
        <w:rPr/>
      </w:pPr>
      <w:r>
        <w:rPr/>
        <w:t>Skadeståndsanspråk enligt det nya principalansvaret för vård</w:t>
        <w:softHyphen/>
        <w:t>nads</w:t>
        <w:softHyphen/>
        <w:t>havare kan tas upp i samband med åtal mot en ungdom. Åklagaren – eller i förekommande fall målsägandebiträdet – ska vara skyldig att föra den skadelidandes talan baserad på det skärpta skadeståndsansvaret för vård</w:t>
        <w:softHyphen/>
        <w:t>nads</w:t>
        <w:softHyphen/>
        <w:t>havare.</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Lagändringarna föreslås träda i kraft den 1 juli 2010.</w:t>
      </w:r>
    </w:p>
    <w:p>
      <w:pPr>
        <w:pStyle w:val="Propbilaga"/>
        <w:spacing w:before="0" w:after="190"/>
        <w:rPr/>
      </w:pPr>
      <w:bookmarkStart w:id="30" w:name="__RefHeading___Toc256073884"/>
      <w:bookmarkEnd w:id="30"/>
      <w:r>
        <w:rPr/>
        <w:t>Promemorians lagförslag</w:t>
      </w:r>
    </w:p>
    <w:p>
      <w:pPr>
        <w:pStyle w:val="Rubrik2utannumrering"/>
        <w:spacing w:before="0" w:after="160"/>
        <w:rPr/>
      </w:pPr>
      <w:r>
        <w:rPr/>
        <w:t>Förslag till lag om ändring i skadeståndslagen (1972:207)</w:t>
      </w:r>
    </w:p>
    <w:p>
      <w:pPr>
        <w:pStyle w:val="TextBodyIndent"/>
        <w:rPr/>
      </w:pPr>
      <w:r>
        <w:rPr/>
        <w:t>Härigenom föreskrivs i fråga om skadeståndslagen (1972:207)</w:t>
      </w:r>
      <w:r>
        <w:rPr>
          <w:rStyle w:val="FootnoteCharacters"/>
          <w:rStyle w:val="FootnoteAnchor"/>
        </w:rPr>
        <w:footnoteReference w:id="5"/>
      </w:r>
      <w:r>
        <w:rPr/>
        <w:t xml:space="preserve"> </w:t>
      </w:r>
    </w:p>
    <w:p>
      <w:pPr>
        <w:pStyle w:val="TextBodyIndent"/>
        <w:rPr/>
      </w:pPr>
      <w:r>
        <w:rPr>
          <w:i/>
        </w:rPr>
        <w:t>dels</w:t>
      </w:r>
      <w:r>
        <w:rPr/>
        <w:t xml:space="preserve"> att rubriken till 3 kap. ska ha följande lydelse,</w:t>
      </w:r>
    </w:p>
    <w:p>
      <w:pPr>
        <w:pStyle w:val="TextBodyIndent"/>
        <w:rPr/>
      </w:pPr>
      <w:r>
        <w:rPr>
          <w:i/>
        </w:rPr>
        <w:t>dels</w:t>
      </w:r>
      <w:r>
        <w:rPr/>
        <w:t xml:space="preserve"> att 6 kap. 2 § ska ha följande lydelse,</w:t>
      </w:r>
    </w:p>
    <w:p>
      <w:pPr>
        <w:pStyle w:val="TextBodyIndent"/>
        <w:rPr/>
      </w:pPr>
      <w:r>
        <w:rPr>
          <w:i/>
        </w:rPr>
        <w:t>dels</w:t>
      </w:r>
      <w:r>
        <w:rPr/>
        <w:t xml:space="preserve"> att det i lagen ska införas två nya paragrafer, 3 kap. 4 § och 6 kap. 7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4utannumrering"/>
              <w:spacing w:before="240" w:after="140"/>
              <w:rPr/>
            </w:pPr>
            <w:r>
              <w:rPr/>
              <w:t xml:space="preserve">Skadeståndsansvar för </w:t>
            </w:r>
            <w:r>
              <w:rPr>
                <w:i/>
              </w:rPr>
              <w:t>arbets</w:t>
              <w:softHyphen/>
              <w:t>givare</w:t>
            </w:r>
            <w:r>
              <w:rPr/>
              <w:t xml:space="preserve"> och det allmänna</w:t>
            </w:r>
          </w:p>
        </w:tc>
        <w:tc>
          <w:tcPr>
            <w:tcW w:w="3061" w:type="dxa"/>
            <w:tcBorders/>
          </w:tcPr>
          <w:p>
            <w:pPr>
              <w:pStyle w:val="Rubrik4utannumrering"/>
              <w:spacing w:before="240" w:after="140"/>
              <w:rPr/>
            </w:pPr>
            <w:r>
              <w:rPr/>
              <w:t xml:space="preserve">Skadeståndsansvar för </w:t>
            </w:r>
            <w:r>
              <w:rPr>
                <w:i/>
              </w:rPr>
              <w:t>annans vållande</w:t>
            </w:r>
            <w:r>
              <w:rPr/>
              <w:t xml:space="preserve"> och </w:t>
            </w:r>
            <w:r>
              <w:rPr>
                <w:i/>
              </w:rPr>
              <w:t>för</w:t>
            </w:r>
            <w:r>
              <w:rPr/>
              <w:t xml:space="preserve"> det allmänna</w:t>
            </w:r>
          </w:p>
        </w:tc>
      </w:tr>
      <w:tr>
        <w:trPr/>
        <w:tc>
          <w:tcPr>
            <w:tcW w:w="3061" w:type="dxa"/>
            <w:tcBorders/>
          </w:tcPr>
          <w:p>
            <w:pPr>
              <w:pStyle w:val="TextBodyIndent"/>
              <w:snapToGrid w:val="false"/>
              <w:rPr/>
            </w:pPr>
            <w:r>
              <w:rPr/>
            </w:r>
          </w:p>
        </w:tc>
        <w:tc>
          <w:tcPr>
            <w:tcW w:w="3061" w:type="dxa"/>
            <w:tcBorders/>
          </w:tcPr>
          <w:p>
            <w:pPr>
              <w:pStyle w:val="TextBody"/>
              <w:rPr>
                <w:i/>
                <w:i/>
              </w:rPr>
            </w:pPr>
            <w:r>
              <w:rPr>
                <w:i/>
              </w:rPr>
              <w:t>4 §</w:t>
            </w:r>
          </w:p>
          <w:p>
            <w:pPr>
              <w:pStyle w:val="TextBodyIndent"/>
              <w:rPr/>
            </w:pPr>
            <w:r>
              <w:rPr>
                <w:i/>
              </w:rPr>
              <w:t>En vårdnadshavare ska soli</w:t>
              <w:softHyphen/>
              <w:t>da</w:t>
              <w:softHyphen/>
              <w:t>riskt med den underårige an</w:t>
              <w:softHyphen/>
              <w:t>svara för dennes skadestånds</w:t>
              <w:softHyphen/>
              <w:t>skyl</w:t>
              <w:softHyphen/>
              <w:t>dighet en</w:t>
              <w:softHyphen/>
              <w:t>ligt 2 kap. 4 § såvitt avs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1. personskada eller sakskada som den underårige vållar genom brott, och</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skada på grund av att den underårige kränker någon annan på sätt som anges i 2 kap. 3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årdnadshavarens ansvar en</w:t>
              <w:softHyphen/>
              <w:t>ligt första stycket är för varje skade</w:t>
              <w:softHyphen/>
              <w:t>vållande brottslig gärning begrän</w:t>
              <w:softHyphen/>
              <w:t>sat till en femtedel av det pris</w:t>
              <w:softHyphen/>
              <w:t>bas</w:t>
              <w:softHyphen/>
              <w:t>belopp enligt lagen (1962:381) om allmän försäk</w:t>
              <w:softHyphen/>
              <w:t>ring som har fast</w:t>
              <w:softHyphen/>
              <w:t>ställts för det år då den brottsliga gärningen be</w:t>
              <w:softHyphen/>
              <w:t>gicks. Om den under</w:t>
              <w:softHyphen/>
              <w:t>årige står under vårdnad av två vård</w:t>
              <w:softHyphen/>
              <w:t>nads</w:t>
              <w:softHyphen/>
              <w:t>havare, gäller begräns</w:t>
              <w:softHyphen/>
              <w:t>ning</w:t>
              <w:softHyphen/>
              <w:t>en för dem båda gemensamt.</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6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Är skyldighet att utge ska</w:t>
              <w:softHyphen/>
              <w:t>de</w:t>
              <w:softHyphen/>
              <w:t>stånd oskäligt betungande med hän</w:t>
              <w:softHyphen/>
              <w:t>syn till den skade</w:t>
              <w:softHyphen/>
              <w:t>ståndsskyl</w:t>
              <w:softHyphen/>
              <w:t>diges ekonomiska för</w:t>
              <w:softHyphen/>
              <w:t>hållanden, kan skadeståndet jämkas efter vad som är skäligt, varvid även den skadelidandes behov av skade</w:t>
              <w:softHyphen/>
              <w:t xml:space="preserve">ståndet och övriga omständigheter </w:t>
            </w:r>
            <w:r>
              <w:rPr>
                <w:i/>
              </w:rPr>
              <w:t>skall</w:t>
            </w:r>
            <w:r>
              <w:rPr/>
              <w:t xml:space="preserve"> beaktas.</w:t>
            </w:r>
          </w:p>
        </w:tc>
        <w:tc>
          <w:tcPr>
            <w:tcW w:w="3061" w:type="dxa"/>
            <w:tcBorders/>
          </w:tcPr>
          <w:p>
            <w:pPr>
              <w:pStyle w:val="TextBodyIndent"/>
              <w:rPr/>
            </w:pPr>
            <w:r>
              <w:rPr/>
              <w:t>Är skyldighet att utge ska</w:t>
              <w:softHyphen/>
              <w:t>de</w:t>
              <w:softHyphen/>
              <w:t>stånd oskäligt betungan</w:t>
              <w:softHyphen/>
              <w:t>de med hän</w:t>
              <w:softHyphen/>
              <w:t>syn till den skade</w:t>
              <w:softHyphen/>
              <w:t>stånds</w:t>
              <w:softHyphen/>
              <w:t>skyl</w:t>
              <w:softHyphen/>
              <w:t>diges ekonomiska för</w:t>
              <w:softHyphen/>
              <w:t>hållanden, kan skadeståndet jämkas efter vad som är skäligt, varvid även den skadelidandes behov av skade</w:t>
              <w:softHyphen/>
              <w:t xml:space="preserve">ståndet och övriga omständigheter </w:t>
            </w:r>
            <w:r>
              <w:rPr>
                <w:i/>
              </w:rPr>
              <w:t>ska</w:t>
            </w:r>
            <w:r>
              <w:rPr/>
              <w:t xml:space="preserve"> beaktas.</w:t>
            </w:r>
          </w:p>
        </w:tc>
      </w:tr>
      <w:tr>
        <w:trPr/>
        <w:tc>
          <w:tcPr>
            <w:tcW w:w="3061" w:type="dxa"/>
            <w:tcBorders/>
          </w:tcPr>
          <w:p>
            <w:pPr>
              <w:pStyle w:val="TextBodyIndent"/>
              <w:snapToGrid w:val="false"/>
              <w:rPr/>
            </w:pPr>
            <w:r>
              <w:rPr/>
            </w:r>
          </w:p>
        </w:tc>
        <w:tc>
          <w:tcPr>
            <w:tcW w:w="3061" w:type="dxa"/>
            <w:tcBorders/>
          </w:tcPr>
          <w:p>
            <w:pPr>
              <w:pStyle w:val="TextBodyIndent"/>
              <w:rPr/>
            </w:pPr>
            <w:r>
              <w:rPr>
                <w:i/>
              </w:rPr>
              <w:t>Skadestånd som avses i 3 kap. 4 § kan också jämkas om det är uppenbart oskäligt att vårdnads</w:t>
              <w:softHyphen/>
            </w:r>
            <w:r>
              <w:rPr>
                <w:i/>
                <w:spacing w:val="-4"/>
              </w:rPr>
              <w:t xml:space="preserve">havaren ska utge skadeståndet med </w:t>
            </w:r>
            <w:r>
              <w:rPr>
                <w:i/>
              </w:rPr>
              <w:t>hänsyn till hans eller hennes för</w:t>
              <w:softHyphen/>
              <w:t>hållande till den underårige eller de särskilda åt</w:t>
              <w:softHyphen/>
              <w:t>gärder han eller hon har vid</w:t>
              <w:softHyphen/>
              <w:t>tagit för att för</w:t>
              <w:softHyphen/>
              <w:t>hindra att den under</w:t>
              <w:softHyphen/>
              <w:t>årige begår brot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7 §</w:t>
            </w:r>
          </w:p>
          <w:p>
            <w:pPr>
              <w:pStyle w:val="TextBodyIndent"/>
              <w:rPr/>
            </w:pPr>
            <w:r>
              <w:rPr>
                <w:i/>
              </w:rPr>
              <w:t>Får en talan om skade</w:t>
              <w:softHyphen/>
              <w:t>stånd som avses i 3 kap. 4 § föras i samband med åtal för brott, är åklagaren skyl</w:t>
              <w:softHyphen/>
              <w:t>dig att utföra målsägan</w:t>
              <w:softHyphen/>
              <w:t>dens talan under de förutsättningar som anges i 22 kap. 2 § första stycket rätte</w:t>
              <w:softHyphen/>
              <w:t>gångsbalk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10.</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center"/>
        <w:rPr>
          <w:b/>
          <w:b/>
        </w:rPr>
      </w:pPr>
      <w:r>
        <w:rPr>
          <w:b/>
        </w:rPr>
      </w:r>
    </w:p>
    <w:p>
      <w:pPr>
        <w:pStyle w:val="Propbilaga"/>
        <w:spacing w:before="0" w:after="190"/>
        <w:rPr/>
      </w:pPr>
      <w:bookmarkStart w:id="31" w:name="__RefHeading___Toc256073885"/>
      <w:bookmarkEnd w:id="31"/>
      <w:r>
        <w:rPr/>
        <w:t>Förteckning över remissinstanserna</w:t>
      </w:r>
    </w:p>
    <w:p>
      <w:pPr>
        <w:pStyle w:val="TextBody"/>
        <w:rPr/>
      </w:pPr>
      <w:r>
        <w:rPr/>
        <w:t>Efter remiss har yttranden över promemorian Ett skärpt skadestånds</w:t>
        <w:softHyphen/>
        <w:t>ansvar för föräldrar (Ds 2009:42) avgetts av Riksdagens ombudsmän (JO), Svea hovrätt, Nacka tingsrätt, Malmö tingsrätt, Luleå tings</w:t>
        <w:softHyphen/>
        <w:t>rätt, Justitiekanslern, Domstolsverket, Åklagarmyndigheten, Riks</w:t>
        <w:softHyphen/>
        <w:t>polis</w:t>
        <w:softHyphen/>
        <w:t>styrel</w:t>
        <w:softHyphen/>
        <w:t>sen, Brottsförebyggande rådet, Brottsoffermyndigheten, Social</w:t>
        <w:softHyphen/>
        <w:t>styrelsen, Barnombudsmannen, Kronofogdemyndigheten, Läns</w:t>
        <w:softHyphen/>
        <w:t>styrelsen i Skåne län, Statens skolverk, Statens skolinspektion, Uppsala universitet, Lunds universitet, Stockholms universitet, Stiftelsen Hög</w:t>
        <w:softHyphen/>
        <w:t>skolan i Jönköping, Ungdomsstyrelsen, Stockholms kommun, Malmö kommun, Vellinge kom</w:t>
        <w:softHyphen/>
        <w:t>mun, Göteborgs kommun, Karlstads kommun, Falu kommun, Umeå kommun, Stockholms läns landsting, Riks</w:t>
        <w:softHyphen/>
        <w:t>för</w:t>
        <w:softHyphen/>
        <w:t>bundet Barnens Rätt i Sam</w:t>
        <w:softHyphen/>
        <w:t>hället (BRIS), Riksförbundet Hem och Skola, Sveriges Kommuner och Landsting, Sveriges advokatsamfund, Sveriges Försäkringsförbund och Försäkringsjuridiska föreningen.</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Kammarkollegiet, Örebro universitet, Strängnäs kommun, Norrköpings kommun, Övertorneå kommun, Rädda Barnen, Svenska kriminalist</w:t>
        <w:softHyphen/>
        <w:t>före</w:t>
        <w:softHyphen/>
        <w:t>ningen, Svenskt Näringsliv, Forum för Familjevård, Föreningen Sveriges Socialchefer, Föreningen Vardagsföräldrar, Konstnärliga och Litterära Yrkesutövares samarbetsnämnd (KLYS), Riksorganisationen Sveriges Makalösa föräldrar, Svensk kollektivtrafik, Svenska föreningen mot pirat</w:t>
        <w:softHyphen/>
        <w:t>kopiering (SACG), Sveriges domareförbund och Umgänges</w:t>
        <w:softHyphen/>
        <w:t>rätts</w:t>
        <w:softHyphen/>
        <w:t>föräldrarnas riksförening har beretts tillfälle att yttra sig men avstått från att göra det.</w:t>
      </w:r>
    </w:p>
    <w:p>
      <w:pPr>
        <w:pStyle w:val="Propbilaga"/>
        <w:spacing w:before="0" w:after="190"/>
        <w:rPr/>
      </w:pPr>
      <w:bookmarkStart w:id="32" w:name="__RefHeading___Toc256073886"/>
      <w:bookmarkEnd w:id="32"/>
      <w:r>
        <w:rPr/>
        <w:t>Lagrådets yttrande</w:t>
      </w:r>
    </w:p>
    <w:p>
      <w:pPr>
        <w:pStyle w:val="TextBody"/>
        <w:rPr/>
      </w:pPr>
      <w:r>
        <w:rPr/>
        <w:t>Utdrag ur protokoll vid sammanträde 2010-03-03</w:t>
      </w:r>
    </w:p>
    <w:p>
      <w:pPr>
        <w:pStyle w:val="TextBody"/>
        <w:rPr/>
      </w:pPr>
      <w:r>
        <w:rPr/>
      </w:r>
    </w:p>
    <w:p>
      <w:pPr>
        <w:pStyle w:val="TextBody"/>
        <w:rPr/>
      </w:pPr>
      <w:r>
        <w:rPr>
          <w:b/>
        </w:rPr>
        <w:t>Närvarande</w:t>
      </w:r>
      <w:r>
        <w:rPr/>
        <w:t>: F.d. regeringsrådet Leif Lindstam, f.d. justitierådet Lars Dahllöf och regeringsrådet Carina Stävberg.</w:t>
      </w:r>
    </w:p>
    <w:p>
      <w:pPr>
        <w:pStyle w:val="Rubrik4utannumrering"/>
        <w:rPr/>
      </w:pPr>
      <w:r>
        <w:rPr/>
        <w:t>Ett skärpt skadeståndsansvar för vårdnadshavare</w:t>
      </w:r>
    </w:p>
    <w:p>
      <w:pPr>
        <w:pStyle w:val="TextBody"/>
        <w:rPr/>
      </w:pPr>
      <w:r>
        <w:rPr/>
        <w:t>Enligt en lagrådsremiss den 11 februari 2010 (Justitiedepartementet) har regeringen beslutat att inhämta Lagrådets yttrande över förslag till lag om ändring i skadeståndslagen (1972:207).</w:t>
      </w:r>
    </w:p>
    <w:p>
      <w:pPr>
        <w:pStyle w:val="TextBodyIndent"/>
        <w:rPr/>
      </w:pPr>
      <w:r>
        <w:rPr/>
        <w:t xml:space="preserve">Förslaget har inför Lagrådet föredragits av rättssakkunnige Mikael Forsgren. </w:t>
      </w:r>
    </w:p>
    <w:p>
      <w:pPr>
        <w:pStyle w:val="TextBodyIndent"/>
        <w:rPr/>
      </w:pPr>
      <w:r>
        <w:rPr/>
        <w:t xml:space="preserve">Förslaget föranleder följande yttrande av </w:t>
      </w:r>
      <w:r>
        <w:rPr>
          <w:i/>
        </w:rPr>
        <w:t>Lagrådet</w:t>
      </w:r>
      <w:r>
        <w:rPr/>
        <w:t>:</w:t>
      </w:r>
    </w:p>
    <w:p>
      <w:pPr>
        <w:pStyle w:val="TextBody"/>
        <w:rPr/>
      </w:pPr>
      <w:r>
        <w:rPr/>
      </w:r>
    </w:p>
    <w:p>
      <w:pPr>
        <w:pStyle w:val="TextBody"/>
        <w:rPr/>
      </w:pPr>
      <w:r>
        <w:rPr/>
        <w:t xml:space="preserve">Enligt lagrådsremissen är föräldrar i dag inte ansvariga för egna barns skadeståndsskyldighet. En vårdnadshavare är dock skyldig att se till att lämpliga åtgärder vidtas i syfte att hindra barnet från att orsaka skada för annan. Den vårdnadshavare som inte uppfyller detta krav kan anses vårdslös och därmed skadeståndsskyldig för skada som barnet orsakar. </w:t>
      </w:r>
    </w:p>
    <w:p>
      <w:pPr>
        <w:pStyle w:val="TextBodyIndent"/>
        <w:rPr/>
      </w:pPr>
      <w:r>
        <w:rPr/>
        <w:t>I lagrådsremissen föreslås att det i skadeståndslagen införs ett strängare skadeståndsansvar för föräldrar i syfte att tydliggöra att de bär huvud</w:t>
        <w:softHyphen/>
        <w:t xml:space="preserve">ansvaret för sina barn och ungdomar. Bestämmelserna innebär att en förälder som har vårdnaden om ett barn ska ansvara för vissa typer av skador som barnet orsakar. Ansvaret förutsätter inte att vårdnadshavaren varit vårdslös. Ansvaret ska gälla person- och sakskada och skada genom kränkning som barnet vållar genom brott. </w:t>
      </w:r>
    </w:p>
    <w:p>
      <w:pPr>
        <w:pStyle w:val="TextBodyIndent"/>
        <w:rPr/>
      </w:pPr>
      <w:r>
        <w:rPr/>
        <w:t xml:space="preserve">Vårdnadshavarens ansvar ska för varje skadehändelse enligt förslaget vara begränsat till högst en femtedel av prisbasbeloppet och undantagsvis kunna jämkas. </w:t>
      </w:r>
    </w:p>
    <w:p>
      <w:pPr>
        <w:pStyle w:val="TextBodyIndent"/>
        <w:rPr/>
      </w:pPr>
      <w:r>
        <w:rPr/>
        <w:t>I lagrådsremissen anges att det finns anledning att anta att ett skärpt ska</w:t>
        <w:softHyphen/>
        <w:t>deståndsansvar för föräldrar kan bidra till att på sikt motverka ung</w:t>
        <w:softHyphen/>
        <w:t>doms</w:t>
        <w:softHyphen/>
        <w:t xml:space="preserve">brottsligheten. </w:t>
      </w:r>
    </w:p>
    <w:p>
      <w:pPr>
        <w:pStyle w:val="TextBodyIndent"/>
        <w:rPr/>
      </w:pPr>
      <w:r>
        <w:rPr/>
        <w:t>Lagrådet kan konstatera att remissinstanserna har olika åsikter i fråga om effekterna av ett skärpt skadeståndsansvar. Flera remiss</w:t>
        <w:softHyphen/>
        <w:t>instanser, däri</w:t>
        <w:softHyphen/>
        <w:t>bland Riksdagens ombudsmän, Justitiekanslern, Åklagarmyndigheten och Sveriges advokatsamfund, ifrågasätter om åtgärden verkligen kan bidra till en minskning av ungdomsbrotts</w:t>
        <w:softHyphen/>
        <w:t>ligheten.</w:t>
      </w:r>
    </w:p>
    <w:p>
      <w:pPr>
        <w:pStyle w:val="TextBodyIndent"/>
        <w:rPr/>
      </w:pPr>
      <w:r>
        <w:rPr/>
        <w:t>Lagrådet ska enligt 8 kap. 18 § tredje stycket regeringsformen granska bl.a. om ett lagförslag är så utformat att lagen kan antas tillgodose angiv</w:t>
        <w:softHyphen/>
        <w:t>na syften. Lagrådet ifrågasätter, i likhet med flera av remiss</w:t>
        <w:softHyphen/>
        <w:t>instan</w:t>
        <w:softHyphen/>
        <w:t xml:space="preserve">serna, om det remitterade lagförslaget kommer att bidra till att på sikt motverka ungdomsbrottsligheten men motsätter sig inte att förslaget genomförs.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Lagrådet har i övrigt ingen erinran mot lagförslaget.</w:t>
      </w:r>
    </w:p>
    <w:p>
      <w:pPr>
        <w:pStyle w:val="Proprubrik"/>
        <w:spacing w:before="0" w:after="190"/>
        <w:rPr/>
      </w:pPr>
      <w:r>
        <w:rPr/>
        <w:t>Justitiedepartementet</w:t>
      </w:r>
    </w:p>
    <w:p>
      <w:pPr>
        <w:pStyle w:val="Proputdrag"/>
        <w:rPr/>
      </w:pPr>
      <w:bookmarkStart w:id="33" w:name="__RefHeading___Toc256073887"/>
      <w:bookmarkEnd w:id="33"/>
      <w:r>
        <w:rPr/>
        <w:t>Utdrag ur protokoll vid regeringssammanträde den 11 mars 2010</w:t>
      </w:r>
    </w:p>
    <w:p>
      <w:pPr>
        <w:pStyle w:val="TextBody"/>
        <w:jc w:val="left"/>
        <w:rPr/>
      </w:pPr>
      <w:r>
        <w:rPr/>
      </w:r>
    </w:p>
    <w:p>
      <w:pPr>
        <w:pStyle w:val="TextBody"/>
        <w:jc w:val="left"/>
        <w:rPr/>
      </w:pPr>
      <w:r>
        <w:rPr/>
        <w:t>Närvarande: Statsministern Reinfeldt, ordförande, och statsråden Olofsson, Odell, Bildt, Ask, Husmark Pehrsson, Larsson, Erlandsson, Carlgren, Hägglund, Björklund, Carlsson, Littorin, Borg, Sabuni, Billström, Björling</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42 Ett skärpt skadestånds</w:t>
        <w:softHyphen/>
        <w:t>ansvar för vårdnadshavare</w:t>
      </w:r>
    </w:p>
    <w:p>
      <w:pPr>
        <w:pStyle w:val="TextBody"/>
        <w:rPr/>
      </w:pPr>
      <w:r>
        <w:rPr/>
      </w:r>
    </w:p>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1:732.</w:t>
      </w:r>
    </w:p>
  </w:footnote>
  <w:footnote w:id="3">
    <w:p>
      <w:pPr>
        <w:pStyle w:val="Footnote"/>
        <w:rPr/>
      </w:pPr>
      <w:r>
        <w:rPr>
          <w:rStyle w:val="FootnoteCharacters"/>
        </w:rPr>
        <w:footnoteRef/>
      </w:r>
      <w:r>
        <w:rPr/>
        <w:t xml:space="preserve"> </w:t>
      </w:r>
      <w:r>
        <w:rPr/>
        <w:t>Lagen omtryckt 2001:732.</w:t>
      </w:r>
    </w:p>
  </w:footnote>
  <w:footnote w:id="4">
    <w:p>
      <w:pPr>
        <w:pStyle w:val="Footnote"/>
        <w:rPr/>
      </w:pPr>
      <w:r>
        <w:rPr>
          <w:rStyle w:val="FootnoteCharacters"/>
        </w:rPr>
        <w:footnoteRef/>
      </w:r>
      <w:r>
        <w:rPr/>
        <w:t xml:space="preserve"> </w:t>
      </w:r>
      <w:r>
        <w:rPr/>
        <w:t>Senaste lydelse 2010:000.</w:t>
      </w:r>
    </w:p>
  </w:footnote>
  <w:footnote w:id="5">
    <w:p>
      <w:pPr>
        <w:pStyle w:val="Footnote"/>
        <w:rPr/>
      </w:pPr>
      <w:r>
        <w:rPr>
          <w:rStyle w:val="FootnoteCharacters"/>
        </w:rPr>
        <w:footnoteRef/>
      </w:r>
      <w:r>
        <w:rPr/>
        <w:t xml:space="preserve"> </w:t>
      </w:r>
      <w:r>
        <w:rPr/>
        <w:t>Lagen omtryckt 2001:7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335780</wp:posOffset>
              </wp:positionH>
              <wp:positionV relativeFrom="page">
                <wp:posOffset>504825</wp:posOffset>
              </wp:positionV>
              <wp:extent cx="374777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2</w:t>
                    </w:r>
                  </w:p>
                  <w:p>
                    <w:pPr>
                      <w:pStyle w:val="Normal"/>
                      <w:rPr>
                        <w:sz w:val="20"/>
                      </w:rPr>
                    </w:pPr>
                    <w:r>
                      <w:rPr>
                        <w:sz w:val="20"/>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74777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4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42</w:t>
                    </w:r>
                  </w:p>
                  <w:p>
                    <w:pPr>
                      <w:pStyle w:val="Normal"/>
                      <w:rPr>
                        <w:sz w:val="20"/>
                      </w:rPr>
                    </w:pPr>
                    <w:r>
                      <w:rPr>
                        <w:sz w:val="20"/>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4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2</w:t>
                    </w:r>
                  </w:p>
                  <w:p>
                    <w:pPr>
                      <w:pStyle w:val="Normal"/>
                      <w:rPr>
                        <w:sz w:val="20"/>
                      </w:rPr>
                    </w:pPr>
                    <w:r>
                      <w:rPr>
                        <w:sz w:val="20"/>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7">
              <wp:simplePos x="0" y="0"/>
              <wp:positionH relativeFrom="page">
                <wp:posOffset>4534535</wp:posOffset>
              </wp:positionH>
              <wp:positionV relativeFrom="page">
                <wp:posOffset>504825</wp:posOffset>
              </wp:positionV>
              <wp:extent cx="3747770" cy="293370"/>
              <wp:effectExtent l="0" t="0" r="0" b="0"/>
              <wp:wrapSquare wrapText="largest"/>
              <wp:docPr id="16"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42</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0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2</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2</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2</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3">
              <wp:simplePos x="0" y="0"/>
              <wp:positionH relativeFrom="page">
                <wp:posOffset>453453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42</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4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2</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5">
              <wp:simplePos x="0" y="0"/>
              <wp:positionH relativeFrom="page">
                <wp:posOffset>453453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142</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46:00Z</dcterms:created>
  <dc:creator>Gun Andersson Wåård</dc:creator>
  <dc:description>Grundmall för proposition, lagrådsremiss och skrivelse i S5-format</dc:description>
  <cp:keywords/>
  <dc:language>en-US</dc:language>
  <cp:lastModifiedBy>Maria Högman</cp:lastModifiedBy>
  <cp:lastPrinted>2010-03-11T11:59:00Z</cp:lastPrinted>
  <dcterms:modified xsi:type="dcterms:W3CDTF">2010-03-16T13:4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