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5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tt starkare skydd för den enskildes integritet vid kreditupplysning</w:t>
            </w:r>
          </w:p>
        </w:tc>
        <w:tc>
          <w:tcPr>
            <w:tcW w:w="1570" w:type="dxa"/>
            <w:tcBorders>
              <w:bottom w:val="single" w:sz="4" w:space="0" w:color="000000"/>
            </w:tcBorders>
          </w:tcPr>
          <w:p>
            <w:pPr>
              <w:pStyle w:val="Proprubrik"/>
              <w:rPr/>
            </w:pPr>
            <w:r>
              <w:rPr/>
              <w:t>Prop.</w:t>
            </w:r>
          </w:p>
          <w:p>
            <w:pPr>
              <w:pStyle w:val="Proprubrik"/>
              <w:rPr>
                <w:szCs w:val="26"/>
              </w:rPr>
            </w:pPr>
            <w:r>
              <w:rPr>
                <w:szCs w:val="26"/>
              </w:rPr>
              <w:t>2009/10:15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r regeringen vissa förslag för att stärka den enskil</w:t>
        <w:softHyphen/>
        <w:t xml:space="preserve">des personliga integritet vid kreditupplysningsverksamhet. </w:t>
      </w:r>
    </w:p>
    <w:p>
      <w:pPr>
        <w:pStyle w:val="TextBodyIndent"/>
        <w:rPr/>
      </w:pPr>
      <w:r>
        <w:rPr/>
        <w:t>När kreditupplys</w:t>
        <w:softHyphen/>
        <w:t>ningar tillhanda</w:t>
        <w:softHyphen/>
        <w:t>hålls ur databaser, t.ex. genom Internet, på ett sådant sätt som avses i yttrandefrihetsgrundlagen är i dag flera av kredit</w:t>
        <w:softHyphen/>
        <w:t>upplys</w:t>
        <w:softHyphen/>
        <w:t>nings</w:t>
        <w:softHyphen/>
        <w:t>lagens integritetsskyddande bestämmelser inte tillämp</w:t>
        <w:softHyphen/>
        <w:t xml:space="preserve">liga. För att stärka skyddet för den enskilde föreslås att följande ska gälla även i dessa fall. </w:t>
      </w:r>
    </w:p>
    <w:p>
      <w:pPr>
        <w:pStyle w:val="TextBodyIndent"/>
        <w:rPr/>
      </w:pPr>
      <w:r>
        <w:rPr/>
        <w:t>– </w:t>
      </w:r>
      <w:r>
        <w:rPr/>
        <w:t>Beställaren av en kreditupplysning ska ha ett legitimt behov av infor</w:t>
        <w:softHyphen/>
        <w:t xml:space="preserve">mationen. </w:t>
      </w:r>
    </w:p>
    <w:p>
      <w:pPr>
        <w:pStyle w:val="TextBodyIndent"/>
        <w:rPr/>
      </w:pPr>
      <w:r>
        <w:rPr/>
        <w:t>– </w:t>
      </w:r>
      <w:r>
        <w:rPr/>
        <w:t>Fullständig information om kreditupplysningen (kreditupplysnings</w:t>
        <w:softHyphen/>
        <w:t>kopia) ska sändas till den som avses med upplys</w:t>
        <w:softHyphen/>
        <w:t xml:space="preserve">ningen. </w:t>
      </w:r>
    </w:p>
    <w:p>
      <w:pPr>
        <w:pStyle w:val="TextBodyIndent"/>
        <w:rPr/>
      </w:pPr>
      <w:r>
        <w:rPr/>
        <w:t>– </w:t>
      </w:r>
      <w:r>
        <w:rPr/>
        <w:t>En rättelse eller komplettering ska sändas till var och en som under den senaste tolv</w:t>
        <w:softHyphen/>
        <w:t>månadersperioden tagit del av oriktiga eller miss</w:t>
        <w:softHyphen/>
        <w:t>visande upp</w:t>
        <w:softHyphen/>
        <w:t xml:space="preserve">gifter. </w:t>
      </w:r>
    </w:p>
    <w:p>
      <w:pPr>
        <w:pStyle w:val="TextBodyIndent"/>
        <w:rPr/>
      </w:pPr>
      <w:r>
        <w:rPr/>
        <w:t>Det föreslås också att s.k. omfrågeuppgifter ska gall</w:t>
        <w:softHyphen/>
        <w:t xml:space="preserve">ras senast efter ett år. </w:t>
      </w:r>
    </w:p>
    <w:p>
      <w:pPr>
        <w:pStyle w:val="TextBodyIndent"/>
        <w:rPr/>
      </w:pPr>
      <w:r>
        <w:rPr/>
        <w:t>Vidare föreslås att om en kreditupplys</w:t>
        <w:softHyphen/>
        <w:t>ning lämnas ut till en bank eller något annat in</w:t>
        <w:softHyphen/>
        <w:t>sti</w:t>
        <w:softHyphen/>
        <w:t>tut endast för beräkning av kapitalkrav för kreditrisker, behöver den som avses med upplysningen inte samtidigt få informa</w:t>
        <w:softHyphen/>
        <w:t>tion om innehållet i upplysningen och möjlighet till rättelse. Information om vem som lämnat upplysningen, vem som inhämtat den och ändamålet med inhämtandet ska dock ges utan onödigt dröjsmål.</w:t>
      </w:r>
    </w:p>
    <w:p>
      <w:pPr>
        <w:pStyle w:val="TextBodyIndent"/>
        <w:rPr/>
      </w:pPr>
      <w:r>
        <w:rPr/>
        <w:t>Lagändringarna föreslås träda i kraft den 1 augusti 2010. Några följdändringar på grund av annan lagstiftning föreslås träda i kraft den 1 januar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07356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07357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kreditupplysningslagen (1973:1173)</w:t>
            <w:tab/>
          </w:r>
          <w:hyperlink w:anchor="__RefHeading___Toc25607357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kreditupplysningslagen (1973:1173)</w:t>
            <w:tab/>
          </w:r>
          <w:hyperlink w:anchor="__RefHeading___Toc256073572">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073573">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Kreditupplysningar och Internet</w:t>
            <w:tab/>
          </w:r>
          <w:hyperlink w:anchor="__RefHeading___Toc256073574">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Omfrågeuppgifter och mindre betalningsförsummelser i kreditupplysningar</w:t>
            <w:tab/>
          </w:r>
          <w:hyperlink w:anchor="__RefHeading___Toc256073575">
            <w:r>
              <w:rPr>
                <w:rStyle w:val="IndexLink"/>
              </w:rPr>
              <w:t>17</w:t>
            </w:r>
          </w:hyperlink>
        </w:p>
        <w:p>
          <w:pPr>
            <w:pStyle w:val="Contents1"/>
            <w:ind w:left="397" w:right="510" w:hanging="397"/>
            <w:rPr>
              <w:sz w:val="24"/>
              <w:szCs w:val="24"/>
              <w:lang w:val="en-US" w:eastAsia="en-US"/>
            </w:rPr>
          </w:pPr>
          <w:r>
            <w:rPr/>
            <w:t>6</w:t>
          </w:r>
          <w:r>
            <w:rPr>
              <w:sz w:val="24"/>
              <w:szCs w:val="24"/>
              <w:lang w:val="en-US" w:eastAsia="en-US"/>
            </w:rPr>
            <w:tab/>
          </w:r>
          <w:r>
            <w:rPr/>
            <w:t>Kreditupplysningar och kapitalkrav</w:t>
            <w:tab/>
          </w:r>
          <w:hyperlink w:anchor="__RefHeading___Toc256073576">
            <w:r>
              <w:rPr>
                <w:rStyle w:val="IndexLink"/>
              </w:rPr>
              <w:t>21</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56073577">
            <w:r>
              <w:rPr>
                <w:rStyle w:val="IndexLink"/>
              </w:rPr>
              <w:t>22</w:t>
            </w:r>
          </w:hyperlink>
        </w:p>
        <w:p>
          <w:pPr>
            <w:pStyle w:val="Contents1"/>
            <w:ind w:left="397" w:right="510" w:hanging="397"/>
            <w:rPr>
              <w:sz w:val="24"/>
              <w:szCs w:val="24"/>
              <w:lang w:val="en-US" w:eastAsia="en-US"/>
            </w:rPr>
          </w:pPr>
          <w:r>
            <w:rPr/>
            <w:t>8</w:t>
          </w:r>
          <w:r>
            <w:rPr>
              <w:sz w:val="24"/>
              <w:szCs w:val="24"/>
              <w:lang w:val="en-US" w:eastAsia="en-US"/>
            </w:rPr>
            <w:tab/>
          </w:r>
          <w:r>
            <w:rPr/>
            <w:t>Förslagets konsekvenser</w:t>
            <w:tab/>
          </w:r>
          <w:hyperlink w:anchor="__RefHeading___Toc256073578">
            <w:r>
              <w:rPr>
                <w:rStyle w:val="IndexLink"/>
              </w:rPr>
              <w:t>23</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56073579">
            <w:r>
              <w:rPr>
                <w:rStyle w:val="IndexLink"/>
              </w:rPr>
              <w:t>25</w:t>
            </w:r>
          </w:hyperlink>
        </w:p>
        <w:p>
          <w:pPr>
            <w:pStyle w:val="Contents4"/>
            <w:ind w:left="907" w:right="510" w:hanging="907"/>
            <w:rPr>
              <w:sz w:val="24"/>
              <w:szCs w:val="24"/>
              <w:lang w:val="en-US" w:eastAsia="en-US"/>
            </w:rPr>
          </w:pPr>
          <w:r>
            <w:rPr>
              <w:lang w:val="en-US" w:eastAsia="en-US"/>
            </w:rPr>
            <w:t>Bilaga 1</w:t>
            <w:tab/>
            <w:t>Sammanfattning av departementspromemorian (Ds 2008:34)</w:t>
            <w:tab/>
          </w:r>
          <w:hyperlink w:anchor="__RefHeading___Toc256073580">
            <w:r>
              <w:rPr>
                <w:rStyle w:val="IndexLink"/>
                <w:lang w:val="en-US" w:eastAsia="en-US"/>
              </w:rPr>
              <w:t>30</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56073581">
            <w:r>
              <w:rPr>
                <w:rStyle w:val="IndexLink"/>
                <w:lang w:val="en-US" w:eastAsia="en-US"/>
              </w:rPr>
              <w:t>32</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6073582">
            <w:r>
              <w:rPr>
                <w:rStyle w:val="IndexLink"/>
                <w:lang w:val="en-US" w:eastAsia="en-US"/>
              </w:rPr>
              <w:t>38</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56073583">
            <w:r>
              <w:rPr>
                <w:rStyle w:val="IndexLink"/>
                <w:lang w:val="en-US" w:eastAsia="en-US"/>
              </w:rPr>
              <w:t>39</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56073584">
            <w:r>
              <w:rPr>
                <w:rStyle w:val="IndexLink"/>
                <w:lang w:val="en-US" w:eastAsia="en-US"/>
              </w:rPr>
              <w:t>44</w:t>
            </w:r>
          </w:hyperlink>
        </w:p>
        <w:p>
          <w:pPr>
            <w:pStyle w:val="Contents5"/>
            <w:ind w:left="851" w:right="510" w:hanging="851"/>
            <w:rPr>
              <w:sz w:val="24"/>
              <w:szCs w:val="24"/>
              <w:lang w:val="en-US" w:eastAsia="en-US"/>
            </w:rPr>
          </w:pPr>
          <w:r>
            <w:rPr>
              <w:lang w:val="en-US" w:eastAsia="en-US"/>
            </w:rPr>
            <w:t>Utdrag ur protokoll vid regeringssammanträde den 11 mars 2010</w:t>
            <w:tab/>
          </w:r>
          <w:hyperlink w:anchor="__RefHeading___Toc256073585">
            <w:r>
              <w:rPr>
                <w:rStyle w:val="IndexLink"/>
                <w:lang w:val="en-US" w:eastAsia="en-US"/>
              </w:rPr>
              <w:t>4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073569"/>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kreditupplysningslagen (1973:1173),</w:t>
      </w:r>
    </w:p>
    <w:p>
      <w:pPr>
        <w:pStyle w:val="TextBodyIndent"/>
        <w:rPr/>
      </w:pPr>
      <w:r>
        <w:rPr/>
        <w:t>2. lag om ändring i kreditupplysningslagen (1973:1173).</w:t>
      </w:r>
    </w:p>
    <w:p>
      <w:pPr>
        <w:pStyle w:val="TextBodyIndent"/>
        <w:rPr/>
      </w:pPr>
      <w:r>
        <w:rPr/>
      </w:r>
    </w:p>
    <w:p>
      <w:pPr>
        <w:pStyle w:val="TextBodyIndent"/>
        <w:rPr/>
      </w:pPr>
      <w:r>
        <w:rPr/>
      </w:r>
      <w:r>
        <w:br w:type="page"/>
      </w:r>
    </w:p>
    <w:p>
      <w:pPr>
        <w:pStyle w:val="Heading1"/>
        <w:spacing w:before="0" w:after="190"/>
        <w:rPr/>
      </w:pPr>
      <w:bookmarkStart w:id="8" w:name="__RefHeading___Toc256073570"/>
      <w:bookmarkEnd w:id="8"/>
      <w:r>
        <w:rPr/>
        <w:t>Lagtext</w:t>
      </w:r>
    </w:p>
    <w:p>
      <w:pPr>
        <w:pStyle w:val="TextBody"/>
        <w:rPr/>
      </w:pPr>
      <w:r>
        <w:rPr/>
        <w:t>Regeringen har följande förslag till lagtext.</w:t>
      </w:r>
    </w:p>
    <w:p>
      <w:pPr>
        <w:pStyle w:val="Heading2"/>
        <w:rPr/>
      </w:pPr>
      <w:bookmarkStart w:id="9" w:name="__RefHeading___Toc256073571"/>
      <w:bookmarkEnd w:id="9"/>
      <w:r>
        <w:rPr/>
        <w:t>Förslag till lag om ändring i kreditupplysningslagen (1973:1173)</w:t>
      </w:r>
    </w:p>
    <w:p>
      <w:pPr>
        <w:pStyle w:val="TextBodyIndent"/>
        <w:rPr/>
      </w:pPr>
      <w:r>
        <w:rPr/>
        <w:t>Härigenom föreskrivs att 8, 9, 11, 12 och 19 §§ kreditupplysningslagen (1973:1173)</w:t>
      </w:r>
      <w:r>
        <w:rPr>
          <w:rStyle w:val="FootnoteCharacters"/>
          <w:rStyle w:val="FootnoteAnchor"/>
        </w:rPr>
        <w:footnoteReference w:id="2"/>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3"/>
      </w:r>
    </w:p>
    <w:p>
      <w:pPr>
        <w:pStyle w:val="TextBodyIndent"/>
        <w:rPr/>
      </w:pPr>
      <w:r>
        <w:rPr/>
        <w:t>En uppgift om en fysisk person ska gallras när det inte längre är nöd</w:t>
        <w:softHyphen/>
        <w:t>vändigt att bevara uppgiften med hänsyn till ändamålet med behand</w:t>
        <w:softHyphen/>
        <w:t>l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gift om en fysisk per</w:t>
              <w:softHyphen/>
              <w:t>son som inte är närings</w:t>
              <w:softHyphen/>
              <w:t>idkare ska gall</w:t>
              <w:softHyphen/>
              <w:t>ras senast tre år efter den dag då den omstän</w:t>
              <w:softHyphen/>
              <w:t>dighet inträffade eller det för</w:t>
              <w:softHyphen/>
              <w:t>hållande upphörde som upp</w:t>
              <w:softHyphen/>
              <w:t>gif</w:t>
              <w:softHyphen/>
              <w:t xml:space="preserve">ten avser. </w:t>
            </w:r>
            <w:r>
              <w:rPr>
                <w:i/>
              </w:rPr>
              <w:t xml:space="preserve">En uppgift om </w:t>
            </w:r>
            <w:r>
              <w:rPr/>
              <w:t>skuld</w:t>
              <w:softHyphen/>
              <w:t>sanering ska</w:t>
            </w:r>
            <w:r>
              <w:rPr>
                <w:i/>
              </w:rPr>
              <w:t xml:space="preserve"> dock alltid </w:t>
            </w:r>
            <w:r>
              <w:rPr/>
              <w:t>gall</w:t>
              <w:softHyphen/>
              <w:t>ras senast fem år efter den dag då skuldsaneringen bevilja</w:t>
              <w:softHyphen/>
              <w:t>des eller, om en betalningsplan enligt skuld</w:t>
              <w:softHyphen/>
              <w:t>saneringslagen (2006:548) löper under längre tid, senast den dag då planen löper ut.</w:t>
            </w:r>
          </w:p>
        </w:tc>
        <w:tc>
          <w:tcPr>
            <w:tcW w:w="3061" w:type="dxa"/>
            <w:tcBorders/>
          </w:tcPr>
          <w:p>
            <w:pPr>
              <w:pStyle w:val="TextBodyIndent"/>
              <w:rPr>
                <w:i/>
                <w:i/>
              </w:rPr>
            </w:pPr>
            <w:r>
              <w:rPr/>
              <w:t>En uppgift om en fysisk person som inte är närings</w:t>
              <w:softHyphen/>
              <w:t>idkare ska gall</w:t>
              <w:softHyphen/>
              <w:t>ras senast tre år efter den dag då den omstän</w:t>
              <w:softHyphen/>
              <w:t>dighet inträffade eller det för</w:t>
              <w:softHyphen/>
              <w:t>hållande upphörde som upp</w:t>
              <w:softHyphen/>
              <w:t xml:space="preserve">giften avser. </w:t>
            </w:r>
            <w:r>
              <w:rPr>
                <w:i/>
              </w:rPr>
              <w:t>Rör uppgiften en be</w:t>
              <w:softHyphen/>
              <w:t xml:space="preserve">gäran om eller ett utlämnande av en kreditupplysning, ska den dock gallras senast ett år efter den dag då begäran framställdes. Gäller uppgiften </w:t>
            </w:r>
            <w:r>
              <w:rPr/>
              <w:t>skuldsanering</w:t>
            </w:r>
            <w:r>
              <w:rPr>
                <w:i/>
              </w:rPr>
              <w:t>,</w:t>
            </w:r>
            <w:r>
              <w:rPr/>
              <w:t xml:space="preserve"> ska</w:t>
            </w:r>
            <w:r>
              <w:rPr>
                <w:i/>
              </w:rPr>
              <w:t xml:space="preserve"> den </w:t>
            </w:r>
            <w:r>
              <w:rPr/>
              <w:t xml:space="preserve">gallras senast fem år efter den dag </w:t>
            </w:r>
            <w:r>
              <w:rPr>
                <w:spacing w:val="-4"/>
              </w:rPr>
              <w:t>då skuldsaneringen beviljades eller,</w:t>
            </w:r>
            <w:r>
              <w:rPr/>
              <w:t xml:space="preserve"> om en betalnings</w:t>
              <w:softHyphen/>
              <w:t>plan enligt skuld</w:t>
              <w:softHyphen/>
              <w:t>saneringslagen (2006:548) löper under längre tid, senast den dag då planen löper ut.</w:t>
            </w:r>
          </w:p>
        </w:tc>
      </w:tr>
    </w:tbl>
    <w:p>
      <w:pPr>
        <w:pStyle w:val="TextBodyIndent"/>
        <w:rPr/>
      </w:pPr>
      <w:r>
        <w:rPr/>
        <w:t>En uppgift som har inhämtats från Kronofogdemyndigheten i dess verk</w:t>
        <w:softHyphen/>
        <w:t>samhet med indriv</w:t>
        <w:softHyphen/>
        <w:t>ning och utsökning ska gallras när den inte omfattas av undan</w:t>
        <w:softHyphen/>
        <w:t>taget från sekretess i 34 kap. 1 § andra stycket offent</w:t>
        <w:softHyphen/>
        <w:t>lighets- och sekretesslagen (2009:400). En uppgift som har inhämtats från Kronofogde</w:t>
        <w:softHyphen/>
        <w:t>myn</w:t>
        <w:softHyphen/>
        <w:t>digheten ska också gallras när den har blockerats av Krono</w:t>
        <w:softHyphen/>
        <w:t>fogde</w:t>
        <w:softHyphen/>
        <w:t>myn</w:t>
        <w:softHyphen/>
        <w:t>digheten med stöd av 3 kap. 3 a § lagen (2001:184) om be</w:t>
        <w:softHyphen/>
        <w:t>hand</w:t>
        <w:softHyphen/>
        <w:t>ling av uppgifter i Kronofogdemyn</w:t>
        <w:softHyphen/>
        <w:t>dig</w:t>
        <w:softHyphen/>
        <w:t>hetens verksamhet.</w:t>
      </w:r>
    </w:p>
    <w:p>
      <w:pPr>
        <w:pStyle w:val="TextBodyIndent"/>
        <w:rPr/>
      </w:pPr>
      <w:r>
        <w:rPr/>
      </w:r>
    </w:p>
    <w:p>
      <w:pPr>
        <w:pStyle w:val="TextBodyIndent"/>
        <w:jc w:val="center"/>
        <w:rPr/>
      </w:pPr>
      <w:r>
        <w:rPr/>
        <w:t>9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editupplysningar om fysiska personer som inte är nä</w:t>
              <w:softHyphen/>
              <w:t>rings</w:t>
              <w:softHyphen/>
              <w:t>idkare får inte lämnas ut, om det finns anledning att anta att upplysningen kommer att användas av någon annan än den som på grund av ett in</w:t>
              <w:softHyphen/>
              <w:t>gånget eller ifrågasatt kredit</w:t>
              <w:softHyphen/>
              <w:t>avtal eller av någon liknande an</w:t>
              <w:softHyphen/>
              <w:t>led</w:t>
              <w:softHyphen/>
              <w:t>ning har behov av upplys</w:t>
              <w:softHyphen/>
              <w:t xml:space="preserve">ningen. </w:t>
            </w:r>
            <w:r>
              <w:rPr>
                <w:i/>
              </w:rPr>
              <w:t xml:space="preserve">Vad </w:t>
            </w:r>
            <w:r>
              <w:rPr>
                <w:i/>
                <w:spacing w:val="-4"/>
              </w:rPr>
              <w:t>som nu har sagts gäller inte offent</w:t>
              <w:softHyphen/>
            </w:r>
            <w:r>
              <w:rPr>
                <w:i/>
              </w:rPr>
              <w:t>liggörande av en kreditupp</w:t>
              <w:softHyphen/>
              <w:t>lys</w:t>
              <w:softHyphen/>
              <w:t>ning på ett sådant sätt som av</w:t>
              <w:softHyphen/>
              <w:t>ses i tryckfrihetsförordningen eller ytt</w:t>
              <w:softHyphen/>
              <w:t>randefrihetsgrundlagen.</w:t>
            </w:r>
          </w:p>
        </w:tc>
        <w:tc>
          <w:tcPr>
            <w:tcW w:w="3061" w:type="dxa"/>
            <w:tcBorders/>
          </w:tcPr>
          <w:p>
            <w:pPr>
              <w:pStyle w:val="TextBodyIndent"/>
              <w:rPr/>
            </w:pPr>
            <w:r>
              <w:rPr/>
              <w:t>Kreditupplysningar om fysiska personer som inte är nä</w:t>
              <w:softHyphen/>
              <w:t>rings</w:t>
              <w:softHyphen/>
              <w:t>idkare får inte lämnas ut, om det finns anledning att anta att upplysningen kommer att användas av någon annan än den som på grund av ett in</w:t>
              <w:softHyphen/>
              <w:t>gånget eller ifrågasatt kredit</w:t>
              <w:softHyphen/>
              <w:t>avtal eller av någon liknande an</w:t>
              <w:softHyphen/>
              <w:t>ledning har behov av upplys</w:t>
              <w:softHyphen/>
              <w:t xml:space="preserve">ningen. </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gäller inte offent</w:t>
              <w:softHyphen/>
              <w:t>liggörande av en kreditupplysning på ett sådant sätt som av</w:t>
              <w:softHyphen/>
              <w:t>ses i tryck</w:t>
              <w:softHyphen/>
              <w:t>fri</w:t>
              <w:softHyphen/>
              <w:t>hets</w:t>
              <w:softHyphen/>
              <w:t>förord</w:t>
              <w:softHyphen/>
              <w:t>ningen eller ytt</w:t>
              <w:softHyphen/>
              <w:t>ran</w:t>
              <w:softHyphen/>
              <w:t>de</w:t>
              <w:softHyphen/>
              <w:t>fri</w:t>
              <w:softHyphen/>
              <w:t>hets</w:t>
              <w:softHyphen/>
              <w:t>grundlagen, utom när upplys</w:t>
              <w:softHyphen/>
              <w:t>ningen tillhanda</w:t>
              <w:softHyphen/>
              <w:t>hålls ur en databas enligt 1 kap. 9 § den lagen.</w:t>
            </w:r>
          </w:p>
        </w:tc>
      </w:tr>
    </w:tbl>
    <w:p>
      <w:pPr>
        <w:pStyle w:val="TextBodyIndent"/>
        <w:rPr/>
      </w:pPr>
      <w:r>
        <w:rPr/>
      </w:r>
    </w:p>
    <w:p>
      <w:pPr>
        <w:pStyle w:val="TextBodyIndent"/>
        <w:jc w:val="center"/>
        <w:rPr/>
      </w:pPr>
      <w:r>
        <w:rPr/>
        <w:t>11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kreditupplysning om en fysisk person lämnas ut, </w:t>
            </w:r>
            <w:r>
              <w:rPr>
                <w:i/>
              </w:rPr>
              <w:t>skall</w:t>
            </w:r>
            <w:r>
              <w:rPr/>
              <w:t xml:space="preserve"> till den som avses med upplysningen samtidigt och kost</w:t>
              <w:softHyphen/>
              <w:t>nadsfritt sändas ett skrift</w:t>
              <w:softHyphen/>
              <w:t>ligt meddelande om</w:t>
            </w:r>
          </w:p>
        </w:tc>
        <w:tc>
          <w:tcPr>
            <w:tcW w:w="3061" w:type="dxa"/>
            <w:tcBorders/>
          </w:tcPr>
          <w:p>
            <w:pPr>
              <w:pStyle w:val="TextBodyIndent"/>
              <w:rPr/>
            </w:pPr>
            <w:r>
              <w:rPr/>
              <w:t xml:space="preserve">När en kreditupplysning om en fysisk person lämnas ut, </w:t>
            </w:r>
            <w:r>
              <w:rPr>
                <w:i/>
              </w:rPr>
              <w:t>ska</w:t>
            </w:r>
            <w:r>
              <w:rPr/>
              <w:t xml:space="preserve"> till den som avses med upplysningen samtidigt och kost</w:t>
              <w:softHyphen/>
              <w:t>nadsfritt sändas ett skrift</w:t>
              <w:softHyphen/>
              <w:t>ligt meddelande om</w:t>
            </w:r>
          </w:p>
        </w:tc>
      </w:tr>
      <w:tr>
        <w:trPr/>
        <w:tc>
          <w:tcPr>
            <w:tcW w:w="3061" w:type="dxa"/>
            <w:tcBorders/>
          </w:tcPr>
          <w:p>
            <w:pPr>
              <w:pStyle w:val="TextBodyIndent"/>
              <w:rPr/>
            </w:pPr>
            <w:r>
              <w:rPr>
                <w:i/>
              </w:rPr>
              <w:t>a)</w:t>
            </w:r>
            <w:r>
              <w:rPr/>
              <w:t> vem som bedriver kredit</w:t>
              <w:softHyphen/>
              <w:t>upp</w:t>
              <w:softHyphen/>
              <w:t>lys</w:t>
              <w:softHyphen/>
              <w:t>ningsverksamheten,</w:t>
            </w:r>
          </w:p>
        </w:tc>
        <w:tc>
          <w:tcPr>
            <w:tcW w:w="3061" w:type="dxa"/>
            <w:tcBorders/>
          </w:tcPr>
          <w:p>
            <w:pPr>
              <w:pStyle w:val="TextBodyIndent"/>
              <w:rPr/>
            </w:pPr>
            <w:r>
              <w:rPr>
                <w:i/>
              </w:rPr>
              <w:t>1</w:t>
            </w:r>
            <w:r>
              <w:rPr/>
              <w:t>. vem som bedriver kredit</w:t>
              <w:softHyphen/>
              <w:t>upp</w:t>
              <w:softHyphen/>
              <w:t>lysningsverksamheten,</w:t>
            </w:r>
          </w:p>
        </w:tc>
      </w:tr>
      <w:tr>
        <w:trPr/>
        <w:tc>
          <w:tcPr>
            <w:tcW w:w="3061" w:type="dxa"/>
            <w:tcBorders/>
          </w:tcPr>
          <w:p>
            <w:pPr>
              <w:pStyle w:val="TextBodyIndent"/>
              <w:rPr>
                <w:i/>
                <w:i/>
              </w:rPr>
            </w:pPr>
            <w:r>
              <w:rPr>
                <w:i/>
              </w:rPr>
              <w:t>b) </w:t>
            </w:r>
            <w:r>
              <w:rPr/>
              <w:t xml:space="preserve">ändamålen med </w:t>
            </w:r>
            <w:r>
              <w:rPr>
                <w:spacing w:val="-2"/>
              </w:rPr>
              <w:t>behandlingen,</w:t>
            </w:r>
          </w:p>
        </w:tc>
        <w:tc>
          <w:tcPr>
            <w:tcW w:w="3061" w:type="dxa"/>
            <w:tcBorders/>
          </w:tcPr>
          <w:p>
            <w:pPr>
              <w:pStyle w:val="TextBodyIndent"/>
              <w:rPr>
                <w:i/>
                <w:i/>
              </w:rPr>
            </w:pPr>
            <w:r>
              <w:rPr>
                <w:i/>
              </w:rPr>
              <w:t>2. </w:t>
            </w:r>
            <w:r>
              <w:rPr/>
              <w:t>ändamålen med behand</w:t>
              <w:softHyphen/>
              <w:t>lingen,</w:t>
            </w:r>
          </w:p>
        </w:tc>
      </w:tr>
      <w:tr>
        <w:trPr/>
        <w:tc>
          <w:tcPr>
            <w:tcW w:w="3061" w:type="dxa"/>
            <w:tcBorders/>
          </w:tcPr>
          <w:p>
            <w:pPr>
              <w:pStyle w:val="TextBodyIndent"/>
              <w:rPr>
                <w:i/>
                <w:i/>
              </w:rPr>
            </w:pPr>
            <w:r>
              <w:rPr>
                <w:i/>
              </w:rPr>
              <w:t>c) </w:t>
            </w:r>
            <w:r>
              <w:rPr/>
              <w:t>de uppgifter, omdömen och råd som upplysningen inne</w:t>
              <w:softHyphen/>
              <w:t>håller om honom,</w:t>
            </w:r>
          </w:p>
        </w:tc>
        <w:tc>
          <w:tcPr>
            <w:tcW w:w="3061" w:type="dxa"/>
            <w:tcBorders/>
          </w:tcPr>
          <w:p>
            <w:pPr>
              <w:pStyle w:val="TextBodyIndent"/>
              <w:rPr>
                <w:i/>
                <w:i/>
              </w:rPr>
            </w:pPr>
            <w:r>
              <w:rPr>
                <w:i/>
              </w:rPr>
              <w:t>3. </w:t>
            </w:r>
            <w:r>
              <w:rPr/>
              <w:t>de uppgifter, omdömen och råd som upplysningen inne</w:t>
              <w:softHyphen/>
              <w:t xml:space="preserve">håller om honom </w:t>
            </w:r>
            <w:r>
              <w:rPr>
                <w:i/>
              </w:rPr>
              <w:t>eller henne</w:t>
            </w:r>
            <w:r>
              <w:rPr/>
              <w:t>,</w:t>
            </w:r>
          </w:p>
        </w:tc>
      </w:tr>
      <w:tr>
        <w:trPr/>
        <w:tc>
          <w:tcPr>
            <w:tcW w:w="3061" w:type="dxa"/>
            <w:tcBorders/>
          </w:tcPr>
          <w:p>
            <w:pPr>
              <w:pStyle w:val="TextBodyIndent"/>
              <w:rPr>
                <w:i/>
                <w:i/>
              </w:rPr>
            </w:pPr>
            <w:r>
              <w:rPr>
                <w:i/>
              </w:rPr>
              <w:t>d) </w:t>
            </w:r>
            <w:r>
              <w:rPr/>
              <w:t>möjligheten att få rättel</w:t>
              <w:softHyphen/>
              <w:t>se av de uppgifter som rör honom, och</w:t>
            </w:r>
          </w:p>
        </w:tc>
        <w:tc>
          <w:tcPr>
            <w:tcW w:w="3061" w:type="dxa"/>
            <w:tcBorders/>
          </w:tcPr>
          <w:p>
            <w:pPr>
              <w:pStyle w:val="TextBodyIndent"/>
              <w:rPr>
                <w:i/>
                <w:i/>
              </w:rPr>
            </w:pPr>
            <w:r>
              <w:rPr>
                <w:i/>
              </w:rPr>
              <w:t>4. </w:t>
            </w:r>
            <w:r>
              <w:rPr/>
              <w:t xml:space="preserve">möjligheten att få rättelse av de uppgifter som rör honom </w:t>
            </w:r>
            <w:r>
              <w:rPr>
                <w:i/>
              </w:rPr>
              <w:t>eller henne</w:t>
            </w:r>
            <w:r>
              <w:rPr/>
              <w:t>, och</w:t>
            </w:r>
          </w:p>
        </w:tc>
      </w:tr>
      <w:tr>
        <w:trPr/>
        <w:tc>
          <w:tcPr>
            <w:tcW w:w="3061" w:type="dxa"/>
            <w:tcBorders/>
          </w:tcPr>
          <w:p>
            <w:pPr>
              <w:pStyle w:val="TextBodyIndent"/>
              <w:rPr>
                <w:i/>
                <w:i/>
              </w:rPr>
            </w:pPr>
            <w:r>
              <w:rPr>
                <w:i/>
              </w:rPr>
              <w:t>e) </w:t>
            </w:r>
            <w:r>
              <w:rPr/>
              <w:t>vem som har begärt upp</w:t>
              <w:softHyphen/>
              <w:t>lys</w:t>
              <w:softHyphen/>
              <w:t>ningen.</w:t>
            </w:r>
          </w:p>
        </w:tc>
        <w:tc>
          <w:tcPr>
            <w:tcW w:w="3061" w:type="dxa"/>
            <w:tcBorders/>
          </w:tcPr>
          <w:p>
            <w:pPr>
              <w:pStyle w:val="TextBodyIndent"/>
              <w:rPr>
                <w:i/>
                <w:i/>
              </w:rPr>
            </w:pPr>
            <w:r>
              <w:rPr>
                <w:i/>
              </w:rPr>
              <w:t>5. </w:t>
            </w:r>
            <w:r>
              <w:rPr/>
              <w:t>vem som har begärt upp</w:t>
              <w:softHyphen/>
              <w:t>lys</w:t>
              <w:softHyphen/>
              <w:t>ning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kreditupplysningen lämnas ut till ett svenskt kreditinstitut eller värdepappersbolag, eller till ett mot</w:t>
              <w:softHyphen/>
              <w:t xml:space="preserve">svarande utländskt företag, för att användas endast som underlag för beräkning av kapitalkrav för kreditrisker med en sådan metod som avses i 4 kap. 7 § lagen </w:t>
            </w:r>
            <w:r>
              <w:rPr>
                <w:i/>
                <w:spacing w:val="-4"/>
              </w:rPr>
              <w:t xml:space="preserve">(2006:1371) om kapitaltäckning och </w:t>
            </w:r>
            <w:r>
              <w:rPr>
                <w:i/>
              </w:rPr>
              <w:t>stora exponeringar, får meddelan</w:t>
              <w:softHyphen/>
              <w:t>det sändas senare men utan onö</w:t>
              <w:softHyphen/>
              <w:t>digt dröjsmål och begrän</w:t>
              <w:softHyphen/>
              <w:t>sas till information enligt första stycket 1, 2 och 5. Om den som avses med upplysningen begär det, ska även informa</w:t>
              <w:softHyphen/>
              <w:t xml:space="preserve">tion enligt 3 och 4 sändas till honom eller henne. </w:t>
            </w:r>
          </w:p>
        </w:tc>
      </w:tr>
      <w:tr>
        <w:trPr/>
        <w:tc>
          <w:tcPr>
            <w:tcW w:w="3061" w:type="dxa"/>
            <w:tcBorders/>
          </w:tcPr>
          <w:p>
            <w:pPr>
              <w:pStyle w:val="TextBodyIndent"/>
              <w:rPr>
                <w:i/>
                <w:i/>
              </w:rPr>
            </w:pPr>
            <w:r>
              <w:rPr>
                <w:i/>
              </w:rPr>
              <w:t xml:space="preserve">Vad som sägs i </w:t>
            </w:r>
            <w:r>
              <w:rPr/>
              <w:t>första</w:t>
            </w:r>
            <w:r>
              <w:rPr>
                <w:i/>
              </w:rPr>
              <w:t xml:space="preserve"> stycket </w:t>
            </w:r>
            <w:r>
              <w:rPr/>
              <w:t>gäller också när en kreditupp</w:t>
              <w:softHyphen/>
              <w:t>lysning lämnas om ett handels</w:t>
              <w:softHyphen/>
              <w:t>bolag eller kommandit</w:t>
              <w:softHyphen/>
              <w:t>bolag.</w:t>
            </w:r>
          </w:p>
        </w:tc>
        <w:tc>
          <w:tcPr>
            <w:tcW w:w="3061" w:type="dxa"/>
            <w:tcBorders/>
          </w:tcPr>
          <w:p>
            <w:pPr>
              <w:pStyle w:val="TextBodyIndent"/>
              <w:rPr>
                <w:i/>
                <w:i/>
              </w:rPr>
            </w:pPr>
            <w:r>
              <w:rPr>
                <w:i/>
              </w:rPr>
              <w:t xml:space="preserve">Första och andra styckena </w:t>
            </w:r>
            <w:r>
              <w:rPr/>
              <w:t>gäl</w:t>
              <w:softHyphen/>
              <w:t>ler också när en kre</w:t>
              <w:softHyphen/>
              <w:t>dit</w:t>
              <w:softHyphen/>
              <w:t>upp</w:t>
              <w:softHyphen/>
              <w:t>lys</w:t>
              <w:softHyphen/>
              <w:t>ning läm</w:t>
              <w:softHyphen/>
              <w:t>nas om ett handels</w:t>
              <w:softHyphen/>
              <w:t>bolag eller kommandit</w:t>
              <w:softHyphen/>
              <w:t>bolag.</w:t>
            </w:r>
          </w:p>
        </w:tc>
      </w:tr>
      <w:tr>
        <w:trPr/>
        <w:tc>
          <w:tcPr>
            <w:tcW w:w="3061" w:type="dxa"/>
            <w:tcBorders/>
          </w:tcPr>
          <w:p>
            <w:pPr>
              <w:pStyle w:val="TextBodyIndent"/>
              <w:rPr>
                <w:i/>
                <w:i/>
              </w:rPr>
            </w:pPr>
            <w:r>
              <w:rPr>
                <w:i/>
              </w:rPr>
              <w:t xml:space="preserve">Vad som sägs i första och andra </w:t>
            </w:r>
            <w:r>
              <w:rPr/>
              <w:t>styckena gäller inte kre</w:t>
              <w:softHyphen/>
              <w:t>dit</w:t>
              <w:softHyphen/>
              <w:t>upplys</w:t>
              <w:softHyphen/>
              <w:t>ningar som lämnas ge</w:t>
              <w:softHyphen/>
              <w:t>nom offent</w:t>
              <w:softHyphen/>
              <w:t>liggörande på ett så</w:t>
              <w:softHyphen/>
              <w:t>dant sätt som avses i tryckfrihetsförordningen eller yttrande</w:t>
              <w:softHyphen/>
              <w:t>frihetsgrundlagen.</w:t>
            </w:r>
          </w:p>
        </w:tc>
        <w:tc>
          <w:tcPr>
            <w:tcW w:w="3061" w:type="dxa"/>
            <w:tcBorders/>
          </w:tcPr>
          <w:p>
            <w:pPr>
              <w:pStyle w:val="TextBodyIndent"/>
              <w:rPr/>
            </w:pPr>
            <w:r>
              <w:rPr>
                <w:i/>
              </w:rPr>
              <w:t xml:space="preserve">Första–tredje </w:t>
            </w:r>
            <w:r>
              <w:rPr/>
              <w:t>styckena gäller inte kreditupplysningar som läm</w:t>
              <w:softHyphen/>
              <w:t>nas genom offentliggörande på ett sådant sätt som avses i tryck</w:t>
              <w:softHyphen/>
              <w:t>fri</w:t>
              <w:softHyphen/>
              <w:t>hets</w:t>
              <w:softHyphen/>
              <w:t>förord</w:t>
              <w:softHyphen/>
              <w:t>ningen eller ytt</w:t>
              <w:softHyphen/>
              <w:t>ran</w:t>
              <w:softHyphen/>
              <w:t>de</w:t>
              <w:softHyphen/>
              <w:t>fri</w:t>
              <w:softHyphen/>
              <w:t>hets</w:t>
              <w:softHyphen/>
              <w:t>grundlagen,</w:t>
            </w:r>
            <w:r>
              <w:rPr>
                <w:i/>
              </w:rPr>
              <w:t xml:space="preserve"> utom när upplys</w:t>
              <w:softHyphen/>
              <w:t>ningarna tillhandahålls ur en da</w:t>
              <w:softHyphen/>
              <w:t>ta</w:t>
              <w:softHyphen/>
              <w:t>bas enligt 1 kap. 9 § den lagen.</w:t>
            </w:r>
          </w:p>
        </w:tc>
      </w:tr>
    </w:tbl>
    <w:p>
      <w:pPr>
        <w:pStyle w:val="TextBodyIndent"/>
        <w:rPr/>
      </w:pPr>
      <w:r>
        <w:rPr/>
      </w:r>
    </w:p>
    <w:p>
      <w:pPr>
        <w:pStyle w:val="TextBodyIndent"/>
        <w:jc w:val="center"/>
        <w:rPr/>
      </w:pPr>
      <w:r>
        <w:rPr/>
        <w:t>1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ns det anledning att miss</w:t>
              <w:softHyphen/>
              <w:t>tänka att en uppgift som be</w:t>
              <w:softHyphen/>
              <w:t>hand</w:t>
              <w:softHyphen/>
              <w:t xml:space="preserve">las </w:t>
            </w:r>
            <w:r>
              <w:rPr>
                <w:spacing w:val="-4"/>
              </w:rPr>
              <w:t>i kreditupplysningsverksamhet eller</w:t>
            </w:r>
            <w:r>
              <w:rPr/>
              <w:t xml:space="preserve"> som har läm</w:t>
              <w:softHyphen/>
              <w:t>nats i en kre</w:t>
              <w:softHyphen/>
              <w:t>dit</w:t>
              <w:softHyphen/>
              <w:t>upp</w:t>
              <w:softHyphen/>
              <w:t>lys</w:t>
              <w:softHyphen/>
              <w:t>ning un</w:t>
              <w:softHyphen/>
              <w:t>der den senaste tolv</w:t>
              <w:softHyphen/>
              <w:t>månaders</w:t>
              <w:softHyphen/>
              <w:t>perioden är oriktig eller miss</w:t>
              <w:softHyphen/>
              <w:t>visande, eller att den annars har behandlats i strid med den</w:t>
              <w:softHyphen/>
              <w:t xml:space="preserve">na lag, </w:t>
            </w:r>
            <w:r>
              <w:rPr>
                <w:i/>
              </w:rPr>
              <w:t>skall</w:t>
            </w:r>
            <w:r>
              <w:rPr/>
              <w:t xml:space="preserve"> den som bedriver verk</w:t>
              <w:softHyphen/>
              <w:t>samheten utan dröjsmål vid</w:t>
              <w:softHyphen/>
              <w:t>ta skä</w:t>
              <w:softHyphen/>
              <w:t>liga åtgärder för att utreda för</w:t>
              <w:softHyphen/>
              <w:t>hållandet.</w:t>
            </w:r>
          </w:p>
        </w:tc>
        <w:tc>
          <w:tcPr>
            <w:tcW w:w="3061" w:type="dxa"/>
            <w:tcBorders/>
          </w:tcPr>
          <w:p>
            <w:pPr>
              <w:pStyle w:val="TextBodyIndent"/>
              <w:rPr/>
            </w:pPr>
            <w:r>
              <w:rPr/>
              <w:t>Finns det anledning att miss</w:t>
              <w:softHyphen/>
              <w:t>tänka att en uppgift som be</w:t>
              <w:softHyphen/>
              <w:t>hand</w:t>
              <w:softHyphen/>
              <w:t xml:space="preserve">las </w:t>
            </w:r>
            <w:r>
              <w:rPr>
                <w:spacing w:val="-2"/>
              </w:rPr>
              <w:t>i kreditupplysningsverksamhet eller</w:t>
            </w:r>
            <w:r>
              <w:rPr/>
              <w:t xml:space="preserve"> som har läm</w:t>
              <w:softHyphen/>
              <w:t>nats i en kre</w:t>
              <w:softHyphen/>
              <w:t>dit</w:t>
              <w:softHyphen/>
              <w:t>upplys</w:t>
              <w:softHyphen/>
              <w:t>ning un</w:t>
              <w:softHyphen/>
              <w:t>der den senaste tolv</w:t>
              <w:softHyphen/>
              <w:t>månaders</w:t>
              <w:softHyphen/>
              <w:t>perioden är oriktig eller miss</w:t>
              <w:softHyphen/>
              <w:t>visande, eller att den annars har behandlats i strid med den</w:t>
              <w:softHyphen/>
              <w:t xml:space="preserve">na lag, </w:t>
            </w:r>
            <w:r>
              <w:rPr>
                <w:i/>
              </w:rPr>
              <w:t>ska</w:t>
            </w:r>
            <w:r>
              <w:rPr/>
              <w:t xml:space="preserve"> den som bedriver verk</w:t>
              <w:softHyphen/>
              <w:t>samheten utan dröjsmål vid</w:t>
              <w:softHyphen/>
              <w:t>ta skä</w:t>
              <w:softHyphen/>
              <w:t>liga åtgärder för att utreda för</w:t>
              <w:softHyphen/>
              <w:t>hållandet.</w:t>
            </w:r>
          </w:p>
        </w:tc>
      </w:tr>
      <w:tr>
        <w:trPr/>
        <w:tc>
          <w:tcPr>
            <w:tcW w:w="3061" w:type="dxa"/>
            <w:tcBorders/>
          </w:tcPr>
          <w:p>
            <w:pPr>
              <w:pStyle w:val="TextBodyIndent"/>
              <w:rPr/>
            </w:pPr>
            <w:r>
              <w:rPr/>
              <w:t>Visar det sig att uppgiften är orik</w:t>
              <w:softHyphen/>
              <w:t>tig eller missvisande, eller att den annars har be</w:t>
              <w:softHyphen/>
              <w:t xml:space="preserve">handlats i strid med lagen, </w:t>
            </w:r>
            <w:r>
              <w:rPr>
                <w:i/>
              </w:rPr>
              <w:t>skall</w:t>
            </w:r>
            <w:r>
              <w:rPr/>
              <w:t xml:space="preserve"> den, om den före</w:t>
              <w:softHyphen/>
              <w:t>kommer i register, rät</w:t>
              <w:softHyphen/>
              <w:t>tas, komplet</w:t>
              <w:softHyphen/>
              <w:t>teras eller ute</w:t>
              <w:softHyphen/>
              <w:t>slu</w:t>
              <w:softHyphen/>
              <w:t xml:space="preserve">tas ur registret. </w:t>
            </w:r>
            <w:r>
              <w:rPr>
                <w:i/>
              </w:rPr>
              <w:t>Har en oriktig eller miss</w:t>
              <w:softHyphen/>
              <w:t>visande uppgift tagits in i en kre</w:t>
              <w:softHyphen/>
              <w:t>dit</w:t>
              <w:softHyphen/>
              <w:t>upp</w:t>
              <w:softHyphen/>
              <w:t>lysning som läm</w:t>
              <w:softHyphen/>
              <w:t>nats på annat sätt än som av</w:t>
              <w:softHyphen/>
              <w:t>ses i tryck</w:t>
              <w:softHyphen/>
              <w:t>fri</w:t>
              <w:softHyphen/>
              <w:t>hets</w:t>
              <w:softHyphen/>
              <w:t>förord</w:t>
              <w:softHyphen/>
              <w:t>ningen eller ytt</w:t>
              <w:softHyphen/>
              <w:t>rande</w:t>
              <w:softHyphen/>
              <w:t>fri</w:t>
              <w:softHyphen/>
              <w:t>hets</w:t>
              <w:softHyphen/>
              <w:t>grund</w:t>
              <w:softHyphen/>
              <w:t>la</w:t>
              <w:softHyphen/>
              <w:t>gen, skall rättelse eller kom</w:t>
              <w:softHyphen/>
              <w:t>plet</w:t>
              <w:softHyphen/>
              <w:t>tering så snart det kan ske till</w:t>
              <w:softHyphen/>
              <w:t>ställas var och en som un</w:t>
              <w:softHyphen/>
              <w:t>der den senaste tolvmå</w:t>
              <w:softHyphen/>
              <w:t>na</w:t>
              <w:softHyphen/>
              <w:t>ders</w:t>
              <w:softHyphen/>
              <w:t>pe</w:t>
              <w:softHyphen/>
              <w:t>rio</w:t>
              <w:softHyphen/>
              <w:t>den fått del av upp</w:t>
              <w:softHyphen/>
              <w:t>gif</w:t>
              <w:softHyphen/>
              <w:t>ten. Har upp</w:t>
              <w:softHyphen/>
              <w:t>gif</w:t>
              <w:softHyphen/>
              <w:t>ten under den se</w:t>
              <w:softHyphen/>
              <w:t>naste tolv</w:t>
              <w:softHyphen/>
              <w:t>månaders</w:t>
              <w:softHyphen/>
              <w:t>perioden läm</w:t>
              <w:softHyphen/>
              <w:t>nats i en periodisk skrift eller i en kreditupplysnings</w:t>
              <w:softHyphen/>
              <w:t xml:space="preserve">verksamhet som bedrivs genom </w:t>
            </w:r>
            <w:r>
              <w:rPr>
                <w:i/>
                <w:spacing w:val="-6"/>
              </w:rPr>
              <w:t>återkommande offentliggöranden en</w:t>
              <w:softHyphen/>
            </w:r>
            <w:r>
              <w:rPr>
                <w:i/>
                <w:spacing w:val="-4"/>
              </w:rPr>
              <w:t>ligt yttrandefrihetsgrundlagen, skall</w:t>
            </w:r>
            <w:r>
              <w:rPr>
                <w:i/>
              </w:rPr>
              <w:t xml:space="preserve"> </w:t>
            </w:r>
            <w:r>
              <w:rPr>
                <w:i/>
                <w:spacing w:val="-2"/>
              </w:rPr>
              <w:t xml:space="preserve">rättelse eller komplettering så snart det kan ske införas i ett </w:t>
            </w:r>
            <w:r>
              <w:rPr>
                <w:i/>
              </w:rPr>
              <w:t>följande num</w:t>
              <w:softHyphen/>
              <w:t>mer av skriften eller mot</w:t>
              <w:softHyphen/>
              <w:t>sva</w:t>
              <w:softHyphen/>
              <w:t>rande form av offent</w:t>
              <w:softHyphen/>
              <w:t>lig</w:t>
              <w:softHyphen/>
              <w:t>gö</w:t>
              <w:softHyphen/>
              <w:t>ran</w:t>
              <w:softHyphen/>
              <w:t>de en</w:t>
              <w:softHyphen/>
              <w:t>ligt yttrandefrihetsgrundlagen. Vad som sägs i detta stycke gäller dock inte, om uppgiften uppenbar</w:t>
              <w:softHyphen/>
              <w:t>ligen saknar betydelse för bedöm</w:t>
              <w:softHyphen/>
              <w:t>ningen av vederböran</w:t>
              <w:softHyphen/>
              <w:t>des ve</w:t>
              <w:softHyphen/>
              <w:t>der</w:t>
              <w:softHyphen/>
              <w:t>häftighet i ekono</w:t>
              <w:softHyphen/>
              <w:t>miskt hänseende.</w:t>
            </w:r>
          </w:p>
        </w:tc>
        <w:tc>
          <w:tcPr>
            <w:tcW w:w="3061" w:type="dxa"/>
            <w:tcBorders/>
          </w:tcPr>
          <w:p>
            <w:pPr>
              <w:pStyle w:val="TextBodyIndent"/>
              <w:rPr/>
            </w:pPr>
            <w:r>
              <w:rPr/>
              <w:t>Visar det sig att uppgiften är oriktig eller missvisande, eller att den annars har be</w:t>
              <w:softHyphen/>
              <w:t xml:space="preserve">handlats i strid med lagen, </w:t>
            </w:r>
            <w:r>
              <w:rPr>
                <w:i/>
              </w:rPr>
              <w:t>ska</w:t>
            </w:r>
            <w:r>
              <w:rPr/>
              <w:t xml:space="preserve"> den, om den före</w:t>
              <w:softHyphen/>
              <w:t>kommer i register, rät</w:t>
              <w:softHyphen/>
              <w:t>tas, komplet</w:t>
              <w:softHyphen/>
              <w:t>teras eller ute</w:t>
              <w:softHyphen/>
              <w:t>slu</w:t>
              <w:softHyphen/>
              <w:t>tas ur registret.</w:t>
            </w:r>
          </w:p>
        </w:tc>
      </w:tr>
      <w:tr>
        <w:trPr/>
        <w:tc>
          <w:tcPr>
            <w:tcW w:w="3061" w:type="dxa"/>
            <w:tcBorders/>
          </w:tcPr>
          <w:p>
            <w:pPr>
              <w:pStyle w:val="TextBodyIndent"/>
              <w:snapToGrid w:val="false"/>
              <w:rPr/>
            </w:pPr>
            <w:r>
              <w:rPr/>
            </w:r>
          </w:p>
        </w:tc>
        <w:tc>
          <w:tcPr>
            <w:tcW w:w="3061" w:type="dxa"/>
            <w:tcBorders/>
          </w:tcPr>
          <w:p>
            <w:pPr>
              <w:pStyle w:val="TextBodyIndent"/>
              <w:rPr/>
            </w:pPr>
            <w:r>
              <w:rPr>
                <w:i/>
              </w:rPr>
              <w:t>Om en oriktig eller miss</w:t>
              <w:softHyphen/>
              <w:t>visande uppgift har tagits in i en kredit</w:t>
              <w:softHyphen/>
              <w:t>upp</w:t>
              <w:softHyphen/>
              <w:t>lysning som lämnats ut, ska rät</w:t>
              <w:softHyphen/>
              <w:t>telse eller kom</w:t>
              <w:softHyphen/>
              <w:t>plet</w:t>
              <w:softHyphen/>
              <w:t>tering så snart det kan ske till</w:t>
              <w:softHyphen/>
              <w:t>ställas var och en som un</w:t>
              <w:softHyphen/>
              <w:t>der den se</w:t>
              <w:softHyphen/>
              <w:t>naste tolv</w:t>
              <w:softHyphen/>
              <w:t>må</w:t>
              <w:softHyphen/>
              <w:t>na</w:t>
              <w:softHyphen/>
              <w:t>ders</w:t>
              <w:softHyphen/>
              <w:t>pe</w:t>
              <w:softHyphen/>
              <w:t>rio</w:t>
              <w:softHyphen/>
              <w:t>den fått del av upp</w:t>
              <w:softHyphen/>
              <w:t>gif</w:t>
              <w:softHyphen/>
              <w:t>ten. Detta gäller inte offent</w:t>
              <w:softHyphen/>
              <w:t>lig</w:t>
              <w:softHyphen/>
              <w:t>görande av en kreditupp</w:t>
              <w:softHyphen/>
              <w:t>lys</w:t>
              <w:softHyphen/>
              <w:t>ning på ett sådant sätt som av</w:t>
              <w:softHyphen/>
              <w:t>ses i tryck</w:t>
              <w:softHyphen/>
              <w:t>fri</w:t>
              <w:softHyphen/>
              <w:t>hets</w:t>
              <w:softHyphen/>
              <w:t>förord</w:t>
              <w:softHyphen/>
              <w:t>ningen eller ytt</w:t>
              <w:softHyphen/>
              <w:t>ran</w:t>
              <w:softHyphen/>
              <w:t>de</w:t>
              <w:softHyphen/>
              <w:t>fri</w:t>
              <w:softHyphen/>
              <w:t>hets</w:t>
              <w:softHyphen/>
              <w:t>grund</w:t>
              <w:softHyphen/>
              <w:t>lagen, utom när upplys</w:t>
              <w:softHyphen/>
              <w:t>ningen tillhanda</w:t>
              <w:softHyphen/>
              <w:t>hållits ur en data</w:t>
              <w:softHyphen/>
              <w:t>bas enligt 1 kap. 9 § den la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Har uppgiften under den senaste tolvmånadersperioden läm</w:t>
              <w:softHyphen/>
              <w:t>nats i en periodisk skrift el</w:t>
              <w:softHyphen/>
              <w:t>ler i en kredit</w:t>
              <w:softHyphen/>
              <w:t>upplysningsverk</w:t>
              <w:softHyphen/>
              <w:t>sam</w:t>
              <w:softHyphen/>
              <w:t>het som be</w:t>
              <w:softHyphen/>
              <w:t>drivs genom åter</w:t>
              <w:softHyphen/>
              <w:t>kom</w:t>
              <w:softHyphen/>
              <w:t>mande offent</w:t>
              <w:softHyphen/>
              <w:t>liggöranden enligt yttrandefrihets</w:t>
              <w:softHyphen/>
              <w:t>grund</w:t>
              <w:softHyphen/>
              <w:t>lagen, ska rättelse eller kom</w:t>
              <w:softHyphen/>
              <w:t>plettering så snart det kan ske in</w:t>
              <w:softHyphen/>
              <w:t>föras i ett följande num</w:t>
              <w:softHyphen/>
              <w:t>mer av skriften eller motsva</w:t>
              <w:softHyphen/>
              <w:t>rande form av offentliggörande enligt yttrande</w:t>
              <w:softHyphen/>
              <w:t>fri</w:t>
              <w:softHyphen/>
              <w:t>hetsgrundla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ndra–fjärde styckena gäller inte om upp</w:t>
              <w:softHyphen/>
              <w:t>giften uppen</w:t>
              <w:softHyphen/>
              <w:t>barligen saknar betydelse för be</w:t>
              <w:softHyphen/>
              <w:t>döm</w:t>
              <w:softHyphen/>
              <w:t>ningen av vederbörandes vederhäftighet i ekonomiskt hän</w:t>
              <w:softHyphen/>
              <w:t>seende.</w:t>
            </w:r>
          </w:p>
        </w:tc>
      </w:tr>
      <w:tr>
        <w:trPr/>
        <w:tc>
          <w:tcPr>
            <w:tcW w:w="3061" w:type="dxa"/>
            <w:tcBorders/>
          </w:tcPr>
          <w:p>
            <w:pPr>
              <w:pStyle w:val="TextBodyIndent"/>
              <w:rPr/>
            </w:pPr>
            <w:r>
              <w:rPr/>
              <w:t>Har en fråga om rättelse eller liknande åtgärd tagits upp efter fram</w:t>
              <w:softHyphen/>
              <w:t>ställning från den som upp</w:t>
              <w:softHyphen/>
              <w:t xml:space="preserve">giften avser, </w:t>
            </w:r>
            <w:r>
              <w:rPr>
                <w:i/>
              </w:rPr>
              <w:t>skall</w:t>
            </w:r>
            <w:r>
              <w:rPr/>
              <w:t xml:space="preserve"> denne kost</w:t>
              <w:softHyphen/>
              <w:t>nadsfritt under</w:t>
              <w:softHyphen/>
              <w:t>rättas om huru</w:t>
              <w:softHyphen/>
              <w:t>vida sådan åt</w:t>
              <w:softHyphen/>
              <w:t>gärd vidtagits.</w:t>
            </w:r>
          </w:p>
        </w:tc>
        <w:tc>
          <w:tcPr>
            <w:tcW w:w="3061" w:type="dxa"/>
            <w:tcBorders/>
          </w:tcPr>
          <w:p>
            <w:pPr>
              <w:pStyle w:val="TextBodyIndent"/>
              <w:rPr/>
            </w:pPr>
            <w:r>
              <w:rPr/>
              <w:t>Har en fråga om rättelse eller liknande åtgärd tagits upp efter fram</w:t>
              <w:softHyphen/>
              <w:t>ställning från den som upp</w:t>
              <w:softHyphen/>
              <w:t xml:space="preserve">giften avser, </w:t>
            </w:r>
            <w:r>
              <w:rPr>
                <w:i/>
              </w:rPr>
              <w:t>ska</w:t>
            </w:r>
            <w:r>
              <w:rPr/>
              <w:t xml:space="preserve"> denne kost</w:t>
              <w:softHyphen/>
              <w:t>nads</w:t>
              <w:softHyphen/>
              <w:t>fritt underrättas om huru</w:t>
              <w:softHyphen/>
              <w:t xml:space="preserve">vida </w:t>
            </w:r>
            <w:r>
              <w:rPr>
                <w:i/>
              </w:rPr>
              <w:t xml:space="preserve">en </w:t>
            </w:r>
            <w:r>
              <w:rPr/>
              <w:t>sådan åtgärd vid</w:t>
              <w:softHyphen/>
              <w:t>tagits.</w:t>
            </w:r>
          </w:p>
        </w:tc>
      </w:tr>
    </w:tbl>
    <w:p>
      <w:pPr>
        <w:pStyle w:val="TextBodyIndent"/>
        <w:jc w:val="center"/>
        <w:rPr/>
      </w:pPr>
      <w:r>
        <w:rPr/>
      </w:r>
    </w:p>
    <w:p>
      <w:pPr>
        <w:pStyle w:val="TextBodyIndent"/>
        <w:jc w:val="center"/>
        <w:rPr/>
      </w:pPr>
      <w:r>
        <w:rPr/>
        <w:t>19 §</w:t>
      </w:r>
      <w:r>
        <w:rPr>
          <w:rStyle w:val="FootnoteCharacters"/>
          <w:rStyle w:val="FootnoteAnchor"/>
        </w:rPr>
        <w:footnoteReference w:id="7"/>
      </w:r>
    </w:p>
    <w:p>
      <w:pPr>
        <w:pStyle w:val="TextBodyIndent"/>
        <w:rPr/>
      </w:pPr>
      <w:r>
        <w:rPr/>
        <w:t>Till böter eller fängelse i högst ett år döms den som upp</w:t>
        <w:softHyphen/>
        <w:t>såt</w:t>
        <w:softHyphen/>
        <w:t>li</w:t>
        <w:softHyphen/>
        <w:t>gen eller av oaktsamhet</w:t>
      </w:r>
    </w:p>
    <w:p>
      <w:pPr>
        <w:pStyle w:val="TextBodyIndent"/>
        <w:rPr/>
      </w:pPr>
      <w:r>
        <w:rPr/>
        <w:t xml:space="preserve">1. bedriver kreditupplysningsverksamhet utan att ha rätt till det enligt 3 §, </w:t>
      </w:r>
    </w:p>
    <w:p>
      <w:pPr>
        <w:pStyle w:val="TextBodyIndent"/>
        <w:rPr/>
      </w:pPr>
      <w:r>
        <w:rPr/>
        <w:t xml:space="preserve">2. bryter mot 6–9 §§, 13 § första stycket eller andra stycket första meningen eller 16 § tredje stycket, </w:t>
      </w:r>
    </w:p>
    <w:p>
      <w:pPr>
        <w:pStyle w:val="TextBodyIndent"/>
        <w:rPr/>
      </w:pPr>
      <w:r>
        <w:rPr/>
        <w:t>3. bryter mot ett villkor som har meddelats enligt 4 § andra stycket, 13 § andra stycket andra meningen eller 17 § första stycket, eller</w:t>
      </w:r>
    </w:p>
    <w:p>
      <w:pPr>
        <w:pStyle w:val="TextBodyIndent"/>
        <w:rPr/>
      </w:pPr>
      <w:r>
        <w:rPr/>
        <w:t>4. lämnar en osann uppgift i sådana fall som avses i 10 § eller 16 § andra stycket eller i ett meddelande enligt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böter döms den som ge</w:t>
              <w:softHyphen/>
              <w:t>nom oriktiga uppgifter upp</w:t>
              <w:softHyphen/>
              <w:t>såt</w:t>
              <w:softHyphen/>
              <w:t>li</w:t>
              <w:softHyphen/>
              <w:t>gen för</w:t>
              <w:softHyphen/>
              <w:t>an</w:t>
              <w:softHyphen/>
              <w:t>leder att någon som be</w:t>
              <w:softHyphen/>
              <w:t xml:space="preserve">driver </w:t>
            </w:r>
            <w:r>
              <w:rPr>
                <w:spacing w:val="-6"/>
              </w:rPr>
              <w:t xml:space="preserve">kreditupplysningsverksamhet, i annat </w:t>
            </w:r>
            <w:r>
              <w:rPr/>
              <w:t xml:space="preserve">fall än som </w:t>
            </w:r>
            <w:r>
              <w:rPr>
                <w:i/>
              </w:rPr>
              <w:t>av</w:t>
              <w:softHyphen/>
              <w:t xml:space="preserve">ses </w:t>
            </w:r>
            <w:r>
              <w:rPr/>
              <w:t xml:space="preserve">i 9 § andra </w:t>
            </w:r>
            <w:r>
              <w:rPr>
                <w:i/>
              </w:rPr>
              <w:t>me</w:t>
              <w:softHyphen/>
              <w:t>ningen</w:t>
            </w:r>
            <w:r>
              <w:rPr/>
              <w:t>, läm</w:t>
              <w:softHyphen/>
              <w:t>nar ut en kredit</w:t>
              <w:softHyphen/>
              <w:t>upp</w:t>
              <w:softHyphen/>
              <w:t>lysning utan att ha grund till detta en</w:t>
              <w:softHyphen/>
              <w:t>ligt 9 §. Till samma straff döms den som genom att utnyttja upp</w:t>
              <w:softHyphen/>
              <w:t>gifter hos någon som bedriver kreditupp</w:t>
              <w:softHyphen/>
              <w:t>lys</w:t>
              <w:softHyphen/>
              <w:t>ningsverk</w:t>
              <w:softHyphen/>
              <w:t>sam</w:t>
              <w:softHyphen/>
              <w:t>het uppsåtligen bereder sig till</w:t>
              <w:softHyphen/>
              <w:t>gång till en kre</w:t>
              <w:softHyphen/>
              <w:t>ditupplysning utan att ha grund till detta en</w:t>
              <w:softHyphen/>
              <w:t>ligt 9 §. I ringa fall döms dock inte till ansvar.</w:t>
            </w:r>
          </w:p>
        </w:tc>
        <w:tc>
          <w:tcPr>
            <w:tcW w:w="3061" w:type="dxa"/>
            <w:tcBorders/>
          </w:tcPr>
          <w:p>
            <w:pPr>
              <w:pStyle w:val="TextBodyIndent"/>
              <w:rPr/>
            </w:pPr>
            <w:r>
              <w:rPr/>
              <w:t>Till böter döms den som genom oriktiga uppgifter upp</w:t>
              <w:softHyphen/>
              <w:t>såtligen för</w:t>
              <w:softHyphen/>
              <w:t>an</w:t>
              <w:softHyphen/>
              <w:t xml:space="preserve">leder att någon </w:t>
            </w:r>
            <w:r>
              <w:rPr>
                <w:spacing w:val="-6"/>
              </w:rPr>
              <w:t xml:space="preserve">som </w:t>
            </w:r>
            <w:r>
              <w:rPr/>
              <w:t xml:space="preserve">bedriver </w:t>
            </w:r>
            <w:r>
              <w:rPr>
                <w:spacing w:val="-6"/>
              </w:rPr>
              <w:t xml:space="preserve">kreditupplysningsverksamhet, i </w:t>
            </w:r>
            <w:r>
              <w:rPr/>
              <w:t xml:space="preserve">annat fall än </w:t>
            </w:r>
            <w:r>
              <w:rPr>
                <w:i/>
              </w:rPr>
              <w:t>de</w:t>
            </w:r>
            <w:r>
              <w:rPr/>
              <w:t xml:space="preserve"> som</w:t>
            </w:r>
            <w:r>
              <w:rPr>
                <w:i/>
              </w:rPr>
              <w:t xml:space="preserve"> undantas </w:t>
            </w:r>
            <w:r>
              <w:rPr/>
              <w:t xml:space="preserve">i 9 § andra </w:t>
            </w:r>
            <w:r>
              <w:rPr>
                <w:i/>
              </w:rPr>
              <w:t>stycket</w:t>
            </w:r>
            <w:r>
              <w:rPr/>
              <w:t>, läm</w:t>
              <w:softHyphen/>
              <w:t>nar ut en kredit</w:t>
              <w:softHyphen/>
              <w:t>upp</w:t>
              <w:softHyphen/>
              <w:t xml:space="preserve">lysning utan att ha grund till detta enligt 9 § </w:t>
            </w:r>
            <w:r>
              <w:rPr>
                <w:i/>
              </w:rPr>
              <w:t>första stycket</w:t>
            </w:r>
            <w:r>
              <w:rPr/>
              <w:t>. Till sam</w:t>
              <w:softHyphen/>
              <w:t>ma straff döms den som genom att ut</w:t>
              <w:softHyphen/>
              <w:t xml:space="preserve">nyttja uppgifter hos någon som </w:t>
            </w:r>
            <w:r>
              <w:rPr>
                <w:spacing w:val="-4"/>
              </w:rPr>
              <w:t>bedriver kreditupplysningsverk</w:t>
              <w:softHyphen/>
              <w:t>sam</w:t>
              <w:softHyphen/>
              <w:t>het</w:t>
            </w:r>
            <w:r>
              <w:rPr/>
              <w:t xml:space="preserve"> uppsåtligen be</w:t>
              <w:softHyphen/>
              <w:t>reder sig till</w:t>
              <w:softHyphen/>
              <w:t>gång till en kre</w:t>
              <w:softHyphen/>
              <w:t>dit</w:t>
              <w:softHyphen/>
              <w:t>upp</w:t>
              <w:softHyphen/>
              <w:t>lys</w:t>
              <w:softHyphen/>
              <w:t xml:space="preserve">ning utan att ha grund till detta enligt 9 § </w:t>
            </w:r>
            <w:r>
              <w:rPr>
                <w:i/>
              </w:rPr>
              <w:t>första stycket</w:t>
            </w:r>
            <w:r>
              <w:rPr/>
              <w:t>. I ringa fall döms dock inte till ansva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ugusti 2010.</w:t>
      </w:r>
    </w:p>
    <w:p>
      <w:pPr>
        <w:pStyle w:val="TextBodyIndent"/>
        <w:rPr/>
      </w:pPr>
      <w:r>
        <w:rPr/>
        <w:t>2. I fråga om rättelse eller komplettering av en uppgift i en kredit</w:t>
        <w:softHyphen/>
        <w:t>upplys</w:t>
        <w:softHyphen/>
        <w:t>ning som lämnats före ikraftträdandet gäller 12 § i dess äldre lydelse.</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56073572"/>
      <w:bookmarkEnd w:id="10"/>
      <w:r>
        <w:rPr/>
        <w:t>Förslag till lag om ändring i kreditupplysningslagen (1973:1173)</w:t>
      </w:r>
    </w:p>
    <w:p>
      <w:pPr>
        <w:pStyle w:val="TextBodyIndent"/>
        <w:rPr/>
      </w:pPr>
      <w:r>
        <w:rPr/>
        <w:t>Härigenom föreskrivs att 9, 11 och 12 §§ kreditupplysningslagen (1973:1173)</w:t>
      </w:r>
      <w:r>
        <w:rPr>
          <w:rStyle w:val="FootnoteCharacters"/>
          <w:rStyle w:val="FootnoteAnchor"/>
        </w:rPr>
        <w:footnoteReference w:id="8"/>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id="9"/>
      </w:r>
    </w:p>
    <w:p>
      <w:pPr>
        <w:pStyle w:val="TextBodyIndent"/>
        <w:rPr/>
      </w:pPr>
      <w:r>
        <w:rPr/>
        <w:t>Kreditupplysningar om fysiska personer som inte är nä</w:t>
        <w:softHyphen/>
        <w:t>rings</w:t>
        <w:softHyphen/>
        <w:t>idkare får inte lämnas ut, om det finns anledning att anta att upplysningen kommer att användas av någon annan än den som på grund av ett in</w:t>
        <w:softHyphen/>
        <w:t>gånget eller ifrågasatt kredit</w:t>
        <w:softHyphen/>
        <w:t>avtal eller av någon liknande an</w:t>
        <w:softHyphen/>
        <w:t>ledning har behov av upplys</w:t>
        <w:softHyphen/>
        <w: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offent</w:t>
              <w:softHyphen/>
              <w:t>liggörande av en kreditupplysning på ett sådant sätt som av</w:t>
              <w:softHyphen/>
              <w:t>ses i tryck</w:t>
              <w:softHyphen/>
              <w:t>fri</w:t>
              <w:softHyphen/>
              <w:t>hets</w:t>
              <w:softHyphen/>
              <w:t>förord</w:t>
              <w:softHyphen/>
              <w:t>ningen eller ytt</w:t>
              <w:softHyphen/>
              <w:t>ran</w:t>
              <w:softHyphen/>
              <w:t>de</w:t>
              <w:softHyphen/>
              <w:softHyphen/>
              <w:t>fri</w:t>
              <w:softHyphen/>
              <w:t>hets</w:t>
              <w:softHyphen/>
              <w:t>grundlagen, utom när upplys</w:t>
              <w:softHyphen/>
              <w:t>ningen tillhanda</w:t>
              <w:softHyphen/>
              <w:t>hålls ur en databas enligt 1 kap. 9 §</w:t>
            </w:r>
            <w:r>
              <w:rPr>
                <w:i/>
              </w:rPr>
              <w:t xml:space="preserve"> den lagen.</w:t>
            </w:r>
          </w:p>
        </w:tc>
        <w:tc>
          <w:tcPr>
            <w:tcW w:w="3061" w:type="dxa"/>
            <w:tcBorders/>
          </w:tcPr>
          <w:p>
            <w:pPr>
              <w:pStyle w:val="TextBodyIndent"/>
              <w:rPr/>
            </w:pPr>
            <w:r>
              <w:rPr/>
              <w:t>Första stycket gäller inte offent</w:t>
              <w:softHyphen/>
              <w:t>liggörande av en kreditupplysning på ett sådant sätt som av</w:t>
              <w:softHyphen/>
              <w:t>ses i tryck</w:t>
              <w:softHyphen/>
              <w:t>fri</w:t>
              <w:softHyphen/>
              <w:t>hets</w:t>
              <w:softHyphen/>
              <w:t>förord</w:t>
              <w:softHyphen/>
              <w:t>ningen eller ytt</w:t>
              <w:softHyphen/>
              <w:t>ran</w:t>
              <w:softHyphen/>
              <w:t>de</w:t>
              <w:softHyphen/>
              <w:t>fri</w:t>
              <w:softHyphen/>
              <w:t>hets</w:t>
              <w:softHyphen/>
              <w:t>grundlagen, utom när upplys</w:t>
              <w:softHyphen/>
              <w:t>ningen tillhanda</w:t>
              <w:softHyphen/>
              <w:t>hålls ur en databas enligt 1 kap. 9 §</w:t>
            </w:r>
            <w:r>
              <w:rPr>
                <w:i/>
              </w:rPr>
              <w:t xml:space="preserve"> yttrande</w:t>
              <w:softHyphen/>
              <w:t>frihets</w:t>
              <w:softHyphen/>
              <w:t>grundlagen på sätt som avses i den para</w:t>
              <w:softHyphen/>
              <w:t>gra</w:t>
              <w:softHyphen/>
              <w:t>fens första stycke 1 och 2.</w:t>
            </w:r>
          </w:p>
        </w:tc>
      </w:tr>
    </w:tbl>
    <w:p>
      <w:pPr>
        <w:pStyle w:val="TextBodyIndent"/>
        <w:rPr/>
      </w:pPr>
      <w:r>
        <w:rPr/>
      </w:r>
    </w:p>
    <w:p>
      <w:pPr>
        <w:pStyle w:val="TextBodyIndent"/>
        <w:jc w:val="center"/>
        <w:rPr/>
      </w:pPr>
      <w:r>
        <w:rPr/>
        <w:t>11 §</w:t>
      </w:r>
      <w:r>
        <w:rPr>
          <w:rStyle w:val="FootnoteCharacters"/>
          <w:rStyle w:val="FootnoteAnchor"/>
        </w:rPr>
        <w:footnoteReference w:id="10"/>
      </w:r>
    </w:p>
    <w:p>
      <w:pPr>
        <w:pStyle w:val="TextBodyIndent"/>
        <w:rPr/>
      </w:pPr>
      <w:r>
        <w:rPr/>
        <w:t>När en kreditupplysning om en fysisk person lämnas ut, ska till den som avses med upplysningen samtidigt och kost</w:t>
        <w:softHyphen/>
        <w:t>nadsfritt sändas ett skrift</w:t>
        <w:softHyphen/>
        <w:t>ligt meddelande om</w:t>
      </w:r>
    </w:p>
    <w:p>
      <w:pPr>
        <w:pStyle w:val="TextBodyIndent"/>
        <w:rPr/>
      </w:pPr>
      <w:r>
        <w:rPr/>
        <w:t>1. vem som bedriver kredit</w:t>
        <w:softHyphen/>
        <w:t>upp</w:t>
        <w:softHyphen/>
        <w:t>lysningsverksamheten,</w:t>
      </w:r>
    </w:p>
    <w:p>
      <w:pPr>
        <w:pStyle w:val="TextBodyIndent"/>
        <w:rPr/>
      </w:pPr>
      <w:r>
        <w:rPr/>
        <w:t>2. ändamålen med behand</w:t>
        <w:softHyphen/>
        <w:t>lingen,</w:t>
      </w:r>
    </w:p>
    <w:p>
      <w:pPr>
        <w:pStyle w:val="TextBodyIndent"/>
        <w:rPr/>
      </w:pPr>
      <w:r>
        <w:rPr/>
        <w:t>3. de uppgifter, omdömen och råd som upplysningen inne</w:t>
        <w:softHyphen/>
        <w:t>håller om honom eller henne,</w:t>
      </w:r>
    </w:p>
    <w:p>
      <w:pPr>
        <w:pStyle w:val="TextBodyIndent"/>
        <w:rPr/>
      </w:pPr>
      <w:r>
        <w:rPr/>
        <w:t>4. möjligheten att få rättelse av de uppgifter som rör honom eller henne, och</w:t>
      </w:r>
    </w:p>
    <w:p>
      <w:pPr>
        <w:pStyle w:val="TextBodyIndent"/>
        <w:rPr/>
      </w:pPr>
      <w:r>
        <w:rPr/>
        <w:t>5. vem som har begärt upp</w:t>
        <w:softHyphen/>
        <w:t>lys</w:t>
        <w:softHyphen/>
        <w:t>ningen.</w:t>
      </w:r>
    </w:p>
    <w:p>
      <w:pPr>
        <w:pStyle w:val="TextBodyIndent"/>
        <w:rPr/>
      </w:pPr>
      <w:r>
        <w:rPr/>
        <w:t>Om kreditupplysningen lämnas ut till ett svenskt kreditinstitut eller värdepappersbolag, eller till ett mot</w:t>
        <w:softHyphen/>
        <w:t>svarande utländskt företag, för att användas endast som underlag för beräkning av kapitalkrav för kredit</w:t>
        <w:softHyphen/>
        <w:t>risker med en sådan metod som avses i 4 kap. 7 § lagen (2006:1371) om kapitaltäckning och stora exponeringar, får med</w:t>
        <w:softHyphen/>
        <w:t>delandet sändas senare men utan onödigt dröjsmål och begrän</w:t>
        <w:softHyphen/>
        <w:t>sas till information enligt första stycket 1, 2 och 5. Om den som avses med upplysningen begär det, ska även informa</w:t>
        <w:softHyphen/>
        <w:t xml:space="preserve">tion enligt 3 och 4 sändas till honom eller henne. </w:t>
      </w:r>
    </w:p>
    <w:p>
      <w:pPr>
        <w:pStyle w:val="TextBodyIndent"/>
        <w:jc w:val="left"/>
        <w:rPr/>
      </w:pPr>
      <w:r>
        <w:rPr/>
        <w:t>Första och andra styckena gäller också när en kre</w:t>
        <w:softHyphen/>
        <w:t>dit</w:t>
        <w:softHyphen/>
        <w:t>upplysning läm</w:t>
        <w:softHyphen/>
        <w:t>nas om ett handels</w:t>
        <w:softHyphen/>
        <w:t>bolag eller kommandit</w:t>
        <w:softHyphen/>
        <w:t>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tredje</w:t>
            </w:r>
            <w:r>
              <w:rPr>
                <w:i/>
              </w:rPr>
              <w:t xml:space="preserve"> </w:t>
            </w:r>
            <w:r>
              <w:rPr/>
              <w:t>styckena gäller inte kreditupplysningar som läm</w:t>
              <w:softHyphen/>
              <w:t>nas genom offentliggörande på ett sådant sätt som avses i tryck</w:t>
              <w:softHyphen/>
              <w:t>fri</w:t>
              <w:softHyphen/>
              <w:t>hets</w:t>
              <w:softHyphen/>
              <w:t>förord</w:t>
              <w:softHyphen/>
              <w:t>ningen eller ytt</w:t>
              <w:softHyphen/>
              <w:t>ran</w:t>
              <w:softHyphen/>
              <w:t>de</w:t>
              <w:softHyphen/>
              <w:t>fri</w:t>
              <w:softHyphen/>
              <w:t>hets</w:t>
              <w:softHyphen/>
              <w:t>grundlagen,</w:t>
            </w:r>
            <w:r>
              <w:rPr>
                <w:i/>
              </w:rPr>
              <w:t xml:space="preserve"> </w:t>
            </w:r>
            <w:r>
              <w:rPr/>
              <w:t>utom när upplys</w:t>
              <w:softHyphen/>
              <w:t>ningarna tillhandahålls ur en da</w:t>
              <w:softHyphen/>
              <w:t>ta</w:t>
              <w:softHyphen/>
              <w:t xml:space="preserve">bas enligt 1 kap. 9 § </w:t>
            </w:r>
            <w:r>
              <w:rPr>
                <w:i/>
              </w:rPr>
              <w:t>den lagen.</w:t>
            </w:r>
          </w:p>
        </w:tc>
        <w:tc>
          <w:tcPr>
            <w:tcW w:w="3061" w:type="dxa"/>
            <w:tcBorders/>
          </w:tcPr>
          <w:p>
            <w:pPr>
              <w:pStyle w:val="TextBodyIndent"/>
              <w:rPr>
                <w:i/>
                <w:i/>
              </w:rPr>
            </w:pPr>
            <w:r>
              <w:rPr/>
              <w:t>Första–tredje</w:t>
            </w:r>
            <w:r>
              <w:rPr>
                <w:i/>
              </w:rPr>
              <w:t xml:space="preserve"> </w:t>
            </w:r>
            <w:r>
              <w:rPr/>
              <w:t>styckena gäller inte kreditupplysningar som läm</w:t>
              <w:softHyphen/>
              <w:t>nas genom offentliggörande på ett sådant sätt som avses i tryck</w:t>
              <w:softHyphen/>
              <w:t>fri</w:t>
              <w:softHyphen/>
              <w:t>hets</w:t>
              <w:softHyphen/>
              <w:t>förord</w:t>
              <w:softHyphen/>
              <w:t>ningen eller ytt</w:t>
              <w:softHyphen/>
              <w:t>ran</w:t>
              <w:softHyphen/>
              <w:t>de</w:t>
              <w:softHyphen/>
              <w:t>fri</w:t>
              <w:softHyphen/>
              <w:t>hets</w:t>
              <w:softHyphen/>
              <w:t>grundlagen,</w:t>
            </w:r>
            <w:r>
              <w:rPr>
                <w:i/>
              </w:rPr>
              <w:t xml:space="preserve"> </w:t>
            </w:r>
            <w:r>
              <w:rPr/>
              <w:t>utom när upplys</w:t>
              <w:softHyphen/>
              <w:t>ningarna tillhandahålls ur en da</w:t>
              <w:softHyphen/>
              <w:t>ta</w:t>
              <w:softHyphen/>
              <w:t xml:space="preserve">bas enligt 1 kap. 9 § </w:t>
            </w:r>
            <w:r>
              <w:rPr>
                <w:i/>
              </w:rPr>
              <w:t>yttrande</w:t>
              <w:softHyphen/>
              <w:t>frihets</w:t>
              <w:softHyphen/>
              <w:t>grundlagen på sätt som avses i den para</w:t>
              <w:softHyphen/>
              <w:t>gra</w:t>
              <w:softHyphen/>
              <w:t>fens första stycke 1 och 2.</w:t>
            </w:r>
          </w:p>
        </w:tc>
      </w:tr>
    </w:tbl>
    <w:p>
      <w:pPr>
        <w:pStyle w:val="TextBodyIndent"/>
        <w:rPr/>
      </w:pPr>
      <w:r>
        <w:rPr/>
      </w:r>
    </w:p>
    <w:p>
      <w:pPr>
        <w:pStyle w:val="TextBodyIndent"/>
        <w:jc w:val="center"/>
        <w:rPr/>
      </w:pPr>
      <w:r>
        <w:rPr/>
        <w:t>12 §</w:t>
      </w:r>
      <w:r>
        <w:rPr>
          <w:rStyle w:val="FootnoteCharacters"/>
          <w:rStyle w:val="FootnoteAnchor"/>
        </w:rPr>
        <w:footnoteReference w:id="11"/>
      </w:r>
      <w:r>
        <w:rPr/>
        <w:t xml:space="preserve"> </w:t>
      </w:r>
    </w:p>
    <w:p>
      <w:pPr>
        <w:pStyle w:val="TextBodyIndent"/>
        <w:rPr/>
      </w:pPr>
      <w:r>
        <w:rPr/>
        <w:t>Finns det anledning att miss</w:t>
        <w:softHyphen/>
        <w:t>tänka att en uppgift som be</w:t>
        <w:softHyphen/>
        <w:t>hand</w:t>
        <w:softHyphen/>
        <w:t xml:space="preserve">las </w:t>
      </w:r>
      <w:r>
        <w:rPr>
          <w:spacing w:val="-2"/>
        </w:rPr>
        <w:t>i kreditupplysningsverksamhet eller</w:t>
      </w:r>
      <w:r>
        <w:rPr/>
        <w:t xml:space="preserve"> som har läm</w:t>
        <w:softHyphen/>
        <w:t>nats i en kre</w:t>
        <w:softHyphen/>
        <w:t>dit</w:t>
        <w:softHyphen/>
        <w:t>upplys</w:t>
        <w:softHyphen/>
        <w:t>ning un</w:t>
        <w:softHyphen/>
        <w:t>der den senaste tolv</w:t>
        <w:softHyphen/>
        <w:t>månaders</w:t>
        <w:softHyphen/>
        <w:t>perioden är oriktig eller miss</w:t>
        <w:softHyphen/>
        <w:t>visande, eller att den annars har behandlats i strid med den</w:t>
        <w:softHyphen/>
        <w:t>na lag, ska den som bedriver verk</w:t>
        <w:softHyphen/>
        <w:t>samheten utan dröjsmål vid</w:t>
        <w:softHyphen/>
        <w:t>ta skä</w:t>
        <w:softHyphen/>
        <w:t>liga åtgärder för att utreda för</w:t>
        <w:softHyphen/>
        <w:t xml:space="preserve">hållandet. </w:t>
      </w:r>
    </w:p>
    <w:p>
      <w:pPr>
        <w:pStyle w:val="TextBodyIndent"/>
        <w:rPr/>
      </w:pPr>
      <w:r>
        <w:rPr/>
        <w:t>Visar det sig att uppgiften är oriktig eller missvisande, eller att den annars har be</w:t>
        <w:softHyphen/>
        <w:t>handlats i strid med lagen, ska den, om den före</w:t>
        <w:softHyphen/>
        <w:t>kommer i register, rät</w:t>
        <w:softHyphen/>
        <w:t>tas, komplet</w:t>
        <w:softHyphen/>
        <w:t>teras eller ute</w:t>
        <w:softHyphen/>
        <w:t>slu</w:t>
        <w:softHyphen/>
        <w:t>tas ur regist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oriktig eller miss</w:t>
              <w:softHyphen/>
              <w:t>visande uppgift har tagits in i en kredit</w:t>
              <w:softHyphen/>
              <w:t>upp</w:t>
              <w:softHyphen/>
              <w:t>lysning som lämnats ut, ska rät</w:t>
              <w:softHyphen/>
              <w:t>telse eller kom</w:t>
              <w:softHyphen/>
              <w:t>plet</w:t>
              <w:softHyphen/>
              <w:t>tering så snart det kan ske till</w:t>
              <w:softHyphen/>
              <w:t>ställas var och en som un</w:t>
              <w:softHyphen/>
              <w:t>der den se</w:t>
              <w:softHyphen/>
              <w:t>naste tolv</w:t>
              <w:softHyphen/>
              <w:t>må</w:t>
              <w:softHyphen/>
              <w:t>na</w:t>
              <w:softHyphen/>
              <w:t>ders</w:t>
              <w:softHyphen/>
              <w:t>pe</w:t>
              <w:softHyphen/>
              <w:t>rio</w:t>
              <w:softHyphen/>
              <w:t>den fått del av upp</w:t>
              <w:softHyphen/>
              <w:t>gif</w:t>
              <w:softHyphen/>
              <w:t>ten. Detta gäller inte offent</w:t>
              <w:softHyphen/>
              <w:t>lig</w:t>
              <w:softHyphen/>
              <w:t>görande av en kreditupp</w:t>
              <w:softHyphen/>
              <w:t>lys</w:t>
              <w:softHyphen/>
              <w:t>ning på ett sådant sätt som av</w:t>
              <w:softHyphen/>
              <w:t>ses i tryck</w:t>
              <w:softHyphen/>
              <w:t>fri</w:t>
              <w:softHyphen/>
              <w:t>hets</w:t>
              <w:softHyphen/>
              <w:t>förord</w:t>
              <w:softHyphen/>
              <w:t>ningen eller ytt</w:t>
              <w:softHyphen/>
              <w:t>ran</w:t>
              <w:softHyphen/>
              <w:t>de</w:t>
              <w:softHyphen/>
              <w:t>fri</w:t>
              <w:softHyphen/>
              <w:t>hets</w:t>
              <w:softHyphen/>
              <w:t>grund</w:t>
              <w:softHyphen/>
              <w:t>lagen, utom när upplys</w:t>
              <w:softHyphen/>
              <w:t>ningen tillhanda</w:t>
              <w:softHyphen/>
              <w:t>hållits ur en data</w:t>
              <w:softHyphen/>
              <w:t>bas enligt 1 kap. 9 §</w:t>
            </w:r>
            <w:r>
              <w:rPr>
                <w:i/>
              </w:rPr>
              <w:t xml:space="preserve"> den lagen.</w:t>
            </w:r>
          </w:p>
        </w:tc>
        <w:tc>
          <w:tcPr>
            <w:tcW w:w="3061" w:type="dxa"/>
            <w:tcBorders/>
          </w:tcPr>
          <w:p>
            <w:pPr>
              <w:pStyle w:val="TextBodyIndent"/>
              <w:rPr/>
            </w:pPr>
            <w:r>
              <w:rPr/>
              <w:t>Om en oriktig eller miss</w:t>
              <w:softHyphen/>
              <w:t>visande uppgift har tagits in i en kredit</w:t>
              <w:softHyphen/>
              <w:t>upp</w:t>
              <w:softHyphen/>
              <w:t>lysning som lämnats ut, ska rät</w:t>
              <w:softHyphen/>
              <w:t>telse eller kom</w:t>
              <w:softHyphen/>
              <w:t>plet</w:t>
              <w:softHyphen/>
              <w:t>tering så snart det kan ske till</w:t>
              <w:softHyphen/>
              <w:t>ställas var och en som un</w:t>
              <w:softHyphen/>
              <w:t>der den se</w:t>
              <w:softHyphen/>
              <w:t>naste tolv</w:t>
              <w:softHyphen/>
              <w:t>må</w:t>
              <w:softHyphen/>
              <w:t>na</w:t>
              <w:softHyphen/>
              <w:t>ders</w:t>
              <w:softHyphen/>
              <w:t>pe</w:t>
              <w:softHyphen/>
              <w:t>rio</w:t>
              <w:softHyphen/>
              <w:t>den fått del av upp</w:t>
              <w:softHyphen/>
              <w:t>gif</w:t>
              <w:softHyphen/>
              <w:t>ten. Detta gäller inte offent</w:t>
              <w:softHyphen/>
              <w:t>lig</w:t>
              <w:softHyphen/>
              <w:t>görande av en kreditupp</w:t>
              <w:softHyphen/>
              <w:t>lys</w:t>
              <w:softHyphen/>
              <w:t>ning på ett sådant sätt som av</w:t>
              <w:softHyphen/>
              <w:t>ses i tryck</w:t>
              <w:softHyphen/>
              <w:t>fri</w:t>
              <w:softHyphen/>
              <w:t>hets</w:t>
              <w:softHyphen/>
              <w:t>förord</w:t>
              <w:softHyphen/>
              <w:t>ningen eller ytt</w:t>
              <w:softHyphen/>
              <w:t>ran</w:t>
              <w:softHyphen/>
              <w:t>de</w:t>
              <w:softHyphen/>
              <w:t>fri</w:t>
              <w:softHyphen/>
              <w:t>hets</w:t>
              <w:softHyphen/>
              <w:t>grund</w:t>
              <w:softHyphen/>
              <w:t>lagen, utom när upplys</w:t>
              <w:softHyphen/>
              <w:t>ningen tillhanda</w:t>
              <w:softHyphen/>
              <w:t>hållits ur en data</w:t>
              <w:softHyphen/>
              <w:t xml:space="preserve">bas enligt 1 kap. 9 § </w:t>
            </w:r>
            <w:r>
              <w:rPr>
                <w:i/>
              </w:rPr>
              <w:t>yttrande</w:t>
              <w:softHyphen/>
              <w:t>frihets</w:t>
              <w:softHyphen/>
              <w:t>grundlagen på sätt som avses i den para</w:t>
              <w:softHyphen/>
              <w:t>gra</w:t>
              <w:softHyphen/>
              <w:t>fens första stycke 1 och 2.</w:t>
            </w:r>
          </w:p>
        </w:tc>
      </w:tr>
    </w:tbl>
    <w:p>
      <w:pPr>
        <w:pStyle w:val="TextBodyIndent"/>
        <w:rPr/>
      </w:pPr>
      <w:r>
        <w:rPr/>
        <w:t>Har uppgiften under den senaste tolvmånadersperioden läm</w:t>
        <w:softHyphen/>
        <w:t>nats i en periodisk skrift el</w:t>
        <w:softHyphen/>
        <w:t>ler i en kredit</w:t>
        <w:softHyphen/>
        <w:t>upplysningsverk</w:t>
        <w:softHyphen/>
        <w:t>sam</w:t>
        <w:softHyphen/>
        <w:t>het som be</w:t>
        <w:softHyphen/>
        <w:t>drivs genom åter</w:t>
        <w:softHyphen/>
        <w:t>kom</w:t>
        <w:softHyphen/>
        <w:t>mande offent</w:t>
        <w:softHyphen/>
        <w:t>liggöranden enligt yttrandefrihets</w:t>
        <w:softHyphen/>
        <w:t>grund</w:t>
        <w:softHyphen/>
        <w:t>lagen, ska rättelse eller kom</w:t>
        <w:softHyphen/>
        <w:t>plettering så snart det kan ske in</w:t>
        <w:softHyphen/>
        <w:t>föras i ett följande num</w:t>
        <w:softHyphen/>
        <w:t>mer av skriften eller motsva</w:t>
        <w:softHyphen/>
        <w:t>rande form av offentliggörande enligt yttrande</w:t>
        <w:softHyphen/>
        <w:t>fri</w:t>
        <w:softHyphen/>
        <w:t>hetsgrundlagen.</w:t>
      </w:r>
    </w:p>
    <w:p>
      <w:pPr>
        <w:pStyle w:val="TextBodyIndent"/>
        <w:rPr/>
      </w:pPr>
      <w:r>
        <w:rPr/>
        <w:t>Andra–fjärde styckena gäller inte om upp</w:t>
        <w:softHyphen/>
        <w:t>giften uppen</w:t>
        <w:softHyphen/>
        <w:t>barligen saknar betydelse för be</w:t>
        <w:softHyphen/>
        <w:t>döm</w:t>
        <w:softHyphen/>
        <w:t>ningen av vederbörandes vederhäftighet i ekono</w:t>
        <w:softHyphen/>
        <w:t>miskt hän</w:t>
        <w:softHyphen/>
        <w:t>seende.</w:t>
      </w:r>
    </w:p>
    <w:p>
      <w:pPr>
        <w:pStyle w:val="TextBodyIndent"/>
        <w:rPr/>
      </w:pPr>
      <w:r>
        <w:rPr/>
        <w:t>Har en fråga om rättelse eller liknande åtgärd tagits upp efter fram</w:t>
        <w:softHyphen/>
        <w:t>ställning från den som upp</w:t>
        <w:softHyphen/>
        <w:t>giften avser, ska denne kost</w:t>
        <w:softHyphen/>
        <w:t>nads</w:t>
        <w:softHyphen/>
        <w:t>fritt under</w:t>
        <w:softHyphen/>
        <w:t>rättas om huru</w:t>
        <w:softHyphen/>
        <w:t>vida en sådan åtgärd vid</w:t>
        <w:softHyphen/>
        <w:t>tagits.</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1"/>
        <w:spacing w:before="0" w:after="190"/>
        <w:rPr/>
      </w:pPr>
      <w:bookmarkStart w:id="11" w:name="__RefHeading___Toc256073573"/>
      <w:bookmarkEnd w:id="11"/>
      <w:r>
        <w:rPr/>
        <w:t>Ärendet och dess beredning</w:t>
      </w:r>
    </w:p>
    <w:p>
      <w:pPr>
        <w:pStyle w:val="TextBody"/>
        <w:rPr/>
      </w:pPr>
      <w:r>
        <w:rPr/>
        <w:t>I flera sammanhang har det påtalats bris</w:t>
        <w:softHyphen/>
        <w:t>ter i den lagstiftning som skyddar den enskildes personliga inte</w:t>
        <w:softHyphen/>
        <w:t>gri</w:t>
        <w:softHyphen/>
        <w:t>tet när kre</w:t>
        <w:softHyphen/>
        <w:t>dit</w:t>
        <w:softHyphen/>
        <w:t>upplysningar lämnas via Internet (se skrivelser från Datainspektionen [Ju2001/8106/L2], Integri</w:t>
        <w:softHyphen/>
        <w:t>tetsskydds</w:t>
        <w:softHyphen/>
        <w:t>kommitténs betänkande Skyddet för den person</w:t>
        <w:softHyphen/>
        <w:t>liga inte</w:t>
        <w:softHyphen/>
        <w:t>gri</w:t>
        <w:softHyphen/>
        <w:t>teten – kart</w:t>
        <w:softHyphen/>
        <w:t>lägg</w:t>
        <w:softHyphen/>
        <w:t>ning och analys [SOU 2007:22, Del 1, s. 139] och Yttrande</w:t>
        <w:softHyphen/>
        <w:t>frihets</w:t>
        <w:softHyphen/>
        <w:t>kommitténs betänkande Grundlagsskydd för digital bio och andra yttrandefrihetsrättsliga frå</w:t>
        <w:softHyphen/>
        <w:t>gor [SOU 2009:14, s. 113]). Rege</w:t>
        <w:softHyphen/>
        <w:t>ringen har i propositionen Grundlagsskydd för digital bio och andra yttrandefrihetsrättsliga frågor uttalat att det är otillfreds</w:t>
        <w:softHyphen/>
        <w:t>ställande att vissa regler i kreditupplysningslagen om skydd för enskildas personliga inte</w:t>
        <w:softHyphen/>
        <w:t>gritet inte gäller för kreditupplysningar som lämnas på det viset (prop. 2009/10:81 s. 54).</w:t>
      </w:r>
    </w:p>
    <w:p>
      <w:pPr>
        <w:pStyle w:val="TextBodyIndent"/>
        <w:rPr/>
      </w:pPr>
      <w:r>
        <w:rPr/>
        <w:t>I samband med behandlingen av propositionen Kreditupplysnings</w:t>
        <w:softHyphen/>
        <w:t>lagen och dataskyddsdirektivet (prop. 2000/01:50) gav riksdagen tillkänna vad Finansutskottet hade anfört om att enstaka mindre betal</w:t>
        <w:softHyphen/>
        <w:t>nings</w:t>
        <w:softHyphen/>
        <w:t>för</w:t>
        <w:softHyphen/>
        <w:t>sum</w:t>
        <w:softHyphen/>
        <w:t>mel</w:t>
        <w:softHyphen/>
        <w:t>ser inte får leda till orim</w:t>
        <w:softHyphen/>
        <w:t>liga konsekvenser för den enskilde. Därvid uttalades att regeringen bör överväga att införa dels en beloppsgräns för vilka skulder som får finnas med i en kredit</w:t>
        <w:softHyphen/>
        <w:t>upplys</w:t>
        <w:softHyphen/>
        <w:t>ning, dels en förkortad gallringstid för sådana mindre betal</w:t>
        <w:softHyphen/>
        <w:t>nings</w:t>
        <w:softHyphen/>
        <w:t>försummelser. Det an</w:t>
        <w:softHyphen/>
        <w:t>fördes att regeringen också bör se över hur kredit</w:t>
        <w:softHyphen/>
        <w:t>upplys</w:t>
        <w:softHyphen/>
        <w:t>ningsföretagen använder s.k. omfråge</w:t>
        <w:softHyphen/>
        <w:t>uppgif</w:t>
        <w:softHyphen/>
        <w:t>ter och överväga om sådana uppgifter ska anses vara nödvändiga, ade</w:t>
        <w:softHyphen/>
        <w:t xml:space="preserve">kvata och relevanta (bet. 2000/01:FiU21). </w:t>
      </w:r>
    </w:p>
    <w:p>
      <w:pPr>
        <w:pStyle w:val="TextBodyIndent"/>
        <w:rPr/>
      </w:pPr>
      <w:r>
        <w:rPr/>
        <w:t>Enligt lagen (2006:1371) om kapital</w:t>
        <w:softHyphen/>
        <w:t>täckning och stora exponeringar kan banker och andra institut, efter tillstånd från Finans</w:t>
        <w:softHyphen/>
        <w:t>inspektionen, beräkna institutets kapitalkrav för kredit</w:t>
        <w:softHyphen/>
        <w:t>risk genom användande av interna risk</w:t>
        <w:softHyphen/>
        <w:t>beräkningsmodeller (intern</w:t>
        <w:softHyphen/>
        <w:t>metoder). Svenska Bankföre</w:t>
        <w:softHyphen/>
        <w:t>ning</w:t>
        <w:softHyphen/>
        <w:t>en har i en skrivelse väckt frågan om kreditupplysningslagens tillämp</w:t>
        <w:softHyphen/>
        <w:t>lighet i dessa fall (Ju2003/4607/L2</w:t>
      </w:r>
      <w:r>
        <w:rPr>
          <w:b/>
        </w:rPr>
        <w:t>)</w:t>
      </w:r>
      <w:r>
        <w:rPr/>
        <w:t xml:space="preserve">. </w:t>
      </w:r>
    </w:p>
    <w:p>
      <w:pPr>
        <w:pStyle w:val="TextBodyIndent"/>
        <w:rPr/>
      </w:pPr>
      <w:r>
        <w:rPr/>
        <w:t xml:space="preserve">Ovanstående frågor behandlas i Justitiedepartementets promemoria Ett </w:t>
      </w:r>
      <w:r>
        <w:rPr>
          <w:spacing w:val="-8"/>
        </w:rPr>
        <w:t xml:space="preserve">starkare skydd för den enskildes integritet vid kreditupplysning (Ds 2008:34). </w:t>
      </w:r>
      <w:r>
        <w:rPr/>
        <w:t>Promemorian har remitterats. En sammanfattning av pro</w:t>
        <w:softHyphen/>
        <w:t xml:space="preserve">memorian finns i </w:t>
      </w:r>
      <w:r>
        <w:rPr>
          <w:i/>
        </w:rPr>
        <w:t xml:space="preserve">bilaga 1 </w:t>
      </w:r>
      <w:r>
        <w:rPr/>
        <w:t xml:space="preserve">och promemorians lagförslag finns i </w:t>
      </w:r>
      <w:r>
        <w:rPr>
          <w:i/>
        </w:rPr>
        <w:t>bilaga 2</w:t>
      </w:r>
      <w:r>
        <w:rPr/>
        <w:t>. En förteckning över remiss</w:t>
        <w:softHyphen/>
        <w:t xml:space="preserve">instanserna finns i </w:t>
      </w:r>
      <w:r>
        <w:rPr>
          <w:i/>
        </w:rPr>
        <w:t>bilaga 3</w:t>
      </w:r>
      <w:r>
        <w:rPr/>
        <w:t>. Remissvaren finns tillgängliga i lag</w:t>
        <w:softHyphen/>
        <w:t>stift</w:t>
        <w:softHyphen/>
        <w:t>ningsärendet (Ju 2008/4277/L2). Ytterligare synpunkter har in</w:t>
        <w:softHyphen/>
        <w:t>häm</w:t>
        <w:softHyphen/>
        <w:t>tats från Datainspektionen och Finansinspektionen i fråga om infor</w:t>
        <w:softHyphen/>
        <w:t>mation till den enskilde när kreditupplysning lämnas ut för beräk</w:t>
        <w:softHyphen/>
        <w:t>ning av kapital</w:t>
        <w:softHyphen/>
        <w:t>krav. Synpunkterna finns tillgängliga i ärendet.</w:t>
      </w:r>
    </w:p>
    <w:p>
      <w:pPr>
        <w:pStyle w:val="Rubrik5utannumrering"/>
        <w:rPr/>
      </w:pPr>
      <w:r>
        <w:rPr/>
        <w:t>Lagrådet</w:t>
      </w:r>
    </w:p>
    <w:p>
      <w:pPr>
        <w:pStyle w:val="TextBody"/>
        <w:rPr/>
      </w:pPr>
      <w:r>
        <w:rPr/>
        <w:t xml:space="preserve">Regeringen beslutade den 11 februari 2010 att inhämta Lagrådets yttrande över det lagförslag som finns i </w:t>
      </w:r>
      <w:r>
        <w:rPr>
          <w:i/>
        </w:rPr>
        <w:t>bilaga 4</w:t>
      </w:r>
      <w:r>
        <w:rPr/>
        <w:t xml:space="preserve">. Lagrådets yttrande finns i </w:t>
      </w:r>
      <w:r>
        <w:rPr>
          <w:i/>
        </w:rPr>
        <w:t>bilaga 5</w:t>
      </w:r>
      <w:r>
        <w:rPr/>
        <w:t>. Lagrådet lämnar lagförslaget utan erinran.</w:t>
      </w:r>
    </w:p>
    <w:p>
      <w:pPr>
        <w:pStyle w:val="TextBodyIndent"/>
        <w:rPr/>
      </w:pPr>
      <w:r>
        <w:rPr/>
        <w:t>Lagrådets yttrande har inte inhämtats avseende lag</w:t>
        <w:softHyphen/>
        <w:t>förslaget i avsnitt 2.2. Lagförslaget är en följd av ett förslag till ändring av 1 kap. 9 § yttrandefrihetsgrundlagen (se prop. 2009/10:81) och innebär att regle</w:t>
        <w:softHyphen/>
        <w:t>ringen behålls oförändrad i sak. Lagförslaget är av enkel beskaffen</w:t>
        <w:softHyphen/>
        <w:t>het och Lagrådets hörande skulle därför sakna betydelse.</w:t>
      </w:r>
    </w:p>
    <w:p>
      <w:pPr>
        <w:pStyle w:val="TextBodyIndent"/>
        <w:rPr/>
      </w:pPr>
      <w:r>
        <w:rPr/>
        <w:t>I förhållande till lagrådsremissens lagförslag har en språklig ändring gjorts i 12 § tredje stycket.</w:t>
      </w:r>
    </w:p>
    <w:p>
      <w:pPr>
        <w:pStyle w:val="Heading1"/>
        <w:rPr/>
      </w:pPr>
      <w:bookmarkStart w:id="12" w:name="__RefHeading___Toc256073574"/>
      <w:bookmarkEnd w:id="12"/>
      <w:r>
        <w:rPr/>
        <w:t>Kreditupplysningar och Intern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kyddet för enskildas personliga integritet ska stärkas när en kre</w:t>
        <w:softHyphen/>
        <w:t>dit</w:t>
        <w:softHyphen/>
        <w:t>upplys</w:t>
        <w:softHyphen/>
        <w:t>ning tillhandahålls ur en data</w:t>
        <w:softHyphen/>
        <w:t>bas på ett sådant sätt som avses i 1 kap. 9 § yttrandefrihetsgrundlagen, utom när upplysningen tillhandahålls genom offentlig uppspelning ur en data</w:t>
        <w:softHyphen/>
        <w:t>bas. Det ska krävas att be</w:t>
        <w:softHyphen/>
        <w:t>ställaren av kreditupp</w:t>
        <w:softHyphen/>
        <w:t>lys</w:t>
        <w:softHyphen/>
        <w:t>ningen har ett legi</w:t>
        <w:softHyphen/>
        <w:t>timt behov av upplys</w:t>
        <w:softHyphen/>
        <w:t>ningen och att en kre</w:t>
        <w:softHyphen/>
        <w:t>dit</w:t>
        <w:softHyphen/>
        <w:t>upp</w:t>
        <w:softHyphen/>
        <w:t>lys</w:t>
        <w:softHyphen/>
        <w:t>nings</w:t>
        <w:softHyphen/>
        <w:t>ko</w:t>
        <w:softHyphen/>
        <w:t>pia sänds till den som upplys</w:t>
        <w:softHyphen/>
        <w:t>ningen avser. Vidare ska skyldigheten att sända en rättelse eller komplettering av oriktiga eller missvisande uppgifter gälla. Straff</w:t>
        <w:softHyphen/>
        <w:t>ansvaret för över</w:t>
        <w:softHyphen/>
        <w:t>trädelser av bestäm</w:t>
        <w:softHyphen/>
        <w:t>mel</w:t>
        <w:softHyphen/>
        <w:t xml:space="preserve">serna om legitimt behov och om kreditupplysningskopia ska också gälla. </w:t>
      </w:r>
    </w:p>
    <w:p>
      <w:pPr>
        <w:pStyle w:val="TextBodyIndent"/>
        <w:rPr/>
      </w:pPr>
      <w:r>
        <w:rPr/>
      </w:r>
    </w:p>
    <w:p>
      <w:pPr>
        <w:pStyle w:val="TextBodyIndent"/>
        <w:rPr/>
      </w:pPr>
      <w:r>
        <w:rPr>
          <w:b/>
        </w:rPr>
        <w:t>Promemorians förslag</w:t>
      </w:r>
      <w:r>
        <w:rPr/>
        <w:t xml:space="preserve"> stämmer i sak överens med regeringens för</w:t>
        <w:softHyphen/>
        <w:t xml:space="preserve">slag. </w:t>
      </w:r>
    </w:p>
    <w:p>
      <w:pPr>
        <w:pStyle w:val="TextBodyIndent"/>
        <w:rPr/>
      </w:pPr>
      <w:r>
        <w:rPr>
          <w:b/>
        </w:rPr>
        <w:t>Remissinstanserna</w:t>
      </w:r>
      <w:r>
        <w:rPr/>
        <w:t xml:space="preserve">: De flesta remissinstanserna tillstyrker förslagen. </w:t>
      </w:r>
      <w:r>
        <w:rPr>
          <w:i/>
        </w:rPr>
        <w:t>Finans</w:t>
        <w:softHyphen/>
        <w:t>inspektionen</w:t>
      </w:r>
      <w:r>
        <w:rPr/>
        <w:t xml:space="preserve"> och några andra remissinstanser anser att även tekniska upptag</w:t>
        <w:softHyphen/>
        <w:t>ningar som omfattas av yttrandefrihetsgrundlagen, såsom CD-romskivor, bör omfattas av det förstärkta integritets</w:t>
        <w:softHyphen/>
        <w:t xml:space="preserve">skyddet. </w:t>
      </w:r>
      <w:r>
        <w:rPr>
          <w:i/>
        </w:rPr>
        <w:t>Justitie</w:t>
        <w:softHyphen/>
        <w:t>kanslern, Kammarrätten i Sundsvall, Svensk Inkasso, Svenska Journalist</w:t>
        <w:softHyphen/>
        <w:t xml:space="preserve">förbundet, Business Check i Sverige AB, CreditSafe i Sverige AB </w:t>
      </w:r>
      <w:r>
        <w:rPr/>
        <w:t>och</w:t>
      </w:r>
      <w:r>
        <w:rPr>
          <w:i/>
        </w:rPr>
        <w:t xml:space="preserve"> Syna AB</w:t>
      </w:r>
      <w:r>
        <w:rPr/>
        <w:t xml:space="preserve"> anser att de föreslagna ändringarna i fråga om krav på legitimt behov och kredit</w:t>
        <w:softHyphen/>
        <w:t>upplysnings</w:t>
        <w:softHyphen/>
        <w:t>kopia saknar stöd i yttrandefrihetsgrund</w:t>
        <w:softHyphen/>
        <w:t>lagen och där</w:t>
        <w:softHyphen/>
        <w:t>för inte kan införas utan grundlags</w:t>
        <w:softHyphen/>
        <w:t>ändring eller, anser några av dem, att det är tveksamt om det finns ett sådant stöd och att ändringarna därför inte bör införas utan grundlags</w:t>
        <w:softHyphen/>
        <w:t xml:space="preserve">ändring. </w:t>
      </w:r>
    </w:p>
    <w:p>
      <w:pPr>
        <w:pStyle w:val="Rubrik4utannumrering"/>
        <w:rPr/>
      </w:pPr>
      <w:r>
        <w:rPr/>
        <w:t>Skälen för regeringens förslag</w:t>
      </w:r>
    </w:p>
    <w:p>
      <w:pPr>
        <w:pStyle w:val="Rubrik5utannumrering"/>
        <w:spacing w:before="0" w:after="140"/>
        <w:rPr/>
      </w:pPr>
      <w:r>
        <w:rPr/>
        <w:t>Kreditupplysningsverksamhet och skydd för enskildas integritet</w:t>
      </w:r>
    </w:p>
    <w:p>
      <w:pPr>
        <w:pStyle w:val="TextBody"/>
        <w:rPr/>
      </w:pPr>
      <w:r>
        <w:rPr/>
        <w:t>Kreditupplysningslagen (1973:1173) syftar i första hand till att undanröja riskerna för att kredit</w:t>
        <w:softHyphen/>
        <w:t>upplysningar ska medföra otillbörligt in</w:t>
        <w:softHyphen/>
        <w:t>trång i enskildas person</w:t>
        <w:softHyphen/>
        <w:t>liga integritet. Samtidigt är lagen avsedd att bidra till en effek</w:t>
        <w:softHyphen/>
        <w:t>tivt fungerande kreditupplys</w:t>
        <w:softHyphen/>
        <w:t>nings</w:t>
        <w:softHyphen/>
        <w:t>verksamhet. Med kreditupplys</w:t>
        <w:softHyphen/>
        <w:t>ning avses uppgifter, omdömen eller råd som lämnas till ledning för bedöm</w:t>
        <w:softHyphen/>
        <w:t>ning av någon annans kredit</w:t>
        <w:softHyphen/>
        <w:t>värdig</w:t>
        <w:softHyphen/>
        <w:t>het eller veder</w:t>
        <w:softHyphen/>
        <w:t>häftighet i övrigt i ekonomiskt hänseende. En kreditupplys</w:t>
        <w:softHyphen/>
        <w:t>ning består främst av ekono</w:t>
        <w:softHyphen/>
        <w:t>misk information, såsom upp</w:t>
        <w:softHyphen/>
        <w:t>gifter om inkomster, fastighets</w:t>
        <w:softHyphen/>
        <w:t>inne</w:t>
        <w:softHyphen/>
        <w:t>hav och betalningsförsummelser. Kreditupplysningslagen innehåller en rad be</w:t>
        <w:softHyphen/>
        <w:t>stäm</w:t>
        <w:softHyphen/>
        <w:t>melser som är av</w:t>
        <w:softHyphen/>
        <w:t xml:space="preserve">sedda att skydda den personliga integriteten. </w:t>
      </w:r>
    </w:p>
    <w:p>
      <w:pPr>
        <w:pStyle w:val="TextBodyIndent"/>
        <w:rPr/>
      </w:pPr>
      <w:r>
        <w:rPr/>
        <w:t>Generellt gäller att kredit</w:t>
        <w:softHyphen/>
        <w:t>upplysnings</w:t>
        <w:softHyphen/>
        <w:t>verksam</w:t>
        <w:softHyphen/>
        <w:t>heten ska bedrivas så att den inte leder till otillbör</w:t>
        <w:softHyphen/>
        <w:t xml:space="preserve">ligt intrång i den enskildes personliga integritet genom innehållet i de upplysningar som förmedlas eller på annat sätt (5 §). </w:t>
      </w:r>
    </w:p>
    <w:p>
      <w:pPr>
        <w:pStyle w:val="TextBodyIndent"/>
        <w:rPr/>
      </w:pPr>
      <w:r>
        <w:rPr/>
        <w:t>Av betydelse för integritetsskyddet är bl.a. till vem en kreditupplysning lämnas. Kreditupplys</w:t>
        <w:softHyphen/>
        <w:t>ningar om fysiska personer som inte är närings</w:t>
        <w:softHyphen/>
        <w:t>id</w:t>
        <w:softHyphen/>
        <w:t>ka</w:t>
        <w:softHyphen/>
        <w:t>re får inte lämnas ut, om det finns anledning anta att upplys</w:t>
        <w:softHyphen/>
        <w:t>ningen kom</w:t>
        <w:softHyphen/>
        <w:t>mer att användas av någon annan än den som på grund av ett ingånget eller ifrågasatt kredit</w:t>
        <w:softHyphen/>
        <w:t>avtal eller av någon liknande anledning har behov av upplysningen, ett s.k. legi</w:t>
        <w:softHyphen/>
        <w:t xml:space="preserve">timt behov (9 §). </w:t>
      </w:r>
    </w:p>
    <w:p>
      <w:pPr>
        <w:pStyle w:val="TextBodyIndent"/>
        <w:rPr/>
      </w:pPr>
      <w:r>
        <w:rPr/>
        <w:t>När en kredit</w:t>
        <w:softHyphen/>
        <w:t>upp</w:t>
        <w:softHyphen/>
        <w:t>lysning om en fysisk person lämnas ut, ska till den som avses med upplysningen samtidigt och kostnadsfritt sändas ett skrift</w:t>
        <w:softHyphen/>
        <w:t>ligt meddelande om de uppgifter som upplysningen innehåller och vem som har begärt upplysningen, jämte vissa andra uppgifter (11 §). I regel innebär detta att en kopia av upplys</w:t>
        <w:softHyphen/>
        <w:t xml:space="preserve">ningen skickas. </w:t>
      </w:r>
    </w:p>
    <w:p>
      <w:pPr>
        <w:pStyle w:val="TextBodyIndent"/>
        <w:rPr/>
      </w:pPr>
      <w:r>
        <w:rPr/>
        <w:t>Om en uppgift i ett register visar sig vara oriktig eller missvisande eller har behandlats i strid med kreditupplys</w:t>
        <w:softHyphen/>
        <w:t>nings</w:t>
        <w:softHyphen/>
        <w:t>lagen, ska kreditupplys</w:t>
        <w:softHyphen/>
        <w:t>nings</w:t>
        <w:softHyphen/>
        <w:t>företaget som huvudregel sända en rättelse eller komplettering till var och en som under den senaste tolvmånaders</w:t>
        <w:softHyphen/>
        <w:t xml:space="preserve">perioden fått del av uppgiften (12 §). </w:t>
      </w:r>
    </w:p>
    <w:p>
      <w:pPr>
        <w:pStyle w:val="TextBodyIndent"/>
        <w:rPr/>
      </w:pPr>
      <w:r>
        <w:rPr/>
        <w:t>Det finns även bestäm</w:t>
        <w:softHyphen/>
        <w:t>melser om straff för brott mot vissa bestäm</w:t>
        <w:softHyphen/>
        <w:t xml:space="preserve">melser i lagen (19 §). </w:t>
      </w:r>
    </w:p>
    <w:p>
      <w:pPr>
        <w:pStyle w:val="TextBodyIndent"/>
        <w:rPr/>
      </w:pPr>
      <w:r>
        <w:rPr/>
        <w:t>I kreditupplysningslagen finns ett antal undantag för sådan kreditupp</w:t>
        <w:softHyphen/>
        <w:t>lys</w:t>
        <w:softHyphen/>
        <w:t>nings</w:t>
        <w:softHyphen/>
        <w:t>verksam</w:t>
        <w:softHyphen/>
        <w:t>het som består i offentliggörande av kredit</w:t>
        <w:softHyphen/>
        <w:t>upplysningar på ett sådant sätt som avses i tryckfrihetsförordningen eller yttrande</w:t>
        <w:softHyphen/>
        <w:t>frihetsgrundlagen. I dessa fall gäller inte kravet på att den som efterfrågar upplysningen ska ha ett legitimt behov. Inte heller måste en kreditupplys</w:t>
        <w:softHyphen/>
        <w:t>ningskopia sändas till den som avses med upplysningen. Ytter</w:t>
        <w:softHyphen/>
        <w:t>ligare ett undantag gäller för skyldig</w:t>
        <w:softHyphen/>
        <w:t>heten att sända rättelse eller komplettering till var och en som har mottagit en upplysning med en oriktig eller miss</w:t>
        <w:softHyphen/>
        <w:t>vi</w:t>
        <w:softHyphen/>
        <w:t xml:space="preserve">sande uppgift eller en uppgift som har behandlats i strid med lagen. </w:t>
      </w:r>
    </w:p>
    <w:p>
      <w:pPr>
        <w:pStyle w:val="TextBodyIndent"/>
        <w:rPr/>
      </w:pPr>
      <w:r>
        <w:rPr/>
        <w:t>Vid kreditupplysningslagens tillkomst omfattade dessa undantag endast kreditupplysningar i tryckta skrifter. Numera kan även tillhanda</w:t>
        <w:softHyphen/>
        <w:t>hållanden av kreditupplysningar via Internet omfattas, till följd av den s.k. databasregeln i 1 kap. 9 § yttrande</w:t>
        <w:softHyphen/>
        <w:t>frihets</w:t>
        <w:softHyphen/>
        <w:t>grundlagen. Databasregeln ger under vissa förutsättningar grundlagsskydd för tillhandahållande till allmänheten av information ur en databas. Detta gäller dels när den som bedriver verksamheten är en sådan traditionell massmedieaktör som sär</w:t>
        <w:softHyphen/>
        <w:t>skilt anges (bl.a. redaktionen för en tryckt periodisk skrift), dels när det utfärdats ett utgivningsbevis för den som bedriver verksamheten. Ett fler</w:t>
        <w:softHyphen/>
        <w:t>tal kre</w:t>
        <w:softHyphen/>
        <w:t>dit</w:t>
        <w:softHyphen/>
        <w:t>upplysningsföretag bedriver sin verksamhet på ett sådant sätt att den omfattas av detta grundlagsskydd, vilket alltså innebär att vissa av kreditupplys</w:t>
        <w:softHyphen/>
        <w:t>nings</w:t>
        <w:softHyphen/>
        <w:t xml:space="preserve">lagens bestämmelser till skydd för enskildas personliga integritet inte gäller. </w:t>
      </w:r>
    </w:p>
    <w:p>
      <w:pPr>
        <w:pStyle w:val="Rubrik5utannumrering"/>
        <w:rPr/>
      </w:pPr>
      <w:r>
        <w:rPr/>
        <w:t>Integriteten bör stärkas när kreditupplysningar lämnas via Internet</w:t>
      </w:r>
    </w:p>
    <w:p>
      <w:pPr>
        <w:pStyle w:val="TextBody"/>
        <w:rPr/>
      </w:pPr>
      <w:r>
        <w:rPr/>
        <w:t>Kreditupplysningsverksamhet via databaser innebär en rad förbättringar för kreditgivare genom mer uppdaterad information, kortare distribu</w:t>
        <w:softHyphen/>
        <w:t>tionstid och lägre kostnader. Tillgängligheten och sprid</w:t>
        <w:softHyphen/>
        <w:t>ningen av kredit</w:t>
        <w:softHyphen/>
        <w:t>upplysningar har därmed ökat. Samtidigt har det med</w:t>
        <w:softHyphen/>
        <w:t>fört försämringar i det skydd för den person</w:t>
        <w:softHyphen/>
        <w:t>liga inte</w:t>
        <w:softHyphen/>
        <w:t>gri</w:t>
        <w:softHyphen/>
        <w:t>teten som den en</w:t>
        <w:softHyphen/>
        <w:t>skilde annars ges i kreditupplys</w:t>
        <w:softHyphen/>
        <w:t>ningslagen. Till följd av undantaget avseende legitimt behov kan kreditupplysningar som tillhandahålls enligt databasregeln i prin</w:t>
        <w:softHyphen/>
        <w:t>cip göras till</w:t>
        <w:softHyphen/>
        <w:t>gäng</w:t>
        <w:softHyphen/>
        <w:t>liga för vem som helst som önskar ta del av in</w:t>
        <w:softHyphen/>
        <w:t>for</w:t>
        <w:softHyphen/>
        <w:t xml:space="preserve">mationen, t.ex. en granne, en kollega eller en arbetsgivare. Personen som avses med upplysningen får i dessa fall inte heller kännedom om att den lämnats ut, eftersom någon kreditupplysningskopia inte skickas ut. </w:t>
      </w:r>
    </w:p>
    <w:p>
      <w:pPr>
        <w:pStyle w:val="TextBodyIndent"/>
        <w:rPr/>
      </w:pPr>
      <w:r>
        <w:rPr/>
        <w:t>Regeringen konstaterar att undantagen för offentliggörande av upplys</w:t>
        <w:softHyphen/>
        <w:t>ningar enligt databasregeln i ytt</w:t>
        <w:softHyphen/>
        <w:t>rande</w:t>
        <w:softHyphen/>
        <w:t>frihets</w:t>
        <w:softHyphen/>
        <w:t>grundlagen innebär att skyd</w:t>
        <w:softHyphen/>
        <w:t xml:space="preserve">det för enskildas personliga integritet inte är tillräckligt gott. </w:t>
      </w:r>
    </w:p>
    <w:p>
      <w:pPr>
        <w:pStyle w:val="TextBodyIndent"/>
        <w:rPr/>
      </w:pPr>
      <w:r>
        <w:rPr/>
        <w:t>Undantagen, såvitt gäller tryckta skrifter, motiverades vid kreditupp</w:t>
        <w:softHyphen/>
        <w:t>lys</w:t>
        <w:softHyphen/>
        <w:t>ningslagens tillkomst av trängande praktiska skäl. För utgiva</w:t>
        <w:softHyphen/>
        <w:t>ren av en tryckt publikation är det natur</w:t>
        <w:softHyphen/>
        <w:t>ligtvis omöjligt att i förväg veta vem som kommer att ta del av den. Ett krav på att i förväg kontrollera att samtliga läsa</w:t>
        <w:softHyphen/>
        <w:t>re har ett legitimt behov av informationen skulle i prak</w:t>
        <w:softHyphen/>
        <w:t>tiken omöjlig</w:t>
        <w:softHyphen/>
        <w:t>göra en sådan utgivning. Samma skäl är giltiga i fråga om krav på att skicka en rättelse eller komplettering av oriktig eller miss</w:t>
        <w:softHyphen/>
        <w:t>vi</w:t>
        <w:softHyphen/>
        <w:t>san</w:t>
        <w:softHyphen/>
        <w:t xml:space="preserve">de uppgift till mottagare av uppgiften (prop. 1973:155 s. 132). </w:t>
      </w:r>
    </w:p>
    <w:p>
      <w:pPr>
        <w:pStyle w:val="TextBodyIndent"/>
        <w:rPr/>
      </w:pPr>
      <w:r>
        <w:rPr/>
        <w:t>Motsvarande praktiska problem finns inte i fråga om kreditupplys</w:t>
        <w:softHyphen/>
        <w:t>ningar som tillhandahålls ur databaser på Internet. I dessa fall kan kredit</w:t>
        <w:softHyphen/>
        <w:t>upp</w:t>
        <w:softHyphen/>
        <w:t>lys</w:t>
        <w:softHyphen/>
        <w:t>ningsföretaget se till att beställarna av upplysningarna identifieras och därmed för</w:t>
        <w:softHyphen/>
        <w:t>vissa sig om att upplys</w:t>
        <w:softHyphen/>
        <w:t>ningarna inte lämnas ut till andra än de som har ett legitimt behov av dem. Det gäller också för möjlig</w:t>
        <w:softHyphen/>
        <w:t>heten att skicka kreditupplysningskopia och underrätta om rättel</w:t>
        <w:softHyphen/>
        <w:t>se eller komplettering. I dessa avseenden bör de krav som allmänt gäller för kredit</w:t>
        <w:softHyphen/>
        <w:t>upplysnings</w:t>
        <w:softHyphen/>
        <w:t>verksamhet gälla också när kredit</w:t>
        <w:softHyphen/>
        <w:t>upplysningar till</w:t>
        <w:softHyphen/>
        <w:t>handa</w:t>
        <w:softHyphen/>
        <w:t>hålls ur databaser. Flera kreditupplysningsföretag har också för</w:t>
        <w:softHyphen/>
        <w:t>klarat att man redan i dag agerar på detta sätt, dvs. inte tillämpar undan</w:t>
        <w:softHyphen/>
        <w:t>tagen när kredit</w:t>
        <w:softHyphen/>
        <w:t xml:space="preserve">upplysningar lämnas ut till enskilda. </w:t>
      </w:r>
    </w:p>
    <w:p>
      <w:pPr>
        <w:pStyle w:val="TextBodyIndent"/>
        <w:rPr/>
      </w:pPr>
      <w:r>
        <w:rPr/>
        <w:t xml:space="preserve">Vid en sådan bedömning är det naturligt att utvidga straffansvaret enligt 19 § kreditupplysningslagen i tillämpliga delar till att omfatta även dessa fall. Det saknas alltså skäl att i fråga om straffansvar undanta tillhandahållande av kreditupplysningar som sker ur en databas. Några särskilda tillämpningsproblem kan inte heller förutses med en sådan utvidgning.  </w:t>
      </w:r>
    </w:p>
    <w:p>
      <w:pPr>
        <w:pStyle w:val="Rubrik5utannumrering"/>
        <w:rPr/>
      </w:pPr>
      <w:r>
        <w:rPr/>
        <w:t xml:space="preserve">Ändringarna kan genomföras utan grundlagsändring </w:t>
      </w:r>
    </w:p>
    <w:p>
      <w:pPr>
        <w:pStyle w:val="TextBody"/>
        <w:rPr/>
      </w:pPr>
      <w:r>
        <w:rPr/>
        <w:t>I promemorian görs bedömningen att sådana ändringar kan införas i kredit</w:t>
        <w:softHyphen/>
        <w:t>upplysningslagen utan att någon ändring behöver göras i tryck</w:t>
        <w:softHyphen/>
        <w:t>frihets</w:t>
        <w:softHyphen/>
        <w:t xml:space="preserve">förordningen eller yttrandefrihetsgrundlagen. </w:t>
      </w:r>
    </w:p>
    <w:p>
      <w:pPr>
        <w:pStyle w:val="TextBodyIndent"/>
        <w:rPr/>
      </w:pPr>
      <w:r>
        <w:rPr/>
        <w:t>I enlighet med 1 kap. 12 § första stycket yttrandefrihetsgrundlagen jäm</w:t>
        <w:softHyphen/>
        <w:t>förd med 1 kap. 9 § 4 tryckfrihets</w:t>
        <w:softHyphen/>
        <w:t>förord</w:t>
        <w:softHyphen/>
        <w:t>ningen finns det i fråga om offentliggöranden i grundlagsskyddade medier möjlighet att i lag med</w:t>
        <w:softHyphen/>
        <w:t>dela föreskrifter om förbud mot offent</w:t>
        <w:softHyphen/>
        <w:t>liggörande i yrkes</w:t>
        <w:softHyphen/>
        <w:t>mässig kredit</w:t>
        <w:softHyphen/>
        <w:t>upplys</w:t>
        <w:softHyphen/>
        <w:t>nings</w:t>
        <w:softHyphen/>
        <w:t>verksamhet av kreditupplys</w:t>
        <w:softHyphen/>
        <w:t>ning, som innebär otillbör</w:t>
        <w:softHyphen/>
        <w:t>ligt in</w:t>
        <w:softHyphen/>
        <w:t>trång i enskilds per</w:t>
        <w:softHyphen/>
        <w:t>son</w:t>
        <w:softHyphen/>
        <w:t>liga integritet eller som innehåller oriktig eller miss</w:t>
        <w:softHyphen/>
        <w:t>visande uppgift. Detsamma gäller i fråga om ersätt</w:t>
        <w:softHyphen/>
        <w:t>nings</w:t>
        <w:softHyphen/>
        <w:t>skyl</w:t>
        <w:softHyphen/>
        <w:t>dighet för sådant offent</w:t>
        <w:softHyphen/>
        <w:t>lig</w:t>
        <w:softHyphen/>
        <w:t>görande samt om rättelse av orik</w:t>
        <w:softHyphen/>
        <w:t>tig eller miss</w:t>
        <w:softHyphen/>
        <w:t>visande uppgift. En förut</w:t>
        <w:softHyphen/>
        <w:t>sättning för den aktuella regle</w:t>
        <w:softHyphen/>
        <w:t>ringen är alltså att den ryms inom det område som får regleras genom lag enligt de nämnda delegationsbestämmelserna i tryckfrihetsförordningen och yttrande</w:t>
        <w:softHyphen/>
        <w:t>fri</w:t>
        <w:softHyphen/>
        <w:t>hets</w:t>
        <w:softHyphen/>
        <w:t>grundlagen.</w:t>
      </w:r>
    </w:p>
    <w:p>
      <w:pPr>
        <w:pStyle w:val="TextBodyIndent"/>
        <w:rPr/>
      </w:pPr>
      <w:r>
        <w:rPr/>
        <w:t>Möjligheten att i lag föreskriva krav på legitimt behov framgår inte uttryck</w:t>
        <w:softHyphen/>
        <w:t>ligen av 1 kap. 9 § 4 tryckfrihetsförordningen. I förarbete</w:t>
        <w:softHyphen/>
        <w:t>na till bestämmelsen uttalas dock att det förhållandet att förbud kan föreskrivas mot integritets</w:t>
        <w:softHyphen/>
        <w:t>kränkande offentliggöran</w:t>
        <w:softHyphen/>
        <w:t>de också in</w:t>
        <w:softHyphen/>
        <w:t>ne</w:t>
        <w:softHyphen/>
        <w:t>fattar möjlighet att föreskriva mindre omfattande be</w:t>
        <w:softHyphen/>
        <w:t>gräns</w:t>
        <w:softHyphen/>
        <w:t xml:space="preserve">ningar och att förena dessa med föreskrifter om påföljd (prop. 1973:123 s. 50). </w:t>
      </w:r>
    </w:p>
    <w:p>
      <w:pPr>
        <w:pStyle w:val="TextBodyIndent"/>
        <w:rPr/>
      </w:pPr>
      <w:r>
        <w:rPr/>
        <w:t xml:space="preserve">Enligt </w:t>
      </w:r>
      <w:r>
        <w:rPr>
          <w:i/>
        </w:rPr>
        <w:t xml:space="preserve">Justitiekanslern </w:t>
      </w:r>
      <w:r>
        <w:rPr/>
        <w:t>kan det inte anses utgöra ett otillbörligt intrång i den enskildes personliga integritet att lämna ut en kreditupplysning till en person som inte har ett legitimt behov av den; lagändringen omfattas därför inte av delegationsbestämmelsen utan måste föregås av en grund</w:t>
        <w:softHyphen/>
        <w:t xml:space="preserve">lagsändring. Liknande synpunkter lämnas av </w:t>
      </w:r>
      <w:r>
        <w:rPr>
          <w:i/>
        </w:rPr>
        <w:t>Kammarrätten i Sundsvall</w:t>
      </w:r>
      <w:r>
        <w:rPr/>
        <w:t xml:space="preserve"> och andra remissinstanser.</w:t>
      </w:r>
    </w:p>
    <w:p>
      <w:pPr>
        <w:pStyle w:val="TextBodyIndent"/>
        <w:rPr/>
      </w:pPr>
      <w:r>
        <w:rPr/>
        <w:t>Regeringen gör dock bedömningen att ett utlämnande av en kredit</w:t>
        <w:softHyphen/>
        <w:t>upplysning, till annan än den som har ett legitimt behov av den, utgör ett intrång i den enskildes personliga integritet som är så opåkallat och påtagligt att det är att anse som otillbörligt. Den aktuella lagändringen är också väl förenlig med delegations</w:t>
        <w:softHyphen/>
        <w:t>bestäm</w:t>
        <w:softHyphen/>
        <w:t>melsens syfte, att i kredit</w:t>
        <w:softHyphen/>
        <w:t>upp</w:t>
        <w:softHyphen/>
        <w:t>lysningslagen kunna föreskriva inskränk</w:t>
        <w:softHyphen/>
        <w:t>ningar på grundlagens område till skydd för den enskildes personliga integritet. I förarbetena till be</w:t>
        <w:softHyphen/>
        <w:t>stäm</w:t>
        <w:softHyphen/>
        <w:t>melsen framhålls att infor</w:t>
        <w:softHyphen/>
        <w:t>ma</w:t>
        <w:softHyphen/>
        <w:t>tionen i kreditupplysningspublikationer är av sådan art att tryck</w:t>
        <w:softHyphen/>
        <w:t>fri</w:t>
        <w:softHyphen/>
        <w:t>hets</w:t>
        <w:softHyphen/>
        <w:t>rätts</w:t>
        <w:softHyphen/>
        <w:t>liga hänsyn gör sig gällande i betydligt mindre grad än annars medan in</w:t>
        <w:softHyphen/>
        <w:t>tres</w:t>
        <w:softHyphen/>
        <w:t>set att skyd</w:t>
        <w:softHyphen/>
        <w:t>da den enskildes per</w:t>
        <w:softHyphen/>
        <w:t>son</w:t>
        <w:softHyphen/>
        <w:t>li</w:t>
        <w:softHyphen/>
        <w:t>ga integritet fram</w:t>
        <w:softHyphen/>
        <w:t>trä</w:t>
        <w:softHyphen/>
        <w:t>der med sär</w:t>
        <w:softHyphen/>
        <w:t>skild styrka (prop. 1973:123 s. 49). Motsvarande bör också gälla för tillhanda</w:t>
        <w:softHyphen/>
        <w:t>hållanden av kredit</w:t>
        <w:softHyphen/>
        <w:t>upplys</w:t>
        <w:softHyphen/>
        <w:t>ning</w:t>
        <w:softHyphen/>
        <w:t>ar ur databaser på sätt som anges i yttrandefrihets</w:t>
        <w:softHyphen/>
        <w:t>grundlagen. Rege</w:t>
        <w:softHyphen/>
        <w:t xml:space="preserve">ringens slutsats är alltså att den föreslagna lagändringen om krav på legitimt behov faller inom det område som får regleras i lag. </w:t>
      </w:r>
    </w:p>
    <w:p>
      <w:pPr>
        <w:pStyle w:val="TextBodyIndent"/>
        <w:rPr/>
      </w:pPr>
      <w:r>
        <w:rPr/>
        <w:t>När det gäller kra</w:t>
        <w:softHyphen/>
        <w:t>vet att läm</w:t>
        <w:softHyphen/>
        <w:t>na en kreditupplysningskopia gör sig i huvud</w:t>
        <w:softHyphen/>
        <w:t xml:space="preserve">sak </w:t>
        <w:softHyphen/>
        <w:t>sam</w:t>
        <w:softHyphen/>
        <w:t>ma överväganden gällande som i fråga om legitimt behov. För de enskilda som berörs innebär kravet att det finns möj</w:t>
        <w:softHyphen/>
        <w:t>lighet att kontrollera att de uppgifter som lämnas om dem är kor</w:t>
        <w:softHyphen/>
        <w:t>rekta och full</w:t>
        <w:softHyphen/>
        <w:t>ständiga och att de regler som gäller för verk</w:t>
        <w:softHyphen/>
        <w:t>sam</w:t>
        <w:softHyphen/>
        <w:t>he</w:t>
        <w:softHyphen/>
        <w:t xml:space="preserve">ten har iakttagits, t.ex. att den som har mottagit kreditupplysningen har ett legitimt behov. Denna möjlighet till insyn och kontroll är viktig för skyddet för den enskildes personliga integritet. </w:t>
      </w:r>
    </w:p>
    <w:p>
      <w:pPr>
        <w:pStyle w:val="TextBodyIndent"/>
        <w:rPr/>
      </w:pPr>
      <w:r>
        <w:rPr/>
        <w:t xml:space="preserve">Möjligheten att i lag meddela föreskrifter om rättelse av oriktig eller missvisande uppgift framgår uttryckligen av delegationsbestämmelsen. </w:t>
      </w:r>
    </w:p>
    <w:p>
      <w:pPr>
        <w:pStyle w:val="TextBodyIndent"/>
        <w:rPr/>
      </w:pPr>
      <w:r>
        <w:rPr/>
        <w:t>Sammanfattningsvis gör alltså regeringen bedömningen att de aktuella ändringarna i kreditupplysningslagen kan genomföras utan grundlags</w:t>
        <w:softHyphen/>
        <w:t>ändring.</w:t>
      </w:r>
    </w:p>
    <w:p>
      <w:pPr>
        <w:pStyle w:val="TextBodyIndent"/>
        <w:rPr/>
      </w:pPr>
      <w:r>
        <w:rPr/>
        <w:t>Det bör tilläggas att lagändringarna rörande krav på legitimt behov, kreditupplysnings</w:t>
        <w:softHyphen/>
        <w:t>kopia samt rättelse och komplettering endast träffar sådan kredit</w:t>
        <w:softHyphen/>
        <w:t>upplys</w:t>
        <w:softHyphen/>
        <w:t>nings</w:t>
        <w:softHyphen/>
        <w:t>verksamhet som är yrkesmässig (jfr de nämnda delegationsbestäm</w:t>
        <w:softHyphen/>
        <w:t>mel</w:t>
        <w:softHyphen/>
        <w:t>serna i tryckfrihetsförordningen och yttrande</w:t>
        <w:softHyphen/>
        <w:t>fri</w:t>
        <w:softHyphen/>
        <w:t>hetsgrundlagen). Om kreditupplysningar lämnas genom offentlig</w:t>
        <w:softHyphen/>
        <w:t>görande i t.ex. nyhetsförmedling, gäller alltså inte kraven.</w:t>
      </w:r>
    </w:p>
    <w:p>
      <w:pPr>
        <w:pStyle w:val="TextBodyIndent"/>
        <w:rPr/>
      </w:pPr>
      <w:r>
        <w:rPr/>
      </w:r>
    </w:p>
    <w:p>
      <w:pPr>
        <w:pStyle w:val="Rubrik5utannumrering"/>
        <w:rPr/>
      </w:pPr>
      <w:r>
        <w:rPr/>
        <w:t>Kreditupplysningar i tekniska upptagningar som inte är anknutna till databaser berörs inte</w:t>
      </w:r>
    </w:p>
    <w:p>
      <w:pPr>
        <w:pStyle w:val="TextBody"/>
        <w:rPr/>
      </w:pPr>
      <w:r>
        <w:rPr/>
        <w:t>Det kan i sammanhanget uppmärksammas att databasregeln även gäller då någon på särskild begäran tillhandahåller kreditupplysningar ur en databas indirekt genom framställning av en teknisk upptagning (1 kap. 9 § första stycket 1 yttrandefrihetsgrundlagen). Kreditupplysningar kan också lämnas i tekniska upptagningar som är utgivna. I så fall kan grund</w:t>
        <w:softHyphen/>
        <w:t>lagsskydd enligt 1 kap. 10 § yttrandefrihetsgrundlagen gälla. Kre</w:t>
        <w:softHyphen/>
        <w:t>dit</w:t>
        <w:softHyphen/>
        <w:t>upplys</w:t>
        <w:softHyphen/>
        <w:t>ningarna i sådana upptag</w:t>
        <w:softHyphen/>
        <w:t>ningar tillhanda</w:t>
        <w:softHyphen/>
        <w:t>hålls då inte på ett sätt som avses i databasregeln i 1 kap. 9 §. Förhål</w:t>
        <w:softHyphen/>
        <w:t>landena är beträffande dessa upp</w:t>
        <w:softHyphen/>
        <w:t>tag</w:t>
        <w:softHyphen/>
        <w:softHyphen/>
        <w:t>ningar annor</w:t>
        <w:softHyphen/>
        <w:t>lunda och kan på många sätt likställas med kredit</w:t>
        <w:softHyphen/>
        <w:t>upplysningar i tryckt skrift. Inne</w:t>
        <w:softHyphen/>
        <w:t>hållet i upptagningen är bestämt redan i samband med färdigställandet av den, vilket påverkar såväl till</w:t>
        <w:softHyphen/>
        <w:t>gäng</w:t>
        <w:softHyphen/>
        <w:t>ligheten till informationen som priset för den. Intresset av att an</w:t>
        <w:softHyphen/>
        <w:t>skaffa sådana tekniska upptagningar torde vara begränsat hos andra än de som har ett legitimt behov av kreditupplysningar. Härtill kommer att de skäl av praktisk art som motiverar särregleringen för kredit</w:t>
        <w:softHyphen/>
        <w:t>upplys</w:t>
        <w:softHyphen/>
        <w:t>ningar i tryckt skrift gör sig gällande även i förhållande till dessa tek</w:t>
        <w:softHyphen/>
        <w:t>niska upptag</w:t>
        <w:softHyphen/>
        <w:t>ningar. Någon lagändring med avseende på sådana tekniska upptagningar föreslås därför inte. Regeringen avser dock att följa utveck</w:t>
        <w:softHyphen/>
        <w:t>lingen och vid</w:t>
        <w:softHyphen/>
        <w:t>ta lämpliga åtgärder om de integritets</w:t>
        <w:softHyphen/>
        <w:t>skyddande reglerna i kredit</w:t>
        <w:softHyphen/>
        <w:t>upplysnings</w:t>
        <w:softHyphen/>
        <w:t xml:space="preserve">lagen skulle komma att kringgås. </w:t>
      </w:r>
    </w:p>
    <w:p>
      <w:pPr>
        <w:pStyle w:val="Rubrik5utannumrering"/>
        <w:rPr/>
      </w:pPr>
      <w:r>
        <w:rPr/>
        <w:t>En anpassning till förslaget om utvidgning av databasregeln bör ske</w:t>
      </w:r>
    </w:p>
    <w:p>
      <w:pPr>
        <w:pStyle w:val="TextBody"/>
        <w:rPr/>
      </w:pPr>
      <w:r>
        <w:rPr/>
        <w:t>I propositionen Grundlagsskydd för digital bio och andra yttrande</w:t>
        <w:softHyphen/>
        <w:t>frihets</w:t>
        <w:softHyphen/>
        <w:t>rättsliga frågor (prop. 2009/10:81) föreslås en ändring i databasregeln i 1 kap. 9 § yttrandefrihetsgrundlagen, av innebörd att även offentliga uppspel</w:t>
        <w:softHyphen/>
        <w:t>ningar ur databaser ska omfattas av grundlagsskydd. Det finns inget behov av att inskränka grundlagsskyddet i det fallet. Därför bör några följdändringar införas i kredit</w:t>
        <w:softHyphen/>
        <w:t>upplys</w:t>
        <w:softHyphen/>
        <w:t xml:space="preserve">ningslagen i samband med ikraftträdandet av det nämnda grundlagsförslaget (se lagförslaget i avsnitt 2.2). </w:t>
      </w:r>
    </w:p>
    <w:p>
      <w:pPr>
        <w:pStyle w:val="Heading1"/>
        <w:rPr/>
      </w:pPr>
      <w:bookmarkStart w:id="13" w:name="__RefHeading___Toc256073575"/>
      <w:bookmarkEnd w:id="13"/>
      <w:r>
        <w:rPr/>
        <w:t>Omfrågeuppgifter och mindre betalnings</w:t>
        <w:softHyphen/>
        <w:t>försummelser i kreditupplys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s.k. omfråge</w:t>
        <w:softHyphen/>
        <w:t>uppgift avseende en fysisk person som inte är näringsidkare ska gallras inom ett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Uppgifter om betalningsförsummelser av mindre belopp behövs för kreditprövning. Behandlingen av uppgifter om betalningsförsummelser som gäller offentligrättsliga krav bör över</w:t>
        <w:softHyphen/>
        <w:t>vägas vidare.</w:t>
      </w:r>
    </w:p>
    <w:p>
      <w:pPr>
        <w:pStyle w:val="TextBodyIndent"/>
        <w:rPr/>
      </w:pPr>
      <w:r>
        <w:rPr/>
      </w:r>
    </w:p>
    <w:p>
      <w:pPr>
        <w:pStyle w:val="TextBodyIndent"/>
        <w:rPr/>
      </w:pPr>
      <w:r>
        <w:rPr>
          <w:b/>
        </w:rPr>
        <w:t>Promemorians förslag</w:t>
      </w:r>
      <w:r>
        <w:rPr/>
        <w:t xml:space="preserve"> i fråga om omfråge</w:t>
        <w:softHyphen/>
        <w:t>uppgifter stämmer överens med regeringens förslag.</w:t>
      </w:r>
    </w:p>
    <w:p>
      <w:pPr>
        <w:pStyle w:val="TextBodyIndent"/>
        <w:rPr/>
      </w:pPr>
      <w:r>
        <w:rPr/>
        <w:t>Kreditupplysningar om fysiska personer som inte är närings</w:t>
        <w:softHyphen/>
        <w:t>idkare ska som huvudregel inte få innehålla en uppgift om betalnings</w:t>
        <w:softHyphen/>
        <w:t>för</w:t>
        <w:softHyphen/>
        <w:t xml:space="preserve">summelse som avser en fordran om mindre än 2 500 kronor. Om uppgiften avser en fordran om mindre än 4 000 kronor, ska den gallras senast inom ett år. </w:t>
      </w:r>
    </w:p>
    <w:p>
      <w:pPr>
        <w:pStyle w:val="TextBodyIndent"/>
        <w:rPr/>
      </w:pPr>
      <w:r>
        <w:rPr>
          <w:b/>
        </w:rPr>
        <w:t>Remissinstanserna</w:t>
      </w:r>
      <w:r>
        <w:rPr/>
        <w:t>: Förslaget om omfrågeuppgifter tillstyrks eller läm</w:t>
        <w:softHyphen/>
        <w:t xml:space="preserve">nas utan invändning av </w:t>
      </w:r>
      <w:r>
        <w:rPr>
          <w:i/>
        </w:rPr>
        <w:t>Justitiekanslern, Kammarrätten i Sundsvall, Data</w:t>
        <w:softHyphen/>
        <w:t>inspektionen, Konsument</w:t>
        <w:softHyphen/>
        <w:t>verket, Radio- och TV-verket, Sveriges advokat</w:t>
        <w:softHyphen/>
        <w:t xml:space="preserve">samfund </w:t>
      </w:r>
      <w:r>
        <w:rPr/>
        <w:t>och</w:t>
      </w:r>
      <w:r>
        <w:rPr>
          <w:i/>
        </w:rPr>
        <w:t xml:space="preserve"> Syna AB</w:t>
      </w:r>
      <w:r>
        <w:rPr/>
        <w:t xml:space="preserve">. Förslaget avstyrks av </w:t>
      </w:r>
      <w:r>
        <w:rPr>
          <w:i/>
        </w:rPr>
        <w:t xml:space="preserve">Finansinspektionen, </w:t>
      </w:r>
      <w:r>
        <w:rPr>
          <w:i/>
          <w:spacing w:val="-4"/>
        </w:rPr>
        <w:t>Finansbolagens Förening, Svenska Bank</w:t>
        <w:softHyphen/>
        <w:t>före</w:t>
        <w:softHyphen/>
        <w:t>ningen, Upplysnings</w:t>
        <w:softHyphen/>
        <w:t>centra</w:t>
        <w:softHyphen/>
        <w:t>len UC AB,</w:t>
      </w:r>
      <w:r>
        <w:rPr>
          <w:i/>
        </w:rPr>
        <w:t xml:space="preserve"> AAA Soliditet AB, Business Check i Sverige AB </w:t>
      </w:r>
      <w:r>
        <w:rPr/>
        <w:t>och</w:t>
      </w:r>
      <w:r>
        <w:rPr>
          <w:i/>
        </w:rPr>
        <w:t xml:space="preserve"> Svensk Inkasso</w:t>
      </w:r>
      <w:r>
        <w:rPr/>
        <w:t xml:space="preserve">. Dessa remissinstanser anser i huvudsak att uppgifterna är av betydelse för att kreditprövningen ska bli korrekt.  </w:t>
      </w:r>
    </w:p>
    <w:p>
      <w:pPr>
        <w:pStyle w:val="TextBodyIndent"/>
        <w:rPr/>
      </w:pPr>
      <w:r>
        <w:rPr/>
        <w:t>Promemorians förslag i fråga om mindre betalningsförsummelser till</w:t>
        <w:softHyphen/>
        <w:t xml:space="preserve">styrks av </w:t>
      </w:r>
      <w:r>
        <w:rPr>
          <w:i/>
        </w:rPr>
        <w:t>Justitie</w:t>
        <w:softHyphen/>
        <w:t>kanslern</w:t>
      </w:r>
      <w:r>
        <w:rPr/>
        <w:t xml:space="preserve">, </w:t>
      </w:r>
      <w:r>
        <w:rPr>
          <w:i/>
        </w:rPr>
        <w:t>Kammarrätten i Sundsvall</w:t>
      </w:r>
      <w:r>
        <w:rPr/>
        <w:t xml:space="preserve">, </w:t>
      </w:r>
      <w:r>
        <w:rPr>
          <w:i/>
        </w:rPr>
        <w:t>Datainspek</w:t>
        <w:softHyphen/>
        <w:t>tionen</w:t>
      </w:r>
      <w:r>
        <w:rPr/>
        <w:t xml:space="preserve">, </w:t>
      </w:r>
      <w:r>
        <w:rPr>
          <w:i/>
        </w:rPr>
        <w:t>Sveriges advokatsamfund</w:t>
      </w:r>
      <w:r>
        <w:rPr/>
        <w:t xml:space="preserve">, </w:t>
      </w:r>
      <w:r>
        <w:rPr>
          <w:i/>
        </w:rPr>
        <w:t>Vägverket</w:t>
      </w:r>
      <w:r>
        <w:rPr/>
        <w:t xml:space="preserve"> och </w:t>
      </w:r>
      <w:r>
        <w:rPr>
          <w:i/>
        </w:rPr>
        <w:t>Syna AB</w:t>
      </w:r>
      <w:r>
        <w:rPr/>
        <w:t xml:space="preserve">. Förslaget avstyrks av </w:t>
      </w:r>
      <w:r>
        <w:rPr>
          <w:i/>
        </w:rPr>
        <w:t>Sveriges Riksbank, Kronofogdemyndigheten</w:t>
      </w:r>
      <w:r>
        <w:rPr/>
        <w:t xml:space="preserve">, </w:t>
      </w:r>
      <w:r>
        <w:rPr>
          <w:i/>
        </w:rPr>
        <w:t>Finans</w:t>
        <w:softHyphen/>
        <w:t>inspektionen</w:t>
      </w:r>
      <w:r>
        <w:rPr/>
        <w:t xml:space="preserve">, </w:t>
      </w:r>
      <w:r>
        <w:rPr>
          <w:i/>
        </w:rPr>
        <w:t>Före</w:t>
        <w:softHyphen/>
        <w:t>tagarna</w:t>
      </w:r>
      <w:r>
        <w:rPr/>
        <w:t xml:space="preserve">, </w:t>
      </w:r>
      <w:r>
        <w:rPr>
          <w:i/>
        </w:rPr>
        <w:t>Svenska Bankföreningen</w:t>
      </w:r>
      <w:r>
        <w:rPr/>
        <w:t xml:space="preserve">, </w:t>
      </w:r>
      <w:r>
        <w:rPr>
          <w:i/>
        </w:rPr>
        <w:t>Finansbolagens förening</w:t>
      </w:r>
      <w:r>
        <w:rPr/>
        <w:t xml:space="preserve">, </w:t>
      </w:r>
      <w:r>
        <w:rPr>
          <w:i/>
        </w:rPr>
        <w:t>Försäk</w:t>
        <w:softHyphen/>
        <w:t>ringsförbundet, Spar</w:t>
        <w:softHyphen/>
        <w:t>banker</w:t>
        <w:softHyphen/>
        <w:t>nas Riksförbund, Svensk Handel, Svensk Distans</w:t>
        <w:softHyphen/>
        <w:t>handel</w:t>
      </w:r>
      <w:r>
        <w:rPr/>
        <w:t xml:space="preserve">, </w:t>
      </w:r>
      <w:r>
        <w:rPr>
          <w:i/>
        </w:rPr>
        <w:t>Svensk Inkasso</w:t>
      </w:r>
      <w:r>
        <w:rPr/>
        <w:t xml:space="preserve">, </w:t>
      </w:r>
      <w:r>
        <w:rPr>
          <w:i/>
        </w:rPr>
        <w:t>Swedish Direct Marketing Association</w:t>
      </w:r>
      <w:r>
        <w:rPr/>
        <w:t xml:space="preserve">, </w:t>
      </w:r>
      <w:r>
        <w:rPr>
          <w:i/>
        </w:rPr>
        <w:t>AAA Soliditet AB</w:t>
      </w:r>
      <w:r>
        <w:rPr/>
        <w:t xml:space="preserve">, </w:t>
      </w:r>
      <w:r>
        <w:rPr>
          <w:i/>
        </w:rPr>
        <w:t>Business Check i Sverige AB</w:t>
      </w:r>
      <w:r>
        <w:rPr/>
        <w:t xml:space="preserve">, </w:t>
      </w:r>
      <w:r>
        <w:rPr>
          <w:i/>
        </w:rPr>
        <w:t>CreditSafe i Sverige AB</w:t>
      </w:r>
      <w:r>
        <w:rPr/>
        <w:t xml:space="preserve">, </w:t>
      </w:r>
      <w:r>
        <w:rPr>
          <w:i/>
        </w:rPr>
        <w:t>Upplys</w:t>
        <w:softHyphen/>
        <w:t>nings</w:t>
        <w:softHyphen/>
        <w:t>centralen UC AB</w:t>
      </w:r>
      <w:r>
        <w:rPr/>
        <w:t xml:space="preserve"> och </w:t>
      </w:r>
      <w:r>
        <w:rPr>
          <w:i/>
        </w:rPr>
        <w:t>Intrum Justitia Sverige AB</w:t>
      </w:r>
      <w:r>
        <w:rPr/>
        <w:t>. I huvudsak anser dessa remissinstanser att uppgifterna är relevanta vid kredit</w:t>
        <w:softHyphen/>
        <w:t>prövning och att ett förbud eller en tidigare gallring skulle öka risken för felaktiga kredit</w:t>
        <w:softHyphen/>
        <w:t>beslut, kreditförluster och skuldproblem för kredit</w:t>
        <w:softHyphen/>
        <w:t xml:space="preserve">tagarna. </w:t>
      </w:r>
    </w:p>
    <w:p>
      <w:pPr>
        <w:pStyle w:val="Rubrik4utannumrering"/>
        <w:rPr/>
      </w:pPr>
      <w:r>
        <w:rPr/>
        <w:t xml:space="preserve">Skälen för regeringens förslag och bedömning </w:t>
      </w:r>
    </w:p>
    <w:p>
      <w:pPr>
        <w:pStyle w:val="Rubrik5utannumrering"/>
        <w:spacing w:before="0" w:after="140"/>
        <w:rPr/>
      </w:pPr>
      <w:r>
        <w:rPr/>
        <w:t>Nuvarande reglering ger ett visst integritetsskydd</w:t>
      </w:r>
    </w:p>
    <w:p>
      <w:pPr>
        <w:pStyle w:val="TextBody"/>
        <w:rPr/>
      </w:pPr>
      <w:r>
        <w:rPr/>
        <w:t>En kreditgivare har intresse av att alla uppgifter som kan tänkas påvisa bristande betalningsvilja eller betalningsförmåga finns med i en kredit</w:t>
        <w:softHyphen/>
        <w:t>upplys</w:t>
        <w:softHyphen/>
        <w:t>ning. Samtidigt innebär en registrering av sådana uppgifter ett intrång i den personliga integriteten. Spridning av uppgifter i kredit</w:t>
        <w:softHyphen/>
        <w:t>upp</w:t>
        <w:softHyphen/>
        <w:t>lys</w:t>
        <w:softHyphen/>
        <w:t>ningar kan också i enskilda fall leda till omotiverade svårigheter för personen i fråga att ingå kreditavtal. Regleringen i kredit</w:t>
        <w:softHyphen/>
        <w:t>upplysnings</w:t>
        <w:softHyphen/>
        <w:t>lagen om vilka uppgifter som får lämnas i kreditupplysningar bygger på en avvägning mellan intresset av en väl fungerande kreditmarknad och intresset av att enskilda inte ska utsättas för integritetsintrång. Regle</w:t>
        <w:softHyphen/>
        <w:t xml:space="preserve">ringen ska också minska risken för att enskilda personer överskuldsätter sig. </w:t>
      </w:r>
    </w:p>
    <w:p>
      <w:pPr>
        <w:pStyle w:val="TextBodyIndent"/>
        <w:rPr/>
      </w:pPr>
      <w:r>
        <w:rPr/>
        <w:t>För att en uppgift om en enskild ska få förekomma i en kredit</w:t>
        <w:softHyphen/>
        <w:t>upplys</w:t>
        <w:softHyphen/>
        <w:t>ning fordras att den typiskt sett är av betydelse vid en kredit</w:t>
        <w:softHyphen/>
        <w:t xml:space="preserve">prövning. </w:t>
      </w:r>
    </w:p>
    <w:p>
      <w:pPr>
        <w:pStyle w:val="TextBodyIndent"/>
        <w:rPr/>
      </w:pPr>
      <w:r>
        <w:rPr/>
        <w:t>När det gäller fysiska personer som inte är näringsidkare före</w:t>
        <w:softHyphen/>
        <w:t>skrivs i kreditupplysningslagen att en kreditupplys</w:t>
        <w:softHyphen/>
        <w:t>ning inte får innehålla upp</w:t>
        <w:softHyphen/>
        <w:t>gifter om andra betalnings</w:t>
        <w:softHyphen/>
        <w:t>försum</w:t>
        <w:softHyphen/>
        <w:t>mel</w:t>
        <w:softHyphen/>
        <w:t>ser än sådana som har slagits fast genom en domstols eller annan myndighets avgörande eller åtgärd eller som har lett till inledan</w:t>
        <w:softHyphen/>
        <w:t>de av skuldsanering eller till betalningsinställelse, konkurs</w:t>
        <w:softHyphen/>
        <w:t>an</w:t>
        <w:softHyphen/>
        <w:t>sökan eller ackord (7 §). Endast uppgifter om betal</w:t>
        <w:softHyphen/>
        <w:t>nings</w:t>
        <w:softHyphen/>
        <w:t>för</w:t>
        <w:softHyphen/>
        <w:t>sum</w:t>
        <w:softHyphen/>
        <w:t>melser som har fastställts på visst sätt – ofta kallade betalnings</w:t>
        <w:softHyphen/>
        <w:t>anmärk</w:t>
        <w:softHyphen/>
        <w:t xml:space="preserve">ningar – får alltså lämnas ut. </w:t>
      </w:r>
    </w:p>
    <w:p>
      <w:pPr>
        <w:pStyle w:val="TextBodyIndent"/>
        <w:rPr/>
      </w:pPr>
      <w:r>
        <w:rPr/>
        <w:t>Vidare ska en upp</w:t>
        <w:softHyphen/>
        <w:t>gift om en fysisk person gallras när det inte längre är nödvändigt att bevara uppgiften med hänsyn till ändamålet med behand</w:t>
        <w:softHyphen/>
        <w:t xml:space="preserve">lingen. En uppgift om en fysisk person som inte är näringsidkare ska som huvudregel gallras senast tre år efter den dag då den omständighet inträffade eller det förhållande upphörde som uppgiften avser (8 §). </w:t>
      </w:r>
    </w:p>
    <w:p>
      <w:pPr>
        <w:pStyle w:val="Rubrik5utannumrering"/>
        <w:rPr/>
      </w:pPr>
      <w:r>
        <w:rPr/>
        <w:t>Omfrågeuppgifter bör gallras tidigare</w:t>
      </w:r>
    </w:p>
    <w:p>
      <w:pPr>
        <w:pStyle w:val="TextBody"/>
        <w:rPr/>
      </w:pPr>
      <w:r>
        <w:rPr/>
        <w:t>Det är vanligt förekommande att kreditupplysningsföretag registrerar och sparar en uppgift om att en kreditupplysning om en person har begärts eller lämnats ut (omfrågeuppgift). Denna uppgift kan därefter an</w:t>
        <w:softHyphen/>
        <w:t>vändas som information i kommande kreditupplysningar. I dag gäller att en om</w:t>
        <w:softHyphen/>
        <w:t>frågeuppgift ska gallras senast efter tre år. I promemorian föreslås att en omfrågeuppgift ska gallras senast efter ett år.</w:t>
      </w:r>
    </w:p>
    <w:p>
      <w:pPr>
        <w:pStyle w:val="TextBodyIndent"/>
        <w:rPr/>
      </w:pPr>
      <w:r>
        <w:rPr/>
        <w:t xml:space="preserve">Uppgifter om att kreditupplysningar har lämnats ut kan indikera att en kreditsökande har ytterligare kreditåtaganden eller avser att ingå sådana. Omfrågeuppgifter är alltså av betydelse vid kreditgivningen och får i princip anses relevanta vid en kreditprövning. Enligt bl.a. </w:t>
      </w:r>
      <w:r>
        <w:rPr>
          <w:i/>
        </w:rPr>
        <w:t>Finansinspek</w:t>
        <w:softHyphen/>
        <w:t>tionen</w:t>
      </w:r>
      <w:r>
        <w:rPr/>
        <w:t xml:space="preserve"> och </w:t>
      </w:r>
      <w:r>
        <w:rPr>
          <w:i/>
        </w:rPr>
        <w:t>Datainspektionen</w:t>
      </w:r>
      <w:r>
        <w:rPr/>
        <w:t xml:space="preserve"> kan antalet omfråge</w:t>
        <w:softHyphen/>
        <w:t>uppgifter ha betydelse för den omfrågades kreditvärdighet. Enligt kredit</w:t>
        <w:softHyphen/>
        <w:t>upplys</w:t>
        <w:softHyphen/>
        <w:t>ningsföretagen får personer som varit föremål för många upplys</w:t>
        <w:softHyphen/>
        <w:t>ningar under en begrän</w:t>
        <w:softHyphen/>
        <w:t>sad period oftare betalningsproblem än andra personer. Regeringen in</w:t>
        <w:softHyphen/>
        <w:t>stämmer i prome</w:t>
        <w:softHyphen/>
        <w:t>morians be</w:t>
        <w:softHyphen/>
        <w:t>döm</w:t>
        <w:softHyphen/>
        <w:t>ning att det skulle leda för långt att för</w:t>
        <w:softHyphen/>
        <w:t>bjuda behandlingen av omfrågeupp</w:t>
        <w:softHyphen/>
        <w:t>gifter i kredit</w:t>
        <w:softHyphen/>
        <w:t>upplys</w:t>
        <w:softHyphen/>
        <w:t>ningsverk</w:t>
        <w:softHyphen/>
        <w:t>sam</w:t>
        <w:softHyphen/>
        <w:t xml:space="preserve">het. </w:t>
      </w:r>
    </w:p>
    <w:p>
      <w:pPr>
        <w:pStyle w:val="TextBodyIndent"/>
        <w:rPr/>
      </w:pPr>
      <w:r>
        <w:rPr/>
        <w:t>Däremot bör den tid som omfrågeuppgifter får bevaras i kreditupp</w:t>
        <w:softHyphen/>
        <w:t>lys</w:t>
        <w:softHyphen/>
        <w:t>ningsföretagens register begränsas. Omfrågeuppgifter som bevaras under en lång tid leder till att en betydande mängd information kan samlas om den omfrågade, vilket utgör ett väsentligt ingrepp i den personliga inte</w:t>
        <w:softHyphen/>
        <w:t>gri</w:t>
        <w:softHyphen/>
        <w:t>teten. Ett stort antal omfrågningar om en person behöver inte heller nödvän</w:t>
        <w:softHyphen/>
        <w:t>digtvis vara tecken på ökad kreditrisk. En person kan under kort tid vara föremål för flera förfrågningar hos kreditupplysningsföretag utan att det i praktiken har någon betydelse för kreditvärdigheten. Det kan röra sig om högst alldagliga situationer. Ett exempel är att man kontaktar flera banker för att förhandla en kredit. Ett annat exempel är att man i sam</w:t>
        <w:softHyphen/>
        <w:t>band med en flytt skaffar sig nya abonnemang av skilda slag. Det finns risk för att den flerfaldigt omfrågade får ogrundade svårigheter att ingå kreditavtal. Till detta kommer att en upp</w:t>
        <w:softHyphen/>
        <w:t xml:space="preserve">gifts ålder är av betydelse för dess relevans. En äldre omfrågeuppgift är normalt mindre relevant än en senare och därför generellt mindre betydelsefull vid en kreditprövning. </w:t>
      </w:r>
    </w:p>
    <w:p>
      <w:pPr>
        <w:pStyle w:val="TextBodyIndent"/>
        <w:rPr/>
      </w:pPr>
      <w:r>
        <w:rPr/>
        <w:t>Regeringen föreslår att en omfrågeuppgift som gäller en fysisk person som inte är näringsidkare ska gallras senast efter ett år.</w:t>
      </w:r>
    </w:p>
    <w:p>
      <w:pPr>
        <w:pStyle w:val="Rubrik5utannumrering"/>
        <w:rPr/>
      </w:pPr>
      <w:r>
        <w:rPr/>
        <w:t xml:space="preserve">Uppgifter om mindre betalningsförsummelser behövs för att motverka problem med överskuldsättning </w:t>
      </w:r>
    </w:p>
    <w:p>
      <w:pPr>
        <w:pStyle w:val="TextBody"/>
        <w:rPr/>
      </w:pPr>
      <w:r>
        <w:rPr/>
        <w:t>En annan fråga är om kreditupplysningar ska få innehålla uppgifter om betalningsförsummelser som avser mindre belopp. I promemorian före</w:t>
        <w:softHyphen/>
        <w:t>slås att kreditupplysningar om fysiska personer som inte är näringsidkare inte ska få innehålla uppgift om en betalningsförsummelse som avser en fordran om mindre än 2 500 kronor. I promemorian görs bedömningen att skyddet för den enskildes personliga integritet behöver stärkas och att ett förbud mot att behandla sådana upp</w:t>
        <w:softHyphen/>
        <w:t>gifter inte får så stor negativ påverkan på kreditprövningen. Flera remissinstanser invänder att sådana uppgifter är relevanta och behövs för att kreditprövningarna ska bli korrekta. Vidare påtalas att belastningen på framför allt Kronofogde</w:t>
        <w:softHyphen/>
        <w:t>myn</w:t>
        <w:softHyphen/>
        <w:t xml:space="preserve">digheten kommer att öka som en följd av direkta förfrågningar till de offentliga registren, som alltjämt skulle innehålla sådana uppgifter. </w:t>
      </w:r>
    </w:p>
    <w:p>
      <w:pPr>
        <w:pStyle w:val="TextBodyIndent"/>
        <w:rPr/>
      </w:pPr>
      <w:r>
        <w:rPr/>
        <w:t>Regeringen konstaterar att uppgifter om betalningsförsummelser typiskt sett är relevanta för en kreditgivare också när de avser mindre belopp. På senare tid har uppmärksammats nya problem med överskuld</w:t>
        <w:softHyphen/>
        <w:t>sättning. Det gäller särskilt ungdomars skuldsättning på grund av s.k. snabb</w:t>
        <w:softHyphen/>
        <w:t>lån, dvs. kreditavtal som ingås genom utväxlande av sms-medde</w:t>
        <w:softHyphen/>
        <w:t>lan</w:t>
        <w:softHyphen/>
        <w:t>den eller via Internet. Dessa lån har ofta en löptid på några månader och avser små belopp. I en departementspromemoria (Ny kon</w:t>
        <w:softHyphen/>
        <w:t>su</w:t>
        <w:softHyphen/>
        <w:t>ment</w:t>
        <w:softHyphen/>
        <w:t>kreditlag, Ds 2009:67) föreslås skärpta krav på kreditprövning för att stävja de skuldsättningsproblem som snabblånen fört med sig. Det före</w:t>
        <w:softHyphen/>
        <w:t>slås bl.a. att en kreditprövning alltid ska göras, oavsett kreditens stor</w:t>
        <w:softHyphen/>
        <w:t>lek. En belopps</w:t>
        <w:softHyphen/>
        <w:t>gräns som den i promemorian föreslagna skulle göra att upp</w:t>
        <w:softHyphen/>
        <w:t>gifter om betalningsförsummelser avseende snabblån i stor ut</w:t>
        <w:softHyphen/>
        <w:t>sträck</w:t>
        <w:softHyphen/>
        <w:t>ning inte skulle få ingå i kreditupplysningar. För att komma till rätta med skuldsättningsproblemen är det viktigt att kunna ställa krav på kredit</w:t>
        <w:softHyphen/>
        <w:t>givare att göra noggranna kreditprövningar. En beloppsgräns skulle alltså motverka möjligheten att genom en förbättrad kreditprövning minska de nämnda skuld</w:t>
        <w:softHyphen/>
        <w:t>sättningsproblemen. Regeringen gör därför bedöm</w:t>
        <w:softHyphen/>
        <w:t xml:space="preserve">ningen att det inte är lämpligt att införa ett förbud mot att behandla uppgifter om betalningsförsummelser avseende mindre belopp. </w:t>
      </w:r>
    </w:p>
    <w:p>
      <w:pPr>
        <w:pStyle w:val="TextBodyIndent"/>
        <w:rPr/>
      </w:pPr>
      <w:r>
        <w:rPr/>
        <w:t>De brister i skyddet för den enskildes personliga integritet som det redogörs för i promemorian gäller särskilt uppgifter om betalnings</w:t>
        <w:softHyphen/>
        <w:t>för</w:t>
        <w:softHyphen/>
        <w:t>summelser av</w:t>
        <w:softHyphen/>
        <w:t>seende offentligrättsliga krav, t.ex. fel</w:t>
        <w:softHyphen/>
        <w:t>parkerings</w:t>
        <w:softHyphen/>
        <w:t>avgifter och trängselskatter. När ett sådant krav inte betalas lämnas det till Krono</w:t>
        <w:softHyphen/>
        <w:t>fogde</w:t>
        <w:softHyphen/>
        <w:t>myndig</w:t>
        <w:softHyphen/>
        <w:t>heten för verkställig</w:t>
        <w:softHyphen/>
        <w:t>het utan att dessförinnan ha delgetts gäldenären. Då uppkommer en betalningsanmärkning. I dessa fall kan alltså gäldenären vara omedveten om skulden när en betalnings</w:t>
        <w:softHyphen/>
        <w:t>anmärk</w:t>
        <w:softHyphen/>
        <w:t>ning uppkommer. Om ett offentligrättsligt krav betalas innan Krono</w:t>
        <w:softHyphen/>
        <w:t>fogde</w:t>
        <w:softHyphen/>
        <w:t>myndigheten vidtar en verkställighetsåtgärd, gäller en särskild sekre</w:t>
        <w:softHyphen/>
        <w:t>tessreglering som innebär att uppgiften inte längre får lämnas ut i en kreditupplysning. Sekretessen gäller dock inte om ytterligare ett krav framställs inom två år (34 kap. 1 § offentlighets- och sekretesslagen [2009:400] samt 8 § tredje stycket kreditupplysnings</w:t>
        <w:softHyphen/>
        <w:t xml:space="preserve">lagen). </w:t>
      </w:r>
    </w:p>
    <w:p>
      <w:pPr>
        <w:pStyle w:val="TextBodyIndent"/>
        <w:rPr/>
      </w:pPr>
      <w:r>
        <w:rPr/>
        <w:t>Regeringen anser att det är lämpligare att överväga åtgärder som direkt tar sikte på bristerna i integritetsskyddet vid behandlingen av uppgifter om offentlig</w:t>
        <w:softHyphen/>
        <w:t>rättsliga krav. Det kan således bli aktuellt att återkomma med förslag i den frågan.</w:t>
      </w:r>
    </w:p>
    <w:p>
      <w:pPr>
        <w:pStyle w:val="TextBodyIndent"/>
        <w:rPr/>
      </w:pPr>
      <w:r>
        <w:rPr/>
        <w:t>I promemorian föreslås också att en uppgift om betalnings</w:t>
        <w:softHyphen/>
        <w:t>för</w:t>
        <w:softHyphen/>
        <w:t>summelse avseende en fysisk person som inte är näringsidkare ska gallras inom ett år om fordran är mindre än 4 000 kronor. Skälen för förslaget kan i huvud</w:t>
        <w:softHyphen/>
        <w:t>sak sägas vara att en äldre uppgift om betal</w:t>
        <w:softHyphen/>
        <w:t>ningsförsummelse nor</w:t>
        <w:softHyphen/>
        <w:t>malt är mindre bety</w:t>
        <w:softHyphen/>
        <w:t>delse</w:t>
        <w:softHyphen/>
        <w:t>full för en kreditgivare samtidigt som den tid som en uppgift får före</w:t>
        <w:softHyphen/>
        <w:t>komma också är av betydelse för den enskildes integritet. Av skäl motsvarande de som anförs ovan avseende en belopps</w:t>
        <w:softHyphen/>
        <w:t>gräns är rege</w:t>
        <w:softHyphen/>
        <w:t>ringens bedömning att en sådan tidsbegränsning inte bör införas.</w:t>
      </w:r>
    </w:p>
    <w:p>
      <w:pPr>
        <w:pStyle w:val="Heading1"/>
        <w:rPr/>
      </w:pPr>
      <w:bookmarkStart w:id="14" w:name="__RefHeading___Toc256073576"/>
      <w:bookmarkEnd w:id="14"/>
      <w:r>
        <w:rPr/>
        <w:t>Kreditupplysningar och kapital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en kreditupplysning avseende en fysisk person läm</w:t>
        <w:softHyphen/>
        <w:t>nas ut till en bank eller något annat institut endast för beräk</w:t>
        <w:softHyphen/>
        <w:t>ning av kapital</w:t>
        <w:softHyphen/>
        <w:t>krav för kreditrisker med en s.k. internmetod, behöver den som avses med upplysningen inte samtidigt få en kredit</w:t>
        <w:softHyphen/>
        <w:t>upplysningskopia. Informa</w:t>
        <w:softHyphen/>
        <w:t>tion om vem som lämnat upplys</w:t>
        <w:softHyphen/>
        <w:t>ningen, vem som inhämtat den och ändamålet med inhämtandet ska dock ges utan onödigt dröjsmål.</w:t>
      </w:r>
    </w:p>
    <w:p>
      <w:pPr>
        <w:pStyle w:val="TextBody"/>
        <w:rPr/>
      </w:pPr>
      <w:r>
        <w:rPr/>
      </w:r>
    </w:p>
    <w:p>
      <w:pPr>
        <w:pStyle w:val="TextBodyIndent"/>
        <w:rPr/>
      </w:pPr>
      <w:r>
        <w:rPr>
          <w:b/>
        </w:rPr>
        <w:t>Promemorians bedömning</w:t>
      </w:r>
      <w:r>
        <w:rPr/>
        <w:t>:</w:t>
      </w:r>
      <w:r>
        <w:rPr>
          <w:b/>
        </w:rPr>
        <w:t xml:space="preserve"> </w:t>
      </w:r>
      <w:r>
        <w:rPr/>
        <w:t>Banker och andra institut som för beräk</w:t>
        <w:softHyphen/>
        <w:t>ning av kapitalkrav för kreditrisker använder en internmetod har ett legi</w:t>
        <w:softHyphen/>
        <w:t>timt behov av kreditupplysningar. Även fortsättningsvis ska gälla att full</w:t>
        <w:softHyphen/>
        <w:t>ständig information (kreditupplysningskopia) ska sändas till den som avses med kredit</w:t>
        <w:softHyphen/>
        <w:t>upplys</w:t>
        <w:softHyphen/>
        <w:t xml:space="preserve">ningen i dessa fall. </w:t>
      </w:r>
    </w:p>
    <w:p>
      <w:pPr>
        <w:pStyle w:val="TextBodyIndent"/>
        <w:rPr/>
      </w:pPr>
      <w:r>
        <w:rPr>
          <w:b/>
        </w:rPr>
        <w:t>Remissinstanserna</w:t>
      </w:r>
      <w:r>
        <w:rPr/>
        <w:t>: De flesta remissinstanserna tillstyrker prome</w:t>
        <w:softHyphen/>
        <w:t>mo</w:t>
        <w:softHyphen/>
        <w:t xml:space="preserve">rians bedömning eller har ingen invändning mot den.  </w:t>
      </w:r>
    </w:p>
    <w:p>
      <w:pPr>
        <w:pStyle w:val="TextBodyIndent"/>
        <w:rPr/>
      </w:pPr>
      <w:r>
        <w:rPr>
          <w:i/>
          <w:spacing w:val="-4"/>
        </w:rPr>
        <w:t>Kronofogdemyndigheten</w:t>
      </w:r>
      <w:r>
        <w:rPr>
          <w:spacing w:val="-4"/>
        </w:rPr>
        <w:t xml:space="preserve">, </w:t>
      </w:r>
      <w:r>
        <w:rPr>
          <w:i/>
          <w:spacing w:val="-4"/>
        </w:rPr>
        <w:t>Skatteverket</w:t>
      </w:r>
      <w:r>
        <w:rPr>
          <w:spacing w:val="-4"/>
        </w:rPr>
        <w:t xml:space="preserve">, </w:t>
      </w:r>
      <w:r>
        <w:rPr>
          <w:i/>
          <w:spacing w:val="-4"/>
        </w:rPr>
        <w:t>Sveriges advokatsamfund</w:t>
      </w:r>
      <w:r>
        <w:rPr>
          <w:spacing w:val="-4"/>
        </w:rPr>
        <w:t xml:space="preserve">, </w:t>
      </w:r>
      <w:r>
        <w:rPr>
          <w:i/>
          <w:spacing w:val="-4"/>
        </w:rPr>
        <w:t>Svenska Bankföre</w:t>
        <w:softHyphen/>
        <w:t>ningen</w:t>
      </w:r>
      <w:r>
        <w:rPr>
          <w:spacing w:val="-4"/>
        </w:rPr>
        <w:t xml:space="preserve">, </w:t>
      </w:r>
      <w:r>
        <w:rPr>
          <w:i/>
          <w:spacing w:val="-4"/>
        </w:rPr>
        <w:t>Finansbolagens Förening</w:t>
      </w:r>
      <w:r>
        <w:rPr>
          <w:spacing w:val="-4"/>
        </w:rPr>
        <w:t xml:space="preserve">, </w:t>
      </w:r>
      <w:r>
        <w:rPr>
          <w:i/>
          <w:spacing w:val="-4"/>
        </w:rPr>
        <w:t>Svensk Inkasso</w:t>
      </w:r>
      <w:r>
        <w:rPr>
          <w:spacing w:val="-4"/>
        </w:rPr>
        <w:t xml:space="preserve">, </w:t>
      </w:r>
      <w:r>
        <w:rPr>
          <w:i/>
          <w:spacing w:val="-4"/>
        </w:rPr>
        <w:t>U</w:t>
      </w:r>
      <w:r>
        <w:rPr>
          <w:i/>
        </w:rPr>
        <w:t>pplysnings</w:t>
        <w:softHyphen/>
        <w:t>centralen UC AB</w:t>
      </w:r>
      <w:r>
        <w:rPr/>
        <w:t xml:space="preserve"> och </w:t>
      </w:r>
      <w:r>
        <w:rPr>
          <w:i/>
        </w:rPr>
        <w:t>AAA Soliditet AB</w:t>
      </w:r>
      <w:r>
        <w:rPr/>
        <w:t xml:space="preserve"> anser att det inte bör krävas att en kreditupplysningskopia sänds till den som upplysningen avser när kredit</w:t>
        <w:softHyphen/>
        <w:t>upplysning lämnas ut för beräkning av kapitalkrav.</w:t>
      </w:r>
    </w:p>
    <w:p>
      <w:pPr>
        <w:pStyle w:val="TextBodyIndent"/>
        <w:rPr/>
      </w:pPr>
      <w:r>
        <w:rPr>
          <w:b/>
        </w:rPr>
        <w:t>Skälen för regeringens förslag</w:t>
      </w:r>
      <w:r>
        <w:rPr/>
        <w:t>: För att säkra stabiliteten och effek</w:t>
        <w:softHyphen/>
        <w:t>tiviteten i det finansiella systemet finns det krav på att banker, kredit</w:t>
        <w:softHyphen/>
        <w:t>marknads</w:t>
        <w:softHyphen/>
        <w:t>företag och värdepappersbolag (institut) ska ha ett kapital som är tillräckligt stort i förhållande till de risker som verksamheten för med sig. Kapital</w:t>
        <w:softHyphen/>
        <w:t>krav beräknas för bl.a. kreditrisker, varmed i huvudsak avses risken för att en kredittagare inte återbetalar en kredit och förorsakar institutet förluster. Enligt lagen (2006:1371) om kapital</w:t>
        <w:softHyphen/>
        <w:t>täck</w:t>
        <w:softHyphen/>
        <w:t>ning och stora exponeringar kan kapitalkravet för kredit</w:t>
        <w:softHyphen/>
        <w:t xml:space="preserve">risker beräknas med hjälp av en s.k. internmetod. </w:t>
      </w:r>
    </w:p>
    <w:p>
      <w:pPr>
        <w:pStyle w:val="TextBodyIndent"/>
        <w:rPr/>
      </w:pPr>
      <w:r>
        <w:rPr/>
        <w:t>Enligt intern</w:t>
        <w:softHyphen/>
        <w:t>metoden ska instituten bygga upp egna interna riskklassifi</w:t>
        <w:softHyphen/>
        <w:t>ceringssystem och med stöd av dessa beräkna värdet på ett antal faktorer som påverkar risken, varigenom kapital</w:t>
        <w:softHyphen/>
        <w:t>kravet fastställs. Det fordras bl.a. att institutets riskklassificeringssystem är tillförlitliga. Instituten samlar därför löpande in information om sina kunders kreditvärdighet. Instituten ska ompröva riskklassifice</w:t>
        <w:softHyphen/>
        <w:t>ringarna när de får ny information som väsent</w:t>
        <w:softHyphen/>
        <w:t>ligt påverkar bedömningen av dem och i vart fall en gång om året. För att använda internmetoden behöver insti</w:t>
        <w:softHyphen/>
        <w:t>tuten alltså göra kredit</w:t>
        <w:softHyphen/>
        <w:t>bedöm</w:t>
        <w:softHyphen/>
        <w:t xml:space="preserve">ningar av de enskilda kunderna. </w:t>
      </w:r>
    </w:p>
    <w:p>
      <w:pPr>
        <w:pStyle w:val="TextBodyIndent"/>
        <w:rPr/>
      </w:pPr>
      <w:r>
        <w:rPr/>
        <w:t>I förarbetena till kreditupplysningslagen uttalas att det i lagen inte på ett uttömmande sätt kan anges i vilka fall en beställare ska anses ha ett legi</w:t>
        <w:softHyphen/>
        <w:t>timt behov av en kredit</w:t>
        <w:softHyphen/>
        <w:t>upplysning. Som exempel nämns fall då beställaren behöver kredit</w:t>
        <w:softHyphen/>
        <w:t>upplysningen för kreditbedömning eller kredit</w:t>
        <w:softHyphen/>
        <w:t>bevakning samt fall där det mellan den enskilde och beställaren före</w:t>
        <w:softHyphen/>
        <w:t>ligger eller förbereds ett avtal eller annat rättsförhållande som nödvän</w:t>
        <w:softHyphen/>
        <w:t>dig</w:t>
        <w:softHyphen/>
        <w:t>gör en riskbedömning av ekonomisk art (prop. 1973:155 s. 104). Av detta följer att en bank eller annat institut som beställer en kreditupplys</w:t>
        <w:softHyphen/>
        <w:t>ning för beräkning av kapitalkrav enligt internmetoden får anses ha ett legitimt behov. Det är inte lämpligt att i kreditupplysnings</w:t>
        <w:softHyphen/>
        <w:t>lagen särskilt ange detta.</w:t>
      </w:r>
    </w:p>
    <w:p>
      <w:pPr>
        <w:pStyle w:val="TextBodyIndent"/>
        <w:rPr/>
      </w:pPr>
      <w:r>
        <w:rPr/>
        <w:t>I promemorian görs bedömningen att kravet på att ett meddelande samtidigt ska sändas till den som avses med en kreditupplysning bör gälla också när en kreditupplysning lämnas ut för beräkning av kapital</w:t>
        <w:softHyphen/>
        <w:t>krav. Detta krav uppfylls i regel genom att kreditupplysnings</w:t>
        <w:softHyphen/>
        <w:t>företaget sänder en kopia av kreditupplysningen jämte uppgifter om vem som bedriver kreditupplysnings</w:t>
        <w:softHyphen/>
        <w:t>verksamheten, ändamålet med behandlingen, möjligheten till rättelse och vem som begärt upplysningen (11 § första stycket kreditupplys</w:t>
        <w:softHyphen/>
        <w:t>ningslagen). Flera remissinstanser anser att det, bl.a. av kostnadsskäl och risk för oro hos institutens kunder, inte bör krävas att ett sådant meddelande (kreditupplysningskopia) skickas till den som upp</w:t>
        <w:softHyphen/>
        <w:t>lys</w:t>
        <w:softHyphen/>
        <w:t>ningen avser när en kredit</w:t>
        <w:softHyphen/>
        <w:t xml:space="preserve">upplysning lämnas ut till ett institut endast för beräkning av kapitalkrav. </w:t>
      </w:r>
    </w:p>
    <w:p>
      <w:pPr>
        <w:pStyle w:val="TextBodyIndent"/>
        <w:rPr/>
      </w:pPr>
      <w:r>
        <w:rPr/>
        <w:t>När en kreditupplysning inhämtas endast för beräkning av kapitalkrav har den kreditprövning som institutet gör på grundval av upplysningen inte någon ekonomisk betydelse för den person som upplysningen avser. Behovet för den enskilde att genast få en kreditupplysningskopia för kontroll och rättelse av uppgifterna är därför mindre än om upplysningen inhämtas inför ingåendet av ett kreditavtal med kunden. Av integritets</w:t>
        <w:softHyphen/>
        <w:t xml:space="preserve">skäl bör dock den person som upplysningen avser i vart fall få kännedom om att den inhämtats. </w:t>
      </w:r>
    </w:p>
    <w:p>
      <w:pPr>
        <w:pStyle w:val="TextBodyIndent"/>
        <w:rPr/>
      </w:pPr>
      <w:r>
        <w:rPr/>
        <w:t>I dessa fall är det enligt regeringens bedömning tillräckligt att kredit</w:t>
        <w:softHyphen/>
        <w:t>upplysningsföretaget utan onödigt dröjsmål ser till att den person som upplysningen avser meddelas om vem som bedriver kredit</w:t>
        <w:softHyphen/>
        <w:t>upp</w:t>
        <w:softHyphen/>
        <w:t>lys</w:t>
        <w:softHyphen/>
        <w:t>nings</w:t>
        <w:softHyphen/>
        <w:t>verksamheten, ändamålen med behandlingen och vem som har begärt upplysningen. Om den enskilde begär det, bör dock fullständig informa</w:t>
        <w:softHyphen/>
        <w:t>tion om innehållet i upplysningen och möjlighet till rättelse läm</w:t>
        <w:softHyphen/>
        <w:t xml:space="preserve">nas ut. </w:t>
      </w:r>
    </w:p>
    <w:p>
      <w:pPr>
        <w:pStyle w:val="Heading1"/>
        <w:rPr/>
      </w:pPr>
      <w:bookmarkStart w:id="15" w:name="__RefHeading___Toc256073577"/>
      <w:bookmarkEnd w:id="1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ändringarna ska träda i kraft den 1 augusti 2010. Kravet på att sända rättelse eller komplettering av en oriktig eller missvisande uppgift som tillhandahållits ur en databas enligt 1 kap. 9 § yttrande</w:t>
        <w:softHyphen/>
        <w:t>frihets</w:t>
        <w:softHyphen/>
        <w:t>grund</w:t>
        <w:softHyphen/>
        <w:t>lagen ska inte gälla om kreditupplys</w:t>
        <w:softHyphen/>
        <w:t>ningen har lämnats före ikraftträdandet.</w:t>
      </w:r>
    </w:p>
    <w:p>
      <w:pPr>
        <w:pStyle w:val="TextBody"/>
        <w:rPr/>
      </w:pPr>
      <w:r>
        <w:rPr/>
      </w:r>
    </w:p>
    <w:p>
      <w:pPr>
        <w:pStyle w:val="TextBodyIndent"/>
        <w:rPr/>
      </w:pPr>
      <w:r>
        <w:rPr>
          <w:b/>
        </w:rPr>
        <w:t xml:space="preserve">Promemorians förslag </w:t>
      </w:r>
      <w:r>
        <w:rPr/>
        <w:t>innehåller inga övergångsbestämmelser.</w:t>
      </w:r>
    </w:p>
    <w:p>
      <w:pPr>
        <w:pStyle w:val="TextBodyIndent"/>
        <w:rPr/>
      </w:pPr>
      <w:r>
        <w:rPr>
          <w:b/>
        </w:rPr>
        <w:t xml:space="preserve">Remissinstanserna: </w:t>
      </w:r>
      <w:r>
        <w:rPr/>
        <w:t>De flesta remissinstanserna tillstyrker promemo</w:t>
        <w:softHyphen/>
        <w:t>rians förslag eller har ingen invändning mot det.</w:t>
      </w:r>
      <w:r>
        <w:rPr>
          <w:b/>
        </w:rPr>
        <w:t xml:space="preserve"> </w:t>
      </w:r>
      <w:r>
        <w:rPr>
          <w:i/>
        </w:rPr>
        <w:t>Kronofogde</w:t>
        <w:softHyphen/>
        <w:t>myndig</w:t>
        <w:softHyphen/>
        <w:t>heten</w:t>
      </w:r>
      <w:r>
        <w:rPr/>
        <w:t xml:space="preserve">, </w:t>
      </w:r>
      <w:r>
        <w:rPr>
          <w:i/>
        </w:rPr>
        <w:t>Svenska Bankföreningen</w:t>
      </w:r>
      <w:r>
        <w:rPr/>
        <w:t xml:space="preserve"> och </w:t>
      </w:r>
      <w:r>
        <w:rPr>
          <w:i/>
        </w:rPr>
        <w:t>Upplysningscentralen UC AB</w:t>
      </w:r>
      <w:r>
        <w:rPr/>
        <w:t xml:space="preserve"> anser att det behövs en längre tid för anpassning till den nya regleringen, sär</w:t>
        <w:softHyphen/>
        <w:t>skilt på grund av promemorians förslag om gallring av uppgifter om mindre betalnings</w:t>
        <w:softHyphen/>
        <w:t xml:space="preserve">försummelser. </w:t>
      </w:r>
    </w:p>
    <w:p>
      <w:pPr>
        <w:pStyle w:val="TextBodyIndent"/>
        <w:rPr/>
      </w:pPr>
      <w:r>
        <w:rPr>
          <w:b/>
        </w:rPr>
        <w:t xml:space="preserve">Skälen för regeringens förslag: </w:t>
      </w:r>
      <w:r>
        <w:rPr/>
        <w:t>Lagändringarna bör träda i kraft så snart som möjligt. Mot bakgrund av att något förslag rörande mindre betal</w:t>
        <w:softHyphen/>
        <w:t>ningsförsummelser inte läggs fram behövs det inte någon längre tid för kreditupplysningsföretagen och andra berörda att anpassa sina system m.m. till den nya regleringen.</w:t>
      </w:r>
    </w:p>
    <w:p>
      <w:pPr>
        <w:pStyle w:val="TextBodyIndent"/>
        <w:rPr/>
      </w:pPr>
      <w:r>
        <w:rPr/>
        <w:t>En övergångsbestämmelse bör införas när det gäller kravet på att till</w:t>
        <w:softHyphen/>
        <w:t>ställa var och en som tagit del av en felaktig uppgift i en kredit</w:t>
        <w:softHyphen/>
        <w:t>upp</w:t>
        <w:softHyphen/>
        <w:t>lys</w:t>
        <w:softHyphen/>
        <w:t>ning rättelse eller komplette</w:t>
        <w:softHyphen/>
        <w:t>ring. Detta krav bör inte gälla för en kredit</w:t>
        <w:softHyphen/>
        <w:t>upplysning som tillhandahålls ur en databas enligt 1 kap. 9 § yttrande</w:t>
        <w:softHyphen/>
        <w:t>frihets</w:t>
        <w:softHyphen/>
        <w:t>grund</w:t>
        <w:softHyphen/>
        <w:t>lagen före ikraft</w:t>
        <w:softHyphen/>
        <w:t xml:space="preserve">trädandet. </w:t>
      </w:r>
    </w:p>
    <w:p>
      <w:pPr>
        <w:pStyle w:val="TextBodyIndent"/>
        <w:rPr/>
      </w:pPr>
      <w:r>
        <w:rPr/>
        <w:t>Omfråge</w:t>
        <w:softHyphen/>
        <w:t>uppgifter som avser en fysisk person som inte är närings</w:t>
        <w:softHyphen/>
        <w:t xml:space="preserve">idkare bör gallras senast vid ikraftträdandet, om uppgiften då är äldre än ett år från dagen för begäran om upplysningen. </w:t>
      </w:r>
    </w:p>
    <w:p>
      <w:pPr>
        <w:pStyle w:val="TextBodyIndent"/>
        <w:rPr/>
      </w:pPr>
      <w:r>
        <w:rPr/>
        <w:t>Kravet på legitimt behov och kreditupplysningskopia enligt 9 resp. 11 § kreditupplysningslagen bör gälla kreditupplysningar som tillhanda</w:t>
        <w:softHyphen/>
        <w:t>hålls ur databaser på sätt som avses i 1 kap. 9 § yttrande</w:t>
        <w:softHyphen/>
        <w:t>frihets</w:t>
        <w:softHyphen/>
        <w:t>grundlagen från ikraftträdandet. Dessa ändringar, liksom kravet på gallring av om</w:t>
        <w:softHyphen/>
        <w:t>fråge</w:t>
        <w:softHyphen/>
        <w:t>uppgifter i 8 §, innebär att det straffbara området enligt 19 § utvidgas. Av grunderna för 5 § brottsbalkens promulgations</w:t>
        <w:softHyphen/>
        <w:t xml:space="preserve">lag följer att de nya bestämmelserna inte får tillämpas på ett sådant sätt att de ges retroaktiv verkan. </w:t>
      </w:r>
    </w:p>
    <w:p>
      <w:pPr>
        <w:pStyle w:val="TextBodyIndent"/>
        <w:rPr/>
      </w:pPr>
      <w:r>
        <w:rPr/>
        <w:t xml:space="preserve">Möjligheten att lämna begränsad information när en kreditupplysning lämnas ut för beräkning av kapitalkrav bör gälla för upplysningar som lämnas ut efter ikraftträdandet. </w:t>
      </w:r>
    </w:p>
    <w:p>
      <w:pPr>
        <w:pStyle w:val="TextBodyIndent"/>
        <w:rPr/>
      </w:pPr>
      <w:r>
        <w:rPr/>
        <w:t xml:space="preserve">I dessa avseenden behövs alltså ingen övergångsreglering.  </w:t>
      </w:r>
    </w:p>
    <w:p>
      <w:pPr>
        <w:pStyle w:val="TextBodyIndent"/>
        <w:rPr/>
      </w:pPr>
      <w:r>
        <w:rPr/>
        <w:t>Följdändringarna i förslaget i avsnitt 2.2 bör träda i kraft den 1 januari 2011, dvs. samtidigt som förslaget i prop. 2009/10:81 till lag om ändring i 1 kap. 9 § yttrandefrihetsgrundlagen föreslås träda i kraft.</w:t>
      </w:r>
    </w:p>
    <w:p>
      <w:pPr>
        <w:pStyle w:val="Heading1"/>
        <w:rPr/>
      </w:pPr>
      <w:bookmarkStart w:id="16" w:name="__RefHeading___Toc256073578"/>
      <w:bookmarkEnd w:id="16"/>
      <w:r>
        <w:rPr/>
        <w:t>Förslagets konsekvenser</w:t>
      </w:r>
    </w:p>
    <w:p>
      <w:pPr>
        <w:pStyle w:val="Rubrik5utannumrering"/>
        <w:spacing w:before="0" w:after="140"/>
        <w:rPr/>
      </w:pPr>
      <w:bookmarkStart w:id="17" w:name="tmp"/>
      <w:bookmarkEnd w:id="17"/>
      <w:r>
        <w:rPr/>
        <w:t>Konsekvenser för kreditupplysningsföretag</w:t>
      </w:r>
    </w:p>
    <w:p>
      <w:pPr>
        <w:pStyle w:val="TextBody"/>
        <w:rPr/>
      </w:pPr>
      <w:r>
        <w:rPr/>
        <w:t>Företagen kan få ökade kostnader när kreditupplys</w:t>
        <w:softHyphen/>
        <w:t>ningar tillhandahålls enligt databasregeln i yttrandefrihets</w:t>
        <w:softHyphen/>
        <w:t>grundlagen, eftersom sådant till</w:t>
        <w:softHyphen/>
        <w:t>handa</w:t>
        <w:softHyphen/>
        <w:t>hållande i dag undan</w:t>
        <w:softHyphen/>
        <w:t>tas från kreditupplysnings</w:t>
        <w:softHyphen/>
        <w:t>lagens integritets</w:t>
        <w:softHyphen/>
        <w:t>skyddande bestäm</w:t>
        <w:softHyphen/>
        <w:t>mel</w:t>
        <w:softHyphen/>
        <w:t>ser om legitimt behov, kredit</w:t>
        <w:softHyphen/>
        <w:t>upplysningskopia samt meddelande vid rättelse och komplettering. Detta får dock anses vara en nödvändig anpassning av verksamheten till den reglering som bör gälla för skydd av den enskildes personliga integritet. Mot bakgrund av att flera av företagen har träffat en överenskommelse om att bortse från de nämnda undantagen i vissa fall, blir omställningen begränsad. Förutsätt</w:t>
        <w:softHyphen/>
        <w:t>ningarna för konkurrens på lika villkor mellan kreditupplys</w:t>
        <w:softHyphen/>
        <w:t>nings</w:t>
        <w:softHyphen/>
        <w:t>företagen förbättras i och med att samma regler kommer att gälla i relevanta delar oavsett på vilket sätt verksamheten bedrivs. I och med att promemorians förslag i fråga om mindre betalningsförsummelser inte läggs fram, undviks kost</w:t>
        <w:softHyphen/>
        <w:t>nader för omställning av kreditupplysnings</w:t>
        <w:softHyphen/>
        <w:t>före</w:t>
        <w:softHyphen/>
        <w:t>tagens datasystem. För</w:t>
        <w:softHyphen/>
        <w:t>slaget om förkortad gallringstid för vissa omfråge</w:t>
        <w:softHyphen/>
        <w:t>uppgifter bedöms endast föra med sig en övergångskostnad i sam</w:t>
        <w:softHyphen/>
        <w:t>band med anpassningen till den nya bestäm</w:t>
        <w:softHyphen/>
        <w:t>melsen. Regleringen om med</w:t>
        <w:softHyphen/>
        <w:t>delande i samband med kredit</w:t>
        <w:softHyphen/>
        <w:t xml:space="preserve">upplysningar som lämnas för beräkning av kapitalkrav innebär en förenkling som gör att företagens skyldighet kan fullgöras till lägre kostnader. </w:t>
      </w:r>
    </w:p>
    <w:p>
      <w:pPr>
        <w:pStyle w:val="TextBodyIndent"/>
        <w:rPr/>
      </w:pPr>
      <w:r>
        <w:rPr/>
        <w:t>Det finns f.n. ett tjugotal företag som har tillstånd från Data</w:t>
        <w:softHyphen/>
        <w:t>inspek</w:t>
        <w:softHyphen/>
        <w:t>tionen att bedriva kreditupplysningsverksamhet. Ingen särskild hänsyn behöver tas till små företag vid reglernas utform</w:t>
        <w:softHyphen/>
        <w:t>ning.</w:t>
      </w:r>
    </w:p>
    <w:p>
      <w:pPr>
        <w:pStyle w:val="Rubrik5utannumrering"/>
        <w:rPr/>
      </w:pPr>
      <w:r>
        <w:rPr/>
        <w:t>Konsekvenser för beställare av kreditupplysningar</w:t>
      </w:r>
    </w:p>
    <w:p>
      <w:pPr>
        <w:pStyle w:val="TextBody"/>
        <w:rPr/>
      </w:pPr>
      <w:r>
        <w:rPr/>
        <w:t>Det är rimligt att för</w:t>
        <w:softHyphen/>
        <w:t>vänta att de nya kraven något kommer att påverka priserna på kre</w:t>
        <w:softHyphen/>
        <w:t>dit</w:t>
        <w:softHyphen/>
        <w:t>upplysningar som lämnas via Internet. Av samma skäl som nämnts ovan är detta dock ofrånkomligt för att integritetsskyddet ska ha avsedd verkan.</w:t>
      </w:r>
    </w:p>
    <w:p>
      <w:pPr>
        <w:pStyle w:val="TextBodyIndent"/>
        <w:rPr/>
      </w:pPr>
      <w:r>
        <w:rPr/>
        <w:t>Banker och andra institut berörs särskilt av förslaget om möjlighet till begränsad information till enskilda när kredit</w:t>
        <w:softHyphen/>
        <w:t>upplysningar inhämtas för beräkning av kapitalkrav (se avsnitt 6). Genom förslaget minskar kost</w:t>
        <w:softHyphen/>
        <w:t>na</w:t>
        <w:softHyphen/>
        <w:t xml:space="preserve">derna för upplysningar i dessa fall jämfört med vad som gäller enligt huvudregeln. </w:t>
      </w:r>
    </w:p>
    <w:p>
      <w:pPr>
        <w:pStyle w:val="Rubrik5utannumrering"/>
        <w:rPr/>
      </w:pPr>
      <w:r>
        <w:rPr/>
        <w:t>Konsekvenser för enskilda som avses i kreditupplysningar</w:t>
      </w:r>
    </w:p>
    <w:p>
      <w:pPr>
        <w:pStyle w:val="TextBody"/>
        <w:rPr/>
      </w:pPr>
      <w:r>
        <w:rPr/>
        <w:t>Genom förslagen stärks skyddet för enskildas personliga integritet. Oro hos enskilda för integritetskränkningar torde minska, varför allmänhetens förtroende för kreditupplysningsbranschen och tillsynen över den också torde stärkas. En effektiv kreditprövning motverkar risken för överskuld</w:t>
        <w:softHyphen/>
        <w:t>sättning hos enskilda. Förslaget om meddelande vid kreditupplysning för beräkning av kapitalkrav medför att skyddet för den personliga integri</w:t>
        <w:softHyphen/>
        <w:t>te</w:t>
        <w:softHyphen/>
        <w:t>ten och enskildas behov av information balanseras mot intresset av att hålla ned kostnaderna.</w:t>
      </w:r>
    </w:p>
    <w:p>
      <w:pPr>
        <w:pStyle w:val="Rubrik5utannumrering"/>
        <w:rPr/>
      </w:pPr>
      <w:r>
        <w:rPr/>
        <w:t>Statsfinansiella konsekvenser</w:t>
      </w:r>
    </w:p>
    <w:p>
      <w:pPr>
        <w:pStyle w:val="TextBody"/>
        <w:rPr/>
      </w:pPr>
      <w:r>
        <w:rPr/>
        <w:t>De föreslagna ändringarna i kreditupplys</w:t>
        <w:softHyphen/>
        <w:t>nings</w:t>
        <w:softHyphen/>
        <w:t>lagen be</w:t>
        <w:softHyphen/>
        <w:t>döms inte öka kost</w:t>
        <w:softHyphen/>
        <w:t>naderna för det allmänna. Datainspektionen förväntas fullgöra sin till</w:t>
        <w:softHyphen/>
        <w:t>synsverksamhet över kredit</w:t>
        <w:softHyphen/>
        <w:t>upplysningsföretagen utan att resurs</w:t>
        <w:softHyphen/>
        <w:t>behovet påverkas. Eventuella merkostnader finansieras inom Datainspek</w:t>
        <w:softHyphen/>
        <w:t xml:space="preserve">tionens anslagsram. </w:t>
      </w:r>
    </w:p>
    <w:p>
      <w:pPr>
        <w:pStyle w:val="Rubrik5utannumrering"/>
        <w:rPr/>
      </w:pPr>
      <w:r>
        <w:rPr/>
        <w:t>Övriga konsekvenser</w:t>
      </w:r>
    </w:p>
    <w:p>
      <w:pPr>
        <w:pStyle w:val="TextBody"/>
        <w:rPr/>
      </w:pPr>
      <w:r>
        <w:rPr/>
        <w:t>Förslagen bedöms inte medföra något behov av speciella informations</w:t>
        <w:softHyphen/>
        <w:t>insatser.</w:t>
      </w:r>
    </w:p>
    <w:p>
      <w:pPr>
        <w:pStyle w:val="Heading1"/>
        <w:rPr/>
      </w:pPr>
      <w:bookmarkStart w:id="18" w:name="__RefHeading___Toc256073579"/>
      <w:bookmarkEnd w:id="18"/>
      <w:r>
        <w:rPr/>
        <w:t>Författningskommentar</w:t>
      </w:r>
    </w:p>
    <w:p>
      <w:pPr>
        <w:pStyle w:val="Rubrik2utannumrering"/>
        <w:spacing w:before="0" w:after="160"/>
        <w:rPr/>
      </w:pPr>
      <w:r>
        <w:rPr/>
        <w:t>Förslaget till lag om ändring i kreditupplysningslagen (1973:1173)</w:t>
      </w:r>
    </w:p>
    <w:p>
      <w:pPr>
        <w:pStyle w:val="TextBody"/>
        <w:rPr/>
      </w:pPr>
      <w:r>
        <w:rPr>
          <w:b/>
          <w:sz w:val="18"/>
          <w:szCs w:val="18"/>
        </w:rPr>
        <w:t>8 §</w:t>
      </w:r>
      <w:r>
        <w:rPr>
          <w:sz w:val="18"/>
          <w:szCs w:val="18"/>
        </w:rPr>
        <w:t>  En uppgift om en fysisk person ska gallras när det inte längre är nöd</w:t>
        <w:softHyphen/>
        <w:t>vändigt att bevara uppgiften med hänsyn till ändamålet med behand</w:t>
        <w:softHyphen/>
        <w:t>lingen.</w:t>
      </w:r>
    </w:p>
    <w:p>
      <w:pPr>
        <w:pStyle w:val="TextBodyIndent"/>
        <w:rPr/>
      </w:pPr>
      <w:r>
        <w:rPr>
          <w:sz w:val="18"/>
          <w:szCs w:val="18"/>
        </w:rPr>
        <w:t>En uppgift om en fysisk person som inte är näringsidkare ska gallras senast tre år efter den dag då den omständighet inträffade eller det för</w:t>
        <w:softHyphen/>
        <w:t>hållande upphörde som uppgiften avser.</w:t>
      </w:r>
      <w:r>
        <w:rPr/>
        <w:t xml:space="preserve"> </w:t>
      </w:r>
      <w:r>
        <w:rPr>
          <w:i/>
          <w:sz w:val="18"/>
          <w:szCs w:val="18"/>
        </w:rPr>
        <w:t>Rör uppgiften en begäran om eller ett utlämnande av en kreditupplysning, ska den dock gallras senast ett år efter den dag då begäran framställdes</w:t>
      </w:r>
      <w:r>
        <w:rPr>
          <w:sz w:val="18"/>
          <w:szCs w:val="18"/>
        </w:rPr>
        <w:t xml:space="preserve">. </w:t>
      </w:r>
      <w:r>
        <w:rPr>
          <w:i/>
          <w:sz w:val="18"/>
          <w:szCs w:val="18"/>
        </w:rPr>
        <w:t xml:space="preserve">Gäller uppgiften </w:t>
      </w:r>
      <w:r>
        <w:rPr>
          <w:sz w:val="18"/>
          <w:szCs w:val="18"/>
        </w:rPr>
        <w:t>skuldsanering, ska</w:t>
      </w:r>
      <w:r>
        <w:rPr>
          <w:i/>
          <w:sz w:val="18"/>
          <w:szCs w:val="18"/>
        </w:rPr>
        <w:t xml:space="preserve"> den </w:t>
      </w:r>
      <w:r>
        <w:rPr>
          <w:sz w:val="18"/>
          <w:szCs w:val="18"/>
        </w:rPr>
        <w:t>gallras senast fem år efter den dag då skuldsaneringen bevilja</w:t>
        <w:softHyphen/>
        <w:t>des eller, om en betalningsplan enligt skuld</w:t>
        <w:softHyphen/>
        <w:t>sa</w:t>
        <w:softHyphen/>
        <w:t>neringslagen (2006:548) löper under längre tid, senast den dag då planen löper ut.</w:t>
      </w:r>
    </w:p>
    <w:p>
      <w:pPr>
        <w:pStyle w:val="TextBodyIndent"/>
        <w:rPr>
          <w:sz w:val="18"/>
          <w:szCs w:val="18"/>
        </w:rPr>
      </w:pPr>
      <w:r>
        <w:rPr>
          <w:sz w:val="18"/>
          <w:szCs w:val="18"/>
        </w:rPr>
        <w:t>En uppgift som har inhämtats från Kronofogdemyndigheten i dess verk</w:t>
        <w:softHyphen/>
        <w:t>samhet med indrivning och utsökning ska gallras när den inte omfattas av undantaget från sekretess i 34 kap. 1 § andra stycket offentlighets- och sekretesslagen (2009:400). En uppgift som har inhämtats från Kronofogde</w:t>
        <w:softHyphen/>
        <w:t>myn</w:t>
        <w:softHyphen/>
        <w:t>digheten ska också gallras när den har blockerats av Kronofogde</w:t>
        <w:softHyphen/>
        <w:t>myn</w:t>
        <w:softHyphen/>
        <w:t>digheten med stöd av 3 kap. 3 a § lagen (2001:184) om behandling av uppgifter i Kronofogdemyn</w:t>
        <w:softHyphen/>
        <w:t>dig</w:t>
        <w:softHyphen/>
        <w:t>hetens verksamhet.</w:t>
      </w:r>
    </w:p>
    <w:p>
      <w:pPr>
        <w:pStyle w:val="TextBody"/>
        <w:rPr>
          <w:sz w:val="18"/>
          <w:szCs w:val="18"/>
        </w:rPr>
      </w:pPr>
      <w:r>
        <w:rPr>
          <w:sz w:val="18"/>
          <w:szCs w:val="18"/>
        </w:rPr>
      </w:r>
    </w:p>
    <w:p>
      <w:pPr>
        <w:pStyle w:val="TextBody"/>
        <w:rPr/>
      </w:pPr>
      <w:r>
        <w:rPr/>
        <w:t xml:space="preserve">Paragrafen innehåller bestämmelser om gallring av uppgifter om fysiska personer. </w:t>
      </w:r>
    </w:p>
    <w:p>
      <w:pPr>
        <w:pStyle w:val="TextBodyIndent"/>
        <w:rPr/>
      </w:pPr>
      <w:r>
        <w:rPr/>
        <w:t xml:space="preserve">En ändring görs i paragrafens </w:t>
      </w:r>
      <w:r>
        <w:rPr>
          <w:i/>
        </w:rPr>
        <w:t>andra stycke</w:t>
      </w:r>
      <w:r>
        <w:rPr/>
        <w:t xml:space="preserve"> som gäller uppgifter om personer som inte är näringsidkare</w:t>
      </w:r>
      <w:r>
        <w:rPr>
          <w:i/>
        </w:rPr>
        <w:t>.</w:t>
      </w:r>
      <w:r>
        <w:rPr/>
        <w:t xml:space="preserve"> I andra meningen finns en ny bestäm</w:t>
        <w:softHyphen/>
        <w:t>melse om uppgifter som rör en begäran om eller ett utlämnande av en kreditupplysning, s.k. omfrågeuppgifter. Alla uppgifter som på något sätt rör dessa förhållanden träffas av bestämmelsen, oavsett hur den som för registret väljer att anteckna det. Exempelvis omfattas också en uppgift om att en begäran har prövats i fråga om legitimt behov enligt 9 §. En omfrågeuppgift måste gallras senast ett år efter dagen för begäran. Det är alltså tidpunkten för begäran som är avgörande för när ettårsfristen inträffar och gallring senast ska ske. Detta gäller även om uppgiften avser utläm</w:t>
        <w:softHyphen/>
        <w:t>nan</w:t>
        <w:softHyphen/>
        <w:t xml:space="preserve">det av kreditupplysningen och den tidpunkten har angetts. </w:t>
      </w:r>
    </w:p>
    <w:p>
      <w:pPr>
        <w:pStyle w:val="TextBodyIndent"/>
        <w:rPr/>
      </w:pPr>
      <w:r>
        <w:rPr/>
        <w:t xml:space="preserve">Övervägandena finns i avsnitt 5. </w:t>
      </w:r>
    </w:p>
    <w:p>
      <w:pPr>
        <w:pStyle w:val="TextBody"/>
        <w:rPr/>
      </w:pPr>
      <w:r>
        <w:rPr/>
      </w:r>
    </w:p>
    <w:p>
      <w:pPr>
        <w:pStyle w:val="TextBody"/>
        <w:rPr/>
      </w:pPr>
      <w:r>
        <w:rPr>
          <w:b/>
          <w:sz w:val="18"/>
          <w:szCs w:val="18"/>
        </w:rPr>
        <w:t>9 §</w:t>
      </w:r>
      <w:r>
        <w:rPr>
          <w:sz w:val="18"/>
          <w:szCs w:val="18"/>
        </w:rPr>
        <w:t>  Kreditupplysningar om fysiska personer som inte är näringsidkare får inte lämnas ut, om det finns anledning att anta att upplysningen kommer att an</w:t>
        <w:softHyphen/>
        <w:t>vändas av någon annan än den som på grund av ett in</w:t>
        <w:softHyphen/>
        <w:t>gånget eller ifrågasatt kredit</w:t>
        <w:softHyphen/>
        <w:t>avtal eller av någon liknande an</w:t>
        <w:softHyphen/>
        <w:t>ledning har behov av upplys</w:t>
        <w:softHyphen/>
        <w:t xml:space="preserve">ningen. </w:t>
      </w:r>
    </w:p>
    <w:p>
      <w:pPr>
        <w:pStyle w:val="TextBodyIndent"/>
        <w:rPr/>
      </w:pPr>
      <w:r>
        <w:rPr>
          <w:i/>
          <w:sz w:val="18"/>
          <w:szCs w:val="18"/>
        </w:rPr>
        <w:t>Första stycket gäller inte offent</w:t>
        <w:softHyphen/>
        <w:t>liggörande av en kreditupplysning på ett sådant sätt som avses i tryckfrihetsförordningen eller yttrandefrihetsgrundlagen, utom när upplys</w:t>
        <w:softHyphen/>
        <w:t>ningen tillhanda</w:t>
        <w:softHyphen/>
        <w:t>hålls ur en databas enligt 1 kap. 9 § den lagen.</w:t>
      </w:r>
    </w:p>
    <w:p>
      <w:pPr>
        <w:pStyle w:val="TextBodyIndent"/>
        <w:rPr>
          <w:i/>
          <w:i/>
          <w:sz w:val="18"/>
          <w:szCs w:val="18"/>
        </w:rPr>
      </w:pPr>
      <w:r>
        <w:rPr>
          <w:i/>
          <w:sz w:val="18"/>
          <w:szCs w:val="18"/>
        </w:rPr>
      </w:r>
    </w:p>
    <w:p>
      <w:pPr>
        <w:pStyle w:val="TextBody"/>
        <w:rPr/>
      </w:pPr>
      <w:r>
        <w:rPr/>
        <w:t>Paragrafen behandlar frågan under vilka omständigheter en kredit</w:t>
        <w:softHyphen/>
        <w:t>upplys</w:t>
        <w:softHyphen/>
        <w:t xml:space="preserve">ning om en fysisk person som inte är näringsidkare får lämnas ut. </w:t>
      </w:r>
    </w:p>
    <w:p>
      <w:pPr>
        <w:pStyle w:val="TextBodyIndent"/>
        <w:rPr/>
      </w:pPr>
      <w:r>
        <w:rPr/>
        <w:t xml:space="preserve">Av </w:t>
      </w:r>
      <w:r>
        <w:rPr>
          <w:i/>
        </w:rPr>
        <w:t>första stycket</w:t>
      </w:r>
      <w:r>
        <w:rPr/>
        <w:t xml:space="preserve"> följer att en sådan kredit</w:t>
        <w:softHyphen/>
        <w:t xml:space="preserve">upplysning inte får lämnas ut till någon annan än den som på grund av vissa angivna skäl har behov av den (s.k. legitimt behov). I </w:t>
      </w:r>
      <w:r>
        <w:rPr>
          <w:i/>
        </w:rPr>
        <w:t>andra stycket</w:t>
      </w:r>
      <w:r>
        <w:rPr/>
        <w:t xml:space="preserve"> finns undantag från denna be</w:t>
        <w:softHyphen/>
        <w:t>stäm</w:t>
        <w:softHyphen/>
        <w:t>melse. Kravet gäller inte om ett utlämnande av en kreditupplysning sker genom offent</w:t>
        <w:softHyphen/>
        <w:t>lig</w:t>
        <w:softHyphen/>
        <w:t>görande på ett sådant sätt som avses i tryck</w:t>
        <w:softHyphen/>
        <w:t>frihets</w:t>
        <w:softHyphen/>
        <w:t>förordningen. Kravet gäller inte heller om tillhandahållandet sker genom offentliggörande på ett sådant sätt som avses i yttrandefrihets</w:t>
        <w:softHyphen/>
        <w:t>grundlagen, utom när upplysningen tillhandahålls ur en databas på ett sätt som avses i 1 kap. 9 § den lagen. En sådan upplysning, som alltså omfattas av kravet på legitimt behov, kan till</w:t>
        <w:softHyphen/>
        <w:t>handa</w:t>
        <w:softHyphen/>
        <w:t>hållas beställaren på olika sätt. Denne kan få upplysningen t.ex. genom Internet eller indirekt genom framställ</w:t>
        <w:softHyphen/>
        <w:t xml:space="preserve">ning av en teknisk upptagning. </w:t>
      </w:r>
    </w:p>
    <w:p>
      <w:pPr>
        <w:pStyle w:val="TextBodyIndent"/>
        <w:rPr/>
      </w:pPr>
      <w:r>
        <w:rPr/>
        <w:t>Övervägandena finns i avsnitt 4.</w:t>
      </w:r>
    </w:p>
    <w:p>
      <w:pPr>
        <w:pStyle w:val="TextBodyIndent"/>
        <w:rPr/>
      </w:pPr>
      <w:r>
        <w:rPr/>
      </w:r>
    </w:p>
    <w:p>
      <w:pPr>
        <w:pStyle w:val="TextBody"/>
        <w:rPr/>
      </w:pPr>
      <w:r>
        <w:rPr>
          <w:b/>
          <w:sz w:val="18"/>
          <w:szCs w:val="18"/>
        </w:rPr>
        <w:t>11 §</w:t>
      </w:r>
      <w:r>
        <w:rPr>
          <w:sz w:val="18"/>
          <w:szCs w:val="18"/>
        </w:rPr>
        <w:t xml:space="preserve">  När en kreditupplysning om en fysisk person lämnas ut, </w:t>
      </w:r>
      <w:r>
        <w:rPr>
          <w:i/>
          <w:sz w:val="18"/>
          <w:szCs w:val="18"/>
        </w:rPr>
        <w:t>ska</w:t>
      </w:r>
      <w:r>
        <w:rPr>
          <w:sz w:val="18"/>
          <w:szCs w:val="18"/>
        </w:rPr>
        <w:t xml:space="preserve"> till den som avses med upplysningen samtidigt och kostnadsfritt sändas ett skrift</w:t>
        <w:softHyphen/>
        <w:t>ligt med</w:t>
        <w:softHyphen/>
        <w:t>delande om</w:t>
      </w:r>
    </w:p>
    <w:p>
      <w:pPr>
        <w:pStyle w:val="TextBodyIndent"/>
        <w:rPr/>
      </w:pPr>
      <w:r>
        <w:rPr>
          <w:i/>
          <w:sz w:val="18"/>
          <w:szCs w:val="18"/>
        </w:rPr>
        <w:t>1</w:t>
      </w:r>
      <w:r>
        <w:rPr>
          <w:sz w:val="18"/>
          <w:szCs w:val="18"/>
        </w:rPr>
        <w:t>. vem som bedriver kreditupplysningsverksamheten,</w:t>
      </w:r>
    </w:p>
    <w:p>
      <w:pPr>
        <w:pStyle w:val="TextBodyIndent"/>
        <w:rPr/>
      </w:pPr>
      <w:r>
        <w:rPr>
          <w:i/>
          <w:sz w:val="18"/>
          <w:szCs w:val="18"/>
        </w:rPr>
        <w:t>2</w:t>
      </w:r>
      <w:r>
        <w:rPr>
          <w:sz w:val="18"/>
          <w:szCs w:val="18"/>
        </w:rPr>
        <w:t>. ändamålen med behandlingen,</w:t>
      </w:r>
    </w:p>
    <w:p>
      <w:pPr>
        <w:pStyle w:val="TextBodyIndent"/>
        <w:rPr/>
      </w:pPr>
      <w:r>
        <w:rPr>
          <w:i/>
          <w:sz w:val="18"/>
          <w:szCs w:val="18"/>
        </w:rPr>
        <w:t>3.</w:t>
      </w:r>
      <w:r>
        <w:rPr>
          <w:sz w:val="18"/>
          <w:szCs w:val="18"/>
        </w:rPr>
        <w:t xml:space="preserve"> de uppgifter, omdömen och råd som upplysningen innehåller om honom </w:t>
      </w:r>
      <w:r>
        <w:rPr>
          <w:i/>
          <w:sz w:val="18"/>
          <w:szCs w:val="18"/>
        </w:rPr>
        <w:t>eller henne</w:t>
      </w:r>
      <w:r>
        <w:rPr>
          <w:sz w:val="18"/>
          <w:szCs w:val="18"/>
        </w:rPr>
        <w:t>,</w:t>
      </w:r>
    </w:p>
    <w:p>
      <w:pPr>
        <w:pStyle w:val="TextBodyIndent"/>
        <w:rPr/>
      </w:pPr>
      <w:r>
        <w:rPr>
          <w:i/>
          <w:sz w:val="18"/>
          <w:szCs w:val="18"/>
        </w:rPr>
        <w:t>4</w:t>
      </w:r>
      <w:r>
        <w:rPr>
          <w:sz w:val="18"/>
          <w:szCs w:val="18"/>
        </w:rPr>
        <w:t xml:space="preserve">. möjligheten att få rättelse av de uppgifter som rör honom </w:t>
      </w:r>
      <w:r>
        <w:rPr>
          <w:i/>
          <w:sz w:val="18"/>
          <w:szCs w:val="18"/>
        </w:rPr>
        <w:t>eller henne</w:t>
      </w:r>
      <w:r>
        <w:rPr>
          <w:sz w:val="18"/>
          <w:szCs w:val="18"/>
        </w:rPr>
        <w:t>, och</w:t>
      </w:r>
    </w:p>
    <w:p>
      <w:pPr>
        <w:pStyle w:val="TextBodyIndent"/>
        <w:rPr/>
      </w:pPr>
      <w:r>
        <w:rPr>
          <w:i/>
          <w:sz w:val="18"/>
          <w:szCs w:val="18"/>
        </w:rPr>
        <w:t>5</w:t>
      </w:r>
      <w:r>
        <w:rPr>
          <w:sz w:val="18"/>
          <w:szCs w:val="18"/>
        </w:rPr>
        <w:t>. vem som har begärt upplysningen.</w:t>
      </w:r>
    </w:p>
    <w:p>
      <w:pPr>
        <w:pStyle w:val="TextBodyIndent"/>
        <w:rPr>
          <w:i/>
          <w:i/>
          <w:sz w:val="18"/>
          <w:szCs w:val="18"/>
        </w:rPr>
      </w:pPr>
      <w:r>
        <w:rPr>
          <w:i/>
          <w:sz w:val="18"/>
          <w:szCs w:val="18"/>
        </w:rPr>
        <w:t>Om kreditupplysningen lämnas ut till ett svenskt kreditinstitut eller värde</w:t>
        <w:softHyphen/>
        <w:t>pappersbolag, eller till ett motsvarande utländskt företag, för att användas endast som underlag för beräkning av kapitalkrav för kreditrisker med en sådan metod som avses i 4 kap. 7 § lagen (2006:1371) om kapitaltäckning och stora expone</w:t>
        <w:softHyphen/>
        <w:t xml:space="preserve">ringar, får meddelandet sändas senare men utan onödigt dröjsmål och begränsas till information enligt första stycket 1, 2 och 5. Om den som avses med upplysningen begär det, ska även information enligt 3 och 4 sändas till honom eller henne. </w:t>
      </w:r>
    </w:p>
    <w:p>
      <w:pPr>
        <w:pStyle w:val="TextBodyIndent"/>
        <w:rPr>
          <w:i/>
          <w:i/>
          <w:sz w:val="18"/>
          <w:szCs w:val="18"/>
        </w:rPr>
      </w:pPr>
      <w:r>
        <w:rPr>
          <w:i/>
          <w:sz w:val="18"/>
          <w:szCs w:val="18"/>
        </w:rPr>
        <w:t xml:space="preserve">Första och andra styckena </w:t>
      </w:r>
      <w:r>
        <w:rPr>
          <w:sz w:val="18"/>
          <w:szCs w:val="18"/>
        </w:rPr>
        <w:t>gäller också när en kreditupplysning lämnas om ett handelsbolag eller kommandit</w:t>
        <w:softHyphen/>
        <w:t>bolag.</w:t>
      </w:r>
    </w:p>
    <w:p>
      <w:pPr>
        <w:pStyle w:val="TextBody"/>
        <w:ind w:firstLine="180"/>
        <w:rPr/>
      </w:pPr>
      <w:r>
        <w:rPr>
          <w:i/>
          <w:sz w:val="18"/>
          <w:szCs w:val="18"/>
        </w:rPr>
        <w:t>Första–tredje</w:t>
      </w:r>
      <w:r>
        <w:rPr>
          <w:sz w:val="18"/>
          <w:szCs w:val="18"/>
        </w:rPr>
        <w:t xml:space="preserve"> styckena gäller inte kreditupplysningar som läm</w:t>
        <w:softHyphen/>
        <w:t>nas genom offentliggörande på ett sådant sätt som av</w:t>
        <w:softHyphen/>
        <w:t>ses i tryck</w:t>
        <w:softHyphen/>
        <w:t>fri</w:t>
        <w:softHyphen/>
        <w:t>hets</w:t>
        <w:softHyphen/>
        <w:t>förord</w:t>
        <w:softHyphen/>
        <w:t>ningen eller ytt</w:t>
        <w:softHyphen/>
        <w:t>ran</w:t>
        <w:softHyphen/>
        <w:t>de</w:t>
        <w:softHyphen/>
        <w:t>fri</w:t>
        <w:softHyphen/>
        <w:t>hets</w:t>
        <w:softHyphen/>
        <w:t>grundlagen</w:t>
      </w:r>
      <w:r>
        <w:rPr>
          <w:i/>
          <w:sz w:val="18"/>
          <w:szCs w:val="18"/>
        </w:rPr>
        <w:t>, utom när upplys</w:t>
        <w:softHyphen/>
        <w:t>ningarna tillhanda</w:t>
        <w:softHyphen/>
        <w:t>hålls ur en databas enligt 1 kap. 9 § den lagen</w:t>
      </w:r>
      <w:r>
        <w:rPr>
          <w:sz w:val="18"/>
          <w:szCs w:val="18"/>
        </w:rPr>
        <w:t>.</w:t>
      </w:r>
    </w:p>
    <w:p>
      <w:pPr>
        <w:pStyle w:val="TextBodyIndent"/>
        <w:rPr>
          <w:sz w:val="18"/>
          <w:szCs w:val="18"/>
        </w:rPr>
      </w:pPr>
      <w:r>
        <w:rPr>
          <w:sz w:val="18"/>
          <w:szCs w:val="18"/>
        </w:rPr>
      </w:r>
    </w:p>
    <w:p>
      <w:pPr>
        <w:pStyle w:val="TextBody"/>
        <w:rPr/>
      </w:pPr>
      <w:r>
        <w:rPr/>
        <w:t>Paragrafen innehåller bestämmelser om skyldighet att när en kredit</w:t>
        <w:softHyphen/>
        <w:t>upp</w:t>
        <w:softHyphen/>
        <w:t>lysning lämnas ut informera den person som avses med upplys</w:t>
        <w:softHyphen/>
        <w:t>ningen. Skyldigheten uppfylls i regel genom att en kopia på kreditupplys</w:t>
        <w:softHyphen/>
        <w:t>ningen med kompletterande information sänds till personen i fråga.</w:t>
      </w:r>
    </w:p>
    <w:p>
      <w:pPr>
        <w:pStyle w:val="TextBodyIndent"/>
        <w:rPr/>
      </w:pPr>
      <w:r>
        <w:rPr/>
        <w:t xml:space="preserve">I paragrafen ändras styckeindelningen. I </w:t>
      </w:r>
      <w:r>
        <w:rPr>
          <w:i/>
        </w:rPr>
        <w:t>andra stycket</w:t>
      </w:r>
      <w:r>
        <w:rPr/>
        <w:t xml:space="preserve"> finns en ny mer begränsad informationsplikt när en kreditupplysning om en fysisk person har lämnats ut för beräkning av kapitalkrav för kredit</w:t>
        <w:softHyphen/>
        <w:t>risker. Sådana krav gäller för vissa institut enligt lagen (2006:1371) om kapitaltäckning och stora exponeringar. Bestämmelsen gäller när kapital</w:t>
        <w:softHyphen/>
        <w:t>kraven beräknas med hjälp av en s.k. internmetod. Detta framgår av hänvisningen till 4 kap. 7 § i nämnda lag. Begränsningen omfattar bara fall när ett institut inhäm</w:t>
        <w:softHyphen/>
        <w:t>tat en kreditupplysning för att göra en kreditprövning för beräkning av kapitalkrav. En förutsättning är alltså att kreditupplysnings</w:t>
        <w:softHyphen/>
        <w:t>företaget för</w:t>
        <w:softHyphen/>
        <w:t xml:space="preserve">vissar sig om att kreditupplysningen inte används för annat ändamål. Om institutet ska använda kreditupplysningen för något annat ändamål, ska ett meddelande enligt paragrafens första stycke sändas. </w:t>
      </w:r>
    </w:p>
    <w:p>
      <w:pPr>
        <w:pStyle w:val="TextBodyIndent"/>
        <w:rPr/>
      </w:pPr>
      <w:r>
        <w:rPr/>
        <w:t>Genom bestämmelsen görs alltså ett undantag från kravet enligt första stycket på att samtidigt med kreditupplysningen sända ett meddelande med samtliga där angivna uppgifter till den som avses med kredit</w:t>
        <w:softHyphen/>
        <w:t>upplys</w:t>
        <w:softHyphen/>
        <w:t>ningen. Personen i fråga ska dock utan onödigt dröjsmål meddelas när en kreditupplysning har lämnats ut. Kreditupplysnings</w:t>
        <w:softHyphen/>
        <w:t>företagets skyldighet kan fullgöras genom att det institut som inhämtat upplys</w:t>
        <w:softHyphen/>
        <w:t>ningen sänder meddelandet på det sätt som normalt används för skriftlig kommunika</w:t>
        <w:softHyphen/>
        <w:t>tion med kunden, t.ex. med post eller via Internet, och i samband med att annan information lämnas. Av meddelandet måste framgå vem som läm</w:t>
        <w:softHyphen/>
        <w:t>nat ut kreditupplysningen, ändamålet med behand</w:t>
        <w:softHyphen/>
        <w:t>lingen, dvs. att den inhämtats för beräkning av kapitalkrav, samt vem som har begärt upplys</w:t>
        <w:softHyphen/>
        <w:t>ningen. Om den enskilde begär det, ska även information enligt första stycket 3 och 4 kostnadsfritt sändas till denne, dvs. informa</w:t>
        <w:softHyphen/>
        <w:t>tion om inne</w:t>
        <w:softHyphen/>
        <w:t>hållet i upp</w:t>
        <w:softHyphen/>
        <w:t>lysningen och möjligheten till rättelse. I meddelandet bör den enskilde informeras om detta och vart han eller hon kan vända sig för att få informationen.</w:t>
      </w:r>
    </w:p>
    <w:p>
      <w:pPr>
        <w:pStyle w:val="TextBodyIndent"/>
        <w:rPr/>
      </w:pPr>
      <w:r>
        <w:rPr/>
        <w:t xml:space="preserve">En ändring görs också i paragrafens nya </w:t>
      </w:r>
      <w:r>
        <w:rPr>
          <w:i/>
        </w:rPr>
        <w:t>tredje stycke.</w:t>
      </w:r>
      <w:r>
        <w:rPr/>
        <w:t xml:space="preserve"> Ändringen inne</w:t>
        <w:softHyphen/>
        <w:t>bär att den nya bestämmelsen om meddelanden i andra stycket är tillämp</w:t>
        <w:softHyphen/>
        <w:t>lig även när en kreditupplysning om ett handels</w:t>
        <w:softHyphen/>
        <w:t>bolag eller kommandit</w:t>
        <w:softHyphen/>
        <w:t xml:space="preserve">bolag lämnas ut för beräkning av kapitalkrav. </w:t>
      </w:r>
    </w:p>
    <w:p>
      <w:pPr>
        <w:pStyle w:val="TextBodyIndent"/>
        <w:rPr/>
      </w:pPr>
      <w:r>
        <w:rPr/>
        <w:t xml:space="preserve">I paragrafens </w:t>
      </w:r>
      <w:r>
        <w:rPr>
          <w:i/>
        </w:rPr>
        <w:t>fjärde stycke</w:t>
      </w:r>
      <w:r>
        <w:rPr/>
        <w:t xml:space="preserve"> finns ett undantag från kravet på infor</w:t>
        <w:softHyphen/>
        <w:t>mation när kreditupplysningen offentliggörs på sådant sätt som avses i tryckfrihetsförordningen eller yttrandefrihetsgrundlagen. Undantaget gäl</w:t>
        <w:softHyphen/>
        <w:t>ler dock inte för alla slags offent</w:t>
        <w:softHyphen/>
        <w:t>liggöranden enligt yttrandefrihets</w:t>
        <w:softHyphen/>
        <w:t>grund</w:t>
        <w:softHyphen/>
        <w:t>lagen. Om en kreditupplysning offentliggörs genom att den till</w:t>
        <w:softHyphen/>
        <w:t>handa</w:t>
        <w:softHyphen/>
        <w:t>hålls ur en databas på ett sätt som avses i 1 kap. 9 § yttrande</w:t>
        <w:softHyphen/>
        <w:t>frihets</w:t>
        <w:softHyphen/>
        <w:t>grundlagen, gäller kravet på information till den som upplys</w:t>
        <w:softHyphen/>
        <w:t xml:space="preserve">ningen avser. </w:t>
      </w:r>
    </w:p>
    <w:p>
      <w:pPr>
        <w:pStyle w:val="TextBodyIndent"/>
        <w:rPr/>
      </w:pPr>
      <w:r>
        <w:rPr/>
        <w:t xml:space="preserve">Övervägandena finns i avsnitten 4 och 6. </w:t>
      </w:r>
    </w:p>
    <w:p>
      <w:pPr>
        <w:pStyle w:val="TextBody"/>
        <w:rPr/>
      </w:pPr>
      <w:r>
        <w:rPr/>
      </w:r>
    </w:p>
    <w:p>
      <w:pPr>
        <w:pStyle w:val="TextBody"/>
        <w:rPr/>
      </w:pPr>
      <w:r>
        <w:rPr>
          <w:b/>
          <w:sz w:val="18"/>
          <w:szCs w:val="18"/>
        </w:rPr>
        <w:t>12 §</w:t>
      </w:r>
      <w:r>
        <w:rPr>
          <w:sz w:val="18"/>
          <w:szCs w:val="18"/>
        </w:rPr>
        <w:t>  Finns det anledning att misstänka att en uppgift som behandlas i kredit</w:t>
        <w:softHyphen/>
        <w:t xml:space="preserve">upplysningsverksamhet eller som har lämnats i en kreditupplysning under den senaste tolvmånadersperioden är oriktig eller missvisande, eller att den annars har behandlats i strid med denna lag, </w:t>
      </w:r>
      <w:r>
        <w:rPr>
          <w:i/>
          <w:sz w:val="18"/>
          <w:szCs w:val="18"/>
        </w:rPr>
        <w:t>ska</w:t>
      </w:r>
      <w:r>
        <w:rPr>
          <w:sz w:val="18"/>
          <w:szCs w:val="18"/>
        </w:rPr>
        <w:t xml:space="preserve"> den som bedriver verksamheten utan dröjs</w:t>
        <w:softHyphen/>
        <w:t>mål vidta skäliga åtgärder för att utreda förhållandet.</w:t>
      </w:r>
    </w:p>
    <w:p>
      <w:pPr>
        <w:pStyle w:val="TextBodyIndent"/>
        <w:rPr/>
      </w:pPr>
      <w:r>
        <w:rPr>
          <w:sz w:val="18"/>
          <w:szCs w:val="18"/>
        </w:rPr>
        <w:t xml:space="preserve">Visar det sig att uppgiften är oriktig eller missvisande, eller att den annars har behandlats i strid med lagen, </w:t>
      </w:r>
      <w:r>
        <w:rPr>
          <w:i/>
          <w:sz w:val="18"/>
          <w:szCs w:val="18"/>
        </w:rPr>
        <w:t>ska</w:t>
      </w:r>
      <w:r>
        <w:rPr>
          <w:sz w:val="18"/>
          <w:szCs w:val="18"/>
        </w:rPr>
        <w:t xml:space="preserve"> den, om den förekommer i register, rättas, kompletteras eller uteslutas ur registret. </w:t>
      </w:r>
    </w:p>
    <w:p>
      <w:pPr>
        <w:pStyle w:val="TextBodyIndent"/>
        <w:rPr/>
      </w:pPr>
      <w:r>
        <w:rPr>
          <w:i/>
          <w:sz w:val="18"/>
          <w:szCs w:val="18"/>
        </w:rPr>
        <w:t>Om</w:t>
      </w:r>
      <w:r>
        <w:rPr>
          <w:sz w:val="18"/>
          <w:szCs w:val="18"/>
        </w:rPr>
        <w:t xml:space="preserve"> </w:t>
      </w:r>
      <w:r>
        <w:rPr>
          <w:i/>
          <w:sz w:val="18"/>
          <w:szCs w:val="18"/>
        </w:rPr>
        <w:t>en oriktig eller missvisande uppgift har tagits in i en kredit</w:t>
        <w:softHyphen/>
        <w:t>upplysning som lämnats ut, ska rättelse eller komplettering så snart det kan ske tillställas var och en som under den senaste tolvmånadersperioden fått del av uppgiften. Detta gäller inte offent</w:t>
        <w:softHyphen/>
        <w:t>liggörande av en kreditupp</w:t>
        <w:softHyphen/>
        <w:t>lys</w:t>
        <w:softHyphen/>
        <w:t>ning på ett sådant sätt som av</w:t>
        <w:softHyphen/>
        <w:t>ses i tryck</w:t>
        <w:softHyphen/>
        <w:t>fri</w:t>
        <w:softHyphen/>
        <w:t>hets</w:t>
        <w:softHyphen/>
        <w:t>förord</w:t>
        <w:softHyphen/>
        <w:t>ningen eller ytt</w:t>
        <w:softHyphen/>
        <w:t>ran</w:t>
        <w:softHyphen/>
        <w:t>de</w:t>
        <w:softHyphen/>
        <w:t>fri</w:t>
        <w:softHyphen/>
        <w:t>hets</w:t>
        <w:softHyphen/>
        <w:t>grundlagen, utom när upplys</w:t>
        <w:softHyphen/>
        <w:t>ningen tillhanda</w:t>
        <w:softHyphen/>
        <w:t>hållits ur en databas enligt 1 kap. 9 § den lagen.</w:t>
      </w:r>
    </w:p>
    <w:p>
      <w:pPr>
        <w:pStyle w:val="TextBodyIndent"/>
        <w:rPr>
          <w:i/>
          <w:i/>
          <w:sz w:val="18"/>
          <w:szCs w:val="18"/>
        </w:rPr>
      </w:pPr>
      <w:r>
        <w:rPr>
          <w:i/>
          <w:sz w:val="18"/>
          <w:szCs w:val="18"/>
        </w:rPr>
        <w:t>Har uppgiften under den senaste tolvmånadersperioden lämnats i en periodisk skrift eller i en kreditupplysningsverksamhet som bedrivs genom åter</w:t>
        <w:softHyphen/>
        <w:t>kommande offentliggöranden enligt yttrandefrihets</w:t>
        <w:softHyphen/>
        <w:t>grund</w:t>
        <w:softHyphen/>
        <w:t>lagen, ska rättelse eller komplette</w:t>
        <w:softHyphen/>
        <w:t>ring så snart det kan ske införas i ett följande nummer av skriften eller mot</w:t>
        <w:softHyphen/>
        <w:t>svarande form av offentliggörande enligt yttrandefrihets</w:t>
        <w:softHyphen/>
        <w:t>grund</w:t>
        <w:softHyphen/>
        <w:t xml:space="preserve">lagen. </w:t>
      </w:r>
    </w:p>
    <w:p>
      <w:pPr>
        <w:pStyle w:val="TextBodyIndent"/>
        <w:rPr>
          <w:sz w:val="18"/>
          <w:szCs w:val="18"/>
        </w:rPr>
      </w:pPr>
      <w:r>
        <w:rPr>
          <w:i/>
          <w:sz w:val="18"/>
          <w:szCs w:val="18"/>
        </w:rPr>
        <w:t>Andra–fjärde styckena gäller inte om uppgiften uppen</w:t>
        <w:softHyphen/>
        <w:t>barligen saknar bety</w:t>
        <w:softHyphen/>
        <w:t>delse för bedömningen av vederbörandes veder</w:t>
        <w:softHyphen/>
        <w:t>häftighet i ekonomiskt hänseende.</w:t>
      </w:r>
    </w:p>
    <w:p>
      <w:pPr>
        <w:pStyle w:val="TextBodyIndent"/>
        <w:rPr/>
      </w:pPr>
      <w:r>
        <w:rPr>
          <w:sz w:val="18"/>
          <w:szCs w:val="18"/>
        </w:rPr>
        <w:t>Har en fråga om rättelse eller liknande åtgärd tagits upp efter fram</w:t>
        <w:softHyphen/>
        <w:t xml:space="preserve">ställning från den som uppgiften avser, </w:t>
      </w:r>
      <w:r>
        <w:rPr>
          <w:i/>
          <w:sz w:val="18"/>
          <w:szCs w:val="18"/>
        </w:rPr>
        <w:t>ska</w:t>
      </w:r>
      <w:r>
        <w:rPr>
          <w:sz w:val="18"/>
          <w:szCs w:val="18"/>
        </w:rPr>
        <w:t xml:space="preserve"> denne kostnadsfritt under</w:t>
        <w:softHyphen/>
        <w:t xml:space="preserve">rättas om huruvida </w:t>
      </w:r>
      <w:r>
        <w:rPr>
          <w:i/>
          <w:sz w:val="18"/>
          <w:szCs w:val="18"/>
        </w:rPr>
        <w:t xml:space="preserve">en </w:t>
      </w:r>
      <w:r>
        <w:rPr>
          <w:sz w:val="18"/>
          <w:szCs w:val="18"/>
        </w:rPr>
        <w:t>sådan åtgärd vidtagits.</w:t>
      </w:r>
    </w:p>
    <w:p>
      <w:pPr>
        <w:pStyle w:val="TextBody"/>
        <w:rPr>
          <w:sz w:val="18"/>
          <w:szCs w:val="18"/>
        </w:rPr>
      </w:pPr>
      <w:r>
        <w:rPr>
          <w:sz w:val="18"/>
          <w:szCs w:val="18"/>
        </w:rPr>
      </w:r>
    </w:p>
    <w:p>
      <w:pPr>
        <w:pStyle w:val="TextBody"/>
        <w:rPr/>
      </w:pPr>
      <w:r>
        <w:rPr/>
        <w:t>Paragrafen innehåller bestämmelser om vilka åtgärder den som bedriver kreditupplysningsverksamhet ska vidta när upp</w:t>
        <w:softHyphen/>
        <w:t>gifter är orik</w:t>
        <w:softHyphen/>
        <w:t>tiga, miss</w:t>
        <w:softHyphen/>
        <w:t>visande eller annars har behandlats i strid med kreditupp</w:t>
        <w:softHyphen/>
        <w:t>lys</w:t>
        <w:softHyphen/>
        <w:t>nings</w:t>
        <w:softHyphen/>
        <w:t>lagen.</w:t>
      </w:r>
    </w:p>
    <w:p>
      <w:pPr>
        <w:pStyle w:val="TextBodyIndent"/>
        <w:rPr/>
      </w:pPr>
      <w:r>
        <w:rPr/>
        <w:t xml:space="preserve">I paragrafen ändras styckeindelningen. I det nya </w:t>
      </w:r>
      <w:r>
        <w:rPr>
          <w:i/>
        </w:rPr>
        <w:t>tredje stycket</w:t>
      </w:r>
      <w:r>
        <w:rPr/>
        <w:t xml:space="preserve"> görs en ändring i sak. Ändringen innebär att skyldigheten att sända en rättelse eller komplettering till alla som under den senaste tolvmånadersperioden fått del av en oriktig eller missvisande uppgift som tagits in i en kredit</w:t>
        <w:softHyphen/>
        <w:t xml:space="preserve">upplysning ska gälla även när den tillhandahållits ur en databas på ett sätt som avses i 1 kap. 9 § yttrandefrihetsgrundlagen. </w:t>
      </w:r>
    </w:p>
    <w:p>
      <w:pPr>
        <w:pStyle w:val="TextBodyIndent"/>
        <w:rPr/>
      </w:pPr>
      <w:r>
        <w:rPr/>
        <w:t>Paragrafen har också ändrats språkligt.</w:t>
      </w:r>
    </w:p>
    <w:p>
      <w:pPr>
        <w:pStyle w:val="TextBodyIndent"/>
        <w:rPr/>
      </w:pPr>
      <w:r>
        <w:rPr/>
        <w:t>Övervägandena finns i avsnitt 4.</w:t>
      </w:r>
    </w:p>
    <w:p>
      <w:pPr>
        <w:pStyle w:val="TextBody"/>
        <w:rPr/>
      </w:pPr>
      <w:r>
        <w:rPr/>
      </w:r>
    </w:p>
    <w:p>
      <w:pPr>
        <w:pStyle w:val="TextBody"/>
        <w:rPr/>
      </w:pPr>
      <w:r>
        <w:rPr>
          <w:b/>
          <w:sz w:val="18"/>
          <w:szCs w:val="18"/>
        </w:rPr>
        <w:t>19 §</w:t>
      </w:r>
      <w:r>
        <w:rPr>
          <w:sz w:val="18"/>
          <w:szCs w:val="18"/>
        </w:rPr>
        <w:t>  Till böter eller fängelse i högst ett år döms den som uppsåtligen eller av oaktsamhet</w:t>
      </w:r>
    </w:p>
    <w:p>
      <w:pPr>
        <w:pStyle w:val="TextBodyIndent"/>
        <w:rPr>
          <w:sz w:val="18"/>
          <w:szCs w:val="18"/>
        </w:rPr>
      </w:pPr>
      <w:r>
        <w:rPr>
          <w:sz w:val="18"/>
          <w:szCs w:val="18"/>
        </w:rPr>
        <w:t>1. bedriver kreditupplysningsverksamhet utan att ha rätt till det enligt 3 §,</w:t>
      </w:r>
    </w:p>
    <w:p>
      <w:pPr>
        <w:pStyle w:val="TextBodyIndent"/>
        <w:rPr>
          <w:sz w:val="18"/>
          <w:szCs w:val="18"/>
        </w:rPr>
      </w:pPr>
      <w:r>
        <w:rPr>
          <w:sz w:val="18"/>
          <w:szCs w:val="18"/>
        </w:rPr>
        <w:t>2. bryter mot 6–9 §§, 13 § första stycket eller andra stycket första meningen eller 16 § tredje stycket,</w:t>
      </w:r>
    </w:p>
    <w:p>
      <w:pPr>
        <w:pStyle w:val="TextBodyIndent"/>
        <w:rPr>
          <w:sz w:val="18"/>
          <w:szCs w:val="18"/>
        </w:rPr>
      </w:pPr>
      <w:r>
        <w:rPr>
          <w:sz w:val="18"/>
          <w:szCs w:val="18"/>
        </w:rPr>
        <w:t>3. bryter mot ett villkor som har meddelats enligt 4 § andra stycket, 13 § andra stycket andra meningen eller 17 § första stycket, eller</w:t>
      </w:r>
    </w:p>
    <w:p>
      <w:pPr>
        <w:pStyle w:val="TextBodyIndent"/>
        <w:rPr>
          <w:sz w:val="18"/>
          <w:szCs w:val="18"/>
        </w:rPr>
      </w:pPr>
      <w:r>
        <w:rPr>
          <w:sz w:val="18"/>
          <w:szCs w:val="18"/>
        </w:rPr>
        <w:t>4. lämnar en osann uppgift i sådana fall som avses i 10 § eller 16 § andra stycket eller i ett meddelande enligt 11 §.</w:t>
      </w:r>
    </w:p>
    <w:p>
      <w:pPr>
        <w:pStyle w:val="TextBodyIndent"/>
        <w:rPr/>
      </w:pPr>
      <w:r>
        <w:rPr>
          <w:sz w:val="18"/>
          <w:szCs w:val="18"/>
        </w:rPr>
        <w:t xml:space="preserve">Till böter döms den som genom oriktiga uppgifter uppsåtligen föranleder att någon som bedriver kreditupplysningsverksamhet, i annat fall än </w:t>
      </w:r>
      <w:r>
        <w:rPr>
          <w:i/>
          <w:sz w:val="18"/>
          <w:szCs w:val="18"/>
        </w:rPr>
        <w:t>de</w:t>
      </w:r>
      <w:r>
        <w:rPr>
          <w:sz w:val="18"/>
          <w:szCs w:val="18"/>
        </w:rPr>
        <w:t xml:space="preserve"> som </w:t>
      </w:r>
      <w:r>
        <w:rPr>
          <w:i/>
          <w:sz w:val="18"/>
          <w:szCs w:val="18"/>
        </w:rPr>
        <w:t>undan</w:t>
        <w:softHyphen/>
        <w:t>tas</w:t>
      </w:r>
      <w:r>
        <w:rPr>
          <w:sz w:val="18"/>
          <w:szCs w:val="18"/>
        </w:rPr>
        <w:t xml:space="preserve"> i 9 § andra</w:t>
      </w:r>
      <w:r>
        <w:rPr>
          <w:i/>
          <w:sz w:val="18"/>
          <w:szCs w:val="18"/>
        </w:rPr>
        <w:t xml:space="preserve"> stycket</w:t>
      </w:r>
      <w:r>
        <w:rPr>
          <w:sz w:val="18"/>
          <w:szCs w:val="18"/>
        </w:rPr>
        <w:t>, lämnar ut en kredit</w:t>
        <w:softHyphen/>
        <w:t>upplys</w:t>
        <w:softHyphen/>
        <w:t xml:space="preserve">ning utan att ha grund till detta enligt 9 § </w:t>
      </w:r>
      <w:r>
        <w:rPr>
          <w:i/>
          <w:sz w:val="18"/>
          <w:szCs w:val="18"/>
        </w:rPr>
        <w:t>första stycket</w:t>
      </w:r>
      <w:r>
        <w:rPr>
          <w:sz w:val="18"/>
          <w:szCs w:val="18"/>
        </w:rPr>
        <w:t>. Till samma straff döms den som genom att utnyttja uppgifter hos någon som bedriver kreditupplys</w:t>
        <w:softHyphen/>
        <w:t>ningsverksamhet uppsåt</w:t>
        <w:softHyphen/>
        <w:t xml:space="preserve">ligen bereder sig tillgång till en kreditupplysning utan att ha grund till detta enligt 9 § </w:t>
      </w:r>
      <w:r>
        <w:rPr>
          <w:i/>
          <w:sz w:val="18"/>
          <w:szCs w:val="18"/>
        </w:rPr>
        <w:t>första stycket</w:t>
      </w:r>
      <w:r>
        <w:rPr>
          <w:sz w:val="18"/>
          <w:szCs w:val="18"/>
        </w:rPr>
        <w:t>. I ringa fall döms dock inte till ansvar.</w:t>
      </w:r>
    </w:p>
    <w:p>
      <w:pPr>
        <w:pStyle w:val="TextBody"/>
        <w:rPr>
          <w:sz w:val="18"/>
          <w:szCs w:val="18"/>
        </w:rPr>
      </w:pPr>
      <w:r>
        <w:rPr>
          <w:sz w:val="18"/>
          <w:szCs w:val="18"/>
        </w:rPr>
      </w:r>
    </w:p>
    <w:p>
      <w:pPr>
        <w:pStyle w:val="TextBody"/>
        <w:rPr/>
      </w:pPr>
      <w:r>
        <w:rPr/>
        <w:t>Paragrafen innehåller straffbestämmelser vid överträdelser av vissa bestäm</w:t>
        <w:softHyphen/>
        <w:t xml:space="preserve">melser i lagen. </w:t>
      </w:r>
    </w:p>
    <w:p>
      <w:pPr>
        <w:pStyle w:val="TextBodyIndent"/>
        <w:rPr/>
      </w:pPr>
      <w:r>
        <w:rPr/>
        <w:t>Genom hänvisningen till 8 § framgår att det är straffbart att bryta mot den nya bestämmelsen om gallring av omfrågeuppgifter.</w:t>
      </w:r>
    </w:p>
    <w:p>
      <w:pPr>
        <w:pStyle w:val="TextBodyIndent"/>
        <w:rPr/>
      </w:pPr>
      <w:r>
        <w:rPr/>
        <w:t>Som en följd av ändringen i 9 § vidgas det straffbara områ</w:t>
        <w:softHyphen/>
        <w:t>det som bestäms i förevarande paragraf till att gälla även då en kreditupplysning tillhandahålls ur en databas på ett sätt som avses i 1 kap. 9 § yttrande</w:t>
        <w:softHyphen/>
        <w:t>frihets</w:t>
        <w:softHyphen/>
        <w:t xml:space="preserve">grundlagen utan att det finns något legitimt behov. </w:t>
      </w:r>
    </w:p>
    <w:p>
      <w:pPr>
        <w:pStyle w:val="TextBodyIndent"/>
        <w:rPr/>
      </w:pPr>
      <w:r>
        <w:rPr/>
        <w:t>Som en följd av ändringen i 11 § fjärde stycket är det även straffbart att lämna en osann uppgift i ett meddelande enligt 11 §, i de fall kredit</w:t>
        <w:softHyphen/>
        <w:t>upplys</w:t>
        <w:softHyphen/>
        <w:t xml:space="preserve">ningen tillhandahålls ur en databas på ett sätt som avses i 1 kap. 9 § yttrandefrihetsgrundlagen. </w:t>
      </w:r>
    </w:p>
    <w:p>
      <w:pPr>
        <w:pStyle w:val="TextBodyIndent"/>
        <w:rPr/>
      </w:pPr>
      <w:r>
        <w:rPr/>
        <w:t>Vidare är det straffbart att genom oriktiga uppgifter föran</w:t>
        <w:softHyphen/>
        <w:t>leda någon som bedriver kreditupplysnings</w:t>
        <w:softHyphen/>
        <w:t>verksamhet att lämna ut en kredit</w:t>
        <w:softHyphen/>
        <w:t>upplys</w:t>
        <w:softHyphen/>
        <w:t>ning ur en databas på sätt som avses i 1 kap. 9 § yttrande</w:t>
        <w:softHyphen/>
        <w:t>frihetsgrund</w:t>
        <w:softHyphen/>
        <w:t xml:space="preserve">lagen, utan att det finns något legitimt behov enligt 9 § första stycket. </w:t>
      </w:r>
    </w:p>
    <w:p>
      <w:pPr>
        <w:pStyle w:val="TextBodyIndent"/>
        <w:rPr/>
      </w:pPr>
      <w:r>
        <w:rPr/>
        <w:t>Med anledning av den nya utformningen av 9 § görs några redak</w:t>
        <w:softHyphen/>
        <w:t>tio</w:t>
        <w:softHyphen/>
        <w:t xml:space="preserve">nella ändringar i andra stycket. </w:t>
      </w:r>
    </w:p>
    <w:p>
      <w:pPr>
        <w:pStyle w:val="TextBodyIndent"/>
        <w:rPr/>
      </w:pPr>
      <w:r>
        <w:rPr/>
        <w:t>Övervägandena finns i avsnitt 4.</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10.</w:t>
      </w:r>
    </w:p>
    <w:p>
      <w:pPr>
        <w:pStyle w:val="TextBodyIndent"/>
        <w:rPr/>
      </w:pPr>
      <w:r>
        <w:rPr>
          <w:sz w:val="18"/>
          <w:szCs w:val="18"/>
        </w:rPr>
        <w:t>2. I fråga om rättelse eller komplettering av en uppgift i en kreditupplysning som lämnats före ikraftträdandet gäller 12 § i dess äldre lydelse.</w:t>
      </w:r>
      <w:r>
        <w:rPr/>
        <w:t xml:space="preserve"> </w:t>
      </w:r>
      <w:r>
        <w:rPr>
          <w:b/>
        </w:rPr>
        <w:t xml:space="preserve"> </w:t>
      </w:r>
    </w:p>
    <w:p>
      <w:pPr>
        <w:pStyle w:val="TextBody"/>
        <w:rPr>
          <w:b/>
          <w:b/>
        </w:rPr>
      </w:pPr>
      <w:r>
        <w:rPr>
          <w:b/>
        </w:rPr>
      </w:r>
    </w:p>
    <w:p>
      <w:pPr>
        <w:pStyle w:val="TextBody"/>
        <w:rPr/>
      </w:pPr>
      <w:r>
        <w:rPr/>
        <w:t xml:space="preserve">Lagändringarna träder enligt </w:t>
      </w:r>
      <w:r>
        <w:rPr>
          <w:i/>
        </w:rPr>
        <w:t>punkten 1</w:t>
      </w:r>
      <w:r>
        <w:rPr/>
        <w:t xml:space="preserve"> i kraft den 1 augusti 2010. Det inne</w:t>
        <w:softHyphen/>
        <w:t>bär att omfråge</w:t>
        <w:softHyphen/>
        <w:t>uppgifter som avser en fysisk person som inte är närings</w:t>
        <w:softHyphen/>
        <w:t>idkare ska gallras senast vid den tidpunkten om uppgiften då är äldre än ett år från dagen för begäran om upplysningen. Kraven på legi</w:t>
        <w:softHyphen/>
        <w:t>timt behov och kreditupplysningskopia enligt 9 resp. 11 § när en kredit</w:t>
        <w:softHyphen/>
        <w:softHyphen/>
        <w:t>upplysning tillhandahålls ur databaser på ett sätt som avses i 1 kap. 9 § yttrandefrihetsgrundlagen gäller också från ikraftträdandet. Ändringarna innebär att det straffbara området utvidgas. Av grunderna för 5 § brotts</w:t>
        <w:softHyphen/>
        <w:t>balkens promulgationslag följer att de nya bestämmelserna inte får tilläm</w:t>
        <w:softHyphen/>
        <w:t>pas på ett sådant sätt att de ges retroaktiv verkan. Möjligheten att vid utlämnande av kreditupplysningar endast för beräkning av kapital</w:t>
        <w:softHyphen/>
        <w:t>krav inte samtidigt lämna fullständig information till den som avses med upplysningen gäller för kreditupplysningar som lämnas ut efter ikraft</w:t>
        <w:softHyphen/>
        <w:t xml:space="preserve">trädandet. </w:t>
      </w:r>
    </w:p>
    <w:p>
      <w:pPr>
        <w:pStyle w:val="TextBodyIndent"/>
        <w:rPr/>
      </w:pPr>
      <w:r>
        <w:rPr/>
        <w:t xml:space="preserve">Av </w:t>
      </w:r>
      <w:r>
        <w:rPr>
          <w:i/>
        </w:rPr>
        <w:t>punkten 2</w:t>
      </w:r>
      <w:r>
        <w:rPr/>
        <w:t xml:space="preserve"> följer att rättelse eller komplettering enligt 12 § tredje stycket av en oriktig eller missvisande uppgift i en kredit</w:t>
        <w:softHyphen/>
        <w:t>upplysning som tillhandahållits ur en databas enligt 1 kap. 9 § yttrandefrihetsgrundlagen inte behöver sändas till var och en som under den senaste tolvmånaders</w:t>
        <w:softHyphen/>
        <w:t>perioden tagit del av uppgiften, om upplysningen har tillhanda</w:t>
        <w:softHyphen/>
        <w:t>hållits före ikraft</w:t>
        <w:softHyphen/>
        <w:t>trä</w:t>
        <w:softHyphen/>
        <w:t>dan</w:t>
        <w:softHyphen/>
        <w:t>det.</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Övervägandena finns i avsnitt 7.</w:t>
      </w:r>
    </w:p>
    <w:p>
      <w:pPr>
        <w:pStyle w:val="Propbilaga"/>
        <w:spacing w:before="0" w:after="190"/>
        <w:rPr/>
      </w:pPr>
      <w:bookmarkStart w:id="19" w:name="__RefHeading___Toc256073580"/>
      <w:bookmarkEnd w:id="19"/>
      <w:r>
        <w:rPr/>
        <w:t>Sammanfattning av departementspromemorian (Ds 2008:34)</w:t>
      </w:r>
    </w:p>
    <w:p>
      <w:pPr>
        <w:pStyle w:val="TextBody"/>
        <w:rPr/>
      </w:pPr>
      <w:r>
        <w:rPr/>
        <w:t>Teknikutvecklingen har fört med sig att kreditupplysningar nu</w:t>
        <w:softHyphen/>
        <w:t>mera även kan tillhandahållas genom nya medier, t.ex. via Inter</w:t>
        <w:softHyphen/>
        <w:t>net, SMS eller CD-romskiva. I promemorian görs bedömningen att den enskildes integritet behöver stärkas när kreditupp</w:t>
        <w:softHyphen/>
        <w:t>lys</w:t>
        <w:softHyphen/>
        <w:t>ningar tillhandahålls genom nya medier som tillhandahåller kredit</w:t>
        <w:softHyphen/>
        <w:t>upplysningar via webb- eller SMS-tjänster anknut</w:t>
        <w:softHyphen/>
        <w:t>na till databaser på Internet. Gemensamt för sådan kreditupplys</w:t>
        <w:softHyphen/>
        <w:t>nings</w:t>
        <w:softHyphen/>
        <w:t>verksamhet är att den ofta bedrivs med stöd av den s.k. data</w:t>
        <w:softHyphen/>
        <w:t>bas</w:t>
        <w:softHyphen/>
        <w:t>regeln i 1 kap. 9 § yttrandefrihetsgrundlagen (YGL). Flera av kredit</w:t>
        <w:softHyphen/>
        <w:t>upp</w:t>
        <w:softHyphen/>
        <w:t>lys</w:t>
        <w:softHyphen/>
        <w:t>nings</w:t>
        <w:softHyphen/>
        <w:t>lagens (1973:1173) krav på kreditupplysnings</w:t>
        <w:softHyphen/>
        <w:t>verksamhet är därmed inte tillämpliga. Detta eftersom undantag från dessa krav gäller när kreditupplysning offentliggörs på sådant sätt som avses i tryck</w:t>
        <w:softHyphen/>
        <w:t>frihets</w:t>
        <w:softHyphen/>
        <w:t>förordningen (TF) eller YGL. Mot denna bakgrund föreslås i prome</w:t>
        <w:softHyphen/>
        <w:t>mo</w:t>
        <w:softHyphen/>
        <w:t>rian att tre av kraven, som i dag således inte gäller när kredit</w:t>
        <w:softHyphen/>
        <w:t>upplys</w:t>
        <w:softHyphen/>
        <w:t>ning offentliggörs på sätt som avses i TF eller YGL, ska tillämpas även när kredit</w:t>
        <w:softHyphen/>
        <w:t>upplysning offentliggörs på ett sådant sätt som avses i data</w:t>
        <w:softHyphen/>
        <w:t>bas</w:t>
        <w:softHyphen/>
        <w:t>regeln enligt 1 kap. 9 § YGL. För det första föreslås att beställaren av en kreditupplysning om en fysisk person som inte är näringsidkare ska ha ett legitimt behov av informationen. Som en följd av ändringen kommer tillämpnings</w:t>
        <w:softHyphen/>
        <w:t>området för straff</w:t>
        <w:softHyphen/>
        <w:t>bestämmelsen i kreditupplysningslagen att utvidgas. För det andra föreslås att en kreditupplysningskopia ska sändas till den omfrågade om denne är en fysisk person. För det tredje föreslås att en rättelse eller komplettering ska sändas till beställare som under den senaste tolvmånadersperioden tagit del av oriktiga eller missvisande upp</w:t>
        <w:softHyphen/>
        <w:t>gifter. De före</w:t>
        <w:softHyphen/>
        <w:t>slagna ändringarna bedöms kunna göras i kreditupplys</w:t>
        <w:softHyphen/>
        <w:t>ningslagen utan att YGL behöver ändras.</w:t>
      </w:r>
    </w:p>
    <w:p>
      <w:pPr>
        <w:pStyle w:val="TextBodyIndent"/>
        <w:rPr/>
      </w:pPr>
      <w:r>
        <w:rPr/>
        <w:t>I syfte att undvika allvarliga och orimliga konsekvenser för den en</w:t>
        <w:softHyphen/>
        <w:t>skilde av en mindre betalningsförsummelse lämnas två förslag i prome</w:t>
        <w:softHyphen/>
        <w:t>morian. Det första förslaget innebär att en gene</w:t>
        <w:softHyphen/>
        <w:t>rell, nedre beloppsgräns ska föras in i kreditupplysningslagen avseende vilka betalnings</w:t>
        <w:softHyphen/>
        <w:t>försum</w:t>
        <w:softHyphen/>
        <w:t>melser en kreditupplysning om en fysisk person som inte är närings</w:t>
        <w:softHyphen/>
        <w:t>idkare får innehålla. I dag finns inte någon sådan beloppsgräns. Inne</w:t>
        <w:softHyphen/>
        <w:t>börden av det förslaget är att kreditupplysningar om fysiska personer som inte är närings</w:t>
        <w:softHyphen/>
        <w:t>idkare inte ska få inne</w:t>
        <w:softHyphen/>
        <w:t>hålla uppgifter om betalnings</w:t>
        <w:softHyphen/>
        <w:t>för</w:t>
        <w:softHyphen/>
        <w:t>sum</w:t>
        <w:softHyphen/>
        <w:t>melser som avser en ford</w:t>
        <w:softHyphen/>
        <w:t>ran under 2 500 kronor. Sådana uppgifter kommer därmed inte heller att få lagras i register som används i kredit</w:t>
        <w:softHyphen/>
        <w:t>upplys</w:t>
        <w:softHyphen/>
        <w:t>nings</w:t>
        <w:softHyphen/>
        <w:t>verksamhet. Det andra förslaget är att uppgift om en fysisk person som inte är näringsidkare om betalningsförsummelse som avser en fordran under 4 000 kronor ska gallras ur kre</w:t>
        <w:softHyphen/>
        <w:t>dit</w:t>
        <w:softHyphen/>
        <w:t>upplys</w:t>
        <w:softHyphen/>
        <w:t>nings</w:t>
        <w:softHyphen/>
        <w:t>registren senast inom ett år. I dag gäller att sådan uppgift ska gallras senast inom tre år.</w:t>
      </w:r>
    </w:p>
    <w:p>
      <w:pPr>
        <w:pStyle w:val="TextBodyIndent"/>
        <w:rPr/>
      </w:pPr>
      <w:r>
        <w:rPr/>
        <w:t>I promemorian föreslås även att en uppgift om en fysisk person som inte är näringsidkare om att en kreditupplysning tillhandahållits avseende denne (s.k. omfrågeuppgift) alltid ska gallras senast inom ett år. I dag gäller att sådan uppgift ska gallras senast inom tre år.</w:t>
      </w:r>
    </w:p>
    <w:p>
      <w:pPr>
        <w:pStyle w:val="TextBodyIndent"/>
        <w:rPr/>
      </w:pPr>
      <w:r>
        <w:rPr/>
        <w:t>I promemorian behandlas även frågan om banker och andra in</w:t>
        <w:softHyphen/>
        <w:t>sti</w:t>
        <w:softHyphen/>
        <w:t>tut ska få inhämta kreditupplysningar för att bygga upp och uppdatera sådana riskberäkningsmodeller som krävs när kapital</w:t>
        <w:softHyphen/>
        <w:t>kravet för kreditrisker ska beräknas enligt den s.k. intern</w:t>
        <w:softHyphen/>
        <w:t>me</w:t>
        <w:softHyphen/>
        <w:t>to</w:t>
        <w:softHyphen/>
        <w:t>den i lagen (2006:1371) om kapital</w:t>
        <w:softHyphen/>
        <w:t>täckning och stora expo</w:t>
        <w:softHyphen/>
        <w:t>ne</w:t>
        <w:softHyphen/>
        <w:t>ringar. Dessutom behandlas frågan om kravet att sända en kredit</w:t>
        <w:softHyphen/>
        <w:t>upplysnings</w:t>
        <w:softHyphen/>
        <w:t>kopia till den omfrågade även fortsätt</w:t>
        <w:softHyphen/>
        <w:t>nings</w:t>
        <w:softHyphen/>
        <w:t>vis ska gälla när kreditupplysningar lämnas ut för detta kapital</w:t>
        <w:softHyphen/>
        <w:t>täckningsändamål.</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0" w:name="__RefHeading___Toc256073581"/>
      <w:r>
        <w:rPr/>
        <w:t>Promemorians lagförslag</w:t>
      </w:r>
      <w:bookmarkEnd w:id="20"/>
      <w:r>
        <w:rPr/>
        <w:t xml:space="preserve"> </w:t>
      </w:r>
    </w:p>
    <w:p>
      <w:pPr>
        <w:pStyle w:val="Rubrik2utannumrering"/>
        <w:spacing w:before="0" w:after="160"/>
        <w:rPr/>
      </w:pPr>
      <w:r>
        <w:rPr/>
        <w:t>Förslag till lag om ändring i kreditupplysningslagen (1973:1173)</w:t>
      </w:r>
    </w:p>
    <w:p>
      <w:pPr>
        <w:pStyle w:val="TextBodyIndent"/>
        <w:rPr/>
      </w:pPr>
      <w:r>
        <w:rPr/>
        <w:t>Härigenom föreskrivs att 7–9, 11, 12 och 19 §§ kreditupplysningslagen (1973:1173)</w:t>
      </w:r>
      <w:r>
        <w:rPr>
          <w:rStyle w:val="FootnoteCharacters"/>
          <w:rStyle w:val="FootnoteAnchor"/>
        </w:rPr>
        <w:footnoteReference w:id="12"/>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13"/>
      </w:r>
    </w:p>
    <w:p>
      <w:pPr>
        <w:pStyle w:val="TextBodyIndent"/>
        <w:rPr/>
      </w:pPr>
      <w:r>
        <w:rPr/>
        <w:t>Kreditupplysningar om fysiska personer som inte är närings</w:t>
        <w:softHyphen/>
        <w:t>idkare får inte innehålla upp</w:t>
        <w:softHyphen/>
        <w:t>gifter om andra betalnings</w:t>
        <w:softHyphen/>
        <w:t>för</w:t>
        <w:softHyphen/>
        <w:t>sum</w:t>
        <w:softHyphen/>
        <w:t>melser än sådana s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har slagits fast genom en dom</w:t>
              <w:softHyphen/>
              <w:t>stols eller en annan myndig</w:t>
              <w:softHyphen/>
              <w:t>hets avgörande eller åtgärd eller</w:t>
            </w:r>
          </w:p>
        </w:tc>
        <w:tc>
          <w:tcPr>
            <w:tcW w:w="3061" w:type="dxa"/>
            <w:tcBorders/>
          </w:tcPr>
          <w:p>
            <w:pPr>
              <w:pStyle w:val="TextBodyIndent"/>
              <w:rPr/>
            </w:pPr>
            <w:r>
              <w:rPr/>
              <w:t>1. har slagits fast genom en dom</w:t>
              <w:softHyphen/>
              <w:t>stols eller en annan myn</w:t>
              <w:softHyphen/>
              <w:t>dig</w:t>
              <w:softHyphen/>
              <w:t xml:space="preserve">hets avgörande eller åtgärd </w:t>
            </w:r>
            <w:r>
              <w:rPr>
                <w:i/>
              </w:rPr>
              <w:t>och som avser en fordran om minst 2 500 kronor,</w:t>
            </w:r>
            <w:r>
              <w:rPr/>
              <w:t xml:space="preserve"> eller</w:t>
            </w:r>
          </w:p>
        </w:tc>
      </w:tr>
    </w:tbl>
    <w:p>
      <w:pPr>
        <w:pStyle w:val="TextBodyIndent"/>
        <w:rPr/>
      </w:pPr>
      <w:r>
        <w:rPr/>
        <w:t>2. har lett till inledande av skuld</w:t>
        <w:softHyphen/>
        <w:t>sanering eller till betal</w:t>
        <w:softHyphen/>
        <w:t>nings</w:t>
        <w:softHyphen/>
        <w:t>inställelse, konkurs</w:t>
        <w:softHyphen/>
        <w:t>an</w:t>
        <w:softHyphen/>
        <w:t>sökan eller ackord.</w:t>
      </w:r>
    </w:p>
    <w:p>
      <w:pPr>
        <w:pStyle w:val="TextBodyIndent"/>
        <w:rPr/>
      </w:pPr>
      <w:r>
        <w:rPr/>
        <w:t>Kreditupplysningar som avses i första stycket får inte heller inne</w:t>
        <w:softHyphen/>
        <w:t>hålla uppgifter om kreditmissbruk, utom när krediten har läm</w:t>
        <w:softHyphen/>
        <w:t>nats av ett företag som står under Finansinspektionens tillsyn och kredittagaren i avsevärd utsträckning överskridit gällande kre</w:t>
        <w:softHyphen/>
        <w:t>dit</w:t>
        <w:softHyphen/>
        <w:t>gräns eller på något annat sätt allvarligt missbrukat kre</w:t>
        <w:softHyphen/>
        <w:t>di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Datainspektionen besluta att ett företag </w:t>
            </w:r>
            <w:r>
              <w:rPr>
                <w:i/>
              </w:rPr>
              <w:t>skall</w:t>
            </w:r>
            <w:r>
              <w:rPr/>
              <w:t xml:space="preserve"> undantas helt eller del</w:t>
              <w:softHyphen/>
              <w:t>vis från bestäm</w:t>
              <w:softHyphen/>
              <w:t>mel</w:t>
              <w:softHyphen/>
              <w:t>serna i första och andra styckena.</w:t>
            </w:r>
          </w:p>
        </w:tc>
        <w:tc>
          <w:tcPr>
            <w:tcW w:w="3061" w:type="dxa"/>
            <w:tcBorders/>
          </w:tcPr>
          <w:p>
            <w:pPr>
              <w:pStyle w:val="TextBodyIndent"/>
              <w:rPr/>
            </w:pPr>
            <w:r>
              <w:rPr/>
              <w:t>Om det finns särskilda skäl, får Datainspektionen besluta att ett före</w:t>
              <w:softHyphen/>
              <w:t xml:space="preserve">tag </w:t>
            </w:r>
            <w:r>
              <w:rPr>
                <w:i/>
              </w:rPr>
              <w:t>ska</w:t>
            </w:r>
            <w:r>
              <w:rPr/>
              <w:t xml:space="preserve"> undantas helt eller del</w:t>
              <w:softHyphen/>
              <w:t>vis från bestäm</w:t>
              <w:softHyphen/>
              <w:t>mel</w:t>
              <w:softHyphen/>
              <w:t>serna i första och andra styckena.</w:t>
            </w:r>
          </w:p>
        </w:tc>
      </w:tr>
    </w:tbl>
    <w:p>
      <w:pPr>
        <w:pStyle w:val="TextBodyIndent"/>
        <w:rPr/>
      </w:pPr>
      <w:r>
        <w:rPr/>
        <w:t>Uppgifter som enligt bestämmelserna i första och andra styckena inte får lämnas ut får inte heller lagras i register som används i kreditupp</w:t>
        <w:softHyphen/>
        <w:t>lys</w:t>
        <w:softHyphen/>
        <w:t>ningsverksamhet.</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w:t>
            </w:r>
          </w:p>
          <w:p>
            <w:pPr>
              <w:pStyle w:val="TextBody"/>
              <w:rPr>
                <w:i/>
                <w:i/>
              </w:rPr>
            </w:pPr>
            <w:r>
              <w:rPr>
                <w:i/>
              </w:rPr>
              <w:t>Prop. 2007/08:11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14"/>
      </w:r>
    </w:p>
    <w:p>
      <w:pPr>
        <w:pStyle w:val="TextBodyIndent"/>
        <w:rPr/>
      </w:pPr>
      <w:r>
        <w:rPr/>
        <w:t>En uppgift om en fysisk person ska gallras när det inte längre är nöd</w:t>
        <w:softHyphen/>
        <w:t>vändigt att bevara uppgiften med hänsyn till ändamålet med behand</w:t>
        <w:softHyphen/>
        <w:t>l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gift om en fysisk per</w:t>
              <w:softHyphen/>
              <w:t>son som inte är närings</w:t>
              <w:softHyphen/>
              <w:t>idkare ska gall</w:t>
              <w:softHyphen/>
              <w:t>ras senast tre år efter den dag då den omstän</w:t>
              <w:softHyphen/>
              <w:t>dighet inträffade eller det för</w:t>
              <w:softHyphen/>
              <w:t>hållande upphörde som upp</w:t>
              <w:softHyphen/>
              <w:t>gif</w:t>
              <w:softHyphen/>
              <w:t xml:space="preserve">ten avser. </w:t>
            </w:r>
            <w:r>
              <w:rPr>
                <w:i/>
              </w:rPr>
              <w:t>En uppgift om skuld</w:t>
              <w:softHyphen/>
              <w:t>sanering ska dock alltid gall</w:t>
              <w:softHyphen/>
              <w:t>ras senast fem år efter den dag då skuldsaneringen bevilja</w:t>
              <w:softHyphen/>
              <w:t>des eller, om en betalningsplan enligt skuld</w:t>
              <w:softHyphen/>
              <w:t>saneringslagen (2006:548) löper under längre tid, senast den dag då planen löper ut.</w:t>
            </w:r>
          </w:p>
        </w:tc>
        <w:tc>
          <w:tcPr>
            <w:tcW w:w="3061" w:type="dxa"/>
            <w:tcBorders/>
          </w:tcPr>
          <w:p>
            <w:pPr>
              <w:pStyle w:val="TextBodyIndent"/>
              <w:rPr/>
            </w:pPr>
            <w:r>
              <w:rPr/>
              <w:t>En uppgift om en fysisk person som inte är närings</w:t>
              <w:softHyphen/>
              <w:t>idkare ska gall</w:t>
              <w:softHyphen/>
              <w:t>ras senast tre år efter den dag då den omstän</w:t>
              <w:softHyphen/>
              <w:t>dighet inträffade eller det för</w:t>
              <w:softHyphen/>
              <w:t>hållande upphörde som upp</w:t>
              <w:softHyphen/>
              <w:t>giften avs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avsett vad som sägs i andra stycket, ska uppgiften alltid gall</w:t>
              <w:softHyphen/>
              <w:t>ras senast in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ett år om den gäller en be</w:t>
              <w:softHyphen/>
              <w:t>talningsförsum</w:t>
              <w:softHyphen/>
              <w:t>melse för vilken fordran understiger 4 000 krono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ett år om den gäller att en kreditupplysning tillhandahål</w:t>
              <w:softHyphen/>
              <w:t>lits,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såvitt avser en uppgift om skuld</w:t>
              <w:softHyphen/>
              <w:t>sanering, fem år efter den dag då skuldsaneringen bevilja</w:t>
              <w:softHyphen/>
              <w:t>des eller, om en betalningsplan enligt skuldsaneringslagen (2006:548) löper under längre tid, senast den dag då planen löper ut.</w:t>
            </w:r>
          </w:p>
        </w:tc>
      </w:tr>
    </w:tbl>
    <w:p>
      <w:pPr>
        <w:pStyle w:val="TextBodyIndent"/>
        <w:rPr/>
      </w:pPr>
      <w:r>
        <w:rPr/>
        <w:t>En uppgift som inhämtats från Kronofogdemyndigheten i dess verk</w:t>
        <w:softHyphen/>
        <w:t>samhet med indriv</w:t>
        <w:softHyphen/>
        <w:t>ning och utsökning ska gallras när den inte omfattas av undan</w:t>
        <w:softHyphen/>
        <w:t>taget från sekretess i 9 kap. 19 § första stycket andra meningen sekretesslagen (1980:100). En uppgift som inhämtats från Kronofogde</w:t>
        <w:softHyphen/>
        <w:t>myn</w:t>
        <w:softHyphen/>
        <w:t>digheten ska också gallras när den har blockerats av Krono</w:t>
        <w:softHyphen/>
        <w:t>fogde</w:t>
        <w:softHyphen/>
        <w:t>myn</w:t>
        <w:softHyphen/>
        <w:t>digheten med stöd av 3 kap. 3 a § lagen (2001:184) om be</w:t>
        <w:softHyphen/>
        <w:t>hand</w:t>
        <w:softHyphen/>
        <w:t>ling av uppgifter i Kronofogdemyn</w:t>
        <w:softHyphen/>
        <w:t>dig</w:t>
        <w:softHyphen/>
        <w:t>hetens verksamhet.</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editupplysningar om fy</w:t>
              <w:softHyphen/>
              <w:t>sis</w:t>
              <w:softHyphen/>
              <w:t>ka personer som inte är nä</w:t>
              <w:softHyphen/>
              <w:t>rings</w:t>
              <w:softHyphen/>
              <w:t>idkare får inte lämnas ut, om det finns anledning att anta att upplysningen kommer att användas av någon annan än den som på grund av ett in</w:t>
              <w:softHyphen/>
              <w:t>gånget eller ifrågasatt kredit</w:t>
              <w:softHyphen/>
              <w:t>avtal eller av någon liknande an</w:t>
              <w:softHyphen/>
              <w:t>led</w:t>
              <w:softHyphen/>
              <w:t>ning har behov av upplys</w:t>
              <w:softHyphen/>
              <w:t xml:space="preserve">ningen. </w:t>
            </w:r>
            <w:r>
              <w:rPr>
                <w:i/>
              </w:rPr>
              <w:t>Vad som nu har sagts gäller inte offentliggörande av en kreditupp</w:t>
              <w:softHyphen/>
              <w:t>lys</w:t>
              <w:softHyphen/>
              <w:t>ning på ett sådant sätt som av</w:t>
              <w:softHyphen/>
              <w:t>ses i tryck</w:t>
              <w:softHyphen/>
              <w:t>fri</w:t>
              <w:softHyphen/>
              <w:t>hets</w:t>
              <w:softHyphen/>
              <w:t>förord</w:t>
              <w:softHyphen/>
              <w:t>ningen eller yttrandefrihetsgrundlagen.</w:t>
            </w:r>
          </w:p>
        </w:tc>
        <w:tc>
          <w:tcPr>
            <w:tcW w:w="3061" w:type="dxa"/>
            <w:tcBorders/>
          </w:tcPr>
          <w:p>
            <w:pPr>
              <w:pStyle w:val="TextBodyIndent"/>
              <w:rPr/>
            </w:pPr>
            <w:r>
              <w:rPr/>
              <w:t>Kreditupplysningar om fy</w:t>
              <w:softHyphen/>
              <w:t>siska personer som inte är nä</w:t>
              <w:softHyphen/>
              <w:t>rings</w:t>
              <w:softHyphen/>
              <w:t>idkare får inte lämnas ut, om det finns anledning att anta att upplysningen kommer att användas av någon annan än den som på grund av ett in</w:t>
              <w:softHyphen/>
              <w:t>gånget eller ifrågasatt kredit</w:t>
              <w:softHyphen/>
              <w:t>avtal eller av någon liknande an</w:t>
              <w:softHyphen/>
              <w:t>ledning har behov av upplys</w:t>
              <w:softHyphen/>
              <w:t>nin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inte offent</w:t>
              <w:softHyphen/>
              <w:t>lig</w:t>
              <w:softHyphen/>
              <w:t>görande av en kredit</w:t>
              <w:softHyphen/>
              <w:t>upp</w:t>
              <w:softHyphen/>
              <w:t>lysning på ett sådant sätt som avses i tryck</w:t>
              <w:softHyphen/>
              <w:t>fri</w:t>
              <w:softHyphen/>
              <w:t>hetsförordningen eller ytt</w:t>
              <w:softHyphen/>
              <w:t>ran</w:t>
              <w:softHyphen/>
              <w:t>defrihetsgrundlagen, utom när den tillhandahålls enligt 1 kap. 9 § yttrandefrihets</w:t>
              <w:softHyphen/>
              <w:t>grund</w:t>
              <w:softHyphen/>
              <w:t>lagen.</w:t>
            </w:r>
          </w:p>
        </w:tc>
      </w:tr>
    </w:tbl>
    <w:p>
      <w:pPr>
        <w:pStyle w:val="TextBodyIndent"/>
        <w:rPr/>
      </w:pPr>
      <w:r>
        <w:rPr/>
      </w:r>
    </w:p>
    <w:p>
      <w:pPr>
        <w:pStyle w:val="TextBodyIndent"/>
        <w:jc w:val="center"/>
        <w:rPr/>
      </w:pPr>
      <w:r>
        <w:rPr/>
        <w:t>11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kreditupplysning om en fysisk person lämnas ut, </w:t>
            </w:r>
            <w:r>
              <w:rPr>
                <w:i/>
              </w:rPr>
              <w:t>skall</w:t>
            </w:r>
            <w:r>
              <w:rPr/>
              <w:t xml:space="preserve"> till den som avses med upplysningen samtidigt och kost</w:t>
              <w:softHyphen/>
              <w:t>nadsfritt sändas ett skrift</w:t>
              <w:softHyphen/>
              <w:t>ligt meddelande om</w:t>
            </w:r>
          </w:p>
        </w:tc>
        <w:tc>
          <w:tcPr>
            <w:tcW w:w="3061" w:type="dxa"/>
            <w:tcBorders/>
          </w:tcPr>
          <w:p>
            <w:pPr>
              <w:pStyle w:val="TextBodyIndent"/>
              <w:rPr/>
            </w:pPr>
            <w:r>
              <w:rPr/>
              <w:t xml:space="preserve">När en kreditupplysning om en fysisk person lämnas ut, </w:t>
            </w:r>
            <w:r>
              <w:rPr>
                <w:i/>
              </w:rPr>
              <w:t>ska</w:t>
            </w:r>
            <w:r>
              <w:rPr/>
              <w:t xml:space="preserve"> till den som avses med upplysningen samtidigt och kost</w:t>
              <w:softHyphen/>
              <w:t>nadsfritt sändas ett skrift</w:t>
              <w:softHyphen/>
              <w:t>ligt meddelande om</w:t>
            </w:r>
          </w:p>
        </w:tc>
      </w:tr>
      <w:tr>
        <w:trPr/>
        <w:tc>
          <w:tcPr>
            <w:tcW w:w="3061" w:type="dxa"/>
            <w:tcBorders/>
          </w:tcPr>
          <w:p>
            <w:pPr>
              <w:pStyle w:val="TextBodyIndent"/>
              <w:rPr/>
            </w:pPr>
            <w:r>
              <w:rPr>
                <w:i/>
              </w:rPr>
              <w:t>a) </w:t>
            </w:r>
            <w:r>
              <w:rPr/>
              <w:t>vem som bedriver kredit</w:t>
              <w:softHyphen/>
              <w:t>upp</w:t>
              <w:softHyphen/>
              <w:t>lysningsverksamheten,</w:t>
            </w:r>
          </w:p>
        </w:tc>
        <w:tc>
          <w:tcPr>
            <w:tcW w:w="3061" w:type="dxa"/>
            <w:tcBorders/>
          </w:tcPr>
          <w:p>
            <w:pPr>
              <w:pStyle w:val="TextBodyIndent"/>
              <w:rPr/>
            </w:pPr>
            <w:r>
              <w:rPr>
                <w:i/>
              </w:rPr>
              <w:t>1. </w:t>
            </w:r>
            <w:r>
              <w:rPr/>
              <w:t>vem som bedriver kredit</w:t>
              <w:softHyphen/>
              <w:t>upp</w:t>
              <w:softHyphen/>
              <w:t>lysningsverksamheten,</w:t>
            </w:r>
          </w:p>
        </w:tc>
      </w:tr>
      <w:tr>
        <w:trPr/>
        <w:tc>
          <w:tcPr>
            <w:tcW w:w="3061" w:type="dxa"/>
            <w:tcBorders/>
          </w:tcPr>
          <w:p>
            <w:pPr>
              <w:pStyle w:val="TextBodyIndent"/>
              <w:rPr>
                <w:i/>
                <w:i/>
              </w:rPr>
            </w:pPr>
            <w:r>
              <w:rPr>
                <w:i/>
              </w:rPr>
              <w:t>b) </w:t>
            </w:r>
            <w:r>
              <w:rPr/>
              <w:t>ändamålen med behand</w:t>
              <w:softHyphen/>
              <w:t>ling</w:t>
              <w:softHyphen/>
              <w:t>en,</w:t>
            </w:r>
          </w:p>
        </w:tc>
        <w:tc>
          <w:tcPr>
            <w:tcW w:w="3061" w:type="dxa"/>
            <w:tcBorders/>
          </w:tcPr>
          <w:p>
            <w:pPr>
              <w:pStyle w:val="TextBodyIndent"/>
              <w:rPr>
                <w:i/>
                <w:i/>
              </w:rPr>
            </w:pPr>
            <w:r>
              <w:rPr>
                <w:i/>
              </w:rPr>
              <w:t>2</w:t>
            </w:r>
            <w:r>
              <w:rPr/>
              <w:t>. ändamålen med behand</w:t>
              <w:softHyphen/>
              <w:t>lingen,</w:t>
            </w:r>
          </w:p>
        </w:tc>
      </w:tr>
      <w:tr>
        <w:trPr/>
        <w:tc>
          <w:tcPr>
            <w:tcW w:w="3061" w:type="dxa"/>
            <w:tcBorders/>
          </w:tcPr>
          <w:p>
            <w:pPr>
              <w:pStyle w:val="TextBodyIndent"/>
              <w:rPr>
                <w:i/>
                <w:i/>
              </w:rPr>
            </w:pPr>
            <w:r>
              <w:rPr>
                <w:i/>
              </w:rPr>
              <w:t>c) </w:t>
            </w:r>
            <w:r>
              <w:rPr/>
              <w:t>de uppgifter, omdömen och råd som upplysningen inne</w:t>
              <w:softHyphen/>
              <w:t>håller om honom,</w:t>
            </w:r>
          </w:p>
        </w:tc>
        <w:tc>
          <w:tcPr>
            <w:tcW w:w="3061" w:type="dxa"/>
            <w:tcBorders/>
          </w:tcPr>
          <w:p>
            <w:pPr>
              <w:pStyle w:val="TextBodyIndent"/>
              <w:rPr>
                <w:i/>
                <w:i/>
              </w:rPr>
            </w:pPr>
            <w:r>
              <w:rPr>
                <w:i/>
              </w:rPr>
              <w:t>3</w:t>
            </w:r>
            <w:r>
              <w:rPr/>
              <w:t>. de uppgifter, omdömen och råd som upplysningen inne</w:t>
              <w:softHyphen/>
              <w:t>håller om honom,</w:t>
            </w:r>
          </w:p>
        </w:tc>
      </w:tr>
      <w:tr>
        <w:trPr/>
        <w:tc>
          <w:tcPr>
            <w:tcW w:w="3061" w:type="dxa"/>
            <w:tcBorders/>
          </w:tcPr>
          <w:p>
            <w:pPr>
              <w:pStyle w:val="TextBodyIndent"/>
              <w:rPr>
                <w:i/>
                <w:i/>
              </w:rPr>
            </w:pPr>
            <w:r>
              <w:rPr>
                <w:i/>
              </w:rPr>
              <w:t>d) </w:t>
            </w:r>
            <w:r>
              <w:rPr/>
              <w:t>möjligheten att få rättel</w:t>
              <w:softHyphen/>
              <w:t>se av de uppgifter som rör honom, och</w:t>
            </w:r>
          </w:p>
        </w:tc>
        <w:tc>
          <w:tcPr>
            <w:tcW w:w="3061" w:type="dxa"/>
            <w:tcBorders/>
          </w:tcPr>
          <w:p>
            <w:pPr>
              <w:pStyle w:val="TextBodyIndent"/>
              <w:rPr>
                <w:i/>
                <w:i/>
              </w:rPr>
            </w:pPr>
            <w:r>
              <w:rPr>
                <w:i/>
              </w:rPr>
              <w:t>4</w:t>
            </w:r>
            <w:r>
              <w:rPr/>
              <w:t>. möjligheten att få rättel</w:t>
              <w:softHyphen/>
              <w:t xml:space="preserve">se av de uppgifter som rör honom </w:t>
            </w:r>
            <w:r>
              <w:rPr>
                <w:i/>
              </w:rPr>
              <w:t>eller henne</w:t>
            </w:r>
            <w:r>
              <w:rPr/>
              <w:t>, och</w:t>
            </w:r>
          </w:p>
        </w:tc>
      </w:tr>
      <w:tr>
        <w:trPr/>
        <w:tc>
          <w:tcPr>
            <w:tcW w:w="3061" w:type="dxa"/>
            <w:tcBorders/>
          </w:tcPr>
          <w:p>
            <w:pPr>
              <w:pStyle w:val="TextBodyIndent"/>
              <w:rPr>
                <w:i/>
                <w:i/>
              </w:rPr>
            </w:pPr>
            <w:r>
              <w:rPr>
                <w:i/>
              </w:rPr>
              <w:t>e) </w:t>
            </w:r>
            <w:r>
              <w:rPr/>
              <w:t>vem som har begärt upp</w:t>
              <w:softHyphen/>
              <w:t>lys</w:t>
              <w:softHyphen/>
              <w:t>ningen.</w:t>
            </w:r>
          </w:p>
        </w:tc>
        <w:tc>
          <w:tcPr>
            <w:tcW w:w="3061" w:type="dxa"/>
            <w:tcBorders/>
          </w:tcPr>
          <w:p>
            <w:pPr>
              <w:pStyle w:val="TextBodyIndent"/>
              <w:rPr>
                <w:i/>
                <w:i/>
              </w:rPr>
            </w:pPr>
            <w:r>
              <w:rPr>
                <w:i/>
              </w:rPr>
              <w:t>5</w:t>
            </w:r>
            <w:r>
              <w:rPr/>
              <w:t>. vem som har begärt upp</w:t>
              <w:softHyphen/>
              <w:t>lys</w:t>
              <w:softHyphen/>
              <w:t>ningen.</w:t>
            </w:r>
          </w:p>
        </w:tc>
      </w:tr>
    </w:tbl>
    <w:p>
      <w:pPr>
        <w:pStyle w:val="TextBodyIndent"/>
        <w:rPr/>
      </w:pPr>
      <w:r>
        <w:rPr/>
        <w:t>Vad som sägs i första stycket gäller också när en kreditupp</w:t>
        <w:softHyphen/>
        <w:t>lys</w:t>
        <w:softHyphen/>
        <w:t>ning lämnas om ett handelsbolag eller kommandit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första och andra styckena gäller inte kre</w:t>
              <w:softHyphen/>
              <w:t>dit</w:t>
              <w:softHyphen/>
              <w:t>upplys</w:t>
              <w:softHyphen/>
              <w:t>ningar som lämnas ge</w:t>
              <w:softHyphen/>
              <w:t>nom offent</w:t>
              <w:softHyphen/>
              <w:t>liggörande på ett så</w:t>
              <w:softHyphen/>
              <w:t>dant sätt som avses i tryck</w:t>
              <w:softHyphen/>
              <w:t>fri</w:t>
              <w:softHyphen/>
              <w:t>hetsförordningen eller ytt</w:t>
              <w:softHyphen/>
              <w:t>ran</w:t>
              <w:softHyphen/>
              <w:t>de</w:t>
              <w:softHyphen/>
              <w:t>frihetsgrundlagen.</w:t>
            </w:r>
          </w:p>
        </w:tc>
        <w:tc>
          <w:tcPr>
            <w:tcW w:w="3061" w:type="dxa"/>
            <w:tcBorders/>
          </w:tcPr>
          <w:p>
            <w:pPr>
              <w:pStyle w:val="TextBodyIndent"/>
              <w:rPr/>
            </w:pPr>
            <w:r>
              <w:rPr/>
              <w:t>Vad som sägs i första och andra styckena gäller inte kre</w:t>
              <w:softHyphen/>
              <w:t>ditupp</w:t>
              <w:softHyphen/>
              <w:t>lys</w:t>
              <w:softHyphen/>
              <w:t>ningar som lämnas ge</w:t>
              <w:softHyphen/>
              <w:t>nom offent</w:t>
              <w:softHyphen/>
              <w:t>liggörande på ett så</w:t>
              <w:softHyphen/>
              <w:t xml:space="preserve">dant sätt som </w:t>
            </w:r>
            <w:r>
              <w:rPr>
                <w:spacing w:val="-4"/>
              </w:rPr>
              <w:t>avses i tryckfri</w:t>
              <w:softHyphen/>
              <w:t xml:space="preserve">hetsförordningen eller yttrandefrihetsgrundlagen, </w:t>
            </w:r>
            <w:r>
              <w:rPr>
                <w:i/>
              </w:rPr>
              <w:t>utom när de tillhandahålls enligt 1 kap. 9 § yttrandefrihets</w:t>
              <w:softHyphen/>
              <w:t>grund</w:t>
              <w:softHyphen/>
              <w:t>lagen.</w:t>
            </w:r>
          </w:p>
        </w:tc>
      </w:tr>
    </w:tbl>
    <w:p>
      <w:pPr>
        <w:pStyle w:val="TextBodyIndent"/>
        <w:rPr/>
      </w:pPr>
      <w:r>
        <w:rPr/>
      </w:r>
    </w:p>
    <w:p>
      <w:pPr>
        <w:pStyle w:val="TextBodyIndent"/>
        <w:jc w:val="center"/>
        <w:rPr/>
      </w:pPr>
      <w:r>
        <w:rPr/>
        <w:t>12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ns det anledning att miss</w:t>
              <w:softHyphen/>
              <w:t>tänka att en uppgift som be</w:t>
              <w:softHyphen/>
              <w:t>hand</w:t>
              <w:softHyphen/>
              <w:t>las i kreditupplysningsverksamhet eller som har läm</w:t>
              <w:softHyphen/>
              <w:t>nats i en kre</w:t>
              <w:softHyphen/>
              <w:t>dit</w:t>
              <w:softHyphen/>
              <w:t>upplysning un</w:t>
              <w:softHyphen/>
              <w:t>der den senaste tolv</w:t>
              <w:softHyphen/>
              <w:t>månaders</w:t>
              <w:softHyphen/>
              <w:t>perioden är oriktig eller miss</w:t>
              <w:softHyphen/>
              <w:t>visande, eller att den annars har behandlats i strid med den</w:t>
              <w:softHyphen/>
              <w:t xml:space="preserve">na lag, </w:t>
            </w:r>
            <w:r>
              <w:rPr>
                <w:i/>
              </w:rPr>
              <w:t>skall</w:t>
            </w:r>
            <w:r>
              <w:rPr/>
              <w:t xml:space="preserve"> den som bedriver verk</w:t>
              <w:softHyphen/>
              <w:t>samheten utan dröjsmål vid</w:t>
              <w:softHyphen/>
              <w:t>ta skä</w:t>
              <w:softHyphen/>
              <w:t>liga åtgärder för att utreda för</w:t>
              <w:softHyphen/>
              <w:t>hållandet.</w:t>
            </w:r>
          </w:p>
        </w:tc>
        <w:tc>
          <w:tcPr>
            <w:tcW w:w="3061" w:type="dxa"/>
            <w:tcBorders/>
          </w:tcPr>
          <w:p>
            <w:pPr>
              <w:pStyle w:val="TextBodyIndent"/>
              <w:rPr/>
            </w:pPr>
            <w:r>
              <w:rPr/>
              <w:t>Finns det anledning att miss</w:t>
              <w:softHyphen/>
              <w:t>tänka att en uppgift som be</w:t>
              <w:softHyphen/>
              <w:t>hand</w:t>
              <w:softHyphen/>
              <w:t>las i kreditupplysningsverksamhet eller som har läm</w:t>
              <w:softHyphen/>
              <w:t>nats i en kre</w:t>
              <w:softHyphen/>
              <w:t>dit</w:t>
              <w:softHyphen/>
              <w:t>upplysning un</w:t>
              <w:softHyphen/>
              <w:t>der den senaste tolv</w:t>
              <w:softHyphen/>
              <w:t>månaders</w:t>
              <w:softHyphen/>
              <w:t>perioden är oriktig eller miss</w:t>
              <w:softHyphen/>
              <w:t>visande, eller att den annars har behandlats i strid med den</w:t>
              <w:softHyphen/>
              <w:t xml:space="preserve">na lag, </w:t>
            </w:r>
            <w:r>
              <w:rPr>
                <w:i/>
              </w:rPr>
              <w:t>ska</w:t>
            </w:r>
            <w:r>
              <w:rPr/>
              <w:t xml:space="preserve"> den som bedriver verk</w:t>
              <w:softHyphen/>
              <w:t>samheten utan dröjsmål vid</w:t>
              <w:softHyphen/>
              <w:t>ta skä</w:t>
              <w:softHyphen/>
              <w:t>liga åtgärder för att utreda för</w:t>
              <w:softHyphen/>
              <w:t>hållandet.</w:t>
            </w:r>
          </w:p>
        </w:tc>
      </w:tr>
      <w:tr>
        <w:trPr/>
        <w:tc>
          <w:tcPr>
            <w:tcW w:w="3061" w:type="dxa"/>
            <w:tcBorders/>
          </w:tcPr>
          <w:p>
            <w:pPr>
              <w:pStyle w:val="TextBodyIndent"/>
              <w:rPr/>
            </w:pPr>
            <w:r>
              <w:rPr/>
              <w:t>Visar det sig att uppgiften är orik</w:t>
              <w:softHyphen/>
              <w:t>tig eller missvisande, eller att den annars har be</w:t>
              <w:softHyphen/>
              <w:t xml:space="preserve">handlats i strid med lagen, </w:t>
            </w:r>
            <w:r>
              <w:rPr>
                <w:i/>
              </w:rPr>
              <w:t>skall</w:t>
            </w:r>
            <w:r>
              <w:rPr/>
              <w:t xml:space="preserve"> den, om den före</w:t>
              <w:softHyphen/>
              <w:t>kommer i register, rät</w:t>
              <w:softHyphen/>
              <w:t>tas, komplet</w:t>
              <w:softHyphen/>
              <w:t>te</w:t>
              <w:softHyphen/>
              <w:t>ras eller ute</w:t>
              <w:softHyphen/>
              <w:t>slu</w:t>
              <w:softHyphen/>
              <w:t xml:space="preserve">tas ur registret. </w:t>
            </w:r>
            <w:r>
              <w:rPr>
                <w:i/>
              </w:rPr>
              <w:t>Har en oriktig eller miss</w:t>
              <w:softHyphen/>
              <w:t>visande uppgift tagits in i en kre</w:t>
              <w:softHyphen/>
              <w:t>dit</w:t>
              <w:softHyphen/>
              <w:t>upp</w:t>
              <w:softHyphen/>
              <w:t>lysning som läm</w:t>
              <w:softHyphen/>
              <w:t>nats på annat sätt än som av</w:t>
              <w:softHyphen/>
              <w:t>ses i tryck</w:t>
              <w:softHyphen/>
              <w:t>fri</w:t>
              <w:softHyphen/>
              <w:t>hets</w:t>
              <w:softHyphen/>
              <w:t>för</w:t>
              <w:softHyphen/>
              <w:t>ord</w:t>
              <w:softHyphen/>
              <w:t>ningen eller ytt</w:t>
              <w:softHyphen/>
              <w:t>rande</w:t>
              <w:softHyphen/>
              <w:t>fri</w:t>
              <w:softHyphen/>
              <w:t>hets</w:t>
              <w:softHyphen/>
              <w:t>grund</w:t>
              <w:softHyphen/>
              <w:t>la</w:t>
              <w:softHyphen/>
              <w:t>gen, skall rättelse eller kom</w:t>
              <w:softHyphen/>
              <w:t>plet</w:t>
              <w:softHyphen/>
              <w:t>tering så snart det kan ske till</w:t>
              <w:softHyphen/>
              <w:t>ställas var och en som un</w:t>
              <w:softHyphen/>
              <w:t>der den senaste tolvmå</w:t>
              <w:softHyphen/>
              <w:t>na</w:t>
              <w:softHyphen/>
              <w:t>ders</w:t>
              <w:softHyphen/>
              <w:t>pe</w:t>
              <w:softHyphen/>
              <w:t>rio</w:t>
              <w:softHyphen/>
              <w:t>den fått del av upp</w:t>
              <w:softHyphen/>
              <w:t>gif</w:t>
              <w:softHyphen/>
              <w:t>ten. Har upp</w:t>
              <w:softHyphen/>
              <w:t>gif</w:t>
              <w:softHyphen/>
              <w:t>ten un</w:t>
              <w:softHyphen/>
              <w:t>der den se</w:t>
              <w:softHyphen/>
              <w:t>naste tolv</w:t>
              <w:softHyphen/>
              <w:t>månaders</w:t>
              <w:softHyphen/>
              <w:t>perioden läm</w:t>
              <w:softHyphen/>
              <w:t>nats i en periodisk skrift eller i en kredit</w:t>
              <w:softHyphen/>
              <w:t>upp</w:t>
              <w:softHyphen/>
              <w:t>lys</w:t>
              <w:softHyphen/>
              <w:t>nings</w:t>
              <w:softHyphen/>
              <w:t>verk</w:t>
              <w:softHyphen/>
              <w:t>sam</w:t>
              <w:softHyphen/>
              <w:t>het som be</w:t>
              <w:softHyphen/>
              <w:t>drivs ge</w:t>
              <w:softHyphen/>
              <w:t>nom åter</w:t>
              <w:softHyphen/>
              <w:t>kommande offent</w:t>
              <w:softHyphen/>
              <w:t>lig</w:t>
              <w:softHyphen/>
              <w:t>gö</w:t>
              <w:softHyphen/>
              <w:t>randen en</w:t>
              <w:softHyphen/>
              <w:t>ligt yttran</w:t>
              <w:softHyphen/>
              <w:t>de</w:t>
              <w:softHyphen/>
              <w:t>fri</w:t>
              <w:softHyphen/>
              <w:t>hets</w:t>
              <w:softHyphen/>
              <w:t>grundlagen, skall rättel</w:t>
              <w:softHyphen/>
              <w:t>se eller komplettering så snart det kan ske införas i ett följande num</w:t>
              <w:softHyphen/>
              <w:t>mer av skriften eller mot</w:t>
              <w:softHyphen/>
              <w:t>sva</w:t>
              <w:softHyphen/>
              <w:t>rande form av offent</w:t>
              <w:softHyphen/>
              <w:t>lig</w:t>
              <w:softHyphen/>
              <w:t>gö</w:t>
              <w:softHyphen/>
              <w:t>ran</w:t>
              <w:softHyphen/>
              <w:t>de enligt yttrande</w:t>
              <w:softHyphen/>
              <w:t>fri</w:t>
              <w:softHyphen/>
              <w:t>hets</w:t>
              <w:softHyphen/>
              <w:t>grund</w:t>
              <w:softHyphen/>
              <w:t>lagen. Vad som sägs i det</w:t>
              <w:softHyphen/>
              <w:t>ta stycke gäller dock inte, om uppgiften uppen</w:t>
              <w:softHyphen/>
              <w:t>barligen sak</w:t>
              <w:softHyphen/>
              <w:t>nar betydelse för bedöm</w:t>
              <w:softHyphen/>
              <w:t>ningen av veder</w:t>
              <w:softHyphen/>
              <w:t>böran</w:t>
              <w:softHyphen/>
              <w:t>des ve</w:t>
              <w:softHyphen/>
              <w:t>der</w:t>
              <w:softHyphen/>
              <w:t>häftighet i ekono</w:t>
              <w:softHyphen/>
              <w:t>miskt hän</w:t>
              <w:softHyphen/>
              <w:t>se</w:t>
              <w:softHyphen/>
              <w:t>ende.</w:t>
            </w:r>
          </w:p>
        </w:tc>
        <w:tc>
          <w:tcPr>
            <w:tcW w:w="3061" w:type="dxa"/>
            <w:tcBorders/>
          </w:tcPr>
          <w:p>
            <w:pPr>
              <w:pStyle w:val="TextBodyIndent"/>
              <w:rPr/>
            </w:pPr>
            <w:r>
              <w:rPr/>
              <w:t>Visar det sig att uppgiften är oriktig eller missvisande, eller att den annars har be</w:t>
              <w:softHyphen/>
              <w:t xml:space="preserve">handlats i strid med lagen, </w:t>
            </w:r>
            <w:r>
              <w:rPr>
                <w:i/>
              </w:rPr>
              <w:t>ska</w:t>
            </w:r>
            <w:r>
              <w:rPr/>
              <w:t xml:space="preserve"> den, om den före</w:t>
              <w:softHyphen/>
              <w:t>kommer i register, rät</w:t>
              <w:softHyphen/>
              <w:t>tas, komplet</w:t>
              <w:softHyphen/>
              <w:t>te</w:t>
              <w:softHyphen/>
              <w:t>ras eller ute</w:t>
              <w:softHyphen/>
              <w:t>slu</w:t>
              <w:softHyphen/>
              <w:t>tas ur registr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n oriktig eller miss</w:t>
              <w:softHyphen/>
              <w:t>visande uppgift har tagits in i en kredit</w:t>
              <w:softHyphen/>
              <w:t>upplysning som läm</w:t>
              <w:softHyphen/>
              <w:t>nats, ska rät</w:t>
              <w:softHyphen/>
              <w:t>tel</w:t>
              <w:softHyphen/>
              <w:t>se eller kom</w:t>
              <w:softHyphen/>
              <w:t>plet</w:t>
              <w:softHyphen/>
              <w:t>tering så snart det kan ske till</w:t>
              <w:softHyphen/>
              <w:t>ställas var och en som un</w:t>
              <w:softHyphen/>
              <w:t>der den se</w:t>
              <w:softHyphen/>
              <w:t>naste tolv</w:t>
              <w:softHyphen/>
              <w:t>må</w:t>
              <w:softHyphen/>
              <w:t>na</w:t>
              <w:softHyphen/>
              <w:t>ders</w:t>
              <w:softHyphen/>
              <w:t>pe</w:t>
              <w:softHyphen/>
              <w:t>rio</w:t>
              <w:softHyphen/>
              <w:t>den fått del av upp</w:t>
              <w:softHyphen/>
              <w:t>gif</w:t>
              <w:softHyphen/>
              <w:t>ten. Det gäller dock inte om kredit</w:t>
              <w:softHyphen/>
              <w:t>upplysningen har läm</w:t>
              <w:softHyphen/>
              <w:t>nats på ett sådant sätt som avses i tryck</w:t>
              <w:softHyphen/>
              <w:t>fri</w:t>
              <w:softHyphen/>
              <w:t>hets</w:t>
              <w:softHyphen/>
              <w:t>förordningen eller ytt</w:t>
              <w:softHyphen/>
              <w:t>ran</w:t>
              <w:softHyphen/>
              <w:t>de</w:t>
              <w:softHyphen/>
              <w:t>fri</w:t>
              <w:softHyphen/>
              <w:t>hets</w:t>
              <w:softHyphen/>
              <w:t>grundlagen, utom när den till</w:t>
              <w:softHyphen/>
              <w:t>handahållits enligt 1 kap. 9 § yttrandefrihetsgrundla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Har uppgiften under den senaste tolvmånadersperioden läm</w:t>
              <w:softHyphen/>
              <w:t>nats i en periodisk skrift eller i en kredit</w:t>
              <w:softHyphen/>
              <w:t>upplysningsverksamhet som be</w:t>
              <w:softHyphen/>
              <w:t>drivs genom åter</w:t>
              <w:softHyphen/>
              <w:t>kom</w:t>
              <w:softHyphen/>
              <w:t>mande offent</w:t>
              <w:softHyphen/>
              <w:t>lig</w:t>
              <w:softHyphen/>
              <w:t>gö</w:t>
              <w:softHyphen/>
              <w:t>ran</w:t>
              <w:softHyphen/>
              <w:t>den en</w:t>
              <w:softHyphen/>
              <w:t>ligt yttrande</w:t>
              <w:softHyphen/>
              <w:t>fri</w:t>
              <w:softHyphen/>
              <w:t>hets</w:t>
              <w:softHyphen/>
              <w:t>grund</w:t>
              <w:softHyphen/>
              <w:t>lagen, ska rättelse eller kom</w:t>
              <w:softHyphen/>
              <w:t>plettering så snart det kan ske in</w:t>
              <w:softHyphen/>
              <w:t>föras i ett följande num</w:t>
              <w:softHyphen/>
              <w:t>mer av skriften eller motsva</w:t>
              <w:softHyphen/>
              <w:t>rande form av offentliggörande enligt yttrande</w:t>
              <w:softHyphen/>
              <w:t>frihetsgrundla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ad som sägs i andra–fjärde styckena gäller dock inte, om upp</w:t>
              <w:softHyphen/>
              <w:t>giften uppen</w:t>
              <w:softHyphen/>
              <w:t>barligen sak</w:t>
              <w:softHyphen/>
              <w:t>nar be</w:t>
              <w:softHyphen/>
              <w:t>tydelse för be</w:t>
              <w:softHyphen/>
              <w:t>döm</w:t>
              <w:softHyphen/>
              <w:t>ningen av ve</w:t>
              <w:softHyphen/>
              <w:t>der</w:t>
              <w:softHyphen/>
              <w:t>börandes vederhäftighet i ekono</w:t>
              <w:softHyphen/>
              <w:t>miskt hän</w:t>
              <w:softHyphen/>
              <w:t>seende.</w:t>
            </w:r>
          </w:p>
        </w:tc>
      </w:tr>
      <w:tr>
        <w:trPr/>
        <w:tc>
          <w:tcPr>
            <w:tcW w:w="3061" w:type="dxa"/>
            <w:tcBorders/>
          </w:tcPr>
          <w:p>
            <w:pPr>
              <w:pStyle w:val="TextBodyIndent"/>
              <w:rPr/>
            </w:pPr>
            <w:r>
              <w:rPr/>
              <w:t>Har en fråga om rättelse eller liknande åtgärd tagits upp efter fram</w:t>
              <w:softHyphen/>
              <w:t>ställning från den som upp</w:t>
              <w:softHyphen/>
              <w:t xml:space="preserve">giften avser, </w:t>
            </w:r>
            <w:r>
              <w:rPr>
                <w:i/>
              </w:rPr>
              <w:t>skall</w:t>
            </w:r>
            <w:r>
              <w:rPr/>
              <w:t xml:space="preserve"> denne kost</w:t>
              <w:softHyphen/>
              <w:t>nads</w:t>
              <w:softHyphen/>
              <w:t>fritt under</w:t>
              <w:softHyphen/>
              <w:t>rättas om huru</w:t>
              <w:softHyphen/>
              <w:t>vida sådan åt</w:t>
              <w:softHyphen/>
              <w:t>gärd vidtagits.</w:t>
            </w:r>
          </w:p>
        </w:tc>
        <w:tc>
          <w:tcPr>
            <w:tcW w:w="3061" w:type="dxa"/>
            <w:tcBorders/>
          </w:tcPr>
          <w:p>
            <w:pPr>
              <w:pStyle w:val="TextBodyIndent"/>
              <w:rPr>
                <w:i/>
                <w:i/>
              </w:rPr>
            </w:pPr>
            <w:r>
              <w:rPr/>
              <w:t>Har en fråga om rättelse eller liknande åtgärd tagits upp efter fram</w:t>
              <w:softHyphen/>
              <w:t>ställning från den som upp</w:t>
              <w:softHyphen/>
              <w:t xml:space="preserve">giften avser, </w:t>
            </w:r>
            <w:r>
              <w:rPr>
                <w:i/>
              </w:rPr>
              <w:t>ska</w:t>
            </w:r>
            <w:r>
              <w:rPr/>
              <w:t xml:space="preserve"> denne kost</w:t>
              <w:softHyphen/>
              <w:t>nads</w:t>
              <w:softHyphen/>
              <w:t>fritt underrättas om huru</w:t>
              <w:softHyphen/>
              <w:t>vida sådan åtgärd vid</w:t>
              <w:softHyphen/>
              <w:t>tagits.</w:t>
            </w:r>
          </w:p>
        </w:tc>
      </w:tr>
    </w:tbl>
    <w:p>
      <w:pPr>
        <w:pStyle w:val="TextBodyIndent"/>
        <w:rPr/>
      </w:pPr>
      <w:r>
        <w:rPr/>
      </w:r>
    </w:p>
    <w:p>
      <w:pPr>
        <w:pStyle w:val="TextBodyIndent"/>
        <w:jc w:val="center"/>
        <w:rPr/>
      </w:pPr>
      <w:r>
        <w:rPr/>
        <w:t>19 §</w:t>
      </w:r>
      <w:r>
        <w:rPr>
          <w:rStyle w:val="FootnoteCharacters"/>
          <w:rStyle w:val="FootnoteAnchor"/>
        </w:rPr>
        <w:footnoteReference w:id="18"/>
      </w:r>
    </w:p>
    <w:p>
      <w:pPr>
        <w:pStyle w:val="TextBodyIndent"/>
        <w:rPr/>
      </w:pPr>
      <w:r>
        <w:rPr/>
        <w:t>Till böter eller fängelse i högst ett år döms den som upp</w:t>
        <w:softHyphen/>
        <w:t>såt</w:t>
        <w:softHyphen/>
        <w:t>li</w:t>
        <w:softHyphen/>
        <w:t>gen eller av oaktsamhet</w:t>
      </w:r>
    </w:p>
    <w:p>
      <w:pPr>
        <w:pStyle w:val="TextBodyIndent"/>
        <w:rPr/>
      </w:pPr>
      <w:r>
        <w:rPr/>
        <w:t xml:space="preserve">1.  bedriver kreditupplysningsverksamhet utan att ha rätt till det enligt 3 §, </w:t>
      </w:r>
    </w:p>
    <w:p>
      <w:pPr>
        <w:pStyle w:val="TextBodyIndent"/>
        <w:rPr/>
      </w:pPr>
      <w:r>
        <w:rPr/>
        <w:t xml:space="preserve">2. bryter mot 6–9 §§, 13 § första stycket eller andra stycket första meningen eller 16 § tredje stycket, </w:t>
      </w:r>
    </w:p>
    <w:p>
      <w:pPr>
        <w:pStyle w:val="TextBodyIndent"/>
        <w:rPr/>
      </w:pPr>
      <w:r>
        <w:rPr/>
        <w:t>3. bryter mot ett villkor som har meddelats enligt 4 § andra stycket, 13 § andra stycket andra meningen eller 17 § första stycket, eller</w:t>
      </w:r>
    </w:p>
    <w:p>
      <w:pPr>
        <w:pStyle w:val="TextBodyIndent"/>
        <w:rPr/>
      </w:pPr>
      <w:r>
        <w:rPr/>
        <w:t>4. lämnar en osann uppgift i sådana fall som avses i 10 § eller 16 § andra stycket eller i ett meddelande enligt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böter döms den som ge</w:t>
              <w:softHyphen/>
              <w:t>nom oriktiga uppgifter upp</w:t>
              <w:softHyphen/>
              <w:t>såt</w:t>
              <w:softHyphen/>
              <w:t>li</w:t>
              <w:softHyphen/>
              <w:t>gen för</w:t>
              <w:softHyphen/>
              <w:t>an</w:t>
              <w:softHyphen/>
              <w:t>leder att någon som be</w:t>
              <w:softHyphen/>
              <w:t>driver kreditupplysningsverk</w:t>
              <w:softHyphen/>
              <w:t xml:space="preserve">samhet, </w:t>
            </w:r>
            <w:r>
              <w:rPr>
                <w:i/>
              </w:rPr>
              <w:t>i annat fall än som av</w:t>
              <w:softHyphen/>
              <w:t>ses i 9 § andra me</w:t>
              <w:softHyphen/>
              <w:t>ningen,</w:t>
            </w:r>
            <w:r>
              <w:rPr/>
              <w:t xml:space="preserve"> läm</w:t>
              <w:softHyphen/>
              <w:t>nar ut en kredit</w:t>
              <w:softHyphen/>
              <w:t>upp</w:t>
              <w:softHyphen/>
              <w:t>lysning utan att ha grund till detta en</w:t>
              <w:softHyphen/>
              <w:t>ligt 9 §. Till samma straff döms den som genom att utnyttja uppgifter hos någon som bedriver kreditupp</w:t>
              <w:softHyphen/>
              <w:t>lys</w:t>
              <w:softHyphen/>
              <w:t>ningsverk</w:t>
              <w:softHyphen/>
              <w:t>sam</w:t>
              <w:softHyphen/>
              <w:t>het uppsåtligen bereder sig till</w:t>
              <w:softHyphen/>
              <w:t>gång till en kre</w:t>
              <w:softHyphen/>
              <w:t>ditupplysning utan att ha grund till detta en</w:t>
              <w:softHyphen/>
              <w:t>ligt 9 §. I ringa fall döms dock inte till ansvar.</w:t>
            </w:r>
          </w:p>
        </w:tc>
        <w:tc>
          <w:tcPr>
            <w:tcW w:w="3061" w:type="dxa"/>
            <w:tcBorders/>
          </w:tcPr>
          <w:p>
            <w:pPr>
              <w:pStyle w:val="TextBodyIndent"/>
              <w:rPr/>
            </w:pPr>
            <w:r>
              <w:rPr/>
              <w:t>Till böter döms den som genom oriktiga uppgifter upp</w:t>
              <w:softHyphen/>
              <w:t>såtligen för</w:t>
              <w:softHyphen/>
              <w:t>an</w:t>
              <w:softHyphen/>
              <w:t>leder att någon som bedriver kreditupplys</w:t>
              <w:softHyphen/>
              <w:t>nings</w:t>
              <w:softHyphen/>
              <w:t>verk</w:t>
              <w:softHyphen/>
              <w:t>samhet lämnar ut en kredit</w:t>
              <w:softHyphen/>
              <w:t>upp</w:t>
              <w:softHyphen/>
              <w:t>lys</w:t>
              <w:softHyphen/>
              <w:t>ning utan att ha grund till detta en</w:t>
              <w:softHyphen/>
              <w:t>ligt 9 §. Till samma straff döms den som genom att ut</w:t>
              <w:softHyphen/>
              <w:t>nyttja uppgifter hos någon som be</w:t>
              <w:softHyphen/>
              <w:t>driver kre</w:t>
              <w:softHyphen/>
              <w:t>dit</w:t>
              <w:softHyphen/>
              <w:t>upp</w:t>
              <w:softHyphen/>
              <w:t>lys</w:t>
              <w:softHyphen/>
              <w:t>nings</w:t>
              <w:softHyphen/>
              <w:t>verk</w:t>
              <w:softHyphen/>
              <w:t>samhet uppsåtligen be</w:t>
              <w:softHyphen/>
              <w:t>reder sig tillgång till en kre</w:t>
              <w:softHyphen/>
              <w:t>dit</w:t>
              <w:softHyphen/>
              <w:t>upp</w:t>
              <w:softHyphen/>
              <w:t>lys</w:t>
              <w:softHyphen/>
              <w:t>ning utan att ha grund till detta enligt 9 §. I ringa fall döms dock inte till ansvar.</w:t>
            </w:r>
          </w:p>
        </w:tc>
      </w:tr>
      <w:tr>
        <w:trPr/>
        <w:tc>
          <w:tcPr>
            <w:tcW w:w="3061" w:type="dxa"/>
            <w:tcBorders/>
          </w:tcPr>
          <w:p>
            <w:pPr>
              <w:pStyle w:val="TextBodyIndent"/>
              <w:snapToGrid w:val="false"/>
              <w:rPr/>
            </w:pPr>
            <w:r>
              <w:rPr/>
            </w:r>
          </w:p>
        </w:tc>
        <w:tc>
          <w:tcPr>
            <w:tcW w:w="3061" w:type="dxa"/>
            <w:tcBorders/>
          </w:tcPr>
          <w:p>
            <w:pPr>
              <w:pStyle w:val="TextBodyIndent"/>
              <w:rPr/>
            </w:pPr>
            <w:r>
              <w:rPr>
                <w:i/>
              </w:rPr>
              <w:t>Andra stycket första me</w:t>
              <w:softHyphen/>
              <w:t>ningen gäller inte när kredit</w:t>
              <w:softHyphen/>
              <w:t>upplysningen lämnas på ett så</w:t>
              <w:softHyphen/>
              <w:t>dant sätt som av</w:t>
              <w:softHyphen/>
              <w:t xml:space="preserve">ses i tryckfrihetsförordningen eller </w:t>
            </w:r>
            <w:r>
              <w:rPr>
                <w:i/>
                <w:spacing w:val="-6"/>
              </w:rPr>
              <w:t>yttran</w:t>
              <w:softHyphen/>
              <w:t>de</w:t>
              <w:softHyphen/>
              <w:t xml:space="preserve">frihetsgrundlagen, utom när den tillhandahålls enligt </w:t>
            </w:r>
            <w:r>
              <w:rPr>
                <w:i/>
              </w:rPr>
              <w:t>1 kap. 9 § yttrande</w:t>
              <w:softHyphen/>
              <w:t>frihets</w:t>
              <w:softHyphen/>
              <w:t>grund</w:t>
              <w:softHyphen/>
              <w:t>l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09.</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1" w:name="__RefHeading___Toc256073582"/>
      <w:bookmarkEnd w:id="21"/>
      <w:r>
        <w:rPr/>
        <w:t>Förteckning över remissinstanserna</w:t>
      </w:r>
    </w:p>
    <w:p>
      <w:pPr>
        <w:pStyle w:val="TextBody"/>
        <w:rPr/>
      </w:pPr>
      <w:r>
        <w:rPr/>
        <w:t>Efter remiss har yttranden över betänkandet avgetts av Riksdagens om</w:t>
        <w:softHyphen/>
        <w:t>buds</w:t>
        <w:softHyphen/>
        <w:t>män (JO), Justitiekanslern, Hovrätten för Västra Sverige, Kammar</w:t>
        <w:softHyphen/>
        <w:t>rätten i Sundsvall, Länsrätten i Stockholms län, Finans</w:t>
        <w:softHyphen/>
        <w:t>inspek</w:t>
        <w:softHyphen/>
        <w:t>tionen, Datainspektionen, Kronofogdemyndigheten, Skatteverket, Konsu</w:t>
        <w:softHyphen/>
        <w:t>ment</w:t>
        <w:softHyphen/>
      </w:r>
      <w:r>
        <w:rPr>
          <w:spacing w:val="-4"/>
        </w:rPr>
        <w:t>verket, Radio- och TV-verket, Juridiska fakultetsnämnden vid Stockholms</w:t>
      </w:r>
      <w:r>
        <w:rPr/>
        <w:t xml:space="preserve"> universitet, Yrkesföreningen för budget- och skuldrådgivare i kommunal tjänst, Sveriges advokatsamfund, Företagarna, Företagar</w:t>
        <w:softHyphen/>
        <w:t xml:space="preserve">Förbundet, </w:t>
      </w:r>
      <w:r>
        <w:rPr>
          <w:spacing w:val="-2"/>
        </w:rPr>
        <w:t>Svensk Handel, Svensk Distanshandel, Finansbolagens Före</w:t>
        <w:softHyphen/>
        <w:t xml:space="preserve">ning, Svenska Bankföreningen, Svensk Inkasso, Försäkringsförbundet, </w:t>
      </w:r>
      <w:r>
        <w:rPr/>
        <w:t>Vägverket, Cen</w:t>
        <w:softHyphen/>
        <w:t>trala studiestödsnämnden, Upplysningscentralen UC AB, AAA Soliditet AB (Dun &amp; Bradstreet Sverige AB), Business Check i Sverige AB, Syna AB, Tidningsutgivarna, Institutionen för journalistik och mass</w:t>
        <w:softHyphen/>
        <w:t>kom</w:t>
        <w:softHyphen/>
        <w:t>muni</w:t>
        <w:softHyphen/>
        <w:t>kation vid Göteborgs universitet och Svenska Journalist</w:t>
        <w:softHyphen/>
        <w:t xml:space="preserve">förbundet. </w:t>
      </w:r>
    </w:p>
    <w:p>
      <w:pPr>
        <w:pStyle w:val="TextBodyIndent"/>
        <w:rPr/>
      </w:pPr>
      <w:r>
        <w:rPr/>
        <w:t>Svenskt Näringsliv har beretts tillfälle att avge yttrande men har avstått från att yttra sig.</w:t>
      </w:r>
    </w:p>
    <w:p>
      <w:pPr>
        <w:pStyle w:val="TextBodyIndent"/>
        <w:rPr/>
      </w:pPr>
      <w:r>
        <w:rPr/>
        <w:t>Yttranden har också inkommit från CreditSafe i Sverige AB, Intrum Justitia Sverige AB, Sveriges Riksbank, Sparbankernas Riksförbund och Swedish Direct Marketing Association.</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2" w:name="__RefHeading___Toc256073583"/>
      <w:bookmarkEnd w:id="22"/>
      <w:r>
        <w:rPr/>
        <w:t>Lagrådsremissens lagförslag</w:t>
      </w:r>
    </w:p>
    <w:p>
      <w:pPr>
        <w:pStyle w:val="Rubrik2utannumrering"/>
        <w:spacing w:before="0" w:after="160"/>
        <w:rPr/>
      </w:pPr>
      <w:r>
        <w:rPr/>
        <w:t>Förslag till lag om ändring i kreditupplysningslagen (1973:1173)</w:t>
      </w:r>
    </w:p>
    <w:p>
      <w:pPr>
        <w:pStyle w:val="TextBodyIndent"/>
        <w:rPr/>
      </w:pPr>
      <w:r>
        <w:rPr/>
        <w:t>Härigenom föreskrivs att 8, 9, 11, 12 och 19 §§ kreditupplysningslagen (1973:1173)</w:t>
      </w:r>
      <w:r>
        <w:rPr>
          <w:rStyle w:val="FootnoteCharacters"/>
          <w:rStyle w:val="FootnoteAnchor"/>
        </w:rPr>
        <w:footnoteReference w:id="19"/>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20"/>
      </w:r>
    </w:p>
    <w:p>
      <w:pPr>
        <w:pStyle w:val="TextBodyIndent"/>
        <w:rPr/>
      </w:pPr>
      <w:r>
        <w:rPr/>
        <w:t>En uppgift om en fysisk person ska gallras när det inte längre är nöd</w:t>
        <w:softHyphen/>
        <w:t>vändigt att bevara uppgiften med hänsyn till ändamålet med behand</w:t>
        <w:softHyphen/>
        <w:t>l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gift om en fysisk per</w:t>
              <w:softHyphen/>
              <w:t>son som inte är närings</w:t>
              <w:softHyphen/>
              <w:t>idkare ska gall</w:t>
              <w:softHyphen/>
              <w:t>ras senast tre år efter den dag då den omstän</w:t>
              <w:softHyphen/>
              <w:t>dighet inträffade eller det för</w:t>
              <w:softHyphen/>
              <w:t>hållande upphörde som upp</w:t>
              <w:softHyphen/>
              <w:t>gif</w:t>
              <w:softHyphen/>
              <w:t xml:space="preserve">ten avser. </w:t>
            </w:r>
            <w:r>
              <w:rPr>
                <w:i/>
              </w:rPr>
              <w:t xml:space="preserve">En uppgift om </w:t>
            </w:r>
            <w:r>
              <w:rPr/>
              <w:t>skuld</w:t>
              <w:softHyphen/>
              <w:t>sanering ska</w:t>
            </w:r>
            <w:r>
              <w:rPr>
                <w:i/>
              </w:rPr>
              <w:t xml:space="preserve"> dock alltid </w:t>
            </w:r>
            <w:r>
              <w:rPr/>
              <w:t>gall</w:t>
              <w:softHyphen/>
              <w:t>ras senast fem år efter den dag då skuldsaneringen bevilja</w:t>
              <w:softHyphen/>
              <w:t>des eller, om en betalningsplan enligt skuld</w:t>
              <w:softHyphen/>
              <w:t>saneringslagen (2006:548) löper under längre tid, senast den dag då planen löper ut.</w:t>
            </w:r>
          </w:p>
        </w:tc>
        <w:tc>
          <w:tcPr>
            <w:tcW w:w="3061" w:type="dxa"/>
            <w:tcBorders/>
          </w:tcPr>
          <w:p>
            <w:pPr>
              <w:pStyle w:val="TextBodyIndent"/>
              <w:rPr>
                <w:i/>
                <w:i/>
              </w:rPr>
            </w:pPr>
            <w:r>
              <w:rPr/>
              <w:t>En uppgift om en fysisk person som inte är närings</w:t>
              <w:softHyphen/>
              <w:t>idkare ska gall</w:t>
              <w:softHyphen/>
              <w:t>ras senast tre år efter den dag då den omstän</w:t>
              <w:softHyphen/>
              <w:t>dighet inträffade eller det för</w:t>
              <w:softHyphen/>
              <w:t>hållande upphörde som upp</w:t>
              <w:softHyphen/>
              <w:t xml:space="preserve">giften avser. </w:t>
            </w:r>
            <w:r>
              <w:rPr>
                <w:i/>
              </w:rPr>
              <w:t>Rör uppgiften en be</w:t>
              <w:softHyphen/>
              <w:t xml:space="preserve">gäran om eller ett utlämnande av en kreditupplysning, ska den dock gallras senast ett år efter den dag då begäran framställdes. Gäller uppgiften </w:t>
            </w:r>
            <w:r>
              <w:rPr/>
              <w:t>skuldsanering</w:t>
            </w:r>
            <w:r>
              <w:rPr>
                <w:i/>
              </w:rPr>
              <w:t>,</w:t>
            </w:r>
            <w:r>
              <w:rPr/>
              <w:t xml:space="preserve"> ska</w:t>
            </w:r>
            <w:r>
              <w:rPr>
                <w:i/>
              </w:rPr>
              <w:t xml:space="preserve"> den </w:t>
            </w:r>
            <w:r>
              <w:rPr/>
              <w:t>gallras senast fem år efter den dag då skuldsaneringen beviljades eller, om en betalnings</w:t>
              <w:softHyphen/>
              <w:t>plan enligt skuldsaneringslagen (2006:548) löper under längre tid, senast den dag då planen löper ut.</w:t>
            </w:r>
          </w:p>
        </w:tc>
      </w:tr>
    </w:tbl>
    <w:p>
      <w:pPr>
        <w:pStyle w:val="TextBodyIndent"/>
        <w:rPr/>
      </w:pPr>
      <w:r>
        <w:rPr/>
        <w:t>En uppgift som har inhämtats från Kronofogdemyndigheten i dess verk</w:t>
        <w:softHyphen/>
        <w:t>samhet med indriv</w:t>
        <w:softHyphen/>
        <w:t>ning och utsökning ska gallras när den inte omfattas av undan</w:t>
        <w:softHyphen/>
        <w:t>taget från sekretess i 34 kap. 1 § andra stycket offent</w:t>
        <w:softHyphen/>
        <w:t>lighets- och sekretesslagen (2009:400). En uppgift som har inhämtats från Kronofogde</w:t>
        <w:softHyphen/>
        <w:t>myn</w:t>
        <w:softHyphen/>
        <w:t>digheten ska också gallras när den har blockerats av Krono</w:t>
        <w:softHyphen/>
        <w:t>fogde</w:t>
        <w:softHyphen/>
        <w:t>myn</w:t>
        <w:softHyphen/>
        <w:t>digheten med stöd av 3 kap. 3 a § lagen (2001:184) om be</w:t>
        <w:softHyphen/>
        <w:t>hand</w:t>
        <w:softHyphen/>
        <w:t>ling av uppgifter i Kronofogdemyn</w:t>
        <w:softHyphen/>
        <w:t>dig</w:t>
        <w:softHyphen/>
        <w:t>hetens verksamhet.</w:t>
      </w:r>
    </w:p>
    <w:p>
      <w:pPr>
        <w:pStyle w:val="TextBodyIndent"/>
        <w:rPr/>
      </w:pPr>
      <w:r>
        <w:rPr/>
      </w:r>
    </w:p>
    <w:p>
      <w:pPr>
        <w:pStyle w:val="TextBodyIndent"/>
        <w:jc w:val="center"/>
        <w:rPr/>
      </w:pPr>
      <w:r>
        <w:rPr/>
        <w:t>9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editupplysningar om fysiska personer som inte är nä</w:t>
              <w:softHyphen/>
              <w:t>rings</w:t>
              <w:softHyphen/>
              <w:t>idkare får inte lämnas ut, om det finns anledning att anta att upplysningen kommer att användas av någon annan än den som på grund av ett in</w:t>
              <w:softHyphen/>
              <w:t>gånget eller ifrågasatt kredit</w:t>
              <w:softHyphen/>
              <w:t>avtal eller av någon liknande an</w:t>
              <w:softHyphen/>
              <w:t>led</w:t>
              <w:softHyphen/>
              <w:t>ning har behov av upplys</w:t>
              <w:softHyphen/>
              <w:t xml:space="preserve">ningen. </w:t>
            </w:r>
            <w:r>
              <w:rPr>
                <w:i/>
              </w:rPr>
              <w:t>Vad som nu har sagts gäller inte offent</w:t>
              <w:softHyphen/>
              <w:t>liggörande av en kreditupp</w:t>
              <w:softHyphen/>
              <w:t>lys</w:t>
              <w:softHyphen/>
              <w:t>ning på ett sådant sätt som av</w:t>
              <w:softHyphen/>
              <w:t>ses i tryckfrihetsförordningen eller yttrandefrihetsgrundlagen.</w:t>
            </w:r>
          </w:p>
        </w:tc>
        <w:tc>
          <w:tcPr>
            <w:tcW w:w="3061" w:type="dxa"/>
            <w:tcBorders/>
          </w:tcPr>
          <w:p>
            <w:pPr>
              <w:pStyle w:val="TextBodyIndent"/>
              <w:rPr/>
            </w:pPr>
            <w:r>
              <w:rPr/>
              <w:t>Kreditupplysningar om fysiska personer som inte är nä</w:t>
              <w:softHyphen/>
              <w:t>rings</w:t>
              <w:softHyphen/>
              <w:t>idkare får inte lämnas ut, om det finns anledning att anta att upplysningen kommer att användas av någon annan än den som på grund av ett in</w:t>
              <w:softHyphen/>
              <w:t>gånget eller ifrågasatt kredit</w:t>
              <w:softHyphen/>
              <w:t>avtal eller av någon liknande an</w:t>
              <w:softHyphen/>
              <w:t>ledning har behov av upplys</w:t>
              <w:softHyphen/>
              <w:t xml:space="preserve">ningen.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inte offent</w:t>
              <w:softHyphen/>
              <w:t>liggörande av en kreditupplysning på ett sådant sätt som av</w:t>
              <w:softHyphen/>
              <w:t>ses i tryck</w:t>
              <w:softHyphen/>
              <w:t>fri</w:t>
              <w:softHyphen/>
              <w:t>hets</w:t>
              <w:softHyphen/>
              <w:t>förord</w:t>
              <w:softHyphen/>
              <w:t>ningen eller ytt</w:t>
              <w:softHyphen/>
              <w:t>ran</w:t>
              <w:softHyphen/>
              <w:t>de</w:t>
              <w:softHyphen/>
              <w:t>fri</w:t>
              <w:softHyphen/>
              <w:t>hets</w:t>
              <w:softHyphen/>
              <w:t>grundlagen, utom när upplys</w:t>
              <w:softHyphen/>
              <w:t>ningen tillhanda</w:t>
              <w:softHyphen/>
              <w:t>hålls ur en databas enligt 1 kap. 9 § den lagen.</w:t>
            </w:r>
          </w:p>
        </w:tc>
      </w:tr>
    </w:tbl>
    <w:p>
      <w:pPr>
        <w:pStyle w:val="TextBodyIndent"/>
        <w:rPr/>
      </w:pPr>
      <w:r>
        <w:rPr/>
      </w:r>
    </w:p>
    <w:p>
      <w:pPr>
        <w:pStyle w:val="TextBodyIndent"/>
        <w:jc w:val="center"/>
        <w:rPr/>
      </w:pPr>
      <w:r>
        <w:rPr/>
        <w:t>11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kreditupplysning om en fysisk person lämnas ut, </w:t>
            </w:r>
            <w:r>
              <w:rPr>
                <w:i/>
              </w:rPr>
              <w:t>skall</w:t>
            </w:r>
            <w:r>
              <w:rPr/>
              <w:t xml:space="preserve"> till den som avses med upplysningen samtidigt och kost</w:t>
              <w:softHyphen/>
              <w:t>nadsfritt sändas ett skrift</w:t>
              <w:softHyphen/>
              <w:t>ligt meddelande om</w:t>
            </w:r>
          </w:p>
        </w:tc>
        <w:tc>
          <w:tcPr>
            <w:tcW w:w="3061" w:type="dxa"/>
            <w:tcBorders/>
          </w:tcPr>
          <w:p>
            <w:pPr>
              <w:pStyle w:val="TextBodyIndent"/>
              <w:rPr/>
            </w:pPr>
            <w:r>
              <w:rPr/>
              <w:t xml:space="preserve">När en kreditupplysning om en fysisk person lämnas ut, </w:t>
            </w:r>
            <w:r>
              <w:rPr>
                <w:i/>
              </w:rPr>
              <w:t>ska</w:t>
            </w:r>
            <w:r>
              <w:rPr/>
              <w:t xml:space="preserve"> till den som avses med upplysningen samtidigt och kost</w:t>
              <w:softHyphen/>
              <w:t>nadsfritt sändas ett skrift</w:t>
              <w:softHyphen/>
              <w:t>ligt meddelande om</w:t>
            </w:r>
          </w:p>
        </w:tc>
      </w:tr>
      <w:tr>
        <w:trPr/>
        <w:tc>
          <w:tcPr>
            <w:tcW w:w="3061" w:type="dxa"/>
            <w:tcBorders/>
          </w:tcPr>
          <w:p>
            <w:pPr>
              <w:pStyle w:val="TextBodyIndent"/>
              <w:rPr/>
            </w:pPr>
            <w:r>
              <w:rPr>
                <w:i/>
              </w:rPr>
              <w:t>a)</w:t>
            </w:r>
            <w:r>
              <w:rPr/>
              <w:t> vem som bedriver kredit</w:t>
              <w:softHyphen/>
              <w:t>upp</w:t>
              <w:softHyphen/>
              <w:t>lys</w:t>
              <w:softHyphen/>
              <w:t>ningsverksamheten,</w:t>
            </w:r>
          </w:p>
        </w:tc>
        <w:tc>
          <w:tcPr>
            <w:tcW w:w="3061" w:type="dxa"/>
            <w:tcBorders/>
          </w:tcPr>
          <w:p>
            <w:pPr>
              <w:pStyle w:val="TextBodyIndent"/>
              <w:rPr/>
            </w:pPr>
            <w:r>
              <w:rPr>
                <w:i/>
              </w:rPr>
              <w:t>1</w:t>
            </w:r>
            <w:r>
              <w:rPr/>
              <w:t>. vem som bedriver kredit</w:t>
              <w:softHyphen/>
              <w:t>upp</w:t>
              <w:softHyphen/>
              <w:t>lysningsverksamheten,</w:t>
            </w:r>
          </w:p>
        </w:tc>
      </w:tr>
      <w:tr>
        <w:trPr/>
        <w:tc>
          <w:tcPr>
            <w:tcW w:w="3061" w:type="dxa"/>
            <w:tcBorders/>
          </w:tcPr>
          <w:p>
            <w:pPr>
              <w:pStyle w:val="TextBodyIndent"/>
              <w:rPr>
                <w:i/>
                <w:i/>
              </w:rPr>
            </w:pPr>
            <w:r>
              <w:rPr>
                <w:i/>
              </w:rPr>
              <w:t>b) </w:t>
            </w:r>
            <w:r>
              <w:rPr/>
              <w:t xml:space="preserve">ändamålen med </w:t>
            </w:r>
            <w:r>
              <w:rPr>
                <w:spacing w:val="-2"/>
              </w:rPr>
              <w:t>behandlingen,</w:t>
            </w:r>
          </w:p>
        </w:tc>
        <w:tc>
          <w:tcPr>
            <w:tcW w:w="3061" w:type="dxa"/>
            <w:tcBorders/>
          </w:tcPr>
          <w:p>
            <w:pPr>
              <w:pStyle w:val="TextBodyIndent"/>
              <w:rPr>
                <w:i/>
                <w:i/>
              </w:rPr>
            </w:pPr>
            <w:r>
              <w:rPr>
                <w:i/>
              </w:rPr>
              <w:t>2. </w:t>
            </w:r>
            <w:r>
              <w:rPr/>
              <w:t>ändamålen med behand</w:t>
              <w:softHyphen/>
              <w:t>lingen,</w:t>
            </w:r>
          </w:p>
        </w:tc>
      </w:tr>
      <w:tr>
        <w:trPr/>
        <w:tc>
          <w:tcPr>
            <w:tcW w:w="3061" w:type="dxa"/>
            <w:tcBorders/>
          </w:tcPr>
          <w:p>
            <w:pPr>
              <w:pStyle w:val="TextBodyIndent"/>
              <w:rPr>
                <w:i/>
                <w:i/>
              </w:rPr>
            </w:pPr>
            <w:r>
              <w:rPr>
                <w:i/>
              </w:rPr>
              <w:t>c) </w:t>
            </w:r>
            <w:r>
              <w:rPr/>
              <w:t>de uppgifter, omdömen och råd som upplysningen inne</w:t>
              <w:softHyphen/>
              <w:t>håller om honom,</w:t>
            </w:r>
          </w:p>
        </w:tc>
        <w:tc>
          <w:tcPr>
            <w:tcW w:w="3061" w:type="dxa"/>
            <w:tcBorders/>
          </w:tcPr>
          <w:p>
            <w:pPr>
              <w:pStyle w:val="TextBodyIndent"/>
              <w:rPr>
                <w:i/>
                <w:i/>
              </w:rPr>
            </w:pPr>
            <w:r>
              <w:rPr>
                <w:i/>
              </w:rPr>
              <w:t>3. </w:t>
            </w:r>
            <w:r>
              <w:rPr/>
              <w:t>de uppgifter, omdömen och råd som upplysningen inne</w:t>
              <w:softHyphen/>
              <w:t xml:space="preserve">håller om honom </w:t>
            </w:r>
            <w:r>
              <w:rPr>
                <w:i/>
              </w:rPr>
              <w:t>eller henne</w:t>
            </w:r>
            <w:r>
              <w:rPr/>
              <w:t>,</w:t>
            </w:r>
          </w:p>
        </w:tc>
      </w:tr>
      <w:tr>
        <w:trPr/>
        <w:tc>
          <w:tcPr>
            <w:tcW w:w="3061" w:type="dxa"/>
            <w:tcBorders/>
          </w:tcPr>
          <w:p>
            <w:pPr>
              <w:pStyle w:val="TextBodyIndent"/>
              <w:rPr>
                <w:i/>
                <w:i/>
              </w:rPr>
            </w:pPr>
            <w:r>
              <w:rPr>
                <w:i/>
              </w:rPr>
              <w:t>d) </w:t>
            </w:r>
            <w:r>
              <w:rPr/>
              <w:t>möjligheten att få rättel</w:t>
              <w:softHyphen/>
              <w:t>se av de uppgifter som rör honom, och</w:t>
            </w:r>
          </w:p>
        </w:tc>
        <w:tc>
          <w:tcPr>
            <w:tcW w:w="3061" w:type="dxa"/>
            <w:tcBorders/>
          </w:tcPr>
          <w:p>
            <w:pPr>
              <w:pStyle w:val="TextBodyIndent"/>
              <w:rPr>
                <w:i/>
                <w:i/>
              </w:rPr>
            </w:pPr>
            <w:r>
              <w:rPr>
                <w:i/>
              </w:rPr>
              <w:t>4. </w:t>
            </w:r>
            <w:r>
              <w:rPr/>
              <w:t xml:space="preserve">möjligheten att få rättelse av de uppgifter som rör honom </w:t>
            </w:r>
            <w:r>
              <w:rPr>
                <w:i/>
              </w:rPr>
              <w:t>eller henne</w:t>
            </w:r>
            <w:r>
              <w:rPr/>
              <w:t>, och</w:t>
            </w:r>
          </w:p>
        </w:tc>
      </w:tr>
      <w:tr>
        <w:trPr/>
        <w:tc>
          <w:tcPr>
            <w:tcW w:w="3061" w:type="dxa"/>
            <w:tcBorders/>
          </w:tcPr>
          <w:p>
            <w:pPr>
              <w:pStyle w:val="TextBodyIndent"/>
              <w:rPr>
                <w:i/>
                <w:i/>
              </w:rPr>
            </w:pPr>
            <w:r>
              <w:rPr>
                <w:i/>
              </w:rPr>
              <w:t>e) </w:t>
            </w:r>
            <w:r>
              <w:rPr/>
              <w:t>vem som har begärt upp</w:t>
              <w:softHyphen/>
              <w:t>lys</w:t>
              <w:softHyphen/>
              <w:t>ningen.</w:t>
            </w:r>
          </w:p>
        </w:tc>
        <w:tc>
          <w:tcPr>
            <w:tcW w:w="3061" w:type="dxa"/>
            <w:tcBorders/>
          </w:tcPr>
          <w:p>
            <w:pPr>
              <w:pStyle w:val="TextBodyIndent"/>
              <w:rPr>
                <w:i/>
                <w:i/>
              </w:rPr>
            </w:pPr>
            <w:r>
              <w:rPr>
                <w:i/>
              </w:rPr>
              <w:t>5. </w:t>
            </w:r>
            <w:r>
              <w:rPr/>
              <w:t>vem som har begärt upp</w:t>
              <w:softHyphen/>
              <w:t>lys</w:t>
              <w:softHyphen/>
              <w:t>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kreditupplysningen lämnas ut till ett svenskt kreditinstitut eller värdepappersbolag, eller till ett mot</w:t>
              <w:softHyphen/>
              <w:t>svarande utländskt företag, för att användas endast som underlag för beräkning av kapitalkrav för kreditrisker med en sådan metod som avses i 4 kap. 7 § lagen (2006:1371) om kapitaltäckning och stora exponeringar, får med</w:t>
              <w:softHyphen/>
              <w:t>delandet sändas senare men utan onödigt dröjsmål och begrän</w:t>
              <w:softHyphen/>
              <w:t>sas till information enligt första stycket 1, 2 och 5. Om den som avses med upplysningen begär det, ska även informa</w:t>
              <w:softHyphen/>
              <w:t xml:space="preserve">tion enligt 3 och 4 sändas till honom eller henne. </w:t>
            </w:r>
          </w:p>
        </w:tc>
      </w:tr>
      <w:tr>
        <w:trPr/>
        <w:tc>
          <w:tcPr>
            <w:tcW w:w="3061" w:type="dxa"/>
            <w:tcBorders/>
          </w:tcPr>
          <w:p>
            <w:pPr>
              <w:pStyle w:val="TextBodyIndent"/>
              <w:rPr/>
            </w:pPr>
            <w:r>
              <w:rPr>
                <w:i/>
              </w:rPr>
              <w:t>Vad som sägs i</w:t>
            </w:r>
            <w:r>
              <w:rPr/>
              <w:t xml:space="preserve"> första </w:t>
            </w:r>
            <w:r>
              <w:rPr>
                <w:i/>
              </w:rPr>
              <w:t>stycket</w:t>
            </w:r>
            <w:r>
              <w:rPr/>
              <w:t xml:space="preserve"> gäller också när en kreditupp</w:t>
              <w:softHyphen/>
              <w:t>lysning lämnas om ett handels</w:t>
              <w:softHyphen/>
              <w:t>bolag eller kommandit</w:t>
              <w:softHyphen/>
              <w:t>bolag.</w:t>
            </w:r>
          </w:p>
        </w:tc>
        <w:tc>
          <w:tcPr>
            <w:tcW w:w="3061" w:type="dxa"/>
            <w:tcBorders/>
          </w:tcPr>
          <w:p>
            <w:pPr>
              <w:pStyle w:val="TextBodyIndent"/>
              <w:rPr>
                <w:i/>
                <w:i/>
              </w:rPr>
            </w:pPr>
            <w:r>
              <w:rPr/>
              <w:t>Första</w:t>
            </w:r>
            <w:r>
              <w:rPr>
                <w:i/>
              </w:rPr>
              <w:t xml:space="preserve"> och andra styckena </w:t>
            </w:r>
            <w:r>
              <w:rPr/>
              <w:t>gäller också när en kre</w:t>
              <w:softHyphen/>
              <w:t>dit</w:t>
              <w:softHyphen/>
              <w:t>upplysning läm</w:t>
              <w:softHyphen/>
              <w:t>nas om ett handels</w:t>
              <w:softHyphen/>
              <w:t>bolag eller kommandit</w:t>
              <w:softHyphen/>
              <w:t>bolag.</w:t>
            </w:r>
          </w:p>
        </w:tc>
      </w:tr>
      <w:tr>
        <w:trPr/>
        <w:tc>
          <w:tcPr>
            <w:tcW w:w="3061" w:type="dxa"/>
            <w:tcBorders/>
          </w:tcPr>
          <w:p>
            <w:pPr>
              <w:pStyle w:val="TextBodyIndent"/>
              <w:rPr/>
            </w:pPr>
            <w:r>
              <w:rPr>
                <w:i/>
              </w:rPr>
              <w:t>Vad som sägs i</w:t>
            </w:r>
            <w:r>
              <w:rPr/>
              <w:t xml:space="preserve"> </w:t>
            </w:r>
            <w:r>
              <w:rPr>
                <w:i/>
              </w:rPr>
              <w:t>första och andra</w:t>
            </w:r>
            <w:r>
              <w:rPr/>
              <w:t xml:space="preserve"> styckena gäller inte kre</w:t>
              <w:softHyphen/>
              <w:t>dit</w:t>
              <w:softHyphen/>
              <w:t>upplys</w:t>
              <w:softHyphen/>
              <w:t>ningar som lämnas ge</w:t>
              <w:softHyphen/>
              <w:t>nom offent</w:t>
              <w:softHyphen/>
              <w:t>liggörande på ett så</w:t>
              <w:softHyphen/>
              <w:t>dant sätt som avses i tryckfrihetsförordningen eller yttrande</w:t>
              <w:softHyphen/>
              <w:t>frihetsgrundlagen</w:t>
            </w:r>
            <w:r>
              <w:rPr>
                <w:i/>
              </w:rPr>
              <w:t>.</w:t>
            </w:r>
          </w:p>
        </w:tc>
        <w:tc>
          <w:tcPr>
            <w:tcW w:w="3061" w:type="dxa"/>
            <w:tcBorders/>
          </w:tcPr>
          <w:p>
            <w:pPr>
              <w:pStyle w:val="TextBodyIndent"/>
              <w:rPr/>
            </w:pPr>
            <w:r>
              <w:rPr>
                <w:i/>
              </w:rPr>
              <w:t xml:space="preserve">Första–tredje </w:t>
            </w:r>
            <w:r>
              <w:rPr/>
              <w:t>styckena</w:t>
            </w:r>
            <w:r>
              <w:rPr>
                <w:i/>
              </w:rPr>
              <w:t xml:space="preserve"> </w:t>
            </w:r>
            <w:r>
              <w:rPr/>
              <w:t>gäller inte</w:t>
            </w:r>
            <w:r>
              <w:rPr>
                <w:i/>
              </w:rPr>
              <w:t xml:space="preserve"> </w:t>
            </w:r>
            <w:r>
              <w:rPr/>
              <w:t>kreditupplysningar som läm</w:t>
              <w:softHyphen/>
              <w:t>nas genom offentliggörande på ett sådant sätt som avses i tryck</w:t>
              <w:softHyphen/>
              <w:t>fri</w:t>
              <w:softHyphen/>
              <w:t>hets</w:t>
              <w:softHyphen/>
              <w:t>förord</w:t>
              <w:softHyphen/>
              <w:t>ningen eller ytt</w:t>
              <w:softHyphen/>
              <w:t>ran</w:t>
              <w:softHyphen/>
              <w:t>de</w:t>
              <w:softHyphen/>
              <w:t>fri</w:t>
              <w:softHyphen/>
              <w:t>hets</w:t>
              <w:softHyphen/>
              <w:t>grundlagen</w:t>
            </w:r>
            <w:r>
              <w:rPr>
                <w:i/>
              </w:rPr>
              <w:t>, utom när upplys</w:t>
              <w:softHyphen/>
              <w:t>ningarna tillhandahålls ur en da</w:t>
              <w:softHyphen/>
              <w:t>ta</w:t>
              <w:softHyphen/>
              <w:t>bas enligt 1 kap. 9 § den lagen</w:t>
            </w:r>
            <w:r>
              <w:rPr/>
              <w:t>.</w:t>
            </w:r>
          </w:p>
        </w:tc>
      </w:tr>
    </w:tbl>
    <w:p>
      <w:pPr>
        <w:pStyle w:val="TextBodyIndent"/>
        <w:rPr/>
      </w:pPr>
      <w:r>
        <w:rPr/>
      </w:r>
    </w:p>
    <w:p>
      <w:pPr>
        <w:pStyle w:val="TextBodyIndent"/>
        <w:jc w:val="center"/>
        <w:rPr/>
      </w:pPr>
      <w:r>
        <w:rPr/>
        <w:t>12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ns det anledning att miss</w:t>
              <w:softHyphen/>
              <w:t>tänka att en uppgift som be</w:t>
              <w:softHyphen/>
              <w:t>hand</w:t>
              <w:softHyphen/>
              <w:t xml:space="preserve">las </w:t>
            </w:r>
            <w:r>
              <w:rPr>
                <w:spacing w:val="-4"/>
              </w:rPr>
              <w:t>i kreditupplysningsverksamhet eller</w:t>
            </w:r>
            <w:r>
              <w:rPr/>
              <w:t xml:space="preserve"> som har läm</w:t>
              <w:softHyphen/>
              <w:t>nats i en kre</w:t>
              <w:softHyphen/>
              <w:t>dit</w:t>
              <w:softHyphen/>
              <w:t>upp</w:t>
              <w:softHyphen/>
              <w:t>lys</w:t>
              <w:softHyphen/>
              <w:t>ning un</w:t>
              <w:softHyphen/>
              <w:t>der den senaste tolv</w:t>
              <w:softHyphen/>
              <w:t>månaders</w:t>
              <w:softHyphen/>
              <w:t>perioden är oriktig eller miss</w:t>
              <w:softHyphen/>
              <w:t>visande, eller att den annars har behandlats i strid med den</w:t>
              <w:softHyphen/>
              <w:t xml:space="preserve">na lag, </w:t>
            </w:r>
            <w:r>
              <w:rPr>
                <w:i/>
              </w:rPr>
              <w:t>skall</w:t>
            </w:r>
            <w:r>
              <w:rPr/>
              <w:t xml:space="preserve"> den som bedriver verk</w:t>
              <w:softHyphen/>
              <w:t>samheten utan dröjsmål vid</w:t>
              <w:softHyphen/>
              <w:t>ta skä</w:t>
              <w:softHyphen/>
              <w:t>liga åtgärder för att utreda för</w:t>
              <w:softHyphen/>
              <w:t>hållandet.</w:t>
            </w:r>
          </w:p>
        </w:tc>
        <w:tc>
          <w:tcPr>
            <w:tcW w:w="3061" w:type="dxa"/>
            <w:tcBorders/>
          </w:tcPr>
          <w:p>
            <w:pPr>
              <w:pStyle w:val="TextBodyIndent"/>
              <w:rPr/>
            </w:pPr>
            <w:r>
              <w:rPr/>
              <w:t>Finns det anledning att miss</w:t>
              <w:softHyphen/>
              <w:t>tänka att en uppgift som be</w:t>
              <w:softHyphen/>
              <w:t>hand</w:t>
              <w:softHyphen/>
              <w:t xml:space="preserve">las </w:t>
            </w:r>
            <w:r>
              <w:rPr>
                <w:spacing w:val="-2"/>
              </w:rPr>
              <w:t>i kreditupplysningsverksamhet eller</w:t>
            </w:r>
            <w:r>
              <w:rPr/>
              <w:t xml:space="preserve"> som har läm</w:t>
              <w:softHyphen/>
              <w:t>nats i en kre</w:t>
              <w:softHyphen/>
              <w:t>dit</w:t>
              <w:softHyphen/>
              <w:t>upplys</w:t>
              <w:softHyphen/>
              <w:t>ning un</w:t>
              <w:softHyphen/>
              <w:t>der den senaste tolv</w:t>
              <w:softHyphen/>
              <w:t>månaders</w:t>
              <w:softHyphen/>
              <w:t>perioden är oriktig eller miss</w:t>
              <w:softHyphen/>
              <w:t>visande, eller att den annars har behandlats i strid med den</w:t>
              <w:softHyphen/>
              <w:t xml:space="preserve">na lag, </w:t>
            </w:r>
            <w:r>
              <w:rPr>
                <w:i/>
              </w:rPr>
              <w:t>ska</w:t>
            </w:r>
            <w:r>
              <w:rPr/>
              <w:t xml:space="preserve"> den som bedriver verk</w:t>
              <w:softHyphen/>
              <w:t>samheten utan dröjsmål vid</w:t>
              <w:softHyphen/>
              <w:t>ta skä</w:t>
              <w:softHyphen/>
              <w:t>liga åtgärder för att utreda för</w:t>
              <w:softHyphen/>
              <w:t>hållandet.</w:t>
            </w:r>
          </w:p>
        </w:tc>
      </w:tr>
      <w:tr>
        <w:trPr/>
        <w:tc>
          <w:tcPr>
            <w:tcW w:w="3061" w:type="dxa"/>
            <w:tcBorders/>
          </w:tcPr>
          <w:p>
            <w:pPr>
              <w:pStyle w:val="TextBodyIndent"/>
              <w:rPr/>
            </w:pPr>
            <w:r>
              <w:rPr/>
              <w:t>Visar det sig att uppgiften är orik</w:t>
              <w:softHyphen/>
              <w:t>tig eller missvisande, eller att den annars har be</w:t>
              <w:softHyphen/>
              <w:t xml:space="preserve">handlats i strid med lagen, </w:t>
            </w:r>
            <w:r>
              <w:rPr>
                <w:i/>
              </w:rPr>
              <w:t>skall</w:t>
            </w:r>
            <w:r>
              <w:rPr/>
              <w:t xml:space="preserve"> den, om den före</w:t>
              <w:softHyphen/>
              <w:t>kommer i register, rät</w:t>
              <w:softHyphen/>
              <w:t>tas, komplet</w:t>
              <w:softHyphen/>
              <w:t>teras eller ute</w:t>
              <w:softHyphen/>
              <w:t>slu</w:t>
              <w:softHyphen/>
              <w:t xml:space="preserve">tas ur registret. </w:t>
            </w:r>
            <w:r>
              <w:rPr>
                <w:i/>
              </w:rPr>
              <w:t>Har en oriktig eller miss</w:t>
              <w:softHyphen/>
              <w:t>visande uppgift tagits in i en kre</w:t>
              <w:softHyphen/>
              <w:t>dit</w:t>
              <w:softHyphen/>
              <w:t>upp</w:t>
              <w:softHyphen/>
              <w:t>lysning som läm</w:t>
              <w:softHyphen/>
              <w:t>nats på annat sätt än som av</w:t>
              <w:softHyphen/>
              <w:t>ses i tryck</w:t>
              <w:softHyphen/>
              <w:t>fri</w:t>
              <w:softHyphen/>
              <w:t>hets</w:t>
              <w:softHyphen/>
              <w:t>förord</w:t>
              <w:softHyphen/>
              <w:t>ningen eller ytt</w:t>
              <w:softHyphen/>
              <w:t>rande</w:t>
              <w:softHyphen/>
              <w:t>fri</w:t>
              <w:softHyphen/>
              <w:t>hets</w:t>
              <w:softHyphen/>
              <w:t>grund</w:t>
              <w:softHyphen/>
              <w:t>la</w:t>
              <w:softHyphen/>
              <w:t>gen, skall rättelse eller kom</w:t>
              <w:softHyphen/>
              <w:t>plet</w:t>
              <w:softHyphen/>
              <w:t>tering så snart det kan ske till</w:t>
              <w:softHyphen/>
              <w:t>ställas var och en som un</w:t>
              <w:softHyphen/>
              <w:t>der den senaste tolvmå</w:t>
              <w:softHyphen/>
              <w:t>na</w:t>
              <w:softHyphen/>
              <w:t>ders</w:t>
              <w:softHyphen/>
              <w:t>pe</w:t>
              <w:softHyphen/>
              <w:t>rio</w:t>
              <w:softHyphen/>
              <w:t>den fått del av upp</w:t>
              <w:softHyphen/>
              <w:t>gif</w:t>
              <w:softHyphen/>
              <w:t>ten. Har upp</w:t>
              <w:softHyphen/>
              <w:t>gif</w:t>
              <w:softHyphen/>
              <w:t>ten under den se</w:t>
              <w:softHyphen/>
              <w:t>naste tolv</w:t>
              <w:softHyphen/>
              <w:t>månaders</w:t>
              <w:softHyphen/>
              <w:t>perioden läm</w:t>
              <w:softHyphen/>
              <w:t>nats i en periodisk skrift eller i en kreditupplysnings</w:t>
              <w:softHyphen/>
              <w:t xml:space="preserve">verksamhet som bedrivs genom </w:t>
            </w:r>
            <w:r>
              <w:rPr>
                <w:i/>
                <w:spacing w:val="-6"/>
              </w:rPr>
              <w:t>återkommande offentliggöranden en</w:t>
              <w:softHyphen/>
            </w:r>
            <w:r>
              <w:rPr>
                <w:i/>
                <w:spacing w:val="-4"/>
              </w:rPr>
              <w:t>ligt yttrandefrihetsgrundlagen, skall</w:t>
            </w:r>
            <w:r>
              <w:rPr>
                <w:i/>
              </w:rPr>
              <w:t xml:space="preserve"> </w:t>
            </w:r>
            <w:r>
              <w:rPr>
                <w:i/>
                <w:spacing w:val="-2"/>
              </w:rPr>
              <w:t xml:space="preserve">rättelse eller komplettering så snart det kan ske införas i ett </w:t>
            </w:r>
            <w:r>
              <w:rPr>
                <w:i/>
              </w:rPr>
              <w:t>följande num</w:t>
              <w:softHyphen/>
              <w:t>mer av skriften eller mot</w:t>
              <w:softHyphen/>
              <w:t>sva</w:t>
              <w:softHyphen/>
              <w:t>rande form av offent</w:t>
              <w:softHyphen/>
              <w:t>lig</w:t>
              <w:softHyphen/>
              <w:t>gö</w:t>
              <w:softHyphen/>
              <w:t>ran</w:t>
              <w:softHyphen/>
              <w:t>de en</w:t>
              <w:softHyphen/>
              <w:t>ligt yttrandefrihetsgrundlagen. Vad som sägs i detta stycke gäller dock inte, om uppgiften uppenbar</w:t>
              <w:softHyphen/>
              <w:t>ligen saknar betydelse för bedöm</w:t>
              <w:softHyphen/>
              <w:t>ningen av vederböran</w:t>
              <w:softHyphen/>
              <w:t>des ve</w:t>
              <w:softHyphen/>
              <w:t>der</w:t>
              <w:softHyphen/>
              <w:t>häftighet i ekono</w:t>
              <w:softHyphen/>
              <w:t>miskt hänseende.</w:t>
            </w:r>
          </w:p>
        </w:tc>
        <w:tc>
          <w:tcPr>
            <w:tcW w:w="3061" w:type="dxa"/>
            <w:tcBorders/>
          </w:tcPr>
          <w:p>
            <w:pPr>
              <w:pStyle w:val="TextBodyIndent"/>
              <w:rPr/>
            </w:pPr>
            <w:r>
              <w:rPr/>
              <w:t>Visar det sig att uppgiften är oriktig eller missvisande, eller att den annars har be</w:t>
              <w:softHyphen/>
              <w:t xml:space="preserve">handlats i strid med lagen, </w:t>
            </w:r>
            <w:r>
              <w:rPr>
                <w:i/>
              </w:rPr>
              <w:t>ska</w:t>
            </w:r>
            <w:r>
              <w:rPr/>
              <w:t xml:space="preserve"> den, om den före</w:t>
              <w:softHyphen/>
              <w:t>kommer i register, rät</w:t>
              <w:softHyphen/>
              <w:t>tas, komplet</w:t>
              <w:softHyphen/>
              <w:t>teras eller ute</w:t>
              <w:softHyphen/>
              <w:t>slu</w:t>
              <w:softHyphen/>
              <w:t>tas ur registr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n oriktig eller miss</w:t>
              <w:softHyphen/>
              <w:t>visande uppgift har tagits in i en kredit</w:t>
              <w:softHyphen/>
              <w:t>upp</w:t>
              <w:softHyphen/>
              <w:t>lysning som lämnats ut, ska rät</w:t>
              <w:softHyphen/>
              <w:t>telse eller kom</w:t>
              <w:softHyphen/>
              <w:t>plet</w:t>
              <w:softHyphen/>
              <w:t>tering så snart det kan ske till</w:t>
              <w:softHyphen/>
              <w:t>ställas var och en som un</w:t>
              <w:softHyphen/>
              <w:t>der den se</w:t>
              <w:softHyphen/>
              <w:t>naste tolv</w:t>
              <w:softHyphen/>
              <w:t>må</w:t>
              <w:softHyphen/>
              <w:t>na</w:t>
              <w:softHyphen/>
              <w:t>ders</w:t>
              <w:softHyphen/>
              <w:t>pe</w:t>
              <w:softHyphen/>
              <w:t>rio</w:t>
              <w:softHyphen/>
              <w:t>den fått del av upp</w:t>
              <w:softHyphen/>
              <w:t>gif</w:t>
              <w:softHyphen/>
              <w:t>ten. Detta gäller inte offent</w:t>
              <w:softHyphen/>
              <w:t>lig</w:t>
              <w:softHyphen/>
              <w:t>görande av en kreditupp</w:t>
              <w:softHyphen/>
              <w:t>lys</w:t>
              <w:softHyphen/>
              <w:t>ning på ett sådant sätt som av</w:t>
              <w:softHyphen/>
              <w:t>ses i tryck</w:t>
              <w:softHyphen/>
              <w:t>fri</w:t>
              <w:softHyphen/>
              <w:t>hets</w:t>
              <w:softHyphen/>
              <w:t>förord</w:t>
              <w:softHyphen/>
              <w:t>ningen eller ytt</w:t>
              <w:softHyphen/>
              <w:t>ran</w:t>
              <w:softHyphen/>
              <w:t>de</w:t>
              <w:softHyphen/>
              <w:t>fri</w:t>
              <w:softHyphen/>
              <w:t>hets</w:t>
              <w:softHyphen/>
              <w:t>grund</w:t>
              <w:softHyphen/>
              <w:t>lagen, utom när upplys</w:t>
              <w:softHyphen/>
              <w:t>ningen tillhanda</w:t>
              <w:softHyphen/>
              <w:t>hålls ur en data</w:t>
              <w:softHyphen/>
              <w:t>bas enligt 1 kap. 9 § den la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Har uppgiften under den senaste tolvmånadersperioden läm</w:t>
              <w:softHyphen/>
              <w:t>nats i en periodisk skrift el</w:t>
              <w:softHyphen/>
              <w:t>ler i en kredit</w:t>
              <w:softHyphen/>
              <w:t>upplysningsverk</w:t>
              <w:softHyphen/>
              <w:t>sam</w:t>
              <w:softHyphen/>
              <w:t>het som be</w:t>
              <w:softHyphen/>
              <w:t>drivs genom åter</w:t>
              <w:softHyphen/>
              <w:t>kom</w:t>
              <w:softHyphen/>
              <w:t>mande offent</w:t>
              <w:softHyphen/>
              <w:t>liggöranden enligt yttrandefrihets</w:t>
              <w:softHyphen/>
              <w:t>grund</w:t>
              <w:softHyphen/>
              <w:t>lagen, ska rättelse eller kom</w:t>
              <w:softHyphen/>
              <w:t>plettering så snart det kan ske in</w:t>
              <w:softHyphen/>
              <w:t>föras i ett följande num</w:t>
              <w:softHyphen/>
              <w:t>mer av skriften eller motsva</w:t>
              <w:softHyphen/>
              <w:t>rande form av offentliggörande enligt yttrande</w:t>
              <w:softHyphen/>
              <w:t>fri</w:t>
              <w:softHyphen/>
              <w:t>hetsgrundla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ndra–fjärde styckena gäller inte om upp</w:t>
              <w:softHyphen/>
              <w:t>giften uppen</w:t>
              <w:softHyphen/>
              <w:t>barligen saknar betydelse för be</w:t>
              <w:softHyphen/>
              <w:t>döm</w:t>
              <w:softHyphen/>
              <w:t>ningen av vederbörandes vederhäftighet i ekonomiskt hän</w:t>
              <w:softHyphen/>
              <w:t>seende.</w:t>
            </w:r>
          </w:p>
        </w:tc>
      </w:tr>
      <w:tr>
        <w:trPr/>
        <w:tc>
          <w:tcPr>
            <w:tcW w:w="3061" w:type="dxa"/>
            <w:tcBorders/>
          </w:tcPr>
          <w:p>
            <w:pPr>
              <w:pStyle w:val="TextBodyIndent"/>
              <w:rPr/>
            </w:pPr>
            <w:r>
              <w:rPr/>
              <w:t>Har en fråga om rättelse eller liknande åtgärd tagits upp efter fram</w:t>
              <w:softHyphen/>
              <w:t>ställning från den som upp</w:t>
              <w:softHyphen/>
              <w:t xml:space="preserve">giften avser, </w:t>
            </w:r>
            <w:r>
              <w:rPr>
                <w:i/>
              </w:rPr>
              <w:t>skall</w:t>
            </w:r>
            <w:r>
              <w:rPr/>
              <w:t xml:space="preserve"> denne kost</w:t>
              <w:softHyphen/>
              <w:t>nadsfritt under</w:t>
              <w:softHyphen/>
              <w:t>rättas om huru</w:t>
              <w:softHyphen/>
              <w:t>vida sådan åt</w:t>
              <w:softHyphen/>
              <w:t>gärd vidtagits.</w:t>
            </w:r>
          </w:p>
        </w:tc>
        <w:tc>
          <w:tcPr>
            <w:tcW w:w="3061" w:type="dxa"/>
            <w:tcBorders/>
          </w:tcPr>
          <w:p>
            <w:pPr>
              <w:pStyle w:val="TextBodyIndent"/>
              <w:rPr/>
            </w:pPr>
            <w:r>
              <w:rPr/>
              <w:t>Har en fråga om rättelse eller liknande åtgärd tagits upp efter fram</w:t>
              <w:softHyphen/>
              <w:t>ställning från den som upp</w:t>
              <w:softHyphen/>
              <w:t xml:space="preserve">giften avser, </w:t>
            </w:r>
            <w:r>
              <w:rPr>
                <w:i/>
              </w:rPr>
              <w:t>ska</w:t>
            </w:r>
            <w:r>
              <w:rPr/>
              <w:t xml:space="preserve"> denne kost</w:t>
              <w:softHyphen/>
              <w:t>nads</w:t>
              <w:softHyphen/>
              <w:t>fritt underrättas om huru</w:t>
              <w:softHyphen/>
              <w:t xml:space="preserve">vida </w:t>
            </w:r>
            <w:r>
              <w:rPr>
                <w:i/>
              </w:rPr>
              <w:t xml:space="preserve">en </w:t>
            </w:r>
            <w:r>
              <w:rPr/>
              <w:t>sådan åtgärd vid</w:t>
              <w:softHyphen/>
              <w:t>tagits.</w:t>
            </w:r>
          </w:p>
        </w:tc>
      </w:tr>
    </w:tbl>
    <w:p>
      <w:pPr>
        <w:pStyle w:val="TextBodyIndent"/>
        <w:jc w:val="center"/>
        <w:rPr/>
      </w:pPr>
      <w:r>
        <w:rPr/>
        <w:t>19 §</w:t>
      </w:r>
      <w:r>
        <w:rPr>
          <w:rStyle w:val="FootnoteCharacters"/>
          <w:rStyle w:val="FootnoteAnchor"/>
        </w:rPr>
        <w:footnoteReference w:id="24"/>
      </w:r>
    </w:p>
    <w:p>
      <w:pPr>
        <w:pStyle w:val="TextBodyIndent"/>
        <w:rPr/>
      </w:pPr>
      <w:r>
        <w:rPr/>
        <w:t>Till böter eller fängelse i högst ett år döms den som upp</w:t>
        <w:softHyphen/>
        <w:t>såt</w:t>
        <w:softHyphen/>
        <w:t>li</w:t>
        <w:softHyphen/>
        <w:t>gen eller av oaktsamhet</w:t>
      </w:r>
    </w:p>
    <w:p>
      <w:pPr>
        <w:pStyle w:val="TextBodyIndent"/>
        <w:rPr/>
      </w:pPr>
      <w:r>
        <w:rPr/>
        <w:t xml:space="preserve">1. bedriver kreditupplysningsverksamhet utan att ha rätt till det enligt 3 §, </w:t>
      </w:r>
    </w:p>
    <w:p>
      <w:pPr>
        <w:pStyle w:val="TextBodyIndent"/>
        <w:rPr/>
      </w:pPr>
      <w:r>
        <w:rPr/>
        <w:t xml:space="preserve">2. bryter mot 6–9 §§, 13 § första stycket eller andra stycket första meningen eller 16 § tredje stycket, </w:t>
      </w:r>
    </w:p>
    <w:p>
      <w:pPr>
        <w:pStyle w:val="TextBodyIndent"/>
        <w:rPr/>
      </w:pPr>
      <w:r>
        <w:rPr/>
        <w:t>3. bryter mot ett villkor som har meddelats enligt 4 § andra stycket, 13 § andra stycket andra meningen eller 17 § första stycket, eller</w:t>
      </w:r>
    </w:p>
    <w:p>
      <w:pPr>
        <w:pStyle w:val="TextBodyIndent"/>
        <w:rPr/>
      </w:pPr>
      <w:r>
        <w:rPr/>
        <w:t>4. lämnar en osann uppgift i sådana fall som avses i 10 § eller 16 § andra stycket eller i ett meddelande enligt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böter döms den som ge</w:t>
              <w:softHyphen/>
              <w:t>nom oriktiga uppgifter upp</w:t>
              <w:softHyphen/>
              <w:t>såt</w:t>
              <w:softHyphen/>
              <w:t>li</w:t>
              <w:softHyphen/>
              <w:t>gen för</w:t>
              <w:softHyphen/>
              <w:t>an</w:t>
              <w:softHyphen/>
              <w:t>leder att någon som be</w:t>
              <w:softHyphen/>
              <w:t xml:space="preserve">driver </w:t>
            </w:r>
            <w:r>
              <w:rPr>
                <w:spacing w:val="-6"/>
              </w:rPr>
              <w:t xml:space="preserve">kreditupplysningsverksamhet, i annat </w:t>
            </w:r>
            <w:r>
              <w:rPr/>
              <w:t xml:space="preserve">fall än som </w:t>
            </w:r>
            <w:r>
              <w:rPr>
                <w:i/>
              </w:rPr>
              <w:t>av</w:t>
              <w:softHyphen/>
              <w:t xml:space="preserve">ses </w:t>
            </w:r>
            <w:r>
              <w:rPr/>
              <w:t xml:space="preserve">i 9 § andra </w:t>
            </w:r>
            <w:r>
              <w:rPr>
                <w:i/>
              </w:rPr>
              <w:t>me</w:t>
              <w:softHyphen/>
              <w:t>ningen</w:t>
            </w:r>
            <w:r>
              <w:rPr/>
              <w:t>, läm</w:t>
              <w:softHyphen/>
              <w:t>nar ut en kredit</w:t>
              <w:softHyphen/>
              <w:t>upp</w:t>
              <w:softHyphen/>
              <w:t>lysning utan att ha grund till detta en</w:t>
              <w:softHyphen/>
              <w:t>ligt 9 §. Till samma straff döms den som genom att utnyttja upp</w:t>
              <w:softHyphen/>
              <w:t>gifter hos någon som bedriver kreditupp</w:t>
              <w:softHyphen/>
              <w:t>lys</w:t>
              <w:softHyphen/>
              <w:t>ningsverk</w:t>
              <w:softHyphen/>
              <w:t>sam</w:t>
              <w:softHyphen/>
              <w:t>het uppsåtligen bereder sig till</w:t>
              <w:softHyphen/>
              <w:t>gång till en kre</w:t>
              <w:softHyphen/>
              <w:t>ditupplysning utan att ha grund till detta en</w:t>
              <w:softHyphen/>
              <w:t>ligt 9 §. I ringa fall döms dock inte till ansvar.</w:t>
            </w:r>
          </w:p>
        </w:tc>
        <w:tc>
          <w:tcPr>
            <w:tcW w:w="3061" w:type="dxa"/>
            <w:tcBorders/>
          </w:tcPr>
          <w:p>
            <w:pPr>
              <w:pStyle w:val="TextBodyIndent"/>
              <w:rPr/>
            </w:pPr>
            <w:r>
              <w:rPr/>
              <w:t>Till böter döms den som genom oriktiga uppgifter upp</w:t>
              <w:softHyphen/>
              <w:t>såtligen för</w:t>
              <w:softHyphen/>
              <w:t>an</w:t>
              <w:softHyphen/>
              <w:t xml:space="preserve">leder att någon </w:t>
            </w:r>
            <w:r>
              <w:rPr>
                <w:spacing w:val="-6"/>
              </w:rPr>
              <w:t xml:space="preserve">som </w:t>
            </w:r>
            <w:r>
              <w:rPr/>
              <w:t xml:space="preserve">bedriver </w:t>
            </w:r>
            <w:r>
              <w:rPr>
                <w:spacing w:val="-6"/>
              </w:rPr>
              <w:t xml:space="preserve">kreditupplysningsverksamhet, i </w:t>
            </w:r>
            <w:r>
              <w:rPr/>
              <w:t xml:space="preserve">annat fall än </w:t>
            </w:r>
            <w:r>
              <w:rPr>
                <w:i/>
              </w:rPr>
              <w:t>de</w:t>
            </w:r>
            <w:r>
              <w:rPr/>
              <w:t xml:space="preserve"> som</w:t>
            </w:r>
            <w:r>
              <w:rPr>
                <w:i/>
              </w:rPr>
              <w:t xml:space="preserve"> undantas </w:t>
            </w:r>
            <w:r>
              <w:rPr/>
              <w:t xml:space="preserve">i 9 § andra </w:t>
            </w:r>
            <w:r>
              <w:rPr>
                <w:i/>
              </w:rPr>
              <w:t>stycket</w:t>
            </w:r>
            <w:r>
              <w:rPr/>
              <w:t>, läm</w:t>
              <w:softHyphen/>
              <w:t>nar ut en kredit</w:t>
              <w:softHyphen/>
              <w:t>upp</w:t>
              <w:softHyphen/>
              <w:t xml:space="preserve">lysning utan att ha grund till detta enligt 9 § </w:t>
            </w:r>
            <w:r>
              <w:rPr>
                <w:i/>
              </w:rPr>
              <w:t>första stycket</w:t>
            </w:r>
            <w:r>
              <w:rPr/>
              <w:t>. Till samma straff döms den som genom att ut</w:t>
              <w:softHyphen/>
              <w:t>nyttja uppgifter hos någon som be</w:t>
              <w:softHyphen/>
              <w:t>driver kre</w:t>
              <w:softHyphen/>
              <w:t>dit</w:t>
              <w:softHyphen/>
              <w:t>upp</w:t>
              <w:softHyphen/>
              <w:t>lys</w:t>
              <w:softHyphen/>
              <w:t>nings</w:t>
              <w:softHyphen/>
              <w:t>verk</w:t>
              <w:softHyphen/>
              <w:t>samhet uppsåtligen be</w:t>
              <w:softHyphen/>
              <w:t>reder sig tillgång till en kre</w:t>
              <w:softHyphen/>
              <w:t>dit</w:t>
              <w:softHyphen/>
              <w:t>upp</w:t>
              <w:softHyphen/>
              <w:t>lys</w:t>
              <w:softHyphen/>
              <w:t xml:space="preserve">ning utan att ha grund till detta enligt 9 § </w:t>
            </w:r>
            <w:r>
              <w:rPr>
                <w:i/>
              </w:rPr>
              <w:t>första stycket</w:t>
            </w:r>
            <w:r>
              <w:rPr/>
              <w:t>. I ringa fall döms dock inte till ansva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ugusti 2010.</w:t>
      </w:r>
    </w:p>
    <w:p>
      <w:pPr>
        <w:pStyle w:val="TextBodyIndent"/>
        <w:rPr/>
      </w:pPr>
      <w:r>
        <w:rPr/>
        <w:t>2. I fråga om rättelse eller komplettering av en uppgift i en kredit</w:t>
        <w:softHyphen/>
        <w:t>upplys</w:t>
        <w:softHyphen/>
        <w:t>ning som lämnats före ikraftträdandet gäller 12 § i dess äldre lydelse.</w:t>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3" w:name="__RefHeading___Toc256073584"/>
      <w:bookmarkEnd w:id="23"/>
      <w:r>
        <w:rPr/>
        <w:t>Lagrådets yttrande</w:t>
      </w:r>
    </w:p>
    <w:p>
      <w:pPr>
        <w:pStyle w:val="TextBody"/>
        <w:rPr/>
      </w:pPr>
      <w:r>
        <w:rPr/>
        <w:t>Utdrag ur protokoll vid sammanträde 2010-03-03</w:t>
      </w:r>
    </w:p>
    <w:p>
      <w:pPr>
        <w:pStyle w:val="TextBody"/>
        <w:rPr/>
      </w:pPr>
      <w:r>
        <w:rPr/>
      </w:r>
    </w:p>
    <w:p>
      <w:pPr>
        <w:pStyle w:val="TextBody"/>
        <w:rPr/>
      </w:pPr>
      <w:r>
        <w:rPr>
          <w:b/>
        </w:rPr>
        <w:t>Närvarande</w:t>
      </w:r>
      <w:r>
        <w:rPr/>
        <w:t>: F.d. regeringsrådet Leif Lindstam, f.d. justitierådet Lars Dahllöf och regeringsrådet Carina Stävberg.</w:t>
      </w:r>
    </w:p>
    <w:p>
      <w:pPr>
        <w:pStyle w:val="Rubrik4utannumrering"/>
        <w:rPr/>
      </w:pPr>
      <w:r>
        <w:rPr/>
        <w:t>Ett starkare skydd för den enskildes integritet vid kreditupplysning</w:t>
      </w:r>
    </w:p>
    <w:p>
      <w:pPr>
        <w:pStyle w:val="TextBody"/>
        <w:rPr/>
      </w:pPr>
      <w:r>
        <w:rPr/>
        <w:t>Enligt en lagrådsremiss den 11 februari 2010 (Justitiedepartementet) har regeringen beslutat att inhämta Lagrådets yttrande över förslag till lag om ändring i kreditupplysningslagen (1973:1173).</w:t>
      </w:r>
    </w:p>
    <w:p>
      <w:pPr>
        <w:pStyle w:val="TextBodyIndent"/>
        <w:rPr/>
      </w:pPr>
      <w:r>
        <w:rPr/>
        <w:t>Förslaget har inför Lagrådet föredragits av rättssakkunnige Erland Koch.</w:t>
      </w:r>
    </w:p>
    <w:p>
      <w:pPr>
        <w:pStyle w:val="TextBodyIndent"/>
        <w:rPr/>
      </w:pPr>
      <w:r>
        <w:rPr>
          <w:i/>
        </w:rPr>
        <w:t>Lagrådet</w:t>
      </w:r>
      <w:r>
        <w:rPr/>
        <w:t xml:space="preserve"> lämnar förslaget utan erinran.</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24" w:name="__RefHeading___Toc256073585"/>
      <w:bookmarkEnd w:id="24"/>
      <w:r>
        <w:rPr/>
        <w:t>Utdrag ur protokoll vid regeringssammanträde den 11 mars 2010</w:t>
      </w:r>
    </w:p>
    <w:p>
      <w:pPr>
        <w:pStyle w:val="TextBody"/>
        <w:jc w:val="left"/>
        <w:rPr/>
      </w:pPr>
      <w:r>
        <w:rPr/>
      </w:r>
    </w:p>
    <w:p>
      <w:pPr>
        <w:pStyle w:val="TextBody"/>
        <w:jc w:val="left"/>
        <w:rPr/>
      </w:pPr>
      <w:r>
        <w:rPr/>
        <w:t>Närvarande: Statsministern Reinfeldt, ordförande, och statsråden Olofsson, Odell, Bildt, Ask, Husmark Pehrsson, Larsson, Erlandsson, Carlgren, Hägglund, Björklund, Carlsson, Littorin, Borg, Sabuni, Billström, Björling</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51 Ett starkare skydd för den enskildes integritet vid kreditupplysning</w:t>
      </w:r>
    </w:p>
    <w:p>
      <w:pPr>
        <w:pStyle w:val="TextBody"/>
        <w:rPr/>
      </w:pPr>
      <w:r>
        <w:rPr/>
      </w:r>
    </w:p>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1:737.</w:t>
      </w:r>
    </w:p>
  </w:footnote>
  <w:footnote w:id="3">
    <w:p>
      <w:pPr>
        <w:pStyle w:val="Footnote"/>
        <w:rPr/>
      </w:pPr>
      <w:r>
        <w:rPr>
          <w:rStyle w:val="FootnoteCharacters"/>
        </w:rPr>
        <w:footnoteRef/>
      </w:r>
      <w:r>
        <w:rPr/>
        <w:t xml:space="preserve"> </w:t>
      </w:r>
      <w:r>
        <w:rPr/>
        <w:t>Senaste lydelse 2009:413.</w:t>
      </w:r>
    </w:p>
  </w:footnote>
  <w:footnote w:id="4">
    <w:p>
      <w:pPr>
        <w:pStyle w:val="Footnote"/>
        <w:rPr/>
      </w:pPr>
      <w:r>
        <w:rPr>
          <w:rStyle w:val="FootnoteCharacters"/>
        </w:rPr>
        <w:footnoteRef/>
      </w:r>
      <w:r>
        <w:rPr/>
        <w:t xml:space="preserve"> </w:t>
      </w:r>
      <w:r>
        <w:rPr/>
        <w:t>Senaste lydelse 1997:556.</w:t>
      </w:r>
    </w:p>
  </w:footnote>
  <w:footnote w:id="5">
    <w:p>
      <w:pPr>
        <w:pStyle w:val="Footnote"/>
        <w:rPr/>
      </w:pPr>
      <w:r>
        <w:rPr>
          <w:rStyle w:val="FootnoteCharacters"/>
        </w:rPr>
        <w:footnoteRef/>
      </w:r>
      <w:r>
        <w:rPr/>
        <w:t xml:space="preserve"> </w:t>
      </w:r>
      <w:r>
        <w:rPr/>
        <w:t>Senaste lydelse 2001:164.</w:t>
      </w:r>
    </w:p>
  </w:footnote>
  <w:footnote w:id="6">
    <w:p>
      <w:pPr>
        <w:pStyle w:val="Footnote"/>
        <w:rPr/>
      </w:pPr>
      <w:r>
        <w:rPr>
          <w:rStyle w:val="FootnoteCharacters"/>
        </w:rPr>
        <w:footnoteRef/>
      </w:r>
      <w:r>
        <w:rPr/>
        <w:t xml:space="preserve"> </w:t>
      </w:r>
      <w:r>
        <w:rPr/>
        <w:t>Senaste lydelse 2001:164.</w:t>
      </w:r>
    </w:p>
  </w:footnote>
  <w:footnote w:id="7">
    <w:p>
      <w:pPr>
        <w:pStyle w:val="Footnote"/>
        <w:rPr/>
      </w:pPr>
      <w:r>
        <w:rPr>
          <w:rStyle w:val="FootnoteCharacters"/>
        </w:rPr>
        <w:footnoteRef/>
      </w:r>
      <w:r>
        <w:rPr/>
        <w:t xml:space="preserve"> </w:t>
      </w:r>
      <w:r>
        <w:rPr/>
        <w:t>Senaste lydelse 1997:556.</w:t>
      </w:r>
    </w:p>
  </w:footnote>
  <w:footnote w:id="8">
    <w:p>
      <w:pPr>
        <w:pStyle w:val="Footnote"/>
        <w:rPr/>
      </w:pPr>
      <w:r>
        <w:rPr>
          <w:rStyle w:val="FootnoteCharacters"/>
        </w:rPr>
        <w:footnoteRef/>
      </w:r>
      <w:r>
        <w:rPr/>
        <w:t xml:space="preserve"> </w:t>
      </w:r>
      <w:r>
        <w:rPr/>
        <w:t>Lagen omtryckt 1981:737.</w:t>
      </w:r>
    </w:p>
  </w:footnote>
  <w:footnote w:id="9">
    <w:p>
      <w:pPr>
        <w:pStyle w:val="Footnote"/>
        <w:rPr/>
      </w:pPr>
      <w:r>
        <w:rPr>
          <w:rStyle w:val="FootnoteCharacters"/>
        </w:rPr>
        <w:footnoteRef/>
      </w:r>
      <w:r>
        <w:rPr/>
        <w:t xml:space="preserve"> </w:t>
      </w:r>
      <w:r>
        <w:rPr/>
        <w:t>Senaste lydelse 2010:000.</w:t>
      </w:r>
    </w:p>
  </w:footnote>
  <w:footnote w:id="10">
    <w:p>
      <w:pPr>
        <w:pStyle w:val="Footnote"/>
        <w:rPr/>
      </w:pPr>
      <w:r>
        <w:rPr>
          <w:rStyle w:val="FootnoteCharacters"/>
        </w:rPr>
        <w:footnoteRef/>
      </w:r>
      <w:r>
        <w:rPr/>
        <w:t xml:space="preserve"> </w:t>
      </w:r>
      <w:r>
        <w:rPr/>
        <w:t>Senaste lydelse 2010:000.</w:t>
      </w:r>
    </w:p>
  </w:footnote>
  <w:footnote w:id="11">
    <w:p>
      <w:pPr>
        <w:pStyle w:val="Footnote"/>
        <w:rPr/>
      </w:pPr>
      <w:r>
        <w:rPr>
          <w:rStyle w:val="FootnoteCharacters"/>
        </w:rPr>
        <w:footnoteRef/>
      </w:r>
      <w:r>
        <w:rPr/>
        <w:t xml:space="preserve"> </w:t>
      </w:r>
      <w:r>
        <w:rPr/>
        <w:t>Senaste lydelse 2010:000.</w:t>
      </w:r>
    </w:p>
  </w:footnote>
  <w:footnote w:id="12">
    <w:p>
      <w:pPr>
        <w:pStyle w:val="Footnote"/>
        <w:rPr/>
      </w:pPr>
      <w:r>
        <w:rPr>
          <w:rStyle w:val="FootnoteCharacters"/>
        </w:rPr>
        <w:footnoteRef/>
      </w:r>
      <w:r>
        <w:rPr/>
        <w:t xml:space="preserve"> </w:t>
      </w:r>
      <w:r>
        <w:rPr/>
        <w:t>Lagen omtryckt 1981:737.</w:t>
      </w:r>
    </w:p>
  </w:footnote>
  <w:footnote w:id="13">
    <w:p>
      <w:pPr>
        <w:pStyle w:val="Footnote"/>
        <w:rPr/>
      </w:pPr>
      <w:r>
        <w:rPr>
          <w:rStyle w:val="FootnoteCharacters"/>
        </w:rPr>
        <w:footnoteRef/>
      </w:r>
      <w:r>
        <w:rPr/>
        <w:t xml:space="preserve"> </w:t>
      </w:r>
      <w:r>
        <w:rPr/>
        <w:t>Senaste lydelse 2006:747.</w:t>
      </w:r>
    </w:p>
  </w:footnote>
  <w:footnote w:id="14">
    <w:p>
      <w:pPr>
        <w:pStyle w:val="Footnote"/>
        <w:rPr/>
      </w:pPr>
      <w:r>
        <w:rPr>
          <w:rStyle w:val="FootnoteCharacters"/>
        </w:rPr>
        <w:footnoteRef/>
      </w:r>
      <w:r>
        <w:rPr/>
        <w:t xml:space="preserve"> </w:t>
      </w:r>
      <w:r>
        <w:rPr/>
        <w:t>Senaste lydelse 2006:747.</w:t>
      </w:r>
    </w:p>
  </w:footnote>
  <w:footnote w:id="15">
    <w:p>
      <w:pPr>
        <w:pStyle w:val="Footnote"/>
        <w:rPr/>
      </w:pPr>
      <w:r>
        <w:rPr>
          <w:rStyle w:val="FootnoteCharacters"/>
        </w:rPr>
        <w:footnoteRef/>
      </w:r>
      <w:r>
        <w:rPr/>
        <w:t xml:space="preserve"> </w:t>
      </w:r>
      <w:r>
        <w:rPr/>
        <w:t>Senaste lydelse 1997:556.</w:t>
      </w:r>
    </w:p>
  </w:footnote>
  <w:footnote w:id="16">
    <w:p>
      <w:pPr>
        <w:pStyle w:val="Footnote"/>
        <w:rPr/>
      </w:pPr>
      <w:r>
        <w:rPr>
          <w:rStyle w:val="FootnoteCharacters"/>
        </w:rPr>
        <w:footnoteRef/>
      </w:r>
      <w:r>
        <w:rPr/>
        <w:t xml:space="preserve"> </w:t>
      </w:r>
      <w:r>
        <w:rPr/>
        <w:t>Senaste lydelse 2001:164.</w:t>
      </w:r>
    </w:p>
  </w:footnote>
  <w:footnote w:id="17">
    <w:p>
      <w:pPr>
        <w:pStyle w:val="Footnote"/>
        <w:rPr/>
      </w:pPr>
      <w:r>
        <w:rPr>
          <w:rStyle w:val="FootnoteCharacters"/>
        </w:rPr>
        <w:footnoteRef/>
      </w:r>
      <w:r>
        <w:rPr/>
        <w:t xml:space="preserve"> </w:t>
      </w:r>
      <w:r>
        <w:rPr/>
        <w:t>Senaste lydelse 2001:164.</w:t>
      </w:r>
    </w:p>
  </w:footnote>
  <w:footnote w:id="18">
    <w:p>
      <w:pPr>
        <w:pStyle w:val="Footnote"/>
        <w:rPr/>
      </w:pPr>
      <w:r>
        <w:rPr>
          <w:rStyle w:val="FootnoteCharacters"/>
        </w:rPr>
        <w:footnoteRef/>
      </w:r>
      <w:r>
        <w:rPr/>
        <w:t xml:space="preserve"> </w:t>
      </w:r>
      <w:r>
        <w:rPr/>
        <w:t>Senaste lydelse 1997:556.</w:t>
      </w:r>
    </w:p>
  </w:footnote>
  <w:footnote w:id="19">
    <w:p>
      <w:pPr>
        <w:pStyle w:val="Footnote"/>
        <w:rPr/>
      </w:pPr>
      <w:r>
        <w:rPr>
          <w:rStyle w:val="FootnoteCharacters"/>
        </w:rPr>
        <w:footnoteRef/>
      </w:r>
      <w:r>
        <w:rPr/>
        <w:t xml:space="preserve"> </w:t>
      </w:r>
      <w:r>
        <w:rPr/>
        <w:t>Lagen omtryckt 1981:737.</w:t>
      </w:r>
    </w:p>
  </w:footnote>
  <w:footnote w:id="20">
    <w:p>
      <w:pPr>
        <w:pStyle w:val="Footnote"/>
        <w:rPr/>
      </w:pPr>
      <w:r>
        <w:rPr>
          <w:rStyle w:val="FootnoteCharacters"/>
        </w:rPr>
        <w:footnoteRef/>
      </w:r>
      <w:r>
        <w:rPr/>
        <w:t xml:space="preserve"> </w:t>
      </w:r>
      <w:r>
        <w:rPr/>
        <w:t>Senaste lydelse 2009:413.</w:t>
      </w:r>
    </w:p>
  </w:footnote>
  <w:footnote w:id="21">
    <w:p>
      <w:pPr>
        <w:pStyle w:val="Footnote"/>
        <w:rPr/>
      </w:pPr>
      <w:r>
        <w:rPr>
          <w:rStyle w:val="FootnoteCharacters"/>
        </w:rPr>
        <w:footnoteRef/>
      </w:r>
      <w:r>
        <w:rPr/>
        <w:t xml:space="preserve"> </w:t>
      </w:r>
      <w:r>
        <w:rPr/>
        <w:t>Senaste lydelse 1997:556.</w:t>
      </w:r>
    </w:p>
  </w:footnote>
  <w:footnote w:id="22">
    <w:p>
      <w:pPr>
        <w:pStyle w:val="Footnote"/>
        <w:rPr/>
      </w:pPr>
      <w:r>
        <w:rPr>
          <w:rStyle w:val="FootnoteCharacters"/>
        </w:rPr>
        <w:footnoteRef/>
      </w:r>
      <w:r>
        <w:rPr/>
        <w:t xml:space="preserve"> </w:t>
      </w:r>
      <w:r>
        <w:rPr/>
        <w:t>Senaste lydelse 2001:164.</w:t>
      </w:r>
    </w:p>
  </w:footnote>
  <w:footnote w:id="23">
    <w:p>
      <w:pPr>
        <w:pStyle w:val="Footnote"/>
        <w:rPr/>
      </w:pPr>
      <w:r>
        <w:rPr>
          <w:rStyle w:val="FootnoteCharacters"/>
        </w:rPr>
        <w:footnoteRef/>
      </w:r>
      <w:r>
        <w:rPr/>
        <w:t xml:space="preserve"> </w:t>
      </w:r>
      <w:r>
        <w:rPr/>
        <w:t>Senaste lydelse 2001:164.</w:t>
      </w:r>
    </w:p>
  </w:footnote>
  <w:footnote w:id="24">
    <w:p>
      <w:pPr>
        <w:pStyle w:val="Footnote"/>
        <w:rPr/>
      </w:pPr>
      <w:r>
        <w:rPr>
          <w:rStyle w:val="FootnoteCharacters"/>
        </w:rPr>
        <w:footnoteRef/>
      </w:r>
      <w:r>
        <w:rPr/>
        <w:t xml:space="preserve"> </w:t>
      </w:r>
      <w:r>
        <w:rPr/>
        <w:t>Senaste lydelse 1997: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1</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1</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1</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1</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5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1</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1</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1</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1</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5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1</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1</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1</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5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1</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9:00Z</dcterms:created>
  <dc:creator>Gun Andersson Wåård</dc:creator>
  <dc:description>Grundmall för proposition, lagrådsremiss och skrivelse i S5-format</dc:description>
  <cp:keywords/>
  <dc:language>en-US</dc:language>
  <cp:lastModifiedBy>Maria Högman</cp:lastModifiedBy>
  <cp:lastPrinted>2010-03-11T11:07:00Z</cp:lastPrinted>
  <dcterms:modified xsi:type="dcterms:W3CDTF">2010-03-16T13:5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