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37.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6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rsättning vid expropriation</w:t>
            </w:r>
          </w:p>
        </w:tc>
        <w:tc>
          <w:tcPr>
            <w:tcW w:w="1570" w:type="dxa"/>
            <w:tcBorders>
              <w:bottom w:val="single" w:sz="4" w:space="0" w:color="000000"/>
            </w:tcBorders>
          </w:tcPr>
          <w:p>
            <w:pPr>
              <w:pStyle w:val="Proprubrik"/>
              <w:rPr/>
            </w:pPr>
            <w:r>
              <w:rPr/>
              <w:t>Prop.</w:t>
            </w:r>
          </w:p>
          <w:p>
            <w:pPr>
              <w:pStyle w:val="Proprubrik"/>
              <w:rPr>
                <w:szCs w:val="26"/>
              </w:rPr>
            </w:pPr>
            <w:r>
              <w:rPr>
                <w:szCs w:val="26"/>
              </w:rPr>
              <w:t>2009/10:16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innebär höjningar av den ersättning som betalas vid expropriation och andra åtgärder där fastigheter tas i anspråk med tvång. Förändringarna avser ersättningsbestämmelserna i expropriationslagen (1972:719) och i de andra lagar som hänvisar till dessa bestämmelser. Förslagen syftar till att stärka äganderätten och har sin bakgrund i att de exproprierande numera allt oftare utgörs av enskil</w:t>
        <w:softHyphen/>
        <w:t>da, som driver sin verksamhet i vinstsyfte.</w:t>
      </w:r>
    </w:p>
    <w:p>
      <w:pPr>
        <w:pStyle w:val="TextBodyIndent"/>
        <w:rPr/>
      </w:pPr>
      <w:r>
        <w:rPr/>
        <w:t>Det föreslås att expropriationslagens presumtionsregel, som begränsar rätten till ersättning för s.k. förväntningsvärden, upphävs. Därigenom kommer ersättningen vid expropriation att bestämmas närmare fastig</w:t>
        <w:softHyphen/>
        <w:t>hetens marknadsvärde och omfatta även den del av marknadsvärdet som beror på förväntningar om en ändring av fastighetens tillåtna använd</w:t>
        <w:softHyphen/>
        <w:t xml:space="preserve">ningssätt. </w:t>
      </w:r>
    </w:p>
    <w:p>
      <w:pPr>
        <w:pStyle w:val="TextBodyIndent"/>
        <w:rPr/>
      </w:pPr>
      <w:r>
        <w:rPr/>
        <w:t>I propositionen föreslås vidare att det inte längre ska vara möjligt att göra något s.k. toleransavdrag från expropriationsersättningen eller från skadestånd enligt miljöbalken för miljöskada. I sådana fall ska ersätt</w:t>
        <w:softHyphen/>
        <w:t xml:space="preserve">ningen fortsättningsvis motsvara hela den ersättningsgilla skadan. </w:t>
      </w:r>
    </w:p>
    <w:p>
      <w:pPr>
        <w:pStyle w:val="TextBodyIndent"/>
        <w:rPr/>
      </w:pPr>
      <w:r>
        <w:rPr/>
        <w:t>Slutligen föreslås att det ska göras ett schablonpåslag på expropria</w:t>
        <w:softHyphen/>
        <w:t xml:space="preserve">tionsersättningen med 25 procent av fastighetens marknadsvärde eller marknadsvärdeminskning. Genom påslaget tas det vid värderingen av fastigheten ökad hänsyn till att fastighetsägaren ofrivilligt blir av med sin fastighet. </w:t>
      </w:r>
    </w:p>
    <w:p>
      <w:pPr>
        <w:pStyle w:val="TextBodyIndent"/>
        <w:rPr/>
      </w:pPr>
      <w:r>
        <w:rPr/>
        <w:t>De nya bestämmelserna föreslås träda i kraft den 1 augusti 2010.</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25175">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62517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expropriationslagen (1972:719)</w:t>
            <w:tab/>
          </w:r>
          <w:hyperlink w:anchor="__RefHeading___Toc256625177">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miljöbalken</w:t>
            <w:tab/>
          </w:r>
          <w:hyperlink w:anchor="__RefHeading___Toc25662517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astighetsbildningslagen (1970:988)</w:t>
            <w:tab/>
          </w:r>
          <w:hyperlink w:anchor="__RefHeading___Toc25662517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rennäringslagen (1971:437)</w:t>
            <w:tab/>
          </w:r>
          <w:hyperlink w:anchor="__RefHeading___Toc25662518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väglagen (1971:948)</w:t>
            <w:tab/>
          </w:r>
          <w:hyperlink w:anchor="__RefHeading___Toc25662518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edningsrättslagen (1973:1144)</w:t>
            <w:tab/>
          </w:r>
          <w:hyperlink w:anchor="__RefHeading___Toc256625182">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anläggningslagen (1973:1149)</w:t>
            <w:tab/>
          </w:r>
          <w:hyperlink w:anchor="__RefHeading___Toc25662518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bostadsförvaltnings-lagen (1977:792)</w:t>
            <w:tab/>
          </w:r>
          <w:hyperlink w:anchor="__RefHeading___Toc256625184">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skogsvårdslagen (1979:429)</w:t>
            <w:tab/>
          </w:r>
          <w:hyperlink w:anchor="__RefHeading___Toc256625185">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lagen (1985:620) om vissa torvfyndigheter</w:t>
            <w:tab/>
          </w:r>
          <w:hyperlink w:anchor="__RefHeading___Toc256625186">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plan- och bygglagen (1987:10)</w:t>
            <w:tab/>
          </w:r>
          <w:hyperlink w:anchor="__RefHeading___Toc25662518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Förslag till lag om ändring i lagen (1987:11) om exploateringssamverkan</w:t>
            <w:tab/>
          </w:r>
          <w:hyperlink w:anchor="__RefHeading___Toc256625188">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Förslag till lag om ändring i lagen (1988:950) om kulturminnen m.m.</w:t>
            <w:tab/>
          </w:r>
          <w:hyperlink w:anchor="__RefHeading___Toc256625189">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Förslag till lag om ändring i minerallagen (1991:45)</w:t>
            <w:tab/>
          </w:r>
          <w:hyperlink w:anchor="__RefHeading___Toc256625190">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Förslag till lag om ändring i bostadsrättslagen (1991:614)</w:t>
            <w:tab/>
          </w:r>
          <w:hyperlink w:anchor="__RefHeading___Toc256625191">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6</w:t>
          </w:r>
          <w:r>
            <w:rPr>
              <w:sz w:val="24"/>
              <w:szCs w:val="24"/>
              <w:lang w:val="en-US" w:eastAsia="en-US"/>
            </w:rPr>
            <w:tab/>
          </w:r>
          <w:r>
            <w:rPr/>
            <w:t>Förslag till lag om ändring i lagen (1995:1649) om byggande av järnväg</w:t>
            <w:tab/>
          </w:r>
          <w:hyperlink w:anchor="__RefHeading___Toc25662519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7</w:t>
          </w:r>
          <w:r>
            <w:rPr>
              <w:sz w:val="24"/>
              <w:szCs w:val="24"/>
              <w:lang w:val="en-US" w:eastAsia="en-US"/>
            </w:rPr>
            <w:tab/>
          </w:r>
          <w:r>
            <w:rPr/>
            <w:t>Förslag till lag om ändring i lagen (1997:1320) om kärnkraftens avveckling</w:t>
            <w:tab/>
          </w:r>
          <w:hyperlink w:anchor="__RefHeading___Toc256625193">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8</w:t>
          </w:r>
          <w:r>
            <w:rPr>
              <w:sz w:val="24"/>
              <w:szCs w:val="24"/>
              <w:lang w:val="en-US" w:eastAsia="en-US"/>
            </w:rPr>
            <w:tab/>
          </w:r>
          <w:r>
            <w:rPr/>
            <w:t>Förslag till lag om ändring i lagen (2004:875) om särskild förvaltning av vissa elektriska anläggningar</w:t>
            <w:tab/>
          </w:r>
          <w:hyperlink w:anchor="__RefHeading___Toc256625194">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9</w:t>
          </w:r>
          <w:r>
            <w:rPr>
              <w:sz w:val="24"/>
              <w:szCs w:val="24"/>
              <w:lang w:val="en-US" w:eastAsia="en-US"/>
            </w:rPr>
            <w:tab/>
          </w:r>
          <w:r>
            <w:rPr/>
            <w:t>Förslag till lag om ändring i lagen (2006:449) om skydd för störningskänslig forskning</w:t>
            <w:tab/>
          </w:r>
          <w:hyperlink w:anchor="__RefHeading___Toc256625195">
            <w:r>
              <w:rPr>
                <w:rStyle w:val="IndexLink"/>
              </w:rPr>
              <w:t>3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625196">
            <w:r>
              <w:rPr>
                <w:rStyle w:val="IndexLink"/>
              </w:rPr>
              <w:t>39</w:t>
            </w:r>
          </w:hyperlink>
        </w:p>
        <w:p>
          <w:pPr>
            <w:pStyle w:val="Contents1"/>
            <w:ind w:left="397" w:right="510" w:hanging="397"/>
            <w:rPr>
              <w:sz w:val="24"/>
              <w:szCs w:val="24"/>
              <w:lang w:val="en-US" w:eastAsia="en-US"/>
            </w:rPr>
          </w:pPr>
          <w:r>
            <w:rPr/>
            <w:t>4</w:t>
          </w:r>
          <w:r>
            <w:rPr>
              <w:sz w:val="24"/>
              <w:szCs w:val="24"/>
              <w:lang w:val="en-US" w:eastAsia="en-US"/>
            </w:rPr>
            <w:tab/>
          </w:r>
          <w:r>
            <w:rPr/>
            <w:t>Ersättningsreglerna</w:t>
            <w:tab/>
          </w:r>
          <w:hyperlink w:anchor="__RefHeading___Toc256625197">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n tillbakablick</w:t>
            <w:tab/>
          </w:r>
          <w:hyperlink w:anchor="__RefHeading___Toc256625198">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xpropriationslagen</w:t>
            <w:tab/>
          </w:r>
          <w:hyperlink w:anchor="__RefHeading___Toc256625199">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nnan lagstiftning</w:t>
            <w:tab/>
          </w:r>
          <w:hyperlink w:anchor="__RefHeading___Toc256625200">
            <w:r>
              <w:rPr>
                <w:rStyle w:val="IndexLink"/>
              </w:rPr>
              <w:t>43</w:t>
            </w:r>
          </w:hyperlink>
        </w:p>
        <w:p>
          <w:pPr>
            <w:pStyle w:val="Contents1"/>
            <w:ind w:left="397" w:right="510" w:hanging="397"/>
            <w:rPr>
              <w:sz w:val="24"/>
              <w:szCs w:val="24"/>
              <w:lang w:val="en-US" w:eastAsia="en-US"/>
            </w:rPr>
          </w:pPr>
          <w:r>
            <w:rPr/>
            <w:t>5</w:t>
          </w:r>
          <w:r>
            <w:rPr>
              <w:sz w:val="24"/>
              <w:szCs w:val="24"/>
              <w:lang w:val="en-US" w:eastAsia="en-US"/>
            </w:rPr>
            <w:tab/>
          </w:r>
          <w:r>
            <w:rPr/>
            <w:t>Allmänna utgångspunkter för en ändrad ersättningsreglering</w:t>
            <w:tab/>
          </w:r>
          <w:hyperlink w:anchor="__RefHeading___Toc256625201">
            <w:r>
              <w:rPr>
                <w:rStyle w:val="IndexLink"/>
              </w:rPr>
              <w:t>44</w:t>
            </w:r>
          </w:hyperlink>
        </w:p>
        <w:p>
          <w:pPr>
            <w:pStyle w:val="Contents1"/>
            <w:ind w:left="397" w:right="510" w:hanging="397"/>
            <w:rPr>
              <w:sz w:val="24"/>
              <w:szCs w:val="24"/>
              <w:lang w:val="en-US" w:eastAsia="en-US"/>
            </w:rPr>
          </w:pPr>
          <w:r>
            <w:rPr/>
            <w:t>6</w:t>
          </w:r>
          <w:r>
            <w:rPr>
              <w:sz w:val="24"/>
              <w:szCs w:val="24"/>
              <w:lang w:val="en-US" w:eastAsia="en-US"/>
            </w:rPr>
            <w:tab/>
          </w:r>
          <w:r>
            <w:rPr/>
            <w:t>Ersättning utifrån marknadsvärdet</w:t>
            <w:tab/>
          </w:r>
          <w:hyperlink w:anchor="__RefHeading___Toc256625202">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Marknadsvärdeprincipen</w:t>
            <w:tab/>
          </w:r>
          <w:hyperlink w:anchor="__RefHeading___Toc256625203">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Presumtionsregeln</w:t>
            <w:tab/>
          </w:r>
          <w:hyperlink w:anchor="__RefHeading___Toc25662520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Influensregeln</w:t>
            <w:tab/>
          </w:r>
          <w:hyperlink w:anchor="__RefHeading___Toc256625205">
            <w:r>
              <w:rPr>
                <w:rStyle w:val="IndexLink"/>
              </w:rPr>
              <w:t>58</w:t>
            </w:r>
          </w:hyperlink>
        </w:p>
        <w:p>
          <w:pPr>
            <w:pStyle w:val="Contents1"/>
            <w:ind w:left="397" w:right="510" w:hanging="397"/>
            <w:rPr>
              <w:sz w:val="24"/>
              <w:szCs w:val="24"/>
              <w:lang w:val="en-US" w:eastAsia="en-US"/>
            </w:rPr>
          </w:pPr>
          <w:r>
            <w:rPr/>
            <w:t>7</w:t>
          </w:r>
          <w:r>
            <w:rPr>
              <w:sz w:val="24"/>
              <w:szCs w:val="24"/>
              <w:lang w:val="en-US" w:eastAsia="en-US"/>
            </w:rPr>
            <w:tab/>
          </w:r>
          <w:r>
            <w:rPr/>
            <w:t>Ersättning utöver marknadsvärdet</w:t>
            <w:tab/>
          </w:r>
          <w:hyperlink w:anchor="__RefHeading___Toc256625206">
            <w:r>
              <w:rPr>
                <w:rStyle w:val="IndexLink"/>
              </w:rPr>
              <w:t>65</w:t>
            </w:r>
          </w:hyperlink>
        </w:p>
        <w:p>
          <w:pPr>
            <w:pStyle w:val="Contents1"/>
            <w:ind w:left="397" w:right="510" w:hanging="397"/>
            <w:rPr>
              <w:sz w:val="24"/>
              <w:szCs w:val="24"/>
              <w:lang w:val="en-US" w:eastAsia="en-US"/>
            </w:rPr>
          </w:pPr>
          <w:r>
            <w:rPr/>
            <w:t>8</w:t>
          </w:r>
          <w:r>
            <w:rPr>
              <w:sz w:val="24"/>
              <w:szCs w:val="24"/>
              <w:lang w:val="en-US" w:eastAsia="en-US"/>
            </w:rPr>
            <w:tab/>
          </w:r>
          <w:r>
            <w:rPr/>
            <w:t>Följdändringar i andra lagar</w:t>
            <w:tab/>
          </w:r>
          <w:hyperlink w:anchor="__RefHeading___Toc256625207">
            <w:r>
              <w:rPr>
                <w:rStyle w:val="IndexLink"/>
              </w:rPr>
              <w:t>70</w:t>
            </w:r>
          </w:hyperlink>
        </w:p>
        <w:p>
          <w:pPr>
            <w:pStyle w:val="Contents1"/>
            <w:ind w:left="397" w:right="510" w:hanging="397"/>
            <w:rPr>
              <w:sz w:val="24"/>
              <w:szCs w:val="24"/>
              <w:lang w:val="en-US" w:eastAsia="en-US"/>
            </w:rPr>
          </w:pPr>
          <w:r>
            <w:rPr/>
            <w:t>9</w:t>
          </w:r>
          <w:r>
            <w:rPr>
              <w:sz w:val="24"/>
              <w:szCs w:val="24"/>
              <w:lang w:val="en-US" w:eastAsia="en-US"/>
            </w:rPr>
            <w:tab/>
          </w:r>
          <w:r>
            <w:rPr/>
            <w:t>Ikraftträdande- och övergångsbestämmelser</w:t>
            <w:tab/>
          </w:r>
          <w:hyperlink w:anchor="__RefHeading___Toc256625208">
            <w:r>
              <w:rPr>
                <w:rStyle w:val="IndexLink"/>
              </w:rPr>
              <w:t>79</w:t>
            </w:r>
          </w:hyperlink>
        </w:p>
        <w:p>
          <w:pPr>
            <w:pStyle w:val="Contents1"/>
            <w:ind w:left="397" w:right="510" w:hanging="397"/>
            <w:rPr>
              <w:sz w:val="24"/>
              <w:szCs w:val="24"/>
              <w:lang w:val="en-US" w:eastAsia="en-US"/>
            </w:rPr>
          </w:pPr>
          <w:r>
            <w:rPr/>
            <w:t>10</w:t>
          </w:r>
          <w:r>
            <w:rPr>
              <w:sz w:val="24"/>
              <w:szCs w:val="24"/>
              <w:lang w:val="en-US" w:eastAsia="en-US"/>
            </w:rPr>
            <w:tab/>
          </w:r>
          <w:r>
            <w:rPr/>
            <w:t>Förslagens konsekvenser</w:t>
            <w:tab/>
          </w:r>
          <w:hyperlink w:anchor="__RefHeading___Toc256625209">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Allmänt om effekterna</w:t>
            <w:tab/>
          </w:r>
          <w:hyperlink w:anchor="__RefHeading___Toc256625210">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Statsfinansiella konsekvenser</w:t>
            <w:tab/>
          </w:r>
          <w:hyperlink w:anchor="__RefHeading___Toc256625211">
            <w:r>
              <w:rPr>
                <w:rStyle w:val="IndexLink"/>
              </w:rPr>
              <w:t>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1</w:t>
          </w:r>
          <w:r>
            <w:rPr>
              <w:sz w:val="24"/>
              <w:szCs w:val="24"/>
              <w:lang w:val="en-US" w:eastAsia="en-US"/>
            </w:rPr>
            <w:tab/>
          </w:r>
          <w:r>
            <w:rPr/>
            <w:t>Infrastruktur, naturvård m.m.</w:t>
            <w:tab/>
          </w:r>
          <w:hyperlink w:anchor="__RefHeading___Toc256625212">
            <w:r>
              <w:rPr>
                <w:rStyle w:val="IndexLink"/>
              </w:rPr>
              <w:t>8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2.2</w:t>
          </w:r>
          <w:r>
            <w:rPr>
              <w:sz w:val="24"/>
              <w:szCs w:val="24"/>
              <w:lang w:val="en-US" w:eastAsia="en-US"/>
            </w:rPr>
            <w:tab/>
          </w:r>
          <w:r>
            <w:rPr/>
            <w:t>Annan statlig förvaltning samt rättskipning</w:t>
            <w:tab/>
          </w:r>
          <w:hyperlink w:anchor="__RefHeading___Toc256625213">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Konsekvenser för kommunerna</w:t>
            <w:tab/>
          </w:r>
          <w:hyperlink w:anchor="__RefHeading___Toc256625214">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Konsekvenser för några särskilda områden</w:t>
            <w:tab/>
          </w:r>
          <w:hyperlink w:anchor="__RefHeading___Toc256625215">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1</w:t>
          </w:r>
          <w:r>
            <w:rPr>
              <w:sz w:val="24"/>
              <w:szCs w:val="24"/>
              <w:lang w:val="en-US" w:eastAsia="en-US"/>
            </w:rPr>
            <w:tab/>
          </w:r>
          <w:r>
            <w:rPr/>
            <w:t>Bostadsbyggande</w:t>
            <w:tab/>
          </w:r>
          <w:hyperlink w:anchor="__RefHeading___Toc256625216">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2</w:t>
          </w:r>
          <w:r>
            <w:rPr>
              <w:sz w:val="24"/>
              <w:szCs w:val="24"/>
              <w:lang w:val="en-US" w:eastAsia="en-US"/>
            </w:rPr>
            <w:tab/>
          </w:r>
          <w:r>
            <w:rPr/>
            <w:t>Telekommunikationer</w:t>
            <w:tab/>
          </w:r>
          <w:hyperlink w:anchor="__RefHeading___Toc256625217">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0.4.3</w:t>
          </w:r>
          <w:r>
            <w:rPr>
              <w:sz w:val="24"/>
              <w:szCs w:val="24"/>
              <w:lang w:val="en-US" w:eastAsia="en-US"/>
            </w:rPr>
            <w:tab/>
          </w:r>
          <w:r>
            <w:rPr/>
            <w:t>Elsektorn</w:t>
            <w:tab/>
          </w:r>
          <w:hyperlink w:anchor="__RefHeading___Toc256625218">
            <w:r>
              <w:rPr>
                <w:rStyle w:val="IndexLink"/>
              </w:rPr>
              <w:t>91</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56625219">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expropriationslagen (1972:719)</w:t>
            <w:tab/>
          </w:r>
          <w:hyperlink w:anchor="__RefHeading___Toc256625220">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miljöbalken</w:t>
            <w:tab/>
          </w:r>
          <w:hyperlink w:anchor="__RefHeading___Toc256625221">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fastighetsbildnings-lagen (1970:988)</w:t>
            <w:tab/>
          </w:r>
          <w:hyperlink w:anchor="__RefHeading___Toc256625222">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rennäringslagen (1971:437)</w:t>
            <w:tab/>
          </w:r>
          <w:hyperlink w:anchor="__RefHeading___Toc256625223">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Förslaget till lag om ändring i väglagen (1971:948)</w:t>
            <w:tab/>
          </w:r>
          <w:hyperlink w:anchor="__RefHeading___Toc256625224">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6</w:t>
          </w:r>
          <w:r>
            <w:rPr>
              <w:sz w:val="24"/>
              <w:szCs w:val="24"/>
              <w:lang w:val="en-US" w:eastAsia="en-US"/>
            </w:rPr>
            <w:tab/>
          </w:r>
          <w:r>
            <w:rPr/>
            <w:t>Förslaget till lag om ändring i ledningsrättslagen (1973:1144)</w:t>
            <w:tab/>
          </w:r>
          <w:hyperlink w:anchor="__RefHeading___Toc256625225">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7</w:t>
          </w:r>
          <w:r>
            <w:rPr>
              <w:sz w:val="24"/>
              <w:szCs w:val="24"/>
              <w:lang w:val="en-US" w:eastAsia="en-US"/>
            </w:rPr>
            <w:tab/>
          </w:r>
          <w:r>
            <w:rPr/>
            <w:t>Förslaget till lag om ändring i anläggningslagen (1973:1149)</w:t>
            <w:tab/>
          </w:r>
          <w:hyperlink w:anchor="__RefHeading___Toc256625226">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8</w:t>
          </w:r>
          <w:r>
            <w:rPr>
              <w:sz w:val="24"/>
              <w:szCs w:val="24"/>
              <w:lang w:val="en-US" w:eastAsia="en-US"/>
            </w:rPr>
            <w:tab/>
          </w:r>
          <w:r>
            <w:rPr/>
            <w:t>Förslaget till lag om ändring i bostadsförvaltnings-lagen (1977:792)</w:t>
            <w:tab/>
          </w:r>
          <w:hyperlink w:anchor="__RefHeading___Toc256625227">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9</w:t>
          </w:r>
          <w:r>
            <w:rPr>
              <w:sz w:val="24"/>
              <w:szCs w:val="24"/>
              <w:lang w:val="en-US" w:eastAsia="en-US"/>
            </w:rPr>
            <w:tab/>
          </w:r>
          <w:r>
            <w:rPr/>
            <w:t>Förslaget till lag om ändring i skogsvårdslagen (1979:429)</w:t>
            <w:tab/>
          </w:r>
          <w:hyperlink w:anchor="__RefHeading___Toc256625228">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0</w:t>
          </w:r>
          <w:r>
            <w:rPr>
              <w:sz w:val="24"/>
              <w:szCs w:val="24"/>
              <w:lang w:val="en-US" w:eastAsia="en-US"/>
            </w:rPr>
            <w:tab/>
          </w:r>
          <w:r>
            <w:rPr/>
            <w:t>Förslaget till lag om ändring i lagen (1985:620) om vissa torvfyndigheter</w:t>
            <w:tab/>
          </w:r>
          <w:hyperlink w:anchor="__RefHeading___Toc256625229">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1</w:t>
          </w:r>
          <w:r>
            <w:rPr>
              <w:sz w:val="24"/>
              <w:szCs w:val="24"/>
              <w:lang w:val="en-US" w:eastAsia="en-US"/>
            </w:rPr>
            <w:tab/>
          </w:r>
          <w:r>
            <w:rPr/>
            <w:t>Förslaget till lag om ändring i plan- och bygglagen (1987:10)</w:t>
            <w:tab/>
          </w:r>
          <w:hyperlink w:anchor="__RefHeading___Toc256625230">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2</w:t>
          </w:r>
          <w:r>
            <w:rPr>
              <w:sz w:val="24"/>
              <w:szCs w:val="24"/>
              <w:lang w:val="en-US" w:eastAsia="en-US"/>
            </w:rPr>
            <w:tab/>
          </w:r>
          <w:r>
            <w:rPr/>
            <w:t>Förslaget till lag om ändring i lagen (1987:11) om exploateringssamverkan</w:t>
            <w:tab/>
          </w:r>
          <w:hyperlink w:anchor="__RefHeading___Toc256625231">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3</w:t>
          </w:r>
          <w:r>
            <w:rPr>
              <w:sz w:val="24"/>
              <w:szCs w:val="24"/>
              <w:lang w:val="en-US" w:eastAsia="en-US"/>
            </w:rPr>
            <w:tab/>
          </w:r>
          <w:r>
            <w:rPr/>
            <w:t>Förslaget till lag om ändring i lagen (1988:950) om kulturminnen m.m.</w:t>
            <w:tab/>
          </w:r>
          <w:hyperlink w:anchor="__RefHeading___Toc256625232">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4</w:t>
          </w:r>
          <w:r>
            <w:rPr>
              <w:sz w:val="24"/>
              <w:szCs w:val="24"/>
              <w:lang w:val="en-US" w:eastAsia="en-US"/>
            </w:rPr>
            <w:tab/>
          </w:r>
          <w:r>
            <w:rPr/>
            <w:t>Förslaget till lag om ändring i minerallagen (1991:45)</w:t>
            <w:tab/>
          </w:r>
          <w:hyperlink w:anchor="__RefHeading___Toc256625233">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5</w:t>
          </w:r>
          <w:r>
            <w:rPr>
              <w:sz w:val="24"/>
              <w:szCs w:val="24"/>
              <w:lang w:val="en-US" w:eastAsia="en-US"/>
            </w:rPr>
            <w:tab/>
          </w:r>
          <w:r>
            <w:rPr/>
            <w:t>Förslaget till lag om ändring i bostadsrättslagen (1991:614)</w:t>
            <w:tab/>
          </w:r>
          <w:hyperlink w:anchor="__RefHeading___Toc256625234">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6</w:t>
          </w:r>
          <w:r>
            <w:rPr>
              <w:sz w:val="24"/>
              <w:szCs w:val="24"/>
              <w:lang w:val="en-US" w:eastAsia="en-US"/>
            </w:rPr>
            <w:tab/>
          </w:r>
          <w:r>
            <w:rPr/>
            <w:t>Förslaget till lag om ändring i lagen (1995:1649) om byggande av järnväg</w:t>
            <w:tab/>
          </w:r>
          <w:hyperlink w:anchor="__RefHeading___Toc256625235">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7</w:t>
          </w:r>
          <w:r>
            <w:rPr>
              <w:sz w:val="24"/>
              <w:szCs w:val="24"/>
              <w:lang w:val="en-US" w:eastAsia="en-US"/>
            </w:rPr>
            <w:tab/>
          </w:r>
          <w:r>
            <w:rPr/>
            <w:t>Förslaget till lag om ändring i lagen (1997:1320) om kärnkraftens avveckling</w:t>
            <w:tab/>
          </w:r>
          <w:hyperlink w:anchor="__RefHeading___Toc256625236">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8</w:t>
          </w:r>
          <w:r>
            <w:rPr>
              <w:sz w:val="24"/>
              <w:szCs w:val="24"/>
              <w:lang w:val="en-US" w:eastAsia="en-US"/>
            </w:rPr>
            <w:tab/>
          </w:r>
          <w:r>
            <w:rPr/>
            <w:t>Förslaget till lag om ändring i lagen (2004:875) om särskild förvaltning av vissa elektriska anläggningar</w:t>
            <w:tab/>
          </w:r>
          <w:hyperlink w:anchor="__RefHeading___Toc256625237">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9</w:t>
          </w:r>
          <w:r>
            <w:rPr>
              <w:sz w:val="24"/>
              <w:szCs w:val="24"/>
              <w:lang w:val="en-US" w:eastAsia="en-US"/>
            </w:rPr>
            <w:tab/>
          </w:r>
          <w:r>
            <w:rPr/>
            <w:t>Förslaget till lag om ändring i lagen (2006:449) om skydd för störningskänslig forskning</w:t>
            <w:tab/>
          </w:r>
          <w:hyperlink w:anchor="__RefHeading___Toc256625238">
            <w:r>
              <w:rPr>
                <w:rStyle w:val="IndexLink"/>
              </w:rPr>
              <w:t>122</w:t>
            </w:r>
          </w:hyperlink>
        </w:p>
        <w:p>
          <w:pPr>
            <w:pStyle w:val="Contents4"/>
            <w:ind w:left="907" w:right="510" w:hanging="907"/>
            <w:rPr>
              <w:sz w:val="24"/>
              <w:szCs w:val="24"/>
              <w:lang w:val="en-US" w:eastAsia="en-US"/>
            </w:rPr>
          </w:pPr>
          <w:r>
            <w:rPr>
              <w:lang w:val="en-US" w:eastAsia="en-US"/>
            </w:rPr>
            <w:t>Bilaga 1</w:t>
            <w:tab/>
            <w:t>Sammanfattning av betänkandet (SOU 2008:99)</w:t>
            <w:tab/>
          </w:r>
          <w:hyperlink w:anchor="__RefHeading___Toc256625239">
            <w:r>
              <w:rPr>
                <w:rStyle w:val="IndexLink"/>
                <w:lang w:val="en-US" w:eastAsia="en-US"/>
              </w:rPr>
              <w:t>124</w:t>
            </w:r>
          </w:hyperlink>
        </w:p>
        <w:p>
          <w:pPr>
            <w:pStyle w:val="Contents4"/>
            <w:ind w:left="907" w:right="510" w:hanging="907"/>
            <w:rPr>
              <w:sz w:val="24"/>
              <w:szCs w:val="24"/>
              <w:lang w:val="en-US" w:eastAsia="en-US"/>
            </w:rPr>
          </w:pPr>
          <w:r>
            <w:rPr>
              <w:lang w:val="en-US" w:eastAsia="en-US"/>
            </w:rPr>
            <w:t>Bilaga 2</w:t>
            <w:tab/>
            <w:t>Betänkandets lagförslag</w:t>
            <w:tab/>
          </w:r>
          <w:hyperlink w:anchor="__RefHeading___Toc256625240">
            <w:r>
              <w:rPr>
                <w:rStyle w:val="IndexLink"/>
                <w:lang w:val="en-US" w:eastAsia="en-US"/>
              </w:rPr>
              <w:t>129</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6625241">
            <w:r>
              <w:rPr>
                <w:rStyle w:val="IndexLink"/>
                <w:lang w:val="en-US" w:eastAsia="en-US"/>
              </w:rPr>
              <w:t>160</w:t>
            </w:r>
          </w:hyperlink>
        </w:p>
        <w:p>
          <w:pPr>
            <w:pStyle w:val="Contents4"/>
            <w:ind w:left="907" w:right="510" w:hanging="907"/>
            <w:rPr>
              <w:sz w:val="24"/>
              <w:szCs w:val="24"/>
              <w:lang w:val="en-US" w:eastAsia="en-US"/>
            </w:rPr>
          </w:pPr>
          <w:r>
            <w:rPr>
              <w:lang w:val="en-US" w:eastAsia="en-US"/>
            </w:rPr>
            <w:t>Bilaga 4</w:t>
            <w:tab/>
            <w:t>Förteckning över remissinstanser avseende promemorian Expropriationsersättning – hur ska underlaget för ett procentuellt påslag på ersättningen bestämmas?</w:t>
            <w:tab/>
          </w:r>
          <w:hyperlink w:anchor="__RefHeading___Toc256625242">
            <w:r>
              <w:rPr>
                <w:rStyle w:val="IndexLink"/>
                <w:lang w:val="en-US" w:eastAsia="en-US"/>
              </w:rPr>
              <w:t>161</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56625243">
            <w:r>
              <w:rPr>
                <w:rStyle w:val="IndexLink"/>
                <w:lang w:val="en-US" w:eastAsia="en-US"/>
              </w:rPr>
              <w:t>162</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56625244">
            <w:r>
              <w:rPr>
                <w:rStyle w:val="IndexLink"/>
                <w:lang w:val="en-US" w:eastAsia="en-US"/>
              </w:rPr>
              <w:t>199</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25245">
            <w:r>
              <w:rPr>
                <w:rStyle w:val="IndexLink"/>
                <w:lang w:val="en-US" w:eastAsia="en-US"/>
              </w:rPr>
              <w:t>20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625175"/>
      <w:bookmarkEnd w:id="7"/>
      <w:r>
        <w:rPr/>
        <w:t>Förslag till riksdagsbeslut</w:t>
      </w:r>
    </w:p>
    <w:p>
      <w:pPr>
        <w:pStyle w:val="TextBody"/>
        <w:rPr/>
      </w:pPr>
      <w:r>
        <w:rPr/>
        <w:t>Regeringen föreslår att riksdagen antar regeringens förslag till</w:t>
      </w:r>
    </w:p>
    <w:p>
      <w:pPr>
        <w:pStyle w:val="TextBodyIndent"/>
        <w:rPr/>
      </w:pPr>
      <w:r>
        <w:rPr/>
        <w:t xml:space="preserve">1. lag om ändring i expropriationslagen (1972:719), </w:t>
      </w:r>
    </w:p>
    <w:p>
      <w:pPr>
        <w:pStyle w:val="TextBodyIndent"/>
        <w:rPr/>
      </w:pPr>
      <w:r>
        <w:rPr/>
        <w:t>2. lag om ändring i miljöbalken,</w:t>
      </w:r>
    </w:p>
    <w:p>
      <w:pPr>
        <w:pStyle w:val="TextBodyIndent"/>
        <w:rPr/>
      </w:pPr>
      <w:r>
        <w:rPr/>
        <w:t>3. lag om ändring i fastighetsbildningslagen (1970:988),</w:t>
      </w:r>
    </w:p>
    <w:p>
      <w:pPr>
        <w:pStyle w:val="TextBodyIndent"/>
        <w:rPr/>
      </w:pPr>
      <w:r>
        <w:rPr/>
        <w:t>4. lag om ändring i rennäringslagen (1971:437),</w:t>
      </w:r>
    </w:p>
    <w:p>
      <w:pPr>
        <w:pStyle w:val="TextBodyIndent"/>
        <w:rPr/>
      </w:pPr>
      <w:r>
        <w:rPr/>
        <w:t xml:space="preserve">5. lag om ändring i väglagen (1971:948), </w:t>
      </w:r>
    </w:p>
    <w:p>
      <w:pPr>
        <w:pStyle w:val="TextBodyIndent"/>
        <w:rPr/>
      </w:pPr>
      <w:r>
        <w:rPr/>
        <w:t>6. lag om ändring i ledningsrättslagen (1973:1144),</w:t>
      </w:r>
    </w:p>
    <w:p>
      <w:pPr>
        <w:pStyle w:val="TextBodyIndent"/>
        <w:rPr/>
      </w:pPr>
      <w:r>
        <w:rPr/>
        <w:t>7. lag om ändring i anläggningslagen (1973:1149),</w:t>
      </w:r>
    </w:p>
    <w:p>
      <w:pPr>
        <w:pStyle w:val="TextBodyIndent"/>
        <w:rPr/>
      </w:pPr>
      <w:r>
        <w:rPr/>
        <w:t>8. lag om ändring i bostadsförvaltningslagen (1977:792),</w:t>
      </w:r>
    </w:p>
    <w:p>
      <w:pPr>
        <w:pStyle w:val="TextBodyIndent"/>
        <w:rPr/>
      </w:pPr>
      <w:r>
        <w:rPr/>
        <w:t xml:space="preserve">9. lag om ändring i skogsvårdslagen (1979:429), </w:t>
      </w:r>
    </w:p>
    <w:p>
      <w:pPr>
        <w:pStyle w:val="TextBodyIndent"/>
        <w:rPr/>
      </w:pPr>
      <w:r>
        <w:rPr/>
        <w:t xml:space="preserve">10. lag om ändring i lagen (1985:620) om vissa torvfyndigheter, </w:t>
      </w:r>
    </w:p>
    <w:p>
      <w:pPr>
        <w:pStyle w:val="TextBodyIndent"/>
        <w:rPr/>
      </w:pPr>
      <w:r>
        <w:rPr/>
        <w:t>11. lag om ändring i plan- och bygglagen (1987:10),</w:t>
      </w:r>
    </w:p>
    <w:p>
      <w:pPr>
        <w:pStyle w:val="TextBodyIndent"/>
        <w:rPr/>
      </w:pPr>
      <w:r>
        <w:rPr/>
        <w:t>12. lag om ändring i lagen (1987:11) om exploateringssamverkan,</w:t>
      </w:r>
    </w:p>
    <w:p>
      <w:pPr>
        <w:pStyle w:val="TextBodyIndent"/>
        <w:rPr/>
      </w:pPr>
      <w:r>
        <w:rPr/>
        <w:t>13. lag om ändring i lagen (1988:950) om kulturminnen m.m.,</w:t>
      </w:r>
    </w:p>
    <w:p>
      <w:pPr>
        <w:pStyle w:val="TextBodyIndent"/>
        <w:rPr/>
      </w:pPr>
      <w:r>
        <w:rPr/>
        <w:t>14. lag om ändring i minerallagen (1991:45),</w:t>
      </w:r>
    </w:p>
    <w:p>
      <w:pPr>
        <w:pStyle w:val="TextBodyIndent"/>
        <w:rPr/>
      </w:pPr>
      <w:r>
        <w:rPr/>
        <w:t>15. lag om ändring i bostadsrättslagen (1991:614),</w:t>
      </w:r>
    </w:p>
    <w:p>
      <w:pPr>
        <w:pStyle w:val="TextBodyIndent"/>
        <w:rPr/>
      </w:pPr>
      <w:r>
        <w:rPr/>
        <w:t>16. lag om ändring i lagen (1995:1649) om byggande av järnväg,</w:t>
      </w:r>
    </w:p>
    <w:p>
      <w:pPr>
        <w:pStyle w:val="TextBodyIndent"/>
        <w:rPr/>
      </w:pPr>
      <w:r>
        <w:rPr/>
        <w:t>17. lag om ändring i lagen (1997:1320) om kärnkraftens avveckling,</w:t>
      </w:r>
    </w:p>
    <w:p>
      <w:pPr>
        <w:pStyle w:val="TextBodyIndent"/>
        <w:rPr/>
      </w:pPr>
      <w:r>
        <w:rPr/>
        <w:t>18. lag om ändring i lagen (2004:875) om särskild förvaltning av vissa elektriska anläggningar,</w:t>
      </w:r>
    </w:p>
    <w:p>
      <w:pPr>
        <w:pStyle w:val="TextBodyIndent"/>
        <w:rPr/>
      </w:pPr>
      <w:r>
        <w:rPr/>
        <w:t>19. lag om ändring i lagen (2006:449) om skydd för störningskänslig forskning.</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56625176"/>
      <w:bookmarkEnd w:id="8"/>
      <w:r>
        <w:rPr/>
        <w:t>Lagtext</w:t>
      </w:r>
    </w:p>
    <w:p>
      <w:pPr>
        <w:pStyle w:val="TextBody"/>
        <w:rPr/>
      </w:pPr>
      <w:r>
        <w:rPr/>
        <w:t>Regeringen har följande förslag till lagtext.</w:t>
      </w:r>
    </w:p>
    <w:p>
      <w:pPr>
        <w:pStyle w:val="Heading2"/>
        <w:rPr/>
      </w:pPr>
      <w:bookmarkStart w:id="9" w:name="__RefHeading___Toc256625177"/>
      <w:bookmarkEnd w:id="9"/>
      <w:r>
        <w:rPr/>
        <w:t>Förslag till lag om ändring i expropriationslagen (1972:719)</w:t>
      </w:r>
    </w:p>
    <w:p>
      <w:pPr>
        <w:pStyle w:val="TextBodyIndent"/>
        <w:rPr/>
      </w:pPr>
      <w:r>
        <w:rPr/>
        <w:t>Härigenom föreskrivs i fråga om expropriationslagen (1972:719)</w:t>
      </w:r>
      <w:r>
        <w:rPr>
          <w:rStyle w:val="FootnoteAnchor"/>
          <w:vertAlign w:val="superscript"/>
        </w:rPr>
        <w:footnoteReference w:customMarkFollows="1" w:id="2"/>
        <w:t>1</w:t>
      </w:r>
    </w:p>
    <w:p>
      <w:pPr>
        <w:pStyle w:val="TextBodyIndent"/>
        <w:rPr/>
      </w:pPr>
      <w:r>
        <w:rPr>
          <w:i/>
        </w:rPr>
        <w:t xml:space="preserve">dels </w:t>
      </w:r>
      <w:r>
        <w:rPr/>
        <w:t>att 4 kap. 3 § ska upphöra att gälla,</w:t>
      </w:r>
    </w:p>
    <w:p>
      <w:pPr>
        <w:pStyle w:val="TextBodyIndent"/>
        <w:rPr/>
      </w:pPr>
      <w:r>
        <w:rPr>
          <w:i/>
        </w:rPr>
        <w:t xml:space="preserve">dels </w:t>
      </w:r>
      <w:r>
        <w:rPr/>
        <w:t>att 2 kap. 1 och 10–12 §§, 3 kap. 8 §, 4 kap. 1 och 2 §§ samt 7 kap. 7 § ska ha följande ly</w:t>
        <w:softHyphen/>
        <w:t>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3"/>
        <w:t>2</w:t>
      </w:r>
    </w:p>
    <w:p>
      <w:pPr>
        <w:pStyle w:val="TextBodyIndent"/>
        <w:rPr/>
      </w:pPr>
      <w:r>
        <w:rPr/>
        <w:t>Expropriation får ske för att ge en kommun möjlighet att förfoga över mark eller annat utrymme som med hänsyn till den framtida utvecklingen krävs för tätbebyggelse eller därmed sammanhängande anordning.</w:t>
      </w:r>
    </w:p>
    <w:p>
      <w:pPr>
        <w:pStyle w:val="TextBodyIndent"/>
        <w:rPr/>
      </w:pPr>
      <w:r>
        <w:rPr/>
        <w:t>Expropriation för ändamål som anges i första stycket får avse endast mark eller annat utrymme inom kommunens eget område.</w:t>
      </w:r>
    </w:p>
    <w:p>
      <w:pPr>
        <w:pStyle w:val="TextBodyIndent"/>
        <w:rPr/>
      </w:pPr>
      <w:r>
        <w:rPr/>
        <w:t>Inom tätbebyggt område får expropriation ske endast om</w:t>
      </w:r>
    </w:p>
    <w:p>
      <w:pPr>
        <w:pStyle w:val="TextBodyIndent"/>
        <w:rPr/>
      </w:pPr>
      <w:r>
        <w:rPr/>
        <w:t>1. det med skäl kan antas att marken eller utrymmet inom överskådlig tid kommer att beröras av byggnads- eller anläggningsåtgärd, som är av väsentlig betydelse från allmän synpunkt, eller</w:t>
      </w:r>
    </w:p>
    <w:p>
      <w:pPr>
        <w:pStyle w:val="TextBodyIndent"/>
        <w:rPr/>
      </w:pPr>
      <w:r>
        <w:rPr/>
        <w:t>2. det med hänsyn till intresset av att främja ett planmässigt byggnads</w:t>
        <w:softHyphen/>
        <w:t>skick eller av annan därmed jämförlig orsak är angeläget att kommunen får rådighet över marken eller utrymm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motsvarande tillämpning av första–tredje styckena får ex</w:t>
              <w:softHyphen/>
              <w:t xml:space="preserve">propriation ske till förmån för </w:t>
            </w:r>
            <w:r>
              <w:rPr>
                <w:i/>
              </w:rPr>
              <w:t>landstingskommun</w:t>
            </w:r>
            <w:r>
              <w:rPr/>
              <w:t xml:space="preserve"> eller kommu</w:t>
              <w:softHyphen/>
              <w:t>nalförbund, som handhar sådan angelägenhet som första stycket avser att främja.</w:t>
            </w:r>
          </w:p>
        </w:tc>
        <w:tc>
          <w:tcPr>
            <w:tcW w:w="3061" w:type="dxa"/>
            <w:tcBorders/>
          </w:tcPr>
          <w:p>
            <w:pPr>
              <w:pStyle w:val="TextBodyIndent"/>
              <w:rPr/>
            </w:pPr>
            <w:r>
              <w:rPr/>
              <w:t>Med motsvarande tillämpning av första–tredje styckena får ex</w:t>
              <w:softHyphen/>
              <w:t xml:space="preserve">propriation ske till förmån för </w:t>
            </w:r>
            <w:r>
              <w:rPr>
                <w:i/>
              </w:rPr>
              <w:t xml:space="preserve">landsting </w:t>
            </w:r>
            <w:r>
              <w:rPr/>
              <w:t>eller kommunalförbund, som handhar sådan angelägenhet som första stycket avser att främja.</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ven i annat fall än som avses i </w:t>
            </w:r>
            <w:r>
              <w:rPr>
                <w:i/>
              </w:rPr>
              <w:t>1</w:t>
              <w:softHyphen/>
              <w:t>–9</w:t>
            </w:r>
            <w:r>
              <w:rPr/>
              <w:t xml:space="preserve"> § får expropriation ske för att tillgodose behov av utrymme för byggnad, lokal eller annan anlägg</w:t>
              <w:softHyphen/>
              <w:t xml:space="preserve">ning för verksamhet som staten, kommun, </w:t>
            </w:r>
            <w:r>
              <w:rPr>
                <w:i/>
              </w:rPr>
              <w:t>landstingskommun</w:t>
            </w:r>
            <w:r>
              <w:rPr/>
              <w:t xml:space="preserve"> eller kommunalförbund har att tillgodo</w:t>
              <w:softHyphen/>
              <w:t>se eller som annars är av väsentlig betydelse för riket eller orten eller för viss befolkningsgrupp.</w:t>
            </w:r>
          </w:p>
        </w:tc>
        <w:tc>
          <w:tcPr>
            <w:tcW w:w="3061" w:type="dxa"/>
            <w:tcBorders/>
          </w:tcPr>
          <w:p>
            <w:pPr>
              <w:pStyle w:val="TextBodyIndent"/>
              <w:rPr/>
            </w:pPr>
            <w:r>
              <w:rPr/>
              <w:t xml:space="preserve">Även i annat fall än som avses i </w:t>
            </w:r>
            <w:r>
              <w:rPr>
                <w:i/>
              </w:rPr>
              <w:t>1, 2, 3, 4, 5, 6, 6 a, 7, 7 a, 8 eller 9</w:t>
            </w:r>
            <w:r>
              <w:rPr/>
              <w:t> § får expropriation ske för att till</w:t>
              <w:softHyphen/>
              <w:t>godose behov av utrymme för byggnad, lokal eller annan anlägg</w:t>
              <w:softHyphen/>
              <w:t xml:space="preserve">ning för verksamhet som staten, kommun, </w:t>
            </w:r>
            <w:r>
              <w:rPr>
                <w:i/>
              </w:rPr>
              <w:t>landsting</w:t>
            </w:r>
            <w:r>
              <w:rPr/>
              <w:t xml:space="preserve"> eller kommu</w:t>
              <w:softHyphen/>
              <w:t>nalförbund har att tillgo</w:t>
              <w:softHyphen/>
              <w:t>do</w:t>
              <w:softHyphen/>
              <w:t>se eller som annars är av väsentlig bety</w:t>
              <w:softHyphen/>
              <w:t>delse för riket eller orten eller för viss befolkningsgrupp.</w:t>
            </w:r>
          </w:p>
        </w:tc>
      </w:tr>
    </w:tbl>
    <w:p>
      <w:pPr>
        <w:pStyle w:val="TextBodyIndent"/>
        <w:jc w:val="center"/>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genom statens, kommuns, </w:t>
            </w:r>
            <w:r>
              <w:rPr>
                <w:i/>
              </w:rPr>
              <w:t>landstingskommuns</w:t>
            </w:r>
            <w:r>
              <w:rPr/>
              <w:t xml:space="preserve"> eller kommu</w:t>
              <w:softHyphen/>
              <w:t>nal</w:t>
              <w:softHyphen/>
              <w:t xml:space="preserve">förbunds försorg inom visst område </w:t>
            </w:r>
            <w:r>
              <w:rPr>
                <w:i/>
              </w:rPr>
              <w:t>vidtagas</w:t>
            </w:r>
            <w:r>
              <w:rPr/>
              <w:t xml:space="preserve"> byggnads- eller anläggningsåtgärd som kan föran</w:t>
              <w:softHyphen/>
              <w:t xml:space="preserve">leda expropriation enligt </w:t>
            </w:r>
            <w:r>
              <w:rPr>
                <w:i/>
              </w:rPr>
              <w:t>1–</w:t>
              <w:softHyphen/>
              <w:t>10</w:t>
            </w:r>
            <w:r>
              <w:rPr/>
              <w:t xml:space="preserve"> § och kan med skäl </w:t>
            </w:r>
            <w:r>
              <w:rPr>
                <w:i/>
              </w:rPr>
              <w:t>antagas</w:t>
            </w:r>
            <w:r>
              <w:rPr/>
              <w:t xml:space="preserve"> att åt</w:t>
              <w:softHyphen/>
              <w:t>gärden medför väsentligt ökat vär</w:t>
              <w:softHyphen/>
              <w:t>de för fastighet i områdets ome</w:t>
              <w:softHyphen/>
              <w:t>del</w:t>
              <w:softHyphen/>
              <w:t>ba</w:t>
              <w:softHyphen/>
              <w:t>ra närhet eller avsevärt ökar möj</w:t>
              <w:softHyphen/>
              <w:t>lig</w:t>
              <w:softHyphen/>
              <w:t>heterna att utnyttja sådan fastighet, får fastigheten expropri</w:t>
              <w:softHyphen/>
              <w:t>eras av den som vidtar åtgärden, om det med hänsyn till kost</w:t>
              <w:softHyphen/>
              <w:t>na</w:t>
              <w:softHyphen/>
              <w:t>derna för åt</w:t>
              <w:softHyphen/>
              <w:t>gär</w:t>
              <w:softHyphen/>
              <w:t>den och övriga om</w:t>
              <w:softHyphen/>
              <w:t>ständig</w:t>
              <w:softHyphen/>
              <w:t xml:space="preserve">heter är skäligt. </w:t>
            </w:r>
            <w:r>
              <w:rPr>
                <w:i/>
              </w:rPr>
              <w:t>Vad</w:t>
            </w:r>
            <w:r>
              <w:rPr/>
              <w:t xml:space="preserve"> som sagts nu om fastig</w:t>
              <w:softHyphen/>
              <w:t xml:space="preserve">het </w:t>
            </w:r>
            <w:r>
              <w:rPr>
                <w:i/>
              </w:rPr>
              <w:t>äger mot</w:t>
              <w:softHyphen/>
              <w:t>svarande tillämpning</w:t>
            </w:r>
            <w:r>
              <w:rPr/>
              <w:t xml:space="preserve"> på särskild rätt till fastighet.</w:t>
            </w:r>
          </w:p>
        </w:tc>
        <w:tc>
          <w:tcPr>
            <w:tcW w:w="3061" w:type="dxa"/>
            <w:tcBorders/>
          </w:tcPr>
          <w:p>
            <w:pPr>
              <w:pStyle w:val="TextBodyIndent"/>
              <w:rPr/>
            </w:pPr>
            <w:r>
              <w:rPr>
                <w:i/>
              </w:rPr>
              <w:t>Ska</w:t>
            </w:r>
            <w:r>
              <w:rPr/>
              <w:t xml:space="preserve"> genom statens, kommuns, </w:t>
            </w:r>
            <w:r>
              <w:rPr>
                <w:i/>
              </w:rPr>
              <w:t>landstings</w:t>
            </w:r>
            <w:r>
              <w:rPr/>
              <w:t xml:space="preserve"> eller kommu</w:t>
              <w:softHyphen/>
              <w:t>nal</w:t>
              <w:softHyphen/>
              <w:t>för</w:t>
              <w:softHyphen/>
              <w:t xml:space="preserve">bunds försorg inom </w:t>
            </w:r>
            <w:r>
              <w:rPr>
                <w:i/>
              </w:rPr>
              <w:t xml:space="preserve">ett </w:t>
            </w:r>
            <w:r>
              <w:rPr/>
              <w:t>visst om</w:t>
              <w:softHyphen/>
              <w:t xml:space="preserve">råde </w:t>
            </w:r>
            <w:r>
              <w:rPr>
                <w:i/>
              </w:rPr>
              <w:t>vidtas</w:t>
            </w:r>
            <w:r>
              <w:rPr/>
              <w:t xml:space="preserve"> </w:t>
            </w:r>
            <w:r>
              <w:rPr>
                <w:i/>
              </w:rPr>
              <w:t xml:space="preserve">en </w:t>
            </w:r>
            <w:r>
              <w:rPr/>
              <w:t>byggnads- eller an</w:t>
              <w:softHyphen/>
              <w:t>läggningsåtgärd som kan föran</w:t>
              <w:softHyphen/>
              <w:t xml:space="preserve">leda expropriation enligt </w:t>
            </w:r>
            <w:r>
              <w:rPr>
                <w:i/>
              </w:rPr>
              <w:t>1, 2, 3, 4, 5, 6, 6 a, 7, 7 a, 8, 9 eller 10</w:t>
            </w:r>
            <w:r>
              <w:rPr/>
              <w:t xml:space="preserve"> § och kan med skäl </w:t>
            </w:r>
            <w:r>
              <w:rPr>
                <w:i/>
              </w:rPr>
              <w:t>antas</w:t>
            </w:r>
            <w:r>
              <w:rPr/>
              <w:t xml:space="preserve"> att åtgärden med</w:t>
              <w:softHyphen/>
              <w:t xml:space="preserve">för </w:t>
            </w:r>
            <w:r>
              <w:rPr>
                <w:i/>
              </w:rPr>
              <w:t xml:space="preserve">ett </w:t>
            </w:r>
            <w:r>
              <w:rPr/>
              <w:t xml:space="preserve">väsentligt ökat värde för </w:t>
            </w:r>
            <w:r>
              <w:rPr>
                <w:i/>
              </w:rPr>
              <w:t xml:space="preserve">en </w:t>
            </w:r>
            <w:r>
              <w:rPr/>
              <w:t>fastighet i områdets omedelbara närhet eller avsevärt ökar möjlig</w:t>
              <w:softHyphen/>
              <w:t xml:space="preserve">heterna att utnyttja </w:t>
            </w:r>
            <w:r>
              <w:rPr>
                <w:i/>
              </w:rPr>
              <w:t>en</w:t>
            </w:r>
            <w:r>
              <w:rPr/>
              <w:t xml:space="preserve"> sådan fastig</w:t>
              <w:softHyphen/>
              <w:t>het, får fastigheten expro</w:t>
              <w:softHyphen/>
              <w:t>prieras av den som vidtar åtgärden, om det med hänsyn till kostna</w:t>
              <w:softHyphen/>
              <w:t>derna för åtgärden och övriga omständig</w:t>
              <w:softHyphen/>
              <w:t xml:space="preserve">heter är skäligt. </w:t>
            </w:r>
            <w:r>
              <w:rPr>
                <w:i/>
              </w:rPr>
              <w:t>Det</w:t>
            </w:r>
            <w:r>
              <w:rPr/>
              <w:t xml:space="preserve"> som sagts nu om fastighet </w:t>
            </w:r>
            <w:r>
              <w:rPr>
                <w:i/>
              </w:rPr>
              <w:t>tillämpas också</w:t>
            </w:r>
            <w:r>
              <w:rPr/>
              <w:t xml:space="preserve"> på särskild rätt till fastighet.</w:t>
            </w:r>
          </w:p>
        </w:tc>
      </w:tr>
    </w:tbl>
    <w:p>
      <w:pPr>
        <w:pStyle w:val="TextBody"/>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xpropriationstillstånd </w:t>
            </w:r>
            <w:r>
              <w:rPr>
                <w:i/>
              </w:rPr>
              <w:t>skall</w:t>
            </w:r>
            <w:r>
              <w:rPr/>
              <w:t xml:space="preserve"> </w:t>
            </w:r>
            <w:r>
              <w:rPr>
                <w:i/>
              </w:rPr>
              <w:t>icke</w:t>
            </w:r>
            <w:r>
              <w:rPr/>
              <w:t xml:space="preserve"> meddelas, om ändamålet lämpli</w:t>
              <w:softHyphen/>
              <w:t>gen bör tillgodoses på annat sätt eller olägenheterna av expro</w:t>
              <w:softHyphen/>
              <w:t>pria</w:t>
              <w:softHyphen/>
              <w:t>tionen från allmän och enskild syn</w:t>
              <w:softHyphen/>
              <w:t>punkt överväger de fördelar som kan vinnas genom den.</w:t>
            </w:r>
          </w:p>
          <w:p>
            <w:pPr>
              <w:pStyle w:val="TextBodyIndent"/>
              <w:rPr/>
            </w:pPr>
            <w:r>
              <w:rPr/>
              <w:t>Expropriation till förmån för an</w:t>
              <w:softHyphen/>
              <w:t xml:space="preserve">nan än staten, kommun, </w:t>
            </w:r>
            <w:r>
              <w:rPr>
                <w:i/>
              </w:rPr>
              <w:t>lands</w:t>
              <w:softHyphen/>
              <w:t>tingskommun</w:t>
            </w:r>
            <w:r>
              <w:rPr/>
              <w:t xml:space="preserve"> eller kommunalför</w:t>
              <w:softHyphen/>
              <w:t>bund får ske endast om den ex</w:t>
              <w:softHyphen/>
              <w:t>prop</w:t>
              <w:softHyphen/>
              <w:t xml:space="preserve">rierande på betryggande sätt kan svara för att den exproprierade egendomen </w:t>
            </w:r>
            <w:r>
              <w:rPr>
                <w:i/>
              </w:rPr>
              <w:t>användes</w:t>
            </w:r>
            <w:r>
              <w:rPr/>
              <w:t xml:space="preserve"> för </w:t>
            </w:r>
            <w:r>
              <w:rPr>
                <w:i/>
              </w:rPr>
              <w:t>avsett ändamål</w:t>
            </w:r>
            <w:r>
              <w:rPr/>
              <w:t>.</w:t>
            </w:r>
          </w:p>
        </w:tc>
        <w:tc>
          <w:tcPr>
            <w:tcW w:w="3061" w:type="dxa"/>
            <w:tcBorders/>
          </w:tcPr>
          <w:p>
            <w:pPr>
              <w:pStyle w:val="TextBodyIndent"/>
              <w:rPr/>
            </w:pPr>
            <w:r>
              <w:rPr/>
              <w:t xml:space="preserve">Expropriationstillstånd </w:t>
            </w:r>
            <w:r>
              <w:rPr>
                <w:i/>
              </w:rPr>
              <w:t>ska</w:t>
            </w:r>
            <w:r>
              <w:rPr/>
              <w:t xml:space="preserve"> </w:t>
            </w:r>
            <w:r>
              <w:rPr>
                <w:i/>
              </w:rPr>
              <w:t>inte</w:t>
            </w:r>
            <w:r>
              <w:rPr/>
              <w:t xml:space="preserve"> meddelas, om ändamålet lämpli</w:t>
              <w:softHyphen/>
              <w:t>gen bör tillgodoses på annat sätt eller olägenheterna av expro</w:t>
              <w:softHyphen/>
              <w:t>pria</w:t>
              <w:softHyphen/>
              <w:t>tionen från allmän och enskild syn</w:t>
              <w:softHyphen/>
              <w:t>punkt överväger de fördelar som kan vinnas genom den.</w:t>
            </w:r>
          </w:p>
          <w:p>
            <w:pPr>
              <w:pStyle w:val="TextBodyIndent"/>
              <w:rPr/>
            </w:pPr>
            <w:r>
              <w:rPr/>
              <w:t>Expropriation till förmån för an</w:t>
              <w:softHyphen/>
              <w:t xml:space="preserve">nan än staten, kommun, </w:t>
            </w:r>
            <w:r>
              <w:rPr>
                <w:i/>
              </w:rPr>
              <w:t>land</w:t>
              <w:softHyphen/>
              <w:t>s</w:t>
              <w:softHyphen/>
              <w:t>ting</w:t>
            </w:r>
            <w:r>
              <w:rPr/>
              <w:t xml:space="preserve"> el</w:t>
              <w:softHyphen/>
              <w:t>ler kommunal</w:t>
              <w:softHyphen/>
              <w:t>förbund får ske en</w:t>
              <w:softHyphen/>
              <w:t xml:space="preserve">dast om den exproprierande på </w:t>
            </w:r>
            <w:r>
              <w:rPr>
                <w:i/>
              </w:rPr>
              <w:t xml:space="preserve">ett </w:t>
            </w:r>
            <w:r>
              <w:rPr/>
              <w:t>be</w:t>
              <w:softHyphen/>
              <w:t>tryggande sätt kan svara för att den expro</w:t>
              <w:softHyphen/>
              <w:t>prierade egen</w:t>
              <w:softHyphen/>
              <w:t xml:space="preserve">domen </w:t>
            </w:r>
            <w:r>
              <w:rPr>
                <w:i/>
              </w:rPr>
              <w:t>an</w:t>
              <w:softHyphen/>
              <w:t>vänds</w:t>
            </w:r>
            <w:r>
              <w:rPr/>
              <w:t xml:space="preserve"> för </w:t>
            </w:r>
            <w:r>
              <w:rPr>
                <w:i/>
              </w:rPr>
              <w:t>det avsedda ändamålet</w:t>
            </w:r>
            <w:r>
              <w:rPr/>
              <w:t>.</w:t>
            </w:r>
          </w:p>
        </w:tc>
      </w:tr>
    </w:tbl>
    <w:p>
      <w:pPr>
        <w:pStyle w:val="TextBodyIndent"/>
        <w:jc w:val="center"/>
        <w:rPr/>
      </w:pPr>
      <w:r>
        <w:rPr/>
      </w:r>
    </w:p>
    <w:p>
      <w:pPr>
        <w:pStyle w:val="TextBodyIndent"/>
        <w:jc w:val="center"/>
        <w:rPr/>
      </w:pPr>
      <w:r>
        <w:rPr/>
      </w:r>
    </w:p>
    <w:p>
      <w:pPr>
        <w:pStyle w:val="TextBodyIndent"/>
        <w:jc w:val="center"/>
        <w:rPr>
          <w:b/>
          <w:b/>
        </w:rPr>
      </w:pPr>
      <w:r>
        <w:rPr>
          <w:b/>
        </w:rPr>
        <w:t>3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xpropriationstillstånd med</w:t>
              <w:softHyphen/>
              <w:t xml:space="preserve">delats beträffande del av fastighet och lider en återstående del av fastigheten synnerligt men genom expropriationen eller det sätt på vilket den exproprierade delen </w:t>
            </w:r>
            <w:r>
              <w:rPr>
                <w:i/>
              </w:rPr>
              <w:t>användes</w:t>
            </w:r>
            <w:r>
              <w:rPr/>
              <w:t xml:space="preserve">, </w:t>
            </w:r>
            <w:r>
              <w:rPr>
                <w:i/>
              </w:rPr>
              <w:t>skall</w:t>
            </w:r>
            <w:r>
              <w:rPr/>
              <w:t xml:space="preserve"> rätten förordna om expropriation av den del som lider sådant men, om ägaren begär det. </w:t>
            </w:r>
            <w:r>
              <w:rPr>
                <w:i/>
              </w:rPr>
              <w:t>Skall</w:t>
            </w:r>
            <w:r>
              <w:rPr/>
              <w:t xml:space="preserve"> nyttjanderätt eller servitut upplåtas och vållar detta synnerligt men för fastigheten eller någon del av den, </w:t>
            </w:r>
            <w:r>
              <w:rPr>
                <w:i/>
              </w:rPr>
              <w:t>skall</w:t>
            </w:r>
            <w:r>
              <w:rPr/>
              <w:t xml:space="preserve"> rätten på begäran av ägaren förordna om expropriation av område som lider sådant men.</w:t>
            </w:r>
          </w:p>
        </w:tc>
        <w:tc>
          <w:tcPr>
            <w:tcW w:w="3061" w:type="dxa"/>
            <w:tcBorders/>
          </w:tcPr>
          <w:p>
            <w:pPr>
              <w:pStyle w:val="TextBodyIndent"/>
              <w:rPr/>
            </w:pPr>
            <w:r>
              <w:rPr/>
              <w:t>Har expropriationstillstånd med</w:t>
              <w:softHyphen/>
              <w:t xml:space="preserve">delats beträffande </w:t>
            </w:r>
            <w:r>
              <w:rPr>
                <w:i/>
              </w:rPr>
              <w:t>en</w:t>
            </w:r>
            <w:r>
              <w:rPr/>
              <w:t xml:space="preserve"> del av </w:t>
            </w:r>
            <w:r>
              <w:rPr>
                <w:i/>
              </w:rPr>
              <w:t>en</w:t>
            </w:r>
            <w:r>
              <w:rPr/>
              <w:t xml:space="preserve"> fastighet och lider en återstående del av fastigheten synnerligt men genom expropriationen eller det sätt på vilket den exproprierade delen </w:t>
            </w:r>
            <w:r>
              <w:rPr>
                <w:i/>
              </w:rPr>
              <w:t>an</w:t>
              <w:softHyphen/>
              <w:t>vänds</w:t>
            </w:r>
            <w:r>
              <w:rPr/>
              <w:t xml:space="preserve">, </w:t>
            </w:r>
            <w:r>
              <w:rPr>
                <w:i/>
              </w:rPr>
              <w:t>ska</w:t>
            </w:r>
            <w:r>
              <w:rPr/>
              <w:t xml:space="preserve"> rätten förordna om ex</w:t>
              <w:softHyphen/>
              <w:t xml:space="preserve">propriation av den del som lider sådant men, om ägaren begär det. </w:t>
            </w:r>
            <w:r>
              <w:rPr>
                <w:i/>
              </w:rPr>
              <w:t>Ska</w:t>
            </w:r>
            <w:r>
              <w:rPr/>
              <w:t xml:space="preserve"> nyttjanderätt eller servitut upplåtas och vållar detta synnerligt men för fastigheten eller någon del av den, </w:t>
            </w:r>
            <w:r>
              <w:rPr>
                <w:i/>
              </w:rPr>
              <w:t>ska</w:t>
            </w:r>
            <w:r>
              <w:rPr/>
              <w:t xml:space="preserve"> rätten på begäran av ägaren förordna om expropriation av område som lider sådant men.</w:t>
            </w:r>
          </w:p>
        </w:tc>
      </w:tr>
      <w:tr>
        <w:trPr/>
        <w:tc>
          <w:tcPr>
            <w:tcW w:w="3061" w:type="dxa"/>
            <w:tcBorders/>
          </w:tcPr>
          <w:p>
            <w:pPr>
              <w:pStyle w:val="TextBodyIndent"/>
              <w:rPr/>
            </w:pPr>
            <w:r>
              <w:rPr>
                <w:i/>
              </w:rPr>
              <w:t>Skall</w:t>
            </w:r>
            <w:r>
              <w:rPr/>
              <w:t xml:space="preserve"> endast del av fastighet exproprieras eller </w:t>
            </w:r>
            <w:r>
              <w:rPr>
                <w:i/>
              </w:rPr>
              <w:t>skall</w:t>
            </w:r>
            <w:r>
              <w:rPr/>
              <w:t xml:space="preserve"> nyttjande</w:t>
              <w:softHyphen/>
              <w:t>rätt eller servitut upplåtas, har den exproprierande rätt till sådan ut</w:t>
              <w:softHyphen/>
              <w:t>vidgning av expropriationen som av</w:t>
              <w:softHyphen/>
              <w:t>ses i första stycket, om detta skulle medföra endast en ringa höjning av den expropriations</w:t>
              <w:softHyphen/>
              <w:t>er</w:t>
              <w:softHyphen/>
              <w:t>sättning som till</w:t>
              <w:softHyphen/>
              <w:t>kommer fastig</w:t>
              <w:softHyphen/>
              <w:t xml:space="preserve">hetsägaren och denne </w:t>
            </w:r>
            <w:r>
              <w:rPr>
                <w:i/>
              </w:rPr>
              <w:t>icke</w:t>
            </w:r>
            <w:r>
              <w:rPr/>
              <w:t xml:space="preserve"> har ett be</w:t>
              <w:softHyphen/>
              <w:t>aktansvärt intresse av att behålla den återstående delen av fastig</w:t>
              <w:softHyphen/>
              <w:t>heten.</w:t>
            </w:r>
          </w:p>
        </w:tc>
        <w:tc>
          <w:tcPr>
            <w:tcW w:w="3061" w:type="dxa"/>
            <w:tcBorders/>
          </w:tcPr>
          <w:p>
            <w:pPr>
              <w:pStyle w:val="TextBodyIndent"/>
              <w:rPr/>
            </w:pPr>
            <w:r>
              <w:rPr>
                <w:i/>
              </w:rPr>
              <w:t>Ska</w:t>
            </w:r>
            <w:r>
              <w:rPr/>
              <w:t xml:space="preserve"> endast </w:t>
            </w:r>
            <w:r>
              <w:rPr>
                <w:i/>
              </w:rPr>
              <w:t>en</w:t>
            </w:r>
            <w:r>
              <w:rPr/>
              <w:t xml:space="preserve"> del av </w:t>
            </w:r>
            <w:r>
              <w:rPr>
                <w:i/>
              </w:rPr>
              <w:t>en</w:t>
            </w:r>
            <w:r>
              <w:rPr/>
              <w:t xml:space="preserve"> fastighet ex</w:t>
              <w:softHyphen/>
              <w:t xml:space="preserve">proprieras eller </w:t>
            </w:r>
            <w:r>
              <w:rPr>
                <w:i/>
              </w:rPr>
              <w:t>ska</w:t>
            </w:r>
            <w:r>
              <w:rPr/>
              <w:t xml:space="preserve"> nyttjanderätt el</w:t>
              <w:softHyphen/>
              <w:t>ler servitut upplåtas, har den ex</w:t>
              <w:softHyphen/>
              <w:t>proprierande rätt till sådan utvidg</w:t>
              <w:softHyphen/>
              <w:t>ning av expropriationen som avses i första stycket, om detta skulle medföra endast en ringa höjning av den expropriations</w:t>
              <w:softHyphen/>
              <w:t>ersättning som tillkommer fastig</w:t>
              <w:softHyphen/>
              <w:t xml:space="preserve">hetsägaren och denne </w:t>
            </w:r>
            <w:r>
              <w:rPr>
                <w:i/>
              </w:rPr>
              <w:t>inte</w:t>
            </w:r>
            <w:r>
              <w:rPr/>
              <w:t xml:space="preserve"> har ett beaktansvärt intresse av att behålla den åter</w:t>
              <w:softHyphen/>
              <w:t>stående delen av fastigheten.</w:t>
            </w:r>
          </w:p>
        </w:tc>
      </w:tr>
      <w:tr>
        <w:trPr/>
        <w:tc>
          <w:tcPr>
            <w:tcW w:w="3061" w:type="dxa"/>
            <w:tcBorders/>
          </w:tcPr>
          <w:p>
            <w:pPr>
              <w:pStyle w:val="TextBodyIndent"/>
              <w:rPr/>
            </w:pPr>
            <w:r>
              <w:rPr/>
              <w:t xml:space="preserve">Vid tillämpning av andra stycket </w:t>
            </w:r>
            <w:r>
              <w:rPr>
                <w:i/>
              </w:rPr>
              <w:t>skall</w:t>
            </w:r>
            <w:r>
              <w:rPr/>
              <w:t xml:space="preserve"> kostnaden för åtgärd som av</w:t>
              <w:softHyphen/>
              <w:t xml:space="preserve">ses i 4 kap. 1 § </w:t>
            </w:r>
            <w:r>
              <w:rPr>
                <w:i/>
              </w:rPr>
              <w:t>andra</w:t>
            </w:r>
            <w:r>
              <w:rPr/>
              <w:t xml:space="preserve"> stycket räk</w:t>
              <w:softHyphen/>
              <w:t>nas in i expropriations</w:t>
              <w:softHyphen/>
              <w:t>ersätt</w:t>
              <w:softHyphen/>
              <w:t>ningen.</w:t>
            </w:r>
          </w:p>
        </w:tc>
        <w:tc>
          <w:tcPr>
            <w:tcW w:w="3061" w:type="dxa"/>
            <w:tcBorders/>
          </w:tcPr>
          <w:p>
            <w:pPr>
              <w:pStyle w:val="TextBodyIndent"/>
              <w:rPr/>
            </w:pPr>
            <w:r>
              <w:rPr/>
              <w:t xml:space="preserve">Vid tillämpning av andra stycket </w:t>
            </w:r>
            <w:r>
              <w:rPr>
                <w:i/>
              </w:rPr>
              <w:t>ska</w:t>
            </w:r>
            <w:r>
              <w:rPr/>
              <w:t xml:space="preserve"> kostnaden för åtgärd som av</w:t>
              <w:softHyphen/>
              <w:t xml:space="preserve">ses i 4 kap. 1 § </w:t>
            </w:r>
            <w:r>
              <w:rPr>
                <w:i/>
              </w:rPr>
              <w:t>fjärde</w:t>
            </w:r>
            <w:r>
              <w:rPr/>
              <w:t xml:space="preserve"> stycket räk</w:t>
              <w:softHyphen/>
              <w:t>nas in i expropriationsersätt</w:t>
              <w:softHyphen/>
              <w:t>ning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fastighet</w:t>
            </w:r>
            <w:r>
              <w:rPr>
                <w:i/>
              </w:rPr>
              <w:t>,</w:t>
            </w:r>
            <w:r>
              <w:rPr/>
              <w:t xml:space="preserve"> som exproprie</w:t>
              <w:softHyphen/>
              <w:t>ras i sin helhet</w:t>
            </w:r>
            <w:r>
              <w:rPr>
                <w:i/>
              </w:rPr>
              <w:t>,</w:t>
            </w:r>
            <w:r>
              <w:rPr/>
              <w:t xml:space="preserve"> </w:t>
            </w:r>
            <w:r>
              <w:rPr>
                <w:i/>
              </w:rPr>
              <w:t>skall</w:t>
            </w:r>
            <w:r>
              <w:rPr/>
              <w:t xml:space="preserve">, i den mån inte annat följer av vad som sägs nedan, löseskilling betalas med ett belopp som motsvarar fastighetens marknadsvärde. Exproprieras en del av en fastighet, </w:t>
            </w:r>
            <w:r>
              <w:rPr>
                <w:i/>
              </w:rPr>
              <w:t>skall</w:t>
            </w:r>
            <w:r>
              <w:rPr/>
              <w:t xml:space="preserve"> intrångs</w:t>
              <w:softHyphen/>
              <w:t>er</w:t>
              <w:softHyphen/>
              <w:t>sättning betalas med ett belopp som motsvarar den minskning av fastighetens mark</w:t>
              <w:softHyphen/>
              <w:t>nadsvärde, som uppkommer genom expropria</w:t>
              <w:softHyphen/>
              <w:t>tio</w:t>
              <w:softHyphen/>
              <w:t>nen. Uppkom</w:t>
              <w:softHyphen/>
              <w:t xml:space="preserve">mer i övrigt skada för ägaren genom expropriationen, </w:t>
            </w:r>
            <w:r>
              <w:rPr>
                <w:i/>
              </w:rPr>
              <w:t>skall</w:t>
            </w:r>
            <w:r>
              <w:rPr/>
              <w:t xml:space="preserve"> även sådan skada ersättas. </w:t>
            </w:r>
            <w:r>
              <w:rPr>
                <w:spacing w:val="-4"/>
              </w:rPr>
              <w:t>Exprop</w:t>
              <w:softHyphen/>
              <w:t>ria</w:t>
              <w:softHyphen/>
              <w:t xml:space="preserve">tionsersättning </w:t>
            </w:r>
            <w:r>
              <w:rPr>
                <w:i/>
                <w:spacing w:val="-4"/>
              </w:rPr>
              <w:t>skall dock</w:t>
            </w:r>
            <w:r>
              <w:rPr/>
              <w:t xml:space="preserve"> inte betalas för mark eller annat utrymme som ingår i allmän väg och som enligt en detaljplan </w:t>
            </w:r>
            <w:r>
              <w:rPr>
                <w:i/>
              </w:rPr>
              <w:t>skall</w:t>
            </w:r>
            <w:r>
              <w:rPr/>
              <w:t xml:space="preserve"> användas för en sådan allmän plats för vilken kommunen är hu</w:t>
              <w:softHyphen/>
              <w:t>vud</w:t>
              <w:softHyphen/>
              <w:t xml:space="preserve">m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Har den exproprierande åtagit sig att vidta åtgärd för att minska skada, </w:t>
            </w:r>
            <w:r>
              <w:rPr>
                <w:i/>
              </w:rPr>
              <w:t>skall</w:t>
            </w:r>
            <w:r>
              <w:rPr/>
              <w:t xml:space="preserve"> hänsyn tas till det när </w:t>
            </w:r>
            <w:r>
              <w:rPr>
                <w:i/>
                <w:spacing w:val="-6"/>
              </w:rPr>
              <w:t>expropriationsersättningen</w:t>
            </w:r>
            <w:r>
              <w:rPr>
                <w:spacing w:val="-6"/>
              </w:rPr>
              <w:t xml:space="preserve"> be</w:t>
              <w:softHyphen/>
              <w:t>stäms,</w:t>
            </w:r>
            <w:r>
              <w:rPr/>
              <w:t xml:space="preserve"> om åtagandet är sådant att det skä</w:t>
              <w:softHyphen/>
              <w:t>ligen bör godtas av den ersätt</w:t>
              <w:softHyphen/>
              <w:t>ningsberättigade.</w:t>
            </w:r>
          </w:p>
          <w:p>
            <w:pPr>
              <w:pStyle w:val="TextBodyIndent"/>
              <w:rPr/>
            </w:pPr>
            <w:r>
              <w:rPr/>
              <w:t>Exproprieras fastighet till vilken den exproprierande har nyttjande</w:t>
              <w:softHyphen/>
              <w:t xml:space="preserve">rätt eller servitutsrätt, </w:t>
            </w:r>
            <w:r>
              <w:rPr>
                <w:i/>
              </w:rPr>
              <w:t>skall</w:t>
            </w:r>
            <w:r>
              <w:rPr/>
              <w:t xml:space="preserve"> vid be</w:t>
              <w:softHyphen/>
              <w:t>stämmande av fastighetens vär</w:t>
              <w:softHyphen/>
              <w:t>de hän</w:t>
              <w:softHyphen/>
              <w:t xml:space="preserve">syn </w:t>
            </w:r>
            <w:r>
              <w:rPr>
                <w:i/>
              </w:rPr>
              <w:t>icke tagas</w:t>
            </w:r>
            <w:r>
              <w:rPr/>
              <w:t xml:space="preserve"> till för</w:t>
              <w:softHyphen/>
              <w:t>bättring, vil</w:t>
              <w:softHyphen/>
              <w:t>ken fastigheten vunnit ge</w:t>
              <w:softHyphen/>
              <w:t>nom ar</w:t>
              <w:softHyphen/>
              <w:t>bete eller kostnad, som den ex</w:t>
              <w:softHyphen/>
              <w:t>proprierande eller föregå</w:t>
              <w:softHyphen/>
              <w:t>en</w:t>
              <w:softHyphen/>
              <w:t>de in</w:t>
              <w:softHyphen/>
              <w:t>ne</w:t>
              <w:softHyphen/>
              <w:t>havare, vars rätt övergått till den</w:t>
              <w:softHyphen/>
              <w:t xml:space="preserve">ne, </w:t>
            </w:r>
            <w:r>
              <w:rPr>
                <w:i/>
              </w:rPr>
              <w:t>nedlagt</w:t>
            </w:r>
            <w:r>
              <w:rPr/>
              <w:t xml:space="preserve"> på fastigheten ut</w:t>
              <w:softHyphen/>
              <w:t xml:space="preserve">över vad som ålegat honom. </w:t>
            </w:r>
          </w:p>
        </w:tc>
        <w:tc>
          <w:tcPr>
            <w:tcW w:w="3061" w:type="dxa"/>
            <w:tcBorders/>
          </w:tcPr>
          <w:p>
            <w:pPr>
              <w:pStyle w:val="TextBodyIndent"/>
              <w:rPr/>
            </w:pPr>
            <w:r>
              <w:rPr/>
              <w:t>För en fastighet som exproprie</w:t>
              <w:softHyphen/>
              <w:t xml:space="preserve">ras i sin helhet </w:t>
            </w:r>
            <w:r>
              <w:rPr>
                <w:i/>
              </w:rPr>
              <w:t>ska</w:t>
            </w:r>
            <w:r>
              <w:rPr/>
              <w:t>, i den mån inte annat följer av vad som sägs nedan, löseskilling betalas med ett belopp som motsvarar fastighetens marknadsvärde. Exproprieras en del av en fas</w:t>
              <w:softHyphen/>
              <w:t xml:space="preserve">tighet, </w:t>
            </w:r>
            <w:r>
              <w:rPr>
                <w:i/>
              </w:rPr>
              <w:t>ska</w:t>
            </w:r>
            <w:r>
              <w:rPr/>
              <w:t xml:space="preserve"> intrångs</w:t>
              <w:softHyphen/>
              <w:t>ersättning betalas med ett belopp som motsvarar den minskning av fastighetens mark</w:t>
              <w:softHyphen/>
              <w:t>nads</w:t>
              <w:softHyphen/>
              <w:t>värde, som uppkommer ge</w:t>
              <w:softHyphen/>
              <w:t>nom ex</w:t>
              <w:softHyphen/>
              <w:t>propria</w:t>
              <w:softHyphen/>
              <w:t>tio</w:t>
              <w:softHyphen/>
              <w:t>nen. Upp</w:t>
              <w:softHyphen/>
              <w:t>kom</w:t>
              <w:softHyphen/>
              <w:t>mer i övrigt skada för ägaren ge</w:t>
              <w:softHyphen/>
              <w:t xml:space="preserve">nom expropriationen, </w:t>
            </w:r>
            <w:r>
              <w:rPr>
                <w:i/>
              </w:rPr>
              <w:t>ska</w:t>
            </w:r>
            <w:r>
              <w:rPr/>
              <w:t xml:space="preserve"> även sådan skada ersätt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t>Där</w:t>
              <w:softHyphen/>
              <w:t>utöver ska ytterligare löse</w:t>
              <w:softHyphen/>
              <w:t>skil</w:t>
              <w:softHyphen/>
              <w:t>ling respektive intrångse</w:t>
              <w:softHyphen/>
              <w:t>rsätt</w:t>
              <w:softHyphen/>
              <w:t>ning betalas med 25 procent av mark</w:t>
              <w:softHyphen/>
              <w:t>nadsvärdet respektive mark</w:t>
              <w:softHyphen/>
              <w:t>nads</w:t>
              <w:softHyphen/>
              <w:softHyphen/>
              <w:t>värdeminskningen. Detta gäl</w:t>
              <w:softHyphen/>
              <w:t>ler dock inte när expropriation sker för ändamål som avses i 2 kap. 7 §.</w:t>
            </w:r>
          </w:p>
          <w:p>
            <w:pPr>
              <w:pStyle w:val="TextBodyIndent"/>
              <w:rPr/>
            </w:pPr>
            <w:r>
              <w:rPr>
                <w:spacing w:val="-4"/>
              </w:rPr>
              <w:t xml:space="preserve">Expropriationsersättning </w:t>
            </w:r>
            <w:r>
              <w:rPr>
                <w:i/>
                <w:spacing w:val="-4"/>
              </w:rPr>
              <w:t>ska</w:t>
            </w:r>
            <w:r>
              <w:rPr>
                <w:spacing w:val="-4"/>
              </w:rPr>
              <w:t xml:space="preserve"> inte</w:t>
            </w:r>
            <w:r>
              <w:rPr/>
              <w:t xml:space="preserve"> betalas för mark eller annat ut</w:t>
              <w:softHyphen/>
              <w:t xml:space="preserve">rymme som ingår i allmän väg och som enligt en detaljplan </w:t>
            </w:r>
            <w:r>
              <w:rPr>
                <w:i/>
              </w:rPr>
              <w:t>ska</w:t>
            </w:r>
            <w:r>
              <w:rPr/>
              <w:t xml:space="preserve"> användas för en sådan allmän plats för vilken kommunen är huvud</w:t>
              <w:softHyphen/>
              <w:t xml:space="preserve">man. </w:t>
            </w:r>
          </w:p>
          <w:p>
            <w:pPr>
              <w:pStyle w:val="TextBodyIndent"/>
              <w:rPr/>
            </w:pPr>
            <w:r>
              <w:rPr/>
              <w:t xml:space="preserve">Har den exproprierande åtagit sig att vidta åtgärd för att minska skada, </w:t>
            </w:r>
            <w:r>
              <w:rPr>
                <w:i/>
              </w:rPr>
              <w:t>ska</w:t>
            </w:r>
            <w:r>
              <w:rPr/>
              <w:t xml:space="preserve"> hänsyn tas till det när </w:t>
            </w:r>
            <w:r>
              <w:rPr>
                <w:i/>
              </w:rPr>
              <w:t>er</w:t>
              <w:softHyphen/>
              <w:t>sättningen</w:t>
            </w:r>
            <w:r>
              <w:rPr/>
              <w:t xml:space="preserve"> </w:t>
            </w:r>
            <w:r>
              <w:rPr>
                <w:i/>
              </w:rPr>
              <w:t xml:space="preserve">enligt första stycket </w:t>
            </w:r>
            <w:r>
              <w:rPr/>
              <w:t>bestäms, om åtagandet är sådant att det skäligen bör godtas av den ersätt</w:t>
              <w:softHyphen/>
              <w:t xml:space="preserve">ningsberättigade. </w:t>
            </w:r>
          </w:p>
          <w:p>
            <w:pPr>
              <w:pStyle w:val="TextBodyIndent"/>
              <w:rPr/>
            </w:pPr>
            <w:r>
              <w:rPr/>
              <w:t>Exproprieras fastighet till vilken den exproprierande har nyttjande</w:t>
              <w:softHyphen/>
              <w:t xml:space="preserve">rätt eller servitutsrätt, </w:t>
            </w:r>
            <w:r>
              <w:rPr>
                <w:i/>
              </w:rPr>
              <w:t>ska</w:t>
            </w:r>
            <w:r>
              <w:rPr/>
              <w:t xml:space="preserve"> vid be</w:t>
              <w:softHyphen/>
              <w:t>stäm</w:t>
              <w:softHyphen/>
              <w:t>mande av fastighetens värde hän</w:t>
              <w:softHyphen/>
              <w:t xml:space="preserve">syn </w:t>
            </w:r>
            <w:r>
              <w:rPr>
                <w:i/>
              </w:rPr>
              <w:t>inte</w:t>
            </w:r>
            <w:r>
              <w:rPr/>
              <w:t xml:space="preserve"> </w:t>
            </w:r>
            <w:r>
              <w:rPr>
                <w:i/>
              </w:rPr>
              <w:t>tas</w:t>
            </w:r>
            <w:r>
              <w:rPr/>
              <w:t xml:space="preserve"> till förbättring, vil</w:t>
              <w:softHyphen/>
              <w:t xml:space="preserve">ken fastigheten </w:t>
            </w:r>
            <w:r>
              <w:rPr>
                <w:i/>
              </w:rPr>
              <w:t>har</w:t>
            </w:r>
            <w:r>
              <w:rPr/>
              <w:t xml:space="preserve"> vunnit genom ar</w:t>
              <w:softHyphen/>
              <w:t>bete eller kost</w:t>
              <w:softHyphen/>
              <w:t>nad, som den ex</w:t>
              <w:softHyphen/>
              <w:t>proprierande eller föregående in</w:t>
              <w:softHyphen/>
              <w:t xml:space="preserve">nehavare, vars rätt </w:t>
            </w:r>
            <w:r>
              <w:rPr>
                <w:i/>
              </w:rPr>
              <w:t>har</w:t>
            </w:r>
            <w:r>
              <w:rPr/>
              <w:t xml:space="preserve"> övergått till denne, </w:t>
            </w:r>
            <w:r>
              <w:rPr>
                <w:i/>
              </w:rPr>
              <w:t>lagt ned</w:t>
            </w:r>
            <w:r>
              <w:rPr/>
              <w:t xml:space="preserve"> på fastigheten ut</w:t>
              <w:softHyphen/>
              <w:t>över vad som ålegat honom.</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w:t>
            </w:r>
            <w:r>
              <w:rPr/>
              <w:t xml:space="preserve"> det företag för vars genom</w:t>
              <w:softHyphen/>
              <w:t>förande fastighet expropri</w:t>
              <w:softHyphen/>
              <w:t>eras medfört inverkan av någon bety</w:t>
              <w:softHyphen/>
              <w:t>delse på fastighetens mark</w:t>
              <w:softHyphen/>
              <w:t>nads</w:t>
              <w:softHyphen/>
              <w:t xml:space="preserve">värde, </w:t>
            </w:r>
            <w:r>
              <w:rPr>
                <w:i/>
              </w:rPr>
              <w:t>skall</w:t>
            </w:r>
            <w:r>
              <w:rPr/>
              <w:t xml:space="preserve"> </w:t>
            </w:r>
            <w:r>
              <w:rPr>
                <w:i/>
              </w:rPr>
              <w:t>löseskilling</w:t>
            </w:r>
            <w:r>
              <w:rPr/>
              <w:t xml:space="preserve"> be</w:t>
              <w:softHyphen/>
              <w:t>stäm</w:t>
              <w:softHyphen/>
              <w:t>mas på grundval av det mark</w:t>
              <w:softHyphen/>
              <w:t xml:space="preserve">nadsvärde fastigheten skulle ha haft om sådan inverkan </w:t>
            </w:r>
            <w:r>
              <w:rPr>
                <w:i/>
              </w:rPr>
              <w:t>icke</w:t>
            </w:r>
            <w:r>
              <w:rPr/>
              <w:t xml:space="preserve"> före</w:t>
              <w:softHyphen/>
              <w:t>kommit</w:t>
            </w:r>
            <w:r>
              <w:rPr>
                <w:i/>
              </w:rPr>
              <w:t xml:space="preserve">, </w:t>
            </w:r>
            <w:r>
              <w:rPr/>
              <w:t>dock endast</w:t>
            </w:r>
            <w:r>
              <w:rPr>
                <w:i/>
              </w:rPr>
              <w:t xml:space="preserve"> i den mån </w:t>
            </w:r>
            <w:r>
              <w:rPr/>
              <w:t>det</w:t>
            </w:r>
            <w:r>
              <w:rPr>
                <w:i/>
              </w:rPr>
              <w:t xml:space="preserve"> finnes</w:t>
            </w:r>
            <w:r>
              <w:rPr/>
              <w:t xml:space="preserve"> skäligt med hänsyn till för</w:t>
              <w:softHyphen/>
              <w:t>hållandena i orten eller till den all</w:t>
              <w:softHyphen/>
              <w:t>männa förekomsten av likartad in</w:t>
              <w:softHyphen/>
              <w:t>verkan under jämförliga förhållan</w:t>
              <w:softHyphen/>
              <w:t>den.</w:t>
            </w:r>
            <w:r>
              <w:rPr>
                <w:i/>
              </w:rPr>
              <w:t xml:space="preserve"> Avser </w:t>
            </w:r>
            <w:r>
              <w:rPr/>
              <w:t>expropriationen</w:t>
            </w:r>
            <w:r>
              <w:rPr>
                <w:i/>
              </w:rPr>
              <w:t xml:space="preserve"> </w:t>
            </w:r>
            <w:r>
              <w:rPr/>
              <w:t>del av fastighet,</w:t>
            </w:r>
            <w:r>
              <w:rPr>
                <w:i/>
              </w:rPr>
              <w:t xml:space="preserve"> skall vad </w:t>
            </w:r>
            <w:r>
              <w:rPr/>
              <w:t>som</w:t>
            </w:r>
            <w:r>
              <w:rPr>
                <w:i/>
              </w:rPr>
              <w:t xml:space="preserve"> sagts nu </w:t>
            </w:r>
            <w:r>
              <w:rPr/>
              <w:t>om beräkning av marknadsvärde tillämpas i fråga om värdet före expropriationen.</w:t>
            </w:r>
          </w:p>
        </w:tc>
        <w:tc>
          <w:tcPr>
            <w:tcW w:w="3061" w:type="dxa"/>
            <w:tcBorders/>
          </w:tcPr>
          <w:p>
            <w:pPr>
              <w:pStyle w:val="TextBodyIndent"/>
              <w:rPr/>
            </w:pPr>
            <w:r>
              <w:rPr>
                <w:i/>
              </w:rPr>
              <w:t>Om</w:t>
            </w:r>
            <w:r>
              <w:rPr/>
              <w:t xml:space="preserve"> det företag för vars genom</w:t>
              <w:softHyphen/>
              <w:t xml:space="preserve">förande </w:t>
            </w:r>
            <w:r>
              <w:rPr>
                <w:i/>
              </w:rPr>
              <w:t>en</w:t>
            </w:r>
            <w:r>
              <w:rPr/>
              <w:t xml:space="preserve"> fastighet exprop</w:t>
              <w:softHyphen/>
              <w:t>rieras</w:t>
            </w:r>
            <w:r>
              <w:rPr>
                <w:i/>
              </w:rPr>
              <w:t xml:space="preserve"> har</w:t>
            </w:r>
            <w:r>
              <w:rPr/>
              <w:t xml:space="preserve"> medfört inverkan av nå</w:t>
              <w:softHyphen/>
              <w:t>gon bety</w:t>
              <w:softHyphen/>
              <w:t>delse på fastighetens mark</w:t>
              <w:softHyphen/>
              <w:t>nads</w:t>
              <w:softHyphen/>
              <w:t xml:space="preserve">värde, </w:t>
            </w:r>
            <w:r>
              <w:rPr>
                <w:i/>
              </w:rPr>
              <w:t>ska</w:t>
            </w:r>
            <w:r>
              <w:rPr/>
              <w:t xml:space="preserve"> </w:t>
            </w:r>
            <w:r>
              <w:rPr>
                <w:i/>
              </w:rPr>
              <w:t>löseskillingen</w:t>
            </w:r>
            <w:r>
              <w:rPr/>
              <w:t xml:space="preserve"> be</w:t>
              <w:softHyphen/>
              <w:t>stämmas på grundval av det mark</w:t>
              <w:softHyphen/>
              <w:t xml:space="preserve">nadsvärde </w:t>
            </w:r>
            <w:r>
              <w:rPr>
                <w:i/>
              </w:rPr>
              <w:t>som</w:t>
            </w:r>
            <w:r>
              <w:rPr/>
              <w:t xml:space="preserve"> fastigheten skulle ha haft om sådan inverkan </w:t>
            </w:r>
            <w:r>
              <w:rPr>
                <w:i/>
              </w:rPr>
              <w:t>inte hade</w:t>
            </w:r>
            <w:r>
              <w:rPr/>
              <w:t xml:space="preserve"> förekommit</w:t>
            </w:r>
            <w:r>
              <w:rPr>
                <w:i/>
              </w:rPr>
              <w:t xml:space="preserve">. Detta gäller </w:t>
            </w:r>
            <w:r>
              <w:rPr/>
              <w:t>dock endast</w:t>
            </w:r>
            <w:r>
              <w:rPr>
                <w:i/>
              </w:rPr>
              <w:t xml:space="preserve"> om </w:t>
            </w:r>
            <w:r>
              <w:rPr/>
              <w:t>det</w:t>
            </w:r>
            <w:r>
              <w:rPr>
                <w:i/>
              </w:rPr>
              <w:t xml:space="preserve"> är</w:t>
            </w:r>
            <w:r>
              <w:rPr/>
              <w:t xml:space="preserve"> skäligt med hänsyn till förhållandena i orten eller till den allmänna förekomsten av likartad inverkan under jämför</w:t>
              <w:softHyphen/>
              <w:t>liga förhållanden.</w:t>
            </w:r>
            <w:r>
              <w:rPr>
                <w:i/>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Om </w:t>
            </w:r>
            <w:r>
              <w:rPr/>
              <w:t>expropriationen</w:t>
            </w:r>
            <w:r>
              <w:rPr>
                <w:i/>
              </w:rPr>
              <w:t xml:space="preserve"> avser en </w:t>
            </w:r>
            <w:r>
              <w:rPr/>
              <w:t>del av</w:t>
            </w:r>
            <w:r>
              <w:rPr>
                <w:i/>
              </w:rPr>
              <w:t xml:space="preserve"> en </w:t>
            </w:r>
            <w:r>
              <w:rPr/>
              <w:t>fastighet,</w:t>
            </w:r>
            <w:r>
              <w:rPr>
                <w:i/>
              </w:rPr>
              <w:t xml:space="preserve"> ska det </w:t>
            </w:r>
            <w:r>
              <w:rPr/>
              <w:t>som</w:t>
            </w:r>
            <w:r>
              <w:rPr>
                <w:i/>
              </w:rPr>
              <w:t xml:space="preserve"> sägs i första stycket </w:t>
            </w:r>
            <w:r>
              <w:rPr/>
              <w:t>om beräkning av marknadsvärde tillämpas i fråga om värdet före expropriationen.</w:t>
            </w:r>
          </w:p>
        </w:tc>
      </w:tr>
      <w:tr>
        <w:trPr/>
        <w:tc>
          <w:tcPr>
            <w:tcW w:w="3061" w:type="dxa"/>
            <w:tcBorders/>
          </w:tcPr>
          <w:p>
            <w:pPr>
              <w:pStyle w:val="TextBodyIndent"/>
              <w:rPr/>
            </w:pPr>
            <w:r>
              <w:rPr>
                <w:i/>
              </w:rPr>
              <w:t>Exproprieras</w:t>
            </w:r>
            <w:r>
              <w:rPr/>
              <w:t xml:space="preserve"> fastighet enligt 2 kap. 11 §, </w:t>
            </w:r>
            <w:r>
              <w:rPr>
                <w:i/>
              </w:rPr>
              <w:t>skall</w:t>
            </w:r>
            <w:r>
              <w:rPr/>
              <w:t xml:space="preserve"> </w:t>
            </w:r>
            <w:r>
              <w:rPr>
                <w:i/>
              </w:rPr>
              <w:t>första stycket</w:t>
            </w:r>
            <w:r>
              <w:rPr/>
              <w:t xml:space="preserve"> tillämpas på värdestegring som beror på den åtgärd som utgör grund för expropriationen.</w:t>
            </w:r>
          </w:p>
        </w:tc>
        <w:tc>
          <w:tcPr>
            <w:tcW w:w="3061" w:type="dxa"/>
            <w:tcBorders/>
          </w:tcPr>
          <w:p>
            <w:pPr>
              <w:pStyle w:val="TextBodyIndent"/>
              <w:rPr/>
            </w:pPr>
            <w:r>
              <w:rPr>
                <w:i/>
              </w:rPr>
              <w:t>Om en</w:t>
            </w:r>
            <w:r>
              <w:rPr/>
              <w:t xml:space="preserve"> fastighet </w:t>
            </w:r>
            <w:r>
              <w:rPr>
                <w:i/>
              </w:rPr>
              <w:t>exproprieras</w:t>
            </w:r>
            <w:r>
              <w:rPr/>
              <w:t xml:space="preserve"> enligt 2 kap. 11 §, </w:t>
            </w:r>
            <w:r>
              <w:rPr>
                <w:i/>
              </w:rPr>
              <w:t>ska</w:t>
            </w:r>
            <w:r>
              <w:rPr/>
              <w:t xml:space="preserve"> </w:t>
            </w:r>
            <w:r>
              <w:rPr>
                <w:i/>
              </w:rPr>
              <w:t>denna para</w:t>
              <w:softHyphen/>
              <w:t>graf</w:t>
            </w:r>
            <w:r>
              <w:rPr/>
              <w:t xml:space="preserve"> tillämpas på värdestegring som beror på den åtgärd som utgör grund för expropriationen.</w:t>
            </w:r>
          </w:p>
        </w:tc>
      </w:tr>
      <w:tr>
        <w:trPr/>
        <w:tc>
          <w:tcPr>
            <w:tcW w:w="3061" w:type="dxa"/>
            <w:tcBorders/>
          </w:tcPr>
          <w:p>
            <w:pPr>
              <w:pStyle w:val="TextBodyIndent"/>
              <w:snapToGrid w:val="false"/>
              <w:rPr/>
            </w:pPr>
            <w:r>
              <w:rPr/>
            </w:r>
          </w:p>
        </w:tc>
        <w:tc>
          <w:tcPr>
            <w:tcW w:w="3061" w:type="dxa"/>
            <w:tcBorders/>
          </w:tcPr>
          <w:p>
            <w:pPr>
              <w:pStyle w:val="TextBodyIndent"/>
              <w:rPr/>
            </w:pPr>
            <w:r>
              <w:rPr>
                <w:i/>
              </w:rPr>
              <w:t>Om löseskillingen eller intrångs</w:t>
              <w:softHyphen/>
              <w:t>ersättningen med tillämpning av första stycket bestäms med bort</w:t>
              <w:softHyphen/>
              <w:t>seende från värdeminskning, ska 1 § andra stycket inte tillämpas på den del av ersätt</w:t>
              <w:softHyphen/>
              <w:t>ningen som där</w:t>
              <w:softHyphen/>
              <w:t xml:space="preserve">med tillkommer. </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säkerhet som </w:t>
            </w:r>
            <w:r>
              <w:rPr>
                <w:i/>
              </w:rPr>
              <w:t>skall</w:t>
            </w:r>
            <w:r>
              <w:rPr/>
              <w:t xml:space="preserve"> ställas enligt denna lag </w:t>
            </w:r>
            <w:r>
              <w:rPr>
                <w:i/>
              </w:rPr>
              <w:t>ej</w:t>
            </w:r>
            <w:r>
              <w:rPr/>
              <w:t xml:space="preserve"> godkänts av den, till vars förmån den </w:t>
            </w:r>
            <w:r>
              <w:rPr>
                <w:i/>
              </w:rPr>
              <w:t>ställes</w:t>
            </w:r>
            <w:r>
              <w:rPr/>
              <w:t>, prövas säkerheten av länsstyrelsen.</w:t>
            </w:r>
          </w:p>
        </w:tc>
        <w:tc>
          <w:tcPr>
            <w:tcW w:w="3061" w:type="dxa"/>
            <w:tcBorders/>
          </w:tcPr>
          <w:p>
            <w:pPr>
              <w:pStyle w:val="TextBodyIndent"/>
              <w:rPr/>
            </w:pPr>
            <w:r>
              <w:rPr/>
              <w:t xml:space="preserve">Har säkerhet som </w:t>
            </w:r>
            <w:r>
              <w:rPr>
                <w:i/>
              </w:rPr>
              <w:t>ska</w:t>
            </w:r>
            <w:r>
              <w:rPr/>
              <w:t xml:space="preserve"> ställas en</w:t>
              <w:softHyphen/>
              <w:t xml:space="preserve">ligt denna lag </w:t>
            </w:r>
            <w:r>
              <w:rPr>
                <w:i/>
              </w:rPr>
              <w:t>inte</w:t>
            </w:r>
            <w:r>
              <w:rPr/>
              <w:t xml:space="preserve"> godkänts av den, till vars förmån den </w:t>
            </w:r>
            <w:r>
              <w:rPr>
                <w:i/>
              </w:rPr>
              <w:t>ställs</w:t>
            </w:r>
            <w:r>
              <w:rPr/>
              <w:t>, prövas säkerheten av länsstyrelsen.</w:t>
            </w:r>
          </w:p>
        </w:tc>
      </w:tr>
    </w:tbl>
    <w:p>
      <w:pPr>
        <w:pStyle w:val="TextBodyIndent"/>
        <w:rPr/>
      </w:pPr>
      <w:r>
        <w:rPr/>
        <w:t>Borgen får godkännas av länsstyrelsen endast om borgensman svarar som för egen skuld och, om två eller flera tecknat borgen, de svarar soli</w:t>
        <w:softHyphen/>
        <w:t>daris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 kommun, </w:t>
            </w:r>
            <w:r>
              <w:rPr>
                <w:i/>
              </w:rPr>
              <w:t>landstingskom</w:t>
              <w:softHyphen/>
              <w:t>mun</w:t>
            </w:r>
            <w:r>
              <w:rPr/>
              <w:t xml:space="preserve"> och kommunalförbund behö</w:t>
              <w:softHyphen/>
              <w:t xml:space="preserve">ver </w:t>
            </w:r>
            <w:r>
              <w:rPr>
                <w:i/>
              </w:rPr>
              <w:t>ej</w:t>
            </w:r>
            <w:r>
              <w:rPr/>
              <w:t xml:space="preserve"> ställa säkerhet.</w:t>
            </w:r>
          </w:p>
        </w:tc>
        <w:tc>
          <w:tcPr>
            <w:tcW w:w="3061" w:type="dxa"/>
            <w:tcBorders/>
          </w:tcPr>
          <w:p>
            <w:pPr>
              <w:pStyle w:val="TextBodyIndent"/>
              <w:rPr/>
            </w:pPr>
            <w:r>
              <w:rPr/>
              <w:t xml:space="preserve">Staten, kommun, </w:t>
            </w:r>
            <w:r>
              <w:rPr>
                <w:i/>
              </w:rPr>
              <w:t>landsting</w:t>
            </w:r>
            <w:r>
              <w:rPr/>
              <w:t xml:space="preserve"> och kommunalförbund behöver </w:t>
            </w:r>
            <w:r>
              <w:rPr>
                <w:i/>
              </w:rPr>
              <w:t>inte</w:t>
            </w:r>
            <w:r>
              <w:rPr/>
              <w:t xml:space="preserve"> ställa säkerhet.</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2. Äldre föreskrifter gäller fortfarande för expropriationsersättningen, om tillståndet till expropriation har beviljats före ikraftträdandet.</w:t>
      </w:r>
    </w:p>
    <w:p>
      <w:pPr>
        <w:pStyle w:val="TextBodyIndent"/>
        <w:rPr/>
      </w:pPr>
      <w:r>
        <w:rPr/>
        <w:t>3. Särskilda bestämmelser om hur expropriationslagens ersättningsbe</w:t>
        <w:softHyphen/>
        <w:t>stämmelser övergångsvis ska gälla finns i följande lagar:</w:t>
      </w:r>
    </w:p>
    <w:p>
      <w:pPr>
        <w:pStyle w:val="TextBodyIndent"/>
        <w:rPr/>
      </w:pPr>
      <w:r>
        <w:rPr/>
        <w:t>a) lagen (2010:000) om ändring i miljöbalken,</w:t>
      </w:r>
    </w:p>
    <w:p>
      <w:pPr>
        <w:pStyle w:val="TextBodyIndent"/>
        <w:rPr/>
      </w:pPr>
      <w:r>
        <w:rPr/>
        <w:t>b) lagen (2010:000) om ändring i fastighetsbildningslagen (1970:988),</w:t>
      </w:r>
    </w:p>
    <w:p>
      <w:pPr>
        <w:pStyle w:val="TextBodyIndent"/>
        <w:rPr/>
      </w:pPr>
      <w:r>
        <w:rPr/>
        <w:t>c) lagen (2010:000) om ändring i rennäringslagen (1971:437),</w:t>
      </w:r>
    </w:p>
    <w:p>
      <w:pPr>
        <w:pStyle w:val="TextBodyIndent"/>
        <w:rPr/>
      </w:pPr>
      <w:r>
        <w:rPr/>
        <w:t xml:space="preserve">d) lagen (2010:000) om ändring i väglagen (1971:948), </w:t>
      </w:r>
    </w:p>
    <w:p>
      <w:pPr>
        <w:pStyle w:val="TextBodyIndent"/>
        <w:rPr/>
      </w:pPr>
      <w:r>
        <w:rPr/>
        <w:t>e) lagen (2010:000) om ändring i ledningsrättslagen (1973:1144),</w:t>
      </w:r>
    </w:p>
    <w:p>
      <w:pPr>
        <w:pStyle w:val="TextBodyIndent"/>
        <w:rPr/>
      </w:pPr>
      <w:r>
        <w:rPr/>
        <w:t>f) lagen (2010:000) om ändring i anläggningslagen (1973:1149),</w:t>
      </w:r>
    </w:p>
    <w:p>
      <w:pPr>
        <w:pStyle w:val="TextBodyIndent"/>
        <w:rPr/>
      </w:pPr>
      <w:r>
        <w:rPr/>
        <w:t>g) lagen (2010:000) om ändring i bostadsförvaltningslagen (1977:792),</w:t>
      </w:r>
    </w:p>
    <w:p>
      <w:pPr>
        <w:pStyle w:val="TextBodyIndent"/>
        <w:rPr/>
      </w:pPr>
      <w:r>
        <w:rPr/>
        <w:t xml:space="preserve">h) lagen (2010:000) om ändring i skogsvårdslagen (1979:429), </w:t>
      </w:r>
    </w:p>
    <w:p>
      <w:pPr>
        <w:pStyle w:val="TextBodyIndent"/>
        <w:rPr/>
      </w:pPr>
      <w:r>
        <w:rPr/>
        <w:t>i) lagen (2010:000) om ändring i lagen (1985:620) om vissa torvfyn</w:t>
        <w:softHyphen/>
        <w:t xml:space="preserve">digheter, </w:t>
      </w:r>
    </w:p>
    <w:p>
      <w:pPr>
        <w:pStyle w:val="TextBodyIndent"/>
        <w:rPr/>
      </w:pPr>
      <w:r>
        <w:rPr/>
        <w:t>j) lagen (2010:000) om ändring i plan- och bygglagen (1987:10),</w:t>
      </w:r>
    </w:p>
    <w:p>
      <w:pPr>
        <w:pStyle w:val="TextBodyIndent"/>
        <w:rPr/>
      </w:pPr>
      <w:r>
        <w:rPr/>
        <w:t>k) lagen (2010:000) om ändring i lagen (1987:11) om exploaterings</w:t>
        <w:softHyphen/>
        <w:t>sam</w:t>
        <w:softHyphen/>
        <w:t>verkan,</w:t>
      </w:r>
    </w:p>
    <w:p>
      <w:pPr>
        <w:pStyle w:val="TextBodyIndent"/>
        <w:rPr/>
      </w:pPr>
      <w:r>
        <w:rPr/>
        <w:t>l) lagen (2010:000) om ändring i lagen (1988:950) om kulturminnen m.m.,</w:t>
      </w:r>
    </w:p>
    <w:p>
      <w:pPr>
        <w:pStyle w:val="TextBodyIndent"/>
        <w:rPr/>
      </w:pPr>
      <w:r>
        <w:rPr/>
        <w:t>m) lagen (2010:000) om ändring i minerallagen (1991:45),</w:t>
      </w:r>
    </w:p>
    <w:p>
      <w:pPr>
        <w:pStyle w:val="TextBodyIndent"/>
        <w:rPr/>
      </w:pPr>
      <w:r>
        <w:rPr/>
        <w:t>n) lagen (2010:000) om ändring i bostadsrättslagen (1991:614),</w:t>
      </w:r>
    </w:p>
    <w:p>
      <w:pPr>
        <w:pStyle w:val="TextBodyIndent"/>
        <w:rPr/>
      </w:pPr>
      <w:r>
        <w:rPr/>
        <w:t>o) lagen (2010:000) om ändring i lagen (1995:1649) om byggande av järnväg,</w:t>
      </w:r>
    </w:p>
    <w:p>
      <w:pPr>
        <w:pStyle w:val="TextBodyIndent"/>
        <w:rPr/>
      </w:pPr>
      <w:r>
        <w:rPr/>
        <w:t>p) lagen (2010:000) om ändring i lagen (1997:1320) om kärnkraftens avveckling,</w:t>
      </w:r>
    </w:p>
    <w:p>
      <w:pPr>
        <w:pStyle w:val="TextBodyIndent"/>
        <w:rPr/>
      </w:pPr>
      <w:r>
        <w:rPr/>
        <w:t>q) lagen (2010:000) om ändring i lagen (2004:875) om särskild förvalt</w:t>
        <w:softHyphen/>
        <w:t xml:space="preserve">ning av vissa elektriska anläggningar, och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 lagen (2010:000) om ändring i lagen (2006:449) om skydd för stör</w:t>
        <w:softHyphen/>
        <w:t>ningskänslig forskning.</w:t>
      </w:r>
    </w:p>
    <w:p>
      <w:pPr>
        <w:pStyle w:val="Heading2"/>
        <w:spacing w:before="0" w:after="160"/>
        <w:rPr/>
      </w:pPr>
      <w:bookmarkStart w:id="10" w:name="__RefHeading___Toc256625178"/>
      <w:r>
        <w:rPr/>
        <w:t>Förslag till lag om ändring i miljöbalken</w:t>
      </w:r>
      <w:bookmarkEnd w:id="10"/>
      <w:r>
        <w:rPr/>
        <w:t xml:space="preserve"> </w:t>
      </w:r>
    </w:p>
    <w:p>
      <w:pPr>
        <w:pStyle w:val="TextBodyIndent"/>
        <w:rPr/>
      </w:pPr>
      <w:r>
        <w:rPr/>
        <w:t>Härigenom föreskrivs i fråga om miljöbalken</w:t>
      </w:r>
    </w:p>
    <w:p>
      <w:pPr>
        <w:pStyle w:val="TextBodyIndent"/>
        <w:rPr/>
      </w:pPr>
      <w:r>
        <w:rPr>
          <w:i/>
        </w:rPr>
        <w:t xml:space="preserve">dels </w:t>
      </w:r>
      <w:r>
        <w:rPr/>
        <w:t>att 31 kap. 32 § ska upphöra att gälla,</w:t>
      </w:r>
    </w:p>
    <w:p>
      <w:pPr>
        <w:pStyle w:val="TextBodyIndent"/>
        <w:rPr/>
      </w:pPr>
      <w:r>
        <w:rPr>
          <w:i/>
        </w:rPr>
        <w:t xml:space="preserve">dels </w:t>
      </w:r>
      <w:r>
        <w:rPr/>
        <w:t>att 32 kap. 1 och 1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destånd enligt detta kapitel </w:t>
            </w:r>
            <w:r>
              <w:rPr>
                <w:i/>
              </w:rPr>
              <w:t>skall</w:t>
            </w:r>
            <w:r>
              <w:rPr/>
              <w:t xml:space="preserve"> betalas för personskada och sakskada samt ren förmögenhets</w:t>
              <w:softHyphen/>
              <w:t>skada som verksamhet på en fas</w:t>
              <w:softHyphen/>
              <w:t>tighet har orsakat i sin omgiv</w:t>
              <w:softHyphen/>
              <w:t>ning.</w:t>
            </w:r>
          </w:p>
        </w:tc>
        <w:tc>
          <w:tcPr>
            <w:tcW w:w="3061" w:type="dxa"/>
            <w:tcBorders/>
          </w:tcPr>
          <w:p>
            <w:pPr>
              <w:pStyle w:val="TextBodyIndent"/>
              <w:rPr/>
            </w:pPr>
            <w:r>
              <w:rPr/>
              <w:t xml:space="preserve">Skadestånd enligt detta kapitel </w:t>
            </w:r>
            <w:r>
              <w:rPr>
                <w:i/>
              </w:rPr>
              <w:t>ska</w:t>
            </w:r>
            <w:r>
              <w:rPr/>
              <w:t xml:space="preserve"> betalas för personskada och sakskada samt ren förmögenhets</w:t>
              <w:softHyphen/>
              <w:t>skada som verksamhet på en fas</w:t>
              <w:softHyphen/>
              <w:t>tighet har orsakat i sin omgivning.</w:t>
            </w:r>
          </w:p>
        </w:tc>
      </w:tr>
    </w:tbl>
    <w:p>
      <w:pPr>
        <w:pStyle w:val="TextBodyIndent"/>
        <w:rPr/>
      </w:pPr>
      <w:r>
        <w:rPr/>
        <w:t>En ren förmögenhetsskada som inte har orsakats genom brott ersätts dock endast om skadan är av någon bet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da</w:t>
            </w:r>
            <w:r>
              <w:rPr/>
              <w:t xml:space="preserve"> som inte har orsakats med uppsåt eller genom vårdslöshet er</w:t>
              <w:softHyphen/>
              <w:t xml:space="preserve">sätts bara </w:t>
            </w:r>
            <w:r>
              <w:rPr>
                <w:i/>
              </w:rPr>
              <w:t>i den utsträckning</w:t>
            </w:r>
            <w:r>
              <w:rPr/>
              <w:t xml:space="preserve"> den störning som har orsakat skadan inte skäligen bör tålas med hänsyn till förhållandena på orten eller till dess allmänna förekomst under jäm</w:t>
              <w:softHyphen/>
              <w:t>förliga förhållanden.</w:t>
            </w:r>
          </w:p>
        </w:tc>
        <w:tc>
          <w:tcPr>
            <w:tcW w:w="3061" w:type="dxa"/>
            <w:tcBorders/>
          </w:tcPr>
          <w:p>
            <w:pPr>
              <w:pStyle w:val="TextBodyIndent"/>
              <w:rPr/>
            </w:pPr>
            <w:r>
              <w:rPr>
                <w:i/>
              </w:rPr>
              <w:t>En skada,</w:t>
            </w:r>
            <w:r>
              <w:rPr/>
              <w:t xml:space="preserve"> som inte har orsakats med uppsåt eller genom vårds</w:t>
              <w:softHyphen/>
              <w:t>lös</w:t>
              <w:softHyphen/>
              <w:t>het</w:t>
            </w:r>
            <w:r>
              <w:rPr>
                <w:i/>
              </w:rPr>
              <w:t>,</w:t>
            </w:r>
            <w:r>
              <w:rPr/>
              <w:t xml:space="preserve"> ersätts bara </w:t>
            </w:r>
            <w:r>
              <w:rPr>
                <w:i/>
              </w:rPr>
              <w:t>om</w:t>
            </w:r>
            <w:r>
              <w:rPr/>
              <w:t xml:space="preserve"> den störning som har orsakat skadan inte skäli</w:t>
              <w:softHyphen/>
              <w:t>gen bör tålas med hänsyn till för</w:t>
              <w:softHyphen/>
              <w:t>hållandena på orten eller till dess allmänna förekomst under jäm</w:t>
              <w:softHyphen/>
              <w:t>förliga förhållanden.</w:t>
            </w:r>
          </w:p>
        </w:tc>
      </w:tr>
    </w:tbl>
    <w:p>
      <w:pPr>
        <w:pStyle w:val="Normal"/>
        <w:rPr>
          <w:sz w:val="20"/>
        </w:rPr>
      </w:pPr>
      <w:r>
        <w:rPr>
          <w:sz w:val="20"/>
        </w:rPr>
      </w:r>
    </w:p>
    <w:p>
      <w:pPr>
        <w:pStyle w:val="Normal"/>
        <w:jc w:val="center"/>
        <w:rPr/>
      </w:pPr>
      <w:r>
        <w:rPr>
          <w:sz w:val="20"/>
        </w:rPr>
        <w:t>11 §</w:t>
      </w:r>
      <w:r>
        <w:rPr>
          <w:rStyle w:val="FootnoteCharacters"/>
          <w:rStyle w:val="FootnoteAnchor"/>
          <w:sz w:val="20"/>
        </w:rPr>
        <w:footnoteReference w:customMarkFollows="1" w:id="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för en verksamhet som av</w:t>
              <w:softHyphen/>
              <w:t>ses i detta kapitel att en fastighet helt eller delvis blir onyttig för ägaren eller att det uppstår syn</w:t>
              <w:softHyphen/>
              <w:t>ner</w:t>
              <w:softHyphen/>
              <w:t xml:space="preserve">ligt men vid användningen, </w:t>
            </w:r>
            <w:r>
              <w:rPr>
                <w:i/>
              </w:rPr>
              <w:t>skall</w:t>
            </w:r>
            <w:r>
              <w:rPr/>
              <w:t xml:space="preserve"> fastigheten eller fastighetsdelen på ägarens begäran lösas in av den som bedriver verksamheten. </w:t>
            </w:r>
          </w:p>
        </w:tc>
        <w:tc>
          <w:tcPr>
            <w:tcW w:w="3061" w:type="dxa"/>
            <w:tcBorders/>
          </w:tcPr>
          <w:p>
            <w:pPr>
              <w:pStyle w:val="TextBodyIndent"/>
              <w:rPr/>
            </w:pPr>
            <w:r>
              <w:rPr/>
              <w:t>Medför en verksamhet som av</w:t>
              <w:softHyphen/>
              <w:t>ses i detta kapitel att en fastig</w:t>
              <w:softHyphen/>
              <w:t>het helt eller delvis blir onyttig för ägaren eller att det uppstår syn</w:t>
              <w:softHyphen/>
              <w:t>ner</w:t>
              <w:softHyphen/>
              <w:t xml:space="preserve">ligt men vid användningen, </w:t>
            </w:r>
            <w:r>
              <w:rPr>
                <w:i/>
              </w:rPr>
              <w:t xml:space="preserve">ska </w:t>
            </w:r>
            <w:r>
              <w:rPr/>
              <w:t>fastigheten eller fastighets</w:t>
              <w:softHyphen/>
              <w:t>delen på ägarens begäran lösas in av den som bedriver verksam</w:t>
              <w:softHyphen/>
              <w:t>he</w:t>
              <w:softHyphen/>
              <w:t>ten.</w:t>
            </w:r>
          </w:p>
        </w:tc>
      </w:tr>
    </w:tbl>
    <w:p>
      <w:pPr>
        <w:pStyle w:val="TextBodyIndent"/>
        <w:tabs>
          <w:tab w:val="clear" w:pos="2268"/>
          <w:tab w:val="left" w:pos="3061" w:leader="none"/>
        </w:tabs>
        <w:rPr/>
      </w:pPr>
      <w:r>
        <w:rPr/>
        <w:t>Första stycket tillämpas också, om någon som är ansvarig för av</w:t>
        <w:softHyphen/>
        <w:t>hjälpande enligt 10 kap. vidtar en åtgärd som medför att fastigheten blir helt eller delvis onyttig för ägaren eller att synnerligt men upp</w:t>
        <w:softHyphen/>
        <w:t>kommer vid användningen. Vad som nu har sagts gäller dock inte om ansvaret för avhjälpande vilar även på ä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I fråga om sådan inlösen tillämpas expropriationslagen (1972:719). </w:t>
            </w:r>
            <w:r>
              <w:rPr>
                <w:i/>
                <w:spacing w:val="-4"/>
              </w:rPr>
              <w:t>Be</w:t>
            </w:r>
            <w:r>
              <w:rPr>
                <w:spacing w:val="-4"/>
              </w:rPr>
              <w:t>-</w:t>
            </w:r>
          </w:p>
        </w:tc>
        <w:tc>
          <w:tcPr>
            <w:tcW w:w="3061" w:type="dxa"/>
            <w:tcBorders/>
          </w:tcPr>
          <w:p>
            <w:pPr>
              <w:pStyle w:val="TextBodyIndent"/>
              <w:rPr>
                <w:spacing w:val="-4"/>
              </w:rPr>
            </w:pPr>
            <w:r>
              <w:rPr>
                <w:spacing w:val="-4"/>
              </w:rPr>
              <w:t>I fråga om sådan inlösen tillämpas expropriationslagen (1972:719).</w:t>
            </w:r>
          </w:p>
        </w:tc>
      </w:tr>
      <w:tr>
        <w:trPr/>
        <w:tc>
          <w:tcPr>
            <w:tcW w:w="3061" w:type="dxa"/>
            <w:tcBorders/>
          </w:tcPr>
          <w:p>
            <w:pPr>
              <w:pStyle w:val="TextBody"/>
              <w:rPr>
                <w:i/>
                <w:i/>
                <w:spacing w:val="-4"/>
              </w:rPr>
            </w:pPr>
            <w:r>
              <w:rPr>
                <w:i/>
              </w:rPr>
              <w:t>träffande värdeökning som har ägt</w:t>
            </w:r>
          </w:p>
        </w:tc>
        <w:tc>
          <w:tcPr>
            <w:tcW w:w="3061" w:type="dxa"/>
            <w:tcBorders/>
          </w:tcPr>
          <w:p>
            <w:pPr>
              <w:pStyle w:val="TextBodyIndent"/>
              <w:snapToGrid w:val="false"/>
              <w:rPr>
                <w:i/>
                <w:i/>
                <w:spacing w:val="-4"/>
              </w:rPr>
            </w:pPr>
            <w:r>
              <w:rPr>
                <w:i/>
                <w:spacing w:val="-4"/>
              </w:rPr>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spacing w:val="-4"/>
              </w:rPr>
            </w:pPr>
            <w:r>
              <w:rPr>
                <w:i/>
              </w:rPr>
              <w:t>rum under tiden från dagen tio år före det att talan väcks vid domstol tillämpas 4 kap. 3 § samma lag.</w:t>
            </w:r>
          </w:p>
        </w:tc>
        <w:tc>
          <w:tcPr>
            <w:tcW w:w="3061" w:type="dxa"/>
            <w:tcBorders/>
          </w:tcPr>
          <w:p>
            <w:pPr>
              <w:pStyle w:val="TextBodyIndent"/>
              <w:snapToGrid w:val="false"/>
              <w:rPr>
                <w:i/>
                <w:i/>
                <w:spacing w:val="-4"/>
              </w:rPr>
            </w:pPr>
            <w:r>
              <w:rPr>
                <w:i/>
                <w:spacing w:val="-4"/>
              </w:rPr>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 xml:space="preserve">2. Äldre föreskrifter gäller fortfarande för </w:t>
      </w:r>
    </w:p>
    <w:p>
      <w:pPr>
        <w:pStyle w:val="TextBodyIndent"/>
        <w:rPr/>
      </w:pPr>
      <w:r>
        <w:rPr/>
        <w:t xml:space="preserve">a) ersättning med anledning av ett sådant beslut som avses i 31 kap. 4, 5 eller 11 §, om beslutet har meddelats före ikraftträdandet, </w:t>
      </w:r>
    </w:p>
    <w:p>
      <w:pPr>
        <w:pStyle w:val="TextBodyIndent"/>
        <w:rPr/>
      </w:pPr>
      <w:r>
        <w:rPr/>
        <w:t>b) ersättning med anledning av en sådan åtgärd som avses i 31 kap. 10 §, om åtgärden har vidtagits före ikraftträdandet,</w:t>
      </w:r>
    </w:p>
    <w:p>
      <w:pPr>
        <w:pStyle w:val="TextBodyIndent"/>
        <w:rPr/>
      </w:pPr>
      <w:r>
        <w:rPr/>
        <w:t xml:space="preserve">c) en talan enligt 31 kap. 14 § om fastställelse av villkor för ersättning eller inlösen som har väckts före ikraftträdandet, </w:t>
      </w:r>
    </w:p>
    <w:p>
      <w:pPr>
        <w:pStyle w:val="TextBodyIndent"/>
        <w:rPr/>
      </w:pPr>
      <w:r>
        <w:rPr/>
        <w:t xml:space="preserve">d) ersättning enligt 31 kap. 16–19 §§, om ansökan om tillstånd eller en anmälan enligt 7 kap. 20 § lagen (1998:812) med särskilda bestämmelser om vattenverksamhet har gjorts före ikraftträdandet, </w:t>
      </w:r>
    </w:p>
    <w:p>
      <w:pPr>
        <w:pStyle w:val="TextBodyIndent"/>
        <w:rPr/>
      </w:pPr>
      <w:r>
        <w:rPr/>
        <w:t>e) ersättning enligt 31 kap. 20 §, om ansökan om omprövning har gjorts före ikraftträdandet, och</w:t>
      </w:r>
    </w:p>
    <w:p>
      <w:pPr>
        <w:pStyle w:val="TextBodyIndent"/>
        <w:rPr/>
      </w:pPr>
      <w:r>
        <w:rPr/>
        <w:t>f) ersättning enligt 32 kap. 11 §, om talan om inlösen har väckts före ikraftträdandet.</w:t>
      </w:r>
    </w:p>
    <w:p>
      <w:pPr>
        <w:pStyle w:val="TextBodyIndent"/>
        <w:rPr/>
      </w:pPr>
      <w:r>
        <w:rPr/>
        <w:t>3. Även om ett skadefall har inträffat efter ikraftträdandet, gäller 32 kap. 1 § i dess äldre lydelse, om skadan är en följd av en störning som har upphört före ikraftträd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I de fall som avses i 2 och 3 ska hänvisningarna i 31 respektive 32 kap. till expropriationslagen (1972:719) avse den lagens lydelse vid utgången av juli 2010.</w:t>
      </w:r>
    </w:p>
    <w:p>
      <w:pPr>
        <w:pStyle w:val="Heading2"/>
        <w:spacing w:before="0" w:after="160"/>
        <w:rPr/>
      </w:pPr>
      <w:bookmarkStart w:id="11" w:name="__RefHeading___Toc256625179"/>
      <w:bookmarkEnd w:id="11"/>
      <w:r>
        <w:rPr/>
        <w:t>Förslag till lag om ändring i fastighetsbildningslagen (1970:988)</w:t>
      </w:r>
    </w:p>
    <w:p>
      <w:pPr>
        <w:pStyle w:val="TextBodyIndent"/>
        <w:rPr/>
      </w:pPr>
      <w:r>
        <w:rPr/>
        <w:t>Härigenom föreskrivs att 5 kap. 10 a § fastighetsbildningslagen (1970:988)</w:t>
      </w:r>
      <w:r>
        <w:rPr>
          <w:rStyle w:val="FootnoteCharacters"/>
          <w:rStyle w:val="FootnoteAnchor"/>
        </w:rPr>
        <w:footnoteReference w:customMarkFollows="1" w:id="6"/>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Normal"/>
        <w:jc w:val="center"/>
        <w:rPr>
          <w:b/>
          <w:b/>
          <w:sz w:val="20"/>
        </w:rPr>
      </w:pPr>
      <w:r>
        <w:rPr>
          <w:b/>
          <w:sz w:val="20"/>
        </w:rPr>
        <w:t>5 kap.</w:t>
      </w:r>
    </w:p>
    <w:p>
      <w:pPr>
        <w:pStyle w:val="Normal"/>
        <w:jc w:val="center"/>
        <w:rPr/>
      </w:pPr>
      <w:r>
        <w:rPr>
          <w:sz w:val="20"/>
        </w:rPr>
        <w:t>10 a §</w:t>
      </w:r>
      <w:r>
        <w:rPr>
          <w:rStyle w:val="FootnoteCharacters"/>
          <w:rStyle w:val="FootnoteAnchor"/>
          <w:sz w:val="20"/>
        </w:rPr>
        <w:footnoteReference w:customMarkFollows="1" w:id="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värdering av egendom en</w:t>
              <w:softHyphen/>
              <w:t xml:space="preserve">ligt 10 § </w:t>
            </w:r>
            <w:r>
              <w:rPr>
                <w:i/>
              </w:rPr>
              <w:t>tillämpas bestämmel</w:t>
              <w:softHyphen/>
              <w:t>ser</w:t>
              <w:softHyphen/>
              <w:t>na i 4 kap. expropriationslagen (1972:719) med de undantag som framgår av tredje stycket.</w:t>
            </w:r>
            <w:r>
              <w:rPr/>
              <w:t xml:space="preserve"> </w:t>
            </w:r>
          </w:p>
        </w:tc>
        <w:tc>
          <w:tcPr>
            <w:tcW w:w="3061" w:type="dxa"/>
            <w:tcBorders/>
          </w:tcPr>
          <w:p>
            <w:pPr>
              <w:pStyle w:val="TextBodyIndent"/>
              <w:rPr/>
            </w:pPr>
            <w:r>
              <w:rPr/>
              <w:t>Vid värdering av egendom en</w:t>
              <w:softHyphen/>
              <w:t xml:space="preserve">ligt 10 § </w:t>
            </w:r>
            <w:r>
              <w:rPr>
                <w:i/>
              </w:rPr>
              <w:t>gäller andra och tred</w:t>
              <w:softHyphen/>
              <w:t>je styckena</w:t>
            </w:r>
            <w:r>
              <w:rPr/>
              <w:t xml:space="preserve">. </w:t>
            </w:r>
          </w:p>
          <w:p>
            <w:pPr>
              <w:pStyle w:val="TextBodyIndent"/>
              <w:rPr/>
            </w:pPr>
            <w:r>
              <w:rPr/>
            </w:r>
          </w:p>
          <w:p>
            <w:pPr>
              <w:pStyle w:val="TextBodyIndent"/>
              <w:rPr/>
            </w:pPr>
            <w:r>
              <w:rPr/>
            </w:r>
          </w:p>
        </w:tc>
      </w:tr>
      <w:tr>
        <w:trPr/>
        <w:tc>
          <w:tcPr>
            <w:tcW w:w="3061" w:type="dxa"/>
            <w:tcBorders/>
          </w:tcPr>
          <w:p>
            <w:pPr>
              <w:pStyle w:val="TextBodyIndent"/>
              <w:rPr/>
            </w:pPr>
            <w:r>
              <w:rPr/>
              <w:t>Vid värdering av egendom som kan tas i anspråk enligt 14 kap. 1 eller 2 § plan- och bygglagen (1987:10) och vid värdering i andra fall där det är uppenbart att egendomen i stället skulle ha kunnat tas i anspråk genom expro</w:t>
              <w:softHyphen/>
              <w:t>pria</w:t>
              <w:softHyphen/>
              <w:t xml:space="preserve">tion eller något annat liknande tvångsförvärv, </w:t>
            </w:r>
            <w:r>
              <w:rPr>
                <w:i/>
              </w:rPr>
              <w:t>skall vid tillämp</w:t>
              <w:softHyphen/>
              <w:t>ning av 4 kap. 3 § första stycket expropriationslagen tiden för vär</w:t>
              <w:softHyphen/>
              <w:t>destegringen räknas från dagen tio år före det att fastighetsregler</w:t>
              <w:softHyphen/>
              <w:t>ingen begärdes</w:t>
            </w:r>
            <w:r>
              <w:rPr/>
              <w:t xml:space="preserve">. </w:t>
            </w:r>
          </w:p>
        </w:tc>
        <w:tc>
          <w:tcPr>
            <w:tcW w:w="3061" w:type="dxa"/>
            <w:tcBorders/>
          </w:tcPr>
          <w:p>
            <w:pPr>
              <w:pStyle w:val="TextBodyIndent"/>
              <w:rPr/>
            </w:pPr>
            <w:r>
              <w:rPr/>
              <w:t>Vid värdering av egendom som kan tas i anspråk enligt 14 kap. 1 eller 2 § plan- och bygglagen (1987:10) och vid värdering i andra fall där det är uppenbart att egendomen i stället skulle ha kunnat tas i anspråk genom expro</w:t>
              <w:softHyphen/>
              <w:t xml:space="preserve">priation eller något annat liknande tvångsförvärv, </w:t>
            </w:r>
            <w:r>
              <w:rPr>
                <w:i/>
              </w:rPr>
              <w:t>tillämpas 4 kap. expropriationslagen (1972:719)</w:t>
            </w:r>
            <w:r>
              <w:rPr/>
              <w:t xml:space="preserve">. </w:t>
            </w:r>
          </w:p>
          <w:p>
            <w:pPr>
              <w:pStyle w:val="TextBodyIndent"/>
              <w:rPr/>
            </w:pPr>
            <w:r>
              <w:rPr/>
            </w:r>
          </w:p>
        </w:tc>
      </w:tr>
      <w:tr>
        <w:trPr/>
        <w:tc>
          <w:tcPr>
            <w:tcW w:w="3061" w:type="dxa"/>
            <w:tcBorders/>
          </w:tcPr>
          <w:p>
            <w:pPr>
              <w:pStyle w:val="TextBodyIndent"/>
              <w:rPr/>
            </w:pPr>
            <w:r>
              <w:rPr/>
              <w:t>Vid värdering av egendom som inte kunnat tas i anspråk på sätt som sägs i andra stycket</w:t>
            </w:r>
            <w:r>
              <w:rPr>
                <w:i/>
              </w:rPr>
              <w:t xml:space="preserve"> skall det </w:t>
            </w:r>
            <w:r>
              <w:rPr/>
              <w:t>även tas skälig hänsyn till det särskilda värde som egendomen har för den tillträdande fastig</w:t>
              <w:softHyphen/>
              <w:t>he</w:t>
              <w:softHyphen/>
              <w:t xml:space="preserve">ten. </w:t>
            </w:r>
            <w:r>
              <w:rPr>
                <w:i/>
              </w:rPr>
              <w:t>I sådana fall tillämpas inte be</w:t>
              <w:softHyphen/>
              <w:t>stämmelserna i 4 kap. 2 och 3 §§ expropriationslagen om att värde</w:t>
              <w:softHyphen/>
              <w:t>stegring i vissa fall inte skall beak</w:t>
              <w:softHyphen/>
              <w:t>tas.</w:t>
            </w:r>
          </w:p>
        </w:tc>
        <w:tc>
          <w:tcPr>
            <w:tcW w:w="3061" w:type="dxa"/>
            <w:tcBorders/>
          </w:tcPr>
          <w:p>
            <w:pPr>
              <w:pStyle w:val="TextBodyIndent"/>
              <w:rPr/>
            </w:pPr>
            <w:r>
              <w:rPr/>
              <w:t xml:space="preserve">Vid värdering av egendom som inte kunnat tas i anspråk på sätt som sägs i andra stycket </w:t>
            </w:r>
            <w:r>
              <w:rPr>
                <w:i/>
              </w:rPr>
              <w:t>tillämpas 4 kap. exprop</w:t>
              <w:softHyphen/>
              <w:t xml:space="preserve">riationslagen med undantag för 1 § andra stycket och, såvitt gäller värdestegring, 2 §. Det ska </w:t>
            </w:r>
            <w:r>
              <w:rPr/>
              <w:t>även tas skälig hänsyn till det särskilda värde som egen</w:t>
              <w:softHyphen/>
              <w:t>domen har för den tillträdande fas</w:t>
              <w:softHyphen/>
              <w:t>tigheten.</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värderingen, om ansökan om förrättning har gjorts före ikraftträdandet. I ett sådant fall ska hän</w:t>
        <w:softHyphen/>
        <w:t>vis</w:t>
        <w:softHyphen/>
        <w:t>ningarna till expropriationslagen (1972:719) avse den lagens lydelse vid utgången av juli 2010.</w:t>
      </w:r>
    </w:p>
    <w:p>
      <w:pPr>
        <w:pStyle w:val="Heading2"/>
        <w:spacing w:before="0" w:after="160"/>
        <w:rPr/>
      </w:pPr>
      <w:bookmarkStart w:id="12" w:name="__RefHeading___Toc256625180"/>
      <w:bookmarkEnd w:id="12"/>
      <w:r>
        <w:rPr/>
        <w:t>Förslag till lag om ändring i rennäringslagen (1971:437)</w:t>
      </w:r>
    </w:p>
    <w:p>
      <w:pPr>
        <w:pStyle w:val="TextBodyIndent"/>
        <w:rPr/>
      </w:pPr>
      <w:r>
        <w:rPr/>
        <w:t>Härigenom föreskrivs att 29 § rennäringslagen (1971:437)</w:t>
      </w:r>
      <w:r>
        <w:rPr>
          <w:rStyle w:val="FootnoteCharacters"/>
          <w:rStyle w:val="FootnoteAnchor"/>
        </w:rPr>
        <w:footnoteReference w:customMarkFollows="1" w:id="8"/>
        <w:t>1</w:t>
      </w:r>
      <w:r>
        <w:rPr/>
        <w:t xml:space="preserve"> ska ha följ</w:t>
        <w:softHyphen/>
        <w:t>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p>
    <w:p>
      <w:pPr>
        <w:pStyle w:val="TextBodyIndent"/>
        <w:rPr/>
      </w:pPr>
      <w:r>
        <w:rPr/>
        <w:t>I fråga om upphävande av renskötselrätt och ersättning med anledning därav gäller, utöver bestämmelserna i 26–28 §§, i tillämpliga delar be</w:t>
        <w:softHyphen/>
        <w:t>stämmelserna i expropriationslagen (1972:719) om expropriation av särskild rätt till fast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råga om ett förordnande om upphävande av renskötselrätt som regeringen har meddelat före den 1 augusti 2010, ska hänvisningen till expropriationslagen i första stycket avse den lagens lydelse vid utgången av juli 2010.</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augusti 2010.</w:t>
      </w:r>
    </w:p>
    <w:p>
      <w:pPr>
        <w:pStyle w:val="Heading2"/>
        <w:spacing w:before="0" w:after="160"/>
        <w:rPr/>
      </w:pPr>
      <w:bookmarkStart w:id="13" w:name="__RefHeading___Toc256625181"/>
      <w:bookmarkEnd w:id="13"/>
      <w:r>
        <w:rPr/>
        <w:t>Förslag till lag om ändring i väglagen (1971:948)</w:t>
      </w:r>
    </w:p>
    <w:p>
      <w:pPr>
        <w:pStyle w:val="TextBodyIndent"/>
        <w:rPr/>
      </w:pPr>
      <w:r>
        <w:rPr/>
        <w:t>Härigenom föreskrivs att 55, 56 och 69 §§ väglagen (1971:94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5 §</w:t>
      </w:r>
      <w:r>
        <w:rPr>
          <w:rStyle w:val="FootnoteCharacters"/>
          <w:rStyle w:val="FootnoteAnchor"/>
        </w:rPr>
        <w:footnoteReference w:customMarkFollows="1" w:id="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väghållare fått vägrätt, är fastighetens ägare berättigad att av väghållaren få intrångsersättning och ersättning för annan skada till följd av vägens byggande eller an</w:t>
              <w:softHyphen/>
              <w:t xml:space="preserve">vändande, om det inte har avtalats eller uppenbarligen förutsatts att ersättning inte </w:t>
            </w:r>
            <w:r>
              <w:rPr>
                <w:i/>
              </w:rPr>
              <w:t>skall</w:t>
            </w:r>
            <w:r>
              <w:rPr/>
              <w:t xml:space="preserve"> lämnas. Sam</w:t>
              <w:softHyphen/>
              <w:t>ma rätt till ersättning har en inne</w:t>
              <w:softHyphen/>
              <w:t>havare av nyttjanderätt eller annan särskild rätt till fastigheten, om rätten inte har upplåtits efter det att marken eller utrymmet togs i an</w:t>
              <w:softHyphen/>
              <w:t xml:space="preserve">språk. </w:t>
            </w:r>
          </w:p>
          <w:p>
            <w:pPr>
              <w:pStyle w:val="TextBodyIndent"/>
              <w:rPr/>
            </w:pPr>
            <w:r>
              <w:rPr>
                <w:i/>
              </w:rPr>
              <w:t>Vid ersättningens bestämmande</w:t>
            </w:r>
            <w:r>
              <w:rPr/>
              <w:t xml:space="preserve"> gäller 4 kap. expropriationslagen (1972:719) i tillämpliga delar. </w:t>
            </w:r>
            <w:r>
              <w:rPr>
                <w:i/>
              </w:rPr>
              <w:t>4 kap. 3 § nämnda lag skall härvid tillämpas i fråga om värdeökning som ägt rum under tiden från da</w:t>
              <w:softHyphen/>
              <w:t xml:space="preserve">gen tio år före det talan väcktes vid domstol. </w:t>
            </w:r>
          </w:p>
          <w:p>
            <w:pPr>
              <w:pStyle w:val="TextBodyIndent"/>
              <w:rPr/>
            </w:pPr>
            <w:r>
              <w:rPr/>
              <w:t xml:space="preserve">På ersättningen </w:t>
            </w:r>
            <w:r>
              <w:rPr>
                <w:i/>
              </w:rPr>
              <w:t>skall</w:t>
            </w:r>
            <w:r>
              <w:rPr/>
              <w:t xml:space="preserve"> det betalas ränta enligt 5 § räntelagen (1975:635) från den dag då mar</w:t>
              <w:softHyphen/>
              <w:t>ken eller utrymmet togs i an</w:t>
              <w:softHyphen/>
              <w:t>språk till och med den dag då be</w:t>
              <w:softHyphen/>
              <w:t xml:space="preserve">talning </w:t>
            </w:r>
            <w:r>
              <w:rPr>
                <w:i/>
              </w:rPr>
              <w:t>skall</w:t>
            </w:r>
            <w:r>
              <w:rPr/>
              <w:t xml:space="preserve"> ske och enligt 6 § rän</w:t>
              <w:softHyphen/>
              <w:softHyphen/>
              <w:t>telagen för tiden därefter.</w:t>
            </w:r>
          </w:p>
        </w:tc>
        <w:tc>
          <w:tcPr>
            <w:tcW w:w="3061" w:type="dxa"/>
            <w:tcBorders/>
          </w:tcPr>
          <w:p>
            <w:pPr>
              <w:pStyle w:val="TextBodyIndent"/>
              <w:rPr/>
            </w:pPr>
            <w:r>
              <w:rPr/>
              <w:t>Har väghållare fått vägrätt, är fastighetens ägare berättigad att av väghållaren få intrångsersättning och ersättning för annan skada till följd av vägens byggande eller an</w:t>
              <w:softHyphen/>
              <w:t xml:space="preserve">vändande, om det inte har avtalats eller uppenbarligen förutsatts att ersättning inte </w:t>
            </w:r>
            <w:r>
              <w:rPr>
                <w:i/>
              </w:rPr>
              <w:t>ska</w:t>
            </w:r>
            <w:r>
              <w:rPr/>
              <w:t xml:space="preserve"> lämnas. Samma rätt till ersättning har en inne</w:t>
              <w:softHyphen/>
              <w:t>havare av nyttjanderätt eller annan särskild rätt till fastigheten, om rätten inte har upplåtits efter det att marken eller utrymmet togs i an</w:t>
              <w:softHyphen/>
              <w:t xml:space="preserve">språk. </w:t>
            </w:r>
          </w:p>
          <w:p>
            <w:pPr>
              <w:pStyle w:val="TextBodyIndent"/>
              <w:rPr/>
            </w:pPr>
            <w:r>
              <w:rPr>
                <w:i/>
              </w:rPr>
              <w:t xml:space="preserve">När ersättningen bestäms </w:t>
            </w:r>
            <w:r>
              <w:rPr/>
              <w:t xml:space="preserve">gäller </w:t>
            </w:r>
            <w:r>
              <w:rPr>
                <w:spacing w:val="-8"/>
              </w:rPr>
              <w:t>4 kap. expropriationslagen (1972:719)</w:t>
            </w:r>
            <w:r>
              <w:rPr/>
              <w:t xml:space="preserve"> i tillämpliga del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På ersättningen </w:t>
            </w:r>
            <w:r>
              <w:rPr>
                <w:i/>
              </w:rPr>
              <w:t>ska</w:t>
            </w:r>
            <w:r>
              <w:rPr/>
              <w:t xml:space="preserve"> det betalas ränta enligt 5 § räntelagen (1975:635) från den dag då mar</w:t>
              <w:softHyphen/>
              <w:t>ken eller utrymmet togs i an</w:t>
              <w:softHyphen/>
              <w:t>språk till och med den dag då be</w:t>
              <w:softHyphen/>
              <w:t xml:space="preserve">talning </w:t>
            </w:r>
            <w:r>
              <w:rPr>
                <w:i/>
              </w:rPr>
              <w:t>ska</w:t>
            </w:r>
            <w:r>
              <w:rPr/>
              <w:t xml:space="preserve"> ske och enligt 6 § rän</w:t>
              <w:softHyphen/>
              <w:t>telagen för tiden därefter.</w:t>
            </w:r>
          </w:p>
        </w:tc>
      </w:tr>
    </w:tbl>
    <w:p>
      <w:pPr>
        <w:pStyle w:val="TextBody"/>
        <w:spacing w:before="0" w:after="10"/>
        <w:rPr>
          <w:u w:val="single"/>
        </w:rPr>
      </w:pPr>
      <w:r>
        <w:rPr>
          <w:u w:val="single"/>
        </w:rPr>
      </w:r>
    </w:p>
    <w:p>
      <w:pPr>
        <w:pStyle w:val="TextBody"/>
        <w:spacing w:before="0" w:after="10"/>
        <w:jc w:val="center"/>
        <w:rPr/>
      </w:pPr>
      <w:r>
        <w:rPr/>
        <w:t>56 §</w:t>
      </w:r>
      <w:r>
        <w:rPr>
          <w:rStyle w:val="FootnoteCharacters"/>
          <w:rStyle w:val="FootnoteAnchor"/>
        </w:rPr>
        <w:footnoteReference w:customMarkFollows="1" w:id="1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står</w:t>
            </w:r>
            <w:r>
              <w:rPr/>
              <w:t xml:space="preserve"> till följd av att väg </w:t>
            </w:r>
            <w:r>
              <w:rPr>
                <w:i/>
              </w:rPr>
              <w:t>dra</w:t>
              <w:softHyphen/>
              <w:t>ges</w:t>
            </w:r>
            <w:r>
              <w:rPr/>
              <w:t xml:space="preserve"> fram över fastighet synnerligt men för fastigheten eller del </w:t>
            </w:r>
            <w:r>
              <w:rPr>
                <w:i/>
              </w:rPr>
              <w:t>där</w:t>
              <w:softHyphen/>
              <w:t>av</w:t>
            </w:r>
            <w:r>
              <w:rPr/>
              <w:t xml:space="preserve">, </w:t>
            </w:r>
            <w:r>
              <w:rPr>
                <w:i/>
              </w:rPr>
              <w:t>skall</w:t>
            </w:r>
            <w:r>
              <w:rPr/>
              <w:t xml:space="preserve"> väghållaren lösa det om</w:t>
              <w:softHyphen/>
              <w:t>rå</w:t>
              <w:softHyphen/>
              <w:t>de som lider sådant men, om äga</w:t>
              <w:softHyphen/>
              <w:t>ren begär det.</w:t>
            </w:r>
          </w:p>
        </w:tc>
        <w:tc>
          <w:tcPr>
            <w:tcW w:w="3061" w:type="dxa"/>
            <w:tcBorders/>
          </w:tcPr>
          <w:p>
            <w:pPr>
              <w:pStyle w:val="TextBodyIndent"/>
              <w:rPr/>
            </w:pPr>
            <w:r>
              <w:rPr>
                <w:i/>
              </w:rPr>
              <w:t xml:space="preserve">Om det </w:t>
            </w:r>
            <w:r>
              <w:rPr/>
              <w:t>till följd av att</w:t>
            </w:r>
            <w:r>
              <w:rPr>
                <w:i/>
              </w:rPr>
              <w:t xml:space="preserve"> en </w:t>
            </w:r>
            <w:r>
              <w:rPr/>
              <w:t>väg</w:t>
            </w:r>
            <w:r>
              <w:rPr>
                <w:i/>
              </w:rPr>
              <w:t xml:space="preserve"> dras</w:t>
            </w:r>
            <w:r>
              <w:rPr/>
              <w:t xml:space="preserve"> fram över</w:t>
            </w:r>
            <w:r>
              <w:rPr>
                <w:i/>
              </w:rPr>
              <w:t xml:space="preserve"> en </w:t>
            </w:r>
            <w:r>
              <w:rPr/>
              <w:t>fastighet</w:t>
            </w:r>
            <w:r>
              <w:rPr>
                <w:i/>
              </w:rPr>
              <w:t xml:space="preserve"> upp</w:t>
              <w:softHyphen/>
              <w:t xml:space="preserve">står </w:t>
            </w:r>
            <w:r>
              <w:rPr/>
              <w:t>synnerligt men för fastigheten el</w:t>
              <w:softHyphen/>
              <w:t>ler</w:t>
            </w:r>
            <w:r>
              <w:rPr>
                <w:i/>
              </w:rPr>
              <w:t xml:space="preserve"> för en </w:t>
            </w:r>
            <w:r>
              <w:rPr/>
              <w:t>del</w:t>
            </w:r>
            <w:r>
              <w:rPr>
                <w:i/>
              </w:rPr>
              <w:t xml:space="preserve"> av den</w:t>
            </w:r>
            <w:r>
              <w:rPr/>
              <w:t>,</w:t>
            </w:r>
            <w:r>
              <w:rPr>
                <w:i/>
              </w:rPr>
              <w:t xml:space="preserve"> ska</w:t>
            </w:r>
            <w:r>
              <w:rPr/>
              <w:t xml:space="preserve"> väg</w:t>
              <w:softHyphen/>
              <w:t>hål</w:t>
              <w:softHyphen/>
              <w:t>la</w:t>
              <w:softHyphen/>
              <w:t>ren lösa det område som lider så</w:t>
              <w:softHyphen/>
              <w:t>dant men, om ägaren begär det.</w:t>
            </w:r>
          </w:p>
        </w:tc>
      </w:tr>
      <w:tr>
        <w:trPr/>
        <w:tc>
          <w:tcPr>
            <w:tcW w:w="3061" w:type="dxa"/>
            <w:tcBorders/>
          </w:tcPr>
          <w:p>
            <w:pPr>
              <w:pStyle w:val="TextBodyIndent"/>
              <w:rPr/>
            </w:pPr>
            <w:r>
              <w:rPr/>
              <w:t xml:space="preserve">Väghållaren är berättigad att lösa område som avses i första </w:t>
            </w:r>
            <w:r>
              <w:rPr>
                <w:spacing w:val="-4"/>
              </w:rPr>
              <w:t xml:space="preserve">stycket, om </w:t>
            </w:r>
            <w:r>
              <w:rPr>
                <w:i/>
                <w:spacing w:val="-4"/>
              </w:rPr>
              <w:t>därav skulle föranledas endast ringa förhöjning av fastig</w:t>
              <w:softHyphen/>
              <w:t>hetsägaren tillkommande ersätt</w:t>
            </w:r>
            <w:r>
              <w:rPr>
                <w:i/>
              </w:rPr>
              <w:t xml:space="preserve">ning </w:t>
            </w:r>
            <w:r>
              <w:rPr/>
              <w:t xml:space="preserve">och fastighetsägaren </w:t>
            </w:r>
            <w:r>
              <w:rPr>
                <w:i/>
              </w:rPr>
              <w:t>ej</w:t>
            </w:r>
            <w:r>
              <w:rPr/>
              <w:t xml:space="preserve"> har ett beaktansvärt intresse av att behålla området. Vid bedömande av frå</w:t>
              <w:softHyphen/>
              <w:t>gan om rätt till inlösen före</w:t>
              <w:softHyphen/>
              <w:t xml:space="preserve">ligger </w:t>
            </w:r>
            <w:r>
              <w:rPr>
                <w:i/>
              </w:rPr>
              <w:t>skall</w:t>
            </w:r>
            <w:r>
              <w:rPr/>
              <w:t xml:space="preserve"> kostnad för åtgärd som anges i 4 kap. 1 § </w:t>
            </w:r>
            <w:r>
              <w:rPr>
                <w:i/>
              </w:rPr>
              <w:t>andra</w:t>
            </w:r>
            <w:r>
              <w:rPr/>
              <w:t xml:space="preserve"> stycket exprop</w:t>
              <w:softHyphen/>
              <w:t>riationslagen (1972:719) inräknas i ersättningen för intrång.</w:t>
            </w:r>
          </w:p>
        </w:tc>
        <w:tc>
          <w:tcPr>
            <w:tcW w:w="3061" w:type="dxa"/>
            <w:tcBorders/>
          </w:tcPr>
          <w:p>
            <w:pPr>
              <w:pStyle w:val="TextBodyIndent"/>
              <w:rPr/>
            </w:pPr>
            <w:r>
              <w:rPr/>
              <w:t xml:space="preserve">Väghållaren är berättigad att lösa område som avses i första stycket, om </w:t>
            </w:r>
            <w:r>
              <w:rPr>
                <w:i/>
              </w:rPr>
              <w:t>det skulle föranleda endast en mindre förhöjning av ersättningen till fastighetsägaren</w:t>
            </w:r>
            <w:r>
              <w:rPr/>
              <w:t xml:space="preserve"> och fastighetsägaren </w:t>
            </w:r>
            <w:r>
              <w:rPr>
                <w:i/>
              </w:rPr>
              <w:t>inte</w:t>
            </w:r>
            <w:r>
              <w:rPr/>
              <w:t xml:space="preserve"> har ett beaktansvärt intresse av att be</w:t>
              <w:softHyphen/>
              <w:t>hålla området. Vid bedömande av frå</w:t>
              <w:softHyphen/>
              <w:t>gan om rätt till inlösen före</w:t>
              <w:softHyphen/>
              <w:t>lig</w:t>
              <w:softHyphen/>
              <w:t xml:space="preserve">ger </w:t>
            </w:r>
            <w:r>
              <w:rPr>
                <w:i/>
              </w:rPr>
              <w:t>ska</w:t>
            </w:r>
            <w:r>
              <w:rPr/>
              <w:t xml:space="preserve"> kostnad för åtgärd som an</w:t>
              <w:softHyphen/>
              <w:t xml:space="preserve">ges i 4 kap. 1 § </w:t>
            </w:r>
            <w:r>
              <w:rPr>
                <w:i/>
              </w:rPr>
              <w:t>fjärde</w:t>
            </w:r>
            <w:r>
              <w:rPr/>
              <w:t xml:space="preserve"> stycket ex</w:t>
              <w:softHyphen/>
              <w:t>prop</w:t>
              <w:softHyphen/>
              <w:t>ria</w:t>
              <w:softHyphen/>
              <w:t>tionslagen (1972:719) in</w:t>
              <w:softHyphen/>
              <w:t>räknas i ersättningen för intrång.</w:t>
            </w:r>
          </w:p>
        </w:tc>
      </w:tr>
    </w:tbl>
    <w:p>
      <w:pPr>
        <w:pStyle w:val="TextBody"/>
        <w:spacing w:before="0" w:after="10"/>
        <w:jc w:val="center"/>
        <w:rPr/>
      </w:pPr>
      <w:r>
        <w:rPr/>
      </w:r>
    </w:p>
    <w:p>
      <w:pPr>
        <w:pStyle w:val="TextBody"/>
        <w:spacing w:before="0" w:after="10"/>
        <w:jc w:val="center"/>
        <w:rPr/>
      </w:pPr>
      <w:r>
        <w:rPr/>
        <w:t>69 §</w:t>
      </w:r>
      <w:r>
        <w:rPr>
          <w:rStyle w:val="FootnoteCharacters"/>
          <w:rStyle w:val="FootnoteAnchor"/>
        </w:rPr>
        <w:footnoteReference w:customMarkFollows="1" w:id="11"/>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mål om ersättning enligt 55, 58 eller 61 § eller om gottgörelse en</w:t>
              <w:softHyphen/>
              <w:t>ligt 68 § gäller i tillämpliga delar bestämmelserna i exprop</w:t>
              <w:softHyphen/>
              <w:t>riations</w:t>
              <w:softHyphen/>
              <w:t>lagen (1972:719) om rättegång samt om rättegångskostnader och kostnader vid fördelning av ersätt</w:t>
              <w:softHyphen/>
              <w:t xml:space="preserve">ning, om </w:t>
            </w:r>
            <w:r>
              <w:rPr>
                <w:i/>
              </w:rPr>
              <w:t>ej</w:t>
            </w:r>
            <w:r>
              <w:rPr/>
              <w:t xml:space="preserve"> annat är särskilt före</w:t>
              <w:softHyphen/>
              <w:t xml:space="preserve">skrivet. </w:t>
            </w:r>
            <w:r>
              <w:rPr>
                <w:i/>
              </w:rPr>
              <w:t>Ogillas</w:t>
            </w:r>
            <w:r>
              <w:rPr/>
              <w:t xml:space="preserve"> yrkande om ersätt</w:t>
              <w:softHyphen/>
              <w:t xml:space="preserve">ning enligt 58 eller 61 § eller om gottgörelse enligt 68 § och </w:t>
            </w:r>
            <w:r>
              <w:rPr>
                <w:i/>
              </w:rPr>
              <w:t>har</w:t>
            </w:r>
            <w:r>
              <w:rPr/>
              <w:t xml:space="preserve"> målet </w:t>
            </w:r>
            <w:r>
              <w:rPr>
                <w:i/>
              </w:rPr>
              <w:t>ej</w:t>
            </w:r>
            <w:r>
              <w:rPr/>
              <w:t xml:space="preserve"> anhängiggjorts av väghål</w:t>
              <w:softHyphen/>
              <w:t xml:space="preserve">laren, tillämpas </w:t>
            </w:r>
            <w:r>
              <w:rPr>
                <w:i/>
              </w:rPr>
              <w:t>dock</w:t>
            </w:r>
            <w:r>
              <w:rPr/>
              <w:t xml:space="preserve"> 15 kap. 6 § plan- och bygglagen (1987:10) i fråga om rättegångskostnaderna.</w:t>
            </w:r>
          </w:p>
        </w:tc>
        <w:tc>
          <w:tcPr>
            <w:tcW w:w="3061" w:type="dxa"/>
            <w:tcBorders/>
          </w:tcPr>
          <w:p>
            <w:pPr>
              <w:pStyle w:val="TextBodyIndent"/>
              <w:rPr/>
            </w:pPr>
            <w:r>
              <w:rPr/>
              <w:t>I mål om ersättning enligt 55, 58 eller 61 § eller om gottgörelse en</w:t>
              <w:softHyphen/>
              <w:t>ligt 68 § gäller i tillämpliga delar bestämmelserna i exprop</w:t>
              <w:softHyphen/>
              <w:t>riations</w:t>
              <w:softHyphen/>
              <w:t>lagen (1972:719) om rättegång samt om rättegångskostnader och kostnader vid fördelning av ersätt</w:t>
              <w:softHyphen/>
              <w:t xml:space="preserve">ning, om </w:t>
            </w:r>
            <w:r>
              <w:rPr>
                <w:i/>
              </w:rPr>
              <w:t>inte</w:t>
            </w:r>
            <w:r>
              <w:rPr/>
              <w:t xml:space="preserve"> annat är särskilt före</w:t>
              <w:softHyphen/>
              <w:t xml:space="preserve">skrivet. </w:t>
            </w:r>
            <w:r>
              <w:rPr>
                <w:i/>
              </w:rPr>
              <w:t>Om ett</w:t>
            </w:r>
            <w:r>
              <w:rPr/>
              <w:t xml:space="preserve"> yrkande om er</w:t>
              <w:softHyphen/>
              <w:t xml:space="preserve">sättning enligt 58 eller 61 § eller om gottgörelse enligt 68 § </w:t>
            </w:r>
            <w:r>
              <w:rPr>
                <w:i/>
              </w:rPr>
              <w:t>ogillas</w:t>
            </w:r>
            <w:r>
              <w:rPr/>
              <w:t xml:space="preserve"> och målet </w:t>
            </w:r>
            <w:r>
              <w:rPr>
                <w:i/>
              </w:rPr>
              <w:t>inte</w:t>
            </w:r>
            <w:r>
              <w:rPr/>
              <w:t xml:space="preserve"> </w:t>
            </w:r>
            <w:r>
              <w:rPr>
                <w:i/>
              </w:rPr>
              <w:t xml:space="preserve">har </w:t>
            </w:r>
            <w:r>
              <w:rPr/>
              <w:t>anhängiggjorts av väghållaren, tillämpas 15 kap. 6 § plan- och bygglagen (1987:10) i fråga om rättegångskostnaderna.</w:t>
            </w:r>
          </w:p>
        </w:tc>
      </w:tr>
      <w:tr>
        <w:trPr/>
        <w:tc>
          <w:tcPr>
            <w:tcW w:w="3061" w:type="dxa"/>
            <w:tcBorders/>
          </w:tcPr>
          <w:p>
            <w:pPr>
              <w:pStyle w:val="TextBodyIndent"/>
              <w:rPr/>
            </w:pPr>
            <w:r>
              <w:rPr/>
              <w:t xml:space="preserve">I mål om inlösen enligt 56, 59 eller 62 § gäller i tillämpliga delar expropriationslagen (1972:719), om </w:t>
            </w:r>
            <w:r>
              <w:rPr>
                <w:i/>
              </w:rPr>
              <w:t>ej</w:t>
            </w:r>
            <w:r>
              <w:rPr/>
              <w:t xml:space="preserve"> annat är särskilt föreskrivet. </w:t>
            </w:r>
            <w:r>
              <w:rPr>
                <w:i/>
              </w:rPr>
              <w:t>4 kap. 3 § expropriationslagen skall härvid tillämpas i fråga om värdeökning som ägt rum under tiden från dagen tio år före det talan väcktes vid domstol. Ogillas</w:t>
            </w:r>
            <w:r>
              <w:rPr/>
              <w:t xml:space="preserve"> yrkande om inlösen enligt 59 eller 62 §, tillämpas allmänna regler om rättegångskostnad.</w:t>
            </w:r>
          </w:p>
        </w:tc>
        <w:tc>
          <w:tcPr>
            <w:tcW w:w="3061" w:type="dxa"/>
            <w:tcBorders/>
          </w:tcPr>
          <w:p>
            <w:pPr>
              <w:pStyle w:val="TextBodyIndent"/>
              <w:rPr>
                <w:i/>
                <w:i/>
              </w:rPr>
            </w:pPr>
            <w:r>
              <w:rPr/>
              <w:t xml:space="preserve">I mål om inlösen enligt 56, 59 eller 62 § gäller i tillämpliga delar expropriationslagen (1972:719), om </w:t>
            </w:r>
            <w:r>
              <w:rPr>
                <w:i/>
              </w:rPr>
              <w:t>inte</w:t>
            </w:r>
            <w:r>
              <w:rPr/>
              <w:t xml:space="preserve"> annat är särskilt före</w:t>
              <w:softHyphen/>
              <w:t>skri</w:t>
              <w:softHyphen/>
              <w:t xml:space="preserve">vet. </w:t>
            </w:r>
            <w:r>
              <w:rPr>
                <w:i/>
              </w:rPr>
              <w:t xml:space="preserve">Om ett </w:t>
            </w:r>
            <w:r>
              <w:rPr/>
              <w:t xml:space="preserve">yrkande om inlösen enligt 59 eller 62 § </w:t>
            </w:r>
            <w:r>
              <w:rPr>
                <w:i/>
              </w:rPr>
              <w:t>ogillas</w:t>
            </w:r>
            <w:r>
              <w:rPr/>
              <w:t>, tilläm</w:t>
              <w:softHyphen/>
              <w:t>pas allmänna regler om rätte</w:t>
              <w:softHyphen/>
              <w:t>gångs</w:t>
              <w:softHyphen/>
              <w:t>kostnad.</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ersättningen, om talan om ersättning eller inlösen har väckts före ikraftträdandet. I ett sådant fall ska hänvisningarna till expropriationslagen (1972:719) avse den lagens lydelse vid utgången av juli 2010.</w:t>
      </w:r>
    </w:p>
    <w:p>
      <w:pPr>
        <w:pStyle w:val="Heading2"/>
        <w:spacing w:before="0" w:after="160"/>
        <w:rPr/>
      </w:pPr>
      <w:bookmarkStart w:id="14" w:name="__RefHeading___Toc256625182"/>
      <w:bookmarkEnd w:id="14"/>
      <w:r>
        <w:rPr/>
        <w:t>Förslag till lag om ändring i ledningsrättslagen (1973:1144)</w:t>
      </w:r>
    </w:p>
    <w:p>
      <w:pPr>
        <w:pStyle w:val="TextBodyIndent"/>
        <w:rPr/>
      </w:pPr>
      <w:r>
        <w:rPr/>
        <w:t>Härigenom föreskrivs att 12, 13 och 13 d §§ ledningsrättslagen (1973:114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customMarkFollows="1" w:id="12"/>
        <w:t>1</w:t>
      </w:r>
    </w:p>
    <w:p>
      <w:pPr>
        <w:pStyle w:val="TextBodyIndent"/>
        <w:rPr/>
      </w:pPr>
      <w:r>
        <w:rPr/>
        <w:t>Mark eller annat utrymme för ledning eller sådan anordning som avses i 2 a § får tas i anspråk på fastighet, om det inte orsakar synnerligt men för fast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synnerligt men upp</w:t>
              <w:softHyphen/>
              <w:t>kom</w:t>
              <w:softHyphen/>
              <w:t>mer, är fastighet skyldig att avstå utrymme, om ledningen eller den avsedda ledningen är av väsentlig betydelse från allmän syn</w:t>
              <w:softHyphen/>
              <w:t xml:space="preserve">punkt eller om den enligt beslut av koncessionsmyndighet </w:t>
            </w:r>
            <w:r>
              <w:rPr>
                <w:i/>
              </w:rPr>
              <w:t>skall</w:t>
            </w:r>
            <w:r>
              <w:rPr/>
              <w:t xml:space="preserve"> dras fram över fastigheten. Om ägaren begär det, </w:t>
            </w:r>
            <w:r>
              <w:rPr>
                <w:i/>
              </w:rPr>
              <w:t>skall</w:t>
            </w:r>
            <w:r>
              <w:rPr/>
              <w:t xml:space="preserve"> fastig</w:t>
              <w:softHyphen/>
              <w:t>heten inlösas. Är olägenheten be</w:t>
              <w:softHyphen/>
              <w:t>gränsad till viss del av fastig</w:t>
              <w:softHyphen/>
              <w:t xml:space="preserve">heten, </w:t>
            </w:r>
            <w:r>
              <w:rPr>
                <w:i/>
              </w:rPr>
              <w:t>skall</w:t>
            </w:r>
            <w:r>
              <w:rPr/>
              <w:t xml:space="preserve"> endast den delen inlösas.</w:t>
            </w:r>
          </w:p>
        </w:tc>
        <w:tc>
          <w:tcPr>
            <w:tcW w:w="3061" w:type="dxa"/>
            <w:tcBorders/>
          </w:tcPr>
          <w:p>
            <w:pPr>
              <w:pStyle w:val="TextBodyIndent"/>
              <w:rPr/>
            </w:pPr>
            <w:r>
              <w:rPr/>
              <w:t>Även om synnerligt men upp</w:t>
              <w:softHyphen/>
              <w:t>kommer, är fastighet skyldig att avstå utrymme, om ledningen eller den avsedda ledningen är av väsentlig betydelse från allmän syn</w:t>
              <w:softHyphen/>
              <w:t xml:space="preserve">punkt eller om den enligt beslut av koncessionsmyndighet </w:t>
            </w:r>
            <w:r>
              <w:rPr>
                <w:i/>
              </w:rPr>
              <w:t>ska</w:t>
            </w:r>
            <w:r>
              <w:rPr/>
              <w:t xml:space="preserve"> dras fram över fastigheten. Om ägaren begär det, </w:t>
            </w:r>
            <w:r>
              <w:rPr>
                <w:i/>
              </w:rPr>
              <w:t>ska</w:t>
            </w:r>
            <w:r>
              <w:rPr/>
              <w:t xml:space="preserve"> fastigheten inlösas. Är olägenheten begränsad till viss del av fastigheten, </w:t>
            </w:r>
            <w:r>
              <w:rPr>
                <w:i/>
              </w:rPr>
              <w:t>ska</w:t>
            </w:r>
            <w:r>
              <w:rPr/>
              <w:t xml:space="preserve"> endast den delen inlösas.</w:t>
            </w:r>
          </w:p>
        </w:tc>
      </w:tr>
      <w:tr>
        <w:trPr/>
        <w:tc>
          <w:tcPr>
            <w:tcW w:w="3061" w:type="dxa"/>
            <w:tcBorders/>
          </w:tcPr>
          <w:p>
            <w:pPr>
              <w:pStyle w:val="TextBodyIndent"/>
              <w:rPr/>
            </w:pPr>
            <w:r>
              <w:rPr/>
              <w:t>Ledningsrättshavaren är berät</w:t>
              <w:softHyphen/>
              <w:t>tigad att lösa sådan fastighet eller del av fastighet som avses i andra stycket, om detta skulle medföra endast en ringa höjning av den ersättning som tillkommer fastig</w:t>
              <w:softHyphen/>
              <w:t xml:space="preserve">hetsägaren och denne </w:t>
            </w:r>
            <w:r>
              <w:rPr>
                <w:i/>
              </w:rPr>
              <w:t>icke</w:t>
            </w:r>
            <w:r>
              <w:rPr/>
              <w:t xml:space="preserve"> har ett beaktansvärt intresse av att behålla fastigheten eller fastighetsdelen. Vid bedömande av frågan om rätt till inlösen föreligger, </w:t>
            </w:r>
            <w:r>
              <w:rPr>
                <w:i/>
              </w:rPr>
              <w:t>skall</w:t>
            </w:r>
            <w:r>
              <w:rPr/>
              <w:t xml:space="preserve"> kost</w:t>
              <w:softHyphen/>
              <w:t xml:space="preserve">nad för åtgärd som anges i 4 kap. 1 § </w:t>
            </w:r>
            <w:r>
              <w:rPr>
                <w:i/>
              </w:rPr>
              <w:t>andra</w:t>
            </w:r>
            <w:r>
              <w:rPr/>
              <w:t xml:space="preserve"> stycket expropriations</w:t>
              <w:softHyphen/>
              <w:t>lagen (1972:719) räknas in i ersätt</w:t>
              <w:softHyphen/>
              <w:t>ningen.</w:t>
            </w:r>
          </w:p>
        </w:tc>
        <w:tc>
          <w:tcPr>
            <w:tcW w:w="3061" w:type="dxa"/>
            <w:tcBorders/>
          </w:tcPr>
          <w:p>
            <w:pPr>
              <w:pStyle w:val="TextBodyIndent"/>
              <w:rPr/>
            </w:pPr>
            <w:r>
              <w:rPr/>
              <w:t>Ledningsrättshavaren är berät</w:t>
              <w:softHyphen/>
              <w:t>tigad att lösa sådan fastighet eller del av fastighet som avses i andra stycket, om detta skulle medföra endast en ringa höjning av den ersättning som tillkommer fastig</w:t>
              <w:softHyphen/>
              <w:t xml:space="preserve">hetsägaren och denne </w:t>
            </w:r>
            <w:r>
              <w:rPr>
                <w:i/>
              </w:rPr>
              <w:t>inte</w:t>
            </w:r>
            <w:r>
              <w:rPr/>
              <w:t xml:space="preserve"> har ett beaktansvärt intresse av att behålla fastigheten eller fastighetsdelen. Vid bedömande av frågan om rätt till inlösen föreligger, </w:t>
            </w:r>
            <w:r>
              <w:rPr>
                <w:i/>
              </w:rPr>
              <w:t>ska</w:t>
            </w:r>
            <w:r>
              <w:rPr/>
              <w:t xml:space="preserve"> kostnad för åtgärd som anges i 4 kap. 1 § </w:t>
            </w:r>
            <w:r>
              <w:rPr>
                <w:i/>
              </w:rPr>
              <w:t>fjärde</w:t>
            </w:r>
            <w:r>
              <w:rPr/>
              <w:t xml:space="preserve"> stycket expropriationslagen (1972:719) räknas in i ersätt</w:t>
              <w:softHyphen/>
              <w:t>ningen.</w:t>
            </w:r>
          </w:p>
        </w:tc>
      </w:tr>
      <w:tr>
        <w:trPr/>
        <w:tc>
          <w:tcPr>
            <w:tcW w:w="3061" w:type="dxa"/>
            <w:tcBorders/>
          </w:tcPr>
          <w:p>
            <w:pPr>
              <w:pStyle w:val="TextBodyIndent"/>
              <w:rPr/>
            </w:pPr>
            <w:r>
              <w:rPr/>
              <w:t xml:space="preserve">Bestämmelserna i 1 kap. 3 och 4 §§ expropriationslagen </w:t>
            </w:r>
            <w:r>
              <w:rPr>
                <w:i/>
              </w:rPr>
              <w:t>skall</w:t>
            </w:r>
            <w:r>
              <w:rPr/>
              <w:t xml:space="preserve"> till</w:t>
              <w:softHyphen/>
              <w:t>lämpas vid upplåtelse och inlö</w:t>
              <w:softHyphen/>
              <w:t>sen enligt denna paragraf. Trots des</w:t>
              <w:softHyphen/>
              <w:t>sa bestämmelser kan dock sär</w:t>
              <w:softHyphen/>
              <w:t>skild rätt som tillkommer staten och inte utgör vägrätt rubbas. Vidare får förordnas att rätten till utrymme för ledningen eller an</w:t>
              <w:softHyphen/>
              <w:t xml:space="preserve">ordningen </w:t>
            </w:r>
            <w:r>
              <w:rPr>
                <w:i/>
              </w:rPr>
              <w:t>skall</w:t>
            </w:r>
            <w:r>
              <w:rPr/>
              <w:t xml:space="preserve"> ha företräde fram</w:t>
              <w:softHyphen/>
              <w:t>för särskild rätt som har tillskapats genom expropriation eller annat tvångs</w:t>
              <w:softHyphen/>
              <w:t>förvärv eller vid fastighets</w:t>
              <w:softHyphen/>
              <w:t>bildning eller på liknande sätt, dock inte om den särskilda rätten utgör vägrätt.</w:t>
            </w:r>
          </w:p>
        </w:tc>
        <w:tc>
          <w:tcPr>
            <w:tcW w:w="3061" w:type="dxa"/>
            <w:tcBorders/>
          </w:tcPr>
          <w:p>
            <w:pPr>
              <w:pStyle w:val="TextBodyIndent"/>
              <w:rPr/>
            </w:pPr>
            <w:r>
              <w:rPr/>
              <w:t xml:space="preserve">Bestämmelserna i 1 kap. 3 och 4 §§ expropriationslagen </w:t>
            </w:r>
            <w:r>
              <w:rPr>
                <w:i/>
              </w:rPr>
              <w:t>ska</w:t>
            </w:r>
            <w:r>
              <w:rPr/>
              <w:t xml:space="preserve"> till</w:t>
              <w:softHyphen/>
              <w:t>lämpas vid upplåtelse och in</w:t>
              <w:softHyphen/>
              <w:t>lösen enligt denna paragraf. Trots dessa bestämmelser kan dock sär</w:t>
              <w:softHyphen/>
              <w:t>skild rätt som tillkommer staten och inte utgör vägrätt rubbas. Vidare får förordnas att rätten till utrymme för ledningen eller an</w:t>
              <w:softHyphen/>
              <w:t xml:space="preserve">ordningen </w:t>
            </w:r>
            <w:r>
              <w:rPr>
                <w:i/>
              </w:rPr>
              <w:t>ska</w:t>
            </w:r>
            <w:r>
              <w:rPr/>
              <w:t xml:space="preserve"> ha företräde framför särskild rätt som har tillskapats genom expropriation eller annat tvångs</w:t>
              <w:softHyphen/>
              <w:t>förvärv eller vid fastighets</w:t>
              <w:softHyphen/>
              <w:t>bildning eller på liknande sätt, dock inte om den särskilda rätten utgör vägrätt.</w:t>
            </w:r>
          </w:p>
        </w:tc>
      </w:tr>
    </w:tbl>
    <w:p>
      <w:pPr>
        <w:pStyle w:val="TextBodyIndent"/>
        <w:rPr/>
      </w:pPr>
      <w:r>
        <w:rPr/>
      </w:r>
    </w:p>
    <w:p>
      <w:pPr>
        <w:pStyle w:val="TextBodyIndent"/>
        <w:jc w:val="center"/>
        <w:rPr/>
      </w:pPr>
      <w:r>
        <w:rPr/>
        <w:t>13 §</w:t>
      </w:r>
      <w:r>
        <w:rPr>
          <w:rStyle w:val="FootnoteCharacters"/>
          <w:rStyle w:val="FootnoteAnchor"/>
        </w:rPr>
        <w:footnoteReference w:customMarkFollows="1" w:id="1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rsättning för upp</w:t>
              <w:softHyphen/>
              <w:t xml:space="preserve">låtelse och inlösen enligt 12 § eller </w:t>
            </w:r>
            <w:r>
              <w:rPr>
                <w:spacing w:val="-6"/>
              </w:rPr>
              <w:t>åtgärd enligt 12 a § tillämpas 4 kap. expropriationslagen (1972:719).</w:t>
            </w:r>
            <w:r>
              <w:rPr/>
              <w:t xml:space="preserve"> </w:t>
            </w:r>
            <w:r>
              <w:rPr>
                <w:i/>
              </w:rPr>
              <w:t xml:space="preserve">Vid tillämpningen av 4 kap. 3 § </w:t>
            </w:r>
            <w:r>
              <w:rPr>
                <w:i/>
                <w:spacing w:val="-4"/>
              </w:rPr>
              <w:t>expro</w:t>
              <w:softHyphen/>
              <w:t>priationslagen skall tiden för värde</w:t>
              <w:softHyphen/>
              <w:t>stegringen räknas från dagen</w:t>
            </w:r>
            <w:r>
              <w:rPr>
                <w:i/>
              </w:rPr>
              <w:t xml:space="preserve"> tio år före det att ansökan om lednings</w:t>
              <w:softHyphen/>
              <w:t xml:space="preserve">förrättningen </w:t>
            </w:r>
            <w:r>
              <w:rPr>
                <w:i/>
                <w:spacing w:val="-6"/>
              </w:rPr>
              <w:t>gjordes eller lant</w:t>
              <w:softHyphen/>
              <w:t>mäterimyndigheten enligt 7 kap. 11 § fastighetsbildningslagen (1970:988)</w:t>
            </w:r>
            <w:r>
              <w:rPr>
                <w:i/>
              </w:rPr>
              <w:t xml:space="preserve"> </w:t>
            </w:r>
            <w:r>
              <w:rPr>
                <w:i/>
                <w:spacing w:val="-4"/>
              </w:rPr>
              <w:t>förordnade om prövning enligt led</w:t>
              <w:softHyphen/>
              <w:t>ningsrättsla</w:t>
              <w:softHyphen/>
              <w:t>gen</w:t>
            </w:r>
            <w:r>
              <w:rPr>
                <w:i/>
              </w:rPr>
              <w:t>.</w:t>
            </w:r>
            <w:r>
              <w:rPr/>
              <w:t xml:space="preserve"> </w:t>
            </w:r>
          </w:p>
          <w:p>
            <w:pPr>
              <w:pStyle w:val="TextBodyIndent"/>
              <w:rPr/>
            </w:pPr>
            <w:r>
              <w:rPr>
                <w:i/>
              </w:rPr>
              <w:t>Är</w:t>
            </w:r>
            <w:r>
              <w:rPr/>
              <w:t xml:space="preserve"> innehavare av en rättighet som minskar en fastighets värde berättigad till ersättning, </w:t>
            </w:r>
            <w:r>
              <w:rPr>
                <w:i/>
              </w:rPr>
              <w:t>skall</w:t>
            </w:r>
            <w:r>
              <w:rPr/>
              <w:t xml:space="preserve"> det värde som tillgodoräknas fastighe</w:t>
              <w:softHyphen/>
              <w:t>tens ägare enligt första stycket minskas med det belopp som mot</w:t>
              <w:softHyphen/>
              <w:t>svarar den värdeminskning för fastigheten som rättigheten inne</w:t>
              <w:softHyphen/>
              <w:t xml:space="preserve">burit. Om det värde som </w:t>
            </w:r>
            <w:r>
              <w:rPr>
                <w:i/>
              </w:rPr>
              <w:t>skall</w:t>
            </w:r>
            <w:r>
              <w:rPr/>
              <w:t xml:space="preserve"> till</w:t>
              <w:softHyphen/>
              <w:t>godoräknas fastighetens ägare inte kan minskas utan att skada upp</w:t>
              <w:softHyphen/>
              <w:t>kommer för innehavaren av en fordran med bättre rätt, minskas i stället ersättningen till rättighets</w:t>
              <w:softHyphen/>
              <w:t>havaren med motsvarande belopp.</w:t>
            </w:r>
          </w:p>
        </w:tc>
        <w:tc>
          <w:tcPr>
            <w:tcW w:w="3061" w:type="dxa"/>
            <w:tcBorders/>
          </w:tcPr>
          <w:p>
            <w:pPr>
              <w:pStyle w:val="TextBodyIndent"/>
              <w:rPr/>
            </w:pPr>
            <w:r>
              <w:rPr/>
              <w:t xml:space="preserve">I fråga om ersättning för </w:t>
            </w:r>
            <w:r>
              <w:rPr>
                <w:spacing w:val="-6"/>
              </w:rPr>
              <w:t>upp</w:t>
              <w:softHyphen/>
              <w:t>låtelse och inlösen enligt 12 § eller åtgärd enligt 12 a § tillämpas 4 kap. expropriationslagen (1972:719)</w:t>
            </w:r>
            <w:r>
              <w:rPr>
                <w:i/>
                <w:spacing w:val="-6"/>
              </w:rPr>
              <w:t>.</w:t>
            </w:r>
            <w:r>
              <w:rPr>
                <w:spacing w:val="-6"/>
              </w:rPr>
              <w:t xml:space="preserve"> </w:t>
            </w:r>
          </w:p>
          <w:p>
            <w:pPr>
              <w:pStyle w:val="TextBodyIndent"/>
              <w:rPr>
                <w:spacing w:val="-6"/>
              </w:rPr>
            </w:pPr>
            <w:r>
              <w:rPr>
                <w:spacing w:val="-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 xml:space="preserve">Om en </w:t>
            </w:r>
            <w:r>
              <w:rPr/>
              <w:t>innehavare av en rät</w:t>
              <w:softHyphen/>
              <w:t>tig</w:t>
              <w:softHyphen/>
              <w:t>het</w:t>
            </w:r>
            <w:r>
              <w:rPr>
                <w:i/>
              </w:rPr>
              <w:t>,</w:t>
            </w:r>
            <w:r>
              <w:rPr/>
              <w:t xml:space="preserve"> som minskar en fastighets vär</w:t>
              <w:softHyphen/>
              <w:t>de</w:t>
            </w:r>
            <w:r>
              <w:rPr>
                <w:i/>
              </w:rPr>
              <w:t>,</w:t>
            </w:r>
            <w:r>
              <w:rPr/>
              <w:t xml:space="preserve"> </w:t>
            </w:r>
            <w:r>
              <w:rPr>
                <w:i/>
              </w:rPr>
              <w:t xml:space="preserve">är </w:t>
            </w:r>
            <w:r>
              <w:rPr/>
              <w:t xml:space="preserve">berättigad till ersättning, </w:t>
            </w:r>
            <w:r>
              <w:rPr>
                <w:i/>
              </w:rPr>
              <w:t>ska</w:t>
            </w:r>
            <w:r>
              <w:rPr/>
              <w:t xml:space="preserve"> det värde som tillgodoräknas fas</w:t>
              <w:softHyphen/>
              <w:t>tighetens ägare enligt första styc</w:t>
              <w:softHyphen/>
              <w:t>k</w:t>
              <w:softHyphen/>
              <w:t>et minskas med det belopp som motsvarar den värdeminsk</w:t>
              <w:softHyphen/>
              <w:t>ning för fastigheten som rättig</w:t>
              <w:softHyphen/>
              <w:t>heten inne</w:t>
              <w:softHyphen/>
              <w:t xml:space="preserve">burit. Om det värde som </w:t>
            </w:r>
            <w:r>
              <w:rPr>
                <w:i/>
              </w:rPr>
              <w:t>ska</w:t>
            </w:r>
            <w:r>
              <w:rPr/>
              <w:t xml:space="preserve"> till</w:t>
              <w:softHyphen/>
              <w:t>godoräknas fastighetens ägare inte kan minskas utan att skada upp</w:t>
              <w:softHyphen/>
              <w:t>kommer för innehavaren av en fordran med bättre rätt, minskas i stället ersättningen till rättig</w:t>
              <w:softHyphen/>
              <w:t>hets</w:t>
              <w:softHyphen/>
              <w:t>havaren med motsvar</w:t>
              <w:softHyphen/>
              <w:t>an</w:t>
              <w:softHyphen/>
              <w:t>de belopp.</w:t>
            </w:r>
          </w:p>
        </w:tc>
      </w:tr>
    </w:tbl>
    <w:p>
      <w:pPr>
        <w:pStyle w:val="TextBodyIndent"/>
        <w:jc w:val="center"/>
        <w:rPr/>
      </w:pPr>
      <w:r>
        <w:rPr/>
      </w:r>
    </w:p>
    <w:p>
      <w:pPr>
        <w:pStyle w:val="TextBodyIndent"/>
        <w:jc w:val="center"/>
        <w:rPr/>
      </w:pPr>
      <w:r>
        <w:rPr/>
        <w:t>13 d §</w:t>
      </w:r>
      <w:r>
        <w:rPr>
          <w:rStyle w:val="FootnoteCharacters"/>
          <w:rStyle w:val="FootnoteAnchor"/>
        </w:rPr>
        <w:footnoteReference w:customMarkFollows="1" w:id="1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rsättning för skada och intrång på grund av att led</w:t>
              <w:softHyphen/>
              <w:t xml:space="preserve">ningen dras fram och begagnas med stöd av 3 a § </w:t>
            </w:r>
            <w:r>
              <w:rPr>
                <w:i/>
              </w:rPr>
              <w:t>skall</w:t>
            </w:r>
            <w:r>
              <w:rPr/>
              <w:t xml:space="preserve"> </w:t>
            </w:r>
            <w:r>
              <w:rPr>
                <w:i/>
              </w:rPr>
              <w:t>bestämmel</w:t>
              <w:softHyphen/>
              <w:t>serna i</w:t>
            </w:r>
            <w:r>
              <w:rPr/>
              <w:t xml:space="preserve"> 4 kap. expropria</w:t>
              <w:softHyphen/>
              <w:t>tions</w:t>
              <w:softHyphen/>
              <w:t xml:space="preserve">lagen (1972:719) tillämpas. </w:t>
            </w:r>
            <w:r>
              <w:rPr>
                <w:i/>
              </w:rPr>
              <w:t>Vid tillämp</w:t>
              <w:softHyphen/>
              <w:t>ningen av 3 § i samma kapitel skall den tid om tio år som där anges räknas från den dag då fastighetsägaren underrättats om när arbetet skulle påbörjas.</w:t>
            </w:r>
          </w:p>
        </w:tc>
        <w:tc>
          <w:tcPr>
            <w:tcW w:w="3061" w:type="dxa"/>
            <w:tcBorders/>
          </w:tcPr>
          <w:p>
            <w:pPr>
              <w:pStyle w:val="TextBodyIndent"/>
              <w:rPr/>
            </w:pPr>
            <w:r>
              <w:rPr/>
              <w:t>I fråga om ersättning för skada och intrång på grund av att led</w:t>
              <w:softHyphen/>
              <w:t>ning</w:t>
              <w:softHyphen/>
              <w:t xml:space="preserve">en dras fram och begagnas </w:t>
            </w:r>
            <w:r>
              <w:rPr>
                <w:spacing w:val="-4"/>
              </w:rPr>
              <w:t xml:space="preserve">med stöd av 3 a § </w:t>
            </w:r>
            <w:r>
              <w:rPr>
                <w:i/>
                <w:spacing w:val="-4"/>
              </w:rPr>
              <w:t>ska</w:t>
            </w:r>
            <w:r>
              <w:rPr>
                <w:spacing w:val="-4"/>
              </w:rPr>
              <w:t xml:space="preserve"> 4 kap. expro</w:t>
              <w:softHyphen/>
              <w:t>priationslagen (1972:719) tillämpas.</w:t>
            </w:r>
            <w:r>
              <w:rPr/>
              <w:t xml:space="preserve"> </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2. Äldre föreskrifter gäller fortfarande för ersättning enligt</w:t>
      </w:r>
    </w:p>
    <w:p>
      <w:pPr>
        <w:pStyle w:val="TextBodyIndent"/>
        <w:rPr/>
      </w:pPr>
      <w:r>
        <w:rPr/>
        <w:t>a) 13 §, om ansökan om förrättning har gjorts före ikraftträdandet eller ett sådant förordnande som avses i 15 § första stycket har meddelats dessförinnan, och</w:t>
      </w:r>
    </w:p>
    <w:p>
      <w:pPr>
        <w:pStyle w:val="TextBodyIndent"/>
        <w:rPr/>
      </w:pPr>
      <w:r>
        <w:rPr/>
        <w:t xml:space="preserve">b) 13 d §, om fastighetsägaren före ikraftträdandet har underrättats enligt 3 a § om när arbetet ska påbörjas. </w:t>
      </w:r>
    </w:p>
    <w:p>
      <w:pPr>
        <w:pStyle w:val="TextBodyIndent"/>
        <w:rPr/>
      </w:pPr>
      <w:r>
        <w:rPr/>
        <w:t>3. I de fall som avses i 2 ska hänvisningarna till expropriationslagen (1972:719) avse den lagens lydelse vid utgången av juli 2010.</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256625183"/>
      <w:bookmarkEnd w:id="15"/>
      <w:r>
        <w:rPr/>
        <w:t>Förslag till lag om ändring i anläggningslagen (1973:1149)</w:t>
      </w:r>
    </w:p>
    <w:p>
      <w:pPr>
        <w:pStyle w:val="TextBodyIndent"/>
        <w:rPr/>
      </w:pPr>
      <w:r>
        <w:rPr/>
        <w:t>Härigenom föreskrivs att 13 § anläggningslagen (1973:1149)</w:t>
      </w:r>
      <w:r>
        <w:rPr>
          <w:rStyle w:val="FootnoteCharacters"/>
          <w:rStyle w:val="FootnoteAnchor"/>
        </w:rPr>
        <w:footnoteReference w:customMarkFollows="1" w:id="15"/>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customMarkFollows="1" w:id="1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rsättning för upp</w:t>
              <w:softHyphen/>
              <w:t>låtelse och inlösen enligt 12 § eller åtgärd enligt 12 a § gäller 5 kap. 10–12 §§ fastighetsbild</w:t>
              <w:softHyphen/>
              <w:t xml:space="preserve">ningslagen (1970:988). Därvid </w:t>
            </w:r>
            <w:r>
              <w:rPr>
                <w:i/>
              </w:rPr>
              <w:t>skall</w:t>
            </w:r>
            <w:r>
              <w:rPr/>
              <w:t xml:space="preserve"> inlösen in</w:t>
              <w:softHyphen/>
              <w:t>te anses som ett sådant tvångs</w:t>
              <w:softHyphen/>
              <w:t>för</w:t>
              <w:softHyphen/>
              <w:t>värv som avses i 5 kap. 10 a § and</w:t>
              <w:softHyphen/>
              <w:t>ra stycket fastighetsbildnings</w:t>
              <w:softHyphen/>
              <w:t>la</w:t>
              <w:softHyphen/>
              <w:t>gen.</w:t>
            </w:r>
          </w:p>
        </w:tc>
        <w:tc>
          <w:tcPr>
            <w:tcW w:w="3061" w:type="dxa"/>
            <w:tcBorders/>
          </w:tcPr>
          <w:p>
            <w:pPr>
              <w:pStyle w:val="TextBodyIndent"/>
              <w:rPr/>
            </w:pPr>
            <w:r>
              <w:rPr/>
              <w:t xml:space="preserve"> </w:t>
            </w:r>
            <w:r>
              <w:rPr/>
              <w:t>I fråga om ersättning för upp</w:t>
              <w:softHyphen/>
              <w:t>låtelse och inlösen enligt 12 § eller åtgärd enligt 12 a § gäller 5 kap. 10–12 §§ fastighets</w:t>
              <w:softHyphen/>
              <w:t>bild</w:t>
              <w:softHyphen/>
              <w:t xml:space="preserve">ningslagen (1970:988). Därvid </w:t>
            </w:r>
            <w:r>
              <w:rPr>
                <w:i/>
              </w:rPr>
              <w:t>ska</w:t>
            </w:r>
            <w:r>
              <w:rPr/>
              <w:t xml:space="preserve"> inlösen inte anses som ett sådant tvångs</w:t>
              <w:softHyphen/>
              <w:t>för</w:t>
              <w:softHyphen/>
              <w:t>värv som avses i 5 kap. 10 a § and</w:t>
              <w:softHyphen/>
              <w:t>ra stycket fastighets</w:t>
              <w:softHyphen/>
              <w:t>bildnings</w:t>
              <w:softHyphen/>
              <w:t>la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fråga om en ansökan om för</w:t>
              <w:softHyphen/>
              <w:t>rättning som har gjorts före den 1 au</w:t>
              <w:softHyphen/>
              <w:t>gusti 2010 eller ett sådant för</w:t>
              <w:softHyphen/>
              <w:t>ordnande som avses i 17 § för</w:t>
              <w:softHyphen/>
              <w:t>sta styc</w:t>
              <w:softHyphen/>
              <w:t>ket som har meddelats dess</w:t>
              <w:softHyphen/>
              <w:t>förinnan, ska hänvisningen i första stycket till fastighetsbild</w:t>
              <w:softHyphen/>
              <w:t>nings</w:t>
              <w:softHyphen/>
              <w:t>la</w:t>
              <w:softHyphen/>
              <w:t>gen samt hänvisningarna i 5 kap. 10 a § fastighetsbildnings</w:t>
              <w:softHyphen/>
              <w:t xml:space="preserve">lagen till </w:t>
            </w:r>
            <w:r>
              <w:rPr>
                <w:i/>
                <w:spacing w:val="-6"/>
              </w:rPr>
              <w:t>expropriationslagen (1972:719) avse</w:t>
            </w:r>
            <w:r>
              <w:rPr>
                <w:i/>
                <w:spacing w:val="-4"/>
              </w:rPr>
              <w:t xml:space="preserve"> dessa lagars lydelse vid utgången av juli 2010.</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6" w:name="__RefHeading___Toc256625184"/>
      <w:bookmarkEnd w:id="16"/>
      <w:r>
        <w:rPr/>
        <w:t>Förslag till lag om ändring i bostadsförvaltningslagen (1977:792)</w:t>
      </w:r>
    </w:p>
    <w:p>
      <w:pPr>
        <w:pStyle w:val="TextBodyIndent"/>
        <w:rPr/>
      </w:pPr>
      <w:r>
        <w:rPr/>
        <w:t>Härigenom föreskrivs att 28 § bostadsförvaltningslagen (1977:79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r>
        <w:rPr>
          <w:rStyle w:val="FootnoteCharacters"/>
          <w:rStyle w:val="FootnoteAnchor"/>
        </w:rPr>
        <w:footnoteReference w:customMarkFollows="1" w:id="1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Är</w:t>
            </w:r>
            <w:r>
              <w:rPr/>
              <w:t xml:space="preserve"> fastighet ställd under tvångs</w:t>
              <w:softHyphen/>
              <w:t xml:space="preserve">förvaltning men </w:t>
            </w:r>
            <w:r>
              <w:rPr>
                <w:i/>
              </w:rPr>
              <w:t>är</w:t>
            </w:r>
            <w:r>
              <w:rPr/>
              <w:t xml:space="preserve"> förhållandena så</w:t>
              <w:softHyphen/>
              <w:t>dana att en tillfredsställande för</w:t>
              <w:softHyphen/>
              <w:t>valt</w:t>
              <w:softHyphen/>
              <w:softHyphen/>
              <w:t xml:space="preserve">ning därvid </w:t>
            </w:r>
            <w:r>
              <w:rPr>
                <w:i/>
              </w:rPr>
              <w:t>ej</w:t>
            </w:r>
            <w:r>
              <w:rPr/>
              <w:t xml:space="preserve"> kan uppnås, får kommunen lösa fastigheten. </w:t>
            </w:r>
          </w:p>
          <w:p>
            <w:pPr>
              <w:pStyle w:val="TextBodyIndent"/>
              <w:rPr/>
            </w:pPr>
            <w:r>
              <w:rPr/>
            </w:r>
          </w:p>
        </w:tc>
        <w:tc>
          <w:tcPr>
            <w:tcW w:w="3061" w:type="dxa"/>
            <w:tcBorders/>
          </w:tcPr>
          <w:p>
            <w:pPr>
              <w:pStyle w:val="TextBodyIndent"/>
              <w:rPr/>
            </w:pPr>
            <w:r>
              <w:rPr>
                <w:i/>
              </w:rPr>
              <w:t xml:space="preserve">Om en </w:t>
            </w:r>
            <w:r>
              <w:rPr/>
              <w:t xml:space="preserve">fastighet </w:t>
            </w:r>
            <w:r>
              <w:rPr>
                <w:i/>
              </w:rPr>
              <w:t xml:space="preserve">är </w:t>
            </w:r>
            <w:r>
              <w:rPr/>
              <w:t>ställd under tvångsförvaltning men förhållan</w:t>
              <w:softHyphen/>
              <w:t>de</w:t>
              <w:softHyphen/>
              <w:t xml:space="preserve">na </w:t>
            </w:r>
            <w:r>
              <w:rPr>
                <w:i/>
              </w:rPr>
              <w:t xml:space="preserve">är </w:t>
            </w:r>
            <w:r>
              <w:rPr/>
              <w:t>sådana att en tillfreds</w:t>
              <w:softHyphen/>
              <w:t>stäl</w:t>
              <w:softHyphen/>
              <w:t xml:space="preserve">lande förvaltning därvid </w:t>
            </w:r>
            <w:r>
              <w:rPr>
                <w:i/>
              </w:rPr>
              <w:t>inte</w:t>
            </w:r>
            <w:r>
              <w:rPr/>
              <w:t xml:space="preserve"> kan upp</w:t>
              <w:softHyphen/>
              <w:t>nås, får kommunen lösa fas</w:t>
              <w:softHyphen/>
              <w:t>tig</w:t>
              <w:softHyphen/>
              <w:t>heten.</w:t>
            </w:r>
          </w:p>
        </w:tc>
      </w:tr>
      <w:tr>
        <w:trPr/>
        <w:tc>
          <w:tcPr>
            <w:tcW w:w="3061" w:type="dxa"/>
            <w:tcBorders/>
          </w:tcPr>
          <w:p>
            <w:pPr>
              <w:pStyle w:val="TextBodyIndent"/>
              <w:rPr>
                <w:i/>
                <w:i/>
              </w:rPr>
            </w:pPr>
            <w:r>
              <w:rPr/>
              <w:t xml:space="preserve">Talan om inlösen </w:t>
            </w:r>
            <w:r>
              <w:rPr>
                <w:i/>
              </w:rPr>
              <w:t>skall</w:t>
            </w:r>
            <w:r>
              <w:rPr/>
              <w:t xml:space="preserve"> väckas vid fastighetsdomstolen. I fråga om inlösen gäller i övrigt exprop</w:t>
              <w:softHyphen/>
              <w:t>ri</w:t>
              <w:softHyphen/>
              <w:t>ationslagen (1972:719) i tillämp</w:t>
              <w:softHyphen/>
              <w:t>liga delar</w:t>
            </w:r>
            <w:r>
              <w:rPr>
                <w:i/>
              </w:rPr>
              <w:t xml:space="preserve">, </w:t>
            </w:r>
            <w:r>
              <w:rPr/>
              <w:t xml:space="preserve">dock med undantag för </w:t>
            </w:r>
            <w:r>
              <w:rPr>
                <w:spacing w:val="-2"/>
              </w:rPr>
              <w:t>4 kap.</w:t>
            </w:r>
            <w:r>
              <w:rPr>
                <w:i/>
                <w:spacing w:val="-2"/>
              </w:rPr>
              <w:t xml:space="preserve"> 2 §</w:t>
            </w:r>
            <w:r>
              <w:rPr>
                <w:spacing w:val="-2"/>
              </w:rPr>
              <w:t xml:space="preserve">. </w:t>
            </w:r>
            <w:r>
              <w:rPr>
                <w:i/>
                <w:spacing w:val="-2"/>
              </w:rPr>
              <w:t xml:space="preserve">Bestämmelserna i 4 kap. </w:t>
            </w:r>
            <w:r>
              <w:rPr>
                <w:i/>
                <w:spacing w:val="-4"/>
              </w:rPr>
              <w:t>3 </w:t>
            </w:r>
            <w:r>
              <w:rPr>
                <w:i/>
                <w:spacing w:val="-6"/>
              </w:rPr>
              <w:t>§ expropriationslagen äger tillämp</w:t>
              <w:softHyphen/>
            </w:r>
            <w:r>
              <w:rPr>
                <w:i/>
              </w:rPr>
              <w:t>ning i fråga om värdeökning som ägt rum under tiden från dagen tio år före det talan väcktes vid domstol.</w:t>
            </w:r>
          </w:p>
        </w:tc>
        <w:tc>
          <w:tcPr>
            <w:tcW w:w="3061" w:type="dxa"/>
            <w:tcBorders/>
          </w:tcPr>
          <w:p>
            <w:pPr>
              <w:pStyle w:val="TextBodyIndent"/>
              <w:rPr>
                <w:i/>
                <w:i/>
              </w:rPr>
            </w:pPr>
            <w:r>
              <w:rPr/>
              <w:t xml:space="preserve">Talan om inlösen </w:t>
            </w:r>
            <w:r>
              <w:rPr>
                <w:i/>
              </w:rPr>
              <w:t>ska</w:t>
            </w:r>
            <w:r>
              <w:rPr/>
              <w:t xml:space="preserve"> väckas vid fastighetsdomstolen. I fråga om </w:t>
            </w:r>
            <w:r>
              <w:rPr>
                <w:spacing w:val="-4"/>
              </w:rPr>
              <w:t>in</w:t>
              <w:softHyphen/>
              <w:t>lösen gäller i övrigt exprop</w:t>
              <w:softHyphen/>
              <w:t>ria</w:t>
              <w:softHyphen/>
              <w:t>tions</w:t>
              <w:softHyphen/>
              <w:t>lagen (1972:719) i tillämp</w:t>
              <w:softHyphen/>
              <w:t>liga delar, dock med undantag för 4 kap.</w:t>
            </w:r>
            <w:r>
              <w:rPr>
                <w:i/>
                <w:spacing w:val="-4"/>
              </w:rPr>
              <w:t xml:space="preserve"> 1 § andra stycket</w:t>
            </w:r>
            <w:r>
              <w:rPr>
                <w:spacing w:val="-4"/>
              </w:rPr>
              <w:t>.</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ersättningen, om talan om inlösen har väckts före ikraftträdandet. I ett sådant fall ska hän</w:t>
        <w:softHyphen/>
        <w:t xml:space="preserve">visningarna till expropriationslagen (1972:719) avse den lagens lydelse vid utgången av juli 2010. </w:t>
      </w:r>
    </w:p>
    <w:p>
      <w:pPr>
        <w:pStyle w:val="Heading2"/>
        <w:spacing w:before="0" w:after="160"/>
        <w:rPr/>
      </w:pPr>
      <w:bookmarkStart w:id="17" w:name="__RefHeading___Toc256625185"/>
      <w:bookmarkEnd w:id="17"/>
      <w:r>
        <w:rPr/>
        <w:t>Förslag till lag om ändring i skogsvårdslagen (1979:429)</w:t>
      </w:r>
    </w:p>
    <w:p>
      <w:pPr>
        <w:pStyle w:val="TextBodyIndent"/>
        <w:rPr/>
      </w:pPr>
      <w:r>
        <w:rPr/>
        <w:t>Härigenom föreskrivs att 19 § skogsvårdslagen (1979:429)</w:t>
      </w:r>
      <w:r>
        <w:rPr>
          <w:rStyle w:val="FootnoteCharacters"/>
          <w:rStyle w:val="FootnoteAnchor"/>
        </w:rPr>
        <w:footnoteReference w:customMarkFollows="1" w:id="18"/>
        <w:t>1</w:t>
      </w:r>
      <w:r>
        <w:rPr/>
        <w:t xml:space="preserve"> ska ha föl</w:t>
        <w:softHyphen/>
        <w:t>j</w:t>
        <w:softHyphen/>
        <w:t>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r>
        <w:rPr>
          <w:rStyle w:val="FootnoteCharacters"/>
          <w:rStyle w:val="FootnoteAnchor"/>
        </w:rPr>
        <w:footnoteReference w:customMarkFollows="1" w:id="1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rätt till ersättning för skada till följd av ett beslut enligt 18 § första eller andra stycket gäl</w:t>
              <w:softHyphen/>
              <w:t xml:space="preserve">ler </w:t>
            </w:r>
            <w:r>
              <w:rPr>
                <w:i/>
              </w:rPr>
              <w:t>bestämmelserna i</w:t>
            </w:r>
            <w:r>
              <w:rPr/>
              <w:t xml:space="preserve"> 25 kap. 6 § och 31 kap. 2 §, 4 § första stycket, 7 § första stycket första meningen, 8 § första meningen, 9, 12 och 13 §§, 15 § första stycket första me</w:t>
              <w:softHyphen/>
              <w:t>ningen och andra stycket, 31 § tredje stycket samt</w:t>
            </w:r>
            <w:r>
              <w:rPr>
                <w:i/>
              </w:rPr>
              <w:t xml:space="preserve"> 32</w:t>
            </w:r>
            <w:r>
              <w:rPr/>
              <w:t xml:space="preserve"> </w:t>
            </w:r>
            <w:r>
              <w:rPr>
                <w:i/>
              </w:rPr>
              <w:t>och</w:t>
            </w:r>
            <w:r>
              <w:rPr/>
              <w:t xml:space="preserve"> 33 §</w:t>
            </w:r>
            <w:r>
              <w:rPr>
                <w:i/>
              </w:rPr>
              <w:t>§</w:t>
            </w:r>
            <w:r>
              <w:rPr/>
              <w:t xml:space="preserve"> miljöbalken. Det som sägs i dessa </w:t>
            </w:r>
            <w:r>
              <w:rPr>
                <w:spacing w:val="-4"/>
              </w:rPr>
              <w:t>bestämmelser om miljödomstol ska</w:t>
            </w:r>
            <w:r>
              <w:rPr/>
              <w:t xml:space="preserve"> i stället gälla fastighets</w:t>
              <w:softHyphen/>
              <w:t>dom</w:t>
              <w:softHyphen/>
              <w:t>stol.</w:t>
            </w:r>
          </w:p>
        </w:tc>
        <w:tc>
          <w:tcPr>
            <w:tcW w:w="3061" w:type="dxa"/>
            <w:tcBorders/>
          </w:tcPr>
          <w:p>
            <w:pPr>
              <w:pStyle w:val="TextBodyIndent"/>
              <w:rPr/>
            </w:pPr>
            <w:r>
              <w:rPr/>
              <w:t>I fråga om rätt till ersättning för skada till följd av ett beslut enligt 18 § första eller andra stycket gäl</w:t>
              <w:softHyphen/>
              <w:t>ler 25 kap. 6 § och 31 kap. 2 §, 4 § första stycket, 7 § första stycket första meningen, 8 § första me</w:t>
              <w:softHyphen/>
              <w:t>ningen, 9, 12 och 13 §§, 15 § första stycket första me</w:t>
              <w:softHyphen/>
              <w:t>ningen och andra stycket, 31 § tredje stycket samt 33 §</w:t>
            </w:r>
            <w:r>
              <w:rPr>
                <w:i/>
              </w:rPr>
              <w:t xml:space="preserve"> </w:t>
            </w:r>
            <w:r>
              <w:rPr/>
              <w:t>miljöbal</w:t>
              <w:softHyphen/>
              <w:t xml:space="preserve">ken. Det som </w:t>
            </w:r>
            <w:r>
              <w:rPr>
                <w:spacing w:val="-4"/>
              </w:rPr>
              <w:t>sägs i dessa bestäm</w:t>
              <w:softHyphen/>
              <w:t>melser om miljö</w:t>
              <w:softHyphen/>
            </w:r>
            <w:r>
              <w:rPr/>
              <w:t>domstol ska i stället gälla fastig</w:t>
              <w:softHyphen/>
              <w:t>hetsdomstol.</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fortfarande för ersättning med anledning av ett beslut som har meddelats före ikraftträdandet. I ett sådant fall ska hänvisningarna i 19 § till 31 kap. miljöbalken samt hänvisningarna i 31 kap. miljöbalken till expropriationslagen (1972:719) avse dessa lagars lydelse vid utgången av juli 2010. </w:t>
      </w:r>
    </w:p>
    <w:p>
      <w:pPr>
        <w:pStyle w:val="Heading2"/>
        <w:spacing w:before="0" w:after="160"/>
        <w:rPr/>
      </w:pPr>
      <w:bookmarkStart w:id="18" w:name="__RefHeading___Toc256625186"/>
      <w:bookmarkEnd w:id="18"/>
      <w:r>
        <w:rPr/>
        <w:t>Förslag till lag om ändring i lagen (1985:620) om vissa torvfyndigheter</w:t>
      </w:r>
    </w:p>
    <w:p>
      <w:pPr>
        <w:pStyle w:val="TextBodyIndent"/>
        <w:rPr/>
      </w:pPr>
      <w:r>
        <w:rPr/>
        <w:t>Härigenom föreskrivs att 27 och 33 §§ lagen (1985:620) om vissa torvfynd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p>
      <w:pPr>
        <w:pStyle w:val="TextBodyIndent"/>
        <w:rPr/>
      </w:pPr>
      <w:r>
        <w:rPr/>
        <w:t>Ägare till mark som tas i anspråk för bearbetning eller härmed sam</w:t>
        <w:softHyphen/>
        <w:t>manhängande verksamhet är berättigad att av koncessionshavaren få in</w:t>
        <w:softHyphen/>
        <w:t>trångsersättning och annan ersättning för skada. Samma rätt till er</w:t>
        <w:softHyphen/>
        <w:t>sätt</w:t>
        <w:softHyphen/>
        <w:t xml:space="preserve">ning har innehavare av nyttjanderätt eller annan särskild rätt till fastighet som berörs av ianspråktaga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räffande ersättningen gäller </w:t>
            </w:r>
            <w:r>
              <w:rPr>
                <w:spacing w:val="-8"/>
              </w:rPr>
              <w:t>4 kap. expropriationslagen (1972:719)</w:t>
            </w:r>
            <w:r>
              <w:rPr/>
              <w:t xml:space="preserve"> i tillämpliga delar. </w:t>
            </w:r>
            <w:r>
              <w:rPr>
                <w:i/>
              </w:rPr>
              <w:t>Vad som sägs i 4 kap. 3 § samma lag skall härvid tillämpas i fråga om värdeökning som ägt rum under tiden från dagen tio år före det talan väcktes vid domstol.</w:t>
            </w:r>
          </w:p>
        </w:tc>
        <w:tc>
          <w:tcPr>
            <w:tcW w:w="3061" w:type="dxa"/>
            <w:tcBorders/>
          </w:tcPr>
          <w:p>
            <w:pPr>
              <w:pStyle w:val="TextBodyIndent"/>
              <w:rPr/>
            </w:pPr>
            <w:r>
              <w:rPr/>
              <w:t xml:space="preserve">Beträffande ersättningen gäller </w:t>
            </w:r>
            <w:r>
              <w:rPr>
                <w:spacing w:val="-8"/>
              </w:rPr>
              <w:t xml:space="preserve">4 kap. expropriationslagen (1972:719) </w:t>
            </w:r>
            <w:r>
              <w:rPr/>
              <w:t>i tillämpliga delar.</w:t>
            </w:r>
          </w:p>
        </w:tc>
      </w:tr>
    </w:tbl>
    <w:p>
      <w:pPr>
        <w:pStyle w:val="TextBodyIndent"/>
        <w:jc w:val="center"/>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inlösen enligt 28 § gäller, om </w:t>
            </w:r>
            <w:r>
              <w:rPr>
                <w:i/>
              </w:rPr>
              <w:t>ej</w:t>
            </w:r>
            <w:r>
              <w:rPr/>
              <w:t xml:space="preserve"> annat är föreskrivet i denna lag, expropriationslagen (1972:719) i tillämpliga delar. </w:t>
            </w:r>
            <w:r>
              <w:rPr>
                <w:i/>
              </w:rPr>
              <w:t>Vad som sägs i 4 kap. 3 § samma lag skall härvid tillämpas i fråga om värdeökning som ägt rum under tiden från dagen tio år före det talan väcktes vid domstol.</w:t>
            </w:r>
          </w:p>
        </w:tc>
        <w:tc>
          <w:tcPr>
            <w:tcW w:w="3061" w:type="dxa"/>
            <w:tcBorders/>
          </w:tcPr>
          <w:p>
            <w:pPr>
              <w:pStyle w:val="TextBodyIndent"/>
              <w:rPr/>
            </w:pPr>
            <w:r>
              <w:rPr/>
              <w:t xml:space="preserve">I mål om inlösen enligt 28 § gäller, om </w:t>
            </w:r>
            <w:r>
              <w:rPr>
                <w:i/>
              </w:rPr>
              <w:t>inte</w:t>
            </w:r>
            <w:r>
              <w:rPr/>
              <w:t xml:space="preserve"> annat är föreskrivet i denna lag, expropriationslagen (1972:719) i tillämpliga delar.</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fortfarande för ersättning med anledning av en bearbetningskoncession som har beviljats före ikraftträdandet, om talan om ersättning eller inlösen har väckts före den 1 augusti 2015. I ett sådant fall ska hänvisningarna till expropriationslagen (1972:719) avse den lagens lydelse vid utgången av juli 2010. </w:t>
      </w:r>
    </w:p>
    <w:p>
      <w:pPr>
        <w:pStyle w:val="Heading2"/>
        <w:spacing w:before="0" w:after="160"/>
        <w:rPr/>
      </w:pPr>
      <w:bookmarkStart w:id="19" w:name="__RefHeading___Toc256625187"/>
      <w:bookmarkEnd w:id="19"/>
      <w:r>
        <w:rPr/>
        <w:t>Förslag till lag om ändring i plan- och bygglagen (1987:10)</w:t>
      </w:r>
    </w:p>
    <w:p>
      <w:pPr>
        <w:pStyle w:val="TextBodyIndent"/>
        <w:rPr/>
      </w:pPr>
      <w:r>
        <w:rPr/>
        <w:t>Härigenom föreskrivs att 6 kap. 39 § samt 14 kap. 9 och 10 §§ plan- och bygglagen (1987:10)</w:t>
      </w:r>
      <w:r>
        <w:rPr>
          <w:rStyle w:val="FootnoteCharacters"/>
          <w:rStyle w:val="FootnoteAnchor"/>
        </w:rPr>
        <w:footnoteReference w:customMarkFollows="1" w:id="20"/>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stämmande av ersättning i fall som avses i 17 eller 24 § </w:t>
            </w:r>
            <w:r>
              <w:rPr>
                <w:i/>
              </w:rPr>
              <w:t>skall</w:t>
            </w:r>
            <w:r>
              <w:rPr/>
              <w:t xml:space="preserve"> </w:t>
            </w:r>
            <w:r>
              <w:rPr>
                <w:spacing w:val="-8"/>
              </w:rPr>
              <w:t>4 kap. expropriationslagen (1972:719)</w:t>
            </w:r>
            <w:r>
              <w:rPr/>
              <w:t xml:space="preserve"> tillämpas. </w:t>
            </w:r>
            <w:r>
              <w:rPr>
                <w:i/>
              </w:rPr>
              <w:t>Vad som sägs i 4 kap. 3 § nämnda lag skall härvid tillämpas i fråga om värde</w:t>
              <w:softHyphen/>
              <w:t>ökning som ägt rum under tiden från dagen tio år före den då talan om inlösen väcktes.</w:t>
            </w:r>
          </w:p>
        </w:tc>
        <w:tc>
          <w:tcPr>
            <w:tcW w:w="3061" w:type="dxa"/>
            <w:tcBorders/>
          </w:tcPr>
          <w:p>
            <w:pPr>
              <w:pStyle w:val="TextBodyIndent"/>
              <w:rPr/>
            </w:pPr>
            <w:r>
              <w:rPr/>
              <w:t xml:space="preserve">Vid bestämmande av ersättning i fall som avses i 17 eller 24 § </w:t>
            </w:r>
            <w:r>
              <w:rPr>
                <w:i/>
              </w:rPr>
              <w:t>ska</w:t>
            </w:r>
            <w:r>
              <w:rPr/>
              <w:t xml:space="preserve"> </w:t>
            </w:r>
            <w:r>
              <w:rPr>
                <w:spacing w:val="-8"/>
              </w:rPr>
              <w:t>4 kap. expropriationslagen (1972:719)</w:t>
            </w:r>
            <w:r>
              <w:rPr/>
              <w:t xml:space="preserve"> tillämpas.</w:t>
            </w:r>
          </w:p>
        </w:tc>
      </w:tr>
    </w:tbl>
    <w:p>
      <w:pPr>
        <w:pStyle w:val="TextBodyIndent"/>
        <w:jc w:val="center"/>
        <w:rPr/>
      </w:pPr>
      <w:r>
        <w:rPr/>
      </w:r>
    </w:p>
    <w:p>
      <w:pPr>
        <w:pStyle w:val="TextBodyIndent"/>
        <w:jc w:val="center"/>
        <w:rPr/>
      </w:pPr>
      <w:r>
        <w:rPr/>
      </w:r>
    </w:p>
    <w:p>
      <w:pPr>
        <w:pStyle w:val="TextBodyIndent"/>
        <w:jc w:val="center"/>
        <w:rPr>
          <w:b/>
          <w:b/>
        </w:rPr>
      </w:pPr>
      <w:r>
        <w:rPr>
          <w:b/>
        </w:rPr>
        <w:t>14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stämmande av ersättning i fall som avses i 1–8 §§ </w:t>
            </w:r>
            <w:r>
              <w:rPr>
                <w:i/>
              </w:rPr>
              <w:t>skall</w:t>
            </w:r>
            <w:r>
              <w:rPr/>
              <w:t xml:space="preserve"> </w:t>
            </w:r>
            <w:r>
              <w:rPr>
                <w:spacing w:val="-8"/>
              </w:rPr>
              <w:t>4 kap. expropriationslagen (1972:719)</w:t>
            </w:r>
            <w:r>
              <w:rPr/>
              <w:t xml:space="preserve"> till</w:t>
              <w:softHyphen/>
              <w:t xml:space="preserve">lämpas i den mån inte annat följer av 10 §. </w:t>
            </w:r>
            <w:r>
              <w:rPr>
                <w:i/>
              </w:rPr>
              <w:t>Vad som sägs i 4 kap. 3 § nämnda lag skall härvid tillämpas i fråga om värdeökning som ägt rum under tiden från dagen tio år före den då talan om inlösen väcktes.</w:t>
            </w:r>
          </w:p>
        </w:tc>
        <w:tc>
          <w:tcPr>
            <w:tcW w:w="3061" w:type="dxa"/>
            <w:tcBorders/>
          </w:tcPr>
          <w:p>
            <w:pPr>
              <w:pStyle w:val="TextBodyIndent"/>
              <w:rPr/>
            </w:pPr>
            <w:r>
              <w:rPr/>
              <w:t xml:space="preserve">Vid bestämmande av ersättning i fall som avses i 1–8 §§ </w:t>
            </w:r>
            <w:r>
              <w:rPr>
                <w:i/>
              </w:rPr>
              <w:t>ska</w:t>
            </w:r>
            <w:r>
              <w:rPr/>
              <w:t xml:space="preserve"> 4 kap. </w:t>
            </w:r>
            <w:r>
              <w:rPr>
                <w:spacing w:val="-6"/>
              </w:rPr>
              <w:t>expropriationslagen (1972:719)</w:t>
            </w:r>
            <w:r>
              <w:rPr/>
              <w:t xml:space="preserve"> till</w:t>
              <w:softHyphen/>
              <w:t>lämpas i den mån inte annat följer av 10 §.</w:t>
            </w:r>
          </w:p>
        </w:tc>
      </w:tr>
    </w:tbl>
    <w:p>
      <w:pPr>
        <w:pStyle w:val="TextBody"/>
        <w:spacing w:before="0" w:after="10"/>
        <w:jc w:val="center"/>
        <w:rPr>
          <w:u w:val="single"/>
        </w:rPr>
      </w:pPr>
      <w:r>
        <w:rPr>
          <w:u w:val="single"/>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för minskning av fas</w:t>
              <w:softHyphen/>
              <w:t>tighetens marknadsvärde i fall som avses i 3 §, 4 §, 5 § första styc</w:t>
              <w:softHyphen/>
              <w:softHyphen/>
              <w:t xml:space="preserve">ket eller 8 § första stycket </w:t>
            </w:r>
            <w:r>
              <w:rPr>
                <w:i/>
              </w:rPr>
              <w:t>skall</w:t>
            </w:r>
            <w:r>
              <w:rPr/>
              <w:t xml:space="preserve"> be</w:t>
              <w:softHyphen/>
              <w:t>stäm</w:t>
              <w:softHyphen/>
              <w:t>mas som skillnaden mel</w:t>
              <w:softHyphen/>
              <w:t>lan fas</w:t>
              <w:softHyphen/>
              <w:t>tighetens marknads</w:t>
              <w:softHyphen/>
              <w:t>vär</w:t>
              <w:softHyphen/>
              <w:t xml:space="preserve">de före och efter beslutet eller den åtgärd som avses i 4 §. Härvid </w:t>
            </w:r>
            <w:r>
              <w:rPr>
                <w:i/>
              </w:rPr>
              <w:t>skall</w:t>
            </w:r>
            <w:r>
              <w:rPr/>
              <w:t xml:space="preserve"> bort</w:t>
              <w:softHyphen/>
              <w:t xml:space="preserve">ses från förväntningar om ändring av markanvändningen. </w:t>
            </w:r>
          </w:p>
          <w:p>
            <w:pPr>
              <w:pStyle w:val="TextBodyIndent"/>
              <w:rPr/>
            </w:pPr>
            <w:r>
              <w:rPr/>
            </w:r>
          </w:p>
          <w:p>
            <w:pPr>
              <w:pStyle w:val="TextBodyIndent"/>
              <w:rPr/>
            </w:pPr>
            <w:r>
              <w:rPr/>
            </w:r>
          </w:p>
          <w:p>
            <w:pPr>
              <w:pStyle w:val="TextBodyIndent"/>
              <w:rPr/>
            </w:pPr>
            <w:r>
              <w:rPr/>
            </w:r>
          </w:p>
          <w:p>
            <w:pPr>
              <w:pStyle w:val="TextBodyIndent"/>
              <w:rPr/>
            </w:pPr>
            <w:r>
              <w:rPr/>
              <w:t>Ersättning för skada i fall som av</w:t>
              <w:softHyphen/>
              <w:t xml:space="preserve">ses i 8 § första stycket 1 och 2 </w:t>
            </w:r>
            <w:r>
              <w:rPr>
                <w:i/>
              </w:rPr>
              <w:t>skall</w:t>
            </w:r>
            <w:r>
              <w:rPr/>
              <w:t xml:space="preserve"> minskas med ett belopp som motsvarar vad som på grund av 8 § andra stycket </w:t>
            </w:r>
            <w:r>
              <w:rPr>
                <w:i/>
              </w:rPr>
              <w:t>skall</w:t>
            </w:r>
            <w:r>
              <w:rPr/>
              <w:t xml:space="preserve"> tålas utan er</w:t>
              <w:softHyphen/>
              <w:t>sättning.</w:t>
            </w:r>
          </w:p>
        </w:tc>
        <w:tc>
          <w:tcPr>
            <w:tcW w:w="3061" w:type="dxa"/>
            <w:tcBorders/>
          </w:tcPr>
          <w:p>
            <w:pPr>
              <w:pStyle w:val="TextBodyIndent"/>
              <w:rPr>
                <w:i/>
                <w:i/>
              </w:rPr>
            </w:pPr>
            <w:r>
              <w:rPr/>
              <w:t>Ersättning för minskning av fas</w:t>
              <w:softHyphen/>
              <w:t xml:space="preserve">tighetens marknadsvärde i fall som avses i 3 §, 4 §, 5 § första stycket eller 8 § första stycket </w:t>
            </w:r>
            <w:r>
              <w:rPr>
                <w:i/>
              </w:rPr>
              <w:t>ska</w:t>
            </w:r>
            <w:r>
              <w:rPr/>
              <w:t xml:space="preserve"> be</w:t>
              <w:softHyphen/>
              <w:t>stäm</w:t>
              <w:softHyphen/>
              <w:t>mas som skillnaden mellan fas</w:t>
              <w:softHyphen/>
              <w:t>tig</w:t>
              <w:softHyphen/>
              <w:t>hetens marknadsvärde före och ef</w:t>
              <w:softHyphen/>
              <w:t xml:space="preserve">ter beslutet eller den åtgärd som avses i 4 §. Härvid </w:t>
            </w:r>
            <w:r>
              <w:rPr>
                <w:i/>
              </w:rPr>
              <w:t>ska</w:t>
            </w:r>
            <w:r>
              <w:rPr/>
              <w:t xml:space="preserve"> bortses från </w:t>
            </w:r>
            <w:r>
              <w:rPr>
                <w:spacing w:val="-2"/>
              </w:rPr>
              <w:t>förväntningar om ändring av mark</w:t>
              <w:softHyphen/>
              <w:t>användningen.</w:t>
            </w:r>
            <w:r>
              <w:rPr/>
              <w:t xml:space="preserve"> </w:t>
            </w:r>
            <w:r>
              <w:rPr>
                <w:i/>
              </w:rPr>
              <w:t>Vid bestämmande av ersättningen ska 4 kap. 1 § andra stycket expropriations</w:t>
              <w:softHyphen/>
              <w:t>lagen (1972:719) tillämpas.</w:t>
            </w:r>
          </w:p>
          <w:p>
            <w:pPr>
              <w:pStyle w:val="TextBodyIndent"/>
              <w:rPr/>
            </w:pPr>
            <w:r>
              <w:rPr/>
              <w:t xml:space="preserve">Ersättning för skada i fall som avses i 8 § första stycket 1 och 2 </w:t>
            </w:r>
            <w:r>
              <w:rPr>
                <w:i/>
              </w:rPr>
              <w:t>ska</w:t>
            </w:r>
            <w:r>
              <w:rPr/>
              <w:t xml:space="preserve"> minskas med ett belopp som motsvarar vad som på grund av 8 § andra stycket </w:t>
            </w:r>
            <w:r>
              <w:rPr>
                <w:i/>
              </w:rPr>
              <w:t>ska</w:t>
            </w:r>
            <w:r>
              <w:rPr/>
              <w:t xml:space="preserve"> tålas utan er</w:t>
              <w:softHyphen/>
              <w:t>sättning.</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 xml:space="preserve">2. Äldre föreskrifter gäller fortfarande för ersättning </w:t>
      </w:r>
    </w:p>
    <w:p>
      <w:pPr>
        <w:pStyle w:val="TextBodyIndent"/>
        <w:rPr/>
      </w:pPr>
      <w:r>
        <w:rPr/>
        <w:t>a) enligt 6 kap. 17 och 24 §§ samt 14 kap. 1 och 2 §§, om talan om inlösen eller förvärv har väckts före ikraftträdandet,</w:t>
      </w:r>
    </w:p>
    <w:p>
      <w:pPr>
        <w:pStyle w:val="TextBodyIndent"/>
        <w:rPr/>
      </w:pPr>
      <w:r>
        <w:rPr/>
        <w:t xml:space="preserve">b) med anledning av ett sådant beslut som avses i 14 kap. 3, 5, 7 och 8 §§, om beslutet har meddelats före ikraftträdandet, och </w:t>
      </w:r>
    </w:p>
    <w:p>
      <w:pPr>
        <w:pStyle w:val="TextBodyIndent"/>
        <w:rPr/>
      </w:pPr>
      <w:r>
        <w:rPr/>
        <w:t>c) med anledning av en sådan åtgärd som avses i 14 kap. 4 och 6 §§, om åtgärden har ut</w:t>
        <w:softHyphen/>
        <w:t xml:space="preserve">förts före ikraftträdande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3. I de fall som avses i 2 ska hänvisningarna till expropriationslagen (1972:719) avse den lagens lydelse vid utgången av juli 2010. </w:t>
      </w:r>
    </w:p>
    <w:p>
      <w:pPr>
        <w:pStyle w:val="Heading2"/>
        <w:spacing w:before="0" w:after="160"/>
        <w:rPr/>
      </w:pPr>
      <w:bookmarkStart w:id="20" w:name="__RefHeading___Toc256625188"/>
      <w:bookmarkEnd w:id="20"/>
      <w:r>
        <w:rPr/>
        <w:t>Förslag till lag om ändring i lagen (1987:11) om exploa</w:t>
        <w:softHyphen/>
        <w:t>terings</w:t>
        <w:softHyphen/>
        <w:t>samverkan</w:t>
      </w:r>
    </w:p>
    <w:p>
      <w:pPr>
        <w:pStyle w:val="TextBodyIndent"/>
        <w:rPr/>
      </w:pPr>
      <w:r>
        <w:rPr/>
        <w:t>Härigenom föreskrivs att 11 och 21 §§ lagen (1987:11) om exploa</w:t>
        <w:softHyphen/>
        <w:t>teringssamverka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örrättningen </w:t>
            </w:r>
            <w:r>
              <w:rPr>
                <w:i/>
              </w:rPr>
              <w:t>skall</w:t>
            </w:r>
            <w:r>
              <w:rPr/>
              <w:t xml:space="preserve"> bestäm</w:t>
              <w:softHyphen/>
              <w:t>mas grunderna för fördelning av kostnaderna för exploateringssam</w:t>
              <w:softHyphen/>
              <w:t xml:space="preserve">verkan och de fördelar som </w:t>
            </w:r>
            <w:r>
              <w:rPr>
                <w:i/>
              </w:rPr>
              <w:t>vinnes</w:t>
            </w:r>
            <w:r>
              <w:rPr/>
              <w:t xml:space="preserve"> genom denna. För detta ändamål </w:t>
            </w:r>
            <w:r>
              <w:rPr>
                <w:i/>
              </w:rPr>
              <w:t>skall</w:t>
            </w:r>
            <w:r>
              <w:rPr/>
              <w:t xml:space="preserve"> andelstal fastställas för varje </w:t>
            </w:r>
            <w:r>
              <w:rPr>
                <w:spacing w:val="-4"/>
              </w:rPr>
              <w:t>fastighet som ingår i exploa</w:t>
              <w:softHyphen/>
              <w:t>terings</w:t>
              <w:softHyphen/>
            </w:r>
            <w:r>
              <w:rPr/>
              <w:t xml:space="preserve">samfälligheten. </w:t>
            </w:r>
          </w:p>
          <w:p>
            <w:pPr>
              <w:pStyle w:val="TextBodyIndent"/>
              <w:rPr/>
            </w:pPr>
            <w:r>
              <w:rPr/>
              <w:t xml:space="preserve">Andelstalet för en fastighet </w:t>
            </w:r>
            <w:r>
              <w:rPr>
                <w:i/>
              </w:rPr>
              <w:t>skall</w:t>
            </w:r>
            <w:r>
              <w:rPr/>
              <w:t xml:space="preserve"> bestämmas efter vad som är skä</w:t>
              <w:softHyphen/>
              <w:t>ligt med hänsyn främst till arealen av den för exploatering tillgäng</w:t>
              <w:softHyphen/>
              <w:t>liga mark av fastigheten som ingår i samverkansområdet. Motsvarar det bidrag en fastighet lämnar ge</w:t>
              <w:softHyphen/>
              <w:t>nom tillskott i mark inte vad fas</w:t>
              <w:softHyphen/>
              <w:t xml:space="preserve">tigheten har att tillskjuta med tillämpning av andelstalet, </w:t>
            </w:r>
            <w:r>
              <w:rPr>
                <w:i/>
              </w:rPr>
              <w:t>skall</w:t>
            </w:r>
            <w:r>
              <w:rPr/>
              <w:t xml:space="preserve"> skillnaden utjämnas i pengar. Där</w:t>
              <w:softHyphen/>
              <w:t xml:space="preserve">vid </w:t>
            </w:r>
            <w:r>
              <w:rPr>
                <w:i/>
              </w:rPr>
              <w:t>skall</w:t>
            </w:r>
            <w:r>
              <w:rPr/>
              <w:t xml:space="preserve"> 4 kap. expropria</w:t>
              <w:softHyphen/>
              <w:t>tions</w:t>
              <w:softHyphen/>
              <w:t xml:space="preserve">lagen (1972:719) tillämpas. Om en detaljplan har antagits efter det att exploateringsbeslutet enligt 13 § har vunnit laga kraft, </w:t>
            </w:r>
            <w:r>
              <w:rPr>
                <w:i/>
              </w:rPr>
              <w:t>skall dock</w:t>
            </w:r>
            <w:r>
              <w:rPr/>
              <w:t xml:space="preserve"> hän</w:t>
              <w:softHyphen/>
              <w:t>syn inte tas till den inverkan som planen kan ha haft på mar</w:t>
              <w:softHyphen/>
              <w:t xml:space="preserve">kens värde. </w:t>
            </w:r>
            <w:r>
              <w:rPr>
                <w:i/>
              </w:rPr>
              <w:t>Vad som sägs i 4 kap. 3 § expropriationslagen skall här</w:t>
              <w:softHyphen/>
              <w:t>vid tillämpas i fråga om värde</w:t>
              <w:softHyphen/>
              <w:t xml:space="preserve">ökning som ägt rum under tiden från dagen tio år före den då </w:t>
            </w:r>
            <w:r>
              <w:rPr>
                <w:i/>
                <w:spacing w:val="-2"/>
              </w:rPr>
              <w:t>ex</w:t>
              <w:softHyphen/>
              <w:t>ploateringsbeslutet vann laga kraft.</w:t>
            </w:r>
            <w:r>
              <w:rPr>
                <w:i/>
              </w:rPr>
              <w:t xml:space="preserve"> </w:t>
            </w:r>
          </w:p>
          <w:p>
            <w:pPr>
              <w:pStyle w:val="TextBodyIndent"/>
              <w:rPr/>
            </w:pPr>
            <w:r>
              <w:rPr/>
              <w:t>För en fastighet inom samver</w:t>
              <w:softHyphen/>
              <w:t xml:space="preserve">kansområdet som saknar </w:t>
            </w:r>
            <w:r>
              <w:rPr>
                <w:i/>
              </w:rPr>
              <w:t>för ex</w:t>
              <w:softHyphen/>
              <w:t>ploatering</w:t>
            </w:r>
            <w:r>
              <w:rPr/>
              <w:t xml:space="preserve"> </w:t>
            </w:r>
            <w:r>
              <w:rPr>
                <w:i/>
              </w:rPr>
              <w:t>tillgänglig</w:t>
            </w:r>
            <w:r>
              <w:rPr/>
              <w:t xml:space="preserve"> </w:t>
            </w:r>
            <w:r>
              <w:rPr>
                <w:i/>
              </w:rPr>
              <w:t>mark</w:t>
            </w:r>
            <w:r>
              <w:rPr/>
              <w:t xml:space="preserve">, </w:t>
            </w:r>
            <w:r>
              <w:rPr>
                <w:i/>
              </w:rPr>
              <w:t>skall</w:t>
            </w:r>
            <w:r>
              <w:rPr/>
              <w:t xml:space="preserve"> andelstal bestämmas efter vad som är skäligt med hänsyn främst till den nytta som fastigheten har av exploateringen. I fall då andelstal såväl för fastigheter med mark tillgänglig för exploatering som för fastigheter utan sådan mark </w:t>
            </w:r>
            <w:r>
              <w:rPr>
                <w:i/>
              </w:rPr>
              <w:t>skall</w:t>
            </w:r>
            <w:r>
              <w:rPr/>
              <w:t xml:space="preserve"> tillämpas samtidigt, </w:t>
            </w:r>
            <w:r>
              <w:rPr>
                <w:i/>
              </w:rPr>
              <w:t>skall</w:t>
            </w:r>
            <w:r>
              <w:rPr/>
              <w:t xml:space="preserve"> de enligt andra stycket bestämda an</w:t>
              <w:softHyphen/>
              <w:t>delstalen i motsvarande mån jäm</w:t>
              <w:softHyphen/>
              <w:t>kas.</w:t>
            </w:r>
          </w:p>
        </w:tc>
        <w:tc>
          <w:tcPr>
            <w:tcW w:w="3061" w:type="dxa"/>
            <w:tcBorders/>
          </w:tcPr>
          <w:p>
            <w:pPr>
              <w:pStyle w:val="TextBodyIndent"/>
              <w:rPr/>
            </w:pPr>
            <w:r>
              <w:rPr/>
              <w:t xml:space="preserve">Vid förrättningen </w:t>
            </w:r>
            <w:r>
              <w:rPr>
                <w:i/>
              </w:rPr>
              <w:t>ska</w:t>
            </w:r>
            <w:r>
              <w:rPr/>
              <w:t xml:space="preserve"> bestäm</w:t>
              <w:softHyphen/>
              <w:t>mas grunderna för fördelning av kostnaderna för exploateringssam</w:t>
              <w:softHyphen/>
              <w:t xml:space="preserve">verkan och de fördelar som </w:t>
            </w:r>
            <w:r>
              <w:rPr>
                <w:i/>
              </w:rPr>
              <w:t>vinns</w:t>
            </w:r>
            <w:r>
              <w:rPr/>
              <w:t xml:space="preserve"> genom denna. För detta ändamål </w:t>
            </w:r>
            <w:r>
              <w:rPr>
                <w:i/>
              </w:rPr>
              <w:t xml:space="preserve">ska </w:t>
            </w:r>
            <w:r>
              <w:rPr/>
              <w:t xml:space="preserve">andelstal fastställas för varje </w:t>
            </w:r>
            <w:r>
              <w:rPr>
                <w:spacing w:val="-4"/>
              </w:rPr>
              <w:t>fastighet som ingår i exploa</w:t>
              <w:softHyphen/>
              <w:t>terings</w:t>
              <w:softHyphen/>
            </w:r>
            <w:r>
              <w:rPr/>
              <w:t xml:space="preserve">samfälligheten. </w:t>
            </w:r>
          </w:p>
          <w:p>
            <w:pPr>
              <w:pStyle w:val="TextBodyIndent"/>
              <w:rPr/>
            </w:pPr>
            <w:r>
              <w:rPr/>
              <w:t xml:space="preserve">Andelstalet för en fastighet </w:t>
            </w:r>
            <w:r>
              <w:rPr>
                <w:i/>
              </w:rPr>
              <w:t>ska</w:t>
            </w:r>
            <w:r>
              <w:rPr/>
              <w:t xml:space="preserve"> bestämmas efter vad som är skä</w:t>
              <w:softHyphen/>
              <w:t>ligt med hänsyn främst till arealen av den för exploatering till</w:t>
              <w:softHyphen/>
              <w:t>gäng</w:t>
              <w:softHyphen/>
              <w:t xml:space="preserve">liga mark av fastigheten som ingår i samverkansområdet. </w:t>
            </w:r>
            <w:r>
              <w:rPr>
                <w:i/>
              </w:rPr>
              <w:t xml:space="preserve">Om </w:t>
            </w:r>
            <w:r>
              <w:rPr/>
              <w:t>det bi</w:t>
              <w:softHyphen/>
              <w:t xml:space="preserve">drag en fastighet lämnar genom tillskott i mark inte </w:t>
            </w:r>
            <w:r>
              <w:rPr>
                <w:i/>
              </w:rPr>
              <w:t xml:space="preserve">motsvarar </w:t>
            </w:r>
            <w:r>
              <w:rPr/>
              <w:t xml:space="preserve">vad fastigheten har att tillskjuta med tillämpning av andelstalet, </w:t>
            </w:r>
            <w:r>
              <w:rPr>
                <w:i/>
              </w:rPr>
              <w:t xml:space="preserve">ska </w:t>
            </w:r>
            <w:r>
              <w:rPr/>
              <w:t>skillnaden utjäm</w:t>
              <w:softHyphen/>
              <w:t>nas i pengar. Där</w:t>
              <w:softHyphen/>
              <w:t xml:space="preserve">vid </w:t>
            </w:r>
            <w:r>
              <w:rPr>
                <w:i/>
              </w:rPr>
              <w:t>ska</w:t>
            </w:r>
            <w:r>
              <w:rPr/>
              <w:t xml:space="preserve"> 4 kap. expropriationslagen (1972:719) tillämpas </w:t>
            </w:r>
            <w:r>
              <w:rPr>
                <w:i/>
              </w:rPr>
              <w:t>med undan</w:t>
              <w:softHyphen/>
              <w:t>tag för 1 § andra stycket</w:t>
            </w:r>
            <w:r>
              <w:rPr/>
              <w:t>. Om en detaljplan har antagits efter det att exploa</w:t>
              <w:softHyphen/>
              <w:t>ter</w:t>
              <w:softHyphen/>
              <w:t>ings</w:t>
              <w:softHyphen/>
              <w:t xml:space="preserve">beslutet enligt 13 § </w:t>
            </w:r>
            <w:r>
              <w:rPr>
                <w:i/>
              </w:rPr>
              <w:t>denna lag</w:t>
            </w:r>
            <w:r>
              <w:rPr/>
              <w:t xml:space="preserve"> har vunnit laga kraft, </w:t>
            </w:r>
            <w:r>
              <w:rPr>
                <w:i/>
              </w:rPr>
              <w:t>ska</w:t>
            </w:r>
            <w:r>
              <w:rPr/>
              <w:t xml:space="preserve"> hänsyn inte tas till den in</w:t>
              <w:softHyphen/>
              <w:t xml:space="preserve">verkan som planen kan ha haft på markens vär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 en fastighet inom samver</w:t>
              <w:softHyphen/>
              <w:t xml:space="preserve">kansområdet som saknar </w:t>
            </w:r>
            <w:r>
              <w:rPr>
                <w:i/>
              </w:rPr>
              <w:t>mark</w:t>
            </w:r>
            <w:r>
              <w:rPr/>
              <w:t xml:space="preserve"> </w:t>
            </w:r>
            <w:r>
              <w:rPr>
                <w:i/>
              </w:rPr>
              <w:t>som är tillgänglig för ex</w:t>
              <w:softHyphen/>
              <w:t>ploatering</w:t>
            </w:r>
            <w:r>
              <w:rPr/>
              <w:t xml:space="preserve">, </w:t>
            </w:r>
            <w:r>
              <w:rPr>
                <w:i/>
              </w:rPr>
              <w:t>ska</w:t>
            </w:r>
            <w:r>
              <w:rPr/>
              <w:t xml:space="preserve"> andelstal bestämmas efter vad som är skäligt med hänsyn främst till den nytta som fastigheten har av exploateringen. I fall då andelstal såväl för fastigheter med mark tillgänglig för exploatering som för fastigheter utan sådan mark </w:t>
            </w:r>
            <w:r>
              <w:rPr>
                <w:i/>
              </w:rPr>
              <w:t>ska</w:t>
            </w:r>
            <w:r>
              <w:rPr/>
              <w:t xml:space="preserve"> tillämpas samtidigt, </w:t>
            </w:r>
            <w:r>
              <w:rPr>
                <w:i/>
              </w:rPr>
              <w:t>ska</w:t>
            </w:r>
            <w:r>
              <w:rPr/>
              <w:t xml:space="preserve"> de enligt andra stycket bestämda andels</w:t>
              <w:softHyphen/>
              <w:t>talen i motsvarande mån jämkas.</w:t>
            </w:r>
          </w:p>
        </w:tc>
      </w:tr>
    </w:tbl>
    <w:p>
      <w:pPr>
        <w:pStyle w:val="TextBodyIndent"/>
        <w:jc w:val="center"/>
        <w:rPr/>
      </w:pPr>
      <w:r>
        <w:rPr/>
      </w:r>
    </w:p>
    <w:p>
      <w:pPr>
        <w:pStyle w:val="Normal"/>
        <w:jc w:val="center"/>
        <w:rPr/>
      </w:pPr>
      <w:r>
        <w:rPr>
          <w:sz w:val="20"/>
        </w:rPr>
        <w:t>21 §</w:t>
      </w:r>
      <w:r>
        <w:rPr>
          <w:rStyle w:val="FootnoteCharacters"/>
          <w:rStyle w:val="FootnoteAnchor"/>
          <w:sz w:val="20"/>
        </w:rPr>
        <w:footnoteReference w:customMarkFollows="1" w:id="2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mark enligt 19 eller 20 § över</w:t>
              <w:softHyphen/>
              <w:t xml:space="preserve">förs till annan fastighet eller till en samfällighet, </w:t>
            </w:r>
            <w:r>
              <w:rPr>
                <w:i/>
              </w:rPr>
              <w:t>skall</w:t>
            </w:r>
            <w:r>
              <w:rPr/>
              <w:t xml:space="preserve"> ersätt</w:t>
              <w:softHyphen/>
              <w:t>ningen bestämmas med tillämp</w:t>
              <w:softHyphen/>
              <w:t xml:space="preserve">ning av 4 kap. expropriationslagen (1972:719). Hänsyn </w:t>
            </w:r>
            <w:r>
              <w:rPr>
                <w:i/>
              </w:rPr>
              <w:t>skall</w:t>
            </w:r>
            <w:r>
              <w:rPr/>
              <w:t xml:space="preserve"> dock inte tas till den inverkan som de</w:t>
              <w:softHyphen/>
              <w:t>taljplanen kan ha haft på mar</w:t>
              <w:softHyphen/>
              <w:t xml:space="preserve">kens värde. </w:t>
            </w:r>
          </w:p>
          <w:p>
            <w:pPr>
              <w:pStyle w:val="TextBodyIndent"/>
              <w:rPr/>
            </w:pPr>
            <w:r>
              <w:rPr>
                <w:i/>
              </w:rPr>
              <w:t>Vid bestämmande av ersättning enligt första stycket skall vad som sägs i 4 kap. 3 § expropria</w:t>
              <w:softHyphen/>
              <w:t>tions</w:t>
              <w:softHyphen/>
              <w:t>lagen tillämpas i fråga om värde</w:t>
              <w:softHyphen/>
              <w:t xml:space="preserve">ökning som ägt rum under tiden från dagen tio år före den då </w:t>
            </w:r>
            <w:r>
              <w:rPr>
                <w:i/>
                <w:spacing w:val="-2"/>
              </w:rPr>
              <w:t>ex</w:t>
              <w:softHyphen/>
              <w:t>ploateringsbeslutet vann laga kraft.</w:t>
            </w:r>
            <w:r>
              <w:rPr>
                <w:i/>
              </w:rPr>
              <w:t xml:space="preserve"> </w:t>
            </w:r>
          </w:p>
          <w:p>
            <w:pPr>
              <w:pStyle w:val="TextBodyIndent"/>
              <w:rPr/>
            </w:pPr>
            <w:r>
              <w:rPr/>
              <w:t xml:space="preserve">Om innehavaren av en rättighet som minskar en fastighets värde är berättigad till ersättning, </w:t>
            </w:r>
            <w:r>
              <w:rPr>
                <w:i/>
              </w:rPr>
              <w:t>skall</w:t>
            </w:r>
            <w:r>
              <w:rPr/>
              <w:t xml:space="preserve"> det värde som tillgodoräknas fastig</w:t>
              <w:softHyphen/>
              <w:t>he</w:t>
              <w:softHyphen/>
              <w:t>tens ägare minskas med ett belopp som motsvarar den värdeminsk</w:t>
              <w:softHyphen/>
              <w:t>ning för fastigheten som rättighe</w:t>
              <w:softHyphen/>
              <w:t xml:space="preserve">ten har inneburit. Om det värde som </w:t>
            </w:r>
            <w:r>
              <w:rPr>
                <w:i/>
              </w:rPr>
              <w:t>skall</w:t>
            </w:r>
            <w:r>
              <w:rPr/>
              <w:t xml:space="preserve"> tillgodoräknas fastighe</w:t>
              <w:softHyphen/>
              <w:t xml:space="preserve">tens ägare </w:t>
            </w:r>
            <w:r>
              <w:rPr>
                <w:i/>
              </w:rPr>
              <w:t>ej</w:t>
            </w:r>
            <w:r>
              <w:rPr/>
              <w:t xml:space="preserve"> kan minskas utan att skada uppkommer för innehavare av fordran med bättre rätt, minskas i stället ersättningen till rättig</w:t>
              <w:softHyphen/>
              <w:t>hets</w:t>
              <w:softHyphen/>
              <w:t>havaren med motsvarande belopp.</w:t>
            </w:r>
          </w:p>
        </w:tc>
        <w:tc>
          <w:tcPr>
            <w:tcW w:w="3061" w:type="dxa"/>
            <w:tcBorders/>
          </w:tcPr>
          <w:p>
            <w:pPr>
              <w:pStyle w:val="TextBodyIndent"/>
              <w:rPr>
                <w:i/>
                <w:i/>
              </w:rPr>
            </w:pPr>
            <w:r>
              <w:rPr/>
              <w:t xml:space="preserve">Om mark enligt 19 eller 20 § överförs till </w:t>
            </w:r>
            <w:r>
              <w:rPr>
                <w:i/>
              </w:rPr>
              <w:t xml:space="preserve">en </w:t>
            </w:r>
            <w:r>
              <w:rPr/>
              <w:t xml:space="preserve">annan fastighet eller till en samfällighet, </w:t>
            </w:r>
            <w:r>
              <w:rPr>
                <w:i/>
              </w:rPr>
              <w:t>ska</w:t>
            </w:r>
            <w:r>
              <w:rPr/>
              <w:t xml:space="preserve"> </w:t>
            </w:r>
            <w:r>
              <w:rPr>
                <w:spacing w:val="-2"/>
              </w:rPr>
              <w:t>er</w:t>
              <w:softHyphen/>
              <w:t>sättningen bestämmas med tillämp</w:t>
              <w:softHyphen/>
            </w:r>
            <w:r>
              <w:rPr/>
              <w:t>ning av 4 kap. expropria</w:t>
              <w:softHyphen/>
              <w:t xml:space="preserve">tionslagen (1972:719). Hänsyn </w:t>
            </w:r>
            <w:r>
              <w:rPr>
                <w:i/>
              </w:rPr>
              <w:t>ska</w:t>
            </w:r>
            <w:r>
              <w:rPr/>
              <w:t xml:space="preserve"> dock inte tas till den inverkan som detalj</w:t>
              <w:softHyphen/>
              <w:t xml:space="preserve">planen kan ha haft på markens värde.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innehavaren av en rättighet som minskar en fastighets värde är berättigad till ersättning, </w:t>
            </w:r>
            <w:r>
              <w:rPr>
                <w:i/>
              </w:rPr>
              <w:t>ska</w:t>
            </w:r>
            <w:r>
              <w:rPr/>
              <w:t xml:space="preserve"> det värde som tillgodoräknas fastighe</w:t>
              <w:softHyphen/>
              <w:t>tens ägare minskas med ett belopp som motsvarar den värdeminsk</w:t>
              <w:softHyphen/>
              <w:t>ning för fastigheten som rättighe</w:t>
              <w:softHyphen/>
              <w:t xml:space="preserve">ten har inneburit. Om det värde som </w:t>
            </w:r>
            <w:r>
              <w:rPr>
                <w:i/>
              </w:rPr>
              <w:t>ska</w:t>
            </w:r>
            <w:r>
              <w:rPr/>
              <w:t xml:space="preserve"> tillgodoräknas fastighe</w:t>
              <w:softHyphen/>
              <w:t xml:space="preserve">tens ägare </w:t>
            </w:r>
            <w:r>
              <w:rPr>
                <w:i/>
              </w:rPr>
              <w:t>inte</w:t>
            </w:r>
            <w:r>
              <w:rPr/>
              <w:t xml:space="preserve"> kan minskas utan att skada uppkommer för inne</w:t>
              <w:softHyphen/>
              <w:t>ha</w:t>
              <w:softHyphen/>
              <w:t>vare av fordran med bättre rätt, minskas i stället ersättningen till rättighetshavaren med motsvar</w:t>
              <w:softHyphen/>
              <w:t>an</w:t>
              <w:softHyphen/>
              <w:t>de belopp.</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ersättningen, om ansökan om exploateringsförrättning har gjorts före ikraftträdandet. I ett sådant fall ska hänvisningarna till expropriationslagen (1972:719) avse den lagens lydelse vid utgången av juli 2010.</w:t>
      </w:r>
    </w:p>
    <w:p>
      <w:pPr>
        <w:pStyle w:val="Heading2"/>
        <w:spacing w:before="0" w:after="160"/>
        <w:rPr/>
      </w:pPr>
      <w:bookmarkStart w:id="21" w:name="__RefHeading___Toc256625189"/>
      <w:bookmarkEnd w:id="21"/>
      <w:r>
        <w:rPr/>
        <w:t>Förslag till lag om ändring i lagen (1988:950) om kulturminnen m.m.</w:t>
      </w:r>
    </w:p>
    <w:p>
      <w:pPr>
        <w:pStyle w:val="TextBodyIndent"/>
        <w:rPr/>
      </w:pPr>
      <w:r>
        <w:rPr/>
        <w:t>Härigenom föreskrivs att 3 kap. 13 § lagen (1988:950) om kultur</w:t>
        <w:softHyphen/>
        <w:t>minnen m.m.</w:t>
      </w:r>
      <w:r>
        <w:rPr>
          <w:rStyle w:val="FootnoteCharacters"/>
          <w:rStyle w:val="FootnoteAnchor"/>
        </w:rPr>
        <w:footnoteReference w:customMarkFollows="1" w:id="22"/>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I fråga om ersättning eller inlö</w:t>
              <w:softHyphen/>
              <w:t>sen enligt 10 eller 12 § andra styck</w:t>
              <w:softHyphen/>
              <w:t xml:space="preserve">et </w:t>
            </w:r>
            <w:r>
              <w:rPr>
                <w:i/>
                <w:spacing w:val="-4"/>
              </w:rPr>
              <w:t>skall</w:t>
            </w:r>
            <w:r>
              <w:rPr>
                <w:spacing w:val="-4"/>
              </w:rPr>
              <w:t xml:space="preserve"> expropriationslagen (1972:719) tillämpas i den mån avvikande bestämmelser inte med</w:t>
              <w:softHyphen/>
              <w:t>de</w:t>
              <w:softHyphen/>
              <w:t>las i denna lag.</w:t>
            </w:r>
          </w:p>
        </w:tc>
        <w:tc>
          <w:tcPr>
            <w:tcW w:w="3061" w:type="dxa"/>
            <w:tcBorders/>
          </w:tcPr>
          <w:p>
            <w:pPr>
              <w:pStyle w:val="TextBodyIndent"/>
              <w:rPr>
                <w:i/>
                <w:i/>
                <w:spacing w:val="-6"/>
              </w:rPr>
            </w:pPr>
            <w:r>
              <w:rPr>
                <w:spacing w:val="-6"/>
              </w:rPr>
              <w:t>I fråga om ersättning eller inlö</w:t>
              <w:softHyphen/>
              <w:t>sen enligt 10 eller 12 § andra styck</w:t>
              <w:softHyphen/>
              <w:t xml:space="preserve">et </w:t>
            </w:r>
            <w:r>
              <w:rPr>
                <w:i/>
                <w:spacing w:val="-6"/>
              </w:rPr>
              <w:t>ska</w:t>
            </w:r>
            <w:r>
              <w:rPr>
                <w:spacing w:val="-6"/>
              </w:rPr>
              <w:t xml:space="preserve"> expropriationslagen (1972:719) till</w:t>
              <w:softHyphen/>
              <w:t>lämpas i den mån avvikande bestäm</w:t>
              <w:softHyphen/>
              <w:t>melser inte meddelas i denna lag.</w:t>
            </w:r>
          </w:p>
        </w:tc>
      </w:tr>
      <w:tr>
        <w:trPr/>
        <w:tc>
          <w:tcPr>
            <w:tcW w:w="3061" w:type="dxa"/>
            <w:tcBorders/>
          </w:tcPr>
          <w:p>
            <w:pPr>
              <w:pStyle w:val="TextBodyIndent"/>
              <w:rPr/>
            </w:pPr>
            <w:r>
              <w:rPr/>
              <w:t xml:space="preserve">Ersättning för minskning av fastighetens marknadsvärde i fall som avses i 10 § </w:t>
            </w:r>
            <w:r>
              <w:rPr>
                <w:i/>
              </w:rPr>
              <w:t>skall</w:t>
            </w:r>
            <w:r>
              <w:rPr/>
              <w:t xml:space="preserve"> bestämmas som skillnaden mellan fastighetens mark</w:t>
              <w:softHyphen/>
              <w:t>nadsvärde före och efter be</w:t>
              <w:softHyphen/>
              <w:t>slu</w:t>
              <w:softHyphen/>
              <w:t xml:space="preserve">tet. Därvid </w:t>
            </w:r>
            <w:r>
              <w:rPr>
                <w:i/>
              </w:rPr>
              <w:t>skall</w:t>
            </w:r>
            <w:r>
              <w:rPr/>
              <w:t xml:space="preserve"> bortses från </w:t>
            </w:r>
            <w:r>
              <w:rPr>
                <w:spacing w:val="-2"/>
              </w:rPr>
              <w:t>förväntningar om ändring av mark</w:t>
              <w:softHyphen/>
            </w:r>
            <w:r>
              <w:rPr/>
              <w:t>användningen.</w:t>
            </w:r>
          </w:p>
        </w:tc>
        <w:tc>
          <w:tcPr>
            <w:tcW w:w="3061" w:type="dxa"/>
            <w:tcBorders/>
          </w:tcPr>
          <w:p>
            <w:pPr>
              <w:pStyle w:val="TextBodyIndent"/>
              <w:rPr>
                <w:i/>
                <w:i/>
              </w:rPr>
            </w:pPr>
            <w:r>
              <w:rPr/>
              <w:t xml:space="preserve">Ersättning för minskning av fastighetens marknadsvärde i fall som avses i 10 § </w:t>
            </w:r>
            <w:r>
              <w:rPr>
                <w:i/>
              </w:rPr>
              <w:t>ska</w:t>
            </w:r>
            <w:r>
              <w:rPr/>
              <w:t xml:space="preserve"> bestämmas som skillnaden mellan fastighetens marknadsvärde före och efter be</w:t>
              <w:softHyphen/>
              <w:t xml:space="preserve">slutet. Därvid </w:t>
            </w:r>
            <w:r>
              <w:rPr>
                <w:i/>
              </w:rPr>
              <w:t>ska</w:t>
            </w:r>
            <w:r>
              <w:rPr/>
              <w:t xml:space="preserve"> bortses från för</w:t>
              <w:softHyphen/>
              <w:t>väntningar om ändring av mark</w:t>
              <w:softHyphen/>
              <w:t xml:space="preserve">användningen. </w:t>
            </w:r>
            <w:r>
              <w:rPr>
                <w:i/>
              </w:rPr>
              <w:t>Vid bestäm</w:t>
              <w:softHyphen/>
              <w:t>mande av ersättningen ska 4 kap. 1 § andra stycket expropriations</w:t>
              <w:softHyphen/>
              <w:t>lagen tillämpas.</w:t>
            </w:r>
          </w:p>
        </w:tc>
      </w:tr>
      <w:tr>
        <w:trPr/>
        <w:tc>
          <w:tcPr>
            <w:tcW w:w="3061" w:type="dxa"/>
            <w:tcBorders/>
          </w:tcPr>
          <w:p>
            <w:pPr>
              <w:pStyle w:val="TextBodyIndent"/>
              <w:rPr/>
            </w:pPr>
            <w:r>
              <w:rPr/>
              <w:t xml:space="preserve">Ersättning för skada enligt 10 § första stycket 1 </w:t>
            </w:r>
            <w:r>
              <w:rPr>
                <w:i/>
              </w:rPr>
              <w:t>skall</w:t>
            </w:r>
            <w:r>
              <w:rPr/>
              <w:t xml:space="preserve"> minskas med ett belopp som motsvarar det som enligt samma punkt </w:t>
            </w:r>
            <w:r>
              <w:rPr>
                <w:i/>
              </w:rPr>
              <w:t>skall</w:t>
            </w:r>
            <w:r>
              <w:rPr/>
              <w:t xml:space="preserve"> tålas utan ersättning.</w:t>
            </w:r>
          </w:p>
        </w:tc>
        <w:tc>
          <w:tcPr>
            <w:tcW w:w="3061" w:type="dxa"/>
            <w:tcBorders/>
          </w:tcPr>
          <w:p>
            <w:pPr>
              <w:pStyle w:val="TextBodyIndent"/>
              <w:rPr>
                <w:i/>
                <w:i/>
              </w:rPr>
            </w:pPr>
            <w:r>
              <w:rPr/>
              <w:t xml:space="preserve">Ersättning för skada enligt 10 § första stycket 1 </w:t>
            </w:r>
            <w:r>
              <w:rPr>
                <w:i/>
              </w:rPr>
              <w:t>ska</w:t>
            </w:r>
            <w:r>
              <w:rPr/>
              <w:t xml:space="preserve"> minskas med ett belopp som motsvarar det som enligt samma punkt </w:t>
            </w:r>
            <w:r>
              <w:rPr>
                <w:i/>
              </w:rPr>
              <w:t>ska</w:t>
            </w:r>
            <w:r>
              <w:rPr/>
              <w:t xml:space="preserve"> tålas utan ersättning.</w:t>
            </w:r>
          </w:p>
        </w:tc>
      </w:tr>
      <w:tr>
        <w:trPr/>
        <w:tc>
          <w:tcPr>
            <w:tcW w:w="3061" w:type="dxa"/>
            <w:tcBorders/>
          </w:tcPr>
          <w:p>
            <w:pPr>
              <w:pStyle w:val="TextBodyIndent"/>
              <w:rPr/>
            </w:pPr>
            <w:r>
              <w:rPr/>
              <w:t xml:space="preserve">Om staten begär det och det inte är uppenbart oskäligt, </w:t>
            </w:r>
            <w:r>
              <w:rPr>
                <w:i/>
              </w:rPr>
              <w:t>skall</w:t>
            </w:r>
            <w:r>
              <w:rPr/>
              <w:t xml:space="preserve"> dom</w:t>
              <w:softHyphen/>
              <w:t>sto</w:t>
              <w:softHyphen/>
              <w:t xml:space="preserve">len förordna att ersättning enligt 10 § första stycket </w:t>
            </w:r>
            <w:r>
              <w:rPr>
                <w:i/>
              </w:rPr>
              <w:t>skall</w:t>
            </w:r>
            <w:r>
              <w:rPr/>
              <w:t xml:space="preserve"> betalas ut först när vissa åtgärder med bygg</w:t>
              <w:softHyphen/>
              <w:t>naden har utförts.</w:t>
            </w:r>
          </w:p>
        </w:tc>
        <w:tc>
          <w:tcPr>
            <w:tcW w:w="3061" w:type="dxa"/>
            <w:tcBorders/>
          </w:tcPr>
          <w:p>
            <w:pPr>
              <w:pStyle w:val="TextBodyIndent"/>
              <w:rPr>
                <w:i/>
                <w:i/>
              </w:rPr>
            </w:pPr>
            <w:r>
              <w:rPr/>
              <w:t xml:space="preserve">Om staten begär det och det inte är uppenbart oskäligt, </w:t>
            </w:r>
            <w:r>
              <w:rPr>
                <w:i/>
              </w:rPr>
              <w:t>ska</w:t>
            </w:r>
            <w:r>
              <w:rPr/>
              <w:t xml:space="preserve"> dom</w:t>
              <w:softHyphen/>
              <w:t xml:space="preserve">stolen förordna att ersättning enligt 10 § första stycket </w:t>
            </w:r>
            <w:r>
              <w:rPr>
                <w:i/>
              </w:rPr>
              <w:t>ska</w:t>
            </w:r>
            <w:r>
              <w:rPr/>
              <w:t xml:space="preserve"> betalas ut först när vissa åtgärder med bygg</w:t>
              <w:softHyphen/>
              <w:t>naden har utförts.</w:t>
            </w:r>
          </w:p>
        </w:tc>
      </w:tr>
      <w:tr>
        <w:trPr/>
        <w:tc>
          <w:tcPr>
            <w:tcW w:w="3061" w:type="dxa"/>
            <w:tcBorders/>
          </w:tcPr>
          <w:p>
            <w:pPr>
              <w:pStyle w:val="TextBodyIndent"/>
              <w:rPr/>
            </w:pPr>
            <w:r>
              <w:rPr/>
              <w:t>Ogillas talan om ersättning eller inlösen som har väckts av fastig</w:t>
              <w:softHyphen/>
              <w:t xml:space="preserve">hetsägaren eller annan sakägare, kan domstolen förordna att </w:t>
            </w:r>
            <w:r>
              <w:rPr>
                <w:i/>
              </w:rPr>
              <w:t>han</w:t>
            </w:r>
            <w:r>
              <w:rPr/>
              <w:t xml:space="preserve"> </w:t>
            </w:r>
            <w:r>
              <w:rPr>
                <w:i/>
              </w:rPr>
              <w:t>skall</w:t>
            </w:r>
            <w:r>
              <w:rPr/>
              <w:t xml:space="preserve"> bära sina egna kostnader, om </w:t>
            </w:r>
            <w:r>
              <w:rPr>
                <w:spacing w:val="-4"/>
              </w:rPr>
              <w:t xml:space="preserve">han har inlett rättegången utan </w:t>
            </w:r>
            <w:r>
              <w:rPr>
                <w:spacing w:val="-6"/>
              </w:rPr>
              <w:t>till</w:t>
              <w:softHyphen/>
              <w:t>räckliga skäl. Har rättegången uppen</w:t>
              <w:softHyphen/>
            </w:r>
            <w:r>
              <w:rPr>
                <w:spacing w:val="-2"/>
              </w:rPr>
              <w:t xml:space="preserve">bart inletts utan skälig grund, får domstolen dessutom </w:t>
            </w:r>
            <w:r>
              <w:rPr>
                <w:i/>
                <w:spacing w:val="-2"/>
              </w:rPr>
              <w:t>ålägga honom</w:t>
            </w:r>
            <w:r>
              <w:rPr>
                <w:spacing w:val="-2"/>
              </w:rPr>
              <w:t xml:space="preserve"> </w:t>
            </w:r>
            <w:r>
              <w:rPr>
                <w:i/>
                <w:spacing w:val="-2"/>
              </w:rPr>
              <w:t>att</w:t>
            </w:r>
            <w:r>
              <w:rPr>
                <w:spacing w:val="-2"/>
              </w:rPr>
              <w:t xml:space="preserve"> ersätta staten dess rätte</w:t>
              <w:softHyphen/>
              <w:t>gångs</w:t>
              <w:softHyphen/>
              <w:t>kostnader.</w:t>
            </w:r>
          </w:p>
        </w:tc>
        <w:tc>
          <w:tcPr>
            <w:tcW w:w="3061" w:type="dxa"/>
            <w:tcBorders/>
          </w:tcPr>
          <w:p>
            <w:pPr>
              <w:pStyle w:val="TextBodyIndent"/>
              <w:rPr>
                <w:i/>
                <w:i/>
              </w:rPr>
            </w:pPr>
            <w:r>
              <w:rPr/>
              <w:t>Ogillas</w:t>
            </w:r>
            <w:r>
              <w:rPr>
                <w:i/>
              </w:rPr>
              <w:t xml:space="preserve"> en</w:t>
            </w:r>
            <w:r>
              <w:rPr/>
              <w:t xml:space="preserve"> talan om ersättning el</w:t>
              <w:softHyphen/>
              <w:t>ler inlösen som har väckts av fas</w:t>
              <w:softHyphen/>
              <w:t>tig</w:t>
              <w:softHyphen/>
              <w:t>hetsägaren eller annan sak</w:t>
              <w:softHyphen/>
              <w:t xml:space="preserve">ägare, kan domstolen förordna att </w:t>
            </w:r>
            <w:r>
              <w:rPr>
                <w:i/>
              </w:rPr>
              <w:t>fastighetsägaren eller sakägaren</w:t>
            </w:r>
            <w:r>
              <w:rPr/>
              <w:t xml:space="preserve"> </w:t>
            </w:r>
            <w:r>
              <w:rPr>
                <w:i/>
              </w:rPr>
              <w:t>ska</w:t>
            </w:r>
            <w:r>
              <w:rPr/>
              <w:t xml:space="preserve"> bära sina egna kostnader, om han </w:t>
            </w:r>
            <w:r>
              <w:rPr>
                <w:i/>
              </w:rPr>
              <w:t>eller hon</w:t>
            </w:r>
            <w:r>
              <w:rPr/>
              <w:t xml:space="preserve"> har inlett rättegången utan tillräckliga skäl. Har rätte</w:t>
              <w:softHyphen/>
              <w:t>gången uppenbart inletts utan skä</w:t>
              <w:softHyphen/>
              <w:t xml:space="preserve">lig grund, får domstolen dessutom </w:t>
            </w:r>
            <w:r>
              <w:rPr>
                <w:i/>
              </w:rPr>
              <w:t>förordna att fastighetsägaren eller sakägaren</w:t>
            </w:r>
            <w:r>
              <w:rPr/>
              <w:t xml:space="preserve"> </w:t>
            </w:r>
            <w:r>
              <w:rPr>
                <w:i/>
              </w:rPr>
              <w:t>ska</w:t>
            </w:r>
            <w:r>
              <w:rPr/>
              <w:t xml:space="preserve"> ersätta staten dess rättegångskostnader.</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 xml:space="preserve">2. Äldre föreskrifter gäller fortfarande för ersättning med anledning av skyddsbestämmelser eller, i fall som avses i 3 kap. 10 § fjärde stycket, förbud som länsstyrelsen har meddelat före ikraftträdande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I de fall som avses i 2 ska hänvisningen till expropriationslagen (1972:719) avse den lagen i dess lydelse vid utgången av juli 2010.</w:t>
      </w:r>
    </w:p>
    <w:p>
      <w:pPr>
        <w:pStyle w:val="Heading2"/>
        <w:spacing w:before="0" w:after="160"/>
        <w:rPr/>
      </w:pPr>
      <w:bookmarkStart w:id="22" w:name="__RefHeading___Toc256625190"/>
      <w:bookmarkEnd w:id="22"/>
      <w:r>
        <w:rPr/>
        <w:t>Förslag till lag om ändring i minerallagen (1991:45)</w:t>
      </w:r>
    </w:p>
    <w:p>
      <w:pPr>
        <w:pStyle w:val="TextBodyIndent"/>
        <w:rPr/>
      </w:pPr>
      <w:r>
        <w:rPr/>
        <w:t>Härigenom föreskrivs att 7 kap. 4 § minerallagen (1991:45) ska ha följ</w:t>
        <w:softHyphen/>
        <w:t>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2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träffande</w:t>
            </w:r>
            <w:r>
              <w:rPr/>
              <w:t xml:space="preserve"> ersättning och löse</w:t>
              <w:softHyphen/>
              <w:t>skilling enligt 1–3 §§ gäller 4 kap. och 5 kap. 23 §, 24 § och 27 § första stycket första meningen ex</w:t>
              <w:softHyphen/>
              <w:t>propriationslagen (1972:719) i till</w:t>
              <w:softHyphen/>
              <w:t xml:space="preserve">lämpliga delar. </w:t>
            </w:r>
            <w:r>
              <w:rPr>
                <w:i/>
              </w:rPr>
              <w:t>Vad som sägs i 4 kap. 3 § samma lag skall härvid tillämpas i fråga om värdeökning som ägt rum under tiden från dagen tio år före det ansökan om markanvisning gjor</w:t>
              <w:softHyphen/>
              <w:t xml:space="preserve">des. I fråga om ersättning vid inlösen enligt 2 § andra eller tredje stycket skall dock tiden räknas från och med dagen för begäran om inlösen, om inte ersättningsfrågan prövas vid markanvisningsförrättning. </w:t>
            </w:r>
          </w:p>
        </w:tc>
        <w:tc>
          <w:tcPr>
            <w:tcW w:w="3061" w:type="dxa"/>
            <w:tcBorders/>
          </w:tcPr>
          <w:p>
            <w:pPr>
              <w:pStyle w:val="TextBodyIndent"/>
              <w:rPr>
                <w:i/>
                <w:i/>
              </w:rPr>
            </w:pPr>
            <w:r>
              <w:rPr>
                <w:i/>
              </w:rPr>
              <w:t>I fråga om</w:t>
            </w:r>
            <w:r>
              <w:rPr/>
              <w:t xml:space="preserve"> ersättning och löse</w:t>
              <w:softHyphen/>
              <w:t>skil</w:t>
              <w:softHyphen/>
              <w:t>ling enligt 1–3 §§ gäller 4 kap. och 5 kap. 23 §, 24 § och 27 § första stycket första meningen ex</w:t>
              <w:softHyphen/>
              <w:t>propriationslagen (1972:719) i till</w:t>
              <w:softHyphen/>
              <w:t>lämpliga delar</w:t>
            </w:r>
            <w:r>
              <w:rPr>
                <w:i/>
              </w:rPr>
              <w:t xml:space="preserve">. </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2. Äldre föreskrifter gäller fortfarande för ersättning med anledning av</w:t>
      </w:r>
    </w:p>
    <w:p>
      <w:pPr>
        <w:pStyle w:val="TextBodyIndent"/>
        <w:rPr/>
      </w:pPr>
      <w:r>
        <w:rPr/>
        <w:t>a) ett undersökningstillstånd som har beviljats före ikraftträdandet, och</w:t>
      </w:r>
    </w:p>
    <w:p>
      <w:pPr>
        <w:pStyle w:val="TextBodyIndent"/>
        <w:rPr/>
      </w:pPr>
      <w:r>
        <w:rPr/>
        <w:t>b) en bearbetningskoncession som har beviljats före ikraftträdandet, om ansökan om ersättning eller markanvisningsförrättning har gjorts före den 1 augusti 2015.</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I de fall som avses i 2 ska hänvisningarna till expropriationslagen (1972:719) avse den lagens lydelse vid utgången av juli 2010.</w:t>
      </w:r>
    </w:p>
    <w:p>
      <w:pPr>
        <w:pStyle w:val="Heading2"/>
        <w:spacing w:before="0" w:after="160"/>
        <w:rPr/>
      </w:pPr>
      <w:bookmarkStart w:id="23" w:name="__RefHeading___Toc256625191"/>
      <w:bookmarkEnd w:id="23"/>
      <w:r>
        <w:rPr/>
        <w:t>Förslag till lag om ändring i bostadsrättslagen (1991:614)</w:t>
      </w:r>
    </w:p>
    <w:p>
      <w:pPr>
        <w:pStyle w:val="TextBodyIndent"/>
        <w:rPr/>
      </w:pPr>
      <w:r>
        <w:rPr/>
        <w:t>Härigenom föreskrivs att 9 kap. 18 § bostadsrättslagen (1991:61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9 kap. </w:t>
      </w:r>
    </w:p>
    <w:p>
      <w:pPr>
        <w:pStyle w:val="TextBodyIndent"/>
        <w:jc w:val="center"/>
        <w:rPr/>
      </w:pPr>
      <w:r>
        <w:rPr/>
        <w:t>18 §</w:t>
      </w:r>
      <w:r>
        <w:rPr>
          <w:rStyle w:val="FootnoteCharacters"/>
          <w:rStyle w:val="FootnoteAnchor"/>
        </w:rPr>
        <w:footnoteReference w:customMarkFollows="1" w:id="2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lan om ersättning vid inlösen eller för intrång eller för annan skada som en bostadsrättshavare orsakas med anledning av ett be</w:t>
              <w:softHyphen/>
              <w:t>slut om godkännande enligt 16 § för</w:t>
              <w:softHyphen/>
              <w:t xml:space="preserve">sta stycket 2 </w:t>
            </w:r>
            <w:r>
              <w:rPr>
                <w:i/>
              </w:rPr>
              <w:t>skall</w:t>
            </w:r>
            <w:r>
              <w:rPr/>
              <w:t xml:space="preserve"> väckas vid fas</w:t>
              <w:softHyphen/>
              <w:t>tighetsdomstolen. I fråga om in</w:t>
              <w:softHyphen/>
              <w:t>lö</w:t>
              <w:softHyphen/>
              <w:t xml:space="preserve">sen och ersättning gäller </w:t>
            </w:r>
            <w:r>
              <w:rPr>
                <w:spacing w:val="-4"/>
              </w:rPr>
              <w:t>ex</w:t>
              <w:softHyphen/>
              <w:t>pro</w:t>
              <w:softHyphen/>
              <w:t>priationslagen (1972:719) i tillämp</w:t>
              <w:softHyphen/>
            </w:r>
            <w:r>
              <w:rPr/>
              <w:t>liga delar</w:t>
            </w:r>
            <w:r>
              <w:rPr>
                <w:i/>
              </w:rPr>
              <w:t>, dock med undantag för 4 kap. 3 §.</w:t>
            </w:r>
          </w:p>
        </w:tc>
        <w:tc>
          <w:tcPr>
            <w:tcW w:w="3061" w:type="dxa"/>
            <w:tcBorders/>
          </w:tcPr>
          <w:p>
            <w:pPr>
              <w:pStyle w:val="TextBodyIndent"/>
              <w:rPr/>
            </w:pPr>
            <w:r>
              <w:rPr/>
              <w:t>Talan om ersättning vid inlösen eller för intrång eller för annan skada som en bostadsrättshavare orsakas med anledning av ett be</w:t>
              <w:softHyphen/>
              <w:t xml:space="preserve">slut om godkännande enligt 16 § första stycket 2 </w:t>
            </w:r>
            <w:r>
              <w:rPr>
                <w:i/>
              </w:rPr>
              <w:t>ska</w:t>
            </w:r>
            <w:r>
              <w:rPr/>
              <w:t xml:space="preserve"> väckas vid fastighetsdomstolen. I fråga om in</w:t>
              <w:softHyphen/>
              <w:t>lö</w:t>
              <w:softHyphen/>
              <w:t xml:space="preserve">sen och ersättning gäller </w:t>
            </w:r>
            <w:r>
              <w:rPr>
                <w:spacing w:val="-4"/>
              </w:rPr>
              <w:t>expro</w:t>
              <w:softHyphen/>
              <w:t>priationslagen (1972:719) i tillämp</w:t>
              <w:softHyphen/>
            </w:r>
            <w:r>
              <w:rPr/>
              <w:t>liga delar.</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fortfarande för ersättning med anledning av ett beslut om godkännande som har meddelats före ikraftträdandet. I ett sådant fall ska hänvisningen till expropriationslagen (1972:719) avse den lagens lydelse vid utgången av juli 2010. </w:t>
      </w:r>
    </w:p>
    <w:p>
      <w:pPr>
        <w:pStyle w:val="Heading2"/>
        <w:spacing w:before="0" w:after="160"/>
        <w:rPr/>
      </w:pPr>
      <w:bookmarkStart w:id="24" w:name="__RefHeading___Toc256625192"/>
      <w:bookmarkEnd w:id="24"/>
      <w:r>
        <w:rPr/>
        <w:t>Förslag till lag om ändring i lagen (1995:1649) om byggande av järnväg</w:t>
      </w:r>
    </w:p>
    <w:p>
      <w:pPr>
        <w:pStyle w:val="TextBodyIndent"/>
        <w:rPr/>
      </w:pPr>
      <w:r>
        <w:rPr/>
        <w:t>Härigenom föreskrivs att 4 kap. 5 § lagen (1995:1649) om byggande av järnvä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5 §</w:t>
      </w:r>
      <w:r>
        <w:rPr>
          <w:rStyle w:val="FootnoteCharacters"/>
          <w:rStyle w:val="FootnoteAnchor"/>
        </w:rPr>
        <w:footnoteReference w:customMarkFollows="1" w:id="2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den mån avvikande bestäm</w:t>
              <w:softHyphen/>
              <w:t>mel</w:t>
              <w:softHyphen/>
              <w:t>ser inte meddelas i denna lag skall i</w:t>
            </w:r>
            <w:r>
              <w:rPr/>
              <w:t xml:space="preserve"> mål om inlösen och ersätt</w:t>
              <w:softHyphen/>
              <w:t xml:space="preserve">ning </w:t>
            </w:r>
            <w:r>
              <w:rPr>
                <w:i/>
              </w:rPr>
              <w:t>be</w:t>
              <w:softHyphen/>
              <w:t>stämmelserna i</w:t>
            </w:r>
            <w:r>
              <w:rPr/>
              <w:t xml:space="preserve"> expro</w:t>
              <w:softHyphen/>
              <w:t>pria</w:t>
              <w:softHyphen/>
              <w:t>tions</w:t>
              <w:softHyphen/>
              <w:t xml:space="preserve">lagen (1972:719) tillämpas. </w:t>
            </w:r>
            <w:r>
              <w:rPr>
                <w:i/>
              </w:rPr>
              <w:t>Vad som sägs i 4 kap. 3 § expropria</w:t>
              <w:softHyphen/>
              <w:t>tionslagen skall tillämpas i fråga om värdeökning som ägt rum un</w:t>
              <w:softHyphen/>
              <w:t>der tiden från dagen tio år före den då talan om inlösen väck</w:t>
              <w:softHyphen/>
              <w:t>tes.</w:t>
            </w:r>
            <w:r>
              <w:rPr/>
              <w:t xml:space="preserve"> </w:t>
            </w:r>
            <w:r>
              <w:rPr>
                <w:i/>
              </w:rPr>
              <w:t>Ogil</w:t>
              <w:softHyphen/>
              <w:t>las</w:t>
            </w:r>
            <w:r>
              <w:rPr/>
              <w:t xml:space="preserve"> talan i mål som väckts av en fastighetsägare eller den som in</w:t>
              <w:softHyphen/>
              <w:t>ne</w:t>
              <w:softHyphen/>
              <w:t>har särskild rätt till en fastig</w:t>
              <w:softHyphen/>
              <w:t>het, tillämpas bestämmelserna i 15 kap. 6 § plan- och bygglagen (1987:10) i fråga om rättegångs</w:t>
              <w:softHyphen/>
              <w:t>kost</w:t>
              <w:softHyphen/>
              <w:t>naderna.</w:t>
            </w:r>
          </w:p>
        </w:tc>
        <w:tc>
          <w:tcPr>
            <w:tcW w:w="3061" w:type="dxa"/>
            <w:tcBorders/>
          </w:tcPr>
          <w:p>
            <w:pPr>
              <w:pStyle w:val="TextBodyIndent"/>
              <w:rPr/>
            </w:pPr>
            <w:r>
              <w:rPr/>
              <w:t>I mål om inlösen och ersättning</w:t>
            </w:r>
            <w:r>
              <w:rPr>
                <w:i/>
              </w:rPr>
              <w:t xml:space="preserve"> </w:t>
            </w:r>
            <w:r>
              <w:rPr>
                <w:i/>
                <w:spacing w:val="-4"/>
              </w:rPr>
              <w:t xml:space="preserve">ska </w:t>
            </w:r>
            <w:r>
              <w:rPr>
                <w:spacing w:val="-4"/>
              </w:rPr>
              <w:t>expropriationslagen (1972:719)</w:t>
            </w:r>
            <w:r>
              <w:rPr/>
              <w:t xml:space="preserve"> tillämpas</w:t>
            </w:r>
            <w:r>
              <w:rPr>
                <w:i/>
              </w:rPr>
              <w:t>, i den mån avvikande be</w:t>
              <w:softHyphen/>
              <w:t>stämmelser inte med</w:t>
              <w:softHyphen/>
              <w:t>delas i denna lag</w:t>
            </w:r>
            <w:r>
              <w:rPr/>
              <w:t>.</w:t>
            </w:r>
            <w:r>
              <w:rPr>
                <w:i/>
              </w:rPr>
              <w:t xml:space="preserve"> Om</w:t>
            </w:r>
            <w:r>
              <w:rPr/>
              <w:t xml:space="preserve"> </w:t>
            </w:r>
            <w:r>
              <w:rPr>
                <w:i/>
              </w:rPr>
              <w:t>en</w:t>
            </w:r>
            <w:r>
              <w:rPr/>
              <w:t xml:space="preserve"> talan i </w:t>
            </w:r>
            <w:r>
              <w:rPr>
                <w:i/>
              </w:rPr>
              <w:t>ett</w:t>
            </w:r>
            <w:r>
              <w:rPr/>
              <w:t xml:space="preserve"> mål som väckts av en fas</w:t>
              <w:softHyphen/>
              <w:t>tighets</w:t>
              <w:softHyphen/>
              <w:t>ägare eller den som innehar sär</w:t>
              <w:softHyphen/>
              <w:t xml:space="preserve">skild rätt till en fastighet </w:t>
            </w:r>
            <w:r>
              <w:rPr>
                <w:i/>
              </w:rPr>
              <w:t>ogillas</w:t>
            </w:r>
            <w:r>
              <w:rPr/>
              <w:t>, till</w:t>
              <w:softHyphen/>
              <w:t>ämpas bestämmelserna i 15 kap. 6 § plan- och bygglagen (1987:10) i fråga om rättegångs</w:t>
              <w:softHyphen/>
              <w:t>kost</w:t>
              <w:softHyphen/>
              <w:t>naderna.</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2. Äldre föreskrifter gäller fortfarande för ersättning enligt</w:t>
      </w:r>
    </w:p>
    <w:p>
      <w:pPr>
        <w:pStyle w:val="TextBodyIndent"/>
        <w:rPr/>
      </w:pPr>
      <w:r>
        <w:rPr/>
        <w:t>a) 4 kap. 1 och 2 §§, om talan om inlösen har väckts före ikraft</w:t>
        <w:softHyphen/>
        <w:t>träd</w:t>
        <w:softHyphen/>
        <w:t>an</w:t>
        <w:softHyphen/>
        <w:t>det, och</w:t>
      </w:r>
    </w:p>
    <w:p>
      <w:pPr>
        <w:pStyle w:val="TextBodyIndent"/>
        <w:rPr/>
      </w:pPr>
      <w:r>
        <w:rPr/>
        <w:t>b) 4 kap. 3 och 4 §§, om beslutet enligt 3 kap. 1, 2, 3 eller 4 § har meddelats före ikraftträdandet.</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I de fall som avses i 2 ska hänvisningarna till expropriationslagen (1972:719) avse den lagens lydelse vid utgången av juli 2010.</w:t>
      </w:r>
    </w:p>
    <w:p>
      <w:pPr>
        <w:pStyle w:val="Heading2"/>
        <w:spacing w:before="0" w:after="160"/>
        <w:rPr/>
      </w:pPr>
      <w:bookmarkStart w:id="25" w:name="__RefHeading___Toc256625193"/>
      <w:bookmarkEnd w:id="25"/>
      <w:r>
        <w:rPr/>
        <w:t>Förslag till lag om ändring i lagen (1997:1320) om kärnkraftens avveckling</w:t>
      </w:r>
    </w:p>
    <w:p>
      <w:pPr>
        <w:pStyle w:val="TextBodyIndent"/>
        <w:rPr/>
      </w:pPr>
      <w:r>
        <w:rPr/>
        <w:t>Härigenom föreskrivs att 6 § lagen (1997:1320) om kärnkraftens av</w:t>
        <w:softHyphen/>
        <w:t>veckling</w:t>
      </w:r>
      <w:r>
        <w:rPr>
          <w:rStyle w:val="FootnoteCharacters"/>
          <w:rStyle w:val="FootnoteAnchor"/>
        </w:rPr>
        <w:footnoteReference w:customMarkFollows="1" w:id="26"/>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rsättningen </w:t>
            </w:r>
            <w:r>
              <w:rPr>
                <w:i/>
              </w:rPr>
              <w:t>skall</w:t>
            </w:r>
            <w:r>
              <w:rPr/>
              <w:t xml:space="preserve"> bestäm</w:t>
              <w:softHyphen/>
              <w:t>mas, tillämpas 4 kap. expropria</w:t>
              <w:softHyphen/>
              <w:t>tionslagen (1972:719), i den mån av</w:t>
              <w:softHyphen/>
              <w:t>vikande bestämmelser inte med</w:t>
              <w:softHyphen/>
              <w:t>delas i denna lag. Ersättning för vär</w:t>
              <w:softHyphen/>
              <w:t xml:space="preserve">deminskning av fastighet som har använts vid reaktordrift lämnas </w:t>
            </w:r>
            <w:r>
              <w:rPr>
                <w:spacing w:val="-4"/>
              </w:rPr>
              <w:t>därvid som intrångsersättning. Upp</w:t>
              <w:softHyphen/>
            </w:r>
            <w:r>
              <w:rPr/>
              <w:t xml:space="preserve">kommer i övrigt skada genom att rätten till reaktordrift upphör, </w:t>
            </w:r>
            <w:r>
              <w:rPr>
                <w:i/>
              </w:rPr>
              <w:t>skall</w:t>
            </w:r>
            <w:r>
              <w:rPr/>
              <w:t xml:space="preserve"> även sådan skada ersättas.</w:t>
            </w:r>
          </w:p>
        </w:tc>
        <w:tc>
          <w:tcPr>
            <w:tcW w:w="3061" w:type="dxa"/>
            <w:tcBorders/>
          </w:tcPr>
          <w:p>
            <w:pPr>
              <w:pStyle w:val="TextBodyIndent"/>
              <w:rPr/>
            </w:pPr>
            <w:r>
              <w:rPr/>
              <w:t xml:space="preserve">När ersättningen </w:t>
            </w:r>
            <w:r>
              <w:rPr>
                <w:i/>
              </w:rPr>
              <w:t>ska</w:t>
            </w:r>
            <w:r>
              <w:rPr/>
              <w:t xml:space="preserve"> bestämmas, tillämpas 4 kap. expropriations</w:t>
              <w:softHyphen/>
              <w:t>la</w:t>
              <w:softHyphen/>
              <w:t>gen (1972:719), i den mån avvik</w:t>
              <w:softHyphen/>
              <w:t>ande bestämmelser inte meddelas i denna lag. Ersättning för värde</w:t>
              <w:softHyphen/>
              <w:t>minsk</w:t>
              <w:softHyphen/>
              <w:t>ning av fastighet som har an</w:t>
              <w:softHyphen/>
              <w:t xml:space="preserve">vänts vid reaktordrift lämnas </w:t>
            </w:r>
            <w:r>
              <w:rPr>
                <w:spacing w:val="-4"/>
              </w:rPr>
              <w:t>därvid som intrångsersätt</w:t>
              <w:softHyphen/>
              <w:t>ning. Upp</w:t>
              <w:softHyphen/>
            </w:r>
            <w:r>
              <w:rPr/>
              <w:t xml:space="preserve">kommer i övrigt skada genom att rätten till reaktordrift upphör, </w:t>
            </w:r>
            <w:r>
              <w:rPr>
                <w:i/>
              </w:rPr>
              <w:t>ska</w:t>
            </w:r>
            <w:r>
              <w:rPr/>
              <w:t xml:space="preserve"> även sådan skada ersätt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fråga om ett beslut om att rätten att driva en kärnkrafts</w:t>
              <w:softHyphen/>
              <w:t>re</w:t>
              <w:softHyphen/>
              <w:t>ak</w:t>
              <w:softHyphen/>
              <w:t>tor ska upphöra som regeringen har meddelat före den 1 augusti 2010, ska hänvisningen till ex</w:t>
              <w:softHyphen/>
              <w:t>propriationslagen i första stycket avse den lagens lydelse vid ut</w:t>
              <w:softHyphen/>
              <w:t>gången av juli 2010.</w:t>
            </w:r>
          </w:p>
        </w:tc>
      </w:tr>
    </w:tbl>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augusti 2010.</w:t>
      </w:r>
    </w:p>
    <w:p>
      <w:pPr>
        <w:pStyle w:val="Heading2"/>
        <w:spacing w:before="0" w:after="160"/>
        <w:rPr/>
      </w:pPr>
      <w:bookmarkStart w:id="26" w:name="__RefHeading___Toc256625194"/>
      <w:bookmarkEnd w:id="26"/>
      <w:r>
        <w:rPr/>
        <w:t>Förslag till lag om ändring i lagen (2004:875) om särskild förvaltning av vissa elektriska anläggningar</w:t>
      </w:r>
    </w:p>
    <w:p>
      <w:pPr>
        <w:pStyle w:val="TextBodyIndent"/>
        <w:rPr/>
      </w:pPr>
      <w:r>
        <w:rPr/>
        <w:t>Härigenom föreskrivs att 1 kap. 5 § lagen (2004:875) om särskild för</w:t>
        <w:softHyphen/>
        <w:t>valtning av vissa elektriska anlägg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customMarkFollows="1" w:id="27"/>
        <w:t>1</w:t>
      </w:r>
    </w:p>
    <w:p>
      <w:pPr>
        <w:pStyle w:val="TextBodyIndent"/>
        <w:rPr/>
      </w:pPr>
      <w:r>
        <w:rPr/>
        <w:t>Om en tillfredsställande förvaltning av en elektrisk anläggning san</w:t>
        <w:softHyphen/>
        <w:t>no</w:t>
        <w:softHyphen/>
        <w:t>likt inte kan åstadkommas genom tvångsförvaltning eller en till</w:t>
        <w:softHyphen/>
        <w:t>freds</w:t>
        <w:softHyphen/>
        <w:t>ställande förvaltning sannolikt inte kommer att bestå efter utgången av tiden för en tvångsförvaltning får staten, efter ansökan av nätmyn</w:t>
        <w:softHyphen/>
        <w:t>dig</w:t>
        <w:softHyphen/>
        <w:t xml:space="preserve">heten, lösa anläggningen från ägar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nläggningens ägare också är ägare till en fastighet på vilken an</w:t>
              <w:softHyphen/>
              <w:t xml:space="preserve">läggningen, helt eller delvis, är belägen </w:t>
            </w:r>
            <w:r>
              <w:rPr>
                <w:i/>
              </w:rPr>
              <w:t>skall</w:t>
            </w:r>
            <w:r>
              <w:rPr/>
              <w:t xml:space="preserve"> även fastigheten el</w:t>
              <w:softHyphen/>
              <w:t>ler, om det är lämpligt, del av fas</w:t>
              <w:softHyphen/>
              <w:t xml:space="preserve">tigheten lösas. Om ledningsrätt är upplåten för anläggningen på en </w:t>
            </w:r>
            <w:r>
              <w:rPr>
                <w:spacing w:val="-2"/>
              </w:rPr>
              <w:t xml:space="preserve">annan fastighet </w:t>
            </w:r>
            <w:r>
              <w:rPr>
                <w:i/>
                <w:spacing w:val="-2"/>
              </w:rPr>
              <w:t>skall</w:t>
            </w:r>
            <w:r>
              <w:rPr>
                <w:spacing w:val="-2"/>
              </w:rPr>
              <w:t xml:space="preserve"> även led</w:t>
              <w:softHyphen/>
              <w:t>nings</w:t>
              <w:softHyphen/>
            </w:r>
            <w:r>
              <w:rPr/>
              <w:t xml:space="preserve">rätten lösas. </w:t>
            </w:r>
          </w:p>
          <w:p>
            <w:pPr>
              <w:pStyle w:val="TextBodyIndent"/>
              <w:rPr/>
            </w:pPr>
            <w:r>
              <w:rPr/>
              <w:t xml:space="preserve">Mål om inlösen </w:t>
            </w:r>
            <w:r>
              <w:rPr>
                <w:i/>
              </w:rPr>
              <w:t>skall</w:t>
            </w:r>
            <w:r>
              <w:rPr/>
              <w:t xml:space="preserve"> tas upp av den fastighetsdomstol inom vars område anläggningen eller större de</w:t>
              <w:softHyphen/>
              <w:t>len av den ligger. I fråga om in</w:t>
              <w:softHyphen/>
              <w:t>lösen gäller i övrigt expro</w:t>
              <w:softHyphen/>
              <w:t>pria</w:t>
              <w:softHyphen/>
              <w:t>tions</w:t>
              <w:softHyphen/>
              <w:t xml:space="preserve">lagen (1972:719) i tillämpliga delar. </w:t>
            </w:r>
            <w:r>
              <w:rPr>
                <w:i/>
              </w:rPr>
              <w:t>Bestämmelserna i 4 kap. 3 § expropriationslagen skall tillämp</w:t>
              <w:softHyphen/>
              <w:t>as i fråga om värdeökning som ägt rum under tiden från dagen tio år före det talan väcktes vid domstol.</w:t>
            </w:r>
          </w:p>
        </w:tc>
        <w:tc>
          <w:tcPr>
            <w:tcW w:w="3061" w:type="dxa"/>
            <w:tcBorders/>
          </w:tcPr>
          <w:p>
            <w:pPr>
              <w:pStyle w:val="TextBodyIndent"/>
              <w:rPr/>
            </w:pPr>
            <w:r>
              <w:rPr/>
              <w:t xml:space="preserve">Om anläggningens ägare också är ägare till en fastighet på vilken anläggningen, helt eller delvis, är belägen </w:t>
            </w:r>
            <w:r>
              <w:rPr>
                <w:i/>
              </w:rPr>
              <w:t>ska</w:t>
            </w:r>
            <w:r>
              <w:rPr/>
              <w:t xml:space="preserve"> även fastigheten eller, om det är lämpligt, del av fastig</w:t>
              <w:softHyphen/>
              <w:t>he</w:t>
              <w:softHyphen/>
              <w:t>ten lösas. Om ledningsrätt är upp</w:t>
              <w:softHyphen/>
              <w:t xml:space="preserve">låten för anläggningen på en annan fastighet </w:t>
            </w:r>
            <w:r>
              <w:rPr>
                <w:i/>
              </w:rPr>
              <w:t>ska</w:t>
            </w:r>
            <w:r>
              <w:rPr/>
              <w:t xml:space="preserve"> även ledningsrätten lösas. </w:t>
            </w:r>
          </w:p>
          <w:p>
            <w:pPr>
              <w:pStyle w:val="TextBodyIndent"/>
              <w:rPr/>
            </w:pPr>
            <w:r>
              <w:rPr/>
              <w:t xml:space="preserve">Mål om inlösen </w:t>
            </w:r>
            <w:r>
              <w:rPr>
                <w:i/>
              </w:rPr>
              <w:t>ska</w:t>
            </w:r>
            <w:r>
              <w:rPr/>
              <w:t xml:space="preserve"> tas upp av den fastighetsdomstol inom vars område anläggningen eller större delen av den ligger. I fråga om in</w:t>
              <w:softHyphen/>
              <w:t>lösen gäller i övrigt expro</w:t>
              <w:softHyphen/>
              <w:t>pria</w:t>
              <w:softHyphen/>
              <w:t>tionslagen (1972:719) i tillämpliga delar</w:t>
            </w:r>
            <w:r>
              <w:rPr>
                <w:i/>
              </w:rPr>
              <w:t>, dock med undantag för 4 kap. 1 § andra stycket</w:t>
            </w:r>
            <w:r>
              <w:rPr/>
              <w:t xml:space="preserve">. </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ersättningen, om talan om inlösen har väckts före ikraftträdandet. I ett sådant fall ska hän</w:t>
        <w:softHyphen/>
        <w:t>vis</w:t>
        <w:softHyphen/>
        <w:t>ningarna till expropriationslagen (1972:719) avse den lagens lydelse vid utgången av juli 2010.</w:t>
      </w:r>
    </w:p>
    <w:p>
      <w:pPr>
        <w:pStyle w:val="Heading2"/>
        <w:spacing w:before="0" w:after="160"/>
        <w:rPr/>
      </w:pPr>
      <w:bookmarkStart w:id="27" w:name="__RefHeading___Toc256625195"/>
      <w:bookmarkEnd w:id="27"/>
      <w:r>
        <w:rPr/>
        <w:t>Förslag till lag om ändring i lagen (2006:449) om skydd för störningskänslig forskning</w:t>
      </w:r>
    </w:p>
    <w:p>
      <w:pPr>
        <w:pStyle w:val="TextBodyIndent"/>
        <w:rPr/>
      </w:pPr>
      <w:r>
        <w:rPr/>
        <w:t>Härigenom föreskrivs att 4 § lagen (2006:449) om skydd för störnings</w:t>
        <w:softHyphen/>
        <w:t>känslig forsk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Om forskning som avses i 1 § utsätts för varaktiga eller upprepade stör</w:t>
        <w:softHyphen/>
        <w:softHyphen/>
        <w:t>ningar från annan verksamhet i närheten, får länsstyrelsen efter an</w:t>
        <w:softHyphen/>
        <w:t xml:space="preserve">sökan enligt 6 § meddela förbud eller förelägganden mot den störande verksamheten för att skydda forskningen. </w:t>
      </w:r>
    </w:p>
    <w:p>
      <w:pPr>
        <w:pStyle w:val="TextBodyIndent"/>
        <w:rPr/>
      </w:pPr>
      <w:r>
        <w:rPr/>
        <w:t xml:space="preserve">Det som sägs i första stycket gäller inte sådan verksamhet som regleras </w:t>
      </w:r>
      <w:r>
        <w:rPr>
          <w:spacing w:val="-4"/>
        </w:rPr>
        <w:t>i lagen (2003:389) om elektronisk kommunikation eller lagen (1992:1512)</w:t>
      </w:r>
      <w:r>
        <w:rPr/>
        <w:t xml:space="preserve"> om elektromagnetisk kompatibilitet eller i föreskrifter utfärdade med stöd av dessa lagar. Det som sägs i första stycket gäller inte heller stör</w:t>
        <w:softHyphen/>
        <w:t xml:space="preserve">ningar från en verksamhet som bedrivs med tillstånd enligt miljöbalken eller motsvarande bestämmelser i äldre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beslut enligt första styck</w:t>
              <w:softHyphen/>
              <w:t>et medför att pågående markan</w:t>
              <w:softHyphen/>
              <w:t>vändning inom det berörda områ</w:t>
              <w:softHyphen/>
              <w:t>det avsevärt försvåras, har områ</w:t>
              <w:softHyphen/>
              <w:t>dets ägare och den som har nytt</w:t>
              <w:softHyphen/>
              <w:t>janderätt, servitut, rätt till elektrisk kraft eller liknande rätt till detta område, rätt till ersättning för ska</w:t>
              <w:softHyphen/>
              <w:t>da till följd av beslutet. Ersättning</w:t>
              <w:softHyphen/>
              <w:t xml:space="preserve">en </w:t>
            </w:r>
            <w:r>
              <w:rPr>
                <w:i/>
              </w:rPr>
              <w:t>skall</w:t>
            </w:r>
            <w:r>
              <w:rPr/>
              <w:t xml:space="preserve"> motsvara skadan med av</w:t>
              <w:softHyphen/>
              <w:t xml:space="preserve">drag för vad den berättigade är skyldig att tåla utan ersättning. Ersättningen </w:t>
            </w:r>
            <w:r>
              <w:rPr>
                <w:i/>
              </w:rPr>
              <w:t>skall</w:t>
            </w:r>
            <w:r>
              <w:rPr/>
              <w:t xml:space="preserve"> betalas av den som ansökt om skyddet. I fråga om ersättningen tillämpas i övrigt </w:t>
            </w:r>
            <w:r>
              <w:rPr>
                <w:spacing w:val="-4"/>
              </w:rPr>
              <w:t xml:space="preserve">expropriationslagen (1972:719). </w:t>
            </w:r>
            <w:r>
              <w:rPr>
                <w:i/>
                <w:spacing w:val="-4"/>
              </w:rPr>
              <w:t>Vid tillämpning av 4 kap. 3 § nämnda lag räknas dock värdeökning</w:t>
            </w:r>
            <w:r>
              <w:rPr>
                <w:i/>
              </w:rPr>
              <w:t xml:space="preserve"> från dagen tio år före det att talan väcktes vid domstol.</w:t>
            </w:r>
          </w:p>
        </w:tc>
        <w:tc>
          <w:tcPr>
            <w:tcW w:w="3061" w:type="dxa"/>
            <w:tcBorders/>
          </w:tcPr>
          <w:p>
            <w:pPr>
              <w:pStyle w:val="TextBodyIndent"/>
              <w:rPr/>
            </w:pPr>
            <w:r>
              <w:rPr/>
              <w:t>Om ett beslut enligt första styck</w:t>
              <w:softHyphen/>
              <w:t>et medför att pågående markan</w:t>
              <w:softHyphen/>
              <w:t>vändning inom det berörda områ</w:t>
              <w:softHyphen/>
              <w:t>det avsevärt försvåras, har områ</w:t>
              <w:softHyphen/>
              <w:t>dets ägare och den som har nytt</w:t>
              <w:softHyphen/>
              <w:t>janderätt, servitut, rätt till elektrisk kraft eller liknande rätt till detta område, rätt till ersättning för ska</w:t>
              <w:softHyphen/>
              <w:t>da till följd av beslutet. Ersätt</w:t>
              <w:softHyphen/>
              <w:t>ning</w:t>
              <w:softHyphen/>
              <w:t xml:space="preserve">en </w:t>
            </w:r>
            <w:r>
              <w:rPr>
                <w:i/>
              </w:rPr>
              <w:t>ska</w:t>
            </w:r>
            <w:r>
              <w:rPr/>
              <w:t xml:space="preserve"> motsvara skadan med av</w:t>
              <w:softHyphen/>
              <w:t xml:space="preserve">drag för vad den berättigade är skyldig att tåla utan ersättning. Ersättningen </w:t>
            </w:r>
            <w:r>
              <w:rPr>
                <w:i/>
              </w:rPr>
              <w:t>ska</w:t>
            </w:r>
            <w:r>
              <w:rPr/>
              <w:t xml:space="preserve"> betalas av den som ansökt om skyddet. I fråga om ersättningen tillämpas i övrigt expropriationslagen (1972:719). </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2. Äldre föreskrifter gäller fortfarande för ersättning med anledning av ett beslut enligt 4 § första stycket som har meddelats före ikraftträdandet. I ett sådant fall ska hänvisningarna till expropriationslagen (1972:719) avse den lagens lydelse vid utgången av juli 2010.</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28" w:name="__RefHeading___Toc256625196"/>
      <w:bookmarkEnd w:id="28"/>
      <w:r>
        <w:rPr/>
        <w:t>Ärendet och dess beredning</w:t>
      </w:r>
    </w:p>
    <w:p>
      <w:pPr>
        <w:pStyle w:val="TextBody"/>
        <w:rPr/>
      </w:pPr>
      <w:r>
        <w:rPr/>
        <w:t>Mot bakgrund av ett tillkännagivande från riksdagen om behovet av en utvärdering av ersättningsreglerna i expropriationslagen (1972:719), se bet. 2003/04:BoU5, rskr. 2003/04:151, tillkallade regeringen i december 2005 en särskild utredare (dir. 2005:147). Utredningen antog namnet Ut</w:t>
        <w:softHyphen/>
        <w:t>redningen om expropriationsersättning. Den 8 februari och den 28 juni 2007 samt den 31 januari 2008 beslutade regeringen tilläggsdirektiv till utredningen (dir. 2007:16, 2007:89 och 2008:8).</w:t>
      </w:r>
    </w:p>
    <w:p>
      <w:pPr>
        <w:pStyle w:val="TextBodyIndent"/>
        <w:rPr/>
      </w:pPr>
      <w:r>
        <w:rPr/>
        <w:t>Utredningen har överlämnat delbetänkandet Hur tillämpas expropria</w:t>
        <w:softHyphen/>
        <w:t xml:space="preserve">tionslagens ersättningsbestämmelser? (SOU 2007:29) och </w:t>
      </w:r>
      <w:r>
        <w:rPr>
          <w:spacing w:val="-4"/>
        </w:rPr>
        <w:t>slutbetänkan</w:t>
        <w:softHyphen/>
        <w:t>det Nya ersättningsbestämmelser i expropriationslagen, m.m. (SOU 2008:99).</w:t>
      </w:r>
      <w:r>
        <w:rPr/>
        <w:t xml:space="preserve"> En sammanfattning av slutbetänkandet finns i </w:t>
      </w:r>
      <w:r>
        <w:rPr>
          <w:i/>
        </w:rPr>
        <w:t>bilaga 1</w:t>
      </w:r>
      <w:r>
        <w:rPr/>
        <w:t>. Slut</w:t>
        <w:softHyphen/>
        <w:t xml:space="preserve">betänkandets lagförslag finns i </w:t>
      </w:r>
      <w:r>
        <w:rPr>
          <w:i/>
        </w:rPr>
        <w:t>bilaga</w:t>
      </w:r>
      <w:r>
        <w:rPr/>
        <w:t xml:space="preserve"> </w:t>
      </w:r>
      <w:r>
        <w:rPr>
          <w:i/>
        </w:rPr>
        <w:t>2.</w:t>
      </w:r>
    </w:p>
    <w:p>
      <w:pPr>
        <w:pStyle w:val="TextBodyIndent"/>
        <w:rPr/>
      </w:pPr>
      <w:r>
        <w:rPr/>
        <w:t>Slutbetänkandet har remissbehandlats. En förteckning över remiss</w:t>
        <w:softHyphen/>
        <w:t>in</w:t>
        <w:softHyphen/>
        <w:t>stan</w:t>
        <w:softHyphen/>
        <w:t xml:space="preserve">serna finns i </w:t>
      </w:r>
      <w:r>
        <w:rPr>
          <w:i/>
        </w:rPr>
        <w:t xml:space="preserve">bilaga 3. </w:t>
      </w:r>
      <w:r>
        <w:rPr/>
        <w:t>En remissammanställning finns till</w:t>
        <w:softHyphen/>
        <w:t xml:space="preserve">gänglig i lagstiftningsärendet (Ju2008/9147/L1). </w:t>
      </w:r>
    </w:p>
    <w:p>
      <w:pPr>
        <w:pStyle w:val="TextBodyIndent"/>
        <w:rPr/>
      </w:pPr>
      <w:r>
        <w:rPr/>
        <w:t>För att komplettera beredningsunderlaget har i november 2009 en promemoria om bestämmandet av underlaget för ett procentuellt påslag remit</w:t>
        <w:softHyphen/>
        <w:t>terats till en mindre krets instanser. En förteckning över remiss</w:t>
        <w:softHyphen/>
        <w:t>in</w:t>
        <w:softHyphen/>
        <w:t xml:space="preserve">stanserna finns i </w:t>
      </w:r>
      <w:r>
        <w:rPr>
          <w:i/>
        </w:rPr>
        <w:t>bilaga 4.</w:t>
      </w:r>
      <w:r>
        <w:rPr/>
        <w:t xml:space="preserve"> Promemorian och de skriftliga syn</w:t>
        <w:softHyphen/>
        <w:t>punkter som har lämnats med anledning av promemorian finns tillgängliga i ären</w:t>
        <w:softHyphen/>
        <w:t>det (Ju2009/9473/L1).</w:t>
      </w:r>
    </w:p>
    <w:p>
      <w:pPr>
        <w:pStyle w:val="TextBodyIndent"/>
        <w:rPr/>
      </w:pPr>
      <w:r>
        <w:rPr/>
        <w:t>Justitiedepartementet har i syfte att bredda beredningsunderlaget när det gäller förslaget om ändring i minerallagen (1991:45) haft kontakt med Sveriges geologiska undersökning/Bergsstaten</w:t>
      </w:r>
      <w:r>
        <w:rPr>
          <w:i/>
        </w:rPr>
        <w:t xml:space="preserve"> </w:t>
      </w:r>
      <w:r>
        <w:rPr/>
        <w:t>och Föreningen för gruvor, mineral- och metallproducenter (SveMin). De skriftliga synpunk</w:t>
        <w:softHyphen/>
        <w:t>ter som har lämnats finns tillgängliga i ärendet (Ju2008/9147/L1).</w:t>
      </w:r>
    </w:p>
    <w:p>
      <w:pPr>
        <w:pStyle w:val="TextBodyIndent"/>
        <w:rPr/>
      </w:pPr>
      <w:r>
        <w:rPr/>
        <w:t>Utredningens förslag om vinstfördelning och kostnadsersättning vid lantmäteriförrättning bereds vidare inom Regeringskansliet. Förslaget att upphäva 31 kap. 6 § miljöbalken har behandlats i regeringens proposition Hållbart skydd av naturområden (prop. 2008/09:214). Riksdagen har an</w:t>
        <w:softHyphen/>
        <w:t>tagit regeringens förslag (bet. 2009/10:MJU9, rskr. 2009/10:28). Övriga för</w:t>
        <w:softHyphen/>
        <w:t xml:space="preserve">slag behandlas i denna proposition. </w:t>
      </w:r>
    </w:p>
    <w:p>
      <w:pPr>
        <w:pStyle w:val="Rubrik5utannumrering"/>
        <w:rPr/>
      </w:pPr>
      <w:r>
        <w:rPr/>
        <w:t>Lagrådet</w:t>
      </w:r>
    </w:p>
    <w:p>
      <w:pPr>
        <w:pStyle w:val="TextBody"/>
        <w:rPr/>
      </w:pPr>
      <w:r>
        <w:rPr/>
        <w:t>Regeringen beslutade den 11 februari 2010 att inhämta Lagrådets yttran</w:t>
        <w:softHyphen/>
        <w:t xml:space="preserve">de över de lagförslag som finns i </w:t>
      </w:r>
      <w:r>
        <w:rPr>
          <w:i/>
        </w:rPr>
        <w:t xml:space="preserve">bilaga 5. </w:t>
      </w:r>
      <w:r>
        <w:rPr/>
        <w:t xml:space="preserve">Lagrådets yttrande finns i </w:t>
      </w:r>
      <w:r>
        <w:rPr>
          <w:i/>
        </w:rPr>
        <w:t>bi</w:t>
        <w:softHyphen/>
        <w:t xml:space="preserve">laga 6. </w:t>
      </w:r>
    </w:p>
    <w:p>
      <w:pPr>
        <w:pStyle w:val="TextBodyIndent"/>
        <w:rPr/>
      </w:pPr>
      <w:r>
        <w:rPr/>
        <w:t>Lagrådets synpunkter behandlas i avsnitt 8 och i författnings</w:t>
        <w:softHyphen/>
        <w:t>kom</w:t>
        <w:softHyphen/>
        <w:t>men</w:t>
        <w:softHyphen/>
        <w:t>taren. Regeringen har följt Lagrådets förslag. I förhållande till lagråds</w:t>
        <w:softHyphen/>
        <w:t xml:space="preserve">remissen har också gjorts vissa språkliga och redaktionella ändringar. </w:t>
      </w:r>
    </w:p>
    <w:p>
      <w:pPr>
        <w:pStyle w:val="Heading1"/>
        <w:rPr/>
      </w:pPr>
      <w:bookmarkStart w:id="29" w:name="__RefHeading___Toc256625197"/>
      <w:r>
        <w:rPr/>
        <w:t>Ersättningsreglerna</w:t>
      </w:r>
      <w:bookmarkEnd w:id="29"/>
      <w:r>
        <w:rPr/>
        <w:t xml:space="preserve"> </w:t>
      </w:r>
    </w:p>
    <w:p>
      <w:pPr>
        <w:pStyle w:val="Heading2"/>
        <w:spacing w:before="0" w:after="160"/>
        <w:rPr/>
      </w:pPr>
      <w:bookmarkStart w:id="30" w:name="__RefHeading___Toc256625198"/>
      <w:bookmarkEnd w:id="30"/>
      <w:r>
        <w:rPr/>
        <w:t>En tillbakablick</w:t>
      </w:r>
    </w:p>
    <w:p>
      <w:pPr>
        <w:pStyle w:val="TextBody"/>
        <w:rPr/>
      </w:pPr>
      <w:r>
        <w:rPr/>
        <w:t>Redan 1734 års lag innehöll bestämmelser om rätten att tvångsvis ta mark i anspråk för allmänna ändamål. Den första självständiga expropria</w:t>
        <w:softHyphen/>
        <w:t>tionsförfattningen utgjordes av 1845 års förordning om jords eller lä</w:t>
        <w:softHyphen/>
        <w:t>gen</w:t>
        <w:softHyphen/>
        <w:t>hets avstående för allmänt behov. I förordningen fanns bl.a. en före</w:t>
        <w:softHyphen/>
        <w:t>skrift om att ersättning för expropriation skulle betalas med egen</w:t>
        <w:softHyphen/>
        <w:t xml:space="preserve">domens värde med ett tillägg om 50 procent. Denna regel avskaffades </w:t>
      </w:r>
      <w:r>
        <w:rPr>
          <w:spacing w:val="-4"/>
        </w:rPr>
        <w:t>genom en ny förordning år 1866, som gällde till dess att lagen (1917:189) om ex</w:t>
        <w:softHyphen/>
        <w:t>prop</w:t>
        <w:softHyphen/>
        <w:t>riation (1917 års lag) trädde i kraft år 1918.</w:t>
      </w:r>
      <w:r>
        <w:rPr/>
        <w:t xml:space="preserve"> </w:t>
      </w:r>
    </w:p>
    <w:p>
      <w:pPr>
        <w:pStyle w:val="TextBodyIndent"/>
        <w:rPr/>
      </w:pPr>
      <w:r>
        <w:rPr/>
        <w:t>Av den grundläggande bestämmelsen om expropriationsersättning i 1917 års lag framgick att ersättning i form av löseskilling skulle betalas för den ianspråktagna fastighetens eller fastighetsdelens fulla värde. Om en del av en fastighet exproprierades, medan restfastigheten drabbades av skada eller intrång genom åtgärden eller den exproprierade delens använ</w:t>
        <w:softHyphen/>
        <w:t>dande, skulle full ersättning för skadan och intrånget betalas. Även annan skada för egendomens ägare till följd av expropriationen skulle ersättas fullt ut. En utgångspunkt för lag</w:t>
        <w:softHyphen/>
        <w:t>stift</w:t>
        <w:softHyphen/>
        <w:t>ningen var att ersättningen skulle vara just så stor att fastighetsägarens för</w:t>
        <w:softHyphen/>
        <w:t>mö</w:t>
        <w:softHyphen/>
        <w:t>gen</w:t>
        <w:softHyphen/>
        <w:t>hetsställning förblev oförändrad trots expropriationen (NJA II 1918 s. 146 f.). Ersättningen skulle bestämmas utan hänsyn till sådana föränd</w:t>
        <w:softHyphen/>
        <w:t>ringar i fastighetens värde som uppstod enbart till följd av beviljandet av exprop</w:t>
        <w:softHyphen/>
        <w:t>ri</w:t>
        <w:softHyphen/>
        <w:t>at</w:t>
        <w:softHyphen/>
        <w:t>ionen eller genomförandet av ändamålet för expropria</w:t>
        <w:softHyphen/>
        <w:t>tionen (expropriations</w:t>
        <w:softHyphen/>
        <w:t>företaget). Vid ersättningens bestäm</w:t>
        <w:softHyphen/>
        <w:t>man</w:t>
        <w:softHyphen/>
        <w:t>de skulle det alltså bortses från såväl höjande som sänkande inverkan på värdet som följde på expro</w:t>
        <w:softHyphen/>
        <w:t>pria</w:t>
        <w:softHyphen/>
        <w:t xml:space="preserve">tionen eller expropriationsföretaget. </w:t>
      </w:r>
    </w:p>
    <w:p>
      <w:pPr>
        <w:pStyle w:val="TextBodyIndent"/>
        <w:rPr/>
      </w:pPr>
      <w:r>
        <w:rPr/>
        <w:t>Genom lagändringar år 1949 slopades bestämningarna ”fulla” värde, ”full” ersättning, etc. Syftet var att eliminera att övervärden ersattes, vil</w:t>
        <w:softHyphen/>
        <w:t>ket dessa uttryck ansågs ha lett till (se NJA II 1950 s. 228 f.). Bestäm</w:t>
        <w:softHyphen/>
        <w:t xml:space="preserve">ningarna ansågs inte nödvändiga för att ersättningarna skulle motsvara det verkliga värdet och innebära att fastighetsägaren kompenserades helt för förlusten av fastigheten och för annan skada. Vidare lades det i ersättningsbestämmelserna till att löseskilling skulle bestämmas med hänsyn till ortens pris och fastighetens avkastning. </w:t>
      </w:r>
    </w:p>
    <w:p>
      <w:pPr>
        <w:pStyle w:val="TextBodyIndent"/>
        <w:rPr/>
      </w:pPr>
      <w:r>
        <w:rPr/>
        <w:t>1917 års lag kvarstod sedan i stort oförändrad fram till dess att betyd</w:t>
        <w:softHyphen/>
        <w:t>ande ändringar av lagstiftningen gjordes i början av 1970-talet (prop. 1971:122, ”1972 års reform”). Bland syftena med förändringarna märks ambitionen att undvika alltför höga ersättningsnivåer, bl.a. för att hindra markvärdestegring. Detta kom till uttryck bl.a. genom att den s.k. presum</w:t>
        <w:softHyphen/>
        <w:t>tionsregeln infördes. Vidare infördes ersättningsposten intrångs</w:t>
        <w:softHyphen/>
        <w:t>ersättning i fråga om marknadsvärdeminskningen vid expropriation av en del av en fastighet. Ersättningsreglerna fördes därefter med vissa ändringar in i den nuvarande expropriationslagen (1972:719), som trädde i kraft den 1 januari 1973 (prop. 1972:109). Sedan dess har ersättnings</w:t>
        <w:softHyphen/>
        <w:t xml:space="preserve">reglerna inte genomgått några större förändringar. </w:t>
      </w:r>
    </w:p>
    <w:p>
      <w:pPr>
        <w:pStyle w:val="Heading2"/>
        <w:rPr/>
      </w:pPr>
      <w:bookmarkStart w:id="31" w:name="__RefHeading___Toc256625199"/>
      <w:bookmarkEnd w:id="31"/>
      <w:r>
        <w:rPr/>
        <w:t>Expropriationslagen</w:t>
      </w:r>
    </w:p>
    <w:p>
      <w:pPr>
        <w:pStyle w:val="Rubrik5utannumrering"/>
        <w:spacing w:before="0" w:after="140"/>
        <w:rPr/>
      </w:pPr>
      <w:r>
        <w:rPr/>
        <w:t>Allmänt</w:t>
      </w:r>
    </w:p>
    <w:p>
      <w:pPr>
        <w:pStyle w:val="TextBody"/>
        <w:rPr/>
      </w:pPr>
      <w:r>
        <w:rPr/>
        <w:t>Enligt expropriationslagen får en fastighet tas i anspråk genom exprop</w:t>
        <w:softHyphen/>
        <w:t>riation med äganderätt, nyttjanderätt eller servitutsrätt. Genom exprop</w:t>
        <w:softHyphen/>
        <w:t>riationen får även en särskild rätt till fastigheten upphävas eller be</w:t>
        <w:softHyphen/>
        <w:t>gränsas. Expropriation får ske endast för vissa särskilt i lagen angivna ändamål, t.ex. för att tillgodose behovet av mark för tätbebyggelse eller för att tillgodose allmänna kommunikationsbehov (se 2 kap.).</w:t>
      </w:r>
    </w:p>
    <w:p>
      <w:pPr>
        <w:pStyle w:val="TextBodyIndent"/>
        <w:rPr/>
      </w:pPr>
      <w:r>
        <w:rPr/>
        <w:t>Den vars egendom tas i anspråk genom expropriation har rätt till ersätt</w:t>
        <w:softHyphen/>
        <w:t>ning. Bestämmelser om expropriationsersättning finns i 4 kap. Er</w:t>
        <w:softHyphen/>
        <w:t>sätt</w:t>
        <w:softHyphen/>
        <w:t xml:space="preserve">ningsreglerna gäller såväl om expropriationen avser äganderätten till en fastighet som om den avser någon särskild rätt till fastighet eller leder till att en sådan särskild rätt rubbas (1 kap. 5 §). </w:t>
      </w:r>
    </w:p>
    <w:p>
      <w:pPr>
        <w:pStyle w:val="TextBodyIndent"/>
        <w:rPr/>
      </w:pPr>
      <w:r>
        <w:rPr/>
        <w:t>Expropriationsersättningen bestäms i normalfallet utifrån de förhållan</w:t>
        <w:softHyphen/>
        <w:t>den som råder vid den tidpunkt då ett expropriationsmål slutligt avgörs.</w:t>
      </w:r>
    </w:p>
    <w:p>
      <w:pPr>
        <w:pStyle w:val="Rubrik5utannumrering"/>
        <w:rPr/>
      </w:pPr>
      <w:r>
        <w:rPr/>
        <w:t>Huvudregeln</w:t>
      </w:r>
    </w:p>
    <w:p>
      <w:pPr>
        <w:pStyle w:val="TextBody"/>
        <w:rPr/>
      </w:pPr>
      <w:r>
        <w:rPr/>
        <w:t>Den grundläggande ersättningsbestämmelsen i expropriationslagen utgår från att en fastighetsägare som utsätts för expropriation ska ha samma förmögenhetsställning efter expropriationen som om någon expropriation inte hade skett (4 kap. 1 § första stycket). Ersättning lämnas i form av löseskilling, intrångsersättning och ersättning för övrig skada (annan ersättning). Om en fastighet tas i anspråk i sin helhet, ska löseskilling betalas med ett belopp som motsvarar fastighetens marknadsvärde. Vid expropriation av en del av en fastighet ska intrångsersättning betalas. Den</w:t>
        <w:softHyphen/>
        <w:t>na ska motsvara den minskning av fastighetens marknadsvärde som uppkommer genom expropriationen. Minskningen kan bero på dels av</w:t>
        <w:softHyphen/>
        <w:t>ståendet av den mark som tas i anspråk, dels det intrång som uppkommer på restfastigheten.</w:t>
      </w:r>
    </w:p>
    <w:p>
      <w:pPr>
        <w:pStyle w:val="TextBodyIndent"/>
        <w:rPr/>
      </w:pPr>
      <w:r>
        <w:rPr/>
        <w:t>Fastighetsägaren är vid sidan av löseskilling eller intrångsersättning be</w:t>
        <w:softHyphen/>
        <w:t>rättigad även till annan ersättning. Denna avser övrig skada av eko</w:t>
        <w:softHyphen/>
        <w:t>no</w:t>
        <w:softHyphen/>
        <w:t>misk art, t.ex. kostnader för flyttning eller avveckling av en rörelse. Nå</w:t>
        <w:softHyphen/>
        <w:t>gon ersättning för ideella värden, som affektionsvärden och liknande, läm</w:t>
        <w:softHyphen/>
        <w:t xml:space="preserve">nas inte. </w:t>
      </w:r>
    </w:p>
    <w:p>
      <w:pPr>
        <w:pStyle w:val="TextBodyIndent"/>
        <w:rPr/>
      </w:pPr>
      <w:r>
        <w:rPr/>
        <w:t>Lagen innehåller flera undantag från huvudregeln om att ersättning ska betalas utifrån fastighetens marknadsvärde. De två främsta undantagen utgörs av den s.k. influensregeln och den s.k. presumtionsregeln.</w:t>
      </w:r>
    </w:p>
    <w:p>
      <w:pPr>
        <w:pStyle w:val="Rubrik5utannumrering"/>
        <w:rPr/>
      </w:pPr>
      <w:r>
        <w:rPr/>
        <w:t>Influensregeln</w:t>
      </w:r>
    </w:p>
    <w:p>
      <w:pPr>
        <w:pStyle w:val="TextBody"/>
        <w:rPr/>
      </w:pPr>
      <w:r>
        <w:rPr/>
        <w:t>Om det företag (dvs. ändamål) för vars genomförande en fastighet expro</w:t>
        <w:softHyphen/>
        <w:t>prieras (expropriationsföretaget) har medfört inverkan av någon bety</w:t>
        <w:softHyphen/>
        <w:t>delse på fastighetens marknadsvärde, ska löseskillingen bestämmas på grundval av det marknadsvärde som fastigheten skulle ha haft om någon sådan inverkan inte hade förekommit (influensregeln, 4 kap. 2 § första stycket). Influensregeln utgör ett undantag från huvudregeln om att ersättningen ska motsvara fastighetens marknadsvärde. Vid tillämp</w:t>
        <w:softHyphen/>
        <w:t>ning</w:t>
        <w:softHyphen/>
        <w:t>en av regeln beaktas såväl expropriationsföretagets positiva inverkan på marknadsvärdet (företagsnytta) som dess negativa inverkan på marknads</w:t>
        <w:softHyphen/>
        <w:t>värdet (företagsskada). Fastighetens marknadsvärde ersätts utan hänsyn tagen till företagets inverkan. Detta gäller dock endast i den mån det är skäligt med hänsyn till förhållandena på orten eller den allmänna före</w:t>
        <w:softHyphen/>
        <w:t>komsten av likartad inverkan under jämförliga förhållanden (de s.k. orts- och allmän</w:t>
        <w:softHyphen/>
        <w:t>vanlighetsrekvisiten). Inverkan som inte är av någon bety</w:t>
        <w:softHyphen/>
        <w:t>delse, alltså är bagatellartad, faller helt utanför influensregeln.</w:t>
      </w:r>
    </w:p>
    <w:p>
      <w:pPr>
        <w:pStyle w:val="TextBodyIndent"/>
        <w:rPr/>
      </w:pPr>
      <w:r>
        <w:rPr/>
        <w:t>Influensregeln kan – förenklat – åskådliggöras genom ett exempel. Om en expropriativ åtgärd genomförs i syfte att bygga en väg, ska fas</w:t>
        <w:softHyphen/>
        <w:t>tig</w:t>
        <w:softHyphen/>
        <w:t>hetsägaren ersättas för den ianspråktagna markens marknadsvärde, t.ex. 25 000 kr. Om vägen medför att kommunikationerna till och från fastig</w:t>
        <w:softHyphen/>
        <w:t>heten förbättras, kan fastighetsvärdet på grund av detta öka med t.ex. 20 000 kr (företagsnytta). Alternativt kan vägen medföra företags</w:t>
        <w:softHyphen/>
        <w:t>skada i form av buller, avgaser m.m., som medför att fastighetsvärdet sänks, t.ex. med 15 000 kr. Utgångspunkten enligt influensregeln är att man ska bortse från såväl företagsnytta som företagsskada när ersätt</w:t>
        <w:softHyphen/>
        <w:t>ningen till fastig</w:t>
        <w:softHyphen/>
        <w:t>hetsägaren bestäms. Ersättningen ska alltså, trots företags</w:t>
        <w:softHyphen/>
        <w:t>nyttan eller företagsskadan, bestämmas till 25 000 kr. En skälighetsbedömning utifrån orts- och allmän</w:t>
        <w:softHyphen/>
        <w:t>vanlighets</w:t>
        <w:softHyphen/>
        <w:t>rekvisiten kan emellertid leda till att ersättningen höjs (med 20 000 kr) eller sänks (med 15 000 kr) med beak</w:t>
        <w:softHyphen/>
        <w:t>tande av företagsnyttan eller företagsskadan. I vilken utsträckning som före</w:t>
        <w:softHyphen/>
        <w:t>tags</w:t>
        <w:softHyphen/>
        <w:t>nyttan eller företags</w:t>
        <w:softHyphen/>
        <w:t>skadan ska beaktas beror i princip på om de för</w:t>
        <w:softHyphen/>
        <w:t xml:space="preserve">bättrade kommunikationerna eller utsläppet, bullret m.m. är att anse som vanligt förekommande i det näraliggande området eller överlag under liknande omständigheter. </w:t>
      </w:r>
    </w:p>
    <w:p>
      <w:pPr>
        <w:pStyle w:val="TextBodyIndent"/>
        <w:rPr/>
      </w:pPr>
      <w:r>
        <w:rPr/>
        <w:t xml:space="preserve">Från den ersättning för företagsskada som följer av en tillämpning av influensregeln ska enligt praxis (se t.ex. rättsfallet NJA 1977 s. 424) göras ett s.k. toleransavdrag. Fastighetsägaren får därmed tåla en viss minskning av ersättningen på grund av företagsskadan. </w:t>
      </w:r>
    </w:p>
    <w:p>
      <w:pPr>
        <w:pStyle w:val="TextBodyIndent"/>
        <w:rPr/>
      </w:pPr>
      <w:r>
        <w:rPr/>
        <w:t>Som framgår ovan ska vid expropriation av en del av en fastighet in</w:t>
        <w:softHyphen/>
        <w:t>trångs</w:t>
        <w:softHyphen/>
        <w:t>ersättning betalas för marknadsvärdeminskningen. Influensregeln ska därvid tillämpas i fråga om fastighetens värde före expropriationen. Det innebär att marknadsvärdet före expropriationen beräknas till det värde som fastigheten skulle ha haft om någon inverkan av expropria</w:t>
        <w:softHyphen/>
        <w:t>tionsföretaget inte hade förekommit, i den mån detta är skäligt med hän</w:t>
        <w:softHyphen/>
        <w:t>syn till orts- eller allmänvanlighetsrekvisiten. Marknadsvärdet på rest</w:t>
        <w:softHyphen/>
        <w:t>fastigheten efter expropriationen ska däremot beräknas med beakt</w:t>
        <w:softHyphen/>
        <w:t xml:space="preserve">ande av sådan inverkan. </w:t>
      </w:r>
    </w:p>
    <w:p>
      <w:pPr>
        <w:pStyle w:val="TextBodyIndent"/>
        <w:rPr/>
      </w:pPr>
      <w:r>
        <w:rPr/>
        <w:t>Influensregeln tar sikte enbart på förändringar av fastighetens mark</w:t>
        <w:softHyphen/>
        <w:t xml:space="preserve">nadsvärde och inte på den ekonomiska skada som fastighetsägaren i övrigt kan orsakas av expropriationsföretaget. </w:t>
      </w:r>
    </w:p>
    <w:p>
      <w:pPr>
        <w:pStyle w:val="Rubrik5utannumrering"/>
        <w:rPr/>
      </w:pPr>
      <w:r>
        <w:rPr/>
        <w:t>Presumtionsregeln</w:t>
      </w:r>
    </w:p>
    <w:p>
      <w:pPr>
        <w:pStyle w:val="TextBody"/>
        <w:rPr/>
      </w:pPr>
      <w:r>
        <w:rPr/>
        <w:t>En ökning av någon betydelse av en fastighets marknadsvärde som har uppkommit under en viss tid före ansökan om expropriation (tio år före an</w:t>
        <w:softHyphen/>
        <w:t>sökan, dock högst 15 år före det att talan väcks vid domstol) ska räk</w:t>
        <w:softHyphen/>
        <w:t>nas in i löseskillingen för fastigheten enbart om det blir utrett att ök</w:t>
        <w:softHyphen/>
        <w:t>ningen beror på något annat än förväntningar om ändring av markens tillåtna användningssätt (presumtionsregeln, 4 kap. 3 §). Även detta är ett undantag från huvudregeln om att marknadsvärdet på den ianspråktagna fastigheten ska ersättas. Presumtionsregeln tar enbart sikte på värden som beror på förväntningar om att fastigheten ska få användas på ett sätt som ännu inte är tillåtet (s.k. förväntningsvärden). Om dessa förväntnings</w:t>
        <w:softHyphen/>
        <w:t>värden förelåg redan före tioårsperioden, är de alltid ersättningsgilla.</w:t>
      </w:r>
    </w:p>
    <w:p>
      <w:pPr>
        <w:pStyle w:val="TextBodyIndent"/>
        <w:rPr/>
      </w:pPr>
      <w:r>
        <w:rPr/>
        <w:t>Presumtionsregeln kan – förenklat – åskådliggöras genom ett exempel. I utkanten av ett samhälle finns obebyggd mark, som används för jord</w:t>
        <w:softHyphen/>
        <w:t>bruksändamål och inte får bebyggas. Markens värde utifrån detta använd</w:t>
        <w:softHyphen/>
        <w:t>ningsområde är 100 000 kr. Det förväntas allmänt att samhälls</w:t>
        <w:softHyphen/>
        <w:t>be</w:t>
        <w:softHyphen/>
        <w:t>byggel</w:t>
        <w:softHyphen/>
        <w:t>sen ska expandera och att jordbruksmarken därför ska få be</w:t>
        <w:softHyphen/>
        <w:t>byggas, vilket skulle höja värdet på marken. Dessa förväntningar har dri</w:t>
        <w:softHyphen/>
        <w:t>vit upp mark</w:t>
        <w:softHyphen/>
        <w:t>priset till 175 000 kr. Om höjningen av värdet har skett inom den tid som anges i presumtionsregeln, ska man bortse från den vid en ex</w:t>
        <w:softHyphen/>
        <w:t>propriation av marken. Ersättningen till fastighetsägaren ska vid ex</w:t>
        <w:softHyphen/>
        <w:t>pro</w:t>
        <w:softHyphen/>
        <w:t xml:space="preserve">priationen i stället bestämmas till 100 000 kr. </w:t>
      </w:r>
    </w:p>
    <w:p>
      <w:pPr>
        <w:pStyle w:val="TextBodyIndent"/>
        <w:rPr/>
      </w:pPr>
      <w:r>
        <w:rPr/>
        <w:t>Presumtionsregeln är formulerad som en bevisbörderegel. Om en vär</w:t>
        <w:softHyphen/>
        <w:t>de</w:t>
        <w:softHyphen/>
        <w:t>ökning av någon betydelse har uppkommit under den aktuella tids</w:t>
        <w:softHyphen/>
        <w:t>perioden, antas det att ökningen beror på förväntningar om ändring av markens tillåtna användningssätt. För att värdeökningen ska kunna till</w:t>
        <w:softHyphen/>
        <w:t>godo</w:t>
        <w:softHyphen/>
        <w:t xml:space="preserve">räknas måste fastighetsägaren styrka att ökningen har orsakats av något annat än sådana förväntningar. </w:t>
      </w:r>
    </w:p>
    <w:p>
      <w:pPr>
        <w:pStyle w:val="TextBodyIndent"/>
        <w:rPr/>
      </w:pPr>
      <w:r>
        <w:rPr/>
        <w:t>Vid expropriation av en del av en fastighet ska vad som i paragrafen anges om beräkningen av marknadsvärdet tillämpas i fråga om värdet före expropriationen. Man ska alltså vid beräkningen av detta värde under vissa förutsättningar bortse från den värdeökning som har inträffat under de senaste tio åren. Vid bestämmande av restfastighetens värde räk</w:t>
        <w:softHyphen/>
        <w:t xml:space="preserve">nas emellertid värdeökningen med. </w:t>
      </w:r>
    </w:p>
    <w:p>
      <w:pPr>
        <w:pStyle w:val="TextBodyIndent"/>
        <w:rPr/>
      </w:pPr>
      <w:r>
        <w:rPr/>
        <w:t>Presumtionsregeln tar sikte enbart på fastighetens marknadsvärde och gäller oavsett för vilket ändamål som expropriationen sker.</w:t>
      </w:r>
    </w:p>
    <w:p>
      <w:pPr>
        <w:pStyle w:val="TextBodyIndent"/>
        <w:rPr/>
      </w:pPr>
      <w:r>
        <w:rPr/>
        <w:t>Särbestämmelser gäller för det fall kommunen före ansökan om ex</w:t>
        <w:softHyphen/>
        <w:t>pro</w:t>
        <w:softHyphen/>
        <w:t>priation har meddelat beslut om en detaljplan som medger enskilt be</w:t>
        <w:softHyphen/>
        <w:t>byggande samt för det fall expropriationen avser en bebyggd fastighet som innehas i huvudsakligt syfte att bereda bostad till ägaren och när</w:t>
        <w:softHyphen/>
        <w:t>stående till ägaren (se 4 kap. 3 § andra och tredje styckena).</w:t>
      </w:r>
    </w:p>
    <w:p>
      <w:pPr>
        <w:pStyle w:val="Rubrik5utannumrering"/>
        <w:rPr/>
      </w:pPr>
      <w:r>
        <w:rPr/>
        <w:t xml:space="preserve">Bevisvärdering </w:t>
      </w:r>
    </w:p>
    <w:p>
      <w:pPr>
        <w:pStyle w:val="TextBody"/>
        <w:rPr/>
      </w:pPr>
      <w:r>
        <w:rPr/>
        <w:t>I expropriationsmål tillämpas beträffande ersättningen samma principer för bevisvärderingen som i skadeståndsrättsliga mål (se t.ex. prop. 1971:122 s. 169 f.). Om det inte är möjligt att komma fram till ett be</w:t>
        <w:softHyphen/>
        <w:t>stämt värde utan endast till vissa gränser inom vilka värdet ska ligga, kan er</w:t>
        <w:softHyphen/>
        <w:t xml:space="preserve">sättningen komma att bestämmas efter en skälighetsuppskattning (35 kap. 5 § rättegångsbalken). </w:t>
      </w:r>
    </w:p>
    <w:p>
      <w:pPr>
        <w:pStyle w:val="Heading2"/>
        <w:rPr/>
      </w:pPr>
      <w:bookmarkStart w:id="32" w:name="__RefHeading___Toc256625200"/>
      <w:r>
        <w:rPr/>
        <w:t>Annan lagstiftning</w:t>
      </w:r>
      <w:bookmarkEnd w:id="32"/>
      <w:r>
        <w:rPr/>
        <w:t xml:space="preserve"> </w:t>
      </w:r>
    </w:p>
    <w:p>
      <w:pPr>
        <w:pStyle w:val="TextBody"/>
        <w:rPr/>
      </w:pPr>
      <w:r>
        <w:rPr/>
        <w:t>Mark får tvångsvis tas i anspråk även enligt andra lagar än exprop</w:t>
        <w:softHyphen/>
        <w:t>ria</w:t>
        <w:softHyphen/>
        <w:t>tionslagen. Det är fråga om regler som innebär att en fastighet tas i anspråk med äganderätt eller någon annan rätt, t.ex. ledningsrätt. Genom hänvisningar i dessa lagar till expropriationslagen blir den lagens er</w:t>
        <w:softHyphen/>
        <w:t>sätt</w:t>
        <w:softHyphen/>
        <w:t>ningsbestämmelser – i varierande utsträckning – tillämpliga även vid så</w:t>
        <w:softHyphen/>
        <w:t>da</w:t>
        <w:softHyphen/>
        <w:t>na tvångsvisa åtgärder. Som exempel kan nämnas ersättning vid om</w:t>
        <w:softHyphen/>
        <w:t>rådesskydd enligt 31 kap. miljöbalken, fastighetsbildning enligt fas</w:t>
        <w:softHyphen/>
        <w:t>tig</w:t>
        <w:softHyphen/>
        <w:t>hetsbildningslagen (1970:988) samt förrättningar enligt anläggnings</w:t>
        <w:softHyphen/>
        <w:t xml:space="preserve">lagen (1973:1149) och ledningsrättslagen (1973:1144). </w:t>
      </w:r>
    </w:p>
    <w:p>
      <w:pPr>
        <w:pStyle w:val="TextBodyIndent"/>
        <w:rPr/>
      </w:pPr>
      <w:r>
        <w:rPr/>
        <w:t>I vissa lagar finns avvikande regler, som är särskilt avpassade för de situationer som där är i fråga. Ett exempel är fastighetsbildningslagen, där ersättningsreglerna för vissa fall är utformade så att en s.k. vinst</w:t>
        <w:softHyphen/>
        <w:t>för</w:t>
        <w:softHyphen/>
        <w:t>delning ska göras. Detta innebär att ”vinsten” av regleringen ska fördelas mellan de inblandade fastigheterna (se 5 kap. 10 a §). Mot</w:t>
        <w:softHyphen/>
        <w:t>svarande gäller vid vissa tvångsvisa åtgärder enligt anläggningslagen. Ett annat exempel är 7 kap. 7 § minerallagen (1991:45), som innebär att koncessions</w:t>
        <w:softHyphen/>
        <w:t>hava</w:t>
        <w:softHyphen/>
        <w:t>ren ska betala en särskild ersättning (mineralersättning) till bl.a. fastig</w:t>
        <w:softHyphen/>
        <w:t>hets</w:t>
        <w:softHyphen/>
        <w:t xml:space="preserve">ägaren utifrån den mängd malm som har brutits och uppfordrats. </w:t>
      </w:r>
    </w:p>
    <w:p>
      <w:pPr>
        <w:pStyle w:val="Heading1"/>
        <w:rPr/>
      </w:pPr>
      <w:bookmarkStart w:id="33" w:name="__RefHeading___Toc256625201"/>
      <w:bookmarkEnd w:id="33"/>
      <w:r>
        <w:rPr/>
        <w:t>Allmänna utgångspunkter för en ändrad ersättningsregl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kyddet för äganderätten bör vara starkt. Med beaktande av de nutida förhållandena vid expropriation och lik</w:t>
        <w:softHyphen/>
        <w:t>nande tvångsåtgärder bör hänsynen till äganderätten i högre grad avspeglas i den ersättning som betalas vid sådana åtgärder. Fastighets</w:t>
        <w:softHyphen/>
        <w:t xml:space="preserve">ägarnas ställning i ersättningshänseende bör därför stärk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mma rätt till ersättning bör så långt möjligt gälla oavsett om ex</w:t>
        <w:softHyphen/>
        <w:t>proprianden är det allmänna eller någon enskild. Större hänsyn bör tas till den ersättning som fastighetsägaren skulle ha fått vid en för</w:t>
        <w:softHyphen/>
        <w:t>sälj</w:t>
        <w:softHyphen/>
        <w:t xml:space="preserve">ning eller upplåtelse på den öppna marknaden av den mark som tas i anspråk. </w:t>
      </w:r>
    </w:p>
    <w:p>
      <w:pPr>
        <w:pStyle w:val="TextBodyIndent"/>
        <w:rPr>
          <w:b/>
          <w:b/>
        </w:rPr>
      </w:pPr>
      <w:r>
        <w:rPr>
          <w:b/>
        </w:rPr>
      </w:r>
    </w:p>
    <w:p>
      <w:pPr>
        <w:pStyle w:val="TextBodyIndent"/>
        <w:rPr/>
      </w:pPr>
      <w:r>
        <w:rPr>
          <w:b/>
        </w:rPr>
        <w:t xml:space="preserve">Utredningens bedömning: </w:t>
      </w:r>
      <w:r>
        <w:rPr/>
        <w:t>Överensstämmer i huvudsak med rege</w:t>
        <w:softHyphen/>
        <w:t>ring</w:t>
        <w:softHyphen/>
        <w:t xml:space="preserve">ens bedömning (se slutbetänkandet bl.a. s. 69 f., 233 f. och 244 f.). </w:t>
      </w:r>
    </w:p>
    <w:p>
      <w:pPr>
        <w:pStyle w:val="TextBodyIndent"/>
        <w:rPr/>
      </w:pPr>
      <w:r>
        <w:rPr>
          <w:b/>
        </w:rPr>
        <w:t xml:space="preserve">Remissinstanserna: </w:t>
      </w:r>
      <w:r>
        <w:rPr/>
        <w:t xml:space="preserve">Många remissinstanser instämmer i utredningens allmänna överväganden och framhåller särskilt att äganderätten bör ha ett starkt skydd. Flera remissinstanser, bl.a. </w:t>
      </w:r>
      <w:r>
        <w:rPr>
          <w:i/>
        </w:rPr>
        <w:t xml:space="preserve">Länsstyrelsen i Västerbottens län </w:t>
      </w:r>
      <w:r>
        <w:rPr/>
        <w:t xml:space="preserve">och </w:t>
      </w:r>
      <w:r>
        <w:rPr>
          <w:i/>
        </w:rPr>
        <w:t>Avdelningen för fastighetsvetenskap vid Kungliga Tekniska Hög</w:t>
        <w:softHyphen/>
        <w:t>skolan (KTH),</w:t>
      </w:r>
      <w:r>
        <w:rPr/>
        <w:t xml:space="preserve"> instämmer i att samhällsförändringarna motiverar en reform av ersättningsreglerna. Några instanser anser däremot att det inte finns skäl att ändra reglerna, bl.a. </w:t>
      </w:r>
      <w:r>
        <w:rPr>
          <w:i/>
        </w:rPr>
        <w:t>Sveriges Kommuner och Landsting</w:t>
      </w:r>
      <w:r>
        <w:rPr/>
        <w:t xml:space="preserve">, </w:t>
      </w:r>
      <w:r>
        <w:rPr>
          <w:i/>
        </w:rPr>
        <w:t>Affärsverket Svenska Kraftnät</w:t>
      </w:r>
      <w:r>
        <w:rPr/>
        <w:t xml:space="preserve">, </w:t>
      </w:r>
      <w:r>
        <w:rPr>
          <w:i/>
        </w:rPr>
        <w:t>IT&amp;Telekomföretagen</w:t>
      </w:r>
      <w:r>
        <w:rPr/>
        <w:t xml:space="preserve">, </w:t>
      </w:r>
      <w:r>
        <w:rPr>
          <w:i/>
        </w:rPr>
        <w:t>TeliaSonera AB</w:t>
      </w:r>
      <w:r>
        <w:rPr/>
        <w:t xml:space="preserve">, </w:t>
      </w:r>
      <w:r>
        <w:rPr>
          <w:i/>
        </w:rPr>
        <w:t>Telenor Sverige AB</w:t>
      </w:r>
      <w:r>
        <w:rPr/>
        <w:t xml:space="preserve"> och </w:t>
      </w:r>
      <w:r>
        <w:rPr>
          <w:i/>
        </w:rPr>
        <w:t>Hi3G Access AB i Sverige</w:t>
      </w:r>
      <w:r>
        <w:rPr/>
        <w:t xml:space="preserve"> (härefter IT&amp;Tele</w:t>
        <w:softHyphen/>
        <w:t>kom</w:t>
        <w:softHyphen/>
        <w:t xml:space="preserve">företagen m.fl. medlemsföretag) samt </w:t>
      </w:r>
      <w:r>
        <w:rPr>
          <w:i/>
        </w:rPr>
        <w:t>Teracom AB</w:t>
      </w:r>
      <w:r>
        <w:rPr/>
        <w:t xml:space="preserve">. </w:t>
      </w:r>
    </w:p>
    <w:p>
      <w:pPr>
        <w:pStyle w:val="TextBodyIndent"/>
        <w:rPr/>
      </w:pPr>
      <w:r>
        <w:rPr>
          <w:i/>
        </w:rPr>
        <w:t>Lantmäteriet</w:t>
      </w:r>
      <w:r>
        <w:rPr/>
        <w:t xml:space="preserve"> anser att utredningens förslag utgör en rimlig avvägning mellan allmänna och enskilda intressen utifrån nutida förhållanden. Flera remissinstanser, bl.a. </w:t>
      </w:r>
      <w:r>
        <w:rPr>
          <w:i/>
        </w:rPr>
        <w:t>Lantbrukarnas Riksförbund</w:t>
      </w:r>
      <w:r>
        <w:rPr/>
        <w:t xml:space="preserve">, </w:t>
      </w:r>
      <w:r>
        <w:rPr>
          <w:i/>
        </w:rPr>
        <w:t>Sveriges Jordägare</w:t>
        <w:softHyphen/>
        <w:t>för</w:t>
        <w:softHyphen/>
        <w:t>bund</w:t>
      </w:r>
      <w:r>
        <w:rPr/>
        <w:t xml:space="preserve"> och </w:t>
      </w:r>
      <w:r>
        <w:rPr>
          <w:i/>
        </w:rPr>
        <w:t>Södra Skogsägarna</w:t>
      </w:r>
      <w:r>
        <w:rPr/>
        <w:t xml:space="preserve">, lämnar liknande synpunkter. Enligt några remissinstanser, bl.a. </w:t>
      </w:r>
      <w:r>
        <w:rPr>
          <w:i/>
        </w:rPr>
        <w:t>Föreningen för gruvor, mineral- och metall</w:t>
        <w:softHyphen/>
        <w:t>pro</w:t>
        <w:softHyphen/>
        <w:t>du</w:t>
        <w:softHyphen/>
        <w:t>center i Sverige (SveMin)</w:t>
      </w:r>
      <w:r>
        <w:rPr/>
        <w:t xml:space="preserve">, </w:t>
      </w:r>
      <w:r>
        <w:rPr>
          <w:i/>
        </w:rPr>
        <w:t xml:space="preserve">Svensk Energi </w:t>
      </w:r>
      <w:r>
        <w:rPr/>
        <w:t xml:space="preserve">och </w:t>
      </w:r>
      <w:r>
        <w:rPr>
          <w:i/>
        </w:rPr>
        <w:t>Teracom AB</w:t>
      </w:r>
      <w:r>
        <w:rPr/>
        <w:t xml:space="preserve">, är dock den avvägning som görs i dag mellan allmänna och enskilda intressen rimlig. </w:t>
      </w:r>
    </w:p>
    <w:p>
      <w:pPr>
        <w:pStyle w:val="TextBodyIndent"/>
        <w:rPr/>
      </w:pPr>
      <w:r>
        <w:rPr/>
        <w:t xml:space="preserve">Flera remissinstanser, bl.a. </w:t>
      </w:r>
      <w:r>
        <w:rPr>
          <w:i/>
        </w:rPr>
        <w:t xml:space="preserve">Banverket, Vägverket, Malmö kommun, AB Stokab </w:t>
      </w:r>
      <w:r>
        <w:rPr/>
        <w:t>samt</w:t>
      </w:r>
      <w:r>
        <w:rPr>
          <w:i/>
        </w:rPr>
        <w:t xml:space="preserve"> IT&amp;Telekomföretagen m.fl. medlemsföretag</w:t>
      </w:r>
      <w:r>
        <w:rPr/>
        <w:t>, anmärker att förslagen kommer att leda till väsentligt ökade kostnader för att ge</w:t>
        <w:softHyphen/>
        <w:t>nom</w:t>
        <w:softHyphen/>
        <w:t xml:space="preserve">föra expropriationsföretag, vilket i sin tur får negativa konsekvenser för bl.a. infrastruktursatsningar. Enligt </w:t>
      </w:r>
      <w:r>
        <w:rPr>
          <w:i/>
        </w:rPr>
        <w:t>Hyresgästföreningen Riksför</w:t>
        <w:softHyphen/>
        <w:t xml:space="preserve">bundet </w:t>
      </w:r>
      <w:r>
        <w:rPr/>
        <w:t>riskerar förslagen att drabba byggandet av nya bostäder och leda till hyres</w:t>
        <w:softHyphen/>
        <w:t xml:space="preserve">höjningar. Flera länsstyrelser, bl.a. </w:t>
      </w:r>
      <w:r>
        <w:rPr>
          <w:i/>
        </w:rPr>
        <w:t>Länsstyrelsen i Dalarnas län</w:t>
      </w:r>
      <w:r>
        <w:rPr/>
        <w:t>, framhåller att förslagen får negativa konsekvenser för skyddet av mark</w:t>
        <w:softHyphen/>
        <w:t xml:space="preserve">områden. För infrastrukturutbyggnad som genomförs av andra än stat eller kommun inom energi- och telekommunikationssektorn kommer, enligt </w:t>
      </w:r>
      <w:r>
        <w:rPr>
          <w:i/>
        </w:rPr>
        <w:t xml:space="preserve">Jönköpings kommun </w:t>
      </w:r>
      <w:r>
        <w:rPr/>
        <w:t>och</w:t>
      </w:r>
      <w:r>
        <w:rPr>
          <w:i/>
        </w:rPr>
        <w:t xml:space="preserve"> IT&amp;Telekomföretagen</w:t>
      </w:r>
      <w:r>
        <w:rPr/>
        <w:t xml:space="preserve"> </w:t>
      </w:r>
      <w:r>
        <w:rPr>
          <w:i/>
        </w:rPr>
        <w:t>m.fl. medlems</w:t>
        <w:softHyphen/>
        <w:t>företag</w:t>
      </w:r>
      <w:r>
        <w:rPr/>
        <w:t xml:space="preserve">, höjda ersättningsnivåer att påverka konsumentpriserna uppåt. </w:t>
      </w:r>
    </w:p>
    <w:p>
      <w:pPr>
        <w:pStyle w:val="TextBodyIndent"/>
        <w:rPr/>
      </w:pPr>
      <w:r>
        <w:rPr/>
        <w:t xml:space="preserve">Några remissinstanser, bl.a. </w:t>
      </w:r>
      <w:r>
        <w:rPr>
          <w:i/>
        </w:rPr>
        <w:t xml:space="preserve">Banverket, Vägverket </w:t>
      </w:r>
      <w:r>
        <w:rPr/>
        <w:t xml:space="preserve">och </w:t>
      </w:r>
      <w:r>
        <w:rPr>
          <w:i/>
        </w:rPr>
        <w:t>Sveriges Bygg</w:t>
        <w:softHyphen/>
        <w:t>industrier</w:t>
      </w:r>
      <w:r>
        <w:rPr/>
        <w:t xml:space="preserve">, befarar att förslagen kommer att leda till att markpriserna drivs upp. </w:t>
      </w:r>
    </w:p>
    <w:p>
      <w:pPr>
        <w:pStyle w:val="Rubrik3utannumrering"/>
        <w:rPr/>
      </w:pPr>
      <w:r>
        <w:rPr/>
        <w:t>Skälen för regeringens bedömning</w:t>
      </w:r>
    </w:p>
    <w:p>
      <w:pPr>
        <w:pStyle w:val="Rubrik5utannumrering"/>
        <w:spacing w:before="0" w:after="140"/>
        <w:rPr/>
      </w:pPr>
      <w:r>
        <w:rPr/>
        <w:t>Egendomsskyddet</w:t>
      </w:r>
    </w:p>
    <w:p>
      <w:pPr>
        <w:pStyle w:val="TextBody"/>
        <w:rPr/>
      </w:pPr>
      <w:r>
        <w:rPr/>
        <w:t>Äganderätten har en stark historisk förankring och är allmänt erkänd. För enskilda medför äganderätten frihet, då de utan godtycklig inblandning från det allmänna tillförsäkras beslutanderätt över sin egendom. En stark äganderätt stimulerar handel och utgör en garanti för en fungerande och stabil marknadsekonomi.</w:t>
      </w:r>
    </w:p>
    <w:p>
      <w:pPr>
        <w:pStyle w:val="TextBodyIndent"/>
        <w:rPr/>
      </w:pPr>
      <w:r>
        <w:rPr/>
        <w:t>Äganderätten är inte någon absolut rättighet, utan den måste med nöd</w:t>
        <w:softHyphen/>
        <w:t>vändighet förses med förbehåll i syfte att tillgodose angelägna allmänna intressen. Olika rättssystem innehåller olika långtgående möjligheter för det allmänna eller enskilda att gripa in i andras rätt till egendom. Särskilt möjligheten till åtkomst av mark har betydelse för planeringen och ut</w:t>
        <w:softHyphen/>
        <w:t xml:space="preserve">vecklingen av samhället. Vid sidan av flera andra faktorer utgör den ersättning som lämnas för sådana ingrepp en värdemätare på hur starkt skyddet för äganderätten är. </w:t>
      </w:r>
    </w:p>
    <w:p>
      <w:pPr>
        <w:pStyle w:val="TextBodyIndent"/>
        <w:rPr/>
      </w:pPr>
      <w:r>
        <w:rPr/>
        <w:t xml:space="preserve">Enligt 2 kap. 18 § regeringsformen är varje medborgares egendom tryggad genom att ingen kan tvingas avstå sin egendom till det allmänna eller till någon enskild genom expropriation eller något annat sådant förfogande. Vidare ska ingen behöva tåla att det allmänna inskränker användningen av mark eller byggnad (rådighetsinskränkningar). Skyddet för den enskildes egendom är emellertid inte ovillkorligt. Nu nämnda egendomsingrepp får ske för att tillgodose angelägna allmänna intressen. </w:t>
      </w:r>
    </w:p>
    <w:p>
      <w:pPr>
        <w:pStyle w:val="TextBodyIndent"/>
        <w:rPr/>
      </w:pPr>
      <w:r>
        <w:rPr/>
        <w:t>Den som genom expropriation eller något annat sådant förfogande tvingas avstå sin egendom ska vara tillförsäkrad ersättning för förlusten. Vid rådighetsinskränkningar är ersättningsrätten begränsad till de fall då pågående markanvändning inom berörd del av fastigheten avsevärt försvåras eller skada uppkommer som är betydande i förhållande till värdet på denna del av fastigheten. Ersättningen ska bestämmas enligt de grunder som anges i lag.</w:t>
      </w:r>
    </w:p>
    <w:p>
      <w:pPr>
        <w:pStyle w:val="TextBodyIndent"/>
        <w:rPr/>
      </w:pPr>
      <w:r>
        <w:rPr/>
        <w:t>Regeringen har föreslagit att regeringsformen ändras så att huvud</w:t>
        <w:softHyphen/>
        <w:t>prin</w:t>
        <w:softHyphen/>
        <w:t>cipen om full ersättning vid expropriation och annat sådant förfogande tydliggörs (prop. 2009/10:80). Av propositionen framgår (s. 165 f.) att huvudprincipen redan i dag är att full ersättning ska betalas. Samtidigt framhålls att såväl bestämmelsen om att ersättningen ska bestämmas enligt de grunder som anges i lag som bl.a. vissa förarbetsuttalanden talar mot att full ersättning ska lämnas under alla förhållanden. Någon ändring såvitt gäller ersätt</w:t>
        <w:softHyphen/>
        <w:t xml:space="preserve">ningen vid rådighetsinskränkningar föreslås inte. </w:t>
      </w:r>
    </w:p>
    <w:p>
      <w:pPr>
        <w:pStyle w:val="TextBodyIndent"/>
        <w:rPr/>
      </w:pPr>
      <w:r>
        <w:rPr/>
        <w:t>Regeringen betonar i propositionen att förslaget inte innebär att de närmare grunderna för hur ersättning ska bestämmas låses fast i grund</w:t>
        <w:softHyphen/>
        <w:t>lagen. I stället ska sådana regler finnas i vanlig lag och därmed kunna anpassas – utifrån regeln om full ersättning – till vad som är lämpligt i olika situationer. Det ges alltså även fortsättningsvis utrymme för sådana närmare principer för ersättningens bestämmande som finns i t.ex. expro</w:t>
        <w:softHyphen/>
        <w:t xml:space="preserve">priationslagen. </w:t>
      </w:r>
    </w:p>
    <w:p>
      <w:pPr>
        <w:pStyle w:val="TextBodyIndent"/>
        <w:rPr/>
      </w:pPr>
      <w:r>
        <w:rPr/>
        <w:t>Även genom det första tilläggsprotokollet till den europeiska kon</w:t>
        <w:softHyphen/>
        <w:t>ven</w:t>
        <w:softHyphen/>
        <w:t>tionen den 4 november 1950 angående skydd för de mänskliga rättig</w:t>
        <w:softHyphen/>
        <w:t>he</w:t>
        <w:softHyphen/>
        <w:t>ter</w:t>
        <w:softHyphen/>
        <w:t>na och de grundläggande friheterna (Europakonventionen) ges enskil</w:t>
        <w:softHyphen/>
        <w:t>da ett grundläggande skydd för sin egendom. I artikel 1 slås fast att varje fysisk eller juridisk person ska ha rätt till respekt för sin egendom och att ingen får berövas sin egendom annat än i det allmännas intresse och under de förutsättningar som anges i lag och i folkrättens allmänna grundsatser. Artikeln inskränker dock inte en stats rätt att genomföra sådan lagstiftning som anses nödvändig för att reglera nyttjandet av egen</w:t>
        <w:softHyphen/>
        <w:t>dom i överensstämmelse med det allmännas intresse. Europa</w:t>
        <w:softHyphen/>
        <w:t>dom</w:t>
        <w:softHyphen/>
        <w:t>stolen tillämpar artikeln utifrån en proportionalitetsprincip, som innebär att nödvändigheten av ett intrång utifrån ett allmänt intresse vägs mot det men som åtgärden innebär för den enskilde rättighetsinnehavaren. Kon</w:t>
        <w:softHyphen/>
        <w:t>ven</w:t>
        <w:softHyphen/>
        <w:t>tionsstaterna har i praxis tillerkänts en tämligen vid bedömnings</w:t>
        <w:softHyphen/>
        <w:t>marginal i detta avseende. Artikeln innehåller inte någon uttrycklig rätt till ersättning vid egendomsingrepp. Vid bedömningen av om enskildas rättigheter har kränkts har emellertid Europadomstolen vägt in om, och i så fall i vilken utsträckning, som ersättning har lämnats för egendoms</w:t>
        <w:softHyphen/>
        <w:t>ingreppet.</w:t>
      </w:r>
    </w:p>
    <w:p>
      <w:pPr>
        <w:pStyle w:val="Rubrik5utannumrering"/>
        <w:rPr/>
      </w:pPr>
      <w:r>
        <w:rPr/>
        <w:t>Ett förändrat samhälle</w:t>
      </w:r>
    </w:p>
    <w:p>
      <w:pPr>
        <w:pStyle w:val="TextBody"/>
        <w:rPr/>
      </w:pPr>
      <w:r>
        <w:rPr/>
        <w:t>Sedan reglerna om ersättning vid expropriation fick sin nuvarande utformning i början av 1970-talet har samhället genomgått betydande för</w:t>
        <w:softHyphen/>
        <w:t>ändringar. Vid den tiden stod det allmänna bakom de flesta exprop</w:t>
        <w:softHyphen/>
        <w:t>ria</w:t>
        <w:softHyphen/>
        <w:t>tiva åtgärder. Därefter har vissa grundläggande samhällsfunktioner, t.ex. energi- och telesektorn samt annan infrastruktur, avreglerats och är i dag utsatta för konkurrens. I vissa fall har förändringarna inneburit att en uppdelning av verksamheterna har gjorts så att det allmänna fortfarande äger och ansvarar för infrastrukturen som sådan, medan produktionen har avskilts i särskilda bolag som verkar i konkurrens på marknaden. Exempelvis är Banverket och Affärsverket Svenska Kraftnät fortfarande statliga verk, som ansvarar för utbyggnad och förvaltning av den allmän</w:t>
        <w:softHyphen/>
        <w:t>na infrastrukturen, medan järnvägstrafiken och elproduktionen sker i sär</w:t>
        <w:softHyphen/>
        <w:t>skilda bolag, som får konkurrera med andra aktörer. I andra fall har avregleringen inneburit att tillsynsmyndigheter har inrättats för verk</w:t>
        <w:softHyphen/>
        <w:t>samheter som numera i allt väsentligt bedrivs av privata aktörer. Ett så</w:t>
        <w:softHyphen/>
        <w:t>dant exempel är området för elektronisk kommunikation, där verksam</w:t>
        <w:softHyphen/>
        <w:t>he</w:t>
        <w:softHyphen/>
        <w:t>terna i huvudsak bedrivs av privata aktörer, medan Post- och telestyrel</w:t>
        <w:softHyphen/>
        <w:t>sen är tillsynsmyndighet. Ett flertal statliga och kommunala verksam</w:t>
        <w:softHyphen/>
        <w:t xml:space="preserve">heter har också bolagiserats eller privatiserats. </w:t>
      </w:r>
    </w:p>
    <w:p>
      <w:pPr>
        <w:pStyle w:val="TextBodyIndent"/>
        <w:rPr/>
      </w:pPr>
      <w:r>
        <w:rPr/>
        <w:t>Bostadsförsörjningen och bostadsbyggandet har avreglerats och är nu</w:t>
        <w:softHyphen/>
        <w:t xml:space="preserve">mera i hög grad marknadsstyrda. Subventionerna för bostadsbyggande har upphört. Därigenom har enskilda exploatörer och byggentreprenörer fått ett starkare inflytande över bebyggelseutvecklingen. </w:t>
      </w:r>
    </w:p>
    <w:p>
      <w:pPr>
        <w:pStyle w:val="TextBodyIndent"/>
        <w:rPr/>
      </w:pPr>
      <w:r>
        <w:rPr/>
        <w:t>Vidare har en långtgående teknisk utveckling ägt rum, särskilt såvitt gäller området för elektronisk kommunikation. Digitaliseringen och en förfinad datorteknik har medfört utveckling av fiberoptik för elektronisk kommunikation samt en ökad användning av radio för dataöverföring. Olika nät för elektronisk kommunikation, t.ex. bredbands- och mobilnät, har vuxit fram och är alltjämt under utbyggnad. I allt väsentligt domi</w:t>
        <w:softHyphen/>
        <w:t>neras marknaden på området av privata vinstdrivande aktörer.</w:t>
      </w:r>
    </w:p>
    <w:p>
      <w:pPr>
        <w:pStyle w:val="TextBodyIndent"/>
        <w:rPr/>
      </w:pPr>
      <w:r>
        <w:rPr/>
        <w:t xml:space="preserve">Samhällsutvecklingen präglas även av ökade krav på miljöhänsyn. Ambitionsnivån såvitt avser förnybar energiproduktion har höjts, och satsningar görs på alternativa energikällor som t.ex. vindkraft, bioeldad kraftvärme, solenergi och vattenkraft. </w:t>
      </w:r>
    </w:p>
    <w:p>
      <w:pPr>
        <w:pStyle w:val="TextBodyIndent"/>
        <w:rPr/>
      </w:pPr>
      <w:r>
        <w:rPr/>
        <w:t>De nu beskrivna exemplen på områden där samhället har förändrats är sådana där ianspråktagande av mark är en förutsättning för olika verk</w:t>
        <w:softHyphen/>
        <w:t>samheters bedrivande. I sådana fall måste med nödvändighet exprop</w:t>
        <w:softHyphen/>
        <w:t xml:space="preserve">riation eller liknande åtgärder kunna komma till användning för att tillgodose angelägna samhällsändamål. </w:t>
      </w:r>
    </w:p>
    <w:p>
      <w:pPr>
        <w:pStyle w:val="Rubrik5utannumrering"/>
        <w:rPr/>
      </w:pPr>
      <w:r>
        <w:rPr/>
        <w:t>Fastighetsägarnas ställning bör stärkas</w:t>
      </w:r>
    </w:p>
    <w:p>
      <w:pPr>
        <w:pStyle w:val="TextBody"/>
        <w:rPr/>
      </w:pPr>
      <w:r>
        <w:rPr/>
        <w:t>De nuvarande reglerna om expropriationsersättning präglas av åter</w:t>
        <w:softHyphen/>
        <w:t>hållsamhet. Det har ansetts angeläget att fastighetsägare inte gynnas på ett sådant sätt att ersättningarna medför alltför negativa konsekvenser för exproprianden (dvs. den som exproprierar) och samhället. Detta gäller naturligtvis fortfarande. För höga ersättningsnivåer kan få följder som inte är eftersträvansvärda. Samtidigt utgör expropriation och liknande tvångsåtgärder inskränkningar i äganderätten av extraordinärt slag. Åtgärdens ingripande karaktär bör i hög grad avspeglas vid den avväg</w:t>
        <w:softHyphen/>
        <w:t>ning mellan expropriandens, fastighetsägarens och det allmännas intres</w:t>
        <w:softHyphen/>
        <w:t>sen som måste göras när lagstiftningen utformas. Detta gäller än mer med beaktande av den värderingsosäkerhet som alltid föreligger när expro</w:t>
        <w:softHyphen/>
        <w:t>priationsersättning bestäms och den risk som finns för att osäker</w:t>
        <w:softHyphen/>
        <w:t>heten går ut över fastighetsägaren. En utgångspunkt för en ändrad ersätt</w:t>
        <w:softHyphen/>
        <w:t>nings</w:t>
        <w:softHyphen/>
        <w:t xml:space="preserve">reglering bör därför vara att skyddet för äganderätten stärks, dock enbart så långt detta är möjligt utan att ersättningsnivåerna ger upphov till beaktansvärda negativa konsekvenser för samhällsutvecklingen. </w:t>
      </w:r>
    </w:p>
    <w:p>
      <w:pPr>
        <w:pStyle w:val="TextBodyIndent"/>
        <w:rPr/>
      </w:pPr>
      <w:r>
        <w:rPr/>
        <w:t>Även samhällsförändringarna medför behov av att ompröva den syn på fastighetsägarnas ställning som underbygger de nuvarande ersättnings</w:t>
        <w:softHyphen/>
        <w:t>reglerna. Det allmänna är numera i mindre utsträckning än tidigare aktör i de sammanhang där ianspråktagande av mark med tvång blir aktuellt, låt vara att vissa av de privata rättssubjekt som har trätt i det allmännas ställe helt eller delvis ägs av det allmänna. Grundtanken med expro</w:t>
        <w:softHyphen/>
        <w:t>pria</w:t>
        <w:softHyphen/>
        <w:t>tion och liknande åtgärder kvarstår, nämligen att olika ange</w:t>
        <w:softHyphen/>
        <w:t>lägna samhällsintressen ska tillgodoses. Det finns emellertid i ökad ut</w:t>
        <w:softHyphen/>
        <w:t>sträck</w:t>
        <w:softHyphen/>
        <w:t xml:space="preserve">ning privata vinstintressen bakom expropriationsföretagen. </w:t>
      </w:r>
    </w:p>
    <w:p>
      <w:pPr>
        <w:pStyle w:val="TextBodyIndent"/>
        <w:rPr/>
      </w:pPr>
      <w:r>
        <w:rPr/>
        <w:t>Lagstiftningen är utformad utifrån att det allmänna som huvudregel är expropriand, och den innehåller därför särlösningar för att ta till vara allmänna intressen och undvika överkompensation av enskilda med allmänna medel. Detta har bidragit till att exproprianden, oavsett om den</w:t>
        <w:softHyphen/>
        <w:t>na utgörs av det allmänna eller av någon enskild, i ersättningshänseende har tillerkänts en stark ställning (se t.ex. presumtionsregeln i 4 kap. 3 § expropriationslagen). En sådan utformning av regleringen framstår inte som lika godtagbar när samhällsutvecklingen har lett till att bägge parter i allt fler fall utgörs av enskilda. I synnerhet är detta fallet när exprop</w:t>
        <w:softHyphen/>
        <w:t xml:space="preserve">riandens verksamhet är vinstdrivande. </w:t>
      </w:r>
    </w:p>
    <w:p>
      <w:pPr>
        <w:pStyle w:val="TextBodyIndent"/>
        <w:rPr/>
      </w:pPr>
      <w:r>
        <w:rPr/>
        <w:t>En utgångspunkt för en ändrad reglering bör mot denna bakgrund vara att ersättningsreglerna utformas så att de avspeglar nutida partssamman</w:t>
        <w:softHyphen/>
        <w:t xml:space="preserve">sättningar vid expropriationer och liknande åtgärder samt det vinstsyfte som många gånger ligger bakom tvångsförvärv av mark. </w:t>
      </w:r>
    </w:p>
    <w:p>
      <w:pPr>
        <w:pStyle w:val="TextBodyIndent"/>
        <w:rPr/>
      </w:pPr>
      <w:r>
        <w:rPr/>
        <w:t>Flera remissinstanser befarar att höjda ersättningsnivåer kommer att innebära att det blir svårare att genomföra angelägna expropriations</w:t>
        <w:softHyphen/>
        <w:t>företag. Det är givetvis av grundläggande betydelse att lagstiftningen är utformad så att expropriationsinstitutet i sin helhet fungerar effektivt. Regleringen får inte förhindra en önskvärd samhällsutveckling, dvs. att expropriationsföretag, som alltid genomförs i allmännyttiga syften, kan komma till stånd. Enligt regeringens mening kan man emellertid inte utan vidare ställa ersättningsnivåerna i relation till möjligheterna att genom</w:t>
        <w:softHyphen/>
        <w:t>föra olika expropriationsföretag. Vid utformningen av ersättnings</w:t>
        <w:softHyphen/>
        <w:t>reglerna måste särskild hänsyn tas till att expropriation innebär ett tvångs</w:t>
        <w:softHyphen/>
        <w:t>vis ingrepp i fastighetsägarens äganderätt. För förvärvaren däremot utgör kostnaden för markförvärv i allmänhet en av flera faktorer att be</w:t>
        <w:softHyphen/>
        <w:t>akta inför ett beslut om en exploatering. Och ofta är kostnaden för mark</w:t>
        <w:softHyphen/>
        <w:t xml:space="preserve">åtkomsten en mindre del av den totala investeringskostnaden. De ökade kostnaderna för dem som exproprierar får hanteras på gängse sätt genom t.ex. omprioriteringar, lägre ambitionsnivå eller intäktsökningar. </w:t>
      </w:r>
    </w:p>
    <w:p>
      <w:pPr>
        <w:pStyle w:val="TextBodyIndent"/>
        <w:rPr/>
      </w:pPr>
      <w:r>
        <w:rPr/>
        <w:t>En stärkt ställning för fastighetsägarna i ersättningshänseende kan dock få konsekvenser för möjligheterna att genomföra expropriationsföretag. För det allmännas del innebär det att medel får tillskjutas till berörda verksamheter, att omfördelning av medel får göras eller att ambitions</w:t>
        <w:softHyphen/>
        <w:t>ni</w:t>
        <w:softHyphen/>
        <w:t>vån får sänkas. För enskilda expropriander kan reformen leda till en totalt sett högre investerings</w:t>
        <w:softHyphen/>
        <w:t>kost</w:t>
        <w:softHyphen/>
        <w:t>nad. På ett övergripande samhälls</w:t>
        <w:softHyphen/>
        <w:t>eko</w:t>
        <w:softHyphen/>
        <w:t>nomiskt plan bedöms effekterna av en reform dock sammantaget bli för</w:t>
        <w:softHyphen/>
        <w:t>hål</w:t>
        <w:softHyphen/>
        <w:t>lan</w:t>
        <w:softHyphen/>
        <w:t>de</w:t>
        <w:softHyphen/>
        <w:t>vis måttliga (se avsnitt 10).</w:t>
      </w:r>
    </w:p>
    <w:p>
      <w:pPr>
        <w:pStyle w:val="TextBodyIndent"/>
        <w:rPr/>
      </w:pPr>
      <w:r>
        <w:rPr/>
        <w:t>En väsentlig utgångspunkt för utformningen av den nuvarande ersätt</w:t>
        <w:softHyphen/>
        <w:t>ningsregleringen har varit att dämpa prisnivåerna på mark (se bl.a. prop. 1971:122 s. 166 f.). Markvärdestegringen, särskilt i och i närheten av tätorterna, upplevdes tidigare som ett allvarligt samhällsekonomiskt pro</w:t>
        <w:softHyphen/>
        <w:t>blem. Som utredningen påpekar kan ambitionen att motverka mark</w:t>
        <w:softHyphen/>
        <w:t>värdestegring kopplas till den dåvarande bostadspolitiken och framför allt de statliga stöd som tidigare utgick för bostadsbyggande. Efter av</w:t>
        <w:softHyphen/>
        <w:t>regle</w:t>
        <w:softHyphen/>
        <w:t>ringen av bostadsmarknaden är målsättningen att skapa en väl funge</w:t>
        <w:softHyphen/>
        <w:t>rande bostadsmarknad utan konkurrenssnedvridande inslag. En dämpning av markvärdestegring är därmed inte längre en självklar ut</w:t>
        <w:softHyphen/>
        <w:t>gångspunkt för utformningen av regleringen om tvångsvisa förvärv av mark. Inte heller är förhållandena på fastighetsmarknaden i övrigt sådana att förändrade ersättningsnivåer vid expropriation kan antas leda till be</w:t>
        <w:softHyphen/>
        <w:t>aktans</w:t>
        <w:softHyphen/>
        <w:t>värda negativa konsekvenser för prisbildningen på mark. Sam</w:t>
        <w:softHyphen/>
        <w:t>hälls</w:t>
        <w:softHyphen/>
        <w:t>utvecklingen har även i dessa avseenden medfört att den gällande rest</w:t>
        <w:softHyphen/>
        <w:t xml:space="preserve">riktiva hållningen i fråga om kompensation till fastighetsägare, vars mark tas i anspråk, inte längre är bärande. </w:t>
      </w:r>
    </w:p>
    <w:p>
      <w:pPr>
        <w:pStyle w:val="Rubrik5utannumrering"/>
        <w:rPr/>
      </w:pPr>
      <w:r>
        <w:rPr/>
        <w:t>Andra utgångspunkter för ersättningsregleringen</w:t>
      </w:r>
    </w:p>
    <w:p>
      <w:pPr>
        <w:pStyle w:val="TextBody"/>
        <w:rPr/>
      </w:pPr>
      <w:r>
        <w:rPr/>
        <w:t>En självklar utgångspunkt är att ersättningsreglerna ska vara så enkla som möjligt att förstå och tillämpa. Därmed leder lagstiftningen till förutsägbara resultat, vilket främjar rättssäkerheten i och förtroendet för expropriationssystemet. Genom en enkel och förutsägbar reglering un</w:t>
        <w:softHyphen/>
        <w:t>der</w:t>
        <w:softHyphen/>
        <w:t>lättas också uppgörelser mellan de inblandade parterna. Samför</w:t>
        <w:softHyphen/>
        <w:t>stånds</w:t>
        <w:softHyphen/>
        <w:t xml:space="preserve">lösningar är fördelaktiga inte enbart för parterna utan även för samhället i stort. En uppgörelse medför många gånger också att ersättningen till den enskilde fastighetsägaren bestäms till ett högre belopp än vad som annars skulle bli fallet. </w:t>
      </w:r>
    </w:p>
    <w:p>
      <w:pPr>
        <w:pStyle w:val="TextBodyIndent"/>
        <w:rPr/>
      </w:pPr>
      <w:r>
        <w:rPr/>
        <w:t xml:space="preserve">Flera remissinstanser framhåller att dagens lagstiftning i vissa delar är onödigt komplicerad. Andra ifrågasätter ändringsbehovet mot bakgrund av att de nuvarande reglerna har gällt under lång tid och att en rikhaltig praxis rörande tillämpningen har utvecklats. Synpunkten framförs att ändringar skulle leda till osäkerhet kring innebörden och därmed – tvärtemot avsikten – motverka de samförståndslösningar som i dag nås i flertalet fall då mark måste tas i anspråk. </w:t>
      </w:r>
    </w:p>
    <w:p>
      <w:pPr>
        <w:pStyle w:val="TextBodyIndent"/>
        <w:rPr/>
      </w:pPr>
      <w:r>
        <w:rPr/>
        <w:t>Det är givetvis tillfredsställande att överenskommelser träffas i flertalet fall. Antalet samförståndslösningar utgör emellertid inte i sig något gångbart mått på om reglerna fungerar bra eller har den innebörd som är sakligt motiverad. Inte heller den omständigheten att lagstiftningen har varit gällande och tillämpats under lång tid utgör i sig något bärkraftigt argument mot att reformera reglerna utifrån det förändringsbehov som föreligger. En reform innebär inte med nödvändighet att den rätts</w:t>
        <w:softHyphen/>
        <w:t>tillämp</w:t>
        <w:softHyphen/>
        <w:t>ning som har vuxit fram kring de nuvarande reglerna förlorar sin bety</w:t>
        <w:softHyphen/>
        <w:t>delse. Förenklingar av ersätt</w:t>
        <w:softHyphen/>
        <w:t>ningssystemet kan dessutom på sikt antas ytterligare bidra till möjlig</w:t>
        <w:softHyphen/>
        <w:t xml:space="preserve">heterna att träffa samförståndslösningar. </w:t>
      </w:r>
    </w:p>
    <w:p>
      <w:pPr>
        <w:pStyle w:val="TextBodyIndent"/>
        <w:rPr/>
      </w:pPr>
      <w:r>
        <w:rPr>
          <w:i/>
        </w:rPr>
        <w:t>Sveriges Kommuner och Landsting</w:t>
      </w:r>
      <w:r>
        <w:rPr/>
        <w:t xml:space="preserve"> ifrågasätter om utredningens för</w:t>
        <w:softHyphen/>
        <w:t>slag är förenligt med EU:s statsstödsregler, eftersom förslaget medför ersättningsnivåer som överstiger marknadsvärdet. Vidare ifrågasätts – på grund av statsstödsfrågan – om kommunerna kommer att vilja träffa överens</w:t>
        <w:softHyphen/>
        <w:t>kommelser med fastighetsägarna på sådana ersättningsnivåer. Generella bestämmelser med allmän</w:t>
        <w:softHyphen/>
        <w:t>giltiga ersättningsnivåer, som inte är inriktade på vissa branscher, företag eller dylikt, måste dock anses vara förenliga med statsstödsreglerna. Redan i dag kan frågor om statsstöd uppstå vid expropriation. I det en</w:t>
        <w:softHyphen/>
        <w:t>skilda fallet åligger det staten och kommu</w:t>
        <w:softHyphen/>
        <w:t>nerna att inte gynna vissa företag eller viss produktion på ett sådant sätt att frågan om otillåtet statsstöd uppkommer. Sådana frågor kan aktualiseras oavsett vilka er</w:t>
        <w:softHyphen/>
        <w:t>sättningsbestämmelser som är tillämp</w:t>
        <w:softHyphen/>
        <w:t>li</w:t>
        <w:softHyphen/>
        <w:t>ga. En reformering av lag</w:t>
        <w:softHyphen/>
        <w:t>stift</w:t>
        <w:softHyphen/>
        <w:t>ningen torde därför inte inverka på stats</w:t>
        <w:softHyphen/>
        <w:t>stöds</w:t>
        <w:softHyphen/>
        <w:t>frågan eller det allmännas möjligheter att på grund därav träffa överenskommelser med fastighets</w:t>
        <w:softHyphen/>
        <w:t xml:space="preserve">ägare. </w:t>
      </w:r>
    </w:p>
    <w:p>
      <w:pPr>
        <w:pStyle w:val="TextBodyIndent"/>
        <w:rPr/>
      </w:pPr>
      <w:r>
        <w:rPr/>
        <w:t>Flera remissinstanser föreslår att ersättningsreglerna utformas på olika sätt beroende på om det allmänna eller någon enskild är expropriand. Exempel på regler som gynnar det allmänna framför andra tänkbara expropriander finns i både gällande lagstiftning och tidigare gällande regleringar. Enligt regeringens mening bör det emellertid inte utan starkt vägande skäl göras någon sådan åtskillnad mellan olika expropriander. En åtskillnad skulle motverka målsättningen att lagstiftningen så långt som möjligt bör vara enkel och förutsägbar. Detta gäller särskilt som enskilda och det allmänna kan expropriera för samma eller liknande ändamål. En fastighet som har exproprierats av det allmänna kan dessutom bli föremål för försäljning till någon enskild för att expro</w:t>
        <w:softHyphen/>
        <w:t>priations</w:t>
        <w:softHyphen/>
        <w:t>ändamålet ska kunna förverkligas. Det kan mot denna bakgrund framstå – inte minst ur fastighetsägarens perspektiv – som slumpartat om det allmänna eller någon enskild står bakom en expropriation. En för</w:t>
        <w:softHyphen/>
        <w:t>månlig särbehandling i er</w:t>
        <w:softHyphen/>
        <w:t>sätt</w:t>
        <w:softHyphen/>
        <w:t>ningshänseende av det allmänna mot</w:t>
        <w:softHyphen/>
        <w:t>verkar även i någon mån utgångs</w:t>
        <w:softHyphen/>
        <w:t>punkten att ersättningsreglerna bör återspegla ett starkt skydd av enskil</w:t>
        <w:softHyphen/>
        <w:t xml:space="preserve">das äganderätt. </w:t>
      </w:r>
    </w:p>
    <w:p>
      <w:pPr>
        <w:pStyle w:val="TextBodyIndent"/>
        <w:rPr/>
      </w:pPr>
      <w:r>
        <w:rPr/>
        <w:t>Även såvitt gäller fastighetsägarsidan finns det skäl att anlägga ett lika</w:t>
        <w:softHyphen/>
        <w:t>behandlingsperspektiv. Dagens lagstiftning syftar till att hålla exprop</w:t>
        <w:softHyphen/>
        <w:t>riations</w:t>
        <w:softHyphen/>
        <w:t>ersättningarna nere. Detta kan medföra att den som tvångsvis måste ge upp sin fastighet inte kan tillgodogöra sig egendomens mark</w:t>
        <w:softHyphen/>
        <w:t>nadsvärde på samma sätt som de grannar som säljer sina fastigheter på en marknad med fri prisbildning. Sådana resultat av reglernas tillämpning kan uppfattas som orättvisa. Det finns anledning att i högre grad utforma ersättningsreglerna utifrån en jämförelse med vad som hade gällt vid en frivillig försäljning utan samband med en förestående expropriation. Samtidigt anser regeringen att det sagda inte medför några betänkligheter mot att ersättningarna vid expropriation och liknande tvångsåtgärder inte bara ligger i linje med utan till och med överstiger vad som skulle ha betalats vid försäljningar på den öppna marknaden. En sådan positiv särbehandling av dem vars mark tas i anspråk i förhållande till andra fastighetsägare är försvarbar utifrån åtgärdens ingripande natur och med beaktande av att den inte är en följd av fastighetsägarens frivilliga val.</w:t>
      </w:r>
    </w:p>
    <w:p>
      <w:pPr>
        <w:pStyle w:val="Heading1"/>
        <w:rPr/>
      </w:pPr>
      <w:bookmarkStart w:id="34" w:name="__RefHeading___Toc256625202"/>
      <w:bookmarkEnd w:id="34"/>
      <w:r>
        <w:rPr/>
        <w:t>Ersättning utifrån marknadsvärdet</w:t>
      </w:r>
    </w:p>
    <w:p>
      <w:pPr>
        <w:pStyle w:val="Heading2"/>
        <w:spacing w:before="0" w:after="160"/>
        <w:rPr/>
      </w:pPr>
      <w:bookmarkStart w:id="35" w:name="__RefHeading___Toc256625203"/>
      <w:bookmarkEnd w:id="35"/>
      <w:r>
        <w:rPr/>
        <w:t>Marknadsvärdeprincip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6" w:name="tmp"/>
      <w:bookmarkEnd w:id="36"/>
      <w:r>
        <w:rPr>
          <w:b/>
        </w:rPr>
        <w:t>Regeringens bedömning:</w:t>
      </w:r>
      <w:r>
        <w:rPr/>
        <w:t xml:space="preserve"> Ersättning vid expropriation och liknande tvångsåtgärder bör även fortsättningsvis bestämmas med utgångspunkt i marknadsvärdet för den mark som tas i anspråk. Någon definition av marknadsvärde bör inte införas i expropriation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bör inte införas någon särskild bevisregel i lagen. </w:t>
      </w:r>
    </w:p>
    <w:p>
      <w:pPr>
        <w:pStyle w:val="TextBodyIndent"/>
        <w:rPr/>
      </w:pPr>
      <w:r>
        <w:rPr/>
      </w:r>
      <w:bookmarkStart w:id="37" w:name="tmp"/>
      <w:bookmarkStart w:id="38" w:name="tmp"/>
      <w:bookmarkEnd w:id="38"/>
    </w:p>
    <w:p>
      <w:pPr>
        <w:pStyle w:val="TextBodyIndent"/>
        <w:rPr/>
      </w:pPr>
      <w:r>
        <w:rPr>
          <w:b/>
        </w:rPr>
        <w:t>Utredningens bedömning:</w:t>
      </w:r>
      <w:r>
        <w:rPr/>
        <w:t xml:space="preserve"> Överensstämmer med regeringens (se slut</w:t>
        <w:softHyphen/>
        <w:t xml:space="preserve">betänkandet s. 132 f. och 326 f.). </w:t>
      </w:r>
    </w:p>
    <w:p>
      <w:pPr>
        <w:pStyle w:val="TextBodyIndent"/>
        <w:rPr/>
      </w:pPr>
      <w:r>
        <w:rPr>
          <w:b/>
        </w:rPr>
        <w:t>Remissinstanserna:</w:t>
      </w:r>
      <w:r>
        <w:rPr/>
        <w:t xml:space="preserve"> Samtliga de remissinstanser som yttrar sig i frågan om marknadsvärdet som grundläggande utgångspunkt för ersätt</w:t>
        <w:softHyphen/>
        <w:t xml:space="preserve">ningen instämmer i utredningens bedömning. </w:t>
      </w:r>
    </w:p>
    <w:p>
      <w:pPr>
        <w:pStyle w:val="TextBodyIndent"/>
        <w:rPr/>
      </w:pPr>
      <w:r>
        <w:rPr/>
        <w:t xml:space="preserve">Flera remissinstanser påtalar att varje bedömning av en fastighets marknadsvärde innefattar en viss värderingsosäkerhet. Med anledning därav efterlyser bl.a. </w:t>
      </w:r>
      <w:r>
        <w:rPr>
          <w:i/>
        </w:rPr>
        <w:t>Egendomsnämndernas samarbetsorgan, Lantbruk</w:t>
        <w:softHyphen/>
        <w:t xml:space="preserve">arnas Riksförbund </w:t>
      </w:r>
      <w:r>
        <w:rPr/>
        <w:t>och</w:t>
      </w:r>
      <w:r>
        <w:rPr>
          <w:i/>
        </w:rPr>
        <w:t xml:space="preserve"> Svensk Energi </w:t>
      </w:r>
      <w:r>
        <w:rPr/>
        <w:t xml:space="preserve">en klar definition av begreppet marknadsvärde. </w:t>
      </w:r>
    </w:p>
    <w:p>
      <w:pPr>
        <w:pStyle w:val="TextBodyIndent"/>
        <w:rPr/>
      </w:pPr>
      <w:r>
        <w:rPr/>
        <w:t xml:space="preserve">Några remissinstanser, bl.a. </w:t>
      </w:r>
      <w:r>
        <w:rPr>
          <w:i/>
        </w:rPr>
        <w:t xml:space="preserve">Malmö tingsrätt, Egendomsnämndernas samarbetsorgan, Sveriges Jordägareförbund </w:t>
      </w:r>
      <w:r>
        <w:rPr/>
        <w:t>och</w:t>
      </w:r>
      <w:r>
        <w:rPr>
          <w:i/>
        </w:rPr>
        <w:t xml:space="preserve"> Lantbrukarnas Riksför</w:t>
        <w:softHyphen/>
        <w:t>bund</w:t>
      </w:r>
      <w:r>
        <w:rPr/>
        <w:t>, anser att det bör införas en bevislättnad för fastighetsägaren i ex</w:t>
        <w:softHyphen/>
        <w:t>propriationsmål. Övriga remissinstanser instämmer i utredningens be</w:t>
        <w:softHyphen/>
        <w:t>döm</w:t>
        <w:softHyphen/>
        <w:t>ning i frågan om att införa en bevisregel eller lämnar den utan in</w:t>
        <w:softHyphen/>
        <w:t>vändning.</w:t>
      </w:r>
    </w:p>
    <w:p>
      <w:pPr>
        <w:pStyle w:val="Rubrik3utannumrering"/>
        <w:rPr/>
      </w:pPr>
      <w:r>
        <w:rPr/>
        <w:t>Skälen för regeringens bedömning</w:t>
      </w:r>
    </w:p>
    <w:p>
      <w:pPr>
        <w:pStyle w:val="Rubrik5utannumrering"/>
        <w:spacing w:before="0" w:after="140"/>
        <w:rPr/>
      </w:pPr>
      <w:r>
        <w:rPr/>
        <w:t>Marknadsvärdet som utgångspunkt för ersättningen</w:t>
      </w:r>
    </w:p>
    <w:p>
      <w:pPr>
        <w:pStyle w:val="TextBody"/>
        <w:rPr/>
      </w:pPr>
      <w:r>
        <w:rPr/>
        <w:t>Sedan lång tid tillbaka beräknas den ersättning som betalas vid exprop</w:t>
        <w:softHyphen/>
        <w:t>riation och liknande tvångsåtgärder med utgångspunkt i den berörda fastighetens marknadsvärde. Begreppet marknadsvärde infördes i lagen när ersättningsbestämmelserna fick sin nuvarande innebörd vid 1972 års reform. Bestämmelserna överfördes därefter i sak oförändrade till den nuvarande expropriationslagen (4 kap. 1 §). Löseskilling förbehålls sedan reformen de situationer då en hel fastighet exproprieras. Intrångs</w:t>
        <w:softHyphen/>
        <w:t>er</w:t>
        <w:softHyphen/>
        <w:t>sätt</w:t>
        <w:softHyphen/>
        <w:t>ning lämnas vid expropriation av en del av en fastighet. Liksom tidi</w:t>
        <w:softHyphen/>
        <w:t>gare ersätts därutöver övrig skada för fastighetsägaren (annan ersättn</w:t>
        <w:softHyphen/>
        <w:t>ing). Såväl löseskilling som intrångsersättning knyter an till fastighetens mark</w:t>
        <w:softHyphen/>
        <w:t>nads</w:t>
        <w:softHyphen/>
        <w:t>värde. Löseskilling, intrångsersättning och annan ersättning motsva</w:t>
        <w:softHyphen/>
        <w:t xml:space="preserve">rar sammantagna den totala ersättningsgilla expropriationsskadan och ger uttryck för principen att den vars egendom exproprieras ska ha samma förmögenhetsställning efter expropriationen som om denna inte hade ägt rum. </w:t>
      </w:r>
    </w:p>
    <w:p>
      <w:pPr>
        <w:pStyle w:val="TextBodyIndent"/>
        <w:rPr/>
      </w:pPr>
      <w:r>
        <w:rPr/>
        <w:t>Med begreppet marknadsvärde förstås det pris som en fastighet sanno</w:t>
        <w:softHyphen/>
        <w:t>likt skulle få vid en försäljning under förhållanden som inte är på</w:t>
        <w:softHyphen/>
        <w:t>verkade av expropriationen (prop. 1971:122 s. 171 f.). Det har överläm</w:t>
        <w:softHyphen/>
        <w:t>nats till rättstillämpningen att för varje särskilt fall tillämpa de värder</w:t>
        <w:softHyphen/>
        <w:t>ingsmetoder som med största sannolikhet leder till rättvisande resultat. I förarbetena till 1972 års reform berördes tre sådana metoder: ortspris</w:t>
        <w:softHyphen/>
        <w:t>metoden, avkast</w:t>
        <w:softHyphen/>
        <w:t>ningsmetoden och produktionskostnadsmetoden. Or</w:t>
        <w:softHyphen/>
        <w:t>t</w:t>
        <w:softHyphen/>
        <w:t>s</w:t>
        <w:softHyphen/>
        <w:t>prismetoden innebär en analys av köp på den öppna marknaden av fastig</w:t>
        <w:softHyphen/>
        <w:t>heter som är jämförbara med expropria</w:t>
        <w:softHyphen/>
        <w:t>tionsobjektet. Avkastnings</w:t>
        <w:softHyphen/>
        <w:t>metoden innebär en beräkning med utgångspunkt från expropriations</w:t>
        <w:softHyphen/>
        <w:t>ob</w:t>
        <w:softHyphen/>
        <w:t>jektets sannolika framtida avkastning. Enligt produktionskos</w:t>
        <w:softHyphen/>
        <w:t>tnads</w:t>
        <w:softHyphen/>
        <w:t>metoden görs först en beräk</w:t>
        <w:softHyphen/>
        <w:t>ning av återanskaffningskostnaden för ett objekt av motsvarande art. Därefter justeras den sålunda framräknade kostnaden med hänsyn till anläggningens värdeminskning på grund av ålder och bruk. Det fram</w:t>
        <w:softHyphen/>
        <w:t>hölls i förarbetena att det såvitt gäller fastigheter som relativt ofta är föremål för omsättning är naturligt att vid bestäm</w:t>
        <w:softHyphen/>
        <w:t>mande av marknads</w:t>
        <w:softHyphen/>
        <w:t>värdet fästa avgörande vikt vid pris</w:t>
        <w:softHyphen/>
        <w:t>jämförelser, medan avkastnings- och produktions</w:t>
        <w:softHyphen/>
        <w:t>kostnads</w:t>
        <w:softHyphen/>
        <w:t>beräkningar huvudsakligen får karaktären av kon</w:t>
        <w:softHyphen/>
        <w:t>troll</w:t>
        <w:softHyphen/>
        <w:t xml:space="preserve">funktioner (a. prop. s. 172). </w:t>
      </w:r>
    </w:p>
    <w:p>
      <w:pPr>
        <w:pStyle w:val="TextBodyIndent"/>
        <w:rPr/>
      </w:pPr>
      <w:r>
        <w:rPr/>
        <w:t>Vid expropriation av enbart en liten del av en fastighet kan det vara svårt att påvisa någon skillnad i marknadsvärdet före och efter expro</w:t>
        <w:softHyphen/>
        <w:t>priationen. I förarbetena angavs för sådana fall möjligheten att tillämpa s.k. direktuppskattning, dvs. bestämma ersättningen till ett visst belopp per kvadratmeter ianspråktagen mark (a. prop. s. 189). Som hjälpmedel för direktuppskattningar har bl.a. Lantmäteriet utarbetat särskilda normer och schabloniserade värderingsmetoder för vissa särskilda slag av intrång.</w:t>
      </w:r>
    </w:p>
    <w:p>
      <w:pPr>
        <w:pStyle w:val="TextBodyIndent"/>
        <w:rPr/>
      </w:pPr>
      <w:r>
        <w:rPr/>
        <w:t>Vid bestämmande av marknadsvärdet ska bortses från sådan värde</w:t>
        <w:softHyphen/>
        <w:t>höjning respektive värdesänkning som förorsakas av expro</w:t>
        <w:softHyphen/>
        <w:t>priationen i sig. Vid värderingen ska hänsyn alltså inte tas till vare sig expro</w:t>
        <w:softHyphen/>
        <w:t>prian</w:t>
        <w:softHyphen/>
        <w:t xml:space="preserve">dens särskilda intresse av att ta fastigheten i anspråk eller att fastigheten kan vara svår att sälja i övrigt på grund av att expropriation är aktuell (a. prop. s. 171 f.). </w:t>
      </w:r>
    </w:p>
    <w:p>
      <w:pPr>
        <w:pStyle w:val="Rubrik5utannumrering"/>
        <w:rPr/>
      </w:pPr>
      <w:r>
        <w:rPr/>
        <w:t xml:space="preserve">Marknadsvärdet som fortsatt utgångspunkt </w:t>
      </w:r>
    </w:p>
    <w:p>
      <w:pPr>
        <w:pStyle w:val="TextBody"/>
        <w:rPr/>
      </w:pPr>
      <w:r>
        <w:rPr/>
        <w:t>I likhet med utredningen anser regeringen att det är naturligt att behålla marknadsvärdet som den grundläggande utgångspunkten för hur expro</w:t>
        <w:softHyphen/>
        <w:t xml:space="preserve">priationsersättningen beräknas. </w:t>
      </w:r>
      <w:r>
        <w:rPr>
          <w:i/>
        </w:rPr>
        <w:t>Lantmäteriet</w:t>
      </w:r>
      <w:r>
        <w:rPr/>
        <w:t xml:space="preserve"> påpekar att mark</w:t>
        <w:softHyphen/>
        <w:t>nadsvärdet inte alltid är självklart som ensam utgångspunkt för framför allt bestäm</w:t>
        <w:softHyphen/>
        <w:t>mande av intrångsersättning rörande jord- och skogs</w:t>
        <w:softHyphen/>
        <w:t>bruks</w:t>
        <w:softHyphen/>
        <w:t>fastig</w:t>
        <w:softHyphen/>
        <w:t>heter. Det har emellertid inte framkommit att den nuvarande ersätt</w:t>
        <w:softHyphen/>
        <w:t xml:space="preserve">ningsregleringen i detta avseende leder till omotiverade eller oönskade resultat. Däremot kan det, som </w:t>
      </w:r>
      <w:r>
        <w:rPr>
          <w:i/>
        </w:rPr>
        <w:t>Fastighetsägarna Sverige</w:t>
      </w:r>
      <w:r>
        <w:rPr/>
        <w:t xml:space="preserve"> m.fl. remiss</w:t>
        <w:softHyphen/>
        <w:t>instanser är inne på, finnas skäl att utge ersättning utöver marknads</w:t>
        <w:softHyphen/>
        <w:t>värdet. Regeringen be</w:t>
        <w:softHyphen/>
        <w:t>hand</w:t>
        <w:softHyphen/>
        <w:t xml:space="preserve">lar den frågan nedan (avsnitt 7). </w:t>
      </w:r>
    </w:p>
    <w:p>
      <w:pPr>
        <w:pStyle w:val="TextBodyIndent"/>
        <w:rPr/>
      </w:pPr>
      <w:r>
        <w:rPr/>
        <w:t>Högsta domstolen prövade i avgöranden år 2008 om intrångsersättning till följd av ledningsrätt skulle bestämmas utifrån markens värde som tomtmark innehållande ledningsföretaget eller utifrån det lägre värde som följde av att marken i stället kunde betraktas som skogs-, betes-, åker</w:t>
        <w:softHyphen/>
        <w:t>mark, etc. (rättsfallen NJA 2008 s. 510 I–III, de s.k. mastfallen). Led</w:t>
        <w:softHyphen/>
        <w:t>nings</w:t>
        <w:softHyphen/>
        <w:t>rättshavarna hade tidigare nyttjat marken enligt arrendeavtal, och fastighetsägarna ansåg att ersättningen till dem skulle grundas på en beräkning utifrån arrendeavgifterna. Domstolen fann att man vid värde</w:t>
        <w:softHyphen/>
        <w:t>ringen skulle bortse från inverkan av arrendeavtalen och deras ersätt</w:t>
        <w:softHyphen/>
        <w:t xml:space="preserve">ningsnivåer. </w:t>
      </w:r>
    </w:p>
    <w:p>
      <w:pPr>
        <w:pStyle w:val="TextBodyIndent"/>
        <w:rPr/>
      </w:pPr>
      <w:r>
        <w:rPr>
          <w:i/>
        </w:rPr>
        <w:t xml:space="preserve">Lantbrukarnas Riksförbund </w:t>
      </w:r>
      <w:r>
        <w:rPr/>
        <w:t xml:space="preserve">och </w:t>
      </w:r>
      <w:r>
        <w:rPr>
          <w:i/>
        </w:rPr>
        <w:t>Sveriges Jordägareförbund</w:t>
      </w:r>
      <w:r>
        <w:rPr/>
        <w:t xml:space="preserve"> anser att regelverket bör ändras för att tillförsäkra fastighetsägare i liknande situationer högre ersättning. Enligt regeringens mening är en lämplig ordning för att åstadkomma en sådan ändring inte att frångå marknads</w:t>
        <w:softHyphen/>
        <w:t>värdet som utgångspunkt för ersättningen eller att vidta änd</w:t>
        <w:softHyphen/>
        <w:t>ringar i hur marknadsvärdet bestäms. Synpunkten bör i stället beaktas vid den fortsatta beredningen av utredningens förslag om vinstfördelning. Som framgår av avsnitt 7 bereds det förslaget vidare i Regeringskansliet.</w:t>
      </w:r>
    </w:p>
    <w:p>
      <w:pPr>
        <w:pStyle w:val="Rubrik5utannumrering"/>
        <w:rPr/>
      </w:pPr>
      <w:r>
        <w:rPr/>
        <w:t>Värderingsosäkerheten</w:t>
      </w:r>
    </w:p>
    <w:p>
      <w:pPr>
        <w:pStyle w:val="TextBody"/>
        <w:rPr/>
      </w:pPr>
      <w:r>
        <w:rPr/>
        <w:t>Marknadsvärdet måste för varje enskilt fall fastställas genom en bedöm</w:t>
        <w:softHyphen/>
        <w:t>ning av den utredning som finns tillgänglig. Denna bedömning är natur</w:t>
        <w:softHyphen/>
        <w:t xml:space="preserve">ligen behäftad med en större eller mindre osäkerhet. Detta hänger samman med att marknadsvärdet bedöms utifrån förhållandena vid en hypotetisk försäljning och att olika försäljningspris – beroende på en mängd svårbedömda omständigheter – därmed skulle kunna komma i fråga för en och samma fastighet. I den mån det finns en oenighet mellan parterna om hur högt marknadsvärdet ska anses vara, blir det utifrån tillämpliga bevisregler slutligen en fråga för domstol att fastställa värdet inom ramen för ett expropriationsmål. </w:t>
      </w:r>
    </w:p>
    <w:p>
      <w:pPr>
        <w:pStyle w:val="TextBodyIndent"/>
        <w:rPr/>
      </w:pPr>
      <w:r>
        <w:rPr/>
        <w:t>Flera remissinstanser anser att marknadsvärdebegreppet bör definieras. Regeringen delar dock utredningens uppfattning att det inte finns anledning att ifrågasätta att gällande regler och metoder överlag uppnår syftet att ersätta marknadsvärdet på den ianspråktagna egendomen. Den nuvarande ordningen, där bedömningen av vad som utgör marknadsvärde har överlämnats till rättstillämpningen, ger dessutom ett utrymme för att ta hänsyn till de skilda fall av tvångsförvärv som kan komma i fråga. Därtill kommer att det får anses tveksamt om en definition av marknads</w:t>
        <w:softHyphen/>
        <w:t>värdet i någon beaktansvärd mån skulle minska bedöm</w:t>
        <w:softHyphen/>
        <w:t>nings</w:t>
        <w:softHyphen/>
        <w:t>svårig</w:t>
        <w:softHyphen/>
        <w:t>heter</w:t>
        <w:softHyphen/>
        <w:t>na. Regeringen anser därför att det inte finns anledning att ytter</w:t>
        <w:softHyphen/>
        <w:t>ligare precisera hur marknadsvärdet ska beräknas.</w:t>
      </w:r>
    </w:p>
    <w:p>
      <w:pPr>
        <w:pStyle w:val="TextBodyIndent"/>
        <w:rPr/>
      </w:pPr>
      <w:r>
        <w:rPr/>
        <w:t>Några remissinstanser anser att det bör införas en bevislättnad för fas</w:t>
        <w:softHyphen/>
        <w:t>tig</w:t>
        <w:softHyphen/>
        <w:t>hetsägaren i expropriationsmål. Som skäl anförs att fastighets</w:t>
        <w:softHyphen/>
        <w:t>ägaren generellt sett intar en underlägsen ställning i expro</w:t>
        <w:softHyphen/>
        <w:t>priations</w:t>
        <w:softHyphen/>
        <w:t>sammanhang och att det kan vara svårt att få fram utredning om skadans omfattning. Vidare framhålls att en bevislättnad skulle lindra effekterna av värder</w:t>
        <w:softHyphen/>
        <w:t>ings</w:t>
        <w:softHyphen/>
        <w:t>osäker</w:t>
        <w:softHyphen/>
        <w:t>heten.</w:t>
      </w:r>
    </w:p>
    <w:p>
      <w:pPr>
        <w:pStyle w:val="TextBodyIndent"/>
        <w:rPr/>
      </w:pPr>
      <w:r>
        <w:rPr/>
        <w:t>Expropriationslagen innehåller inte någon särskild bevisbörderegel när det gäller frågor om ersättning, med undantag för presumtionsregeln (se av</w:t>
        <w:softHyphen/>
        <w:t>snitt 6.2). Vid prövning av ersättningsfrågor i domstol tillämpas de all</w:t>
        <w:softHyphen/>
        <w:t>männa bevisbörderegler som gäller i skadeståndsrättsliga mål. En viss be</w:t>
        <w:softHyphen/>
        <w:t>visbörda vilar alltid på den som framställer ett yrkande i målet. Dom</w:t>
        <w:softHyphen/>
        <w:t>stolarna ställer emellertid många gånger inte krav på full bevisning för att döma ut ett visst ersättningsbelopp. I stället be</w:t>
        <w:softHyphen/>
        <w:t>stäms skadan till ett skäligt belopp med stöd av 35 kap. 5 § rättegångs</w:t>
        <w:softHyphen/>
        <w:t>bal</w:t>
        <w:softHyphen/>
        <w:t>ken.</w:t>
      </w:r>
    </w:p>
    <w:p>
      <w:pPr>
        <w:pStyle w:val="TextBodyIndent"/>
        <w:rPr/>
      </w:pPr>
      <w:r>
        <w:rPr/>
        <w:t>Att det råder osäkerhet kring värderingen hänger bl.a. samman med att det kan vara svårt att få fram utredning om värdet. Som utredningen kon</w:t>
        <w:softHyphen/>
        <w:t>staterar kan naturligtvis osäkerheten i sig inte minskas med hjälp av en lättnad i be</w:t>
        <w:softHyphen/>
        <w:t>visbördan för fastighetsägaren. Den som exproprierar har inte sällan stör</w:t>
        <w:softHyphen/>
        <w:t>re möjligheter att förfoga över utredningsmaterial än fastig</w:t>
        <w:softHyphen/>
        <w:t>hets</w:t>
        <w:softHyphen/>
        <w:softHyphen/>
        <w:t>äga</w:t>
        <w:softHyphen/>
        <w:t>ren. Svårigheterna för fastighetsägaren att få fram material bör dock inte över</w:t>
        <w:softHyphen/>
        <w:t>drivas, särskilt som denne i princip inte behöver betala ut</w:t>
        <w:softHyphen/>
        <w:t>red</w:t>
        <w:softHyphen/>
        <w:softHyphen/>
        <w:t>nings</w:t>
        <w:softHyphen/>
        <w:t>kostnaderna i första instans och under vissa omständigheter inte hel</w:t>
        <w:softHyphen/>
        <w:t>ler i högre rätt (7 kap. 1 och 3 §§, jfr prop. 1971:122 s. 168). Fastig</w:t>
        <w:softHyphen/>
        <w:t>hets</w:t>
        <w:softHyphen/>
        <w:t>ägaren kan alltså i stor utsträckning skaffa in utredningar om mark</w:t>
        <w:softHyphen/>
        <w:t>värden eller liknande oberoende av sin ekonomiska ställning. Någon be</w:t>
        <w:softHyphen/>
        <w:t>vis</w:t>
        <w:softHyphen/>
        <w:t>lättnad är där</w:t>
        <w:softHyphen/>
        <w:t>för enligt regeringens mening inte påkallad med hänsyn till möjlig</w:t>
        <w:softHyphen/>
        <w:t>he</w:t>
        <w:softHyphen/>
        <w:t xml:space="preserve">terna att skaffa fram utredning i målet. Inte heller i övrigt finns det skäl att införa en bevislättnad för fastighetsägaren. </w:t>
      </w:r>
    </w:p>
    <w:p>
      <w:pPr>
        <w:pStyle w:val="TextBodyIndent"/>
        <w:rPr/>
      </w:pPr>
      <w:r>
        <w:rPr/>
        <w:t>Även med beaktande av att någon ändring inte bör göras i gällande be</w:t>
        <w:softHyphen/>
        <w:t>visregler är det angeläget att den värderingsosäkerhet som är inne</w:t>
        <w:softHyphen/>
        <w:t xml:space="preserve">boende i framför allt bedömningar av marknadsvärdet inte medför en risk för underkompensation av enskilda fastighetsägare. Som </w:t>
      </w:r>
      <w:r>
        <w:rPr>
          <w:i/>
        </w:rPr>
        <w:t>Jönköpings tings</w:t>
        <w:softHyphen/>
        <w:t>rätt</w:t>
      </w:r>
      <w:r>
        <w:rPr/>
        <w:t xml:space="preserve"> är inne på utgör värderingsosäkerheten ett – bland flera – skäl för att införa en högre ersättning för de fastighetsägare som utsätts för ex</w:t>
        <w:softHyphen/>
        <w:t>prop</w:t>
        <w:softHyphen/>
        <w:t>riation och liknande tvångsåtgärder (se avsnitt 7).</w:t>
      </w:r>
    </w:p>
    <w:p>
      <w:pPr>
        <w:pStyle w:val="Rubrik5utannumrering"/>
        <w:rPr/>
      </w:pPr>
      <w:r>
        <w:rPr/>
        <w:t xml:space="preserve">Annan ersättning m.m. </w:t>
      </w:r>
    </w:p>
    <w:p>
      <w:pPr>
        <w:pStyle w:val="TextBody"/>
        <w:rPr/>
      </w:pPr>
      <w:r>
        <w:rPr/>
        <w:t>Principerna för hur annan ersättning bestäms bör gälla oförändrade. Re</w:t>
        <w:softHyphen/>
        <w:t>geringen återkommer till detta i avsnitt 7 i samband med frågan om ett pro</w:t>
        <w:softHyphen/>
        <w:t xml:space="preserve">centuellt påslag på löseskillingen eller intrångsersättningen bör göras. </w:t>
      </w:r>
    </w:p>
    <w:p>
      <w:pPr>
        <w:pStyle w:val="TextBodyIndent"/>
        <w:rPr/>
      </w:pPr>
      <w:r>
        <w:rPr/>
        <w:t>Flera remissinstanser anser att skattereglerna bör ses över i syfte att und</w:t>
        <w:softHyphen/>
        <w:softHyphen/>
        <w:t>vika oönskade skatteeffekter för de fastighetsägare som utsätts för ex</w:t>
        <w:softHyphen/>
        <w:t>propriation alternativt som ett ytterligare medel för att höja de ersätt</w:t>
        <w:softHyphen/>
        <w:t>ning</w:t>
        <w:softHyphen/>
        <w:t>ar som slutligen kommer fastighetsägarna till godo. Frågor om ändrade skatteregler tas emellertid inte upp i samband med detta lagstift</w:t>
        <w:softHyphen/>
        <w:t>nings</w:t>
        <w:softHyphen/>
        <w:t>pro</w:t>
        <w:softHyphen/>
        <w:t xml:space="preserve">jekt. </w:t>
      </w:r>
    </w:p>
    <w:p>
      <w:pPr>
        <w:pStyle w:val="Heading2"/>
        <w:rPr/>
      </w:pPr>
      <w:bookmarkStart w:id="39" w:name="__RefHeading___Toc256625204"/>
      <w:bookmarkEnd w:id="39"/>
      <w:r>
        <w:rPr/>
        <w:t>Presumtionsregel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k. presumtionsregeln upphävs. Därmed ska ersättning vid expropriation och liknande tvångsåtgärder betalas även för den del av en fastighets marknadsvärde som beror på för</w:t>
        <w:softHyphen/>
        <w:t>väntningar om en ändring av markens tillåtna användningssätt.</w:t>
      </w:r>
    </w:p>
    <w:p>
      <w:pPr>
        <w:pStyle w:val="TextBodyIndent"/>
        <w:rPr>
          <w:b/>
          <w:b/>
        </w:rPr>
      </w:pPr>
      <w:r>
        <w:rPr>
          <w:b/>
        </w:rPr>
      </w:r>
    </w:p>
    <w:p>
      <w:pPr>
        <w:pStyle w:val="TextBodyIndent"/>
        <w:rPr/>
      </w:pPr>
      <w:r>
        <w:rPr>
          <w:b/>
        </w:rPr>
        <w:t>Utredningens förslag</w:t>
      </w:r>
      <w:r>
        <w:rPr>
          <w:b/>
          <w:spacing w:val="-2"/>
        </w:rPr>
        <w:t>:</w:t>
      </w:r>
      <w:r>
        <w:rPr>
          <w:spacing w:val="-2"/>
        </w:rPr>
        <w:t xml:space="preserve"> Överensstämmer med regeringens (se slut</w:t>
        <w:softHyphen/>
        <w:t>be</w:t>
        <w:softHyphen/>
        <w:t>tän</w:t>
        <w:softHyphen/>
      </w:r>
      <w:r>
        <w:rPr/>
        <w:t>kandet s. 223 f.).</w:t>
      </w:r>
    </w:p>
    <w:p>
      <w:pPr>
        <w:pStyle w:val="TextBodyIndent"/>
        <w:rPr/>
      </w:pPr>
      <w:r>
        <w:rPr>
          <w:b/>
        </w:rPr>
        <w:t xml:space="preserve">Remissinstanserna: </w:t>
      </w:r>
      <w:r>
        <w:rPr/>
        <w:t xml:space="preserve">De flesta remissinstanser, bl.a. </w:t>
      </w:r>
      <w:r>
        <w:rPr>
          <w:i/>
        </w:rPr>
        <w:t>Vänersborgs tingsrätt, Växjö tingsrätt</w:t>
      </w:r>
      <w:r>
        <w:rPr/>
        <w:t xml:space="preserve">, </w:t>
      </w:r>
      <w:r>
        <w:rPr>
          <w:i/>
        </w:rPr>
        <w:t>Fortifikationsverket</w:t>
      </w:r>
      <w:r>
        <w:rPr/>
        <w:t xml:space="preserve">, </w:t>
      </w:r>
      <w:r>
        <w:rPr>
          <w:i/>
        </w:rPr>
        <w:t xml:space="preserve">Institutionen för teknik och samhälle vid Lunds Tekniska Högskola (Lunds Universitet) </w:t>
      </w:r>
      <w:r>
        <w:rPr/>
        <w:t>och</w:t>
      </w:r>
      <w:r>
        <w:rPr>
          <w:i/>
        </w:rPr>
        <w:t xml:space="preserve"> Lantbrukarnas Riksförbund</w:t>
      </w:r>
      <w:r>
        <w:rPr/>
        <w:t>, tillstyrker förslaget eller lämnar det utan invändning. Några remiss</w:t>
        <w:softHyphen/>
        <w:t xml:space="preserve">instanser, däribland </w:t>
      </w:r>
      <w:r>
        <w:rPr>
          <w:i/>
        </w:rPr>
        <w:t>Naturvårdsverket</w:t>
      </w:r>
      <w:r>
        <w:rPr/>
        <w:t>, anser att presum</w:t>
        <w:softHyphen/>
        <w:t xml:space="preserve">tionsregeln bör avskaffas enbart om förslaget om påslag för individuellt värde inte genomförs. Enligt flera remissinstanser, bl.a. </w:t>
      </w:r>
      <w:r>
        <w:rPr>
          <w:i/>
        </w:rPr>
        <w:t>Banverket</w:t>
      </w:r>
      <w:r>
        <w:rPr/>
        <w:t xml:space="preserve">, </w:t>
      </w:r>
      <w:r>
        <w:rPr>
          <w:i/>
        </w:rPr>
        <w:t>Sveriges geologiska undersökning/Bergsstaten</w:t>
      </w:r>
      <w:r>
        <w:rPr/>
        <w:t xml:space="preserve">, </w:t>
      </w:r>
      <w:r>
        <w:rPr>
          <w:i/>
        </w:rPr>
        <w:t>Vägverket</w:t>
      </w:r>
      <w:r>
        <w:rPr/>
        <w:t xml:space="preserve">, </w:t>
      </w:r>
      <w:r>
        <w:rPr>
          <w:i/>
        </w:rPr>
        <w:t>Malmö kommun</w:t>
      </w:r>
      <w:r>
        <w:rPr/>
        <w:t xml:space="preserve">, </w:t>
      </w:r>
      <w:r>
        <w:rPr>
          <w:i/>
        </w:rPr>
        <w:t xml:space="preserve">Föreningen för gruvor, mineral- och metallproducenter i Sverige (SveMin), Svensk Energi, Sveriges Kommuner och Landsting </w:t>
      </w:r>
      <w:r>
        <w:rPr/>
        <w:t xml:space="preserve">samt </w:t>
      </w:r>
      <w:r>
        <w:rPr>
          <w:i/>
        </w:rPr>
        <w:t>Teracom</w:t>
      </w:r>
      <w:r>
        <w:rPr/>
        <w:t xml:space="preserve">, bör regeln behållas. Några remissinstanser, däribland </w:t>
      </w:r>
      <w:r>
        <w:rPr>
          <w:i/>
        </w:rPr>
        <w:t>Svea hovrätt</w:t>
      </w:r>
      <w:r>
        <w:rPr/>
        <w:t xml:space="preserve">, </w:t>
      </w:r>
      <w:r>
        <w:rPr>
          <w:i/>
        </w:rPr>
        <w:t>Jordbruksverket</w:t>
      </w:r>
      <w:r>
        <w:rPr/>
        <w:t xml:space="preserve"> och </w:t>
      </w:r>
      <w:r>
        <w:rPr>
          <w:i/>
        </w:rPr>
        <w:t>Sveriges Byggindustrier</w:t>
      </w:r>
      <w:r>
        <w:rPr/>
        <w:t>, anser att regeln bör be</w:t>
        <w:softHyphen/>
        <w:t xml:space="preserve">hållas i fråga om sådana expropriationer som utförs för allmänna, icke-kommersiella ändamål. Enligt </w:t>
      </w:r>
      <w:r>
        <w:rPr>
          <w:i/>
        </w:rPr>
        <w:t>Svea hovrätt</w:t>
      </w:r>
      <w:r>
        <w:rPr/>
        <w:t xml:space="preserve"> bör presum</w:t>
        <w:softHyphen/>
        <w:t>tionsregeln behandlas på samma sätt som influensregeln såvitt gäller företagsnytta; antingen bör båda avskaffas eller båda behållas oföränd</w:t>
        <w:softHyphen/>
        <w:t>rade.</w:t>
      </w:r>
    </w:p>
    <w:p>
      <w:pPr>
        <w:pStyle w:val="Rubrik3utannumrering"/>
        <w:rPr/>
      </w:pPr>
      <w:r>
        <w:rPr/>
        <w:t>Skälen för regeringens förslag</w:t>
      </w:r>
    </w:p>
    <w:p>
      <w:pPr>
        <w:pStyle w:val="Rubrik5utannumrering"/>
        <w:spacing w:before="0" w:after="140"/>
        <w:rPr/>
      </w:pPr>
      <w:r>
        <w:rPr/>
        <w:t xml:space="preserve">Bakgrunden till presumtionsregeln </w:t>
      </w:r>
    </w:p>
    <w:p>
      <w:pPr>
        <w:pStyle w:val="TextBody"/>
        <w:rPr/>
      </w:pPr>
      <w:r>
        <w:rPr/>
        <w:t>En ökning av någon betydelse av en fastighets marknadsvärde som har uppkommit under en tioårsperiod före ansökan om expropriation (dock högst 15 år före det att talan väcks vid domstol) ska räknas in i ersätt</w:t>
        <w:softHyphen/>
        <w:t>ningen för fastigheten enbart om det blir utrett att ökningen beror på något annat än förväntningar om ändringar av markens tillåtna använd</w:t>
        <w:softHyphen/>
        <w:t>nings</w:t>
        <w:softHyphen/>
        <w:t>sätt (4 kap. 3 § expropriationslagen, se vidare avsnitt 4.2). Regeln utgör ett undantag från huvudregeln om att fastighetsägaren har rätt till ersättning för marknadsvärdet på den mark som tas i anspråk (se 4 kap. 1 §). Undantaget avser enbart den del av marknadsvärdet som beror på förväntningar om en ändring av markens tillåtna användnings</w:t>
        <w:softHyphen/>
        <w:t>sätt (s.k. förväntningsvärden). En ytterligare begränsning av presum</w:t>
        <w:softHyphen/>
        <w:t>tionsregelns tillämpningsområde är att den enbart avser för</w:t>
        <w:softHyphen/>
        <w:t>väntningsvärden som har uppkommit efter den i paragrafen angivna s.k. presumtionstidpunkten.</w:t>
      </w:r>
    </w:p>
    <w:p>
      <w:pPr>
        <w:pStyle w:val="TextBodyIndent"/>
        <w:rPr/>
      </w:pPr>
      <w:r>
        <w:rPr/>
        <w:t>Presumtionsregeln infördes i en begränsad variant vid 1972 års reform av 1917 års lag. Regeln gällde då för kommuner som exproprierade mark för tätbebyggelseändamål samt vid värdestegringsexpropriation. De två huvudsakliga motiven bakom presumtionsregeln var att hålla er</w:t>
        <w:softHyphen/>
        <w:t>sätt</w:t>
        <w:softHyphen/>
        <w:t>ning</w:t>
        <w:softHyphen/>
        <w:t>arna vid tvångsförvärv av mark nere, bl.a. i syfte att hindra mark</w:t>
        <w:softHyphen/>
        <w:t>värde</w:t>
        <w:softHyphen/>
        <w:t xml:space="preserve">stegring och för att exproprianderna – kommunerna – inte ska behöva betala för sådana förväntningsvärden som har tillskapats genom det allmännas egna insatser i samband med bebyggelseutvecklingen (prop. 1971:122 s. 165 f. och 178 f.). </w:t>
      </w:r>
    </w:p>
    <w:p>
      <w:pPr>
        <w:pStyle w:val="TextBodyIndent"/>
        <w:rPr/>
      </w:pPr>
      <w:r>
        <w:rPr/>
        <w:t>När den nuvarande expropriationslagen infördes, utvidgades pre</w:t>
        <w:softHyphen/>
        <w:t>sum</w:t>
        <w:softHyphen/>
        <w:t>tionsregeln till att avse samtliga expropriationsändamål och expro</w:t>
        <w:softHyphen/>
        <w:t>priander. Det ansågs att en generell regel på bästa sätt skulle dämpa mark</w:t>
        <w:softHyphen/>
        <w:t xml:space="preserve">värdestegring (prop. 1972:109 s. 234 f.). Vidare konstaterades det att expropriation regelmässigt sker för att tillgodose allmänna behov och att det därför är rimligt att enskilda får expropriera till samma markpriser som det allmänna. </w:t>
      </w:r>
    </w:p>
    <w:p>
      <w:pPr>
        <w:pStyle w:val="TextBodyIndent"/>
        <w:rPr>
          <w:i/>
          <w:i/>
        </w:rPr>
      </w:pPr>
      <w:r>
        <w:rPr/>
        <w:t>Presumtionsregeln har därefter i allt väsentligt förblivit oförändrad. Markersättningsutredningen föreslog år 1996 i betänkandet Pre</w:t>
        <w:softHyphen/>
        <w:t>sumtions</w:t>
        <w:softHyphen/>
        <w:t>regeln i expropriationslagen (SOU 1996:45) att regeln skulle förändras så att exproprianden skulle ha bevisbördan för att regelns samtliga rekvisit är uppfyllda. Förslaget ledde inte till lagstiftning.</w:t>
      </w:r>
    </w:p>
    <w:p>
      <w:pPr>
        <w:pStyle w:val="Rubrik5utannumrering"/>
        <w:rPr/>
      </w:pPr>
      <w:r>
        <w:rPr/>
        <w:t xml:space="preserve">Motiven bakom presumtionsregeln </w:t>
      </w:r>
    </w:p>
    <w:p>
      <w:pPr>
        <w:pStyle w:val="TextBody"/>
        <w:rPr/>
      </w:pPr>
      <w:r>
        <w:rPr/>
        <w:t xml:space="preserve">Ett av de huvudsakliga motiven bakom presumtionsregeln är att hålla ersättningarna vid tvångsförvärv av mark nere. I likhet med utredningen anser regeringen att de skäl som tidigare bar upp denna ambition inte längre gör sig gällande med samma styrka (se avsnitt 5). </w:t>
      </w:r>
    </w:p>
    <w:p>
      <w:pPr>
        <w:pStyle w:val="TextBodyIndent"/>
        <w:rPr/>
      </w:pPr>
      <w:r>
        <w:rPr/>
        <w:t>Remissinstanserna uppehåller sig främst vid det andra huvudsakliga motivet bakom presumtionsregeln, nämligen att expropriander inte ska behöva betala för sådana förväntningsvärden som har tillskapats genom deras egen eller det allmännas verksamhet. En åsikt som därvid framförs är att presumtionsregeln är berättigad redan genom att det inte är just fastighetsägaren som har gett upphov till förekommande för</w:t>
        <w:softHyphen/>
        <w:t>väntnings</w:t>
        <w:softHyphen/>
        <w:t>värden. Det bör dock framhållas att flera av de komponenter som skapar en fastighets marknadsvärde regelmässigt ligger bortom fastighets</w:t>
        <w:softHyphen/>
        <w:t>äga</w:t>
        <w:softHyphen/>
        <w:t>rens egen kontroll. Grundläggande hänsyn till äganderätten talar för att den vars fastighet tas i anspråk ska ersättas för det ekonomiska bortfall som detta innebär, dvs. för fastighetens hela marknadsvärde, inklusive eventuella förväntningsvärden.</w:t>
      </w:r>
    </w:p>
    <w:p>
      <w:pPr>
        <w:pStyle w:val="TextBodyIndent"/>
        <w:rPr/>
      </w:pPr>
      <w:r>
        <w:rPr/>
        <w:t>Enbart i undantagsfall torde det vara så att enskilda expropriander har gett upphov till sådana allmänna förväntningsvärden som omfattas av presumtionsregeln. I den mån förväntningsvärden har uppkommit till följd av ett konkret expropriationsföretag, omfattas de i stället av influens</w:t>
        <w:softHyphen/>
        <w:t xml:space="preserve">regeln i expropriationslagen (se avsnitt 6.3). </w:t>
      </w:r>
    </w:p>
    <w:p>
      <w:pPr>
        <w:pStyle w:val="TextBodyIndent"/>
        <w:rPr/>
      </w:pPr>
      <w:r>
        <w:rPr/>
        <w:t>Det är däremot alltjämt så att insatser från det allmänna i form av infrastruktursatsningar, planläggning, etc. direkt eller indirekt bidrar till att förväntningsvärden uppkommer. Ofta är dessa förväntningsvärden delvis även hänförliga till insatser från annat håll, t.ex. genom att en industri etableras eller att näraliggande bebyggelse uppförs. Frågan är emellertid om det allmännas bidragande insatser bör leda till att expro</w:t>
        <w:softHyphen/>
        <w:t>prianderna – enskilda eller det allmänna – får tillgodogöra sig upp</w:t>
        <w:softHyphen/>
        <w:t>komna förväntningsvärden i fastighetsägarnas ställe. Enligt rege</w:t>
        <w:softHyphen/>
        <w:t>ringens mening är det tveksamt att inte låta en fastighetsägare till</w:t>
        <w:softHyphen/>
        <w:t>godo</w:t>
        <w:softHyphen/>
        <w:t>göra sig just förväntningsvärden, samtidigt som fastighetsägaren utan vidare är berättigad till ersättning för annan eventuell värdestegring på marken, som i större eller mindre utsträckning också kan härledas till det allmän</w:t>
        <w:softHyphen/>
        <w:t>nas insatser i något avseende. Det allmännas verk</w:t>
        <w:softHyphen/>
        <w:t>samhet, t.ex. byggande av olika slags infrastruktur, kan ju medföra en värde</w:t>
        <w:softHyphen/>
        <w:t>höjning för fastigheter redan inom ramen för deras tillåtna använd</w:t>
        <w:softHyphen/>
        <w:t>ningsområde. Sådan värdehöjning utgör inte ett förväntningsvärde i presumtionsregelns mening utan är ersättningsgill vid en efterföljande expropriation.</w:t>
      </w:r>
    </w:p>
    <w:p>
      <w:pPr>
        <w:pStyle w:val="TextBodyIndent"/>
        <w:rPr/>
      </w:pPr>
      <w:r>
        <w:rPr/>
        <w:t>Expropriation och liknande tvångsåtgärder genomförs alltid för att tillgodose samhällsangelägna ändamål. Detta är dock inte ett tillräckligt skäl för att undanta förväntningsvärden från det ersättningsgilla området. Det finns inte alltid en koppling mellan expropriations</w:t>
        <w:softHyphen/>
        <w:t>ändamålet och de insatser från det allmännas sida som har lett till att förväntningsvärden har uppkommit. Den omständigheten att expro</w:t>
        <w:softHyphen/>
        <w:t>priationsföretag genom</w:t>
        <w:softHyphen/>
        <w:t>förs i allmännyttiga syften bör dessutom inte ställas emot en stärkt ställning i ersättningshänseende för fastighets</w:t>
        <w:softHyphen/>
        <w:t xml:space="preserve">ägarna (jfr avsnitt 5). </w:t>
      </w:r>
    </w:p>
    <w:p>
      <w:pPr>
        <w:pStyle w:val="TextBodyIndent"/>
        <w:rPr/>
      </w:pPr>
      <w:r>
        <w:rPr/>
        <w:t>Som utredningen konstaterar motsvarar inte alltid den värdeökning för en fastighet som det allmännas verksamhet ger upphov till en mot</w:t>
        <w:softHyphen/>
        <w:t>sva</w:t>
        <w:softHyphen/>
        <w:t>rande kostnad för det allmänna. Det är svårt att motivera att värde</w:t>
        <w:softHyphen/>
        <w:t>höjningar på mark med anledning av kommunernas planläggning och bygglovshantering tillfaller det allmänna vid sidan av den kostnads</w:t>
        <w:softHyphen/>
        <w:t>täckning för denna verksamhet som kan åstadkommas enligt särskilda regler. Däremot för</w:t>
        <w:softHyphen/>
        <w:t>håller det sig annorlunda med sådan verk</w:t>
        <w:softHyphen/>
        <w:t>samhet, t.ex. satsningar på infrastruktur och samhällsservice, som är direkt skatte</w:t>
        <w:softHyphen/>
        <w:t>finansierad och därmed utgör en kostnad för skattebetalarna. Det kan i och för sig argumenteras för att det allmänna inte bör ersätta förvänt</w:t>
        <w:softHyphen/>
        <w:t>nings</w:t>
        <w:softHyphen/>
        <w:t xml:space="preserve">värden som är följden av sådan verksamhet. Dessa särskilda situationer är emellertid svåra eller omöjliga att avgränsa. Ett delvis behållande av presumtionsregeln, t.ex. såvitt gäller fastigheter som tas i anspråk för det allmännas räkning eller för vissa ändamål, skulle för övrigt även stå i motsats till utgångspunkterna att ersättningsregleringen bör vara enkel och inte innebära någon särbehandling av det allmänna. </w:t>
      </w:r>
    </w:p>
    <w:p>
      <w:pPr>
        <w:pStyle w:val="TextBodyIndent"/>
        <w:rPr/>
      </w:pPr>
      <w:r>
        <w:rPr/>
        <w:t xml:space="preserve">Sammanfattningsvis utgör alltså inte heller den omständigheten att förväntningsvärden kan ha uppkommit till följd av expropriandens eller det allmännas insatser ett bärande skäl för att behålla presumtionsregeln. </w:t>
      </w:r>
    </w:p>
    <w:p>
      <w:pPr>
        <w:pStyle w:val="Rubrik5utannumrering"/>
        <w:rPr/>
      </w:pPr>
      <w:r>
        <w:rPr/>
        <w:t>Förhållandet mellan presumtionsregeln och influensregeln</w:t>
      </w:r>
    </w:p>
    <w:p>
      <w:pPr>
        <w:pStyle w:val="TextBody"/>
        <w:rPr/>
      </w:pPr>
      <w:r>
        <w:rPr/>
        <w:t>Genom den s.k. influensregeln ska man vid ersättningsbestämningen som utgångspunkt bortse från expropriationsföretagets inverkan på fastig</w:t>
        <w:softHyphen/>
        <w:t>hetens värde (se avsnitt 4.2). Såväl utredningen som flera remiss</w:t>
        <w:softHyphen/>
        <w:t>instanser påpekar att det finns ett visst samband mellan influensregeln och presum</w:t>
        <w:softHyphen/>
        <w:t>tionsregeln genom att presumtionsregeln till viss del kan betraktas som en förenkling av influensregeln för det svårbedömda fall som upp</w:t>
        <w:softHyphen/>
        <w:t>står när förväntningsvärden är knutna till en fastighet. Detta påpekande faller tillbaka på de svårigheter som vid presumtionsregelns tillkomst framhölls när det gällde att tillämpa influensregeln vid tät</w:t>
        <w:softHyphen/>
        <w:t>bebyggelse</w:t>
        <w:softHyphen/>
        <w:t>expropriation. De faktorer som inverkar värdehöjande på marken är i en sådan situation många och i flera fall sammanvävda med varandra (prop. 1971:122 s. 178). Det kan därför vara svårt att skilja de värdehöjande förväntningar som är av allmän karaktär från dem som är direkt föran</w:t>
        <w:softHyphen/>
        <w:t>ledda av expro</w:t>
        <w:softHyphen/>
        <w:t xml:space="preserve">priationsföretaget. </w:t>
      </w:r>
      <w:r>
        <w:rPr>
          <w:i/>
          <w:iCs/>
        </w:rPr>
        <w:t xml:space="preserve">Svea hovrätt </w:t>
      </w:r>
      <w:r>
        <w:rPr/>
        <w:t>anser mot denna bakgrund att presum</w:t>
        <w:softHyphen/>
        <w:t>tionsregeln samt influensregeln såvitt avser företagsnytta bör behandlas lika så att antingen båda reglerna behålls oförändrade eller båda upphävs.</w:t>
      </w:r>
    </w:p>
    <w:p>
      <w:pPr>
        <w:pStyle w:val="TextBodyIndent"/>
        <w:rPr/>
      </w:pPr>
      <w:r>
        <w:rPr/>
        <w:t>Presumtionsregeln innebär att de förväntningsvärden på en fastighet som har uppstått efter den s.k. presumtionstidpunkten undantas från det ersättningsgilla området. Därmed saknas det i dag anledning att tillämpa influensregeln på de förväntningsvärden som kan ha uppkommit till följd av det konkreta expropriationsföretaget. Om presumtionsregeln upphävs, finns det ett behov av att avgöra i vilken utsträckning som före</w:t>
        <w:softHyphen/>
        <w:t>komman</w:t>
        <w:softHyphen/>
        <w:t>de förväntningsvärden är resultatet av sådan värdeinverkan från expro</w:t>
        <w:softHyphen/>
        <w:t>priationsföretaget som omfattas av influensregeln och därmed som utgångs</w:t>
        <w:softHyphen/>
        <w:t>punkt inte är ersättningsgilla. Regeringen konstaterar att detta är ett rättsläge som liknar det som gällde före presumtionsregelns tillkomst. Bedömningen av influens</w:t>
        <w:softHyphen/>
        <w:t>regelns tillämplighet på de för</w:t>
        <w:softHyphen/>
        <w:t>väntningsvärden som i dag omfattas av presumtionsregeln kan över</w:t>
        <w:softHyphen/>
        <w:t>lämnas till rätts</w:t>
        <w:softHyphen/>
        <w:t>tillämp</w:t>
        <w:softHyphen/>
        <w:t xml:space="preserve">ningen. </w:t>
      </w:r>
    </w:p>
    <w:p>
      <w:pPr>
        <w:pStyle w:val="Rubrik5utannumrering"/>
        <w:rPr/>
      </w:pPr>
      <w:r>
        <w:rPr/>
        <w:t xml:space="preserve">Följderna av ett upphävande av presumtionsregeln </w:t>
      </w:r>
    </w:p>
    <w:p>
      <w:pPr>
        <w:pStyle w:val="TextBody"/>
        <w:rPr/>
      </w:pPr>
      <w:r>
        <w:rPr/>
        <w:t>Ett upphävande av presumtionsregeln skulle innebära en förenkling av ersättnings</w:t>
        <w:softHyphen/>
        <w:t>regleringen. En sådan förändring skulle dessutom leda till att expropriationsersättningen närmare knyts an till fastighetens marknads</w:t>
        <w:softHyphen/>
        <w:t>värde, varigenom förhållandena vid en försäljning eller upp</w:t>
        <w:softHyphen/>
        <w:t>låtelse på den öppna marknaden efterliknas. Fastighetsägaren skulle därmed i detta avseende ställas ersättningsmässigt på samma nivå som de fastighets</w:t>
        <w:softHyphen/>
        <w:t>äga</w:t>
        <w:softHyphen/>
        <w:t>re som genom t.ex. en frivillig försäljning kan tillgodogöra sig motsva</w:t>
        <w:softHyphen/>
        <w:t>ran</w:t>
        <w:softHyphen/>
        <w:t>de förväntningsvärden. Detta skulle innebära en återgång till grund</w:t>
        <w:softHyphen/>
        <w:t>tanken bakom ersättnings</w:t>
        <w:softHyphen/>
        <w:t>regleringen, nämligen att en fastighets</w:t>
        <w:softHyphen/>
        <w:t>ägare bör kompenseras för hela det förmögenhetsbortfall som ett ianspråktagande av fastigheten medför.</w:t>
      </w:r>
    </w:p>
    <w:p>
      <w:pPr>
        <w:pStyle w:val="TextBodyIndent"/>
        <w:rPr/>
      </w:pPr>
      <w:r>
        <w:rPr>
          <w:i/>
        </w:rPr>
        <w:t>Svea hovrätt</w:t>
      </w:r>
      <w:r>
        <w:rPr/>
        <w:t xml:space="preserve"> anmärker att ett upphävande kan leda till mindre öppenhet i kommunernas planeringsprocess och till att kommunerna avvaktar med sin planläggning i syfte att hålla markvärdena nere. Den frågan kan vid behov uppmärksammas i samband med en framtida utvärdering av ersätt</w:t>
        <w:softHyphen/>
        <w:t>ningsreglerna.</w:t>
      </w:r>
    </w:p>
    <w:p>
      <w:pPr>
        <w:pStyle w:val="TextBodyIndent"/>
        <w:rPr/>
      </w:pPr>
      <w:r>
        <w:rPr/>
        <w:t xml:space="preserve">Flera remissinstanser, bl.a. </w:t>
      </w:r>
      <w:r>
        <w:rPr>
          <w:i/>
        </w:rPr>
        <w:t>Sveriges Kommuner och Landsting</w:t>
      </w:r>
      <w:r>
        <w:rPr/>
        <w:t>, fram</w:t>
        <w:softHyphen/>
        <w:t>håller att ett borttagande av presumtionsregeln skulle medföra att kostna</w:t>
        <w:softHyphen/>
        <w:t>derna för expro</w:t>
        <w:softHyphen/>
        <w:t>prianderna höjs. Några remissinstanser förordar, bl.a. med beaktande av den totala kostnadseffekten av utredningens förslag, att presumtionsregeln av</w:t>
        <w:softHyphen/>
        <w:t>skaffas enbart om förslaget om ersätt</w:t>
        <w:softHyphen/>
        <w:t>ning för indivi</w:t>
        <w:softHyphen/>
        <w:t xml:space="preserve">duellt värde inte genomförs (se avsnitt 7). </w:t>
      </w:r>
    </w:p>
    <w:p>
      <w:pPr>
        <w:pStyle w:val="TextBodyIndent"/>
        <w:rPr/>
      </w:pPr>
      <w:r>
        <w:rPr>
          <w:spacing w:val="-2"/>
        </w:rPr>
        <w:t>Presumtionsregeln kommer mera sällan till direkt användning. Kostnads</w:t>
        <w:softHyphen/>
      </w:r>
      <w:r>
        <w:rPr/>
        <w:t xml:space="preserve">effekterna för exproprianderna av ett upphävande av regeln torde därför bli måttliga. Regeringen anser vidare att förslagen om borttagande av presumtionsregeln och om individuellt värde, som bärs upp av olika skäl, inte bör ställas emot varandra. </w:t>
      </w:r>
    </w:p>
    <w:p>
      <w:pPr>
        <w:pStyle w:val="Rubrik5utannumrering"/>
        <w:rPr/>
      </w:pPr>
      <w:r>
        <w:rPr/>
        <w:t>Sammantagen bedömning</w:t>
      </w:r>
    </w:p>
    <w:p>
      <w:pPr>
        <w:pStyle w:val="TextBody"/>
        <w:rPr/>
      </w:pPr>
      <w:r>
        <w:rPr/>
        <w:t>Regeringens sammantagna bedömning är att de invändningar som fram</w:t>
        <w:softHyphen/>
        <w:t>ställs mot utredningens förslag inte förtar de bärande skälen bakom förslaget. I stället bör – i enlighet med vad flertalet remissinstanser förordar – presumtionsregeln upphävas helt.</w:t>
      </w:r>
    </w:p>
    <w:p>
      <w:pPr>
        <w:pStyle w:val="Heading2"/>
        <w:rPr/>
      </w:pPr>
      <w:bookmarkStart w:id="40" w:name="__RefHeading___Toc256625205"/>
      <w:bookmarkEnd w:id="40"/>
      <w:r>
        <w:rPr/>
        <w:t>Influensregeln</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Något s.k. toleransavdrag från expro</w:t>
        <w:softHyphen/>
        <w:t>priations</w:t>
        <w:softHyphen/>
        <w:t>er</w:t>
        <w:softHyphen/>
        <w:t>sättningen ska inte längre göras. Ett sådant avdrag görs i dag i vissa fall när expropriationsersättningen bestäms med tillämpning av den s.k. in</w:t>
        <w:softHyphen/>
        <w:t>fluensregeln. Inte heller ska något toleransavdrag göras när det är fråga om ersättning för miljöskada.</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Influensregeln bör i övrigt behållas oföränd</w:t>
        <w:softHyphen/>
        <w:t>rad i sak. Det innebär att ersättningen även fortsättningsvis som utgångs</w:t>
        <w:softHyphen/>
        <w:t>punkt ska bestämmas med bortseende från expro</w:t>
        <w:softHyphen/>
        <w:t>priations</w:t>
        <w:softHyphen/>
        <w:t>företagets inverkan på den ianspråktagna fastighetens marknadsvärde, både när det gäller höjan</w:t>
        <w:softHyphen/>
        <w:t>de värdeinverkan (företagsnytta) och sänkande värdeinverkan (företags</w:t>
        <w:softHyphen/>
        <w:t>skada).</w:t>
      </w:r>
    </w:p>
    <w:p>
      <w:pPr>
        <w:pStyle w:val="TextBodyIndent"/>
        <w:rPr>
          <w:b/>
          <w:b/>
        </w:rPr>
      </w:pPr>
      <w:r>
        <w:rPr>
          <w:b/>
        </w:rPr>
      </w:r>
    </w:p>
    <w:p>
      <w:pPr>
        <w:pStyle w:val="TextBodyIndent"/>
        <w:rPr/>
      </w:pPr>
      <w:r>
        <w:rPr>
          <w:b/>
        </w:rPr>
        <w:t>Utredningens förslag och bedömning:</w:t>
      </w:r>
      <w:r>
        <w:rPr/>
        <w:t xml:space="preserve"> Utredningen föreslår att ersätt</w:t>
        <w:softHyphen/>
        <w:t>ning alltid ska betalas för den höjning av en ianspråktagen fastighets marknadsvärde som är en följd av expropriationsföretaget (företags</w:t>
        <w:softHyphen/>
        <w:t>nytta). I övrigt överensstämmer utredningens förslag och bedöm</w:t>
        <w:softHyphen/>
        <w:t>ning med regeringens (se slutbetänkandet s. 278 f.).</w:t>
      </w:r>
    </w:p>
    <w:p>
      <w:pPr>
        <w:pStyle w:val="TextBodyIndent"/>
        <w:rPr/>
      </w:pPr>
      <w:r>
        <w:rPr>
          <w:b/>
        </w:rPr>
        <w:t xml:space="preserve">Remissinstanserna: </w:t>
      </w:r>
      <w:r>
        <w:rPr/>
        <w:t>De flesta remissinstanser tillstyrker förslaget att toleransavdraget vid ersättning för expropriation och miljöskada av</w:t>
        <w:softHyphen/>
        <w:t xml:space="preserve">skaffas eller lämnar det utan invändning. Några remissinstanser, bl.a. </w:t>
      </w:r>
      <w:r>
        <w:rPr>
          <w:i/>
        </w:rPr>
        <w:t>Banverket</w:t>
      </w:r>
      <w:r>
        <w:rPr/>
        <w:t xml:space="preserve">, </w:t>
      </w:r>
      <w:r>
        <w:rPr>
          <w:i/>
        </w:rPr>
        <w:t>Vägverket</w:t>
      </w:r>
      <w:r>
        <w:rPr/>
        <w:t xml:space="preserve"> och </w:t>
      </w:r>
      <w:r>
        <w:rPr>
          <w:i/>
        </w:rPr>
        <w:t>Fortifikationsverket</w:t>
      </w:r>
      <w:r>
        <w:rPr/>
        <w:t xml:space="preserve">, anser att avdraget bör behållas. </w:t>
      </w:r>
    </w:p>
    <w:p>
      <w:pPr>
        <w:pStyle w:val="TextBodyIndent"/>
        <w:rPr/>
      </w:pPr>
      <w:r>
        <w:rPr/>
        <w:t>En stor majoritet av remissinstanserna instämmer i att ersättnings</w:t>
        <w:softHyphen/>
        <w:t>reglerna i övrigt såvitt gäller expropriationsföretagets negativa värde</w:t>
        <w:softHyphen/>
        <w:t>inverkan (företags</w:t>
        <w:softHyphen/>
        <w:t xml:space="preserve">skada) bör lämnas oförändrade. Några instanser, bl.a. </w:t>
      </w:r>
      <w:r>
        <w:rPr>
          <w:i/>
        </w:rPr>
        <w:t>Fastighets</w:t>
        <w:softHyphen/>
        <w:t xml:space="preserve">ägarna Sverige, Lantbrukarnas Riksförbund </w:t>
      </w:r>
      <w:r>
        <w:rPr/>
        <w:t xml:space="preserve">och </w:t>
      </w:r>
      <w:r>
        <w:rPr>
          <w:i/>
        </w:rPr>
        <w:t>Sveriges Jord</w:t>
        <w:softHyphen/>
        <w:t>ägare</w:t>
        <w:softHyphen/>
        <w:t>förbund</w:t>
      </w:r>
      <w:r>
        <w:rPr/>
        <w:t>, anser däremot att reglerna i detta avseende bör för</w:t>
        <w:softHyphen/>
        <w:t xml:space="preserve">enklas. </w:t>
      </w:r>
    </w:p>
    <w:p>
      <w:pPr>
        <w:pStyle w:val="TextBodyIndent"/>
        <w:rPr/>
      </w:pPr>
      <w:r>
        <w:rPr/>
        <w:t>Remissutfallet är splittrat såvitt avser</w:t>
      </w:r>
      <w:r>
        <w:rPr>
          <w:b/>
        </w:rPr>
        <w:t xml:space="preserve"> </w:t>
      </w:r>
      <w:r>
        <w:rPr/>
        <w:t>förslaget att fastighetsägaren alltid ska få ersättning för expropriationsföretagets positiva värde</w:t>
        <w:softHyphen/>
        <w:t>in</w:t>
        <w:softHyphen/>
        <w:t>verkan (företagsnytta). Flera remissinstanser anser att det är oskäligt att en expropriand, med utredningens förslag, ska behöva betala för den företags</w:t>
        <w:softHyphen/>
        <w:t>nytta som expro</w:t>
        <w:softHyphen/>
        <w:t xml:space="preserve">prianden själv har gett upphov till. </w:t>
      </w:r>
    </w:p>
    <w:p>
      <w:pPr>
        <w:pStyle w:val="Rubrik3utannumrering"/>
        <w:rPr/>
      </w:pPr>
      <w:r>
        <w:rPr/>
        <w:t>Skälen för regeringens förslag och bedömning</w:t>
      </w:r>
    </w:p>
    <w:p>
      <w:pPr>
        <w:pStyle w:val="Rubrik5utannumrering"/>
        <w:spacing w:before="0" w:after="140"/>
        <w:rPr/>
      </w:pPr>
      <w:r>
        <w:rPr/>
        <w:t>Influensregeln och dess bakgrund</w:t>
      </w:r>
    </w:p>
    <w:p>
      <w:pPr>
        <w:pStyle w:val="TextBody"/>
        <w:rPr/>
      </w:pPr>
      <w:r>
        <w:rPr/>
        <w:t>Influensregeln innebär att det vid ersättningsbestämningen ska bortses från den värdehöjande inverkan (företagsnytta) eller värdesänkande in</w:t>
        <w:softHyphen/>
        <w:t>verkan (företagsskada) som expropriationsföretaget har på en fastighets marknadsvärde (4 kap. 2 § expropriationslagen, se vidare avsnitt 4.2). Detta utgör ett undantag från huvudregeln om att ersättning ska betalas för marknadsvärdet på den mark som tvångsvis tas i anspråk. Med expropriationsföretaget avses ändamålet med expropriationen (jfr NJA II 1918 s. 155 f. och prop. 1971:122 s. 178). Det är emellertid möjligt att beakta sådan värdeinverkan som ligger inom ramen för vad man normalt får räkna med. Det avgörs genom en skälighetsbedömning med hänsyn till förhållandena i orten eller till den allmänna förekomsten av likartad in</w:t>
        <w:softHyphen/>
        <w:t>verkan under jämförliga förhållanden (de s.k. orts- och allmän</w:t>
        <w:softHyphen/>
        <w:t>vanlig</w:t>
        <w:softHyphen/>
        <w:t>hets</w:t>
        <w:softHyphen/>
        <w:t>rekvisiten). Förenklat innebär skälighetsbedömningen att ersätt</w:t>
        <w:softHyphen/>
        <w:t>ningen inte ska korrigeras med tillämpning av influens</w:t>
        <w:softHyphen/>
        <w:t>regeln, om före</w:t>
        <w:softHyphen/>
        <w:t xml:space="preserve">kommande företagsskada eller företagsnytta är att betrakta som ”vanlig”. I stället ska den inverkan på fastighetens marknadsvärde som företagsskadan eller företagsnyttan har medfört beaktas när ersättningen bestäms. </w:t>
      </w:r>
    </w:p>
    <w:p>
      <w:pPr>
        <w:pStyle w:val="TextBodyIndent"/>
        <w:rPr/>
      </w:pPr>
      <w:r>
        <w:rPr/>
        <w:t>Redan vid tillkomsten av den tidigare expropriationslagen infördes bestämmelser som liknade dagens influensregel. Vid 1972 års reform utformades influensregeln efter mönster av de regler som gällde inom grannelagsrätten och som hade kommit till uttryck i den numera upp</w:t>
        <w:softHyphen/>
        <w:t>hävda miljöskyddslagen (1969:387). Dessa regler återfinns nu i 32 kap. miljöbalken. Influensregeln med den lydelse som den fick vid 1972 års reform överfördes i stort oförändrad till den nuvarande expro</w:t>
        <w:softHyphen/>
        <w:t>priations</w:t>
        <w:softHyphen/>
        <w:t>lagen.</w:t>
      </w:r>
    </w:p>
    <w:p>
      <w:pPr>
        <w:pStyle w:val="Rubrik5utannumrering"/>
        <w:rPr/>
      </w:pPr>
      <w:r>
        <w:rPr/>
        <w:t>Toleransavdrag</w:t>
      </w:r>
    </w:p>
    <w:p>
      <w:pPr>
        <w:pStyle w:val="TextBody"/>
        <w:rPr/>
      </w:pPr>
      <w:r>
        <w:rPr/>
        <w:t>Som framgår ovan är influensregeln i expropriationslagen utformad med reglerna om miljöskada som förebild. Bestämmelserna om miljöskada innebär att skadeståndsskyldighet föreligger för sådan skada som en verksamhet på en fastighet har orsakat i sin omgivning (32 kap. 1 § miljöbalken). Om en skada inte har orsakats med uppsåt eller vårds</w:t>
        <w:softHyphen/>
        <w:t>löshet, betalas emellertid ersättning bara i den utsträckning som stör</w:t>
        <w:softHyphen/>
        <w:t>ningen inte skäligen bör tålas med hänsyn till förhållandena på orten eller till dess allmänna förekomst under jämförliga förhållanden. I förarbetena till motsvarande regler i miljöskyddslagen väcktes frågan om ersättning, när den nämnda kvalifikationsgränsen för ersättning väl har passerats, bör betalas endast för den del av miljöskadan som ligger ovanför gränsen eller för hela skadan. Immissionssakkunniga menade att det är naturligt att grunda skadeståndsberäkningen på en fördelning av skadan i den mån det låter sig göras att bestämma "överskottet", dvs. den del som ligger ovanför kvalifikationsgränsen (SOU 1966:65 s. 287 f.). I propositionen överlämnades det till rättstillämpningen att avgöra om det är motiverat med ett visst ”toleransavdrag” från ersättningen för de fastig</w:t>
        <w:softHyphen/>
        <w:t>hets</w:t>
        <w:softHyphen/>
        <w:t>ägare som får utstå skadlig inverkan på en nivå ovanför kvalifi</w:t>
        <w:softHyphen/>
        <w:t xml:space="preserve">kationsgränsen (prop. 1969:28 s. 242). </w:t>
      </w:r>
    </w:p>
    <w:p>
      <w:pPr>
        <w:pStyle w:val="TextBodyIndent"/>
        <w:rPr/>
      </w:pPr>
      <w:r>
        <w:rPr/>
        <w:t>På motsvarande sätt som reglerna om miljöskada innehåller influens</w:t>
        <w:softHyphen/>
        <w:t>regeln i expropriationslagen en kvalifikationsgräns för när ersättning för företagsskada ska betalas. Kvalifikationsgränsen uttrycks genom att företags</w:t>
        <w:softHyphen/>
        <w:t>skadan ersätts enbart i den mån det är skäligt med hänsyn till orts- och allmänvanlighetsrekvisiten. Det innebär att skadan i princip ersätts i den utsträckning som den inte är vanligt förekommande i närom</w:t>
        <w:softHyphen/>
        <w:t xml:space="preserve">rådet eller överlag under liknande omständigheter. </w:t>
      </w:r>
    </w:p>
    <w:p>
      <w:pPr>
        <w:pStyle w:val="TextBodyIndent"/>
        <w:rPr/>
      </w:pPr>
      <w:r>
        <w:rPr/>
        <w:t>Under hänvisning till uttalandena i förarbetena till miljöskyddslagen har Högsta domstolen i ett mål rörande ersättning för upplåtelse av vägrätt slagit fast att ett toleransavdrag från ersättningen ska göras i de fall där kvalifikationsgränsen för ersättning är uppnådd (rättsfallet NJA 1977 s. 424). I målet tillämpades expropriationslagens ersättnings</w:t>
        <w:softHyphen/>
        <w:t>bestäm</w:t>
        <w:softHyphen/>
        <w:t>melser. Domstolen hänvisade till lydelsen av influensregeln (”</w:t>
      </w:r>
      <w:r>
        <w:rPr>
          <w:i/>
        </w:rPr>
        <w:t>i den mån</w:t>
      </w:r>
      <w:r>
        <w:rPr/>
        <w:t xml:space="preserve"> det är skäligt…”) och konstaterade att lydelsen ger utrymme för en fördel</w:t>
        <w:softHyphen/>
        <w:t>ning av en viss skadeeffekt på vad som ska ersättas och vad som får tålas utan gottgörelse. Domstolen har sedan i flera avgöranden upp</w:t>
        <w:softHyphen/>
        <w:t>rätthållit principen om toleransavdrag när influensregeln i expro</w:t>
        <w:softHyphen/>
        <w:t>priations</w:t>
        <w:softHyphen/>
        <w:t>lagen har tillämpats på företagsskada. På samma sätt har dom</w:t>
        <w:softHyphen/>
        <w:t xml:space="preserve">stolen gjort toleransavdrag vid tillämpning av reglerna om ersättning för miljöskada i 32 kap. miljöbalken. Toleransavdraget har i praxis – med vissa undantag – uppgått till fem procent av fastigheternas värde i deras ”oskadade” skick. </w:t>
      </w:r>
    </w:p>
    <w:p>
      <w:pPr>
        <w:pStyle w:val="TextBodyIndent"/>
        <w:rPr/>
      </w:pPr>
      <w:r>
        <w:rPr/>
        <w:t>Toleransavdraget i ersättningsfall enligt såväl expropriationslagen som 32 kap. miljöbalken har alltså skapats och upprätthållits bl.a. med hänvis</w:t>
        <w:softHyphen/>
        <w:t>ning till att det bör vara möjligt att göra en fördelning av upp</w:t>
        <w:softHyphen/>
        <w:t>kommen skada mellan den som står bakom ett expropriationsföretag eller en verksamhet som skapar immissioner och de fastighetsägare som drabbas därav. Enligt regeringens mening finns det dock skäl att hålla isär de olika fall som kan uppstå. Det gäller först det fallet då skade</w:t>
        <w:softHyphen/>
        <w:t>inverkan är så begränsad att ersättning inte betalas. Det gäller vidare det fallet då skadeinverkan överstiger kvalifikationsgränsen för ersätt</w:t>
        <w:softHyphen/>
        <w:t>nings</w:t>
        <w:softHyphen/>
        <w:t>skyldighet. I det förstnämnda fallet är någon ersättnings</w:t>
        <w:softHyphen/>
        <w:t>skyldighet inte motiverad. Det skulle föra för långt att ersätta skador som är av begränsad om</w:t>
        <w:softHyphen/>
        <w:t>fattning. Detta utgör emellertid inte ett tillräckligt skäl för att en skade</w:t>
        <w:softHyphen/>
        <w:t>görare ska undgå att ersätta en del av skadan i det sistnämnda fallet. Den skadliga inverkan är då av sådan omfattning att det framstår som ange</w:t>
        <w:softHyphen/>
        <w:t>läget att fastighets</w:t>
        <w:softHyphen/>
        <w:t>ägaren får kompensation i full utsträckning.</w:t>
      </w:r>
    </w:p>
    <w:p>
      <w:pPr>
        <w:pStyle w:val="TextBodyIndent"/>
        <w:rPr/>
      </w:pPr>
      <w:r>
        <w:rPr/>
        <w:t xml:space="preserve">Ett ytterligare argument till stöd för att toleransavdrag ska göras är hänsyn till ägare av andra fastigheter, som får utstå skadlig inverkan av mindre – och därmed inte ersättningsgillt – slag. Flera remissinstanser, bl.a. </w:t>
      </w:r>
      <w:r>
        <w:rPr>
          <w:i/>
        </w:rPr>
        <w:t>Kammarkollegiet</w:t>
      </w:r>
      <w:r>
        <w:rPr/>
        <w:t>, är inne på samma linje och anser att avdraget motverkar en ersättningsmässig ”tröskeleffekt”. Samtidigt måste beaktas att kvalifikationsgränsen i rättspraxis har ansetts ligga på en för</w:t>
        <w:softHyphen/>
        <w:t>hållande</w:t>
        <w:softHyphen/>
        <w:t>vis låg nivå, varför det inte är fråga om omotiverat stora skillna</w:t>
        <w:softHyphen/>
        <w:t>der i ersättning mellan de fall som ligger strax ovanför kvali</w:t>
        <w:softHyphen/>
        <w:t>fika</w:t>
        <w:softHyphen/>
        <w:t>tions</w:t>
        <w:softHyphen/>
        <w:t>gränsen och de som ligger därunder.</w:t>
      </w:r>
    </w:p>
    <w:p>
      <w:pPr>
        <w:pStyle w:val="TextBodyIndent"/>
        <w:rPr/>
      </w:pPr>
      <w:r>
        <w:rPr/>
        <w:t>Strävan efter likabehandling av fastighetsägare är naturligtvis vällov</w:t>
        <w:softHyphen/>
        <w:t>lig. Vad beträffar de fall där fastigheter tvångsvis tas i anspråk kan emellertid en positiv särbehandling i ersättningshänseende av dem som utsätts för en sådan åtgärd inte anses inge några särskilda betänkligheter. Det talar för att en fastighetsägare bör få ersättning för hela den företags</w:t>
        <w:softHyphen/>
        <w:t>skada som inverkar negativt på fastighetens marknadsvärde, när kvalifikationsgränsen för ersättning enligt expropriationslagen är upp</w:t>
        <w:softHyphen/>
        <w:t>nådd. Detta gäller även om andra fastighetsägare måste utstå inverkan från expropriationsföretaget av sådan mindre omfattning som inte når upp till kvalifikationsgränsen för ersättning enligt reglerna om miljö</w:t>
        <w:softHyphen/>
        <w:t xml:space="preserve">skada. </w:t>
      </w:r>
    </w:p>
    <w:p>
      <w:pPr>
        <w:pStyle w:val="TextBodyIndent"/>
        <w:rPr/>
      </w:pPr>
      <w:r>
        <w:rPr>
          <w:i/>
        </w:rPr>
        <w:t xml:space="preserve">Banverket </w:t>
      </w:r>
      <w:r>
        <w:rPr/>
        <w:t xml:space="preserve">och </w:t>
      </w:r>
      <w:r>
        <w:rPr>
          <w:i/>
        </w:rPr>
        <w:t>Vägverket</w:t>
      </w:r>
      <w:r>
        <w:rPr/>
        <w:t xml:space="preserve"> anser att ett avskaffande av toleransavdraget medför en ökning av antalet ersättningstvister. </w:t>
      </w:r>
      <w:r>
        <w:rPr>
          <w:i/>
        </w:rPr>
        <w:t>Fortifikationsverket</w:t>
      </w:r>
      <w:r>
        <w:rPr/>
        <w:t xml:space="preserve"> påpe</w:t>
        <w:softHyphen/>
        <w:t>kar att i fall av expropriation eller liknande tvångsåtgärder bör där</w:t>
        <w:softHyphen/>
        <w:t>till, som ytterligare en tvistedrivande omständighet, läggas att fastighets</w:t>
        <w:softHyphen/>
        <w:t>ägare i mål i första instans har ett begränsat ansvar för motpartens rättegångs</w:t>
        <w:softHyphen/>
        <w:t xml:space="preserve">kostnader (se t.ex. 7 kap. 1 § expropriationslagen). </w:t>
      </w:r>
    </w:p>
    <w:p>
      <w:pPr>
        <w:pStyle w:val="TextBodyIndent"/>
        <w:rPr/>
      </w:pPr>
      <w:r>
        <w:rPr/>
        <w:t>Utan ett toleransavdrag står det naturligtvis mer att vinna för den fastig</w:t>
        <w:softHyphen/>
        <w:t>hets</w:t>
        <w:softHyphen/>
        <w:t>ägare som kan visa att en skada överstiger kvalifikations</w:t>
        <w:softHyphen/>
        <w:t>gränsen för ersättning än vad som är fallet i dag. Det kan inte uteslutas att ett avskaffande av toleransavdraget kan medföra ytterligare tvister om ersättningen i de fall där den skadliga inverkan ligger i gränsområdet för vad som är ersättningsgillt. Samtidigt är, som framgår ovan, kvali</w:t>
        <w:softHyphen/>
        <w:t>fi</w:t>
        <w:softHyphen/>
        <w:t>ka</w:t>
        <w:softHyphen/>
        <w:t>tions</w:t>
        <w:softHyphen/>
        <w:t>gränsen förhållandevis lågt satt, varför de vinster för fastighets</w:t>
        <w:softHyphen/>
        <w:t>äga</w:t>
        <w:softHyphen/>
        <w:t>re som står att uppnå med sådana ytterligare tvister inte bör över</w:t>
        <w:softHyphen/>
        <w:t>drivas. Dessutom gäller rättegångskostnadsregler som innebär bl.a. att en part är skyldig att ersätta sådan kostnad som har orsakats av obefogade påståen</w:t>
        <w:softHyphen/>
        <w:t>den eller invändningar och att utredningskostnaderna ska ha varit skäligen påkallade för tillvaratagande av partens rätt (18 kap. 6 och 8 §§ rättegångsbalken). I expropriationsfall gäller detta vid sidan av de annars för fastighetsägaren förmånliga reglerna om rättegångs</w:t>
        <w:softHyphen/>
        <w:t>kostnadsansvaret. Slutligen bör det även framhållas att ett upphävande av toleransavdraget skulle innebära en förenkling av ersättningsregleringen i stort, vilket bidrar till att förutsägbarheten i ersättningsbestämningarna ökar. Detta utgör i sig en tvistedämpande omständighet.</w:t>
      </w:r>
    </w:p>
    <w:p>
      <w:pPr>
        <w:pStyle w:val="TextBodyIndent"/>
        <w:rPr/>
      </w:pPr>
      <w:r>
        <w:rPr/>
        <w:t>Vid en sammantagen bedömning anser regeringen att intresset av att tillförsäkra fastighetsägare full kompensation när den skadliga inverkan är av ersättningsgill omfattning väger tyngre än skälen för att göra tolerans</w:t>
        <w:softHyphen/>
        <w:t>avdrag. Toleransavdraget bör därför avskaffas. Denna bedömning har i allt väsentligt bäring även på ersättningsfall enligt 32 kap. miljö</w:t>
        <w:softHyphen/>
        <w:t xml:space="preserve">balken. </w:t>
      </w:r>
    </w:p>
    <w:p>
      <w:pPr>
        <w:pStyle w:val="TextBodyIndent"/>
        <w:rPr/>
      </w:pPr>
      <w:r>
        <w:rPr/>
        <w:t>Som framgår ovan har toleransavdraget skapats genom domstolspraxis under hänvisning till den fördelning av uppkommen skada som möjlig</w:t>
        <w:softHyphen/>
        <w:t>görs genom den nuvarande lydelsen av influensregeln och bestämmel</w:t>
        <w:softHyphen/>
        <w:t>serna om miljöskada i miljöbalken. Genom att avskaffa denna fördel</w:t>
        <w:softHyphen/>
        <w:t>ningsmöjlighet upphör utrymmet för att göra något toleransavdrag. Regeringen återkommer till den lagtekniska lösningen i författnings</w:t>
        <w:softHyphen/>
        <w:t>kommentaren. Vad beträffar influensregeln innebär det sagda att det fortsättningsvis inte heller möjliggörs någon fördelning mellan expro</w:t>
        <w:softHyphen/>
        <w:t>prianden och fastighetsägaren i fråga om företagsnytta.</w:t>
      </w:r>
    </w:p>
    <w:p>
      <w:pPr>
        <w:pStyle w:val="Rubrik5utannumrering"/>
        <w:rPr/>
      </w:pPr>
      <w:r>
        <w:rPr/>
        <w:t>Företagsskada</w:t>
      </w:r>
    </w:p>
    <w:p>
      <w:pPr>
        <w:pStyle w:val="TextBody"/>
        <w:rPr/>
      </w:pPr>
      <w:r>
        <w:rPr/>
        <w:t>Med undantag för frågan om toleransavdrag föreslår utredningen inte någon ändring av bestämmelserna om företagsskada. Några remiss</w:t>
        <w:softHyphen/>
        <w:t xml:space="preserve">instanser, bl.a. </w:t>
      </w:r>
      <w:r>
        <w:rPr>
          <w:i/>
        </w:rPr>
        <w:t xml:space="preserve">Lantbrukarnas Riksförbund </w:t>
      </w:r>
      <w:r>
        <w:rPr/>
        <w:t xml:space="preserve">och </w:t>
      </w:r>
      <w:r>
        <w:rPr>
          <w:i/>
        </w:rPr>
        <w:t>Sveriges Jordägare</w:t>
        <w:softHyphen/>
        <w:t>för</w:t>
        <w:softHyphen/>
        <w:t>bund</w:t>
      </w:r>
      <w:r>
        <w:rPr/>
        <w:t>, anser emellertid att expropriandernas ersättnings</w:t>
        <w:softHyphen/>
        <w:t>ansvar bör ut</w:t>
        <w:softHyphen/>
        <w:t xml:space="preserve">sträckas så att en företagsskada alltid ersätts fullt ut om den överstiger en viss procentuell andel av värdet på den fastighet som är i fråga i dess ”oskadade” skick. </w:t>
      </w:r>
    </w:p>
    <w:p>
      <w:pPr>
        <w:pStyle w:val="TextBodyIndent"/>
        <w:rPr/>
      </w:pPr>
      <w:r>
        <w:rPr/>
        <w:t xml:space="preserve">Dagens reglering innebär att en företagsskada ersätts om den är av någon betydelse och i den mån det är skäligt med hänsyn till orts- och allmänvanlighetsrekvisiten. Denna skälighetsbedömning möjliggör en flexibel tillämpning av influensregeln, anpassad till vad som är rimligt i varje särskilt fall. Som utredningen konstaterar har rättstillämpningen lett till en överskådlig rättspraxis rörande vilken värdesänkande inverkan som är skälig utan att ersättning betalas. Vidare har – som framgår ovan – regleringen införts med bestämmelserna om ersättning för miljöskada som förebild. Det finns alltjämt ett värde i att expropriationslagen och miljöbalken i dessa delar har en utformning som nära ansluter till varandra. </w:t>
      </w:r>
    </w:p>
    <w:p>
      <w:pPr>
        <w:pStyle w:val="TextBodyIndent"/>
        <w:rPr/>
      </w:pPr>
      <w:r>
        <w:rPr/>
        <w:t xml:space="preserve">Mot denna bakgrund anser regeringen – i likhet med utredningen och flertalet remissinstanser – att de nuvarande reglerna om företagsskada bör kvarstå i stort oförändrade. </w:t>
      </w:r>
    </w:p>
    <w:p>
      <w:pPr>
        <w:pStyle w:val="Rubrik5utannumrering"/>
        <w:rPr/>
      </w:pPr>
      <w:r>
        <w:rPr/>
        <w:t xml:space="preserve">Företagsnytta </w:t>
      </w:r>
    </w:p>
    <w:p>
      <w:pPr>
        <w:pStyle w:val="TextBody"/>
        <w:rPr/>
      </w:pPr>
      <w:r>
        <w:rPr/>
        <w:t>Utöver de allmänna överväganden om expropriationsändamålets in</w:t>
        <w:softHyphen/>
        <w:t>verkan på fastighetens marknadsvärde som gjordes i förarbetena till influensregeln berördes frågan om positiv sådan värdeinverkan enbart helt kort. Det konstaterades att det i fråga om företagsnytta var motiverat att tillämpa de ovan berörda reglerna i miljöskyddslagen på ett motsva</w:t>
        <w:softHyphen/>
        <w:t>rande sätt som vid företagsskada (prop. 1971:122 s. 69 f. och 191). Influensregeln utformades så att regleringen är densamma, oavsett om det är fråga om företagsnytta eller företagsskada. Därigenom åstadkoms ett i ersättningshänseende konsekvent förhållningssätt till all slags värde</w:t>
        <w:softHyphen/>
        <w:t>inverkan som ett expropriationsföretag har på en ianspråk</w:t>
        <w:softHyphen/>
        <w:t>tagen fastighets marknadsvärde.</w:t>
      </w:r>
    </w:p>
    <w:p>
      <w:pPr>
        <w:pStyle w:val="TextBodyIndent"/>
        <w:rPr/>
      </w:pPr>
      <w:r>
        <w:rPr/>
        <w:t>Den närmare avgränsningen av vad som utgör företagsnytta har över</w:t>
        <w:softHyphen/>
        <w:t>lämnats till rättstillämpningen. Två exempel på vad som i rättspraxis har bedömts som företagsnytta är värdehöjning på grund av förbättrade kommunikationer i anslutning till fastigheten och ökade exploaterings</w:t>
        <w:softHyphen/>
        <w:t xml:space="preserve">möjligheter till följd av expropriationsföretaget. </w:t>
      </w:r>
    </w:p>
    <w:p>
      <w:pPr>
        <w:pStyle w:val="TextBodyIndent"/>
        <w:rPr/>
      </w:pPr>
      <w:r>
        <w:rPr/>
        <w:t>Utredningen föreslår att ersättningen vid expropriation och liknande tvångsåtgärder alltid ska innefatta den del av fastighetens marknadsvärde som beror på expropriationsföretagets värdehöjande inverkan. Ett antal remissinstanser invänder emellertid mot detta förslag. Huvudargumentet är att det är oskäligt att exproprianden ska behöva ersätta sådana värden som exproprianden själv har tillskapat genom sina investeringar i expro</w:t>
        <w:softHyphen/>
        <w:t>priationsföretaget. Därtill kommer att fastighetsägaren regelmässigt inte har bidragit till den höjning av fastighetens värde som expro</w:t>
        <w:softHyphen/>
        <w:t>pria</w:t>
        <w:softHyphen/>
        <w:t>tions</w:t>
        <w:softHyphen/>
        <w:t xml:space="preserve">företaget medför. </w:t>
      </w:r>
    </w:p>
    <w:p>
      <w:pPr>
        <w:pStyle w:val="TextBodyIndent"/>
        <w:rPr/>
      </w:pPr>
      <w:r>
        <w:rPr/>
        <w:t>Regeringen kan instämma i det befogade i att exproprianden, å ena sidan, inte behöver ersätta utan förbehålls sådana värden som expro</w:t>
        <w:softHyphen/>
        <w:t>prianden själv har gett upphov till. Detta argument gör sig beträffande influensregeln klart starkare gällande än t.ex. i fråga om de förvänt</w:t>
        <w:softHyphen/>
        <w:t>nings</w:t>
        <w:softHyphen/>
        <w:t>värden som omfattas av presumtionsregeln (4 kap. 3 § expropriations</w:t>
        <w:softHyphen/>
        <w:t>lagen). Så länge förekommande förväntningsvärden inte kan härledas till det konkreta expropriationsföretaget, torde de mera sällan ha uppkommit som en följd av expropriandens insatser (se avsnitt 6.2). Å andra sidan talar hänsyn till äganderätten för att en fastighets</w:t>
        <w:softHyphen/>
        <w:t>ägare så långt som det är möjligt bör få ersättning för hela marknads</w:t>
        <w:softHyphen/>
        <w:t>värdet på den fastighet som tas i anspråk, dvs. även för den värdeökning som är en följd av expro</w:t>
        <w:softHyphen/>
        <w:t xml:space="preserve">priationsföretaget. </w:t>
      </w:r>
    </w:p>
    <w:p>
      <w:pPr>
        <w:pStyle w:val="TextBodyIndent"/>
        <w:rPr/>
      </w:pPr>
      <w:r>
        <w:rPr/>
        <w:t>En rimlig utgångspunkt är att fastighetsägaren i vart fall inte bör hamna i ett sämre ekonomiskt läge än andra fastighetsägare som, t.ex. genom försäljning av sina fastigheter, har möjlighet att tillgodogöra sig värde</w:t>
        <w:softHyphen/>
        <w:t>ökningar till följd av samma eller liknande expropriationsföretag. Frågan är då i vilken utsträckning som influensregeln redan enligt sin nuvarande utformning leder till att fastighetsägare kompenseras i en godtagbar utsträckning för värde</w:t>
        <w:softHyphen/>
        <w:t>ökningar till följd av expro</w:t>
        <w:softHyphen/>
        <w:t>priations</w:t>
        <w:softHyphen/>
        <w:t xml:space="preserve">företaget. Detta kan lämpligen bedömas med utgångspunkt i två typfall. </w:t>
      </w:r>
    </w:p>
    <w:p>
      <w:pPr>
        <w:pStyle w:val="TextBodyIndent"/>
        <w:rPr/>
      </w:pPr>
      <w:r>
        <w:rPr/>
        <w:t>I det första typfallet är det fråga om en företagsnytta som är antingen orts- eller allmänvanlig. Det kan röra sig om en positiv värdeinverkan till följd av t.ex. en utbyggnad av VA- eller gatunätet. Utredningen finner att rättstillämpningen i stor utsträckning innebär att fastighetsägare får ersätt</w:t>
        <w:softHyphen/>
        <w:t>ning för sådana företagsnyttor. Eftersom ersättningen därigenom omfattar fastigheternas hela marknadsvärde, gäller alltså som huvudregel att de fastighetsägare som utsätts för expropriation eller liknande tvångs</w:t>
        <w:softHyphen/>
        <w:t>åtgärder i ersättningshänseende inte försätts i ett sämre läge än andra fastighetsägare, som kan tillgodogöra sig motsvarande värde</w:t>
        <w:softHyphen/>
        <w:t>ökningar vid försäljningar av sina fastigheter på den öppna marknaden.</w:t>
      </w:r>
    </w:p>
    <w:p>
      <w:pPr>
        <w:pStyle w:val="TextBodyIndent"/>
        <w:rPr/>
      </w:pPr>
      <w:r>
        <w:rPr/>
        <w:t>I det andra typfallet är företagsnyttan varken orts- eller allmänvanlig. Det kan t.ex. vara fråga om att expropriationsföretaget möjliggör en lönsam exploatering av just den fastighet som tas i anspråk och därmed inverkar höjande enbart på den fastighetens värde. Någon ersättning för den del av fastighetens marknadsvärde som beror på expropriations</w:t>
        <w:softHyphen/>
        <w:t>före</w:t>
        <w:softHyphen/>
        <w:t>tagets värdehöjande inverkan betalas då inte. På grund av att företags</w:t>
        <w:softHyphen/>
        <w:t>nyttan typiskt sett uppstår enbart i förhållande till den fastighet som tas i anspråk, och dessutom överlag är ovanlig till sin förekomst, kan regel</w:t>
        <w:softHyphen/>
        <w:t>mässigt inte heller andra fastighetsägare tillgodogöra sig någon värde</w:t>
        <w:softHyphen/>
        <w:t>höjning till följd av samma eller liknande expropriationsföretag. Den som får sin fastighet ianspråktagen med tvång ställs därför som huvud</w:t>
        <w:softHyphen/>
        <w:t>regel inte heller i denna situation i ett sämre läge än andra fastighets</w:t>
        <w:softHyphen/>
        <w:t>ägare. Även andra skäl talar här mot att ersättning betalas för företags</w:t>
        <w:softHyphen/>
        <w:t xml:space="preserve">nyttan. Inte minst torde kostnadseffekterna för en expropriand i enskilda fall kunna bli tämligen svårförutsägbara. </w:t>
      </w:r>
    </w:p>
    <w:p>
      <w:pPr>
        <w:pStyle w:val="TextBodyIndent"/>
        <w:rPr/>
      </w:pPr>
      <w:r>
        <w:rPr/>
        <w:t>Lagstiftningen möjliggör alltså att fastighetsägare kompenseras i en ut</w:t>
        <w:softHyphen/>
        <w:t>sträck</w:t>
        <w:softHyphen/>
        <w:t>ning som är att anse som godtagbar. På samma sätt som beträffan</w:t>
        <w:softHyphen/>
        <w:t>de företagsskada kan influensregeln i fråga om företagsnytta tillämpas på ett flexibelt sätt, anpassat till vad som är skäligt i varje särskilt fall. Att regeln tillämpas på ett sådant nyanserat sätt vinner också stöd av den – i och för sig sparsamma – rättspraxis som har utvecklats rörande företags</w:t>
        <w:softHyphen/>
        <w:t>nytta. Enligt regeringens bedömning ger bestämmelserna om företags</w:t>
        <w:softHyphen/>
        <w:t>nytta samman</w:t>
        <w:softHyphen/>
        <w:t>taget uttryck för en rimlig avvägning mellan fastighets</w:t>
        <w:softHyphen/>
        <w:t>ägarens och expropriandens intressen. Influensregeln bör därför behållas även i fråga om företagsnytta.</w:t>
      </w:r>
    </w:p>
    <w:p>
      <w:pPr>
        <w:pStyle w:val="TextBodyIndent"/>
        <w:rPr/>
      </w:pPr>
      <w:r>
        <w:rPr/>
        <w:t xml:space="preserve">I likhet med flera andra bestämmelser i expropriationslagen är influensregeln språkligt svårtillgänglig. Det kan finnas skäl att framöver se över expropriationslagen språkligt och redaktionellt. </w:t>
      </w:r>
    </w:p>
    <w:p>
      <w:pPr>
        <w:pStyle w:val="Rubrik5utannumrering"/>
        <w:rPr/>
      </w:pPr>
      <w:r>
        <w:rPr/>
        <w:t>Grusfyndigheter och andra naturalster</w:t>
      </w:r>
    </w:p>
    <w:p>
      <w:pPr>
        <w:pStyle w:val="TextBody"/>
        <w:rPr/>
      </w:pPr>
      <w:r>
        <w:rPr>
          <w:i/>
        </w:rPr>
        <w:t>Lantbrukarnas Riksförbund</w:t>
      </w:r>
      <w:r>
        <w:rPr/>
        <w:t xml:space="preserve">, </w:t>
      </w:r>
      <w:r>
        <w:rPr>
          <w:i/>
        </w:rPr>
        <w:t xml:space="preserve">Sveriges Jordägareförbund </w:t>
      </w:r>
      <w:r>
        <w:rPr/>
        <w:t>och flera andra remissinstanser anser att ersättningsreglerna bör förändras så att fastig</w:t>
        <w:softHyphen/>
        <w:t>hets</w:t>
        <w:softHyphen/>
        <w:t>ägaren får ersättning för sådana grusfyndigheter och andra naturalster som exproprianden kan tillgodogöra sig på den ianspråktagna fastig</w:t>
        <w:softHyphen/>
        <w:t xml:space="preserve">heten. Andra remissinstanser, som </w:t>
      </w:r>
      <w:r>
        <w:rPr>
          <w:i/>
        </w:rPr>
        <w:t>Banverket</w:t>
      </w:r>
      <w:r>
        <w:rPr/>
        <w:t xml:space="preserve"> och </w:t>
      </w:r>
      <w:r>
        <w:rPr>
          <w:i/>
        </w:rPr>
        <w:t>Vägverket</w:t>
      </w:r>
      <w:r>
        <w:rPr/>
        <w:t>, mot</w:t>
        <w:softHyphen/>
        <w:t>sätter sig en sådan förändring. Remissynpunkterna i denna del rör inte de fall där expropriationsföretaget består huvudsakligen av utvinning av naturtillgångar (t.ex. i fråga om ianspråktagande av mark för gruvdrift) utan de situationer där utvinningen är en bieffekt av expro</w:t>
        <w:softHyphen/>
        <w:t>priations</w:t>
        <w:softHyphen/>
        <w:t>företaget eller ett led i förverkligandet av detta. Det kan vara fråga om t.ex. utvinning av schaktmassor vid ett vägbygge eller att ett led i byggan</w:t>
        <w:softHyphen/>
        <w:t xml:space="preserve">det av annan infrastruktur på den ianspråktagna fastigheten utgörs av exploatering av en grustäkt på densamma. </w:t>
      </w:r>
    </w:p>
    <w:p>
      <w:pPr>
        <w:pStyle w:val="TextBodyIndent"/>
        <w:rPr/>
      </w:pPr>
      <w:r>
        <w:rPr/>
        <w:t>Enligt regeringens mening finns det inte tillräckliga skäl att ändra ersättningsregleringen i detta avseende. Lagstiftningen medger redan att ersättning betalas när en fastighet med en befintlig täktverksamhet tas i anspråk. I vad mån ersättning betalas för expropriandens utvinning i övrigt av naturalster på det sätt som nu beskrivs avgörs främst utifrån en bedömning av om utvinningen är en företagsnytta eller inte. Om så bedöms vara fallet, tillämpas influensregeln. Om presumtionsregeln upp</w:t>
        <w:softHyphen/>
        <w:t>hävs, kommer dessutom fastighetsägare att i större utsträckning ersättas för de förväntningar som kan föreligga om exploatering av natur</w:t>
        <w:softHyphen/>
        <w:t>till</w:t>
        <w:softHyphen/>
        <w:t>gångar på deras fastigheter (se avsnitt 6.2).</w:t>
      </w:r>
    </w:p>
    <w:p>
      <w:pPr>
        <w:pStyle w:val="Heading1"/>
        <w:rPr/>
      </w:pPr>
      <w:bookmarkStart w:id="41" w:name="__RefHeading___Toc256625206"/>
      <w:bookmarkEnd w:id="41"/>
      <w:r>
        <w:rPr/>
        <w:t>Ersättning utöver marknadsvär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d bestämmandet av ersättningen för en fas</w:t>
        <w:softHyphen/>
        <w:t>tig</w:t>
        <w:softHyphen/>
        <w:t>het eller en del av en fastighet som tas i anspråk genom expropria</w:t>
        <w:softHyphen/>
        <w:t>tion ska det beaktas att ägaren avstår egendomen till följd av ett tvångs</w:t>
        <w:softHyphen/>
        <w:t>för</w:t>
        <w:softHyphen/>
        <w:t xml:space="preserve">farande och inte frivilligt. Detta ska ske genom en generell höjning av löseskillingen och intrångsersättningen med 25 procent. </w:t>
      </w:r>
    </w:p>
    <w:p>
      <w:pPr>
        <w:pStyle w:val="TextBodyIndent"/>
        <w:rPr/>
      </w:pPr>
      <w:r>
        <w:rPr/>
      </w:r>
    </w:p>
    <w:p>
      <w:pPr>
        <w:pStyle w:val="TextBodyIndent"/>
        <w:rPr/>
      </w:pPr>
      <w:r>
        <w:rPr>
          <w:b/>
        </w:rPr>
        <w:t xml:space="preserve">Utredningens förslag: </w:t>
      </w:r>
      <w:r>
        <w:rPr/>
        <w:t xml:space="preserve">Överensstämmer i huvudsak med regeringens förslag (se slutbetänkandet s. 152 f.). </w:t>
      </w:r>
    </w:p>
    <w:p>
      <w:pPr>
        <w:pStyle w:val="TextBodyIndent"/>
        <w:rPr/>
      </w:pPr>
      <w:r>
        <w:rPr>
          <w:b/>
        </w:rPr>
        <w:t xml:space="preserve">Remissinstanserna: </w:t>
      </w:r>
      <w:r>
        <w:rPr/>
        <w:t xml:space="preserve">De flesta remissinstanser, bl.a. </w:t>
      </w:r>
      <w:r>
        <w:rPr>
          <w:i/>
        </w:rPr>
        <w:t xml:space="preserve">Jönköpings </w:t>
      </w:r>
      <w:r>
        <w:rPr>
          <w:i/>
          <w:spacing w:val="-4"/>
        </w:rPr>
        <w:t>tings</w:t>
        <w:softHyphen/>
        <w:t>rätt, Kammarkollegiet, Lantmäteriet, Avdelningen för fastighets</w:t>
        <w:softHyphen/>
        <w:t>vetenskap</w:t>
      </w:r>
      <w:r>
        <w:rPr>
          <w:i/>
        </w:rPr>
        <w:t xml:space="preserve"> vid Kungliga Tekniska Högskolan (KTH), Fastighetsägarna Sverige </w:t>
      </w:r>
      <w:r>
        <w:rPr/>
        <w:t>och</w:t>
      </w:r>
      <w:r>
        <w:rPr>
          <w:i/>
        </w:rPr>
        <w:t xml:space="preserve"> Lantbrukarnas Riksförbund (LRF), </w:t>
      </w:r>
      <w:r>
        <w:rPr/>
        <w:t xml:space="preserve">tillstyrker förslaget eller lämnar det utan invändning. </w:t>
      </w:r>
    </w:p>
    <w:p>
      <w:pPr>
        <w:pStyle w:val="TextBodyIndent"/>
        <w:rPr/>
      </w:pPr>
      <w:r>
        <w:rPr/>
        <w:t xml:space="preserve">Flera remissinstanser, bl.a. </w:t>
      </w:r>
      <w:r>
        <w:rPr>
          <w:i/>
        </w:rPr>
        <w:t>Svea hovrätt, Länsstyrelsen i Skåne län, Naturvårdsverket, Banverket, Affärsverket Svenska Kraf</w:t>
        <w:softHyphen/>
        <w:t>t</w:t>
        <w:softHyphen/>
        <w:t>nät, Göteborgs kommun, Föreningen för gruvor, mineral- och metallproducenter i Sve</w:t>
        <w:softHyphen/>
        <w:t>ri</w:t>
        <w:softHyphen/>
        <w:t>ge (SveMin), IT&amp;Telekomföretagen m.fl. medlemsföretag, Sveriges Bygg</w:t>
        <w:softHyphen/>
        <w:t xml:space="preserve">industrier, Sveriges Kommuner och Landsting </w:t>
      </w:r>
      <w:r>
        <w:rPr/>
        <w:t>och</w:t>
      </w:r>
      <w:r>
        <w:rPr>
          <w:i/>
        </w:rPr>
        <w:t xml:space="preserve"> Teracom AB</w:t>
      </w:r>
      <w:r>
        <w:rPr/>
        <w:t>,</w:t>
      </w:r>
      <w:r>
        <w:rPr>
          <w:i/>
        </w:rPr>
        <w:t xml:space="preserve"> </w:t>
      </w:r>
      <w:r>
        <w:rPr/>
        <w:t>av</w:t>
        <w:softHyphen/>
        <w:t>styr</w:t>
        <w:softHyphen/>
        <w:t>ker förslaget eller är tveksamma till det.</w:t>
      </w:r>
    </w:p>
    <w:p>
      <w:pPr>
        <w:pStyle w:val="TextBodyIndent"/>
        <w:rPr/>
      </w:pPr>
      <w:r>
        <w:rPr/>
        <w:t xml:space="preserve">Flera remissinstanser, bl.a. </w:t>
      </w:r>
      <w:r>
        <w:rPr>
          <w:i/>
        </w:rPr>
        <w:t>Falu tingsrätt, Växjö tingsrätt, Jordbruks</w:t>
        <w:softHyphen/>
        <w:t xml:space="preserve">verket </w:t>
      </w:r>
      <w:r>
        <w:rPr/>
        <w:t>och</w:t>
      </w:r>
      <w:r>
        <w:rPr>
          <w:i/>
        </w:rPr>
        <w:t xml:space="preserve"> Lantmäteriet, </w:t>
      </w:r>
      <w:r>
        <w:rPr/>
        <w:t>framför synpunkten att det måste prövas i varje enskilt fall om ersättningen ska betalas och i förekommande fall med hur mycket.</w:t>
      </w:r>
    </w:p>
    <w:p>
      <w:pPr>
        <w:pStyle w:val="TextBodyIndent"/>
        <w:rPr/>
      </w:pPr>
      <w:r>
        <w:rPr/>
        <w:t xml:space="preserve">Bland annat </w:t>
      </w:r>
      <w:r>
        <w:rPr>
          <w:i/>
        </w:rPr>
        <w:t>Falu tingsrätt</w:t>
      </w:r>
      <w:r>
        <w:rPr/>
        <w:t xml:space="preserve">, </w:t>
      </w:r>
      <w:r>
        <w:rPr>
          <w:i/>
        </w:rPr>
        <w:t xml:space="preserve">Malmö tingsrätt, Banverket och Vägverket </w:t>
      </w:r>
      <w:r>
        <w:rPr/>
        <w:t>anser att någon förhöjd ersättning inte bör betalas alls, eller i vart fall begränsas, när det gäller fastigheter som ägs i ett kommersiellt syfte.</w:t>
      </w:r>
    </w:p>
    <w:p>
      <w:pPr>
        <w:pStyle w:val="TextBodyIndent"/>
        <w:rPr/>
      </w:pPr>
      <w:r>
        <w:rPr/>
        <w:t xml:space="preserve">Flera remissinstanser, bl.a. </w:t>
      </w:r>
      <w:r>
        <w:rPr>
          <w:i/>
        </w:rPr>
        <w:t xml:space="preserve">Svea hovrätt </w:t>
      </w:r>
      <w:r>
        <w:rPr/>
        <w:t xml:space="preserve">och </w:t>
      </w:r>
      <w:r>
        <w:rPr>
          <w:i/>
        </w:rPr>
        <w:t>Malmö tingsrätt,</w:t>
      </w:r>
      <w:r>
        <w:rPr/>
        <w:t xml:space="preserve"> framhål</w:t>
        <w:softHyphen/>
        <w:t>ler att det inte är rimligt att koppla den förhöjda ersättningen till mark</w:t>
        <w:softHyphen/>
        <w:t xml:space="preserve">nadsvärdet, eftersom en sådan ordning kommer att gynna fastighetsägare i storstadsregionerna, där fastighetspriserna generellt sett är högre än i andra delar av landet. Vissa remissinstanser, däribland </w:t>
      </w:r>
      <w:r>
        <w:rPr>
          <w:i/>
        </w:rPr>
        <w:t>Lantmäteriet</w:t>
      </w:r>
      <w:r>
        <w:rPr/>
        <w:t>, anser vidare att påslaget bör reduceras om marknadsvärdet delvis är be</w:t>
        <w:softHyphen/>
        <w:t>tingat av förväntningar om ändring i markens tillåtna användningssätt.</w:t>
      </w:r>
    </w:p>
    <w:p>
      <w:pPr>
        <w:pStyle w:val="TextBodyIndent"/>
        <w:rPr/>
      </w:pPr>
      <w:r>
        <w:rPr>
          <w:i/>
        </w:rPr>
        <w:t>Fastighetsägarna Sverige</w:t>
      </w:r>
      <w:r>
        <w:rPr/>
        <w:t xml:space="preserve">, </w:t>
      </w:r>
      <w:r>
        <w:rPr>
          <w:i/>
        </w:rPr>
        <w:t xml:space="preserve">Lantbrukarnas Riksförbund </w:t>
      </w:r>
      <w:r>
        <w:rPr/>
        <w:t>med flera re</w:t>
        <w:softHyphen/>
        <w:t>missinstanser anser att det procentuella påslaget bör vara högre, 50 procent, och beräknas på summan av marknadsvärdet och annan er</w:t>
        <w:softHyphen/>
        <w:t>sätt</w:t>
        <w:softHyphen/>
        <w:t xml:space="preserve">ning. </w:t>
      </w:r>
    </w:p>
    <w:p>
      <w:pPr>
        <w:pStyle w:val="TextBodyIndent"/>
        <w:rPr/>
      </w:pPr>
      <w:r>
        <w:rPr>
          <w:b/>
        </w:rPr>
        <w:t xml:space="preserve">Promemorian: </w:t>
      </w:r>
      <w:r>
        <w:rPr/>
        <w:t>I promemorian diskuteras frågan huruvida ersättning för företagsskada enligt 4 kap. 2 § expropriationslagen helt eller delvis ska undantas från underlaget för beräkning av ett procentuellt påslag.</w:t>
      </w:r>
    </w:p>
    <w:p>
      <w:pPr>
        <w:pStyle w:val="TextBodyIndent"/>
        <w:rPr/>
      </w:pPr>
      <w:r>
        <w:rPr>
          <w:b/>
        </w:rPr>
        <w:t xml:space="preserve">Remissinstanserna: </w:t>
      </w:r>
      <w:r>
        <w:rPr/>
        <w:t xml:space="preserve">De flesta remissinstanser, bl.a. </w:t>
      </w:r>
      <w:r>
        <w:rPr>
          <w:i/>
        </w:rPr>
        <w:t xml:space="preserve">Svea hovrätt </w:t>
      </w:r>
      <w:r>
        <w:rPr/>
        <w:t>och</w:t>
      </w:r>
      <w:r>
        <w:rPr>
          <w:i/>
        </w:rPr>
        <w:t xml:space="preserve"> Lantmäteriet, </w:t>
      </w:r>
      <w:r>
        <w:rPr/>
        <w:t>understryker att det är viktigt att företagsskada i påslags</w:t>
        <w:softHyphen/>
        <w:t>hänseende behandlas likadant som miljöskada enligt 32 kap. 1 § miljö</w:t>
        <w:softHyphen/>
        <w:t xml:space="preserve">balken. Några remissinstanser, bl.a. </w:t>
      </w:r>
      <w:r>
        <w:rPr>
          <w:i/>
        </w:rPr>
        <w:t xml:space="preserve">Vägverket </w:t>
      </w:r>
      <w:r>
        <w:rPr/>
        <w:t xml:space="preserve">och </w:t>
      </w:r>
      <w:r>
        <w:rPr>
          <w:i/>
        </w:rPr>
        <w:t>Svensk Energi,</w:t>
      </w:r>
      <w:r>
        <w:rPr/>
        <w:t xml:space="preserve"> anser att påslag inte bör betalas i något av fallen, medan andra, bl.a. </w:t>
      </w:r>
      <w:r>
        <w:rPr>
          <w:i/>
        </w:rPr>
        <w:t>Svea hov</w:t>
        <w:softHyphen/>
        <w:t xml:space="preserve">rätt, Sveriges advokatsamfund </w:t>
      </w:r>
      <w:r>
        <w:rPr/>
        <w:t>och</w:t>
      </w:r>
      <w:r>
        <w:rPr>
          <w:i/>
        </w:rPr>
        <w:t xml:space="preserve"> Lantbrukarnas Riksförbund, </w:t>
      </w:r>
      <w:r>
        <w:rPr/>
        <w:t>före</w:t>
        <w:softHyphen/>
        <w:t>språ</w:t>
        <w:softHyphen/>
        <w:t>kar påslag i båda fallen.</w:t>
      </w:r>
    </w:p>
    <w:p>
      <w:pPr>
        <w:pStyle w:val="Rubrik3utannumrering"/>
        <w:rPr/>
      </w:pPr>
      <w:r>
        <w:rPr/>
        <w:t>Skälen för regeringens förslag</w:t>
      </w:r>
    </w:p>
    <w:p>
      <w:pPr>
        <w:pStyle w:val="Rubrik5utannumrering"/>
        <w:spacing w:before="0" w:after="140"/>
        <w:rPr/>
      </w:pPr>
      <w:r>
        <w:rPr/>
        <w:t>En mer allsidig värdering av den ekonomiska skadan bör göras</w:t>
      </w:r>
    </w:p>
    <w:p>
      <w:pPr>
        <w:pStyle w:val="TextBody"/>
        <w:rPr/>
      </w:pPr>
      <w:r>
        <w:rPr/>
        <w:t>Utredningen föreslår att expropriations</w:t>
        <w:softHyphen/>
        <w:t>ersättningen höjs med ett scha</w:t>
        <w:softHyphen/>
        <w:t>blonmässigt belopp som motsvarar 25 pro</w:t>
        <w:softHyphen/>
        <w:t>cent av löseskillingen respek</w:t>
        <w:softHyphen/>
        <w:t>ti</w:t>
        <w:softHyphen/>
        <w:t>ve intrångsersättningen. Bakgrunden till förslaget är att ersättning som uppgår till fastighetens marknadsvärde eller marknadsvärde</w:t>
        <w:softHyphen/>
        <w:t>minskning inte kan anses vara en tillräcklig kompensation med hänsyn till de in</w:t>
        <w:softHyphen/>
        <w:t>grip</w:t>
        <w:softHyphen/>
        <w:t>ande kon</w:t>
        <w:softHyphen/>
        <w:t>se</w:t>
        <w:softHyphen/>
        <w:t>kvenser som en expropriation har för fastighets</w:t>
        <w:softHyphen/>
        <w:t>ägaren. Tvångs</w:t>
        <w:softHyphen/>
        <w:t>visa ianspråktaganden av mark bör göras på mer marknadsmäs</w:t>
        <w:softHyphen/>
        <w:t>siga villkor. Det procentu</w:t>
        <w:softHyphen/>
        <w:t>ella påslaget är avsett att ge fastighetsägaren er</w:t>
        <w:softHyphen/>
        <w:t>sättning som motsvarar det s.k. indi</w:t>
        <w:softHyphen/>
        <w:t>vi</w:t>
        <w:softHyphen/>
        <w:t>du</w:t>
        <w:softHyphen/>
        <w:t>ella värdet. Med begreppet indi</w:t>
        <w:softHyphen/>
        <w:t>viduellt värde avser ut</w:t>
        <w:softHyphen/>
        <w:t>red</w:t>
        <w:softHyphen/>
        <w:t>ningen det pris till vilket fastighetsägaren är be</w:t>
        <w:softHyphen/>
        <w:t>redd att frivilligt sälja fas</w:t>
        <w:softHyphen/>
        <w:t>tigheten utan hot om expropriation. Detta värde torde enligt utred</w:t>
        <w:softHyphen/>
        <w:t>ning</w:t>
        <w:softHyphen/>
        <w:t>en regelmässigt vara högre än marknadsvärdet.</w:t>
      </w:r>
    </w:p>
    <w:p>
      <w:pPr>
        <w:pStyle w:val="TextBodyIndent"/>
        <w:rPr/>
      </w:pPr>
      <w:r>
        <w:rPr/>
        <w:t>Som framgår ovan anser regeringen att fastighetsägarens ställning i er</w:t>
        <w:softHyphen/>
        <w:t>sättningshänseende bör stärkas. Såväl skyddet för äganderätten som de samhällsförändringar som har skett sedan expropriationslagens tillkomst talar för en stärkt ställning (se avsnitt 5). Det gör också den värder</w:t>
        <w:softHyphen/>
        <w:t>ings</w:t>
        <w:softHyphen/>
        <w:t>osäkerhet som finns i expropriationsmål (se avsnitt 6.1). I de bedöm</w:t>
        <w:softHyphen/>
        <w:t>ningar av marknadsvärdet som görs ligger ett visst mått av osäkerhet, vil</w:t>
        <w:softHyphen/>
        <w:t xml:space="preserve">ket inte bör gå ut över den som tvingas avstå sin mark. </w:t>
      </w:r>
    </w:p>
    <w:p>
      <w:pPr>
        <w:pStyle w:val="TextBodyIndent"/>
        <w:rPr/>
      </w:pPr>
      <w:r>
        <w:rPr/>
        <w:t>Ett sätt att stärka fastighetsägarens ställning skulle kunna vara att ge</w:t>
        <w:softHyphen/>
        <w:t>nom en uttrycklig reglering införa en rätt till ersättning för de affektions</w:t>
        <w:softHyphen/>
        <w:t>värden och liknande som kan finnas. Det skulle dock innebära ett avsteg från gällande principer om att rätt till ersättning föreligger under förut</w:t>
        <w:softHyphen/>
        <w:t>sättning att det har uppstått en ekonomisk skada. Ersättning betalas inte i något fall för affektionsvärden (se prop. 1971:122 s. 192). Det ersätt</w:t>
        <w:softHyphen/>
        <w:t>ningsrätts</w:t>
        <w:softHyphen/>
        <w:t xml:space="preserve">liga regelverket är i grunden ändamålsenligt utformat. </w:t>
      </w:r>
    </w:p>
    <w:p>
      <w:pPr>
        <w:pStyle w:val="TextBodyIndent"/>
        <w:rPr/>
      </w:pPr>
      <w:r>
        <w:rPr/>
        <w:t>Ett annat sätt att stärka fastighetsägarens ställning är att inom ramen för nuvarande ersättningsbestämning göra en mer allsidig bedömning av värdet på den egendomen som avstås. Enligt den nuvarande ordningen be</w:t>
        <w:softHyphen/>
        <w:t>stäms expropriationsersättningen utifrån det pris som fastigheten san</w:t>
        <w:softHyphen/>
        <w:t xml:space="preserve">nolikt skulle ha betingat vid en försäljning på den allmänna marknaden utan något hot om expropriation. Denna ordning bygger på principen att ersättningen ska sätta fastighetsägaren i samma ekonomiska läge som om någon expropriation inte hade ägt rum. </w:t>
      </w:r>
    </w:p>
    <w:p>
      <w:pPr>
        <w:pStyle w:val="TextBodyIndent"/>
        <w:rPr/>
      </w:pPr>
      <w:r>
        <w:rPr/>
        <w:t>När ersättningen bestäms tas alltså utgångspunkt i vad andra skulle va</w:t>
        <w:softHyphen/>
        <w:t>ra beredda att betala för fastigheten på den öppna marknaden utan att det be</w:t>
        <w:softHyphen/>
        <w:t>aktas att fastighets</w:t>
        <w:softHyphen/>
        <w:t>ägaren själv inte tagit något initiativ till försäljning el</w:t>
        <w:softHyphen/>
        <w:t>ler i vart fall inte genomför den frivilligt. Regeringen anser att denna utgångspunkt bör ifråga</w:t>
        <w:softHyphen/>
        <w:t>sättas. Att fastig</w:t>
        <w:softHyphen/>
        <w:t>heten alls ska värderas beror ju på att egendomen är föremål för ett ianspråktagande med tvång. Ian</w:t>
        <w:softHyphen/>
        <w:t>språk</w:t>
        <w:softHyphen/>
        <w:t>tagandet kan dess</w:t>
        <w:softHyphen/>
        <w:t xml:space="preserve">utom ske vid en tidpunkt då marknaden är svag. </w:t>
      </w:r>
    </w:p>
    <w:p>
      <w:pPr>
        <w:pStyle w:val="TextBodyIndent"/>
        <w:rPr/>
      </w:pPr>
      <w:r>
        <w:rPr/>
        <w:t>När fastighetens värde ska bestämmas i en expropriationssituation, där äga</w:t>
        <w:softHyphen/>
        <w:t>ren inte själv har tagit initiativ till någon försäljning, är det enligt re</w:t>
        <w:softHyphen/>
        <w:t>geringens uppfattning rimligt att också ta hänsyn till vad ägaren frivilligt skulle vara beredd att sälja sin fastighet för. Detta tillgodoser på ett bättre sätt intresset av en mer allsidig ersättningsbestämning, där hänsyn tas in</w:t>
        <w:softHyphen/>
        <w:t>te bara till köpar</w:t>
        <w:softHyphen/>
        <w:t>sidan på den rådande marknaden utan där också säljarens inställning till värdet beaktas. Det pris som fastighetsägaren skulle vara beredd att sälja sin fastighet för på frivillig väg kan naturligtvis i sin tur vara betingat av ett indi</w:t>
        <w:softHyphen/>
        <w:t>vi</w:t>
        <w:softHyphen/>
        <w:t>du</w:t>
        <w:softHyphen/>
        <w:t>ellt värde. Vilka värden som fastighetsägaren i det enskilda fallet till</w:t>
        <w:softHyphen/>
        <w:t>mä</w:t>
        <w:softHyphen/>
        <w:t>ter vikt går dock knappast att bedöma objektivt. Det kan vara fråga om affektionsvärden eller andra värden i form av en stark koppling till fastig</w:t>
        <w:softHyphen/>
        <w:t>heten eller förväntningar om att kunna sälja fas</w:t>
        <w:softHyphen/>
        <w:t xml:space="preserve">tigheten till en högre pris i ett annorlunda marknadsläge än det rådande. </w:t>
      </w:r>
    </w:p>
    <w:p>
      <w:pPr>
        <w:pStyle w:val="TextBodyIndent"/>
        <w:rPr/>
      </w:pPr>
      <w:r>
        <w:rPr/>
        <w:t>Enligt regeringens mening bör ersättningsbestämningen alltså mer än i dag efterlikna priset vid en frivillig försäljning genom att ersättningen sätts högre än vad som svarar mot marknadsvärdet respektive marknads</w:t>
        <w:softHyphen/>
        <w:t>värdeminskningen. En sådan åtgärd kan också stärka förtroendet för ex</w:t>
        <w:softHyphen/>
        <w:t xml:space="preserve">propriationsinstitutet och ersättningsbestämningen. </w:t>
      </w:r>
    </w:p>
    <w:p>
      <w:pPr>
        <w:pStyle w:val="TextBodyIndent"/>
        <w:rPr/>
      </w:pPr>
      <w:r>
        <w:rPr/>
        <w:t>Det kan ur ersättningsrättslig synvinkel diskuteras vilken typ av skada – ekonomisk eller ideell – som den ytterligare kompensationen avser att täcka. Någon klar gränslinje mellan ekonomisk och ideell skada går, som framgår ovan, knappast att dra. Förhållandena vid expropriation skiljer sig i flera avseenden från vad som gäller vid andra ersättningssituationer, vilket försvårar jämförelser. Med det synsätt som bär upp reformen bör dock den höjda ersättningsnivån närmast kunna betraktas som kompen</w:t>
        <w:softHyphen/>
        <w:t>sa</w:t>
        <w:softHyphen/>
        <w:t>tion för en ekonomisk skada. Därmed är det också naturligt att höjningen vi</w:t>
        <w:softHyphen/>
        <w:t>sar sig genom en höjning av löseskillingen respektive intrångs</w:t>
        <w:softHyphen/>
        <w:t>ersätt</w:t>
        <w:softHyphen/>
        <w:t>ning</w:t>
        <w:softHyphen/>
        <w:t>en.</w:t>
      </w:r>
    </w:p>
    <w:p>
      <w:pPr>
        <w:pStyle w:val="TextBodyIndent"/>
        <w:rPr/>
      </w:pPr>
      <w:r>
        <w:rPr/>
        <w:t>När det gäller expropriation som innebär att särskild rätt till en fastig</w:t>
        <w:softHyphen/>
        <w:t>het tillskapas, upphävs eller begränsas, blir utgångspunkten för påslaget på motsvarande sätt vad fastighetsägaren eller rättighetshavaren i en fri</w:t>
        <w:softHyphen/>
        <w:t>villig situation skulle kunna komma överens om i ersättningshän</w:t>
        <w:softHyphen/>
        <w:t>se</w:t>
        <w:softHyphen/>
        <w:t>en</w:t>
        <w:softHyphen/>
        <w:t xml:space="preserve">de. </w:t>
      </w:r>
    </w:p>
    <w:p>
      <w:pPr>
        <w:pStyle w:val="TextBodyIndent"/>
        <w:rPr/>
      </w:pPr>
      <w:r>
        <w:rPr/>
        <w:t>Tvångsmomentet finns alltid när en fastighet eller en del av en fastig</w:t>
        <w:softHyphen/>
        <w:t>het tas i anspråk genom expropriation. Ett påslag bör därför betalas utan nå</w:t>
        <w:softHyphen/>
        <w:t xml:space="preserve">gon prövning i varje enskilt fall. </w:t>
      </w:r>
    </w:p>
    <w:p>
      <w:pPr>
        <w:pStyle w:val="TextBodyIndent"/>
        <w:rPr/>
      </w:pPr>
      <w:r>
        <w:rPr/>
        <w:t>Utöver löseskilling och intrångsersättning ska den som exproprierar också betala ersättning för övrig skada, om sådan har uppkommit till följd av expropriationen. Ett par remissinstanser anser att ersättningen för övrig skada också bör höjas. De skäl som motiverar en höjning av ersätt</w:t>
        <w:softHyphen/>
        <w:t>ningen för en fastighet eller en del av en fastighet kan emellertid enligt re</w:t>
        <w:softHyphen/>
        <w:t xml:space="preserve">geringens mening inte appliceras på denna ersättningspost. En förhöjd ersättning kan inte motiveras med hur fastighetsägaren skulle ha handlat när det gäller exempelvis en flyttkostnad eller en kostnad för att en av fastighetsägaren driven rörelse måste läggas ned. Övrig skada bör därför inte ersättas med mer än den faktiska kostnaden. </w:t>
      </w:r>
    </w:p>
    <w:p>
      <w:pPr>
        <w:pStyle w:val="Rubrik5utannumrering"/>
        <w:rPr/>
      </w:pPr>
      <w:r>
        <w:rPr/>
        <w:t>Ersättningens storlek</w:t>
      </w:r>
    </w:p>
    <w:p>
      <w:pPr>
        <w:pStyle w:val="TextBody"/>
        <w:rPr/>
      </w:pPr>
      <w:r>
        <w:rPr/>
        <w:t>Utredningen föreslår att påslaget på löseskillingen respektive intrångs</w:t>
        <w:softHyphen/>
        <w:t>er</w:t>
        <w:softHyphen/>
        <w:t>sättningen bestäms till 25 procent. Påslaget föreslås vara lika stort oav</w:t>
        <w:softHyphen/>
        <w:t>sett förhållandena i det enskilda fallet.</w:t>
      </w:r>
    </w:p>
    <w:p>
      <w:pPr>
        <w:pStyle w:val="TextBodyIndent"/>
        <w:rPr/>
      </w:pPr>
      <w:r>
        <w:rPr/>
        <w:t>Några remissinstanser anser att det strider mot grundläggande skade</w:t>
        <w:softHyphen/>
        <w:t xml:space="preserve">ståndsrättsliga principer att ersättningen inte anpassas efter värdet på den ianspråktagna egendomen utan är schabloniserat. </w:t>
      </w:r>
      <w:r>
        <w:rPr>
          <w:i/>
        </w:rPr>
        <w:t>Svea hovrätt, Lin</w:t>
        <w:softHyphen/>
        <w:t>kö</w:t>
        <w:softHyphen/>
        <w:t xml:space="preserve">pings tingsrätt </w:t>
      </w:r>
      <w:r>
        <w:rPr/>
        <w:t>m.fl. remissinstanser hävdar att ett schablonmässigt på</w:t>
        <w:softHyphen/>
        <w:t>slag kommer att få orättvisa effekter, eftersom fastighetsägare i stor</w:t>
        <w:softHyphen/>
        <w:t>städerna får en högre ersättning i absoluta tal på grund av högre mark</w:t>
        <w:softHyphen/>
        <w:t>nadsvärden där än i andra delar av landet.</w:t>
      </w:r>
    </w:p>
    <w:p>
      <w:pPr>
        <w:pStyle w:val="TextBodyIndent"/>
        <w:rPr/>
      </w:pPr>
      <w:r>
        <w:rPr/>
        <w:t>En schablonmässigt bestämd ersättning kan i och för sig anses som en trubbig reglering. Något hinder i grundlag mot att införa en scha</w:t>
        <w:softHyphen/>
        <w:t>blon</w:t>
        <w:softHyphen/>
        <w:t>mäs</w:t>
        <w:softHyphen/>
        <w:t>sigt bestämd ersättning kan dock inte anses finnas. Det kan även kon</w:t>
        <w:softHyphen/>
        <w:t>sta</w:t>
        <w:softHyphen/>
        <w:t>teras att schablonersättningar förekommer i andra ersättnings</w:t>
        <w:softHyphen/>
        <w:t>samman</w:t>
        <w:softHyphen/>
        <w:t>hang. Att föra bevisning om det pris som ägaren sannolikt skulle sälja sin fastighet för frivilligt låter sig svårligen göras. Domstolen skulle då i de allra flesta fall vara hänvisad till att inom ramen för en skä</w:t>
        <w:softHyphen/>
        <w:t>lig</w:t>
        <w:softHyphen/>
        <w:t>hets</w:t>
        <w:softHyphen/>
        <w:t>be</w:t>
        <w:softHyphen/>
        <w:t>dömning ändå fastställa ersättningen schablonmässigt. Överväg</w:t>
        <w:softHyphen/>
        <w:t>ande skäl talar därför för att föreskriva en schablonmässig ersättning i lagen. Mark</w:t>
        <w:softHyphen/>
        <w:t>nadsvärdet re</w:t>
        <w:softHyphen/>
        <w:t>spektive marknadsvärdeminskningen är den faktor som lig</w:t>
        <w:softHyphen/>
        <w:t>ger närmast till hands att knyta ersättningen till. Det inne</w:t>
        <w:softHyphen/>
        <w:t>bär att påslaget bör betalas som ytterligare löseskilling respektive in</w:t>
        <w:softHyphen/>
        <w:t xml:space="preserve">trångsersättning. </w:t>
      </w:r>
    </w:p>
    <w:p>
      <w:pPr>
        <w:pStyle w:val="TextBodyIndent"/>
        <w:rPr/>
      </w:pPr>
      <w:r>
        <w:rPr/>
        <w:t>Fastställandet av procentsatsen är givetvis i stor utsträckning en ren skälighetsfråga. De flesta remissinstanser tillstyrker utredningens förslag om ett tjugofemprocentigt påslag eller lämnar förslaget utan invändning. Det föreslagna påslaget är tillräckligt högt för att utgöra en reell förstärk</w:t>
        <w:softHyphen/>
        <w:t>ning av äganderätten. Ett lågt påslag skulle bara marginellt stärka ägan</w:t>
        <w:softHyphen/>
        <w:t>derätten och är därför inte förenligt med intentionerna bakom refor</w:t>
        <w:softHyphen/>
        <w:t>men. Även regeringen anser därför att det föreslagna påslaget är rim</w:t>
        <w:softHyphen/>
        <w:t>ligt.</w:t>
      </w:r>
    </w:p>
    <w:p>
      <w:pPr>
        <w:pStyle w:val="TextBodyIndent"/>
        <w:rPr/>
      </w:pPr>
      <w:r>
        <w:rPr/>
        <w:t>Som framgår av avsnitt 6.2 föreslår regeringen att fastighetsägaren ska ersättas även för den del av marknadsvärdet som beror på förväntningar om en ändring av markens tillåtna användningssätt (s.k. förväntnings</w:t>
        <w:softHyphen/>
        <w:t>värden). Detta sker genom att den s.k. presumtionsregeln upphävs. Ut</w:t>
        <w:softHyphen/>
        <w:t>redningen diskuterar om det bör finnas ett tak för påslaget i de fall mark</w:t>
        <w:softHyphen/>
        <w:t xml:space="preserve">nadsvärdet betingas av sådana förväntningsvärden. Frågan berörs också av bl.a. </w:t>
      </w:r>
      <w:r>
        <w:rPr>
          <w:i/>
        </w:rPr>
        <w:t xml:space="preserve">Svea hovrätt </w:t>
      </w:r>
      <w:r>
        <w:rPr/>
        <w:t xml:space="preserve">och </w:t>
      </w:r>
      <w:r>
        <w:rPr>
          <w:i/>
        </w:rPr>
        <w:t xml:space="preserve">Lantmäteriet. </w:t>
      </w:r>
      <w:r>
        <w:rPr/>
        <w:t>För att inte komplicera regel</w:t>
        <w:softHyphen/>
        <w:t>verket lägger dock utredningen inte fram något förslag om ett tak för påslaget.</w:t>
      </w:r>
    </w:p>
    <w:p>
      <w:pPr>
        <w:pStyle w:val="TextBodyIndent"/>
        <w:rPr/>
      </w:pPr>
      <w:r>
        <w:rPr/>
        <w:t>Det torde i och för sig vara en riktig iakttagelse som utredningen gör, att individuella värden i utredningens mening huvudsakligen är knutna till pågående markanvändning snarare än förväntad användning. Förvänt</w:t>
        <w:softHyphen/>
        <w:t>nings</w:t>
        <w:softHyphen/>
        <w:t>vär</w:t>
        <w:softHyphen/>
        <w:t>den grundas på att marken kommer att användas på ett annat sätt. Som påpekas ovan är det emellertid knappast möjligt att objektivt bedöma de olika momenten i den enskilde fastighetsägarens värdering av sin fastig</w:t>
        <w:softHyphen/>
        <w:t>het. Med den utgångspunkt som regeringen har för påslaget, dvs. att vär</w:t>
        <w:softHyphen/>
        <w:t>deringen bör ske mer allsidigt än i dag, är det naturligt att beräkna på</w:t>
        <w:softHyphen/>
        <w:t>slaget på det verkliga marknadsvärdet, inklusive ersättnings</w:t>
        <w:softHyphen/>
        <w:t>gilla förvänt</w:t>
        <w:softHyphen/>
        <w:t>ningsvärden. Av den anledningen bör något tak för påslaget inte före</w:t>
        <w:softHyphen/>
        <w:t>skri</w:t>
        <w:softHyphen/>
        <w:t xml:space="preserve">vas i den aktuella situationen. </w:t>
      </w:r>
    </w:p>
    <w:p>
      <w:pPr>
        <w:pStyle w:val="Rubrik5utannumrering"/>
        <w:rPr/>
      </w:pPr>
      <w:r>
        <w:rPr/>
        <w:t>Hur ska ersättning för företagsskada behandlas i påslagshänseende?</w:t>
      </w:r>
    </w:p>
    <w:p>
      <w:pPr>
        <w:pStyle w:val="TextBody"/>
        <w:rPr/>
      </w:pPr>
      <w:r>
        <w:rPr/>
        <w:t>En särskild fråga är om det procentuella påslaget ska beräknas på hela lö</w:t>
        <w:softHyphen/>
        <w:t xml:space="preserve">seskillingen respektive intrångsersättningen eller om beräkningsbasen ska reduceras i något avseende. </w:t>
      </w:r>
    </w:p>
    <w:p>
      <w:pPr>
        <w:pStyle w:val="TextBodyIndent"/>
        <w:rPr>
          <w:highlight w:val="yellow"/>
        </w:rPr>
      </w:pPr>
      <w:r>
        <w:rPr/>
        <w:t>I vissa fall ingår ersättning för s.k. företagsskada enligt influensregeln i 4 kap. 2 § (se avsnitt 4.2) i löseskillingen respektive intrångsersättningen. Av utredningens förslag följer att påslaget ska beräknas på hela löse</w:t>
        <w:softHyphen/>
        <w:t>skillingen respektive intrångsersättningen och följaktligen även på den del av ersättningen som motsvarar företagsskadan. Någon reduktion av beräkningsbasen avseende den del av ersättningen som avser företags</w:t>
        <w:softHyphen/>
        <w:t>skadan föreslås alltså inte. Det kan också förefalla naturligt att göra den mer allsidiga värderingen av fastigheten – vilken är bakgrunden till på</w:t>
        <w:softHyphen/>
        <w:t>slaget – med utgångspunkt i ett marknadsvärde som är opåverkat av sådana förhållanden som är hänförliga till expropriationen. Frågan är dock om det ändå är lämpligt att företagsskadan helt eller delvis undantas från beräkningsbasen för påslaget. Reglerna om företagsskada har en koppling till vad som gäller för miljöskada enligt 32 kap. 1 § miljö</w:t>
        <w:softHyphen/>
        <w:t>bal</w:t>
        <w:softHyphen/>
        <w:t>ken. Lagstiftaren har strävat efter att reglera dessa ersättningsfall på ett lik</w:t>
        <w:softHyphen/>
        <w:t>artat sätt (se prop. 1971:122 s. 178 och 191). Denna likabehandling fram</w:t>
        <w:softHyphen/>
        <w:t xml:space="preserve">går även av rättspraxis (se avsnitt 6.3). De flesta remissinstanser som yttrar sig över promemorian anser att det finns skäl att fullfölja denna likabehandling även när det gäller det procentuella påslaget. Det kan också, som </w:t>
      </w:r>
      <w:r>
        <w:rPr>
          <w:i/>
        </w:rPr>
        <w:t xml:space="preserve">Svensk Energi </w:t>
      </w:r>
      <w:r>
        <w:rPr/>
        <w:t>påpekar, hävdas att företagsskadan är en konsekvens främst av själva expropriationsföretaget. En alternativ lös</w:t>
        <w:softHyphen/>
        <w:t>ning, som diskuteras i den remitterade promemorian, nämligen att endast del</w:t>
        <w:softHyphen/>
        <w:t>vis undanta företagsskadan från beräkningsunderlaget och låta på</w:t>
        <w:softHyphen/>
        <w:t>sla</w:t>
        <w:softHyphen/>
        <w:t>get utgå bara på sådan företagsskada som belöper på exproprierad mark men däremot inte på restfastighet, vinner inte allmän anslutning bland re</w:t>
        <w:softHyphen/>
        <w:t>missinstanserna. Som flera remissinstanser påtalar riskerar en sådan ord</w:t>
        <w:softHyphen/>
        <w:t xml:space="preserve">ning att leda till tillämpningssvårigheter. </w:t>
      </w:r>
    </w:p>
    <w:p>
      <w:pPr>
        <w:pStyle w:val="TextBodyIndent"/>
        <w:rPr/>
      </w:pPr>
      <w:r>
        <w:rPr/>
        <w:t>I likhet med de flesta remissinstanserna anser regeringen att före</w:t>
        <w:softHyphen/>
        <w:t>tagsskada bör behandlas på samma sätt som mil</w:t>
        <w:softHyphen/>
        <w:t>jöskada enligt 32 kap. 1 § miljöbalken. Något påslag utgår inte på er</w:t>
        <w:softHyphen/>
        <w:t>sättning för sådan miljöskada och bör därför inte heller betalas på den del av expropriationsersättningen som avser ersättning för företagsskada enligt expropriationslagen. Om löseskillingen eller intrångsersättningen höjs med tillämpning av den s.k. influensregeln, bör alltså något påslag inte göras på den höjda delen av ersättningen.</w:t>
      </w:r>
    </w:p>
    <w:p>
      <w:pPr>
        <w:pStyle w:val="Rubrik5utannumrering"/>
        <w:rPr/>
      </w:pPr>
      <w:r>
        <w:rPr/>
        <w:t>Nuvarande ordning bör bestå för vissa fall</w:t>
      </w:r>
    </w:p>
    <w:p>
      <w:pPr>
        <w:pStyle w:val="TextBody"/>
        <w:rPr/>
      </w:pPr>
      <w:r>
        <w:rPr/>
        <w:t>Enligt 2 kap. 7 § expropriationslagen får expropriation ske för att försätta eller hålla en fastighet i tillfredsställande skick, när grov vanvård före</w:t>
        <w:softHyphen/>
        <w:t>ligger eller kan befaras uppkomma. Enligt förarbetena till bestämmelsen finns det i allmänhet skäl för expropriation om ägaren flera gånger har under</w:t>
        <w:softHyphen/>
        <w:t>låtit att rätta sig efter förelägganden att hålla fastigheten i stånd eller då det kan otvetydigt visas att ägaren systematiskt vanvårdar fastig</w:t>
        <w:softHyphen/>
        <w:t>heten. En förutsättning för att expropriation ska få ske bör enligt förar</w:t>
        <w:softHyphen/>
        <w:t>be</w:t>
        <w:softHyphen/>
        <w:t xml:space="preserve">tena alltså vara att fastighetsägaren klart visat brist på intresse eller förmåga att hålla fastigheten i skick (prop. 1972:109 s. 210 f.). </w:t>
      </w:r>
    </w:p>
    <w:p>
      <w:pPr>
        <w:pStyle w:val="TextBodyIndent"/>
        <w:rPr/>
      </w:pPr>
      <w:r>
        <w:rPr/>
        <w:t>I det fall där expropriation sker med stöd av den aktuella bestämmelsen har fastighetsägaren själv försatt sig i en situation där marken blir före</w:t>
        <w:softHyphen/>
        <w:t>mål för tvångsförvärv. Det beror på fastighetsägarens eget vållande att fastigheten tas i anspråk; dessutom har fastighetsägaren normalt brutit mot lagen eller inte följt förelägganden. I sådana situationer finns det inte skäl för ett påslag. Något påslag bör alltså inte göras när en fastighet ex</w:t>
        <w:softHyphen/>
        <w:t>proprieras enligt 2 kap. 7 §.</w:t>
      </w:r>
    </w:p>
    <w:p>
      <w:pPr>
        <w:pStyle w:val="TextBodyIndent"/>
        <w:rPr/>
      </w:pPr>
      <w:r>
        <w:rPr/>
        <w:t>Liknande regleringar finns i bostadsförvaltningslagen (1977:792) och i lagen (2004:875) om särskild förvaltning av vissa elektriska anlägg</w:t>
        <w:softHyphen/>
        <w:t>ning</w:t>
        <w:softHyphen/>
        <w:t xml:space="preserve">ar. Dessa två lagar behandlas i avsnitt 8. </w:t>
      </w:r>
    </w:p>
    <w:p>
      <w:pPr>
        <w:pStyle w:val="Rubrik5utannumrering"/>
        <w:rPr/>
      </w:pPr>
      <w:r>
        <w:rPr/>
        <w:t>Ytterligare ersättning utöver marknadsvärdet</w:t>
      </w:r>
    </w:p>
    <w:p>
      <w:pPr>
        <w:pStyle w:val="TextBody"/>
        <w:rPr/>
      </w:pPr>
      <w:r>
        <w:rPr/>
        <w:t>Utredningen föreslår att fastighetsägare ska kunna få ersättning utöver fastighetens marknadsvärde även genom s.k. vinstfördelning (slut</w:t>
        <w:softHyphen/>
        <w:softHyphen/>
        <w:t>be</w:t>
        <w:softHyphen/>
        <w:t>tänk</w:t>
        <w:softHyphen/>
        <w:t>an</w:t>
        <w:softHyphen/>
        <w:t>det s. 194 f.). Det ska enligt förslaget vara fallet när expropriation m.m. sker för sådan förvärvsverksamhet som bedrivs på i huvudsak marknadsmässiga villkor.</w:t>
      </w:r>
    </w:p>
    <w:p>
      <w:pPr>
        <w:pStyle w:val="TextBodyIndent"/>
        <w:rPr/>
      </w:pPr>
      <w:r>
        <w:rPr/>
        <w:t>Regeringen instämmer i den principiella grundtanken bakom utred</w:t>
        <w:softHyphen/>
        <w:t>ning</w:t>
        <w:softHyphen/>
        <w:t>ens förslag. Ersättningen till fastighetsägaren bör bestämmas på ett sätt som är rättvist – även ur fastighetsägarens perspektiv. Det innebär att det är önskvärt att det vid ersättningsbestämningen kan tas hänsyn till om fastigheten är avsedd att generera vinst i expropriandens verksamhet. Av</w:t>
        <w:softHyphen/>
        <w:t>sikten är att fastighetsägaren i sådana fall ska kunna få del av ex</w:t>
        <w:softHyphen/>
        <w:t>prop</w:t>
        <w:softHyphen/>
        <w:t>riandens ekonomiska nytta av att använda fastigheten.</w:t>
      </w:r>
    </w:p>
    <w:p>
      <w:pPr>
        <w:pStyle w:val="TextBodyIndent"/>
        <w:rPr/>
      </w:pPr>
      <w:r>
        <w:rPr/>
        <w:t>De föreslagna reglerna om vinstfördelning har emellertid kritiserats un</w:t>
        <w:softHyphen/>
        <w:t>der remiss</w:t>
        <w:softHyphen/>
        <w:t>behandlingen, bl.a. för att förslaget inte är tillräckligt ge</w:t>
        <w:softHyphen/>
        <w:t>nom</w:t>
        <w:softHyphen/>
        <w:t xml:space="preserve">arbetat. Det finns därför skäl att komplettera underlaget. Det ska ske genom att en utredning ges i uppdrag att ytterligare överväga frågan. Direktiv till en sådan utredning ska beslutas under år 2010. </w:t>
      </w:r>
    </w:p>
    <w:p>
      <w:pPr>
        <w:pStyle w:val="TextBodyIndent"/>
        <w:rPr/>
      </w:pPr>
      <w:r>
        <w:rPr/>
        <w:t>Även utredningens förslag om kostnadsersättning vid lantmäteri</w:t>
        <w:softHyphen/>
        <w:t>förrätt</w:t>
        <w:softHyphen/>
        <w:t>ning bereds vidare inom Regeringskansliet (se avsnitt 3). Det är väsent</w:t>
        <w:softHyphen/>
        <w:t>ligt att fastighetsägaren har en stark ställning vid lantmäteri</w:t>
        <w:softHyphen/>
        <w:t>förrättningar, och detta förslag är avsett att ytterligare stärka fastighets</w:t>
        <w:softHyphen/>
        <w:t>ägarnas ställning i mark</w:t>
        <w:softHyphen/>
        <w:t>åtkomst</w:t>
        <w:softHyphen/>
        <w:t>pro</w:t>
        <w:softHyphen/>
        <w:t xml:space="preserve">cessen. </w:t>
      </w:r>
    </w:p>
    <w:p>
      <w:pPr>
        <w:pStyle w:val="Heading1"/>
        <w:rPr/>
      </w:pPr>
      <w:bookmarkStart w:id="42" w:name="__RefHeading___Toc256625207"/>
      <w:bookmarkEnd w:id="42"/>
      <w:r>
        <w:rPr/>
        <w:t>Följdändringar i andra la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 föreslagna ändringarna i expropriations</w:t>
        <w:softHyphen/>
        <w:t>la</w:t>
        <w:softHyphen/>
        <w:t>gen ska gälla också för flertalet lagar som hänvisar till exprop</w:t>
        <w:softHyphen/>
        <w:t>ria</w:t>
        <w:softHyphen/>
        <w:t>tions</w:t>
        <w:softHyphen/>
        <w:t>lagens ersättningsbestämmelser.</w:t>
      </w:r>
    </w:p>
    <w:p>
      <w:pPr>
        <w:pStyle w:val="TextBodyIndent"/>
        <w:rPr/>
      </w:pPr>
      <w:r>
        <w:rPr/>
      </w:r>
    </w:p>
    <w:p>
      <w:pPr>
        <w:pStyle w:val="TextBodyIndent"/>
        <w:rPr/>
      </w:pPr>
      <w:r>
        <w:rPr>
          <w:b/>
        </w:rPr>
        <w:t>Utredningens förslag</w:t>
      </w:r>
      <w:r>
        <w:rPr>
          <w:b/>
          <w:spacing w:val="-2"/>
        </w:rPr>
        <w:t xml:space="preserve">: </w:t>
      </w:r>
      <w:r>
        <w:rPr>
          <w:spacing w:val="-2"/>
        </w:rPr>
        <w:t>Överensstämmelser i huvudsak med rege</w:t>
        <w:softHyphen/>
        <w:t>ringens</w:t>
      </w:r>
      <w:r>
        <w:rPr/>
        <w:t xml:space="preserve"> (se slutbetänkandet s. 235 f. och 363 f.). </w:t>
      </w:r>
    </w:p>
    <w:p>
      <w:pPr>
        <w:pStyle w:val="TextBodyIndent"/>
        <w:rPr/>
      </w:pPr>
      <w:r>
        <w:rPr>
          <w:b/>
        </w:rPr>
        <w:t xml:space="preserve">Remissinstanserna: </w:t>
      </w:r>
      <w:r>
        <w:rPr/>
        <w:t>De flesta</w:t>
      </w:r>
      <w:r>
        <w:rPr>
          <w:b/>
        </w:rPr>
        <w:t xml:space="preserve"> </w:t>
      </w:r>
      <w:r>
        <w:rPr/>
        <w:t xml:space="preserve">remissinstanser tillstyrker förslaget eller lämnar det utan invändning. </w:t>
      </w:r>
      <w:r>
        <w:rPr>
          <w:i/>
        </w:rPr>
        <w:t>Svea hovrätt</w:t>
      </w:r>
      <w:r>
        <w:rPr/>
        <w:t xml:space="preserve"> anser att det är inkonsekvent att avskaffa presumtionsregeln utan att införa en motsvarande rätt till er</w:t>
        <w:softHyphen/>
        <w:t xml:space="preserve">sättning när en fastighet drabbas av vissa slags rådighetsinskränkningar. </w:t>
      </w:r>
      <w:r>
        <w:rPr>
          <w:i/>
        </w:rPr>
        <w:t xml:space="preserve">Svea hovrätt </w:t>
      </w:r>
      <w:r>
        <w:rPr/>
        <w:t xml:space="preserve">och </w:t>
      </w:r>
      <w:r>
        <w:rPr>
          <w:i/>
        </w:rPr>
        <w:t xml:space="preserve">Sveriges geologiska undersökning/Bergsstaten </w:t>
      </w:r>
      <w:r>
        <w:rPr/>
        <w:t>har även synpunkter på behovet av följdändringar i fastig</w:t>
        <w:softHyphen/>
        <w:t>hets</w:t>
        <w:softHyphen/>
        <w:t>bildningslagen re</w:t>
        <w:softHyphen/>
        <w:t xml:space="preserve">spektive minerallagen. </w:t>
      </w:r>
    </w:p>
    <w:p>
      <w:pPr>
        <w:pStyle w:val="Rubrik3utannumrering"/>
        <w:rPr/>
      </w:pPr>
      <w:r>
        <w:rPr/>
        <w:t>Skälen för regeringens förslag</w:t>
      </w:r>
    </w:p>
    <w:p>
      <w:pPr>
        <w:pStyle w:val="Rubrik5utannumrering"/>
        <w:spacing w:before="0" w:after="140"/>
        <w:rPr/>
      </w:pPr>
      <w:r>
        <w:rPr/>
        <w:t>Allmänt</w:t>
      </w:r>
    </w:p>
    <w:p>
      <w:pPr>
        <w:pStyle w:val="TextBody"/>
        <w:rPr/>
      </w:pPr>
      <w:r>
        <w:rPr/>
        <w:t>Expropriationslagens ersättningsregler tillämpas även beträffande flera andra slag av tvångsvisa ianspråktaganden av fastigheter. I princip bör de ändringar som föreslås i expropriationslagen få genomslag även i sådana fall. Detta kräver i många fall ingen särskild lagändring. När det gäller ersättningen för ingreppet finns det i de aktuella lagarna ofta en direkt hänvisning till 4 kap. expropriationslagen. Det innebär att de aktuella ändringarna i expropriationslagen – upphävandet av presumtionsregeln, avskaffandet av toleransavdraget och införandet av ett påslag – med auto</w:t>
        <w:softHyphen/>
        <w:t xml:space="preserve">matik får genomslag även vid ersättningsfall enligt de andra lagarna. </w:t>
      </w:r>
    </w:p>
    <w:p>
      <w:pPr>
        <w:pStyle w:val="TextBodyIndent"/>
        <w:rPr/>
      </w:pPr>
      <w:r>
        <w:rPr/>
        <w:t>De ändringar som föreslås i expropriationslagen kräver särskilda över</w:t>
        <w:softHyphen/>
        <w:t>väganden när det gäller bl.a. rätten till ersättning för vissa rådighets</w:t>
        <w:softHyphen/>
        <w:t>in</w:t>
        <w:softHyphen/>
        <w:t>skränkningar. Särskilda överväganden föranleds även av ersättnings</w:t>
        <w:softHyphen/>
        <w:t>be</w:t>
        <w:softHyphen/>
        <w:t>stäm</w:t>
        <w:softHyphen/>
        <w:t>melserna i fastighetsbildningslagen (till vilken även hänvisas i 13 § anläggningslagen), lagen (1987:11) om exploateringssamverkan, mine</w:t>
        <w:softHyphen/>
        <w:t>rallagen, plan- och bygglagen (1987:10), lagen (1988:950) om kultur</w:t>
        <w:softHyphen/>
        <w:t>min</w:t>
        <w:softHyphen/>
        <w:t>nen m.m., bostadsförvalt</w:t>
        <w:softHyphen/>
        <w:t>ningslagen och lagen om särskild förvalt</w:t>
        <w:softHyphen/>
        <w:t>ning av vissa elektriska anläggningar.</w:t>
      </w:r>
    </w:p>
    <w:p>
      <w:pPr>
        <w:pStyle w:val="TextBodyIndent"/>
        <w:rPr/>
      </w:pPr>
      <w:r>
        <w:rPr/>
        <w:t>I flera av hänvisningarna till expropriationslagen hålls de olika ersätt</w:t>
        <w:softHyphen/>
        <w:t>ningsposterna – löseskilling, intrångsersättning och annan ersättning – isär (se t.ex. 55 § väglagen [1970:948]). I sådana fall råder det inte nå</w:t>
        <w:softHyphen/>
        <w:t>gon tvekan om att ersättning betalas för såväl marknads</w:t>
        <w:softHyphen/>
        <w:t>värde</w:t>
        <w:softHyphen/>
        <w:t>minskning som övrig skada. I andra fall anges inte olika ersättningsposter i lagen utan endast att ersättning betalas enligt expropriationslagen (se t.ex. 4 kap. 5 § lagen [1995:1649] om byggande av järnväg). Det bedöms då från fall till fall huruvida det föreligger någon marknadsvärde</w:t>
        <w:softHyphen/>
        <w:t>minsk</w:t>
        <w:softHyphen/>
        <w:t>ning respektive övrig skada. Ett fall där det inte torde vara aktuellt med marknads</w:t>
        <w:softHyphen/>
        <w:t>värde</w:t>
        <w:softHyphen/>
        <w:t>minskning är 14 kap. 6 § plan- och bygglagen. Kom</w:t>
        <w:softHyphen/>
        <w:t>munen och läns</w:t>
        <w:softHyphen/>
        <w:t>sty</w:t>
        <w:softHyphen/>
        <w:t>r</w:t>
        <w:softHyphen/>
        <w:t>el</w:t>
        <w:softHyphen/>
        <w:t>sen har enligt lag tillträdesrätt till fastigheter, bygg</w:t>
        <w:softHyphen/>
        <w:t>nader och anlägg</w:t>
        <w:softHyphen/>
        <w:t>ningar för kontroll, besiktning, mätning m.m. Om skador uppkommer till följd av sådant arbete, har fastighetsägaren rätt till ersättning av kom</w:t>
        <w:softHyphen/>
        <w:t>munen respektive staten. Ersättningen bestäms enligt ex</w:t>
        <w:softHyphen/>
        <w:t>propriations</w:t>
        <w:softHyphen/>
        <w:t>la</w:t>
        <w:softHyphen/>
        <w:t>gens ersättningsregler (14 kap. 9 §). I för</w:t>
        <w:softHyphen/>
        <w:t>arbetena konsta</w:t>
        <w:softHyphen/>
        <w:t xml:space="preserve">teras dock att det knappast finns behov av att bestämma fastighetens marknadsvärde vid denna typ av skada (se prop. 1985/86:1 s. 845). </w:t>
      </w:r>
    </w:p>
    <w:p>
      <w:pPr>
        <w:pStyle w:val="TextBodyIndent"/>
        <w:rPr/>
      </w:pPr>
      <w:r>
        <w:rPr/>
        <w:t>När det nu införs ett tjugofemprocentigt påslag på marknadsvärdet re</w:t>
        <w:softHyphen/>
        <w:t>spektive marknadsvärdeminskningen (se avsnitt 7) får den uppdelning i er</w:t>
        <w:softHyphen/>
        <w:t>sättningsposter som finns i expropriationslagen en betydelse som den inte har i dag när det hänvisas till expropriationslagen. Vid tillämpningen måste det avgöras i vilken utsträckning skadan utgörs av bortfall el</w:t>
        <w:softHyphen/>
        <w:t>ler minskning av marknadsvärdet och i vilken utsträckning den hänför sig till övrig skada, där något påslag inte ska betalas. Även om uppdel</w:t>
        <w:softHyphen/>
        <w:t xml:space="preserve">ningen redan finns, får den alltså en större betydelse efter reformen. </w:t>
      </w:r>
    </w:p>
    <w:p>
      <w:pPr>
        <w:pStyle w:val="TextBodyIndent"/>
        <w:rPr>
          <w:highlight w:val="yellow"/>
        </w:rPr>
      </w:pPr>
      <w:r>
        <w:rPr/>
        <w:t>Utöver de fall där det finns en hänvisning till expropriationslagens ersätt</w:t>
        <w:softHyphen/>
        <w:t>ningsregler finns det också i lagstiftningen en mängd fastighets</w:t>
        <w:softHyphen/>
        <w:t>an</w:t>
        <w:softHyphen/>
        <w:t>knutna ersättningsbestämmelser utan en sådan hänvisning, t.ex. i väg</w:t>
        <w:softHyphen/>
        <w:t>la</w:t>
        <w:softHyphen/>
        <w:t>gen. Det kan inte uteslutas att fastighetsägaren är berättigad till ersättning för marknadsvärdeminskning även i en del av dessa fall. Likartade fall kan därför i påslagshänseende komma att behandlas olika – beroende på om det finns en hänvisning till expropriationslagen eller inte. Det kan invän</w:t>
        <w:softHyphen/>
        <w:t>das att lagstiftningen blir inkonsekvent eftersom ett påslag utgår i det ena fallet men inte i det andra.</w:t>
      </w:r>
    </w:p>
    <w:p>
      <w:pPr>
        <w:pStyle w:val="TextBodyIndent"/>
        <w:rPr/>
      </w:pPr>
      <w:r>
        <w:rPr/>
        <w:t>Utgångspunkten för denna reform är dock att inom ramen för ex</w:t>
        <w:softHyphen/>
        <w:t>prop</w:t>
        <w:softHyphen/>
        <w:t>riationslagens nuvarande tillämpningsområde höja ersättningsni</w:t>
        <w:softHyphen/>
        <w:t>vån vid tvångsvisa ianspråktaganden av mark. Det kan inte anses nödvändigt att göra en fullständig kartläggning och genomgång av ersättningsbe</w:t>
        <w:softHyphen/>
        <w:t>stäm</w:t>
        <w:softHyphen/>
        <w:t>mel</w:t>
        <w:softHyphen/>
        <w:softHyphen/>
        <w:t>ser som inte hänvisar till expropriationslagen innan reformen ge</w:t>
        <w:softHyphen/>
        <w:t>nom</w:t>
        <w:softHyphen/>
        <w:t>förs. Ett sådant arbete är också ägnat att försena ikraftträdandet av de nya reglerna. Inte heller utredningen eller någon av remissinstanserna häv</w:t>
        <w:softHyphen/>
        <w:softHyphen/>
        <w:t>dar att en sådan översyn behöver göras. I samband med framtida lag</w:t>
        <w:softHyphen/>
        <w:t>över</w:t>
        <w:softHyphen/>
        <w:t>syner på respektive rättsområde kan det dock finnas anledning att när</w:t>
        <w:softHyphen/>
        <w:softHyphen/>
        <w:t>mare överväga behovet och lämpligheten av kompletterande lag</w:t>
        <w:softHyphen/>
        <w:t>ändring</w:t>
        <w:softHyphen/>
        <w:t xml:space="preserve">ar. </w:t>
      </w:r>
    </w:p>
    <w:p>
      <w:pPr>
        <w:pStyle w:val="TextBodyIndent"/>
        <w:rPr/>
      </w:pPr>
      <w:r>
        <w:rPr/>
        <w:t xml:space="preserve">Som </w:t>
      </w:r>
      <w:r>
        <w:rPr>
          <w:i/>
        </w:rPr>
        <w:t xml:space="preserve">Lagrådet </w:t>
      </w:r>
      <w:r>
        <w:rPr/>
        <w:t>uppmärksammat har expropriationsrättsliga ersätt</w:t>
        <w:softHyphen/>
        <w:t>nings</w:t>
        <w:softHyphen/>
        <w:t>principer legat till grund även för viss lagstiftning utanför det fastig</w:t>
        <w:softHyphen/>
        <w:t>hets</w:t>
        <w:softHyphen/>
        <w:t>rättsliga om</w:t>
        <w:softHyphen/>
        <w:t>rå</w:t>
        <w:softHyphen/>
        <w:t>det, t.ex. när det gäller ersättning vid tvångsinlösen av aktier. Avsikten är inte att de nu föreslagna ändringarna i expropriations</w:t>
        <w:softHyphen/>
        <w:t>lagen ska påverka ersättnings</w:t>
        <w:softHyphen/>
        <w:t>be</w:t>
        <w:softHyphen/>
        <w:t>stämningen i sådana fall.</w:t>
      </w:r>
    </w:p>
    <w:p>
      <w:pPr>
        <w:pStyle w:val="Rubrik5utannumrering"/>
        <w:rPr/>
      </w:pPr>
      <w:r>
        <w:rPr/>
        <w:t xml:space="preserve">Förväntningsvärden vid rådighetsinskränkningar </w:t>
      </w:r>
    </w:p>
    <w:p>
      <w:pPr>
        <w:pStyle w:val="TextBody"/>
        <w:rPr/>
      </w:pPr>
      <w:r>
        <w:rPr/>
        <w:t>I avsnitt 6.2 föreslås att presumtionsregeln ska upphävas. Om regeln upp</w:t>
        <w:softHyphen/>
        <w:t>hävs, blir den del av en fastighets marknadsvärde som beror på för</w:t>
        <w:softHyphen/>
        <w:t>vänt</w:t>
        <w:softHyphen/>
        <w:t>ningar om en ändring av markens tillåtna användningssätt (s.k. förvänt</w:t>
        <w:softHyphen/>
        <w:t>ningsvärden) ersättningsgill vid expropriation. I enlighet med vad som framgår ovan föreslås en motsvarande utökad ersättningsrätt gälla också vid inlösen enligt andra lagar som hänvisar till expropriationslagens er</w:t>
        <w:softHyphen/>
        <w:t xml:space="preserve">sättningsbestämmelser (se t.ex. 31 kap. 8 och 32 §§ miljöbalken). </w:t>
      </w:r>
    </w:p>
    <w:p>
      <w:pPr>
        <w:pStyle w:val="TextBodyIndent"/>
        <w:rPr/>
      </w:pPr>
      <w:r>
        <w:rPr/>
        <w:t>En fråga är om denna utökade rätt till ersättning bör gälla också när en fastighet drabbas av en ersättningsgill rådighetsinskränkning. Ett flertal lagar berättigar fastighetsägaren till ersättning för beslut, åtgärder m.m. som medför att den pågående markanvändningen avsevärt försvåras (se t.ex. 31 kap. 4 § miljöbalken). Om fastighetsägaren lider ett kvalificerat men till följd av rådighetsinskränkningen, finns det vanligtvis en rätt att påkalla inlösen av fastigheten.</w:t>
      </w:r>
    </w:p>
    <w:p>
      <w:pPr>
        <w:pStyle w:val="TextBodyIndent"/>
        <w:rPr/>
      </w:pPr>
      <w:r>
        <w:rPr/>
        <w:t>Regelmässigt ersätts inte de förväntningar om ändring av markanvänd</w:t>
        <w:softHyphen/>
        <w:t>ningen som utsläcks genom inskränkningar av den pågående markan</w:t>
        <w:softHyphen/>
        <w:t>vändningen, om det inte blir fråga om inlösen av fastigheten (jfr bl.a. prop. 1972:111, bilaga 2, s. 328 f. och 1997/98:45 s. 550). Motsvarande be</w:t>
        <w:softHyphen/>
        <w:t>gränsning av ersättningsrätten gäller för rådighetsinskränkningar av annat slag, t.ex. när ersättningsrätten inte är relaterad till den på</w:t>
        <w:softHyphen/>
        <w:t>gå</w:t>
        <w:softHyphen/>
        <w:t>ende markanvändningen (se t.ex. 14 kap. 10 § plan- och bygglagen). I fler</w:t>
        <w:softHyphen/>
        <w:t>talet fall av rådighetsinskränkningar finns det därför en viss över</w:t>
        <w:softHyphen/>
        <w:t>ensstämmelse med den begränsade rätt till ersättning för förvänt</w:t>
        <w:softHyphen/>
        <w:t>nings</w:t>
        <w:softHyphen/>
        <w:t>värden som gäller vid expropriation eller inlösen till följd av att pre</w:t>
        <w:softHyphen/>
        <w:t xml:space="preserve">sumtionsregeln är tillämplig. </w:t>
      </w:r>
    </w:p>
    <w:p>
      <w:pPr>
        <w:pStyle w:val="TextBodyIndent"/>
        <w:rPr/>
      </w:pPr>
      <w:r>
        <w:rPr/>
        <w:t>När det gäller frågan om ett avskaffande av presumtionsregeln bör med</w:t>
        <w:softHyphen/>
        <w:t>föra att rätten till ersättning utökas även i fråga om ersättningsgilla rådighetsinskränkningar måste det dock beaktas att förväntningsvärden inte är helt undantagna från rätten till ersättning enligt expropriations</w:t>
        <w:softHyphen/>
        <w:t>lagens reg</w:t>
        <w:softHyphen/>
        <w:t>ler. Däremot ersätts sådana värden som huvudregel enbart om de förelåg före den s.k. presumtionstidpunkten, vilket innebär att pre</w:t>
        <w:softHyphen/>
        <w:t>sumtionsregeln i praktiken fördelar rätten till förväntningsvärdena mellan exproprianden och fastighetsägaren. I detta avseende skiljer sig exprop</w:t>
        <w:softHyphen/>
        <w:t>ria</w:t>
        <w:softHyphen/>
        <w:t>tionslagens er</w:t>
        <w:softHyphen/>
        <w:t>sättningsregler väsentligt i förhållande till ersätt</w:t>
        <w:softHyphen/>
        <w:t>nings</w:t>
        <w:softHyphen/>
        <w:t>rätten vid de ovan nämnda rådighetsinskränkningarna, om de inte le</w:t>
        <w:softHyphen/>
        <w:t>der till inlösen. Vid dessa rådighetsinskränkningar undantas de värden som beror på förvänt</w:t>
        <w:softHyphen/>
        <w:t xml:space="preserve">ningar om en ändring av markanvändningen helt från det ersättningsgilla området. </w:t>
      </w:r>
    </w:p>
    <w:p>
      <w:pPr>
        <w:pStyle w:val="TextBodyIndent"/>
        <w:rPr/>
      </w:pPr>
      <w:r>
        <w:rPr/>
        <w:t>Därtill kommer att fastighetsägaren vid expropriation av äganderätten till en fastighet och vid inlösen – i motsats till vad som är fallet vid rå</w:t>
        <w:softHyphen/>
        <w:t>dighetsinskränkningar – blir av med fastigheten. Fastig</w:t>
        <w:softHyphen/>
        <w:t>hetsägaren måste alltså permanent ge avkall på att i ekonomiskt hän</w:t>
        <w:softHyphen/>
        <w:t>seende dra fördel av eventuella framtida ändringar av markens användningssätt. Detta för</w:t>
        <w:softHyphen/>
        <w:t>hål</w:t>
        <w:softHyphen/>
        <w:t>lande har betonats även i förarbetena till tidigare lagstiftning, när det har varit fråga om att i ersättningshänseende göra skillnad mellan de angivna situationerna (se prop. 1972:111, bilaga 2, s. 329 f. och 338).</w:t>
      </w:r>
    </w:p>
    <w:p>
      <w:pPr>
        <w:pStyle w:val="TextBodyIndent"/>
        <w:rPr/>
      </w:pPr>
      <w:r>
        <w:rPr/>
        <w:t>Mot denna bakgrund anser regeringen att rätten till ersättning för för</w:t>
        <w:softHyphen/>
        <w:t>väntningsvärden inte bör utökas beträffande de aktuella rådighets</w:t>
        <w:softHyphen/>
        <w:t>in</w:t>
        <w:softHyphen/>
        <w:t>skränk</w:t>
        <w:softHyphen/>
        <w:t>ning</w:t>
        <w:softHyphen/>
        <w:t xml:space="preserve">arna. </w:t>
      </w:r>
    </w:p>
    <w:p>
      <w:pPr>
        <w:pStyle w:val="Rubrik5utannumrering"/>
        <w:rPr/>
      </w:pPr>
      <w:r>
        <w:rPr/>
        <w:t xml:space="preserve">Procentuellt påslag vid rådighetsinskränkningar </w:t>
      </w:r>
    </w:p>
    <w:p>
      <w:pPr>
        <w:pStyle w:val="TextBody"/>
        <w:rPr/>
      </w:pPr>
      <w:r>
        <w:rPr/>
        <w:t>Enligt utredningens förslag ska det tjugofemprocentiga påslaget betalas in</w:t>
        <w:softHyphen/>
        <w:t>te bara vid expropriation och liknande tvångsförvärv utan även vid rå</w:t>
        <w:softHyphen/>
        <w:t>dig</w:t>
        <w:softHyphen/>
        <w:softHyphen/>
        <w:t>hetsinskränkningar enligt t.ex. miljöbalken eller lagen om kultur</w:t>
        <w:softHyphen/>
        <w:t>min</w:t>
        <w:softHyphen/>
        <w:t>nen m.m. Det är samtidigt angeläget att det finns effektiva möj</w:t>
        <w:softHyphen/>
        <w:t>ligheter att skyd</w:t>
        <w:softHyphen/>
        <w:t>da t.ex. natur- och kulturintressen ge</w:t>
        <w:softHyphen/>
        <w:t>nom rådig</w:t>
        <w:softHyphen/>
        <w:t xml:space="preserve">hetsinskränkningar. </w:t>
      </w:r>
      <w:r>
        <w:rPr>
          <w:i/>
        </w:rPr>
        <w:t>Lagrådet</w:t>
      </w:r>
      <w:r>
        <w:rPr/>
        <w:t xml:space="preserve"> har anmärkt att den förstärkta äganderätten kommer att leda till ökade kostnader för det allmänna och att det kan inge betänkligheter exempelvis när det gäller möjligheterna att skydda orörd natur och intressanta kulturbyggnader.</w:t>
      </w:r>
    </w:p>
    <w:p>
      <w:pPr>
        <w:pStyle w:val="TextBodyIndent"/>
        <w:rPr/>
      </w:pPr>
      <w:r>
        <w:rPr/>
        <w:t>Det finns argument för att inte låta påslaget gälla i samtliga de fall där lag</w:t>
        <w:softHyphen/>
        <w:t>stiftningen hänvisar till exprop</w:t>
        <w:softHyphen/>
        <w:t>ria</w:t>
        <w:softHyphen/>
        <w:t>tionslagens er</w:t>
        <w:softHyphen/>
        <w:t>sättningsbestämmelser. En</w:t>
        <w:softHyphen/>
        <w:t>ligt regeringens mening bör dock skyddet för äganderätten stärkas ock</w:t>
        <w:softHyphen/>
        <w:t>så vid inskränk</w:t>
        <w:softHyphen/>
        <w:t>ningar av rå</w:t>
        <w:softHyphen/>
        <w:t>dig</w:t>
        <w:softHyphen/>
        <w:t>heten. Även i dessa fall inskränks ägan</w:t>
        <w:softHyphen/>
        <w:t>derätten med tvång och en för</w:t>
        <w:softHyphen/>
        <w:t>höjd ersättning kan då närmast anses mot</w:t>
        <w:softHyphen/>
        <w:t>svara vad fastig</w:t>
        <w:softHyphen/>
        <w:t>hetsägaren skul</w:t>
        <w:softHyphen/>
        <w:t>le vara beredd att i en frivillig situation upplåta särskild rätt i fastigheten för (jfr avsnitt 7). Och vid sidan av rådighetsin</w:t>
        <w:softHyphen/>
        <w:t>skränk</w:t>
        <w:softHyphen/>
        <w:t>ningarna finns en mängd andra möjligheter en</w:t>
        <w:softHyphen/>
        <w:t>ligt olika lagar att tvångs</w:t>
        <w:softHyphen/>
        <w:t>vis ta i anspråk en fastighet där det står klart att ett påslag ska betalas, t.ex. vid beslut om ledningsrätt. Att undanta just rådig</w:t>
        <w:softHyphen/>
        <w:t>hets</w:t>
        <w:softHyphen/>
        <w:t>in</w:t>
        <w:softHyphen/>
        <w:t>skränk</w:t>
        <w:softHyphen/>
        <w:t>ning</w:t>
        <w:softHyphen/>
        <w:t>arna från på</w:t>
        <w:softHyphen/>
        <w:t>slaget framstår mot denna bakgrund inte som mo</w:t>
        <w:softHyphen/>
        <w:t xml:space="preserve">tiverat. </w:t>
      </w:r>
    </w:p>
    <w:p>
      <w:pPr>
        <w:pStyle w:val="TextBodyIndent"/>
        <w:rPr/>
      </w:pPr>
      <w:r>
        <w:rPr/>
        <w:t>Vidare sker alla tvångsvisa ianspråktaganden av mark med ut</w:t>
        <w:softHyphen/>
        <w:t>gångs</w:t>
        <w:softHyphen/>
        <w:t>punkt från ett angeläget allmänt intresse. En uppdelning på mer eller mindre starka allmänna intressen, där påslag skulle utgå i vissa fall men inte i andra, är inte helt enkel att göra i det här sam</w:t>
        <w:softHyphen/>
        <w:t>man</w:t>
        <w:softHyphen/>
        <w:t>hanget och skulle ge upphov till gränsdragningssvårigheter. En sådan upp</w:t>
        <w:softHyphen/>
        <w:t>del</w:t>
        <w:softHyphen/>
        <w:t xml:space="preserve">ning skulle också riskera att urholka reformen. </w:t>
      </w:r>
    </w:p>
    <w:p>
      <w:pPr>
        <w:pStyle w:val="TextBodyIndent"/>
        <w:rPr/>
      </w:pPr>
      <w:r>
        <w:rPr/>
        <w:t>Regeringen konstaterar att möjligheterna att skydda viktiga natur- och kulturvärden inte endast är avhängiga av kostnaderna för åtgärden. Frå</w:t>
        <w:softHyphen/>
        <w:t>gan måste ses i ett vidare perspektiv. Det finns i grunden ändamåls</w:t>
        <w:softHyphen/>
        <w:t xml:space="preserve">enliga instrument i lagstiftningen för att möjliggöra skydd för värdefulla natur- och kulturmiljöer. Dessa kvarstår oförändrade. Att inskränkningen av äganderätten kan vara mer eller mindre långtgående avspeglas ytterst i hur stor ersättning som betalas ut till ägaren av den fastighet som blir föremål för expropriation eller liknande tvångsåtgärd. </w:t>
      </w:r>
    </w:p>
    <w:p>
      <w:pPr>
        <w:pStyle w:val="Rubrik5utannumrering"/>
        <w:rPr/>
      </w:pPr>
      <w:r>
        <w:rPr/>
        <w:t xml:space="preserve">Fastighetsbildningslagen </w:t>
      </w:r>
    </w:p>
    <w:p>
      <w:pPr>
        <w:pStyle w:val="TextBody"/>
        <w:rPr/>
      </w:pPr>
      <w:r>
        <w:rPr/>
        <w:t>Fastighetsbildningslagen innehåller regler om bl.a. ändring i fastighetsin</w:t>
        <w:softHyphen/>
        <w:t>delningen. En förändring av fastighetsindelningen – fastig</w:t>
        <w:softHyphen/>
        <w:t>hetsbildning – sker som fastighetsreglering, om den avser ombildning av fastigheter, och som avstyckning, klyvning eller sammanläggning, om den avser ny</w:t>
        <w:softHyphen/>
        <w:t>bildning av fastighet.</w:t>
      </w:r>
    </w:p>
    <w:p>
      <w:pPr>
        <w:pStyle w:val="TextBodyIndent"/>
        <w:rPr/>
      </w:pPr>
      <w:r>
        <w:rPr/>
        <w:t>Ersättning aktualiseras främst vid fastighetsreglering. Vid bestäm</w:t>
        <w:softHyphen/>
        <w:t>man</w:t>
        <w:softHyphen/>
        <w:t>de av ersättning tillämpas 4 kap. expropriationslagen med vissa särskilt an</w:t>
        <w:softHyphen/>
        <w:softHyphen/>
        <w:t>givna undantag (se 5 kap. 10 a §). Värderingen skiljer sig därvid åt mel</w:t>
        <w:softHyphen/>
        <w:t xml:space="preserve">lan två olika regleringsfall. </w:t>
      </w:r>
    </w:p>
    <w:p>
      <w:pPr>
        <w:pStyle w:val="TextBodyIndent"/>
        <w:rPr/>
      </w:pPr>
      <w:r>
        <w:rPr/>
        <w:t>Om fastighetsregleringen är av expropriativ karaktär, ska ersättnings</w:t>
        <w:softHyphen/>
        <w:t>bestämmelserna i expropriationslagen tillämpas fullt ut. Det gäller främst sådana plangenomförandefall som regleras i 14 kap. 1 och 2 §§ plan- och bygglagen, dvs. i första hand överföring av mark, som enligt en detalj</w:t>
        <w:softHyphen/>
        <w:t xml:space="preserve">plan är avsedd för allmänna ändamål, till en kommunägd fastighet eller </w:t>
      </w:r>
      <w:r>
        <w:rPr>
          <w:spacing w:val="-2"/>
        </w:rPr>
        <w:t>bildande av servitut för sådana ändamål. Även andra situationer, där ex</w:t>
        <w:softHyphen/>
        <w:t>pro</w:t>
        <w:softHyphen/>
        <w:t>pria</w:t>
        <w:softHyphen/>
      </w:r>
      <w:r>
        <w:rPr/>
        <w:t>tion eller annat tvångsförfogande alternativt hade kunnat tillämpas, räknas till expropriationsfallen, t.ex. markåtkomst för järnväg.</w:t>
      </w:r>
    </w:p>
    <w:p>
      <w:pPr>
        <w:pStyle w:val="TextBodyIndent"/>
        <w:rPr/>
      </w:pPr>
      <w:r>
        <w:rPr/>
        <w:t>I de fall som inte klassas som expropriativa är ersättningsnivån högre. Bestämmelserna i expropriationslagen, om att värdestegring i vissa fall inte ska beaktas, tillämpas nämligen inte i de fallen. Vidare ska det vid bestämmande av ersättningen tas skälig hänsyn till det särskilda värde som egendomen har för den tillträdande fastigheten. Detta innebär annor</w:t>
        <w:softHyphen/>
        <w:t>lunda uttryckt att den sammantagna värdehöjning som uppstår på grund av regleringen delvis ska tillfalla den som avträder marken (s.k. vinst</w:t>
        <w:softHyphen/>
        <w:t>fördelning). Som exempel på vinstfördelningsfall kan nämnas s.k. tomt</w:t>
        <w:softHyphen/>
        <w:t xml:space="preserve">bildning, dvs. marköverföring i syfte att tillskapa eller utöka fastigheter som är avsedda för bebyggelse. </w:t>
      </w:r>
    </w:p>
    <w:p>
      <w:pPr>
        <w:pStyle w:val="TextBodyIndent"/>
        <w:rPr/>
      </w:pPr>
      <w:r>
        <w:rPr/>
        <w:t xml:space="preserve">Även ersättning för upplåtelse eller inlösen av en fastighet, på vilken mark eller annat utrymme tas i anspråk för en gemensamhetsanläggning, eller fastighetstillbehör kan vara hänförliga till vinstfördelningsfallen (se 12–13 §§ anläggningslagen och prop. 1991/92:127 s. 45 f.). </w:t>
      </w:r>
    </w:p>
    <w:p>
      <w:pPr>
        <w:pStyle w:val="TextBodyIndent"/>
        <w:rPr/>
      </w:pPr>
      <w:r>
        <w:rPr/>
        <w:t xml:space="preserve">Utredningen anser att det tjugofemprocentiga påslaget inte ska gälla i vinstfördelningsfallen enligt fastighetsbildningslagen. </w:t>
      </w:r>
      <w:r>
        <w:rPr>
          <w:i/>
        </w:rPr>
        <w:t xml:space="preserve">Svea hovrätt </w:t>
      </w:r>
      <w:r>
        <w:rPr/>
        <w:t>kri</w:t>
        <w:softHyphen/>
        <w:t xml:space="preserve">tiserar denna bedömning med hänvisning till den skillnad som uppstår i förhållande till ersättningen i expropriationsfallen. </w:t>
      </w:r>
    </w:p>
    <w:p>
      <w:pPr>
        <w:pStyle w:val="TextBodyIndent"/>
        <w:rPr>
          <w:highlight w:val="yellow"/>
        </w:rPr>
      </w:pPr>
      <w:r>
        <w:rPr/>
        <w:softHyphen/>
        <w:t>Ett tjugofemprocentigt påslag skulle visserligen även i vinstfördel</w:t>
        <w:softHyphen/>
        <w:t>ningsfallen kunna motiveras med att en fastighetsreglering innehåller ett visst tvångsmoment som bör leda till en mer allsidig värdering av den egen</w:t>
        <w:softHyphen/>
        <w:t>dom som fastighetsägaren måste avstå från (jfr avsnitt 7). Ersätt</w:t>
        <w:softHyphen/>
        <w:t>nings</w:t>
        <w:softHyphen/>
        <w:t>sy</w:t>
        <w:softHyphen/>
        <w:t>stemet är emellertid i grunden annorlunda utformat i och med att fastig</w:t>
        <w:softHyphen/>
        <w:t>hets</w:t>
        <w:softHyphen/>
        <w:t>äga</w:t>
        <w:softHyphen/>
        <w:t>ren utöver marknadsvärdet får del av det värde som egen</w:t>
        <w:softHyphen/>
        <w:t>do</w:t>
        <w:softHyphen/>
        <w:t>men har för den tillträdande fastigheten. Det finns därför för när</w:t>
        <w:softHyphen/>
        <w:t>varande inte skäl att in</w:t>
        <w:softHyphen/>
        <w:t>föra ett procentuellt påslag i vinstfördelningsfallen. Det kan dock finnas anledning att återkomma till re</w:t>
        <w:softHyphen/>
        <w:t>gleringen av ersättning i vinstfördel</w:t>
        <w:softHyphen/>
        <w:t>ningsfallen inom ramen för den fort</w:t>
        <w:softHyphen/>
        <w:t>satta beredningen av ut</w:t>
        <w:softHyphen/>
        <w:t xml:space="preserve">redningens förslag om vinstfördelning. </w:t>
      </w:r>
    </w:p>
    <w:p>
      <w:pPr>
        <w:pStyle w:val="TextBodyIndent"/>
        <w:rPr/>
      </w:pPr>
      <w:r>
        <w:rPr/>
        <w:t>I expropriationsfallen däremot bör det, som utredningen också föreslår, gö</w:t>
        <w:softHyphen/>
        <w:t>ras ett påslag.</w:t>
      </w:r>
    </w:p>
    <w:p>
      <w:pPr>
        <w:pStyle w:val="TextBodyIndent"/>
        <w:rPr/>
      </w:pPr>
      <w:r>
        <w:rPr/>
        <w:t>Fastighetsbildningslagen innehåller särskilda bestämmelser som tar sik</w:t>
        <w:softHyphen/>
        <w:t>te på hur presumtionsregeln i expropriationslagen ska tillämpas. Upp</w:t>
        <w:softHyphen/>
        <w:t>hävs presumtionsregeln (se avsnitt 6.2), kommer de förväntningsvärden som omfattas av presumtionsregeln att bli fullt ut ersättningsgilla i samt</w:t>
        <w:softHyphen/>
        <w:t xml:space="preserve">liga de fall som berörs ovan. </w:t>
      </w:r>
    </w:p>
    <w:p>
      <w:pPr>
        <w:pStyle w:val="Rubrik5utannumrering"/>
        <w:rPr/>
      </w:pPr>
      <w:r>
        <w:rPr/>
        <w:t>Lagen om exploateringssamverkan</w:t>
      </w:r>
    </w:p>
    <w:p>
      <w:pPr>
        <w:pStyle w:val="TextBody"/>
        <w:rPr/>
      </w:pPr>
      <w:r>
        <w:rPr/>
        <w:t>Enligt lagen om exploateringssamverkan får beslutas att ägare till fastig</w:t>
        <w:softHyphen/>
        <w:t>heter med mark inom ett visst område (samverkansområde) i samverkan ska vidta de åtgärder inom området som behövs för att ställa i ordning viss mark för bebyggelse och för att utföra sådana anordningar som be</w:t>
        <w:softHyphen/>
        <w:t xml:space="preserve">hövs för bebyggelsen (1 §). </w:t>
      </w:r>
    </w:p>
    <w:p>
      <w:pPr>
        <w:pStyle w:val="TextBodyIndent"/>
        <w:rPr/>
      </w:pPr>
      <w:r>
        <w:rPr/>
        <w:t>Expropriationslagens ersättningsbestämmelser blir tillämpliga i två fall. Det ena fallet aktualiseras vid bestämmandet av grunderna för fördelning av kostnaderna för exploateringssamverkan och de fördelar som vinns ge</w:t>
        <w:softHyphen/>
        <w:t>nom denna. För detta ändamål fastställs andelstal för varje fastighet som ingår i exploateringssamfälligheten. Andelstalet för en fastighet ska bestämmas efter vad som är skäligt med hänsyn främst till arealen av den för exploatering tillgängliga mark av fastigheten som ingår i sam</w:t>
        <w:softHyphen/>
        <w:t>verkans</w:t>
        <w:softHyphen/>
        <w:t>området. Motsvarar det bidrag en fastighet lämnar genom tillskott i mark inte vad fastigheten har att tillskjuta med tillämpning av andelstalet, ska skillnaden jämnas ut i pengar. Därvid tillämpas expropriationslagen. Ef</w:t>
        <w:softHyphen/>
        <w:t>ter</w:t>
        <w:softHyphen/>
        <w:t>som deltagandet i en exploateringssamverkan är frivilligt, bör enligt re</w:t>
        <w:softHyphen/>
        <w:t>geringens mening denna utjämning inte innefatta något tjugo</w:t>
        <w:softHyphen/>
        <w:t>fem</w:t>
        <w:softHyphen/>
        <w:t>pro</w:t>
        <w:softHyphen/>
        <w:t>centigt påslag.</w:t>
      </w:r>
    </w:p>
    <w:p>
      <w:pPr>
        <w:pStyle w:val="TextBodyIndent"/>
        <w:rPr/>
      </w:pPr>
      <w:r>
        <w:rPr/>
        <w:t>Mark kan även under vissa förutsättningar tvångsvis överföras genom fastighetsreglering och inlösen från fastigheter som inte ingår i exploa</w:t>
        <w:softHyphen/>
        <w:t>teringssamfälligheten (19 och 20 §§). Även i de fallen är expropria</w:t>
        <w:softHyphen/>
        <w:t>tions</w:t>
        <w:softHyphen/>
        <w:t>lagens ersättningsbestämmelser tillämpliga (21 §). Det tjugofemprocen</w:t>
        <w:softHyphen/>
        <w:t>t</w:t>
        <w:softHyphen/>
        <w:t>i</w:t>
        <w:softHyphen/>
        <w:t xml:space="preserve">ga påslaget bör betalas i de fallen. </w:t>
      </w:r>
    </w:p>
    <w:p>
      <w:pPr>
        <w:pStyle w:val="TextBodyIndent"/>
        <w:rPr/>
      </w:pPr>
      <w:r>
        <w:rPr/>
        <w:t>Vidare är det en grundtanke med ersättningsregleringen i lagen om ex</w:t>
        <w:softHyphen/>
        <w:t>ploa</w:t>
        <w:softHyphen/>
        <w:t>teringssamverkan att exploateringsföretaget och detaljplane</w:t>
        <w:softHyphen/>
        <w:t>lägg</w:t>
        <w:softHyphen/>
        <w:t>ning</w:t>
        <w:softHyphen/>
        <w:t>en inför detta inte ska påverka värdet på de fastigheter som tas i an</w:t>
        <w:softHyphen/>
        <w:t>språk. Vid ersättningsbestämningen ska bortses från den värdeinverkan som be</w:t>
        <w:softHyphen/>
        <w:t>ror på den detaljplan som exploateringen föranleder. På grund av influ</w:t>
        <w:softHyphen/>
        <w:t>ensregeln i expropriationslagen beaktas inte heller värdeinverkan från själva exploateringsföretaget (4 kap. 2 §, jfr avsnitt 6.3).</w:t>
      </w:r>
    </w:p>
    <w:p>
      <w:pPr>
        <w:pStyle w:val="TextBodyIndent"/>
        <w:rPr/>
      </w:pPr>
      <w:r>
        <w:rPr/>
        <w:t>Lagen innehåller även bestämmelser om hur presumtionsregeln i ex</w:t>
        <w:softHyphen/>
        <w:t>propriationslagen ska tillämpas på förekommande förväntningsvärden (jfr avsnitt 6.2). Upphävs presumtionsregeln, bör även dessa bestämmel</w:t>
        <w:softHyphen/>
        <w:t>ser upphävas. Som en utgångspunkt ska därmed de förväntningsvärden som ingår i en fastighets marknadsvärde ersättas. Fortfarande är det dock så att värdeinverkan från den detaljplan som är en följd av exploateringen inte ska beaktas. Det innebär i praktiken att ersättning kommer att betalas enbart för sådana förväntningsvärden som inte kan härledas till just de</w:t>
        <w:softHyphen/>
        <w:t xml:space="preserve">taljplaneläggningen för exploateringsföretaget. </w:t>
      </w:r>
    </w:p>
    <w:p>
      <w:pPr>
        <w:pStyle w:val="TextBodyIndent"/>
        <w:rPr/>
      </w:pPr>
      <w:r>
        <w:rPr/>
        <w:t>Presumtionsregelns avskaffande bedöms sammantaget inte rubba la</w:t>
        <w:softHyphen/>
        <w:t>gens ersättningssystem eller förutsättningarna för att genomföra exploa</w:t>
        <w:softHyphen/>
        <w:t xml:space="preserve">teringssamverkan. </w:t>
      </w:r>
    </w:p>
    <w:p>
      <w:pPr>
        <w:pStyle w:val="Rubrik5utannumrering"/>
        <w:rPr/>
      </w:pPr>
      <w:r>
        <w:rPr/>
        <w:t xml:space="preserve">Minerallagen </w:t>
      </w:r>
    </w:p>
    <w:p>
      <w:pPr>
        <w:pStyle w:val="TextBody"/>
        <w:rPr/>
      </w:pPr>
      <w:r>
        <w:rPr/>
        <w:t>Minerallagen reglerar undersökning och bearbetning av fyndigheter på egen eller annans mark av s.k. koncessionsmineral. I lagen finns ett antal ersättningsbestämmelser (7 kap.). Skada eller intrång som föranleds av un</w:t>
        <w:softHyphen/>
        <w:t>dersökningsarbete ska ersättas av den som har undersökningstillstånd el</w:t>
        <w:softHyphen/>
        <w:t>ler koncession. Skada som föranleds av att bearbetningskoncession har beviljats ska ersättas av koncessionshavaren. Koncessionshavaren är vid</w:t>
        <w:softHyphen/>
        <w:t>are ersättningsskyldig för skada och intrång som föranleds av att mark tas i anspråk för bearbetning eller därmed sammanhängande verksamhet. I la</w:t>
        <w:softHyphen/>
        <w:t>gen finns också bestämmelser om inlösen av en fastighet eller fas</w:t>
        <w:softHyphen/>
        <w:t>tig</w:t>
        <w:softHyphen/>
        <w:t xml:space="preserve">hetsdel. </w:t>
      </w:r>
    </w:p>
    <w:p>
      <w:pPr>
        <w:pStyle w:val="TextBodyIndent"/>
        <w:rPr/>
      </w:pPr>
      <w:r>
        <w:rPr/>
        <w:t>Ersättning fastställs i enlighet med expropriationslagens ersättnings</w:t>
        <w:softHyphen/>
        <w:t>reg</w:t>
        <w:softHyphen/>
        <w:t>ler (7 kap. 4 §). Vid bearbetning ska koncessionshavaren också betala s.k. mineralersättning till fastighetsägare inom koncessionsområdet och till staten. Mineralersättningen ska motsvara två promille av det beräk</w:t>
        <w:softHyphen/>
        <w:t xml:space="preserve">nade värdet av mängden brutet och uppfordrat koncessionsmineral under året. Av ersättningen ska tre fjärdedelar tillfalla fastighetsägaren och en fjärdedel tillfalla staten (7 kap. 7 §). </w:t>
      </w:r>
    </w:p>
    <w:p>
      <w:pPr>
        <w:pStyle w:val="TextBodyIndent"/>
        <w:rPr/>
      </w:pPr>
      <w:r>
        <w:rPr/>
        <w:t>Enligt utredningens bedömning ska det tjugofemprocentiga påslaget inte göras i något fall när ersättning betalas enligt minerallagen med hän</w:t>
        <w:softHyphen/>
        <w:t>syn till det sär</w:t>
        <w:softHyphen/>
        <w:t xml:space="preserve">skilda systemet med mineralersättning. </w:t>
      </w:r>
      <w:r>
        <w:rPr>
          <w:i/>
        </w:rPr>
        <w:t>Sveriges geo</w:t>
        <w:softHyphen/>
        <w:t>logiska under</w:t>
        <w:softHyphen/>
        <w:t>sök</w:t>
        <w:softHyphen/>
        <w:t xml:space="preserve">ning/Bergsstaten </w:t>
      </w:r>
      <w:r>
        <w:rPr/>
        <w:t xml:space="preserve">anser däremot att det inte finns några starka skäl att undanta minerallagen och att mineralersättning fyller en annan funktion än det föreslagna procentuella påslaget. </w:t>
      </w:r>
      <w:r>
        <w:rPr>
          <w:i/>
        </w:rPr>
        <w:t xml:space="preserve">Föreningen för gruvor, mineral- och metallproducenter i Sverige (SveMin) </w:t>
      </w:r>
      <w:r>
        <w:rPr/>
        <w:t>avstyrker däremot att ett pro</w:t>
        <w:softHyphen/>
        <w:t>cen</w:t>
        <w:softHyphen/>
        <w:t>tuellt påslag införs i minerallagen.</w:t>
      </w:r>
    </w:p>
    <w:p>
      <w:pPr>
        <w:pStyle w:val="TextBodyIndent"/>
        <w:rPr/>
      </w:pPr>
      <w:r>
        <w:rPr/>
        <w:t>Bestämmelserna om mineralersättning infördes år 2005 (se prop. 2004/05:40). Som skäl för att införa denna ersättningsform anfördes bl.a. att den skulle kunna bidra till en bredare acceptans av att vissa fastigheter tas i anspråk för gruvdrift och att det var ägnat att förbättra förut</w:t>
        <w:softHyphen/>
        <w:t>sätt</w:t>
        <w:softHyphen/>
        <w:t>ningarna för en fortsatt gruvnäring (se a. prop. s. 62). Mineral</w:t>
        <w:softHyphen/>
        <w:t>er</w:t>
        <w:softHyphen/>
        <w:t>sätt</w:t>
        <w:softHyphen/>
        <w:t>ning</w:t>
        <w:softHyphen/>
        <w:t>en avses knyta an till det för</w:t>
        <w:softHyphen/>
        <w:t>hållandet att det finns koncessions</w:t>
        <w:softHyphen/>
        <w:t>mineral på fastigheten och kompen</w:t>
        <w:softHyphen/>
        <w:t>serar för att fastigheten nyttjas för gruvbrytning (se a. prop. s. 63).</w:t>
      </w:r>
    </w:p>
    <w:p>
      <w:pPr>
        <w:pStyle w:val="TextBodyIndent"/>
        <w:rPr/>
      </w:pPr>
      <w:r>
        <w:rPr/>
        <w:t>Mineralersättningen har alltså ett annat syfte än det procentuella på</w:t>
        <w:softHyphen/>
        <w:t>sla</w:t>
        <w:softHyphen/>
        <w:t>get i expropriationslagen, som avser ersättning för själva mark</w:t>
        <w:softHyphen/>
        <w:t>av</w:t>
        <w:softHyphen/>
        <w:t>ståendet. Mineralersättningen skiljer sig därmed även från ersättning en</w:t>
        <w:softHyphen/>
        <w:t>ligt fas</w:t>
        <w:softHyphen/>
        <w:t>tig</w:t>
        <w:softHyphen/>
        <w:t>hetsbildningslagen, som i likhet med ersättning enligt expropria</w:t>
        <w:softHyphen/>
        <w:t>tions</w:t>
        <w:softHyphen/>
        <w:t>la</w:t>
        <w:softHyphen/>
        <w:t>gen tar sikte på markavståendet. Det finns enligt reger</w:t>
        <w:softHyphen/>
        <w:t>ingens mening inte tillräckliga skäl att undanta mi</w:t>
        <w:softHyphen/>
        <w:t>ne</w:t>
        <w:softHyphen/>
        <w:t>ral</w:t>
        <w:softHyphen/>
        <w:t xml:space="preserve">lagen från påslaget. </w:t>
      </w:r>
    </w:p>
    <w:p>
      <w:pPr>
        <w:pStyle w:val="TextBodyIndent"/>
        <w:rPr/>
      </w:pPr>
      <w:r>
        <w:rPr/>
        <w:t xml:space="preserve">Enligt </w:t>
      </w:r>
      <w:r>
        <w:rPr>
          <w:i/>
        </w:rPr>
        <w:t xml:space="preserve">Sveriges geologiska undersökning/Bergsstaten </w:t>
      </w:r>
      <w:r>
        <w:rPr/>
        <w:t>bör presumtions</w:t>
        <w:softHyphen/>
        <w:t>regeln behållas i fråga om ersättning enligt minerallagen (jfr 4 kap. 3 §, se avsnitt 6.2). Anledningen är att de förväntningsvärden som kan uppstå till följd av att en mineralfyndighet blir känd inte bör påverka ersätt</w:t>
        <w:softHyphen/>
        <w:t>ning</w:t>
        <w:softHyphen/>
        <w:t>en. Regeringen anser dock att det inte bör tillskapas någon sär</w:t>
        <w:softHyphen/>
        <w:t>regler</w:t>
        <w:softHyphen/>
        <w:t>ing i fråga om förväntningsvärden enligt minerallagen. Sådana vär</w:t>
        <w:softHyphen/>
        <w:t>den bör allt</w:t>
        <w:softHyphen/>
        <w:t>så ersättas fullt ut som en följd av att presumtionsregeln upphävs. Om värdet på en fastighet höjs till följd av att en mi</w:t>
        <w:softHyphen/>
        <w:t>ne</w:t>
        <w:softHyphen/>
        <w:t>ral</w:t>
        <w:softHyphen/>
        <w:t>fyn</w:t>
        <w:softHyphen/>
        <w:t>dighet på fastig</w:t>
        <w:softHyphen/>
        <w:t>heten undersöks och bearbetas, torde många gånger influ</w:t>
        <w:softHyphen/>
        <w:t>ens</w:t>
        <w:softHyphen/>
        <w:t>regeln (4 kap. 2 § expropriationslagen, se avsnitt 6.3) medföra att ersätt</w:t>
        <w:softHyphen/>
        <w:t>ningen in</w:t>
        <w:softHyphen/>
        <w:t xml:space="preserve">te påverkas av undersökningen eller bearbetningen. </w:t>
      </w:r>
    </w:p>
    <w:p>
      <w:pPr>
        <w:pStyle w:val="Rubrik5utannumrering"/>
        <w:rPr/>
      </w:pPr>
      <w:r>
        <w:rPr/>
        <w:t>Plan- och bygglagen och lagen om kulturminnen m.m.</w:t>
      </w:r>
    </w:p>
    <w:p>
      <w:pPr>
        <w:pStyle w:val="TextBody"/>
        <w:rPr/>
      </w:pPr>
      <w:r>
        <w:rPr/>
        <w:t>I 14 kap. plan- och bygglagen finns bestämmelser om skyldighet att lösa mark och utge ersättning. Regleringen omfattar dels fall där en fastighet tas i anspråk med äganderätt eller annan särskild rätt, dels fall där rådig</w:t>
        <w:softHyphen/>
        <w:t>heten över en fastighet inskränks. Huvudregeln är att expropria</w:t>
        <w:softHyphen/>
        <w:t>tions</w:t>
        <w:softHyphen/>
        <w:t>la</w:t>
        <w:softHyphen/>
        <w:t>gens ersättningsbestämmelser ska tillämpas när ersättningen be</w:t>
        <w:softHyphen/>
        <w:t>stäms (14 kap. 9 §). För vissa fall – bl.a. rådighetsinskränkningar i form av be</w:t>
        <w:softHyphen/>
        <w:t>byggelserestriktioner – gäller emellertid en särskild ersätt</w:t>
        <w:softHyphen/>
        <w:t>nings</w:t>
        <w:softHyphen/>
        <w:t>regel (14 kap. 10 §). Ersättning för minskningen av fastighetens marknads</w:t>
        <w:softHyphen/>
        <w:t>vär</w:t>
        <w:softHyphen/>
        <w:t>de i dessa fall ska bestämmas som skillnaden mellan mark</w:t>
        <w:softHyphen/>
        <w:t>nadsvärdet fö</w:t>
        <w:softHyphen/>
        <w:t>re och efter det ersättningsgrundande beslutet eller åtgär</w:t>
        <w:softHyphen/>
        <w:t>d</w:t>
        <w:softHyphen/>
        <w:t>en. Härvid ska bortses från förväntningar om ändring av markanvänd</w:t>
        <w:softHyphen/>
        <w:t xml:space="preserve">ningen. I ett par särskilt angivna fall ska ersättningen dessutom minskas med ett belopp som motsvarar vad som ska tålas utan ersättning. </w:t>
      </w:r>
    </w:p>
    <w:p>
      <w:pPr>
        <w:pStyle w:val="TextBodyIndent"/>
        <w:rPr/>
      </w:pPr>
      <w:r>
        <w:rPr/>
        <w:t>Denna särskilda ersättningsbestämmelse har tillkommit för att undvika att vissa regler om delexpropriation i expropriationslagen blir tillämpliga på de fall som regleras i paragrafen, vilket de annars skulle ha blivit på grund av den allmänna hänvisningen till ersättningsbestämmelserna i ex</w:t>
        <w:softHyphen/>
        <w:t>propriationslagen (jfr prop. 1985/86:1 s. 844 f.). Regleringen innebär att be</w:t>
        <w:softHyphen/>
        <w:t>stämmelserna om intrångsersättning i expropriationslagen inte är tillämp</w:t>
        <w:softHyphen/>
        <w:t>liga vid bestämmande av ersättning. Det finns däremot inte skäl att un</w:t>
        <w:softHyphen/>
        <w:t>danta just dessa ersättningsfall från bestämmelsen om ett tjugofem</w:t>
        <w:softHyphen/>
        <w:t>pro</w:t>
        <w:softHyphen/>
        <w:t>centigt påslag. En särskild hänvisning till bestämmelsen om påslag i expropriationslagen bör därför tas in i 14 kap. 10 §.</w:t>
      </w:r>
    </w:p>
    <w:p>
      <w:pPr>
        <w:pStyle w:val="TextBodyIndent"/>
        <w:rPr/>
      </w:pPr>
      <w:r>
        <w:rPr/>
        <w:t>Regeringen har den 18 mars 2010 beslutat en proposition med för</w:t>
        <w:softHyphen/>
        <w:softHyphen/>
        <w:t>slag till en ny plan- och bygglag. Vad som sägs ovan har relevans även för den nya lagen.</w:t>
      </w:r>
    </w:p>
    <w:p>
      <w:pPr>
        <w:pStyle w:val="TextBodyIndent"/>
        <w:rPr/>
      </w:pPr>
      <w:r>
        <w:rPr/>
        <w:t xml:space="preserve">En likartad reglering finns i 3 kap. 13 § lagen om kulturminnen m.m., som handlar om ersättning på grund av byggnadsminnesförklaring. En motsvarande ändring bör göras i den paragrafen. </w:t>
      </w:r>
    </w:p>
    <w:p>
      <w:pPr>
        <w:pStyle w:val="Rubrik5utannumrering"/>
        <w:rPr/>
      </w:pPr>
      <w:r>
        <w:rPr/>
        <w:t>Bostadsförvaltningslagen och lagen om särskild förvaltning av vissa elektriska anläggningar</w:t>
      </w:r>
    </w:p>
    <w:p>
      <w:pPr>
        <w:pStyle w:val="TextBody"/>
        <w:rPr/>
      </w:pPr>
      <w:r>
        <w:rPr/>
        <w:t>I avsnitt 7 görs den bedömningen att det tjugofemprocentiga påslaget inte bör betalas vid expropriation av vanvårdade fastigheter enligt 2 kap. 7 § ex</w:t>
        <w:softHyphen/>
        <w:t>propriationslagen. Det finns regleringar som till sitt syfte liknar den be</w:t>
        <w:softHyphen/>
        <w:t>stämmelsen i bostadsförvaltningslagen och lagen om särskild förvalt</w:t>
        <w:softHyphen/>
        <w:t xml:space="preserve">ning av vissa elektriska anläggningar. </w:t>
      </w:r>
    </w:p>
    <w:p>
      <w:pPr>
        <w:pStyle w:val="TextBodyIndent"/>
        <w:rPr/>
      </w:pPr>
      <w:r>
        <w:rPr/>
        <w:t>En förutsättning för att inlösen ska få ske enligt bostadsför</w:t>
        <w:softHyphen/>
        <w:t>valt</w:t>
        <w:softHyphen/>
        <w:t>nings</w:t>
        <w:softHyphen/>
        <w:t>la</w:t>
        <w:softHyphen/>
        <w:t>gen är att fastigheten är ställd under tvångsförvaltning men förhållan</w:t>
        <w:softHyphen/>
        <w:t>de</w:t>
        <w:softHyphen/>
        <w:t>na är sådana att en tillfredsställande förvaltning därvid inte kan uppnås. Tvångsförvaltning ska beslutas om bristerna är av allvarligt slag eller det kan antas att ett förvaltnings</w:t>
        <w:softHyphen/>
        <w:t>åläg</w:t>
        <w:softHyphen/>
        <w:t>gande inte är tillräckligt för att uppnå en godtagbar förvaltning. Ett förvaltningsåläggande innebär att hyres</w:t>
        <w:softHyphen/>
        <w:t>nämnden ålägger fastighetsägaren att överlämna förvaltningen till en sär</w:t>
        <w:softHyphen/>
        <w:t>skild förvaltare (2 § fjärde stycket bostadsförvaltningslagen). Vid inlösen enligt bostadsförvaltningslagen av en fastighet som är ställd under tvångs</w:t>
        <w:softHyphen/>
        <w:t>förvaltning gäller expropriations</w:t>
        <w:softHyphen/>
        <w:t xml:space="preserve">lagen i tillämpliga delar. </w:t>
      </w:r>
    </w:p>
    <w:p>
      <w:pPr>
        <w:pStyle w:val="TextBodyIndent"/>
        <w:rPr/>
      </w:pPr>
      <w:r>
        <w:rPr/>
        <w:t>Det beror alltså på fastighetsägarens eget vållande att fastigheten blir föremål för inlösen. De skäl som har anförts emot att införa ett påslag vid expropriation enligt 2 kap. 7 § expropriationslagen gör sig gällande även vid inlösen enligt bostadsförval</w:t>
        <w:softHyphen/>
        <w:t>tnings</w:t>
        <w:softHyphen/>
        <w:t>lagen. Något påslag bör därför inte betalas vid inlösen enligt denna lag.</w:t>
      </w:r>
    </w:p>
    <w:p>
      <w:pPr>
        <w:pStyle w:val="TextBodyIndent"/>
        <w:rPr/>
      </w:pPr>
      <w:r>
        <w:rPr/>
        <w:t>Enligt lagen om särskild förvaltning av vissa elektriska anläggningar finns bestämmelser om att domstol kan besluta om särskild förvaltning av en elektrisk anläggning (1 kap. 2 §). Ett sådant beslut ska bl.a. fattas om nätföretaget i väsentlig mån inte fullgör sina skyldigheter enligt el</w:t>
        <w:softHyphen/>
        <w:t>lagen (1997:857). I allvarligare fall ska domstolen i stället förordna att an</w:t>
        <w:softHyphen/>
        <w:t xml:space="preserve">läggningen ska ställas under förvaltning av en särskild förvaltare (tvångsförvaltning). </w:t>
      </w:r>
    </w:p>
    <w:p>
      <w:pPr>
        <w:pStyle w:val="TextBodyIndent"/>
        <w:rPr/>
      </w:pPr>
      <w:r>
        <w:rPr/>
        <w:t>Om en tillfredsställande förvaltning av en elektrisk anläggning sanno</w:t>
        <w:softHyphen/>
        <w:t>likt inte kan åstadkommas ens genom tvångsförvaltning eller en tillfreds</w:t>
        <w:softHyphen/>
        <w:t>ställande förvaltning sannolikt inte kommer att bestå efter utgången av ti</w:t>
        <w:softHyphen/>
        <w:t>den för en tvångsförvaltning, får staten lösa anläggningen från ägaren (1 kap. 5 §). Om anläggningens ägare också är ägare till en fastighet på vil</w:t>
        <w:softHyphen/>
        <w:t>ken anläggningen är belägen, ska även fastigheten eller, om det är lämp</w:t>
        <w:softHyphen/>
        <w:softHyphen/>
        <w:t>ligt, del av fastigheten lösas. Om ledningsrätt är upplåten för an</w:t>
        <w:softHyphen/>
        <w:t>läggningen på en annan fastighet, ska även ledningsrätten lösas. I fråga om ersättning vid inlösen gäller expropriationslagens bestämmelser.</w:t>
      </w:r>
    </w:p>
    <w:p>
      <w:pPr>
        <w:pStyle w:val="TextBodyIndent"/>
        <w:rPr/>
      </w:pPr>
      <w:r>
        <w:rPr/>
        <w:t>Även när det gäller inlösen enligt lagen om särskild förvaltning av vissa elektriska anläggningar finns det skäl som talar emot att ett påslag ska betalas. Det är nät</w:t>
        <w:softHyphen/>
        <w:t>företagets agerande som ytterst är or</w:t>
        <w:softHyphen/>
        <w:t>saken till att in</w:t>
        <w:softHyphen/>
        <w:t>lösen aktualiseras. Det är normalt också nätföretaget som äger anlägg</w:t>
        <w:softHyphen/>
        <w:t>ningen. Anläggningen kan i och för sig även ägas av någon annan än nät</w:t>
        <w:softHyphen/>
        <w:t>företaget. I en sådan situa</w:t>
        <w:softHyphen/>
        <w:t>tion kan ägaren därför bli tvungen att agera mot nät</w:t>
        <w:softHyphen/>
        <w:t>fö</w:t>
        <w:softHyphen/>
        <w:t>retaget om ägaren vill undgå inlösen av sin anläggning (se prop. 2003/04:135 s. 48). Även om förhållandena i viss utsträckning torde kun</w:t>
        <w:softHyphen/>
        <w:t>na skifta i det enskilda fallet, finns det inte tillräckliga skäl att ersätt</w:t>
        <w:softHyphen/>
        <w:t>ningen till den ägare, vars anläggning i ett sådant fall blir föremål för in</w:t>
        <w:softHyphen/>
        <w:t>lö</w:t>
        <w:softHyphen/>
        <w:t>sen, ska innefatta ett procentuellt påslag. Mot denna bakgrund bör nå</w:t>
        <w:softHyphen/>
        <w:t>got påslag inte göras på ersättningen vid in</w:t>
        <w:softHyphen/>
        <w:t xml:space="preserve">lösen. </w:t>
      </w:r>
    </w:p>
    <w:p>
      <w:pPr>
        <w:pStyle w:val="TextBodyIndent"/>
        <w:rPr/>
      </w:pPr>
      <w:r>
        <w:rPr/>
        <w:t>Vid inlösen enligt bostadsförvaltningslagen gäller inte influensregeln (4 kap. 2 § expropriationslagen, se avsnitt 6.3). Avsikten med undantaget är att den negativa inverkan på fastighetens marknadsvärde som följer av att fastigheten är ställd under tvångsförvaltning ska beaktas när er</w:t>
        <w:softHyphen/>
        <w:t>sätt</w:t>
        <w:softHyphen/>
        <w:t>ningen bestäms (prop. 1976/77:151 s. 109). I motsvarande inlösen</w:t>
        <w:softHyphen/>
        <w:t>situa</w:t>
        <w:softHyphen/>
        <w:t>tion enligt lagen om särskild förvaltning av vissa elektriska anläggningar har emellertid något sådant undantag inte ansetts behövligt för att tillgodose samma syfte (se prop. 2003/04:135 s. 105). Undantaget för influensregeln bör i linje härmed utgå även i bostadsför</w:t>
        <w:softHyphen/>
        <w:t>valtningslagen.</w:t>
      </w:r>
    </w:p>
    <w:p>
      <w:pPr>
        <w:pStyle w:val="Heading1"/>
        <w:rPr/>
      </w:pPr>
      <w:bookmarkStart w:id="43" w:name="__RefHeading___Toc256625208"/>
      <w:bookmarkEnd w:id="43"/>
      <w:r>
        <w:rPr/>
        <w:t>Ikraftträdande- och övergångsbestämmelser</w:t>
      </w:r>
    </w:p>
    <w:p>
      <w:pPr>
        <w:pStyle w:val="TextBody"/>
        <w:pBdr>
          <w:top w:val="single" w:sz="4" w:space="1" w:color="000000"/>
          <w:left w:val="single" w:sz="4" w:space="4" w:color="000000"/>
          <w:right w:val="single" w:sz="4" w:space="4" w:color="000000"/>
        </w:pBdr>
        <w:rPr/>
      </w:pPr>
      <w:r>
        <w:rPr>
          <w:b/>
        </w:rPr>
        <w:t>Regeringens förslag:</w:t>
      </w:r>
      <w:r>
        <w:rPr/>
        <w:t xml:space="preserve"> De nya ersättningsbestämmelserna ska träda i kraft den 1 augusti 2010. </w:t>
      </w:r>
    </w:p>
    <w:p>
      <w:pPr>
        <w:pStyle w:val="TextBodyIndent"/>
        <w:pBdr>
          <w:left w:val="single" w:sz="4" w:space="4" w:color="000000"/>
          <w:bottom w:val="single" w:sz="4" w:space="1" w:color="000000"/>
          <w:right w:val="single" w:sz="4" w:space="4" w:color="000000"/>
        </w:pBdr>
        <w:rPr/>
      </w:pPr>
      <w:r>
        <w:rPr/>
        <w:t>Vid expropriation ska äldre ersättningsbestämmelser tillämpas, om till</w:t>
        <w:softHyphen/>
        <w:t>stån</w:t>
        <w:softHyphen/>
        <w:t>det till expropriation har beviljats före ikraftträdandet. Även vid ianspråk</w:t>
        <w:softHyphen/>
        <w:t xml:space="preserve">tagande av fastigheter med tvång enligt andra lagar ska äldre ersättningsregler gälla under en övergångsperiod. </w:t>
      </w:r>
    </w:p>
    <w:p>
      <w:pPr>
        <w:pStyle w:val="TextBodyIndent"/>
        <w:rPr/>
      </w:pPr>
      <w:r>
        <w:rPr/>
      </w:r>
    </w:p>
    <w:p>
      <w:pPr>
        <w:pStyle w:val="TextBodyIndent"/>
        <w:rPr/>
      </w:pPr>
      <w:r>
        <w:rPr>
          <w:b/>
        </w:rPr>
        <w:t>Utredningens förslag:</w:t>
      </w:r>
      <w:r>
        <w:rPr/>
        <w:t xml:space="preserve"> Vid expropriation samt ianspråktagande av fastigheter med tvång på något annat sätt än genom ett förrättnings</w:t>
        <w:softHyphen/>
        <w:t>förfarande ska som huvudregel äldre ersättningsregler tillämpas, om talan om ersättning eller inlösen har väckts före ikraft</w:t>
        <w:softHyphen/>
        <w:t>trädandet. I fråga om mark</w:t>
        <w:softHyphen/>
        <w:t>åtkomst enligt väglagen ska äldre ersättnings</w:t>
        <w:softHyphen/>
        <w:t>bestämmelser tillämp</w:t>
        <w:softHyphen/>
        <w:t>as, om vägrätt har erhållits före ikraftträdandet. Utredningens förslag överensstämmer i övrigt i huvudsak med regeringens förslag (se slut</w:t>
        <w:softHyphen/>
        <w:t xml:space="preserve">betänkandet s. 29 f. och 404). </w:t>
      </w:r>
    </w:p>
    <w:p>
      <w:pPr>
        <w:pStyle w:val="TextBodyIndent"/>
        <w:rPr/>
      </w:pPr>
      <w:r>
        <w:rPr>
          <w:b/>
        </w:rPr>
        <w:t xml:space="preserve">Remissinstanserna: </w:t>
      </w:r>
      <w:r>
        <w:rPr/>
        <w:t>De flesta remissinstanser tillstyrker förslaget eller lämnar det utan invändning.</w:t>
      </w:r>
      <w:r>
        <w:rPr>
          <w:b/>
        </w:rPr>
        <w:t xml:space="preserve"> </w:t>
      </w:r>
      <w:r>
        <w:rPr>
          <w:i/>
        </w:rPr>
        <w:t>Svea hovrätt</w:t>
      </w:r>
      <w:r>
        <w:rPr/>
        <w:t xml:space="preserve"> pekar på möjligheten att olika fastighetsägare väcker talan om ersättning före och efter ikraftträdandet och anser att samma regler måste gälla om anspråken handläggs i samma rättegång. </w:t>
      </w:r>
      <w:r>
        <w:rPr>
          <w:i/>
        </w:rPr>
        <w:t>Egendomsnämndernas samarbetsorgan</w:t>
      </w:r>
      <w:r>
        <w:rPr/>
        <w:t xml:space="preserve"> anser att det finns en risk för en anhopning av ersättningsanspråk, om övergångs</w:t>
        <w:softHyphen/>
        <w:t>bestämmel</w:t>
        <w:softHyphen/>
        <w:t xml:space="preserve">serna utformas i enlighet med utredningens förslag. Enligt </w:t>
      </w:r>
      <w:r>
        <w:rPr>
          <w:i/>
        </w:rPr>
        <w:t>Sveriges Jordägareförbund</w:t>
      </w:r>
      <w:r>
        <w:rPr/>
        <w:t xml:space="preserve"> bör reglerna tillämpas även på sådana ärenden som pågår vid lagens ikraftträdande. </w:t>
      </w:r>
      <w:r>
        <w:rPr>
          <w:i/>
        </w:rPr>
        <w:t>IT&amp;Telekom</w:t>
        <w:softHyphen/>
        <w:t>företagen m.fl. medlems</w:t>
        <w:softHyphen/>
        <w:t>företag</w:t>
      </w:r>
      <w:r>
        <w:rPr/>
        <w:t xml:space="preserve"> anser att den föreslagna övergångstiden för ändringarna i ledningsrättslagen är alltför kort.</w:t>
      </w:r>
    </w:p>
    <w:p>
      <w:pPr>
        <w:pStyle w:val="Rubrik3utannumrering"/>
        <w:rPr/>
      </w:pPr>
      <w:r>
        <w:rPr/>
        <w:t xml:space="preserve"> </w:t>
      </w:r>
      <w:r>
        <w:rPr/>
        <w:t xml:space="preserve">Skälen för regeringens förslag </w:t>
      </w:r>
    </w:p>
    <w:p>
      <w:pPr>
        <w:pStyle w:val="Rubrik5utannumrering"/>
        <w:spacing w:before="0" w:after="140"/>
        <w:rPr/>
      </w:pPr>
      <w:r>
        <w:rPr/>
        <w:t>Ikraftträdande och behov av övergångsbestämmelser</w:t>
      </w:r>
    </w:p>
    <w:p>
      <w:pPr>
        <w:pStyle w:val="TextBody"/>
        <w:rPr/>
      </w:pPr>
      <w:r>
        <w:rPr/>
        <w:t xml:space="preserve">De nya ersättningsbestämmelserna bör träda i kraft den 1 augusti 2010. De bör tillämpas så snart som möjligt därefter. </w:t>
      </w:r>
    </w:p>
    <w:p>
      <w:pPr>
        <w:pStyle w:val="TextBodyIndent"/>
        <w:rPr/>
      </w:pPr>
      <w:r>
        <w:rPr/>
        <w:t>Ersättningsregleringen ger upphov till civilrättsliga rättigheter och skyldigheter. Det följer av allmänna rättsgrundsatser att äldre be</w:t>
        <w:softHyphen/>
        <w:t>stämmel</w:t>
        <w:softHyphen/>
        <w:t>ser bör vara tillämpliga på rättigheter och skyldigheter som har upp</w:t>
        <w:softHyphen/>
        <w:t>kommit före ikraftträdandet. Den bedömningen görs att någon särskild övergångs</w:t>
        <w:softHyphen/>
        <w:t>bestäm</w:t>
        <w:softHyphen/>
        <w:t>melse om detta inte behövs. Av hänsyn till rätts</w:t>
        <w:softHyphen/>
        <w:t xml:space="preserve">säkerheten bör det inte heller komma i fråga att låta de nya reglerna gälla retroaktivt för en rätt till ersättning eller en motsvarande skyldighet att betala ersättning som har uppkommit före ikraftträdandet. </w:t>
      </w:r>
    </w:p>
    <w:p>
      <w:pPr>
        <w:pStyle w:val="TextBodyIndent"/>
        <w:rPr/>
      </w:pPr>
      <w:r>
        <w:rPr/>
        <w:t xml:space="preserve">Däremot kan det finnas anledning att låta äldre ersättningsregler gälla under en övergångsperiod. Ett skäl som talar för sådana övergångsregler är att förutsägbarheten för exproprianderna i markåtkomstprocessen inte bör eftersättas. Ett annat skäl är att det är angeläget att övergången till den nya ersättningsregleringen inte leder till omotiverade skillnader mellan den ersättning som betalas till olika fastighetsägare. Slutligen bör, så långt som möjligt, frågan om de nya eller de äldre ersättningsreglerna ska tillämpas knytas an till omständigheter som är lättbedömda för tillämparna. </w:t>
      </w:r>
    </w:p>
    <w:p>
      <w:pPr>
        <w:pStyle w:val="Rubrik5utannumrering"/>
        <w:rPr/>
      </w:pPr>
      <w:r>
        <w:rPr/>
        <w:t xml:space="preserve">Expropriation </w:t>
      </w:r>
    </w:p>
    <w:p>
      <w:pPr>
        <w:pStyle w:val="TextBody"/>
        <w:rPr/>
      </w:pPr>
      <w:r>
        <w:rPr/>
        <w:t xml:space="preserve">Utredningen föreslår att de nya ersättningsbestämmelserna ska tillämpas vid expropriation, om ersättningsanspråket har kommit in till domstol före ikraftträdandet. Som </w:t>
      </w:r>
      <w:r>
        <w:rPr>
          <w:i/>
        </w:rPr>
        <w:t>Svea hovrätt</w:t>
      </w:r>
      <w:r>
        <w:rPr/>
        <w:t xml:space="preserve"> påpekar finns det dock en möjlig</w:t>
        <w:softHyphen/>
        <w:t>het att talan beträffande ersättning till olika fastighetsägare och andra sakägare väcks vid olika tillfällen. Om de nya reglernas tillämp</w:t>
        <w:softHyphen/>
        <w:t>ning görs beroende av den tidpunkt då talan väcks, skulle alltså olika ersätt</w:t>
        <w:softHyphen/>
        <w:t>ningsregler kunna komma att tillämpas beträffande olika sakägare som berörs av samma expropriationstillstånd. Tillämp</w:t>
        <w:softHyphen/>
        <w:t>ningen av de nya ersätt</w:t>
        <w:softHyphen/>
        <w:t>nings</w:t>
        <w:softHyphen/>
        <w:t>reglerna bör därför i stället knyta an till den tidpunkt då expro</w:t>
        <w:softHyphen/>
        <w:t>priations</w:t>
        <w:softHyphen/>
        <w:t>tillståndet beviljas av regeringen eller en myndighet (se 4–6 §§ expro</w:t>
        <w:softHyphen/>
        <w:t>priations</w:t>
        <w:softHyphen/>
        <w:t>kungörelsen [1972:727]). Detta bör gälla även om ett tillstånd som har beviljats av en myndighet inte har vunnit laga kraft. Ersättningen till samtliga de sakägare som berörs av tillståndet kommer därmed att bestämmas med tillämpning av samma regler. En sådan övergångs</w:t>
        <w:softHyphen/>
        <w:t>ordning innebär inte någon längre för</w:t>
        <w:softHyphen/>
        <w:t>dröj</w:t>
        <w:softHyphen/>
        <w:t>ning av de nya reglernas genomslag, eftersom talan i domstol måste väckas inom ett år efter det att tillståndet har beviljats (3 kap. 6 § expro</w:t>
        <w:softHyphen/>
        <w:t>priationslagen). Samtidigt ges exproprianderna möjlighet att redan innan expropriations</w:t>
        <w:softHyphen/>
        <w:t>tillståndet meddelas förutse kostnaderna till följd av att de nya ersätt</w:t>
        <w:softHyphen/>
        <w:t>nings</w:t>
        <w:softHyphen/>
        <w:t>bestäm</w:t>
        <w:softHyphen/>
        <w:t>melserna ska tillämpas.</w:t>
      </w:r>
    </w:p>
    <w:p>
      <w:pPr>
        <w:pStyle w:val="TextBodyIndent"/>
        <w:rPr/>
      </w:pPr>
      <w:r>
        <w:rPr/>
        <w:t>Det finns en möjlighet att sådana yrkanden som har samband med expropriationen men rör ett annat rättsförhållande prövas i expro</w:t>
        <w:softHyphen/>
        <w:t>pria</w:t>
        <w:softHyphen/>
        <w:t>tions</w:t>
        <w:softHyphen/>
        <w:t>målet (se 5 kap. 3 § expropriationslagen). Övergångs</w:t>
        <w:softHyphen/>
        <w:t>regleringen kan då medföra att olika regler tillämpas beträffande expro</w:t>
        <w:softHyphen/>
        <w:t>priations</w:t>
        <w:softHyphen/>
        <w:t>ersätt</w:t>
        <w:softHyphen/>
        <w:t>ningen och den ersättning som är föremål för ett särskilt yrkande. Denna situation torde bli sällsynt före</w:t>
        <w:softHyphen/>
        <w:t>kommande och motiverar inte några särskilda övergångsbestämmelser.</w:t>
      </w:r>
    </w:p>
    <w:p>
      <w:pPr>
        <w:pStyle w:val="Rubrik5utannumrering"/>
        <w:rPr/>
      </w:pPr>
      <w:r>
        <w:rPr/>
        <w:t>Skadestånd för miljöskada</w:t>
      </w:r>
    </w:p>
    <w:p>
      <w:pPr>
        <w:pStyle w:val="TextBody"/>
        <w:rPr/>
      </w:pPr>
      <w:r>
        <w:rPr/>
        <w:t>De ändringar som föreslås avseende möjligheten att göra toleransavdrag (se avsnitt 6.3) bör inte gälla skadestånd för en miljöskada enligt 32 kap. miljö</w:t>
        <w:softHyphen/>
        <w:t>balken som har inträffat före ikraftträdandet. Någon särskild övergångsbestämmelse i det avseendet är inte behövlig (jfr bl.a. prop. 1972:5 s. 593 och. prop. 1997/98:45, del 1, s. 641). En skada kan emeller</w:t>
        <w:softHyphen/>
        <w:t>tid inträffa efter ikraftträdandet även om den skadegörande verksamheten har upphört före denna tidpunkt. Det kan bli aktuellt t.ex. vid föroreningsskador. Om de nya ersättningsreglerna tillämpas i ett sådant fall, skulle det kunna betraktas som en form av retroaktiv lag</w:t>
        <w:softHyphen/>
        <w:t>stiftning. Det beror på att de nya reglerna är strängare mot den skade</w:t>
        <w:softHyphen/>
        <w:t>stånds</w:t>
        <w:softHyphen/>
        <w:t>skyldige, eftersom något toleransavdrag inte längre ska göras. Motsvarande fråga uppstod när den numera upphävda miljöskadelagen (1986:225) infördes. Den lagen innehöll regler som motsvarade skade</w:t>
        <w:softHyphen/>
        <w:t>ståndsreglerna i 32 kap. miljöbalken. I det fallet föreskrevs att äldre före</w:t>
        <w:softHyphen/>
        <w:t>skrifter övergångsvis skulle gälla, om skadan var en följd av en stör</w:t>
        <w:softHyphen/>
        <w:t>ning som hade upphört före ikraftträdandet, även om skadefallet hade inträffat efter ikraftträdandet (se prop. 1985/86:83 s. 34 f.). En mot</w:t>
        <w:softHyphen/>
        <w:t>svarande övergångsreglering bör gälla beträffande den nu aktuella ändringen.</w:t>
      </w:r>
    </w:p>
    <w:p>
      <w:pPr>
        <w:pStyle w:val="Rubrik5utannumrering"/>
        <w:rPr/>
      </w:pPr>
      <w:r>
        <w:rPr/>
        <w:t>Inlösen</w:t>
      </w:r>
    </w:p>
    <w:p>
      <w:pPr>
        <w:pStyle w:val="TextBody"/>
        <w:rPr/>
      </w:pPr>
      <w:r>
        <w:rPr/>
        <w:t>Expropriationslagens ersättningsbestämmelser tillämpas vid inlösen av fastigheter enligt ett flertal lagar. I dessa fall bör som huvudregel äldre ersättningsregler gälla, om talan om inlösen har väckts före ikraft</w:t>
        <w:softHyphen/>
        <w:t>trädan</w:t>
        <w:softHyphen/>
        <w:t xml:space="preserve">det. </w:t>
      </w:r>
    </w:p>
    <w:p>
      <w:pPr>
        <w:pStyle w:val="TextBodyIndent"/>
        <w:rPr/>
      </w:pPr>
      <w:r>
        <w:rPr/>
        <w:t>Som några remissinstanser framhåller finns det visserligen en möjlig</w:t>
        <w:softHyphen/>
        <w:t>het att den som ska lösa in mark tidigarelägger talan om inlösen i syfte att inte behöva tillämpa de nya ersättningsbestämmelserna. Till undvi</w:t>
        <w:softHyphen/>
        <w:t xml:space="preserve">kande av detta föreslår </w:t>
      </w:r>
      <w:r>
        <w:rPr>
          <w:i/>
        </w:rPr>
        <w:t>Sveriges Jordägareförbund</w:t>
      </w:r>
      <w:r>
        <w:rPr/>
        <w:t xml:space="preserve"> att de nya ersättnings</w:t>
        <w:softHyphen/>
        <w:t>reglerna ska gälla även för de ärenden som pågår vid lagens ikraft</w:t>
        <w:softHyphen/>
        <w:t>trädande. Hänsyn till rättssäkerheten medför emellertid att ersättnings</w:t>
        <w:softHyphen/>
        <w:t xml:space="preserve">reglerna inte bör förändras under pågående tvist. </w:t>
      </w:r>
    </w:p>
    <w:p>
      <w:pPr>
        <w:pStyle w:val="Rubrik5utannumrering"/>
        <w:rPr/>
      </w:pPr>
      <w:r>
        <w:rPr/>
        <w:t>Ersättning till följd av vattenverksamhet</w:t>
      </w:r>
    </w:p>
    <w:p>
      <w:pPr>
        <w:pStyle w:val="TextBody"/>
        <w:rPr/>
      </w:pPr>
      <w:r>
        <w:rPr/>
        <w:t>Ersättningsfrågor med anledning av tillstånd till vattenverksamhet prövas vanligtvis i samband med frågan om tillstånd till verksamheten. Det kan även i dessa fall vara fråga om inlösen (se 31 kap. 16 och 17 §§ miljö</w:t>
        <w:softHyphen/>
        <w:t>balken). Inte heller när det är fråga om vattenverksamhet bör någon förändring av ersättningsreglerna göras under pågående rättsligt för</w:t>
        <w:softHyphen/>
        <w:t>farande. Om ansökan om tillstånd till vattenverksamheten har gjorts före ikraftträdandet, bör därför äldre ersättningsregler gälla (31 kap. 16–19 §§ miljöbalken). Detta bör vara fallet även om ersättningsfrågan har skjutits upp och avgörs senare än tillståndsfrågan (22 kap. 27 § miljöbalken). På mot</w:t>
        <w:softHyphen/>
        <w:t>svarande sätt bör dagen för ansökan om omprövning av vatten</w:t>
        <w:softHyphen/>
        <w:t>verk</w:t>
        <w:softHyphen/>
        <w:t xml:space="preserve">samhet vara avgörande för om äldre eller nya regler ska gälla för den ersättning som kan följa på omprövningen (31 kap. 20 § miljöbalken). </w:t>
      </w:r>
    </w:p>
    <w:p>
      <w:pPr>
        <w:pStyle w:val="Rubrik5utannumrering"/>
        <w:rPr/>
      </w:pPr>
      <w:r>
        <w:rPr/>
        <w:t>Förrättningslagstiftningen</w:t>
      </w:r>
    </w:p>
    <w:p>
      <w:pPr>
        <w:pStyle w:val="TextBody"/>
        <w:rPr/>
      </w:pPr>
      <w:r>
        <w:rPr/>
        <w:t>Ersättning enligt fastighetsbildningslagen, anläggningslagen, lednings</w:t>
        <w:softHyphen/>
        <w:t>rätts</w:t>
        <w:softHyphen/>
        <w:t>lagen och lagen om exploateringssamverkan fastställs vid förrätt</w:t>
        <w:softHyphen/>
        <w:t>ningar. Liksom vid inlösen (se ovan) bör någon förändring av ersätt</w:t>
        <w:softHyphen/>
        <w:t>ningsreglerna inte göras under pågående rättsligt förfarande. De nya bestämmelserna bör därför inte gälla ersättning enligt de nämnda lagarna, om ansökan om förrättning har gjorts före ikraft</w:t>
        <w:softHyphen/>
        <w:t>trädandet. Någon ytter</w:t>
        <w:softHyphen/>
        <w:t xml:space="preserve">ligare övergångstid, som </w:t>
      </w:r>
      <w:r>
        <w:rPr>
          <w:i/>
        </w:rPr>
        <w:t>IT&amp;Telekom</w:t>
        <w:softHyphen/>
        <w:t>företagen m.fl. medlems</w:t>
        <w:softHyphen/>
        <w:t>företag</w:t>
      </w:r>
      <w:r>
        <w:rPr/>
        <w:t xml:space="preserve"> föreslår, är enligt regeringens mening inte moti</w:t>
        <w:softHyphen/>
        <w:t xml:space="preserve">verad. </w:t>
      </w:r>
    </w:p>
    <w:p>
      <w:pPr>
        <w:pStyle w:val="TextBodyIndent"/>
        <w:rPr/>
      </w:pPr>
      <w:r>
        <w:rPr/>
        <w:t>Genom fastighetsreglering kan sådan mark överföras som i stället skulle kunna bli föremål för inlösen enligt plan- och bygglagen, se t.ex. 5 kap. 8 a § fastighetsbildningslagen. Även i andra fall utgör en förrätt</w:t>
        <w:softHyphen/>
        <w:t>ning enligt fastighetsbildningslagen ett alternativ till markåtkomst enligt plan- och bygglagen. Ersättningen bestäms i båda fallen enligt expro</w:t>
        <w:softHyphen/>
        <w:t>priationslagens bestämmelser. Genom att tillämpningen av de nya ersätt</w:t>
        <w:softHyphen/>
        <w:t>ningsreglerna enligt plan- och bygglagen knyts an till den tidpunkt då en talan om inlösen väcks, medan ansökan om förrättning gäller som motsva</w:t>
        <w:softHyphen/>
        <w:t xml:space="preserve">rande tidpunkt enligt fastighetsbildningslagen, uppkommer ingen övergångsvis skillnad i ersättningsbestämningen beroende på vilken lag som används för markåtkomsten. </w:t>
      </w:r>
    </w:p>
    <w:p>
      <w:pPr>
        <w:pStyle w:val="TextBodyIndent"/>
        <w:rPr/>
      </w:pPr>
      <w:r>
        <w:rPr/>
        <w:t>På motsvarande sätt kan inlösen av mark för byggande av järnväg enligt lagen om byggande av järnväg (4 kap. 1 och 2 §§) alternativt ske genom en förrättning enligt fastighetsbildningslagen (se 5 kap. 5 och 8 b §§). I båda fallen bestäms ersättningen enligt expropriationslagens bestämmelser. Genom att tillämpningen av de nya ersättningsreglerna enligt lagen om byggande av järnväg knyts an till den tidpunkt då en talan om inlösen väcks, medan ansökan om förrättning gäller som motsva</w:t>
        <w:softHyphen/>
        <w:t xml:space="preserve">rande tidpunkt enligt fastighetsbildningslagen, uppkommer inte heller beträffande markåtkomsten för järnvägar någon övergångsvis skillnad i ersättningsbestämningen beroende på vilken ordning som används för att ta marken i anspråk. </w:t>
      </w:r>
    </w:p>
    <w:p>
      <w:pPr>
        <w:pStyle w:val="Rubrik5utannumrering"/>
        <w:rPr/>
      </w:pPr>
      <w:r>
        <w:rPr/>
        <w:t xml:space="preserve">Byggande av allmän väg </w:t>
      </w:r>
    </w:p>
    <w:p>
      <w:pPr>
        <w:pStyle w:val="TextBody"/>
        <w:rPr/>
      </w:pPr>
      <w:r>
        <w:rPr/>
        <w:t>Åtkomst av mark för att bygga allmän väg sker enligt väglagen eller plan- och bygglagen, beroende på om vägen ska byggas utom eller inom detaljplanlagt område. Enligt väglagen kan markåtkomsten leda till intrångs</w:t>
        <w:softHyphen/>
        <w:t>ersättning och ersättning för annan skada eller till inlösen av den berörda fastigheten (55 och 56 §§). I fråga om detaljplanlagd mark kan ersättning i stället betalas med anledning av inlösen eller förvärv enligt plan- och bygglagen (6 kap. 17 § och 14 kap. 1 §). I samtliga nu berörda situationer bestäms ersättningen enligt expropriationslagens bestäm</w:t>
        <w:softHyphen/>
        <w:t>mel</w:t>
        <w:softHyphen/>
        <w:t>ser.</w:t>
      </w:r>
    </w:p>
    <w:p>
      <w:pPr>
        <w:pStyle w:val="TextBodyIndent"/>
        <w:rPr/>
      </w:pPr>
      <w:r>
        <w:rPr/>
        <w:t xml:space="preserve">Tidpunkten för talans väckande bör vara avgörande för om nya eller äldre ersättningsregler tillämpas oavsett om marken tas i anspråk enligt väglagen eller – för samma ändamål – enligt plan- och bygglagen. Härigenom skapas en enhetlig övergång till de nya ersättningsreglerna för det fall en tänkt väg sträcker sig såväl inom som utom detaljplanlagt område. Detta främjar en ersättningsmässig likabehandling av berörda fastighetsägare utmed vägsträckan. </w:t>
      </w:r>
    </w:p>
    <w:p>
      <w:pPr>
        <w:pStyle w:val="Rubrik5utannumrering"/>
        <w:rPr/>
      </w:pPr>
      <w:r>
        <w:rPr/>
        <w:t xml:space="preserve">Ersättning till följd av skilda slags beslut </w:t>
      </w:r>
    </w:p>
    <w:p>
      <w:pPr>
        <w:pStyle w:val="TextBody"/>
        <w:rPr/>
      </w:pPr>
      <w:r>
        <w:rPr/>
        <w:t>Enligt ett flertal lagar tillämpas expropriationslagens ersättnings</w:t>
        <w:softHyphen/>
        <w:t>bestäm</w:t>
        <w:softHyphen/>
        <w:t>mel</w:t>
        <w:softHyphen/>
        <w:t>ser på den ersättning som ska betalas med anledning av att ett visst beslut har fattats eller vad som har förekommit efter ett sådant beslut. Det gäller t.ex. de ovan nämnda bestämmelserna om markåtkomst enligt plan- och bygglagen, lagen om byggande av järnväg och väglagen, där markåtkomsten föregås av beslut om detaljplan, järnvägsplan och arbets</w:t>
        <w:softHyphen/>
        <w:t xml:space="preserve">plan. Samspelet med annan lagstiftning medför i dessa fall särskilda överväganden beträffande övergångsregleringen. </w:t>
      </w:r>
    </w:p>
    <w:p>
      <w:pPr>
        <w:pStyle w:val="TextBodyIndent"/>
        <w:rPr/>
      </w:pPr>
      <w:r>
        <w:rPr/>
        <w:t>Ersättning kan även i andra fall betalas till följd av beslut enligt olika lagar. Det gäller andra slags beslut enligt plan- och bygglagen samt lagen om byggande av järnväg än de ovan nämnda samt beslut enligt t.ex. miljöbalken (31 kap. 4 §), bostadsrättslagen (1991:614, 9 kap. 18 §) och lagen (2006:449) om skydd för störningskänslig forskning (4 §). Äldre ersättningsregler bör i sådana fall gälla, om ett beslut har meddelats före ikraftträdandet. Dagen för meddelande av beslutet bör gälla även om beslutet överprövas efter överklagande. En sådan ordning är enkel att förstå och tillämpa. Den främjar också en likabehandling av olika fastighets</w:t>
        <w:softHyphen/>
        <w:t>ägare som berörs av samma beslut.</w:t>
      </w:r>
    </w:p>
    <w:p>
      <w:pPr>
        <w:pStyle w:val="TextBodyIndent"/>
        <w:rPr/>
      </w:pPr>
      <w:r>
        <w:rPr/>
        <w:t>I vissa fall kan det – i stället för enbart ersättning – komma i fråga inlösen med anledning av ett sådant beslut som nu har nämnts. Exempel på sådana situationer är inlösen enligt 31 kap. 8 § miljöbalken och 14 kap. 5 § plan- och bygglagen. I sådana fall bör äldre ersättnings</w:t>
        <w:softHyphen/>
        <w:t xml:space="preserve">bestämmelser tillämpas även på ersättningen vid inlösen, om beslutet har meddelats före ikraftträdandet. Därigenom främjas en likabehandling mellan de fastighetsägare vars fastigheter blir föremål för inlösen och de fastighetsägare som är berättigade till ersättning utan att inlösen kommer i fråga. </w:t>
      </w:r>
    </w:p>
    <w:p>
      <w:pPr>
        <w:pStyle w:val="Rubrik5utannumrering"/>
        <w:rPr/>
      </w:pPr>
      <w:r>
        <w:rPr/>
        <w:t>Utvinning av naturtillgångar</w:t>
      </w:r>
    </w:p>
    <w:p>
      <w:pPr>
        <w:pStyle w:val="TextBody"/>
        <w:rPr/>
      </w:pPr>
      <w:r>
        <w:rPr/>
        <w:t>Undersökning och bearbetning av mineralfyndigheter enligt minerallagen utförs med stöd av undersökningstillstånd respektive bearbetnings</w:t>
        <w:softHyphen/>
        <w:t>kon</w:t>
        <w:softHyphen/>
        <w:t>cession. På motsvarande sätt krävs det enligt lagen (1985:620) om vissa torvfyndigheter en bearbetningskoncession för att bearbeta en torv</w:t>
        <w:softHyphen/>
        <w:t>fyndighet. Det är angeläget att inte rubba de ekonomiska förut</w:t>
        <w:softHyphen/>
        <w:t>sätt</w:t>
        <w:softHyphen/>
        <w:t>ning</w:t>
        <w:softHyphen/>
        <w:t>arna för den långsiktiga verksamhet som ligger bakom utvinningen av naturtillgångar med stöd av dessa lagar. Äldre ersätt</w:t>
        <w:softHyphen/>
        <w:t>ningsregler bör därför tillämpas avseende undersökningstillstånd och bearbetnings</w:t>
        <w:softHyphen/>
        <w:t>kon</w:t>
        <w:softHyphen/>
        <w:t>cessioner som har beviljats före de nya ersättnings</w:t>
        <w:softHyphen/>
        <w:t>reglernas ikraft</w:t>
        <w:softHyphen/>
        <w:t>trädande (jfr prop. 2004/05:40 s. 69 f.). För bearbetnings</w:t>
        <w:softHyphen/>
        <w:t>koncessioner, som kan gälla under mycket lång tid, bör dock de nya ersättningsreglerna alltid tillämpas sedan fem år har förflutit från ikraftträdandet, om en ansökan om ersättning eller markanvisnings</w:t>
        <w:softHyphen/>
        <w:t>förrättning inte har gjorts eller en talan om ersättning eller inlösen inte har väckts dessförinnan. Därigenom tillgo</w:t>
        <w:softHyphen/>
        <w:t>doses koncessionshavarnas behov av ekonomisk förutsägbarhet samtidigt som de nya reglernas genomslag inte fördröjs i orimlig ut</w:t>
        <w:softHyphen/>
        <w:t xml:space="preserve">sträckning. </w:t>
      </w:r>
    </w:p>
    <w:p>
      <w:pPr>
        <w:pStyle w:val="TextBodyIndent"/>
        <w:rPr/>
      </w:pPr>
      <w:r>
        <w:rPr/>
        <w:t xml:space="preserve">För sådana nya tillstånd eller koncessioner efter ikraftträdandet som beviljas för områden som ansluter till områden som omfattas av ett tidigare tillstånd eller koncession, bör de nya ersättningsreglerna gälla. Detta bör gälla även om området med det äldre tillståndet eller den äldre koncessionen omfattas av äldre ersättningsregler till följd av den nämnda övergångsregleringen (jfr a. prop. s. 70 f.). </w:t>
      </w:r>
    </w:p>
    <w:p>
      <w:pPr>
        <w:pStyle w:val="Rubrik5utannumrering"/>
        <w:rPr/>
      </w:pPr>
      <w:r>
        <w:rPr/>
        <w:t>Lagar som inte ändras</w:t>
      </w:r>
    </w:p>
    <w:p>
      <w:pPr>
        <w:pStyle w:val="TextBody"/>
        <w:rPr/>
      </w:pPr>
      <w:r>
        <w:rPr/>
        <w:t>Ändringarna i expropriationslagen kommer att gälla för den ersättning som betalas enligt vissa lagar utan att några ändringar är nödvändiga i dessa lagar (jfr avsnitt 8). Det rör sig om anläggningslagen, som berörs ovan, rennäringslagen (1971:437) och lagen (1997:1320) om kärn</w:t>
        <w:softHyphen/>
        <w:t>kraftens avveckling, som hänvisar till expropriationslagens be</w:t>
        <w:softHyphen/>
        <w:t xml:space="preserve">stämmelser beträffande ersättningsbestämningen i olika situationer. En övergångsvis reglering är önskvärd även i dessa fall, dock utan att det finns någon ändring i sak att knyta övergångsreglerna till. </w:t>
      </w:r>
    </w:p>
    <w:p>
      <w:pPr>
        <w:pStyle w:val="TextBodyIndent"/>
        <w:rPr/>
      </w:pPr>
      <w:r>
        <w:rPr/>
        <w:t>Det är lagtekniskt mindre lämpligt att foga övergångsregler till t.ex. ändringarna i expropriationslagen, om övergångsreglerna enbart ska tillämpas på ersättningsfall enligt andra lagar. Bestämmelser av sådant slag bör i stället finnas i anslutning till de berörda lagarna (jfr t.ex. prop. 2002/03:80 s. 167 f.). I var och en av dessa lagar bör det därför föras in regler av övergångskaraktär i anslutning till de materiella ersättnings</w:t>
        <w:softHyphen/>
        <w:t xml:space="preserve">bestämmelserna. För tillämparen av lagarna framgår det därigenom tydligt vad som gäller under en övergångsperiod. Reglerna kan upphävas sedan några sådana övergångsfall som de är avsedda att reglera inte längre kan uppkomma. </w:t>
      </w:r>
    </w:p>
    <w:p>
      <w:pPr>
        <w:pStyle w:val="TextBodyIndent"/>
        <w:rPr/>
      </w:pPr>
      <w:r>
        <w:rPr/>
        <w:t>Utöver de nämnda fallen får ändringarna i expropriationslagen genom</w:t>
        <w:softHyphen/>
        <w:t>slag även för ersättningen enligt andra lagar, där enbart mindre följd</w:t>
        <w:softHyphen/>
        <w:t>ändringar är nödvändiga. Det finns en risk för att tillämparen av dessa lagar inte uppmärksammar de övergångsbestämmelser som kan gälla för sådana ersättningssituationer. I övergångsbestämmelserna till expro</w:t>
        <w:softHyphen/>
        <w:t>pria</w:t>
        <w:softHyphen/>
        <w:t>tionslagen bör det därför erinras om de ändringsförfattningar till andra lagar som innehåller övergångsvisa bestämmelser om hur expro</w:t>
        <w:softHyphen/>
        <w:t>pria</w:t>
        <w:softHyphen/>
        <w:t>tionslagens regler ska gälla.</w:t>
      </w:r>
    </w:p>
    <w:p>
      <w:pPr>
        <w:pStyle w:val="Heading1"/>
        <w:rPr/>
      </w:pPr>
      <w:bookmarkStart w:id="44" w:name="__RefHeading___Toc256625209"/>
      <w:bookmarkEnd w:id="44"/>
      <w:r>
        <w:rPr/>
        <w:t>Förslagens konsekvenser</w:t>
      </w:r>
    </w:p>
    <w:p>
      <w:pPr>
        <w:pStyle w:val="Heading2"/>
        <w:spacing w:before="0" w:after="160"/>
        <w:rPr/>
      </w:pPr>
      <w:bookmarkStart w:id="45" w:name="__RefHeading___Toc256625210"/>
      <w:bookmarkEnd w:id="45"/>
      <w:r>
        <w:rPr/>
        <w:t>Allmänt om effekterna</w:t>
      </w:r>
    </w:p>
    <w:p>
      <w:pPr>
        <w:pStyle w:val="TextBody"/>
        <w:rPr/>
      </w:pPr>
      <w:r>
        <w:rPr/>
        <w:t>Som framgår av avsnitt 8 tillämpas ersättningsbestämmelserna i expro</w:t>
        <w:softHyphen/>
        <w:t>priationslagen inte bara vid expropriation utan också vid en hel rad andra tvångsvisa ianspråktaganden av mark enligt lagar på bl.a. fastighets</w:t>
        <w:softHyphen/>
        <w:t>rät</w:t>
        <w:softHyphen/>
        <w:t>t</w:t>
        <w:softHyphen/>
        <w:t>ens och miljörättens områden. Ersättningsfrågor kan alltså före</w:t>
        <w:softHyphen/>
        <w:t>komma i många olika kategorier av mål och ärenden.</w:t>
      </w:r>
    </w:p>
    <w:p>
      <w:pPr>
        <w:pStyle w:val="TextBodyIndent"/>
        <w:rPr/>
      </w:pPr>
      <w:r>
        <w:rPr/>
        <w:t>Utredningen uppskattar den samlade årliga utgiften för markåtkomst –tvångsförvärv och vanliga köp – till drygt 1,5 miljarder kronor. En grov uppdelning på olika verksamheter ger vid handen att energisektorn står för 370 miljoner kronor, allmänna vägar för 200 miljoner kronor, järn</w:t>
        <w:softHyphen/>
        <w:t>vä</w:t>
        <w:softHyphen/>
        <w:t>gar för 140 miljoner kronor, naturvård för totalt 675 miljoner kronor, var</w:t>
        <w:softHyphen/>
        <w:t>av 270 miljoner kronor avser intrångsersättningar och resten köpe</w:t>
        <w:softHyphen/>
        <w:t xml:space="preserve">skilling vid civilrättsliga förvärv av fastigheter. </w:t>
      </w:r>
    </w:p>
    <w:p>
      <w:pPr>
        <w:pStyle w:val="TextBodyIndent"/>
        <w:rPr/>
      </w:pPr>
      <w:r>
        <w:rPr/>
        <w:t>Effekten av det tjugofemprocentiga påslaget är att den ersättning som betalas i form av löseskilling, intrångsersättning och motsvarande för mark</w:t>
        <w:softHyphen/>
        <w:t>nadsvärdeminskningen kommer att vara 25 procent högre än i dag. Övriga förändringar i ersättningsregleringen, borttagandet av det s.k. to</w:t>
        <w:softHyphen/>
        <w:t>le</w:t>
        <w:softHyphen/>
        <w:t>ransavdraget och slopandet av presumtionsregeln, har inte på samma sätt generell betydelse för ersättningsnivåerna, utan förändringarna blir be</w:t>
        <w:softHyphen/>
        <w:t>roende av förhållandena i det enskilda fallet. Exempelvis får ett slop</w:t>
        <w:softHyphen/>
        <w:t>ande av presumtionsregeln effekt i ett enskilt fall först om det finns så</w:t>
        <w:softHyphen/>
        <w:t>dana s.k. förväntningsvärden, som med dagens regler inte ersätts. De eko</w:t>
        <w:softHyphen/>
        <w:t>nomiska konsekvenserna av att toleransavdraget och presum</w:t>
        <w:softHyphen/>
        <w:t>tions</w:t>
        <w:softHyphen/>
        <w:t>re</w:t>
        <w:softHyphen/>
        <w:t>geln slopas är begränsade. I enskilda fall kan dock de ekonomiska konse</w:t>
        <w:softHyphen/>
        <w:t>kvenserna av att fastighetsägaren får förväntningsvärden ersatta fullt ut bli betydande. Som påpekas i avsnitt 8 ersätts dock inte förvänt</w:t>
        <w:softHyphen/>
        <w:t>nings</w:t>
        <w:softHyphen/>
        <w:t>vär</w:t>
        <w:softHyphen/>
        <w:t>den när mark tas i anspråk genom en rådighets</w:t>
        <w:softHyphen/>
        <w:t>inskränk</w:t>
        <w:softHyphen/>
        <w:t>ning för t.ex. na</w:t>
        <w:softHyphen/>
        <w:t>tur</w:t>
        <w:softHyphen/>
        <w:t>vårdsändamål.</w:t>
      </w:r>
    </w:p>
    <w:p>
      <w:pPr>
        <w:pStyle w:val="TextBodyIndent"/>
        <w:rPr/>
      </w:pPr>
      <w:r>
        <w:rPr/>
        <w:t>Även med beaktande av de osäkerhetsfaktorer som vidlåder bedöm</w:t>
        <w:softHyphen/>
        <w:t>ning</w:t>
        <w:softHyphen/>
        <w:t>arna anser utredningen att effekterna av reformen på ett övergri</w:t>
        <w:softHyphen/>
        <w:t>pan</w:t>
        <w:softHyphen/>
        <w:t>de samhällsekonomiskt plan sammantagna kan bedömas bli måttliga. Med undantag för vad som gäller på naturvårdens område står den totala kostnaden för ianspråktagande av mark för en högst begränsad del av den totala investeringsutgiften. Kostnaden för kapital, i form av bl.a. ränte</w:t>
        <w:softHyphen/>
        <w:t>kost</w:t>
        <w:softHyphen/>
        <w:t>nader, bedöms av utredningen bli föremål för endast en marginell ökning, i de flesta fall under en procent. Regeringen instämmer i den bedömning som utredningen gör när det gäller de övergripande effek</w:t>
        <w:softHyphen/>
        <w:t>terna av reformen. Beaktas bör dock att de beräkningar som redo</w:t>
        <w:softHyphen/>
        <w:t>visas av utredningen tar sin utgångspunkt i att alla förslag i betänkandet genom</w:t>
        <w:softHyphen/>
        <w:t xml:space="preserve">förs, medan denna proposition endast behandlar vissa av förslagen. </w:t>
      </w:r>
    </w:p>
    <w:p>
      <w:pPr>
        <w:pStyle w:val="Heading2"/>
        <w:rPr/>
      </w:pPr>
      <w:bookmarkStart w:id="46" w:name="__RefHeading___Toc256625211"/>
      <w:r>
        <w:rPr/>
        <w:t>Statsfinansiella konsekvenser</w:t>
      </w:r>
      <w:bookmarkEnd w:id="46"/>
      <w:r>
        <w:rPr/>
        <w:t xml:space="preserve"> </w:t>
      </w:r>
    </w:p>
    <w:p>
      <w:pPr>
        <w:pStyle w:val="Heading3"/>
        <w:spacing w:before="0" w:after="130"/>
        <w:rPr/>
      </w:pPr>
      <w:bookmarkStart w:id="47" w:name="__RefHeading___Toc256625212"/>
      <w:bookmarkEnd w:id="47"/>
      <w:r>
        <w:rPr/>
        <w:t>Infrastruktur, naturvård m.m.</w:t>
      </w:r>
    </w:p>
    <w:p>
      <w:pPr>
        <w:pStyle w:val="TextBody"/>
        <w:rPr/>
      </w:pPr>
      <w:r>
        <w:rPr/>
        <w:t>Staten bedriver verksamhet som innebär ett behov av att ta mark i an</w:t>
        <w:softHyphen/>
        <w:t xml:space="preserve">språk, ytterst med tvång. Det gäller i huvudsak järnvägar, allmänna vägar samt natur- och kulturvård. Även annan verksamhet förutsätter emellanåt att mark förvärvas med tvång. </w:t>
      </w:r>
    </w:p>
    <w:p>
      <w:pPr>
        <w:pStyle w:val="TextBodyIndent"/>
        <w:rPr/>
      </w:pPr>
      <w:r>
        <w:rPr/>
        <w:t>Det tjugofemprocentiga påslaget innebär att utgiften för att ta mark i anspråk tvångsvis i motsvarande mån höjs. Därtill kommer de för fastig</w:t>
        <w:softHyphen/>
        <w:t>hetsägaren gynnande ändringarna i influensregeln samt borttagan</w:t>
        <w:softHyphen/>
        <w:t>det av presumtionsregeln. Den sammantagna genomsnittliga utgiftsök</w:t>
        <w:softHyphen/>
        <w:t>ningen upp</w:t>
        <w:softHyphen/>
        <w:t>s</w:t>
        <w:softHyphen/>
        <w:t>kattas av utredningen till omkring 30 procent. Som påpekas ovan kan ök</w:t>
        <w:softHyphen/>
        <w:t xml:space="preserve">ningen variera från fall till fall. Flera myndigheter, bl.a. </w:t>
      </w:r>
      <w:r>
        <w:rPr>
          <w:i/>
        </w:rPr>
        <w:t xml:space="preserve">Vägverket, </w:t>
      </w:r>
      <w:r>
        <w:rPr/>
        <w:t>anser att utgiftsökningen blir högre, bl.a. beroende på högre transaktions</w:t>
        <w:softHyphen/>
        <w:t>kost</w:t>
        <w:softHyphen/>
        <w:t>nader (utredningskostnader, ombudskostnader, rättegångskostnader etc.). Det finns emellertid, enligt den bedömning som kan göras här, inte an</w:t>
        <w:softHyphen/>
        <w:t>ledning att räkna med några påtagliga effekter när det gäller antalet tvis</w:t>
        <w:softHyphen/>
        <w:softHyphen/>
        <w:softHyphen/>
        <w:t>ter. Därutöver får flera av lagändringarna sägas innefatta en förenk</w:t>
        <w:softHyphen/>
        <w:t xml:space="preserve">ling av regelsystemet. </w:t>
      </w:r>
    </w:p>
    <w:p>
      <w:pPr>
        <w:pStyle w:val="TextBodyIndent"/>
        <w:rPr/>
      </w:pPr>
      <w:r>
        <w:rPr/>
        <w:t>En högre utgift för markåtkomst kan mötas på flera sätt. Antingen sänks ambitionsnivån eller görs omfördelningar inom den befintliga bud</w:t>
        <w:softHyphen/>
        <w:t xml:space="preserve">geten. </w:t>
      </w:r>
    </w:p>
    <w:p>
      <w:pPr>
        <w:pStyle w:val="TextBodyIndent"/>
        <w:rPr/>
      </w:pPr>
      <w:r>
        <w:rPr/>
        <w:t>När det gäller Vägverket</w:t>
      </w:r>
      <w:r>
        <w:rPr>
          <w:i/>
        </w:rPr>
        <w:t xml:space="preserve"> </w:t>
      </w:r>
      <w:r>
        <w:rPr/>
        <w:t xml:space="preserve">bedöms enligt utredningen utgiftsökningen – vid oförminskad ambitionsnivå – bli ungefär 60 miljoner kronor per år. Regeringen gör ingen annan bedömning. Eventuella kostnadsökningar ska rymmas inom befintliga ramar. Det innebär att ianspråktagande av mark för vägar måste minska eller att en omfördelning av medel måste göras. </w:t>
      </w:r>
    </w:p>
    <w:p>
      <w:pPr>
        <w:pStyle w:val="TextBodyIndent"/>
        <w:rPr/>
      </w:pPr>
      <w:r>
        <w:rPr/>
        <w:t>Den budgetmässiga effekten för Banverket bedöms enligt utredningen till omkring 40 miljoner kr per år. Regeringen gör ingen annan be</w:t>
        <w:softHyphen/>
        <w:t>döm</w:t>
        <w:softHyphen/>
        <w:t>ning. I lik</w:t>
        <w:softHyphen/>
        <w:t>het med vad som gäller för Vägverket ska eventuella kostnads</w:t>
        <w:softHyphen/>
        <w:t xml:space="preserve">ökningar rymmas inom befintliga ramar. </w:t>
      </w:r>
    </w:p>
    <w:p>
      <w:pPr>
        <w:pStyle w:val="TextBodyIndent"/>
        <w:rPr/>
      </w:pPr>
      <w:r>
        <w:rPr/>
        <w:t>Naturvården berörs av den tjugofemprocentiga höjningen av intrångs</w:t>
        <w:softHyphen/>
        <w:t>ersättningarna. Staten (länsstyrelsen och Skogsstyrelsen) kan besluta om områdesskydd enligt miljöbalken. Staten kan också genom Naturvårds</w:t>
        <w:softHyphen/>
        <w:t>verket förvärva fastigheter genom köp. Vid beslut om områdesskydd, t.ex. naturreservat enligt 7 kap. miljöbalken, betalar länsstyrelsen ersätt</w:t>
        <w:softHyphen/>
        <w:t xml:space="preserve">ning till fastighetsägaren enligt bestämmelserna i 31 kap. miljöbalken. Det som skiljer naturvården från Banverkets och Vägverkets verksamhet är att markåtkomstkostnaderna för naturvårdens del utgör en mycket stor andel av de totala kostnaderna. </w:t>
      </w:r>
    </w:p>
    <w:p>
      <w:pPr>
        <w:pStyle w:val="TextBodyIndent"/>
        <w:rPr/>
      </w:pPr>
      <w:r>
        <w:rPr/>
        <w:t>Inför bildandet av exempelvis ett naturreservat sker en förhandling med fastighetsägarna. Dessa erbjuds att sälja sina fastigheter. Ett beslut om användningsrestriktioner aktualiseras i regel när förhandlingarna har slutförts med flertalet av de ägare som berörs av ett planerat områdes</w:t>
        <w:softHyphen/>
        <w:t>skydd. Om fastigheten köps av staten baseras priset på ett utlåtande över marknadsvärdet. Detta värde har då bedömts utifrån helt marknads</w:t>
        <w:softHyphen/>
        <w:t>mässiga grunder och oberoende av ersättningsbestämmelserna i miljö</w:t>
        <w:softHyphen/>
        <w:t>balken och expropriationslagen. Under tidsperioden 1999–2007 varierade ut</w:t>
        <w:softHyphen/>
        <w:t>giften för inköp av fastigheter mellan knappt 200 miljoner kronor och drygt 700 miljoner kronor årligen. Under samma tidsperiod betalade sta</w:t>
        <w:softHyphen/>
        <w:t>ten årligen ersättningar på mellan knappt 100 miljoner kronor och 250 mil</w:t>
        <w:softHyphen/>
        <w:t>joner kronor för tvångsvisa förfoganden. En höjning av ersätt</w:t>
        <w:softHyphen/>
        <w:t>ningsnivån bedöms av utredningen inte leda till några budgetära effekter när det gäl</w:t>
        <w:softHyphen/>
        <w:t>ler Naturvårdsverkets köp av fastigheter. En effekt av höjda ersätt</w:t>
        <w:softHyphen/>
        <w:t>ning</w:t>
        <w:softHyphen/>
        <w:t>ar är emellertid att relationen mellan de fall där staten förvärvar mar</w:t>
        <w:softHyphen/>
        <w:t>ken i fråga genom köp och de fall där fastighetsägarna i stället behåller marken i sin ägo men med användningsrestriktioner, sannolikt kommer att förändras. En högre ersättningsnivå kan enligt utredningen komma att leda till att fler fas</w:t>
        <w:softHyphen/>
        <w:softHyphen/>
        <w:t>tighetsägare väljer att behålla fastigheten med använd</w:t>
        <w:softHyphen/>
        <w:t>nings</w:t>
        <w:softHyphen/>
        <w:t>re</w:t>
        <w:softHyphen/>
        <w:t>strik</w:t>
        <w:softHyphen/>
        <w:t>tio</w:t>
        <w:softHyphen/>
        <w:t>ner i stället för att sälja den till marknadspris. Regeringen gör ingen an</w:t>
        <w:softHyphen/>
        <w:t>nan bedömning. En sådan relations</w:t>
        <w:softHyphen/>
        <w:t>för</w:t>
        <w:softHyphen/>
        <w:t>ändring skulle kunna leda till att en mindre areal kan skyddas med den finan</w:t>
        <w:softHyphen/>
        <w:t>si</w:t>
        <w:softHyphen/>
        <w:t>ering som finns i dag.</w:t>
      </w:r>
    </w:p>
    <w:p>
      <w:pPr>
        <w:pStyle w:val="TextBodyIndent"/>
        <w:rPr/>
      </w:pPr>
      <w:r>
        <w:rPr/>
        <w:t>Den årliga utgiftsökningen för ersättningar torde enligt utredningen bli ungefär 110 miljoner kronor, om nuvarande ambitionsnivå ska upprätt</w:t>
        <w:softHyphen/>
        <w:t>hållas. Eventuella tillkommande kostnader ska rymmas inom befintliga ra</w:t>
        <w:softHyphen/>
        <w:t>mar. Det innebär att utrymmet för att besluta om områdesskydd etc. måste minska eller att en omfördelning av medel måste göras.</w:t>
      </w:r>
    </w:p>
    <w:p>
      <w:pPr>
        <w:pStyle w:val="TextBodyIndent"/>
        <w:rPr/>
      </w:pPr>
      <w:r>
        <w:rPr/>
        <w:t>Skogsstyrelsen kan besluta om biotopskyddsområden på skogsmark en</w:t>
        <w:softHyphen/>
        <w:t>ligt 7 kap. miljöbalken. En procentuell höjning av ersättningsnivån på</w:t>
        <w:softHyphen/>
        <w:t>verkar de ersättningar som Skogsstyrelsen betalar ut. Den ökade ut</w:t>
        <w:softHyphen/>
        <w:t>giften kan uppskattas till omkring 25 miljoner kronor. Eventuella tillkom</w:t>
        <w:softHyphen/>
        <w:t>man</w:t>
        <w:softHyphen/>
        <w:t>de kost</w:t>
        <w:softHyphen/>
        <w:t>na</w:t>
        <w:softHyphen/>
        <w:t>der ska rymmas inom befintliga anslagsramar. Det innebär att ut</w:t>
        <w:softHyphen/>
        <w:t>rym</w:t>
        <w:softHyphen/>
        <w:t>met för att besluta om biotopskyddsområden minskar om inte en om</w:t>
        <w:softHyphen/>
        <w:t>för</w:t>
        <w:softHyphen/>
        <w:softHyphen/>
        <w:t>del</w:t>
        <w:softHyphen/>
        <w:t>ning av medel görs.</w:t>
      </w:r>
    </w:p>
    <w:p>
      <w:pPr>
        <w:pStyle w:val="TextBodyIndent"/>
        <w:rPr>
          <w:sz w:val="18"/>
        </w:rPr>
      </w:pPr>
      <w:r>
        <w:rPr/>
        <w:t>När det slutligen gäller kulturvården finns bestämmelser om rådighets</w:t>
        <w:softHyphen/>
        <w:t>inskränkningar i form av byggnadsminnesförklaring i lagen om kultur</w:t>
        <w:softHyphen/>
        <w:t>min</w:t>
        <w:softHyphen/>
        <w:t>nen m.m. Beslutande myndighet är länsstyrelsen. Det tjugo</w:t>
        <w:softHyphen/>
        <w:t>fem</w:t>
        <w:softHyphen/>
        <w:t>pro</w:t>
        <w:softHyphen/>
        <w:t>centiga påslaget på ersättningen leder till en generell kostnads</w:t>
        <w:softHyphen/>
        <w:t xml:space="preserve">ökning även på detta område om nuvarande ambitionsnivå ska upprätthållas. Eventuella tillkommande kostnader ska rymmas inom befintliga ramar. </w:t>
      </w:r>
    </w:p>
    <w:p>
      <w:pPr>
        <w:pStyle w:val="Heading3"/>
        <w:rPr/>
      </w:pPr>
      <w:bookmarkStart w:id="48" w:name="__RefHeading___Toc256625213"/>
      <w:bookmarkEnd w:id="48"/>
      <w:r>
        <w:rPr/>
        <w:t>Annan statlig förvaltning samt rättskipning</w:t>
      </w:r>
    </w:p>
    <w:p>
      <w:pPr>
        <w:pStyle w:val="TextBody"/>
        <w:rPr/>
      </w:pPr>
      <w:r>
        <w:rPr/>
        <w:t>De nya ersättningsreglerna i expropriationslagen kommer att tillämpas av bl.a. fastighetsdomstolarna i expropriationsmål och av Lantmäteriet i förrättningar enligt t.ex. fastighetsbildningslagen och ledningsrättslagen. Några remissinstanser befarar att de nya reglerna kommer att leda till mer arbete i mål och ärenden om ersättning, vilket riskerar att leda till ökat arbete för bl.a. rättsväsendet. Det kan inte uteslutas att så blir fallet, i vart fall på kort sikt. En eventuell ökning av arbetsbördan bedöms dock vara av begränsad omfattning. Merkostnader får i förekommande fall finansieras inom befintliga anslag.</w:t>
      </w:r>
    </w:p>
    <w:p>
      <w:pPr>
        <w:pStyle w:val="TextBodyIndent"/>
        <w:rPr/>
      </w:pPr>
      <w:r>
        <w:rPr/>
        <w:t>Även andra myndigheter kan komma att beröras av förslagen i den mån de använder sig av expropriation eller liknande tvångsåtgärder för att ta mark i anspråk. Det kan dock inte anses ingå som en del i andra myndigheters huvudsakliga uppgift att ta mark i anspråk. Regeringens bedömning är därför att det rör sig om begränsade utgiftsökningar som i förekommande fall får rymmas inom befintliga ramar.</w:t>
      </w:r>
    </w:p>
    <w:p>
      <w:pPr>
        <w:pStyle w:val="Heading2"/>
        <w:rPr/>
      </w:pPr>
      <w:bookmarkStart w:id="49" w:name="__RefHeading___Toc256625214"/>
      <w:bookmarkEnd w:id="49"/>
      <w:r>
        <w:rPr/>
        <w:t>Konsekvenser för kommunerna</w:t>
      </w:r>
    </w:p>
    <w:p>
      <w:pPr>
        <w:pStyle w:val="TextBody"/>
        <w:rPr/>
      </w:pPr>
      <w:r>
        <w:rPr/>
        <w:t>Kommunerna tar mark i anspråk i ett antal olika situationer. Kommu</w:t>
        <w:softHyphen/>
        <w:t>ner</w:t>
        <w:softHyphen/>
        <w:t>nas kostnader för sådana ianspråktaganden finansieras inte via stats</w:t>
        <w:softHyphen/>
        <w:t>bud</w:t>
        <w:softHyphen/>
        <w:t>geten. De tillkommande kostnader som följer av reformen av ersätt</w:t>
        <w:softHyphen/>
        <w:t>nings</w:t>
        <w:softHyphen/>
        <w:t>reglerna ska alltså finansieras av kommunerna själva. Några remiss</w:t>
        <w:softHyphen/>
        <w:t>in</w:t>
        <w:softHyphen/>
        <w:t xml:space="preserve">stanser, däribland </w:t>
      </w:r>
      <w:r>
        <w:rPr>
          <w:i/>
        </w:rPr>
        <w:t xml:space="preserve">Sveriges Kommuner och Landsting, </w:t>
      </w:r>
      <w:r>
        <w:rPr/>
        <w:t>varnar för att</w:t>
      </w:r>
      <w:r>
        <w:rPr>
          <w:i/>
        </w:rPr>
        <w:t xml:space="preserve"> </w:t>
      </w:r>
      <w:r>
        <w:rPr/>
        <w:t>hö</w:t>
        <w:softHyphen/>
        <w:t>gre kostnader för kommunerna innebär att planerade samhälls</w:t>
        <w:softHyphen/>
        <w:t>projekt drab</w:t>
        <w:softHyphen/>
        <w:t xml:space="preserve">bas. </w:t>
      </w:r>
    </w:p>
    <w:p>
      <w:pPr>
        <w:pStyle w:val="TextBodyIndent"/>
        <w:rPr/>
      </w:pPr>
      <w:r>
        <w:rPr/>
        <w:t>När det gäller de ekonomiska konsekvenserna av förslaget kan dock föl</w:t>
        <w:softHyphen/>
        <w:t>jande sägas. Kommunerna förvärvar och förvaltar mark för gator, par</w:t>
        <w:softHyphen/>
        <w:t>ker m.m. som kommunen är huvudman för, och det är kommunerna som en</w:t>
        <w:softHyphen/>
        <w:t>ligt lagen (2006:412) om allmänna vattentjänster har ansvaret för vat</w:t>
        <w:softHyphen/>
        <w:t xml:space="preserve">ten- och avloppsnäten inom tätbebyggda områden. </w:t>
      </w:r>
    </w:p>
    <w:p>
      <w:pPr>
        <w:pStyle w:val="TextBodyIndent"/>
        <w:rPr/>
      </w:pPr>
      <w:r>
        <w:rPr/>
        <w:t>Vid större nyexploateringar är exploatören skyldig att svara för kostna</w:t>
        <w:softHyphen/>
        <w:t>derna för såväl mark som anläggningar som behövs för en ändamålsenlig användning av det aktuella området (se 6 kap. 19–22 §§ plan- och bygglagen). För dessa fall har ersättningsnivån för mark ingen betydelse för den kommunala ekonomin. Vid mindre exploateringar, t.ex. i förnyelseområden, kan de nämnda bestämmelserna dock inte tillämpas. Kostnaderna för såväl gator och andra allmänna platser som för vatten- och avloppsanläggningar är emellertid avgiftsfinansierade. Eftersom merparten av dessa utgifter kan täckas genom att kommunen tar ut av</w:t>
        <w:softHyphen/>
        <w:t>gifter, blir den totala effekten tämligen måttlig. Att många kom</w:t>
        <w:softHyphen/>
        <w:t>mu</w:t>
        <w:softHyphen/>
        <w:t>ner in</w:t>
        <w:softHyphen/>
        <w:t>te tillämpar bestämmelserna i plan- och bygglagen om ersättningar för gatu</w:t>
        <w:softHyphen/>
        <w:t>kostnader m.m. är inget skäl i sig att se ökade ersättningar till fastig</w:t>
        <w:softHyphen/>
        <w:t>hets</w:t>
        <w:softHyphen/>
        <w:t xml:space="preserve">ägare som en utgiftsökning för kommunen. Om kommunen så vill, kan merparten av utgiftsökningen fås tillbaka. </w:t>
      </w:r>
    </w:p>
    <w:p>
      <w:pPr>
        <w:pStyle w:val="TextBodyIndent"/>
        <w:rPr/>
      </w:pPr>
      <w:r>
        <w:rPr/>
        <w:t>Kommunerna kan också, vid sidan av staten, besluta om vissa om</w:t>
        <w:softHyphen/>
        <w:t>rådes</w:t>
        <w:softHyphen/>
        <w:t>skydd enligt miljöbalken och om bevarande av kulturhistoriskt vär</w:t>
        <w:softHyphen/>
        <w:t>de</w:t>
        <w:softHyphen/>
        <w:t>full bebyggelse. De kan också förvärva fastigheter för nämnda ända</w:t>
        <w:softHyphen/>
        <w:t>mål. Kommunerna kan vidare med stöd av plan- och bygglagen fatta en del andra beslut som grundar rätt till ersättning för berörd fastighets</w:t>
        <w:softHyphen/>
        <w:t>ägare (se 14 kap. plan- och bygglagen). När det gäller kommunens roll i dessa hänseenden kommer den tjugofemprocentiga höjningen av ersättningen, på motsvarande sätt som har angetts för naturvården ovan, att leda till en motsvarande utgiftsökning. Ambitions</w:t>
        <w:softHyphen/>
        <w:t>nivån får därmed sänkas eller me</w:t>
        <w:softHyphen/>
        <w:t>del omfördelas i den kommunala budgeten.</w:t>
      </w:r>
    </w:p>
    <w:p>
      <w:pPr>
        <w:pStyle w:val="TextBodyIndent"/>
        <w:rPr/>
      </w:pPr>
      <w:r>
        <w:rPr/>
        <w:t>Kommunerna förutsätts vidare bedriva en aktiv markpolitik. Kommu</w:t>
        <w:softHyphen/>
        <w:t>ner</w:t>
        <w:softHyphen/>
        <w:t>na förvärvar och förmedlar mark till byggherrar för exploateringar (s.k. markanvisning). En viss ekonomisk effekt följer av att presum</w:t>
        <w:softHyphen/>
        <w:t xml:space="preserve">tionsregeln upphävs. Den hittills gällande ordningen innebär nämligen att kommunen med tillämpning av presumtionsregeln kan förvärva mark till ett pris som understiger marknadsvärdet. När kommunen säljer marken vidare tar den dock ut ett marknadsmässigt pris. Mellanskillnaden mellan förvärvspris och försäljningspris kan kommunerna tillgodogöra sig, vilket inte blir möjligt när presumtionsregeln upphävs. Detta innebär en viss inkomstminskning för kommunerna i förhållande till i dag. </w:t>
      </w:r>
    </w:p>
    <w:p>
      <w:pPr>
        <w:pStyle w:val="TextBodyIndent"/>
        <w:rPr/>
      </w:pPr>
      <w:r>
        <w:rPr/>
        <w:t>I sin roll som markförmedlare kommer kommunerna också att beröras av det tjugofemprocentiga påslaget. Eftersom en vidareförsäljning måste ske till marknadspris, även om kommunen har förvärvat marken till ett högre pris, uppkommer en merutgift på 25 procent av markans</w:t>
        <w:softHyphen/>
        <w:t>kaffnings</w:t>
        <w:softHyphen/>
        <w:t>kostnaden. Detta kommer att beröra kommuner på olika sätt, beroende på hur aktiv markpolitik som förs. Totalt sett torde dock nivåhöjningen av ersättningen leda till en något minskad benägenhet hos kommunerna att satsa på markanskaffning för exploatering. Detta leder sannolikt till att kommunerna i större utsträckning än i dag kommer att agera som för</w:t>
        <w:softHyphen/>
        <w:t>med</w:t>
        <w:softHyphen/>
        <w:t>lare av kontakter mellan säljare och köpare i exploa</w:t>
        <w:softHyphen/>
        <w:t>terings</w:t>
        <w:softHyphen/>
        <w:t>sam</w:t>
        <w:softHyphen/>
        <w:t>man</w:t>
        <w:softHyphen/>
        <w:t>hang i stället för att själv agera som köpare och säljare. Härigenom min</w:t>
        <w:softHyphen/>
        <w:t>skar kommunerna den ekonomiska risk som det innebär att förvärva till ett pris som kommunen inte kan sälja fastigheten vidare för. Även i öv</w:t>
        <w:softHyphen/>
        <w:t>rigt begränsas den ekonomiska risk som det innebär för kommu</w:t>
        <w:softHyphen/>
        <w:t xml:space="preserve">nen att agera både köpare och säljare, vilket är positivt. </w:t>
      </w:r>
    </w:p>
    <w:p>
      <w:pPr>
        <w:pStyle w:val="TextBodyIndent"/>
        <w:rPr/>
      </w:pPr>
      <w:r>
        <w:rPr/>
        <w:t>Höjda ersättningar torde även kunna få en viss indirekt betydelse för planeringsverksamheten.</w:t>
      </w:r>
    </w:p>
    <w:p>
      <w:pPr>
        <w:pStyle w:val="TextBodyIndent"/>
        <w:rPr/>
      </w:pPr>
      <w:r>
        <w:rPr/>
        <w:t>Kommunerna förvärvar slutligen bl.a. mark som sedan överlåts till sta</w:t>
        <w:softHyphen/>
        <w:t>ten för allmän väg inom tätorterna. I dessa fall är dock kommunen be</w:t>
        <w:softHyphen/>
        <w:t>rät</w:t>
        <w:softHyphen/>
        <w:t>tigad till ersättning av staten för skäliga kostnader (se 7 och 70 §§ väg</w:t>
        <w:softHyphen/>
        <w:t xml:space="preserve">lagen). Kommunerna kan därför förutsättas få kompensation för ökade kostnader till följd av en förhöjd ersättningsnivå. </w:t>
      </w:r>
    </w:p>
    <w:p>
      <w:pPr>
        <w:pStyle w:val="Heading2"/>
        <w:rPr/>
      </w:pPr>
      <w:bookmarkStart w:id="50" w:name="__RefHeading___Toc256625215"/>
      <w:bookmarkEnd w:id="50"/>
      <w:r>
        <w:rPr/>
        <w:t>Konsekvenser för några särskilda områden</w:t>
      </w:r>
    </w:p>
    <w:p>
      <w:pPr>
        <w:pStyle w:val="TextBody"/>
        <w:rPr/>
      </w:pPr>
      <w:r>
        <w:rPr/>
        <w:t>När det gäller enskilda expropriander kan det konstateras att höjda ersätt</w:t>
        <w:softHyphen/>
        <w:t>ningar för ianspråktagande av mark leder till ökade utgifter och i förläng</w:t>
        <w:softHyphen/>
        <w:t>ningen alltså högre investeringskostnader. Hur stor effekten blir på investeringsviljan beror bl.a. på hur stor del av investeringskostnaden som utgörs av kostnaden för markanskaffning. Utredningen gör bedöm</w:t>
        <w:softHyphen/>
        <w:t>ningen att kostnaden allmänt sett utgör en begränsad del av den totala investeringskostnaden. Det rör sig i de flesta sektorer inte om mer än några procent. Det innebär i sin tur att de ekonomiska effekterna av reformen generellt sett blir begränsade för de företag som tar mark i anspråk genom tvång.</w:t>
      </w:r>
    </w:p>
    <w:p>
      <w:pPr>
        <w:pStyle w:val="TextBodyIndent"/>
        <w:rPr/>
      </w:pPr>
      <w:r>
        <w:rPr/>
        <w:t>När det gäller reformens konsekvenser för företagens arbets</w:t>
        <w:softHyphen/>
        <w:t>förut</w:t>
        <w:softHyphen/>
        <w:t>sätt</w:t>
        <w:softHyphen/>
        <w:t>ningar, konkurrensförmåga och villkor i övrigt bör det erinras om att ex</w:t>
        <w:softHyphen/>
        <w:t>propriationslagstiftningen och övrig lagstiftning om tvångsvisa ian</w:t>
        <w:softHyphen/>
        <w:t>språk</w:t>
        <w:softHyphen/>
        <w:softHyphen/>
        <w:t>taganden av mark i huvudsak inte gör någon skillnad på vilket subjekt som tar marken i anspråk. Undantag gäller dock för t.ex. rådig</w:t>
        <w:softHyphen/>
        <w:t>hets</w:t>
        <w:softHyphen/>
        <w:t>in</w:t>
        <w:softHyphen/>
        <w:t>skränkningar för naturvårdsändamål enligt miljöbalken och för kultur</w:t>
        <w:softHyphen/>
        <w:t>min</w:t>
        <w:softHyphen/>
        <w:t>nesvård enligt lagen om kulturminnen. Sådana inskränk</w:t>
        <w:softHyphen/>
        <w:t>ningar kan in</w:t>
        <w:softHyphen/>
        <w:t>te beslutas till förmån för annan än det allmänna. Det är knappast möjligt att ange mer än i allmänna ordalag vilka företag som berörs ekonomiskt av ändrade ersättningsregler. Det är framför allt de företag som är be</w:t>
        <w:softHyphen/>
        <w:t>roen</w:t>
        <w:softHyphen/>
        <w:t>de av markåtkomst för sin verksamhet som kommer att påverkas av för</w:t>
        <w:softHyphen/>
        <w:t>slagen. I många fall torde det vara fråga om förhållandevis stora före</w:t>
        <w:softHyphen/>
        <w:t>tag. Små företag torde beröras endast i liten utsträckning och några sär</w:t>
        <w:softHyphen/>
        <w:t xml:space="preserve">skilda hänsyn gör sig därför inte gällande i förhållande till de företagen. </w:t>
      </w:r>
    </w:p>
    <w:p>
      <w:pPr>
        <w:pStyle w:val="TextBodyIndent"/>
        <w:rPr/>
      </w:pPr>
      <w:r>
        <w:rPr/>
        <w:t xml:space="preserve">Några ökade administrativa kostnader torde inte uppkomma vare sig för större eller mindre företag. </w:t>
      </w:r>
    </w:p>
    <w:p>
      <w:pPr>
        <w:pStyle w:val="Heading3"/>
        <w:rPr/>
      </w:pPr>
      <w:bookmarkStart w:id="51" w:name="__RefHeading___Toc256625216"/>
      <w:bookmarkEnd w:id="51"/>
      <w:r>
        <w:rPr/>
        <w:t>Bostadsbyggande</w:t>
      </w:r>
    </w:p>
    <w:p>
      <w:pPr>
        <w:pStyle w:val="TextBody"/>
        <w:rPr/>
      </w:pPr>
      <w:r>
        <w:rPr/>
        <w:t>När det gäller bostadsbyggande är markanskaffningsutgiftens andel av investeringsutgiften något högre än vad som sagts ovan. Beträffande ef</w:t>
        <w:softHyphen/>
        <w:t>fekterna av en höjd ersättningsnivå ska det dock påpekas att endast en del av nyproduktionen sker på mark som har förvärvats med tvång direkt för att genomföra en exploatering. En betydande del av markans</w:t>
        <w:softHyphen/>
        <w:t>kaffningen för bostadsbyggande sker genom vanliga köp eller genom att kom</w:t>
        <w:softHyphen/>
        <w:t>mu</w:t>
        <w:softHyphen/>
        <w:t>nernas s.k. markreserv utnyttjas. Det är därför svårt att ange någon nivå på de ökade utgifterna mer än att de totalt sett bedöms bli begränsade.</w:t>
      </w:r>
    </w:p>
    <w:p>
      <w:pPr>
        <w:pStyle w:val="TextBodyIndent"/>
        <w:rPr/>
      </w:pPr>
      <w:r>
        <w:rPr/>
        <w:t>Byggandet av nya bostäder torde enligt utredningens bedömning totalt sett påverkas endast marginellt av en höjd ersättningsnivå. Regeringen in</w:t>
        <w:softHyphen/>
        <w:t>stämmer i den bedömningen. Bostadsmarknaden är i allt väsentligt mark</w:t>
        <w:softHyphen/>
        <w:t>nadsstyrd och högre ersättningsnivåer innebär därför närmast en om</w:t>
        <w:softHyphen/>
        <w:t>fördelning av vinster mellan olika berörda intressenter i exploa</w:t>
        <w:softHyphen/>
        <w:t>teringskedjan. Enligt utredningens beräkningar skulle en reform som inne</w:t>
        <w:softHyphen/>
        <w:t>bär en 50-procentig ersättningsökning leda till mindre än en halv procents ökning av kapitalkostnaden. Det föreslagna påslaget om 25 pro</w:t>
        <w:softHyphen/>
        <w:t>cent innebär följaktligen en än mindre ökning av kapitalkostnaden. Ök</w:t>
        <w:softHyphen/>
        <w:t>ningen bedöms inte komma att påverka investeringsviljan och ny</w:t>
        <w:softHyphen/>
        <w:t>produk</w:t>
        <w:softHyphen/>
        <w:t xml:space="preserve">tionen nämnvärt. </w:t>
      </w:r>
    </w:p>
    <w:p>
      <w:pPr>
        <w:pStyle w:val="TextBodyIndent"/>
        <w:rPr/>
      </w:pPr>
      <w:r>
        <w:rPr/>
        <w:t>Ökade kostnader för ianspråktaganden av mark kommer sannolikt bara i begränsad utsträckning att kunna föras vidare till de slutliga bostads</w:t>
        <w:softHyphen/>
        <w:t>kon</w:t>
        <w:softHyphen/>
        <w:t>sumenterna. Bestämmelserna om hyressättning i 12 kap. jordabalken (hy</w:t>
        <w:softHyphen/>
        <w:t>reslagen) innebär en begränsning av möjligheterna att föra kostna</w:t>
        <w:softHyphen/>
        <w:t>der</w:t>
        <w:softHyphen/>
        <w:t>na vidare. Det ska också beaktas att flertalet hyror bestäms i förhand</w:t>
        <w:softHyphen/>
        <w:t>ling</w:t>
        <w:softHyphen/>
        <w:t>ar mellan hyresmarknadens parter. Det innebär att frågan om vilket ge</w:t>
        <w:softHyphen/>
        <w:t>nomslag eventuella kostnadsökningar för markförvärv ska få på hyran är en bland flera andra frågor att förhandla om. Markpriserna varierar också över landet. Sett till bostadsmarknaden i stort torde i de flesta fall ökade kostnader för markförvärv inte påverka boende</w:t>
        <w:softHyphen/>
        <w:t>kostna</w:t>
        <w:softHyphen/>
        <w:t>den annat än mar</w:t>
        <w:softHyphen/>
        <w:t>gi</w:t>
        <w:softHyphen/>
        <w:t>nellt. Kostnaden för bostadsproducenternas markförvärv är dessu</w:t>
        <w:softHyphen/>
        <w:t>tom ba</w:t>
        <w:softHyphen/>
        <w:t>ra en i raden av faktorer som påverkar storleken på den slutliga bo</w:t>
        <w:softHyphen/>
        <w:t>ende</w:t>
        <w:softHyphen/>
        <w:t>kostnaden. Efterfrågan och betalnings</w:t>
        <w:softHyphen/>
        <w:t>vilja innebär också att det finns begränsade möjligheter att ta ut kostnadsökningar i konsument</w:t>
        <w:softHyphen/>
        <w:t>le</w:t>
        <w:softHyphen/>
        <w:t>det.</w:t>
      </w:r>
    </w:p>
    <w:p>
      <w:pPr>
        <w:pStyle w:val="TextBodyIndent"/>
        <w:rPr/>
      </w:pPr>
      <w:r>
        <w:rPr/>
        <w:t>Effekterna på bostadsmarknaden bedöms sammantaget bli begränsade.</w:t>
      </w:r>
    </w:p>
    <w:p>
      <w:pPr>
        <w:pStyle w:val="TextBodyIndent"/>
        <w:rPr/>
      </w:pPr>
      <w:r>
        <w:rPr/>
        <w:t>Nämnas kan också att regeringen i lagrådsremissen Allmännyttiga kom</w:t>
        <w:softHyphen/>
        <w:t>munala bostadsaktiebolag och reformerade hyressättningsregler, som beslutades den 18 februari 2010, föreslår att de allmännyttiga kommu</w:t>
        <w:softHyphen/>
        <w:t>nala bo</w:t>
        <w:softHyphen/>
        <w:t xml:space="preserve">stadsföretagens hyresnormerande roll ersätts med en normerande roll för kollektivt förhandlade hyror och att en skyddsregel införs mot att kraftiga hyreshöjningar får ett för snabbt genomslag. </w:t>
      </w:r>
    </w:p>
    <w:p>
      <w:pPr>
        <w:pStyle w:val="Heading3"/>
        <w:rPr/>
      </w:pPr>
      <w:bookmarkStart w:id="52" w:name="__RefHeading___Toc256625217"/>
      <w:bookmarkEnd w:id="52"/>
      <w:r>
        <w:rPr/>
        <w:t>Telekommunikationer</w:t>
      </w:r>
    </w:p>
    <w:p>
      <w:pPr>
        <w:pStyle w:val="TextBody"/>
        <w:rPr/>
      </w:pPr>
      <w:r>
        <w:rPr/>
        <w:t>Marknaden för telekommunikationer får anses vara präglad av en tämlig</w:t>
        <w:softHyphen/>
        <w:t>en skarp konkurrens. Den enskilde producenten kan därför inte av kon</w:t>
        <w:softHyphen/>
        <w:t>kurrensskäl utan vidare föra ökade kostnader för ianspråktagande av mark vidare på konsumenterna i form av höjda priser. Det kan å andra si</w:t>
        <w:softHyphen/>
        <w:t>dan antas att alla producenter påverkas på i huvudsak samma sätt av öka</w:t>
        <w:softHyphen/>
        <w:t>de kostnader för markåtkomst. Vid en given produktionsvolym kan det enligt utredningens bedömning förväntas att producenterna berörs i prin</w:t>
        <w:softHyphen/>
        <w:t xml:space="preserve">cip i lika hög grad av en kostnadsökning. </w:t>
      </w:r>
    </w:p>
    <w:p>
      <w:pPr>
        <w:pStyle w:val="TextBodyIndent"/>
        <w:rPr/>
      </w:pPr>
      <w:r>
        <w:rPr/>
        <w:t>Utgifterna för ianspråktagande av mark, främst ledningsrätt, utgör en li</w:t>
        <w:softHyphen/>
        <w:t>ten del av den totala investeringskostnaden inom sektorn för tele</w:t>
        <w:softHyphen/>
        <w:t>kom</w:t>
        <w:softHyphen/>
        <w:t>mu</w:t>
        <w:softHyphen/>
        <w:softHyphen/>
        <w:t>nikationer. Det kan förväntas att ökade kostnader för produ</w:t>
        <w:softHyphen/>
        <w:t>cen</w:t>
        <w:softHyphen/>
        <w:t>ter</w:t>
        <w:softHyphen/>
        <w:t>na leder till att priserna ökar och att volymen minskar. Dessa förändringar be</w:t>
        <w:softHyphen/>
        <w:t xml:space="preserve">döms dock bli små. </w:t>
      </w:r>
    </w:p>
    <w:p>
      <w:pPr>
        <w:pStyle w:val="TextBodyIndent"/>
        <w:rPr/>
      </w:pPr>
      <w:r>
        <w:rPr/>
        <w:t>En ytterligare effekt av en höjd ersättningsnivå kan bli att befintliga fri</w:t>
        <w:softHyphen/>
        <w:t>villiga avtal mellan fastighetsägare och teleoperatörer kommer att om</w:t>
        <w:softHyphen/>
        <w:t>för</w:t>
        <w:softHyphen/>
        <w:t>handlas utifrån de nya reglerna, vilket innebär att även kostnaden för be</w:t>
        <w:softHyphen/>
        <w:t>fintliga nät ökar. Även detta kan i någon utsträckning bidra till högre pri</w:t>
        <w:softHyphen/>
        <w:t>ser i konsumentledet.</w:t>
      </w:r>
    </w:p>
    <w:p>
      <w:pPr>
        <w:pStyle w:val="Heading3"/>
        <w:rPr/>
      </w:pPr>
      <w:bookmarkStart w:id="53" w:name="__RefHeading___Toc256625218"/>
      <w:bookmarkEnd w:id="53"/>
      <w:r>
        <w:rPr/>
        <w:t>Elsektorn</w:t>
      </w:r>
    </w:p>
    <w:p>
      <w:pPr>
        <w:pStyle w:val="TextBody"/>
        <w:rPr/>
      </w:pPr>
      <w:r>
        <w:rPr/>
        <w:t>Elnätet finansieras i huvudsak genom nätavgifter som elkonsumenterna be</w:t>
        <w:softHyphen/>
        <w:t>talar. Det är sannolikt att ökade kostnader för ianspråktagande av mark också får genomslag på dessa avgifter. Regeringen bedömer dock i likhet med utredningen att en höjning av nätavgifterna kan antas bli för</w:t>
        <w:softHyphen/>
        <w:t>hål</w:t>
        <w:softHyphen/>
        <w:t xml:space="preserve">landevis liten. </w:t>
      </w:r>
    </w:p>
    <w:p>
      <w:pPr>
        <w:pStyle w:val="Heading1"/>
        <w:rPr/>
      </w:pPr>
      <w:bookmarkStart w:id="54" w:name="__RefHeading___Toc256625219"/>
      <w:bookmarkEnd w:id="54"/>
      <w:r>
        <w:rPr/>
        <w:t>Författningskommentar</w:t>
      </w:r>
    </w:p>
    <w:p>
      <w:pPr>
        <w:pStyle w:val="Heading2"/>
        <w:spacing w:before="0" w:after="160"/>
        <w:rPr/>
      </w:pPr>
      <w:bookmarkStart w:id="55" w:name="__RefHeading___Toc256625220"/>
      <w:bookmarkEnd w:id="55"/>
      <w:r>
        <w:rPr/>
        <w:t>Förslaget till lag om ändring i expropriationslagen (1972:719)</w:t>
      </w:r>
    </w:p>
    <w:p>
      <w:pPr>
        <w:pStyle w:val="Rubrik4utannumrering"/>
        <w:spacing w:before="0" w:after="140"/>
        <w:rPr/>
      </w:pPr>
      <w:r>
        <w:rPr/>
        <w:t>2 kap. Expropriationsändamålen</w:t>
      </w:r>
    </w:p>
    <w:p>
      <w:pPr>
        <w:pStyle w:val="TextBody"/>
        <w:rPr>
          <w:b/>
          <w:b/>
        </w:rPr>
      </w:pPr>
      <w:r>
        <w:rPr>
          <w:b/>
        </w:rPr>
        <w:t>2 kap. 1 §</w:t>
      </w:r>
    </w:p>
    <w:p>
      <w:pPr>
        <w:pStyle w:val="TextBody"/>
        <w:spacing w:lineRule="exact" w:line="200"/>
        <w:rPr/>
      </w:pPr>
      <w:r>
        <w:rPr/>
        <w:t>Expropriation får ske för att ge en kommun möjlighet att förfoga över mark eller annat utrymme som med hänsyn till den framtida utvecklingen krävs för tätbebyggelse eller därmed sammanhängande anordning.</w:t>
      </w:r>
    </w:p>
    <w:p>
      <w:pPr>
        <w:pStyle w:val="TextBodyIndent"/>
        <w:spacing w:lineRule="exact" w:line="200"/>
        <w:rPr/>
      </w:pPr>
      <w:r>
        <w:rPr/>
        <w:t>Expropriation för ändamål som anges i första stycket får avse endast mark eller annat utrymme inom kommunens eget område.</w:t>
      </w:r>
    </w:p>
    <w:p>
      <w:pPr>
        <w:pStyle w:val="TextBodyIndent"/>
        <w:spacing w:lineRule="exact" w:line="200"/>
        <w:rPr/>
      </w:pPr>
      <w:r>
        <w:rPr/>
        <w:t>Inom tätbebyggt område får expropriation ske endast om</w:t>
      </w:r>
    </w:p>
    <w:p>
      <w:pPr>
        <w:pStyle w:val="TextBodyIndent"/>
        <w:spacing w:lineRule="exact" w:line="200"/>
        <w:rPr/>
      </w:pPr>
      <w:r>
        <w:rPr/>
        <w:t>1. det med skäl kan antas att marken eller utrymmet inom överskådlig tid kommer att beröras av byggnads- eller anläggningsåtgärd, som är av vä</w:t>
        <w:softHyphen/>
        <w:t>sentlig betydelse från allmän synpunkt, eller</w:t>
      </w:r>
    </w:p>
    <w:p>
      <w:pPr>
        <w:pStyle w:val="TextBodyIndent"/>
        <w:spacing w:lineRule="exact" w:line="200"/>
        <w:rPr/>
      </w:pPr>
      <w:r>
        <w:rPr/>
        <w:t>2. det med hänsyn till intresset av att främja ett planmässigt bygg</w:t>
        <w:softHyphen/>
        <w:t>nads</w:t>
        <w:softHyphen/>
        <w:t>skick eller av annan därmed jämförlig orsak är angeläget att kommunen får rådighet över marken eller utrymmet.</w:t>
      </w:r>
    </w:p>
    <w:p>
      <w:pPr>
        <w:pStyle w:val="TextBodyIndent"/>
        <w:spacing w:lineRule="exact" w:line="200"/>
        <w:rPr/>
      </w:pPr>
      <w:r>
        <w:rPr/>
        <w:t>Med motsvarande tillämpning av första–tredje styckena får expro</w:t>
        <w:softHyphen/>
        <w:t>pria</w:t>
        <w:softHyphen/>
        <w:t xml:space="preserve">tion ske till förmån för </w:t>
      </w:r>
      <w:r>
        <w:rPr>
          <w:i/>
        </w:rPr>
        <w:t xml:space="preserve">landsting </w:t>
      </w:r>
      <w:r>
        <w:rPr/>
        <w:t>eller kommunalförbund, som hand</w:t>
        <w:softHyphen/>
        <w:t>har sådan angelägenhet som första stycket avser att främja.</w:t>
      </w:r>
    </w:p>
    <w:p>
      <w:pPr>
        <w:pStyle w:val="TextBodyIndent"/>
        <w:rPr/>
      </w:pPr>
      <w:r>
        <w:rPr/>
      </w:r>
    </w:p>
    <w:p>
      <w:pPr>
        <w:pStyle w:val="TextBody"/>
        <w:rPr/>
      </w:pPr>
      <w:r>
        <w:rPr/>
        <w:t>Paragrafen möjliggör expropriation för tätbebyggelse eller därmed sam</w:t>
        <w:softHyphen/>
        <w:t>man</w:t>
        <w:softHyphen/>
        <w:softHyphen/>
        <w:t>hängande anordning.</w:t>
      </w:r>
    </w:p>
    <w:p>
      <w:pPr>
        <w:pStyle w:val="TextBodyIndent"/>
        <w:rPr/>
      </w:pPr>
      <w:r>
        <w:rPr/>
        <w:t xml:space="preserve">I </w:t>
      </w:r>
      <w:r>
        <w:rPr>
          <w:i/>
        </w:rPr>
        <w:t>fjärde stycket</w:t>
      </w:r>
      <w:r>
        <w:rPr/>
        <w:t xml:space="preserve"> har begreppet landstingskommun bytts ut mot lands</w:t>
        <w:softHyphen/>
        <w:t>ting. Denna justering innebär att samma terminologi används som i t.ex. kom</w:t>
        <w:softHyphen/>
        <w:t>munallagen (1991:900).</w:t>
      </w:r>
    </w:p>
    <w:p>
      <w:pPr>
        <w:pStyle w:val="TextBodyIndent"/>
        <w:rPr/>
      </w:pPr>
      <w:r>
        <w:rPr/>
      </w:r>
    </w:p>
    <w:p>
      <w:pPr>
        <w:pStyle w:val="TextBody"/>
        <w:rPr>
          <w:b/>
          <w:b/>
        </w:rPr>
      </w:pPr>
      <w:r>
        <w:rPr>
          <w:b/>
        </w:rPr>
        <w:t>2 kap. 10 §</w:t>
      </w:r>
    </w:p>
    <w:p>
      <w:pPr>
        <w:pStyle w:val="TextBody"/>
        <w:spacing w:lineRule="exact" w:line="200"/>
        <w:rPr/>
      </w:pPr>
      <w:r>
        <w:rPr/>
        <w:t xml:space="preserve">Även i annat fall än som avses i </w:t>
      </w:r>
      <w:r>
        <w:rPr>
          <w:i/>
        </w:rPr>
        <w:t>1, 2, 3, 4, 5, 6, 6 a, 7, 7 a, 8 eller 9</w:t>
      </w:r>
      <w:r>
        <w:rPr/>
        <w:t xml:space="preserve"> § får ex</w:t>
        <w:softHyphen/>
        <w:t xml:space="preserve">propriation ske för att tillgodose behov av utrymme för byggnad, lokal eller annan anläggning för verksamhet som staten, kommun, </w:t>
      </w:r>
      <w:r>
        <w:rPr>
          <w:i/>
        </w:rPr>
        <w:t>landsting</w:t>
      </w:r>
      <w:r>
        <w:rPr/>
        <w:t xml:space="preserve"> eller kommunalförbund har att tillgodose eller som annars är av väsentlig betydelse för riket eller orten eller för viss befolkningsgrupp.</w:t>
      </w:r>
    </w:p>
    <w:p>
      <w:pPr>
        <w:pStyle w:val="TextBodyIndent"/>
        <w:rPr/>
      </w:pPr>
      <w:r>
        <w:rPr/>
      </w:r>
    </w:p>
    <w:p>
      <w:pPr>
        <w:pStyle w:val="TextBody"/>
        <w:rPr/>
      </w:pPr>
      <w:r>
        <w:rPr/>
        <w:t xml:space="preserve">Paragrafen möjliggör expropriation för att tillgodose bl.a. kommuners och landstings behov av byggnader och lokaler. </w:t>
      </w:r>
    </w:p>
    <w:p>
      <w:pPr>
        <w:pStyle w:val="TextBodyIndent"/>
        <w:rPr/>
      </w:pPr>
      <w:r>
        <w:rPr/>
        <w:t>Ändringen är av samma slag som ändringen i 1 § fjärde stycket.</w:t>
      </w:r>
    </w:p>
    <w:p>
      <w:pPr>
        <w:pStyle w:val="TextBodyIndent"/>
        <w:rPr/>
      </w:pPr>
      <w:r>
        <w:rPr/>
        <w:t xml:space="preserve">Paragrafen har även justerats redaktionellt. </w:t>
      </w:r>
    </w:p>
    <w:p>
      <w:pPr>
        <w:pStyle w:val="TextBodyIndent"/>
        <w:rPr/>
      </w:pPr>
      <w:r>
        <w:rPr/>
      </w:r>
    </w:p>
    <w:p>
      <w:pPr>
        <w:pStyle w:val="TextBodyIndent"/>
        <w:rPr/>
      </w:pPr>
      <w:r>
        <w:rPr/>
      </w:r>
    </w:p>
    <w:p>
      <w:pPr>
        <w:pStyle w:val="TextBodyIndent"/>
        <w:rPr/>
      </w:pPr>
      <w:r>
        <w:rPr/>
      </w:r>
    </w:p>
    <w:p>
      <w:pPr>
        <w:pStyle w:val="TextBody"/>
        <w:rPr>
          <w:b/>
          <w:b/>
        </w:rPr>
      </w:pPr>
      <w:r>
        <w:rPr>
          <w:b/>
        </w:rPr>
        <w:t>2 kap. 11 §</w:t>
      </w:r>
    </w:p>
    <w:p>
      <w:pPr>
        <w:pStyle w:val="TextBody"/>
        <w:spacing w:lineRule="exact" w:line="200"/>
        <w:rPr/>
      </w:pPr>
      <w:r>
        <w:rPr>
          <w:i/>
        </w:rPr>
        <w:t>Ska</w:t>
      </w:r>
      <w:r>
        <w:rPr/>
        <w:t xml:space="preserve"> genom statens, kommuns, </w:t>
      </w:r>
      <w:r>
        <w:rPr>
          <w:i/>
        </w:rPr>
        <w:t>landstings</w:t>
      </w:r>
      <w:r>
        <w:rPr/>
        <w:t xml:space="preserve"> eller kommunalförbunds för</w:t>
        <w:softHyphen/>
        <w:t xml:space="preserve">sorg inom </w:t>
      </w:r>
      <w:r>
        <w:rPr>
          <w:i/>
        </w:rPr>
        <w:t xml:space="preserve">ett </w:t>
      </w:r>
      <w:r>
        <w:rPr/>
        <w:t xml:space="preserve">visst område </w:t>
      </w:r>
      <w:r>
        <w:rPr>
          <w:i/>
        </w:rPr>
        <w:t>vidtas</w:t>
      </w:r>
      <w:r>
        <w:rPr/>
        <w:t xml:space="preserve"> </w:t>
      </w:r>
      <w:r>
        <w:rPr>
          <w:i/>
        </w:rPr>
        <w:t xml:space="preserve">en </w:t>
      </w:r>
      <w:r>
        <w:rPr/>
        <w:t>byggnads- eller anlägg</w:t>
        <w:softHyphen/>
        <w:t>nings</w:t>
        <w:softHyphen/>
        <w:t xml:space="preserve">åtgärd som kan föranleda expropriation enligt </w:t>
      </w:r>
      <w:r>
        <w:rPr>
          <w:i/>
        </w:rPr>
        <w:t>1, 2, 3, 4, 5, 6, 6 a, 7, 7 a, 8, 9 el</w:t>
        <w:softHyphen/>
        <w:t>ler 10</w:t>
      </w:r>
      <w:r>
        <w:rPr/>
        <w:t xml:space="preserve"> § och kan med skäl </w:t>
      </w:r>
      <w:r>
        <w:rPr>
          <w:i/>
        </w:rPr>
        <w:t>antas</w:t>
      </w:r>
      <w:r>
        <w:rPr/>
        <w:t xml:space="preserve"> att åtgärden medför </w:t>
      </w:r>
      <w:r>
        <w:rPr>
          <w:i/>
        </w:rPr>
        <w:t xml:space="preserve">ett </w:t>
      </w:r>
      <w:r>
        <w:rPr/>
        <w:t xml:space="preserve">väsentligt ökat värde för </w:t>
      </w:r>
      <w:r>
        <w:rPr>
          <w:i/>
        </w:rPr>
        <w:t xml:space="preserve">en </w:t>
      </w:r>
      <w:r>
        <w:rPr/>
        <w:t xml:space="preserve">fastighet i områdets omedelbara närhet eller avsevärt ökar möjligheterna att utnyttja </w:t>
      </w:r>
      <w:r>
        <w:rPr>
          <w:i/>
        </w:rPr>
        <w:t>en</w:t>
      </w:r>
      <w:r>
        <w:rPr/>
        <w:t xml:space="preserve"> sådan fastighet, får fastigheten exprop</w:t>
        <w:softHyphen/>
        <w:t xml:space="preserve">rieras av den som vidtar åtgärden, om det med hänsyn till kostnaderna för åtgärden och övriga omständigheter är skäligt. </w:t>
      </w:r>
      <w:r>
        <w:rPr>
          <w:i/>
        </w:rPr>
        <w:t>Det</w:t>
      </w:r>
      <w:r>
        <w:rPr/>
        <w:t xml:space="preserve"> som sagts nu om fastighet </w:t>
      </w:r>
      <w:r>
        <w:rPr>
          <w:i/>
        </w:rPr>
        <w:t>tillämpas också</w:t>
      </w:r>
      <w:r>
        <w:rPr/>
        <w:t xml:space="preserve"> på särskild rätt till fastighet.</w:t>
      </w:r>
    </w:p>
    <w:p>
      <w:pPr>
        <w:pStyle w:val="TextBodyIndent"/>
        <w:rPr/>
      </w:pPr>
      <w:r>
        <w:rPr/>
      </w:r>
    </w:p>
    <w:p>
      <w:pPr>
        <w:pStyle w:val="TextBody"/>
        <w:rPr/>
      </w:pPr>
      <w:r>
        <w:rPr/>
        <w:t xml:space="preserve">Paragrafen möjliggör s.k. värdestegringsexpropriation. </w:t>
      </w:r>
    </w:p>
    <w:p>
      <w:pPr>
        <w:pStyle w:val="TextBodyIndent"/>
        <w:rPr/>
      </w:pPr>
      <w:r>
        <w:rPr/>
        <w:t xml:space="preserve">Ändringen i </w:t>
      </w:r>
      <w:r>
        <w:rPr>
          <w:i/>
        </w:rPr>
        <w:t>första meningen</w:t>
      </w:r>
      <w:r>
        <w:rPr/>
        <w:t xml:space="preserve"> är av samma slag som ändringen i 1 § fjärde stycket.</w:t>
      </w:r>
    </w:p>
    <w:p>
      <w:pPr>
        <w:pStyle w:val="TextBodyIndent"/>
        <w:rPr/>
      </w:pPr>
      <w:r>
        <w:rPr/>
        <w:t>Paragrafen har även justerats språkligt och redaktionellt.</w:t>
      </w:r>
    </w:p>
    <w:p>
      <w:pPr>
        <w:pStyle w:val="TextBodyIndent"/>
        <w:rPr/>
      </w:pPr>
      <w:r>
        <w:rPr/>
      </w:r>
    </w:p>
    <w:p>
      <w:pPr>
        <w:pStyle w:val="TextBody"/>
        <w:rPr>
          <w:b/>
          <w:b/>
        </w:rPr>
      </w:pPr>
      <w:r>
        <w:rPr>
          <w:b/>
        </w:rPr>
        <w:t>2 kap. 12 §</w:t>
      </w:r>
    </w:p>
    <w:p>
      <w:pPr>
        <w:pStyle w:val="TextBody"/>
        <w:spacing w:lineRule="exact" w:line="200"/>
        <w:rPr/>
      </w:pPr>
      <w:r>
        <w:rPr/>
        <w:t xml:space="preserve">Expropriationstillstånd </w:t>
      </w:r>
      <w:r>
        <w:rPr>
          <w:i/>
        </w:rPr>
        <w:t>ska</w:t>
      </w:r>
      <w:r>
        <w:rPr/>
        <w:t xml:space="preserve"> </w:t>
      </w:r>
      <w:r>
        <w:rPr>
          <w:i/>
        </w:rPr>
        <w:t>inte</w:t>
      </w:r>
      <w:r>
        <w:rPr/>
        <w:t xml:space="preserve"> meddelas, om ändamålet lämpligen bör tillgodoses på annat sätt eller olägenheterna av expropriationen från all</w:t>
        <w:softHyphen/>
        <w:t>män och enskild synpunkt överväger de fördelar som kan vinnas genom den.</w:t>
      </w:r>
    </w:p>
    <w:p>
      <w:pPr>
        <w:pStyle w:val="TextBodyIndent"/>
        <w:spacing w:lineRule="exact" w:line="200"/>
        <w:rPr/>
      </w:pPr>
      <w:r>
        <w:rPr/>
        <w:t xml:space="preserve">Expropriation till förmån för annan än staten, kommun, </w:t>
      </w:r>
      <w:r>
        <w:rPr>
          <w:i/>
        </w:rPr>
        <w:t>landsting</w:t>
      </w:r>
      <w:r>
        <w:rPr/>
        <w:t xml:space="preserve"> eller kom</w:t>
        <w:softHyphen/>
        <w:t xml:space="preserve">munalförbund får ske endast om den exproprierande på </w:t>
      </w:r>
      <w:r>
        <w:rPr>
          <w:i/>
        </w:rPr>
        <w:t xml:space="preserve">ett </w:t>
      </w:r>
      <w:r>
        <w:rPr/>
        <w:t>be</w:t>
        <w:softHyphen/>
        <w:t>trygg</w:t>
        <w:softHyphen/>
        <w:t>an</w:t>
        <w:softHyphen/>
        <w:t xml:space="preserve">de sätt kan svara för att den exproprierade egendomen </w:t>
      </w:r>
      <w:r>
        <w:rPr>
          <w:i/>
        </w:rPr>
        <w:t>används</w:t>
      </w:r>
      <w:r>
        <w:rPr/>
        <w:t xml:space="preserve"> för </w:t>
      </w:r>
      <w:r>
        <w:rPr>
          <w:i/>
        </w:rPr>
        <w:t>det avsedda ändamålet</w:t>
      </w:r>
      <w:r>
        <w:rPr/>
        <w:t>.</w:t>
      </w:r>
    </w:p>
    <w:p>
      <w:pPr>
        <w:pStyle w:val="TextBodyIndent"/>
        <w:rPr/>
      </w:pPr>
      <w:r>
        <w:rPr/>
      </w:r>
    </w:p>
    <w:p>
      <w:pPr>
        <w:pStyle w:val="TextBody"/>
        <w:rPr/>
      </w:pPr>
      <w:r>
        <w:rPr/>
        <w:t xml:space="preserve">Paragrafen innehåller allmänna förutsättningar som måste vara uppfyllda för att expropriationstillstånd ska få meddelas. </w:t>
      </w:r>
    </w:p>
    <w:p>
      <w:pPr>
        <w:pStyle w:val="TextBodyIndent"/>
        <w:rPr/>
      </w:pPr>
      <w:r>
        <w:rPr/>
        <w:t xml:space="preserve">Ändringen i </w:t>
      </w:r>
      <w:r>
        <w:rPr>
          <w:i/>
        </w:rPr>
        <w:t>andra stycket</w:t>
      </w:r>
      <w:r>
        <w:rPr/>
        <w:t xml:space="preserve"> är av samma slag som ändringen i 1 § fjärde stycket.</w:t>
      </w:r>
    </w:p>
    <w:p>
      <w:pPr>
        <w:pStyle w:val="TextBodyIndent"/>
        <w:rPr/>
      </w:pPr>
      <w:r>
        <w:rPr/>
        <w:t>Paragrafen har även justerats språkligt.</w:t>
      </w:r>
    </w:p>
    <w:p>
      <w:pPr>
        <w:pStyle w:val="TextBodyIndent"/>
        <w:rPr/>
      </w:pPr>
      <w:r>
        <w:rPr/>
      </w:r>
    </w:p>
    <w:p>
      <w:pPr>
        <w:pStyle w:val="Rubrik4utannumrering"/>
        <w:spacing w:before="0" w:after="140"/>
        <w:rPr/>
      </w:pPr>
      <w:r>
        <w:rPr/>
        <w:t>3 kap. Tillstånd till expropriation m.m.</w:t>
      </w:r>
    </w:p>
    <w:p>
      <w:pPr>
        <w:pStyle w:val="TextBody"/>
        <w:rPr/>
      </w:pPr>
      <w:r>
        <w:rPr>
          <w:b/>
        </w:rPr>
        <w:t>3 kap. 8 §</w:t>
      </w:r>
    </w:p>
    <w:p>
      <w:pPr>
        <w:pStyle w:val="TextBody"/>
        <w:spacing w:lineRule="exact" w:line="200"/>
        <w:rPr/>
      </w:pPr>
      <w:r>
        <w:rPr/>
        <w:t xml:space="preserve">Har expropriationstillstånd meddelats beträffande </w:t>
      </w:r>
      <w:r>
        <w:rPr>
          <w:i/>
        </w:rPr>
        <w:t>en</w:t>
      </w:r>
      <w:r>
        <w:rPr/>
        <w:t xml:space="preserve"> del av </w:t>
      </w:r>
      <w:r>
        <w:rPr>
          <w:i/>
        </w:rPr>
        <w:t>en</w:t>
      </w:r>
      <w:r>
        <w:rPr/>
        <w:t xml:space="preserve"> fastighet och lider en återstående del av fastigheten synnerligt men genom expro</w:t>
        <w:softHyphen/>
        <w:t xml:space="preserve">priationen eller det sätt på vilket den exproprierade delen </w:t>
      </w:r>
      <w:r>
        <w:rPr>
          <w:i/>
        </w:rPr>
        <w:t>används</w:t>
      </w:r>
      <w:r>
        <w:rPr/>
        <w:t xml:space="preserve">, </w:t>
      </w:r>
      <w:r>
        <w:rPr>
          <w:i/>
        </w:rPr>
        <w:t>ska</w:t>
      </w:r>
      <w:r>
        <w:rPr/>
        <w:t xml:space="preserve"> rätten förordna om expropriation av den del som lider sådant men, om ägaren begär det. </w:t>
      </w:r>
      <w:r>
        <w:rPr>
          <w:i/>
        </w:rPr>
        <w:t>Ska</w:t>
      </w:r>
      <w:r>
        <w:rPr/>
        <w:t xml:space="preserve"> nyttjanderätt eller servitut upplåtas och vållar detta synnerligt men för fastigheten eller någon del av den, </w:t>
      </w:r>
      <w:r>
        <w:rPr>
          <w:i/>
        </w:rPr>
        <w:t>ska</w:t>
      </w:r>
      <w:r>
        <w:rPr/>
        <w:t xml:space="preserve"> rätten på begäran av ägaren förordna om expropriation av område som lider sådant men.</w:t>
      </w:r>
    </w:p>
    <w:p>
      <w:pPr>
        <w:pStyle w:val="TextBodyIndent"/>
        <w:spacing w:lineRule="exact" w:line="200"/>
        <w:rPr/>
      </w:pPr>
      <w:r>
        <w:rPr>
          <w:i/>
        </w:rPr>
        <w:t>Ska</w:t>
      </w:r>
      <w:r>
        <w:rPr/>
        <w:t xml:space="preserve"> endast </w:t>
      </w:r>
      <w:r>
        <w:rPr>
          <w:i/>
        </w:rPr>
        <w:t>en</w:t>
      </w:r>
      <w:r>
        <w:rPr/>
        <w:t xml:space="preserve"> del av </w:t>
      </w:r>
      <w:r>
        <w:rPr>
          <w:i/>
        </w:rPr>
        <w:t>en</w:t>
      </w:r>
      <w:r>
        <w:rPr/>
        <w:t xml:space="preserve"> fastighet exproprieras eller </w:t>
      </w:r>
      <w:r>
        <w:rPr>
          <w:i/>
        </w:rPr>
        <w:t>ska</w:t>
      </w:r>
      <w:r>
        <w:rPr/>
        <w:t xml:space="preserve"> nyttjanderätt eller ser</w:t>
        <w:softHyphen/>
        <w:t>vitut upplåtas, har den exproprierande rätt till sådan utvidgning av ex</w:t>
        <w:softHyphen/>
        <w:t>propriationen som avses i första stycket, om detta skulle medföra endast en ringa höjning av den expropriationsersättning som tillkommer fastig</w:t>
        <w:softHyphen/>
        <w:t xml:space="preserve">hetsägaren och denne </w:t>
      </w:r>
      <w:r>
        <w:rPr>
          <w:i/>
        </w:rPr>
        <w:t>inte</w:t>
      </w:r>
      <w:r>
        <w:rPr/>
        <w:t xml:space="preserve"> har ett beaktansvärt intresse av att be</w:t>
        <w:softHyphen/>
        <w:t>hålla den återstående delen av fastigheten.</w:t>
      </w:r>
    </w:p>
    <w:p>
      <w:pPr>
        <w:pStyle w:val="TextBodyIndent"/>
        <w:spacing w:lineRule="exact" w:line="200"/>
        <w:rPr/>
      </w:pPr>
      <w:r>
        <w:rPr/>
        <w:t xml:space="preserve">Vid tillämpning av andra stycket </w:t>
      </w:r>
      <w:r>
        <w:rPr>
          <w:i/>
        </w:rPr>
        <w:t>ska</w:t>
      </w:r>
      <w:r>
        <w:rPr/>
        <w:t xml:space="preserve"> kostnaden för åtgärd som avses i 4 kap. 1 § </w:t>
      </w:r>
      <w:r>
        <w:rPr>
          <w:i/>
        </w:rPr>
        <w:t>fjärde</w:t>
      </w:r>
      <w:r>
        <w:rPr/>
        <w:t xml:space="preserve"> stycket räknas in i expropriationsersättningen.</w:t>
      </w:r>
    </w:p>
    <w:p>
      <w:pPr>
        <w:pStyle w:val="TextBodyIndent"/>
        <w:rPr/>
      </w:pPr>
      <w:r>
        <w:rPr/>
      </w:r>
    </w:p>
    <w:p>
      <w:pPr>
        <w:pStyle w:val="TextBody"/>
        <w:rPr/>
      </w:pPr>
      <w:r>
        <w:rPr/>
        <w:t xml:space="preserve">Paragrafen gäller rätten till utvidgning av expropriation i vissa fall. </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Hänvisningen i </w:t>
      </w:r>
      <w:r>
        <w:rPr>
          <w:i/>
        </w:rPr>
        <w:t>tredje stycket</w:t>
      </w:r>
      <w:r>
        <w:rPr/>
        <w:t xml:space="preserve"> till 4 kap. 1 § har justerats till följd av att </w:t>
      </w:r>
    </w:p>
    <w:p>
      <w:pPr>
        <w:pStyle w:val="TextBody"/>
        <w:rPr/>
      </w:pPr>
      <w:r>
        <w:rPr/>
        <w:t xml:space="preserve">två nya stycken har tillkommit i den paragrafen. </w:t>
      </w:r>
    </w:p>
    <w:p>
      <w:pPr>
        <w:pStyle w:val="TextBodyIndent"/>
        <w:rPr/>
      </w:pPr>
      <w:r>
        <w:rPr/>
        <w:t>Paragrafen har även justerats språkligt.</w:t>
      </w:r>
    </w:p>
    <w:p>
      <w:pPr>
        <w:pStyle w:val="TextBodyIndent"/>
        <w:rPr/>
      </w:pPr>
      <w:r>
        <w:rPr/>
      </w:r>
    </w:p>
    <w:p>
      <w:pPr>
        <w:pStyle w:val="Rubrik4utannumrering"/>
        <w:spacing w:before="0" w:after="140"/>
        <w:rPr/>
      </w:pPr>
      <w:r>
        <w:rPr/>
        <w:t>4 kap. Expropriationsersättning</w:t>
      </w:r>
    </w:p>
    <w:p>
      <w:pPr>
        <w:pStyle w:val="TextBody"/>
        <w:rPr>
          <w:b/>
          <w:b/>
        </w:rPr>
      </w:pPr>
      <w:r>
        <w:rPr>
          <w:b/>
        </w:rPr>
        <w:t>4 kap. 1 §</w:t>
      </w:r>
    </w:p>
    <w:p>
      <w:pPr>
        <w:pStyle w:val="TextBody"/>
        <w:spacing w:lineRule="exact" w:line="200"/>
        <w:rPr>
          <w:i/>
          <w:i/>
        </w:rPr>
      </w:pPr>
      <w:r>
        <w:rPr/>
        <w:t>För en fastighet som exproprie</w:t>
        <w:softHyphen/>
        <w:t xml:space="preserve">ras i sin helhet </w:t>
      </w:r>
      <w:r>
        <w:rPr>
          <w:i/>
        </w:rPr>
        <w:t>ska</w:t>
      </w:r>
      <w:r>
        <w:rPr/>
        <w:t>, i den mån inte annat följer av vad som sägs nedan, löseskilling betalas med ett belopp som motsvarar fastighetens marknadsvärde. Exproprieras en del av en fas</w:t>
        <w:softHyphen/>
        <w:t xml:space="preserve">tighet, </w:t>
      </w:r>
      <w:r>
        <w:rPr>
          <w:i/>
        </w:rPr>
        <w:t>ska</w:t>
      </w:r>
      <w:r>
        <w:rPr/>
        <w:t xml:space="preserve"> intrångs</w:t>
        <w:softHyphen/>
        <w:t>ersättning betalas med ett belopp som motsvarar den minskning av fastighetens mark</w:t>
        <w:softHyphen/>
        <w:t>nads</w:t>
        <w:softHyphen/>
        <w:t>värde, som uppkommer ge</w:t>
        <w:softHyphen/>
        <w:t>nom ex</w:t>
        <w:softHyphen/>
        <w:t>propria</w:t>
        <w:softHyphen/>
        <w:t>tionen. Upp</w:t>
        <w:softHyphen/>
        <w:t>kom</w:t>
        <w:softHyphen/>
        <w:t>mer i övrigt skada för ägaren ge</w:t>
        <w:softHyphen/>
        <w:t>nom expropria</w:t>
        <w:softHyphen/>
        <w:t>tio</w:t>
        <w:softHyphen/>
        <w:t xml:space="preserve">nen, </w:t>
      </w:r>
      <w:r>
        <w:rPr>
          <w:i/>
        </w:rPr>
        <w:t>ska</w:t>
      </w:r>
      <w:r>
        <w:rPr/>
        <w:t xml:space="preserve"> även sådan skada ersättas. </w:t>
      </w:r>
    </w:p>
    <w:p>
      <w:pPr>
        <w:pStyle w:val="TextBodyIndent"/>
        <w:spacing w:lineRule="exact" w:line="200"/>
        <w:rPr>
          <w:i/>
          <w:i/>
        </w:rPr>
      </w:pPr>
      <w:r>
        <w:rPr>
          <w:i/>
        </w:rPr>
        <w:t>Där</w:t>
        <w:softHyphen/>
        <w:t>utöver ska ytterligare löse</w:t>
        <w:softHyphen/>
        <w:t>skil</w:t>
        <w:softHyphen/>
        <w:t>ling respektive intrångse</w:t>
        <w:softHyphen/>
        <w:t>rsätt</w:t>
        <w:softHyphen/>
        <w:t>ning be</w:t>
        <w:softHyphen/>
        <w:t>talas med 25 procent av mark</w:t>
        <w:softHyphen/>
        <w:t>nadsvärdet respektive mark</w:t>
        <w:softHyphen/>
        <w:t>nads</w:t>
        <w:softHyphen/>
        <w:softHyphen/>
        <w:t>värde</w:t>
        <w:softHyphen/>
        <w:t>minskningen. Detta gäl</w:t>
        <w:softHyphen/>
        <w:t>ler dock inte när expropriation sker för ändamål som avses i 2 kap. 7 §.</w:t>
      </w:r>
    </w:p>
    <w:p>
      <w:pPr>
        <w:pStyle w:val="TextBodyIndent"/>
        <w:spacing w:lineRule="exact" w:line="200"/>
        <w:rPr/>
      </w:pPr>
      <w:r>
        <w:rPr/>
        <w:t>Expropriations</w:t>
        <w:softHyphen/>
        <w:t>ersätt</w:t>
        <w:softHyphen/>
        <w:t xml:space="preserve">ning </w:t>
      </w:r>
      <w:r>
        <w:rPr>
          <w:i/>
        </w:rPr>
        <w:t>ska</w:t>
      </w:r>
      <w:r>
        <w:rPr/>
        <w:t xml:space="preserve"> inte betalas för mark eller annat utrymme som ingår i allmän väg och som enligt en detaljplan </w:t>
      </w:r>
      <w:r>
        <w:rPr>
          <w:i/>
        </w:rPr>
        <w:t>ska</w:t>
      </w:r>
      <w:r>
        <w:rPr/>
        <w:t xml:space="preserve"> användas för en sådan allmän plats för vilken kommunen är huvudman. </w:t>
      </w:r>
    </w:p>
    <w:p>
      <w:pPr>
        <w:pStyle w:val="TextBodyIndent"/>
        <w:spacing w:lineRule="exact" w:line="200"/>
        <w:rPr/>
      </w:pPr>
      <w:r>
        <w:rPr/>
        <w:t xml:space="preserve">Har den exproprierande åtagit sig att vidta åtgärd för att minska skada, </w:t>
      </w:r>
      <w:r>
        <w:rPr>
          <w:i/>
        </w:rPr>
        <w:t>ska</w:t>
      </w:r>
      <w:r>
        <w:rPr/>
        <w:t xml:space="preserve"> hänsyn tas till det när </w:t>
      </w:r>
      <w:r>
        <w:rPr>
          <w:i/>
        </w:rPr>
        <w:t>ersättningen</w:t>
      </w:r>
      <w:r>
        <w:rPr/>
        <w:t xml:space="preserve"> </w:t>
      </w:r>
      <w:r>
        <w:rPr>
          <w:i/>
        </w:rPr>
        <w:t xml:space="preserve">enligt första stycket </w:t>
      </w:r>
      <w:r>
        <w:rPr/>
        <w:t>be</w:t>
        <w:softHyphen/>
        <w:t>stäms, om åtag</w:t>
        <w:softHyphen/>
        <w:t>andet är sådant att det skäligen bör godtas av den ersättnings</w:t>
        <w:softHyphen/>
        <w:t>be</w:t>
        <w:softHyphen/>
        <w:t>rät</w:t>
        <w:softHyphen/>
        <w:t xml:space="preserve">tigade. </w:t>
      </w:r>
    </w:p>
    <w:p>
      <w:pPr>
        <w:pStyle w:val="TextBodyIndent"/>
        <w:spacing w:lineRule="exact" w:line="200"/>
        <w:rPr/>
      </w:pPr>
      <w:r>
        <w:rPr/>
        <w:t xml:space="preserve">Exproprieras fastighet till vilken den exproprierande har nyttjanderätt eller servitutsrätt, </w:t>
      </w:r>
      <w:r>
        <w:rPr>
          <w:i/>
        </w:rPr>
        <w:t>ska</w:t>
      </w:r>
      <w:r>
        <w:rPr/>
        <w:t xml:space="preserve"> vid bestämmande av fastighetens värde hänsyn </w:t>
      </w:r>
      <w:r>
        <w:rPr>
          <w:i/>
        </w:rPr>
        <w:t>inte</w:t>
      </w:r>
      <w:r>
        <w:rPr/>
        <w:t xml:space="preserve"> </w:t>
      </w:r>
      <w:r>
        <w:rPr>
          <w:i/>
        </w:rPr>
        <w:t>tas</w:t>
      </w:r>
      <w:r>
        <w:rPr/>
        <w:t xml:space="preserve"> till förbättring, vilken fastigheten </w:t>
      </w:r>
      <w:r>
        <w:rPr>
          <w:i/>
        </w:rPr>
        <w:t>har</w:t>
      </w:r>
      <w:r>
        <w:rPr/>
        <w:t xml:space="preserve"> vunnit genom arbete eller kost</w:t>
        <w:softHyphen/>
        <w:t xml:space="preserve">nad, som den exproprierande eller föregående innehavare, vars rätt </w:t>
      </w:r>
      <w:r>
        <w:rPr>
          <w:i/>
        </w:rPr>
        <w:t>har</w:t>
      </w:r>
      <w:r>
        <w:rPr/>
        <w:t xml:space="preserve"> övergått till denne, </w:t>
      </w:r>
      <w:r>
        <w:rPr>
          <w:i/>
        </w:rPr>
        <w:t>lagt ned</w:t>
      </w:r>
      <w:r>
        <w:rPr/>
        <w:t xml:space="preserve"> på fastigheten utöver vad som ålegat honom.</w:t>
      </w:r>
    </w:p>
    <w:p>
      <w:pPr>
        <w:pStyle w:val="TextBodyIndent"/>
        <w:rPr/>
      </w:pPr>
      <w:r>
        <w:rPr/>
      </w:r>
    </w:p>
    <w:p>
      <w:pPr>
        <w:pStyle w:val="TextBody"/>
        <w:rPr/>
      </w:pPr>
      <w:r>
        <w:rPr/>
        <w:t>Paragrafen innehåller de grundläggande bestämmelserna om expropria</w:t>
        <w:softHyphen/>
        <w:t>tions</w:t>
        <w:softHyphen/>
        <w:t xml:space="preserve">ersättning. Den har utformats i enlighet med </w:t>
      </w:r>
      <w:r>
        <w:rPr>
          <w:i/>
        </w:rPr>
        <w:t>Lagrådets</w:t>
      </w:r>
      <w:r>
        <w:rPr/>
        <w:t xml:space="preserve"> förslag. </w:t>
      </w:r>
    </w:p>
    <w:p>
      <w:pPr>
        <w:pStyle w:val="TextBodyIndent"/>
        <w:rPr/>
      </w:pPr>
      <w:r>
        <w:rPr>
          <w:i/>
        </w:rPr>
        <w:t>Andra</w:t>
      </w:r>
      <w:r>
        <w:rPr/>
        <w:t xml:space="preserve"> </w:t>
      </w:r>
      <w:r>
        <w:rPr>
          <w:i/>
        </w:rPr>
        <w:t xml:space="preserve">stycket </w:t>
      </w:r>
      <w:r>
        <w:rPr/>
        <w:t>är nytt. Det innehåller en bestämmelse om en scha</w:t>
        <w:softHyphen/>
        <w:t>blo</w:t>
        <w:softHyphen/>
        <w:t>ni</w:t>
        <w:softHyphen/>
        <w:t>serad förhöjd ersättning samt, vilket kommenteras närmare nedan, ett undantag för ett visst fall av exprop</w:t>
        <w:softHyphen/>
        <w:t>riation. Påslaget uppgår till 25 pro</w:t>
        <w:softHyphen/>
        <w:t>cent och be</w:t>
        <w:softHyphen/>
        <w:t>räknas på marknadsvärdet respektive marknadsvärde</w:t>
        <w:softHyphen/>
        <w:t>minsk</w:t>
        <w:softHyphen/>
        <w:t>ningen. Be</w:t>
        <w:softHyphen/>
        <w:t>lop</w:t>
        <w:softHyphen/>
        <w:t>pet är en del av löseskillingen respektive intrångs</w:t>
        <w:softHyphen/>
        <w:t>ersätt</w:t>
        <w:softHyphen/>
        <w:t xml:space="preserve">ningen. </w:t>
      </w:r>
    </w:p>
    <w:p>
      <w:pPr>
        <w:pStyle w:val="TextBodyIndent"/>
        <w:rPr/>
      </w:pPr>
      <w:r>
        <w:rPr/>
        <w:t>Påslaget ska betalas även när expropriationen innebär att en rättighet till</w:t>
        <w:softHyphen/>
        <w:t xml:space="preserve">skapas, upphävs eller begränsas (se 1 kap. 1, 3 och 5 §§). </w:t>
      </w:r>
    </w:p>
    <w:p>
      <w:pPr>
        <w:pStyle w:val="TextBodyIndent"/>
        <w:rPr/>
      </w:pPr>
      <w:r>
        <w:rPr/>
        <w:t>I ett expropriationsmål disponerar parterna över ersättningsfrågan. Det innebär att fastighetsägaren måste yrka att ersättning ska betalas enligt den nya bestämmelsen för att domstolen ska kunna döma ut sådan er</w:t>
        <w:softHyphen/>
        <w:t>sätt</w:t>
        <w:softHyphen/>
        <w:t xml:space="preserve">ning. Domstolen är också bunden av ett yrkande om ett lägre påslag än det som anges i lagen (jfr 5 kap. 25 § första stycket). </w:t>
      </w:r>
    </w:p>
    <w:p>
      <w:pPr>
        <w:pStyle w:val="TextBodyIndent"/>
        <w:rPr/>
      </w:pPr>
      <w:r>
        <w:rPr/>
        <w:t>Påslaget är inte villkorat av omständigheterna i det enskilda fallet utan ska bestämmas oberoende av dessa när löseskilling och intrångs</w:t>
        <w:softHyphen/>
        <w:t>er</w:t>
        <w:softHyphen/>
        <w:t>sätt</w:t>
        <w:softHyphen/>
        <w:t>ning fastställs av domstolen. Det finns följaktligen inte något ut</w:t>
        <w:softHyphen/>
        <w:t>rymme för den som exproprierar att hävda att påslaget i ett visst fall inte ska be</w:t>
        <w:softHyphen/>
        <w:t>talas. I andra stycket andra meningen finns dock ett undantag för exprop</w:t>
        <w:softHyphen/>
        <w:t>riation enligt 2 kap. 7 §. I det fallet ska något påslag aldrig betalas.</w:t>
      </w:r>
    </w:p>
    <w:p>
      <w:pPr>
        <w:pStyle w:val="TextBodyIndent"/>
        <w:rPr/>
      </w:pPr>
      <w:r>
        <w:rPr/>
        <w:t>Begreppen löseskilling och intrångsersättning förekommer även i andra bestämmelser i expropriationslagen (se t.ex. 5 kap. 23 § och 25 § andra styc</w:t>
        <w:softHyphen/>
        <w:t>ket samt 6 kap. 1 och 3 §§). Av andra stycket följer att det tjugo</w:t>
        <w:softHyphen/>
        <w:t>fem</w:t>
        <w:softHyphen/>
        <w:t>procentiga påslaget vid tillämpningen av dessa bestämmelser är en del av löse</w:t>
        <w:softHyphen/>
        <w:t>skillingen och intrångsersättningen.</w:t>
      </w:r>
    </w:p>
    <w:p>
      <w:pPr>
        <w:pStyle w:val="TextBodyIndent"/>
        <w:rPr/>
      </w:pPr>
      <w:r>
        <w:rPr/>
        <w:t>Ersättning för skada i övrigt (annan</w:t>
      </w:r>
      <w:r>
        <w:rPr>
          <w:i/>
        </w:rPr>
        <w:t xml:space="preserve"> </w:t>
      </w:r>
      <w:r>
        <w:rPr/>
        <w:t>ersättning),</w:t>
      </w:r>
      <w:r>
        <w:rPr>
          <w:i/>
        </w:rPr>
        <w:t xml:space="preserve"> </w:t>
      </w:r>
      <w:r>
        <w:rPr/>
        <w:t>t.ex. kostnad för flytt</w:t>
        <w:softHyphen/>
        <w:t>ning till annan fastighet eller kostnad för att en av fastighetsägaren driven rörelse måste läggas ned,</w:t>
      </w:r>
      <w:r>
        <w:rPr>
          <w:i/>
        </w:rPr>
        <w:t xml:space="preserve"> </w:t>
      </w:r>
      <w:r>
        <w:rPr/>
        <w:t>berörs inte. Något påslag ska alltså inte göras på den posten. Inget hindrar att totalskadan bestäms som en avkast</w:t>
        <w:softHyphen/>
        <w:t>nings</w:t>
        <w:softHyphen/>
        <w:t>värdeminskning i enlighet med olika slag av beräknings</w:t>
        <w:softHyphen/>
        <w:t>nor</w:t>
        <w:softHyphen/>
        <w:t>mer, varefter skadan delas upp i marknadsvärdeminskning (intrångsersättning) och öv</w:t>
        <w:softHyphen/>
        <w:t>rig skada (annan ersättning). Det tjugofem</w:t>
        <w:softHyphen/>
        <w:t>procentiga påslaget ska inte minska utrymmet för att få ersättning för övrig skada, utan den er</w:t>
        <w:softHyphen/>
        <w:t>sätt</w:t>
        <w:softHyphen/>
        <w:t>ningsposten är fristående i förhållande till löseskilling och intrångs</w:t>
        <w:softHyphen/>
        <w:t>ersätt</w:t>
        <w:softHyphen/>
        <w:t xml:space="preserve">ning (jfr prop. 1971:122 s. 171). </w:t>
      </w:r>
    </w:p>
    <w:p>
      <w:pPr>
        <w:pStyle w:val="TextBodyIndent"/>
        <w:rPr/>
      </w:pPr>
      <w:r>
        <w:rPr/>
        <w:t xml:space="preserve">I 2 § fjärde stycket finns det en bestämmelse om hur det procentuella påslaget ska bestämmas när det förekommer negativ värdeinverkan från expropriationsföretaget (s.k. företagsskada), se författningskommentaren till den bestämmelsen. </w:t>
      </w:r>
    </w:p>
    <w:p>
      <w:pPr>
        <w:pStyle w:val="TextBodyIndent"/>
        <w:rPr/>
      </w:pPr>
      <w:r>
        <w:rPr/>
        <w:t>Andra stycket i förevarande paragraf innehåller också, som på</w:t>
        <w:softHyphen/>
        <w:t>pekas ovan, en undantagsbestämmelse. Det tjugofem</w:t>
        <w:softHyphen/>
        <w:t>pro</w:t>
        <w:softHyphen/>
        <w:t>centiga påslag</w:t>
        <w:softHyphen/>
        <w:t>et ska inte betalas när expropriation sker med stöd av 2 kap. 7 §. Enligt den bestäm</w:t>
        <w:softHyphen/>
        <w:t>melsen får expropriation ske för att försätta eller hålla en fastighet i till</w:t>
        <w:softHyphen/>
        <w:t>fredsställande skick, när grov vanvård föreligger eller kan befaras upp</w:t>
        <w:softHyphen/>
        <w:t>komma.</w:t>
      </w:r>
    </w:p>
    <w:p>
      <w:pPr>
        <w:pStyle w:val="TextBodyIndent"/>
        <w:rPr/>
      </w:pPr>
      <w:r>
        <w:rPr>
          <w:i/>
        </w:rPr>
        <w:t>Tredje stycket</w:t>
      </w:r>
      <w:r>
        <w:rPr/>
        <w:t xml:space="preserve"> motsvarar tidigare första stycket fjärde meningen.</w:t>
      </w:r>
    </w:p>
    <w:p>
      <w:pPr>
        <w:pStyle w:val="TextBodyIndent"/>
        <w:rPr/>
      </w:pPr>
      <w:r>
        <w:rPr/>
        <w:t xml:space="preserve">I </w:t>
      </w:r>
      <w:r>
        <w:rPr>
          <w:i/>
        </w:rPr>
        <w:t>fjärde stycket</w:t>
      </w:r>
      <w:r>
        <w:rPr/>
        <w:t xml:space="preserve"> finns det en bestämmelse om verkan av skade</w:t>
        <w:softHyphen/>
        <w:t>be</w:t>
        <w:softHyphen/>
        <w:t>gräns</w:t>
        <w:softHyphen/>
        <w:t>ande åtgärder. Om den exproprierandes åtagande att vidta en åtgärd för att minska skadan är sådant att det skäligen bör godtas av den ersätt</w:t>
        <w:softHyphen/>
        <w:t>nings</w:t>
        <w:softHyphen/>
        <w:t>berättigade, ska hänsyn tas till åt</w:t>
        <w:softHyphen/>
        <w:t>gärden när expropriations</w:t>
        <w:softHyphen/>
        <w:t>ersätt</w:t>
        <w:softHyphen/>
        <w:t>ning</w:t>
        <w:softHyphen/>
        <w:t>en bestäms. En sådan åtgärd som avses i paragrafen kan hänföra sig till såväl marknadsvärdeminskningen som övrig skada. Ställnings</w:t>
        <w:softHyphen/>
        <w:t>tag</w:t>
        <w:softHyphen/>
        <w:t>an</w:t>
        <w:softHyphen/>
        <w:t>det till eventuella skadebegränsande åtgärder görs i praktiken som en inte</w:t>
        <w:softHyphen/>
        <w:t>grerad del av bedömningen av marknadsvärdet respektive marknads</w:t>
        <w:softHyphen/>
        <w:t>värde</w:t>
        <w:softHyphen/>
        <w:t>minskningen. Av bestämmel</w:t>
        <w:softHyphen/>
        <w:t>sen i detta stycke framgår att hänsyn till skadebegränsande åtgärder ska tas när löseskilling, intrångsersättning och ersättning för övrig skada bestäms, dock före det att det procentuella på</w:t>
        <w:softHyphen/>
        <w:t>slaget görs. Den ytterligare ersättning som betalas i form av ett pro</w:t>
        <w:softHyphen/>
        <w:t xml:space="preserve">centuellt påslag ska alltså fastställas efter det att sådana hänsyn har tagits. </w:t>
      </w:r>
    </w:p>
    <w:p>
      <w:pPr>
        <w:pStyle w:val="TextBodyIndent"/>
        <w:rPr/>
      </w:pPr>
      <w:r>
        <w:rPr/>
        <w:t>Paragrafen har även justerats språkligt och redaktionellt.</w:t>
      </w:r>
    </w:p>
    <w:p>
      <w:pPr>
        <w:pStyle w:val="TextBodyIndent"/>
        <w:rPr/>
      </w:pPr>
      <w:r>
        <w:rPr/>
        <w:t xml:space="preserve">Övervägandena finns i avsnitt 7. </w:t>
      </w:r>
    </w:p>
    <w:p>
      <w:pPr>
        <w:pStyle w:val="TextBody"/>
        <w:rPr/>
      </w:pPr>
      <w:r>
        <w:rPr/>
      </w:r>
    </w:p>
    <w:p>
      <w:pPr>
        <w:pStyle w:val="TextBody"/>
        <w:rPr>
          <w:b/>
          <w:b/>
        </w:rPr>
      </w:pPr>
      <w:r>
        <w:rPr>
          <w:b/>
        </w:rPr>
        <w:t>4 kap. 2 §</w:t>
      </w:r>
    </w:p>
    <w:p>
      <w:pPr>
        <w:pStyle w:val="TextBody"/>
        <w:spacing w:lineRule="exact" w:line="200"/>
        <w:rPr>
          <w:i/>
          <w:i/>
        </w:rPr>
      </w:pPr>
      <w:r>
        <w:rPr>
          <w:i/>
        </w:rPr>
        <w:t>Om</w:t>
      </w:r>
      <w:r>
        <w:rPr/>
        <w:t xml:space="preserve"> det företag för vars genomförande </w:t>
      </w:r>
      <w:r>
        <w:rPr>
          <w:i/>
        </w:rPr>
        <w:t>en</w:t>
      </w:r>
      <w:r>
        <w:rPr/>
        <w:t xml:space="preserve"> fastighet exproprieras</w:t>
      </w:r>
      <w:r>
        <w:rPr>
          <w:i/>
        </w:rPr>
        <w:t xml:space="preserve"> har</w:t>
      </w:r>
      <w:r>
        <w:rPr/>
        <w:t xml:space="preserve"> med</w:t>
        <w:softHyphen/>
        <w:t xml:space="preserve">fört inverkan av någon betydelse på fastighetens marknadsvärde, </w:t>
      </w:r>
      <w:r>
        <w:rPr>
          <w:i/>
        </w:rPr>
        <w:t>ska</w:t>
      </w:r>
      <w:r>
        <w:rPr/>
        <w:t xml:space="preserve"> </w:t>
      </w:r>
      <w:r>
        <w:rPr>
          <w:i/>
        </w:rPr>
        <w:t>löseskillingen</w:t>
      </w:r>
      <w:r>
        <w:rPr/>
        <w:t xml:space="preserve"> bestämmas på grundval av det marknadsvärde </w:t>
      </w:r>
      <w:r>
        <w:rPr>
          <w:i/>
        </w:rPr>
        <w:t>som</w:t>
      </w:r>
      <w:r>
        <w:rPr/>
        <w:t xml:space="preserve"> fas</w:t>
        <w:softHyphen/>
        <w:t>tig</w:t>
        <w:softHyphen/>
        <w:t xml:space="preserve">heten skulle ha haft om sådan inverkan </w:t>
      </w:r>
      <w:r>
        <w:rPr>
          <w:i/>
        </w:rPr>
        <w:t>inte hade</w:t>
      </w:r>
      <w:r>
        <w:rPr/>
        <w:t xml:space="preserve"> förekommit</w:t>
      </w:r>
      <w:r>
        <w:rPr>
          <w:i/>
        </w:rPr>
        <w:t xml:space="preserve">. Detta gäller </w:t>
      </w:r>
      <w:r>
        <w:rPr/>
        <w:t>dock endast</w:t>
      </w:r>
      <w:r>
        <w:rPr>
          <w:i/>
        </w:rPr>
        <w:t xml:space="preserve"> om </w:t>
      </w:r>
      <w:r>
        <w:rPr/>
        <w:t>det</w:t>
      </w:r>
      <w:r>
        <w:rPr>
          <w:i/>
        </w:rPr>
        <w:t xml:space="preserve"> är</w:t>
      </w:r>
      <w:r>
        <w:rPr/>
        <w:t xml:space="preserve"> skäligt med hänsyn till förhållandena i orten eller till den allmänna förekomsten av likartad inverkan under jämförliga för</w:t>
        <w:softHyphen/>
        <w:t>hållanden.</w:t>
      </w:r>
      <w:r>
        <w:rPr>
          <w:i/>
        </w:rPr>
        <w:t xml:space="preserve"> </w:t>
      </w:r>
    </w:p>
    <w:p>
      <w:pPr>
        <w:pStyle w:val="TextBodyIndent"/>
        <w:spacing w:lineRule="exact" w:line="200"/>
        <w:rPr>
          <w:i/>
          <w:i/>
        </w:rPr>
      </w:pPr>
      <w:r>
        <w:rPr>
          <w:i/>
        </w:rPr>
        <w:t xml:space="preserve">Om </w:t>
      </w:r>
      <w:r>
        <w:rPr/>
        <w:t>expropriationen</w:t>
      </w:r>
      <w:r>
        <w:rPr>
          <w:i/>
        </w:rPr>
        <w:t xml:space="preserve"> avser en </w:t>
      </w:r>
      <w:r>
        <w:rPr/>
        <w:t>del</w:t>
      </w:r>
      <w:r>
        <w:rPr>
          <w:i/>
        </w:rPr>
        <w:t xml:space="preserve"> </w:t>
      </w:r>
      <w:r>
        <w:rPr/>
        <w:t>av</w:t>
      </w:r>
      <w:r>
        <w:rPr>
          <w:i/>
        </w:rPr>
        <w:t xml:space="preserve"> en </w:t>
      </w:r>
      <w:r>
        <w:rPr/>
        <w:t>fastighet,</w:t>
      </w:r>
      <w:r>
        <w:rPr>
          <w:i/>
        </w:rPr>
        <w:t xml:space="preserve"> ska det </w:t>
      </w:r>
      <w:r>
        <w:rPr/>
        <w:t>som</w:t>
      </w:r>
      <w:r>
        <w:rPr>
          <w:i/>
        </w:rPr>
        <w:t xml:space="preserve"> sägs i för</w:t>
        <w:softHyphen/>
        <w:t xml:space="preserve">sta stycket </w:t>
      </w:r>
      <w:r>
        <w:rPr/>
        <w:t>om beräkning av marknadsvärde tillämpas i fråga om vär</w:t>
        <w:softHyphen/>
        <w:t>det före expropriationen.</w:t>
      </w:r>
    </w:p>
    <w:p>
      <w:pPr>
        <w:pStyle w:val="TextBodyIndent"/>
        <w:spacing w:lineRule="exact" w:line="200"/>
        <w:rPr/>
      </w:pPr>
      <w:r>
        <w:rPr>
          <w:i/>
        </w:rPr>
        <w:t>Om en</w:t>
      </w:r>
      <w:r>
        <w:rPr/>
        <w:t xml:space="preserve"> fastighet </w:t>
      </w:r>
      <w:r>
        <w:rPr>
          <w:i/>
        </w:rPr>
        <w:t>exproprieras</w:t>
      </w:r>
      <w:r>
        <w:rPr/>
        <w:t xml:space="preserve"> enligt 2 kap. 11 §, </w:t>
      </w:r>
      <w:r>
        <w:rPr>
          <w:i/>
        </w:rPr>
        <w:t>ska</w:t>
      </w:r>
      <w:r>
        <w:rPr/>
        <w:t xml:space="preserve"> </w:t>
      </w:r>
      <w:r>
        <w:rPr>
          <w:i/>
        </w:rPr>
        <w:t>denna paragraf</w:t>
      </w:r>
      <w:r>
        <w:rPr/>
        <w:t xml:space="preserve"> tillämpas på värdestegring som beror på den åtgärd som utgör grund för ex</w:t>
        <w:softHyphen/>
        <w:t>propriationen.</w:t>
      </w:r>
    </w:p>
    <w:p>
      <w:pPr>
        <w:pStyle w:val="TextBodyIndent"/>
        <w:spacing w:lineRule="exact" w:line="200"/>
        <w:rPr/>
      </w:pPr>
      <w:r>
        <w:rPr>
          <w:i/>
        </w:rPr>
        <w:t>Om löseskillingen eller intrångsersättningen med tillämpning av första stycket bestäms med bortseende från värdeminskning, ska 1 § andra stycket inte tillämpas på den del av ersättningen som därmed tillkommer.</w:t>
      </w:r>
    </w:p>
    <w:p>
      <w:pPr>
        <w:pStyle w:val="TextBodyIndent"/>
        <w:rPr/>
      </w:pPr>
      <w:r>
        <w:rPr/>
      </w:r>
    </w:p>
    <w:p>
      <w:pPr>
        <w:pStyle w:val="TextBody"/>
        <w:rPr/>
      </w:pPr>
      <w:r>
        <w:rPr/>
        <w:t xml:space="preserve">Paragrafen innehåller den s.k. influensregeln, som innebär att löseskilling och intrångsersättning som utgångspunkt ska bestämmas med bortseende från den värdeinverkan som expropriationsföretaget, dvs. ändamålet med expropriationen, har medfört. </w:t>
      </w:r>
    </w:p>
    <w:p>
      <w:pPr>
        <w:pStyle w:val="TextBodyIndent"/>
        <w:rPr/>
      </w:pPr>
      <w:r>
        <w:rPr/>
        <w:t xml:space="preserve">I </w:t>
      </w:r>
      <w:r>
        <w:rPr>
          <w:i/>
        </w:rPr>
        <w:t>första stycket</w:t>
      </w:r>
      <w:r>
        <w:rPr/>
        <w:t>, som motsvarar det tidigare första stycket första meningen, anges utgångspunkten rörande expropriationsföretagets värde</w:t>
        <w:softHyphen/>
        <w:t xml:space="preserve">inverkan på den ianspråktagna fastigheten. </w:t>
      </w:r>
    </w:p>
    <w:p>
      <w:pPr>
        <w:pStyle w:val="TextBodyIndent"/>
        <w:rPr/>
      </w:pPr>
      <w:r>
        <w:rPr/>
        <w:t>Det saknades tidigare anledning att tillämpa influensregeln på s.k. förväntningsvärden. Enligt den s.k. presumtionsregeln i den upphävda 3 § betalades som huvudregel inte någon ersättning för den del av en ianspråktagen fastighets marknadsvärde som berodde på förväntningar om ändring av markens eller utrymmets tillåtna användningssätt (dvs. förväntningsvärden). Därmed behövde influensregeln inte tillämpas i den delen. Till följd av att presumtionsregeln har upphävts måste det göras en bedömning även av om förekommande förväntningsvärden har upp</w:t>
        <w:softHyphen/>
        <w:t xml:space="preserve">kommit med anledning av expropriationsföretaget. Om så är fallet, är dessa förväntningsvärden ersättningsgilla enbart under de förutsättningar som framgår av influensregeln. </w:t>
      </w:r>
    </w:p>
    <w:p>
      <w:pPr>
        <w:pStyle w:val="TextBodyIndent"/>
        <w:rPr/>
      </w:pPr>
      <w:r>
        <w:rPr/>
        <w:t>Bestämmelsen i första stycket andra meningen är i sak oförändrad bortsett från att det inte längre är möjligt att göra någon fördelning av ex</w:t>
        <w:softHyphen/>
        <w:t>propriations</w:t>
        <w:softHyphen/>
        <w:t>före</w:t>
        <w:softHyphen/>
        <w:t>tagets värdeinverkan. Det framgår av att första meningen ska tillämpas enbart ”om” – och inte ”i den mån” – förut</w:t>
        <w:softHyphen/>
        <w:t>sätt</w:t>
        <w:softHyphen/>
        <w:t>ningarna i andra meningen är uppfyllda. Det rör sig om de fall där löseskillingen be</w:t>
        <w:softHyphen/>
        <w:t>stäms med bortseende från värdeinverkan från expropriationsföretaget. I de fall där det har varit fråga om att bortse från negativ sådan värde</w:t>
        <w:softHyphen/>
        <w:t>in</w:t>
        <w:softHyphen/>
        <w:t>verkan (s.k. företagsskada), har det i praxis tidigare – utifrån den tidi</w:t>
        <w:softHyphen/>
        <w:t>ga</w:t>
        <w:softHyphen/>
        <w:t>re lydel</w:t>
        <w:softHyphen/>
        <w:t>sen ”i den mån” – gjorts en fördelning mellan ex</w:t>
        <w:softHyphen/>
        <w:t>proprianden och fas</w:t>
        <w:softHyphen/>
        <w:t>tighetsägaren av denna skadeeffekt på fastighetens marknadsvärde (se bl.a. rättsfallet NJA 1977 s. 424). Det har skett genom att fastighets</w:t>
        <w:softHyphen/>
        <w:t>ägaren i en sådan situation har fått vidkännas ett visst avdrag från ex</w:t>
        <w:softHyphen/>
        <w:t>propriations</w:t>
        <w:softHyphen/>
        <w:t>ersättningen (ett s.k toleransavdrag). Någon för</w:t>
        <w:softHyphen/>
        <w:t>delning av ex</w:t>
        <w:softHyphen/>
        <w:t>pro</w:t>
        <w:softHyphen/>
        <w:t>priations</w:t>
        <w:softHyphen/>
        <w:t>företagets värde</w:t>
        <w:softHyphen/>
        <w:t xml:space="preserve">inverkan ska inte längre göras. </w:t>
      </w:r>
    </w:p>
    <w:p>
      <w:pPr>
        <w:pStyle w:val="TextBodyIndent"/>
        <w:rPr/>
      </w:pPr>
      <w:r>
        <w:rPr/>
        <w:t>Någon gradvis eller partiell tillämpning av första meningen är inte av</w:t>
        <w:softHyphen/>
        <w:t>sedd, utan tillämpningen kan i stället liknas vid en av- eller på-situa</w:t>
        <w:softHyphen/>
        <w:t>tion. Om förut</w:t>
        <w:softHyphen/>
        <w:t>sättningarna i andra meningen inte är uppfyllda, tillämpas inte första meningen. I annat fall tillämpas första meningen fullt ut. I den senare situationen ska det från expropriationsföretaget opåverkade marknadsvärdet ersättas utan att något toleransavdrag görs.</w:t>
      </w:r>
    </w:p>
    <w:p>
      <w:pPr>
        <w:pStyle w:val="TextBodyIndent"/>
        <w:rPr/>
      </w:pPr>
      <w:r>
        <w:rPr>
          <w:i/>
        </w:rPr>
        <w:t>Andra stycket</w:t>
      </w:r>
      <w:r>
        <w:rPr/>
        <w:t>, som motsvarar det tidigare första stycket andra meningen, avser expropriation av en del av en fastighet. Till följd av de ändringar som har gjorts i första stycket ska något toleransavdrag inte heller göras vid sådan expropriation. Ingen ändring i sak är avsedd i övrigt.</w:t>
      </w:r>
    </w:p>
    <w:p>
      <w:pPr>
        <w:pStyle w:val="TextBodyIndent"/>
        <w:rPr/>
      </w:pPr>
      <w:r>
        <w:rPr>
          <w:i/>
        </w:rPr>
        <w:t>Tredje stycket</w:t>
      </w:r>
      <w:r>
        <w:rPr/>
        <w:t xml:space="preserve"> motsvarar det tidigare andra stycket.</w:t>
      </w:r>
    </w:p>
    <w:p>
      <w:pPr>
        <w:pStyle w:val="TextBodyIndent"/>
        <w:rPr/>
      </w:pPr>
      <w:r>
        <w:rPr>
          <w:i/>
        </w:rPr>
        <w:t>Fjärde stycket</w:t>
      </w:r>
      <w:r>
        <w:rPr/>
        <w:t xml:space="preserve"> är nytt och innehåller en bestämmelse om hur det procentuella påslaget enligt 1 § andra stycket ska bestämmas i vissa fall. Det gäller de fall där expropriationsföretaget har en sänkande inverkan på fastig</w:t>
        <w:softHyphen/>
        <w:t>hetens marknadsvärde (företagsskada). Av första stycket följer att löseskillingen som utgångspunkt ska bestämmas med bortseende från sådan värdeminskning. Detta gäller dock enbart om det är skäligt med hänsyn till orts- eller allmänvanlighetsrekvisitet i första stycket andra meningen. Enligt andra stycket tillämpas första stycket även i fråga om intrångs</w:t>
        <w:softHyphen/>
        <w:t xml:space="preserve">ersättning. </w:t>
      </w:r>
    </w:p>
    <w:p>
      <w:pPr>
        <w:pStyle w:val="TextBodyIndent"/>
        <w:rPr/>
      </w:pPr>
      <w:r>
        <w:rPr/>
        <w:t xml:space="preserve">För det fall första stycket tillämpas på förekommande företagsskada innebär det att löseskillingen eller intrångsersättningen bestäms med bortseende från värdeminskningen. Ersättningen bestäms därmed till ett högre belopp än vad som annars hade varit fallet. På den del av löseskillingen eller intrångsersättningen som på så sätt tillkommer, ska något procentuellt påslag enligt 1 § andra stycket inte göras. Därmed föreligger en likformighet mellan den ersättning för företagsskada som en tillämpning av influensregeln leder till och sådan ersättning som betalas för en motsvarande miljöskada enligt 32 kap. 1 § miljöbalken. Inte i något av dessa fall ska det göras något procentuellt påslag. </w:t>
      </w:r>
    </w:p>
    <w:p>
      <w:pPr>
        <w:pStyle w:val="TextBodyIndent"/>
        <w:rPr/>
      </w:pPr>
      <w:r>
        <w:rPr/>
        <w:t>Tillämpningen av fjärde stycket kan illustreras genom följande exempel. En fastighet exproprieras med ägande</w:t>
        <w:softHyphen/>
        <w:t>rätt. Fastighetens mark</w:t>
        <w:softHyphen/>
        <w:t>nads</w:t>
        <w:softHyphen/>
        <w:t>värde, med bortseende från inverkan av expropriations</w:t>
        <w:softHyphen/>
        <w:t>företaget, är 100 000 kr. Expropriationsföretaget in</w:t>
        <w:softHyphen/>
        <w:t>verkar sänkande på marknads</w:t>
        <w:softHyphen/>
        <w:t>värdet med 25 000 kr. Under förut</w:t>
        <w:softHyphen/>
        <w:t>sättning att denna företagsskada inte är att betrakta som orts- eller allmänvanlig (se första stycket andra mening</w:t>
        <w:softHyphen/>
        <w:t>en) beräknas ersättningen med bortseende från värdeminsk</w:t>
        <w:softHyphen/>
        <w:t>ningen. Löseskillingen bestäms därmed enligt 1 § första stycket första meningen till 100 000 kr. Därutöver ska ett procentuellt påslag betalas enligt 1 § andra stycket. Påslaget ska dock enligt förevarande paragrafs fjärde stycke beräknas på fastighetens egentliga marknadsvärde (dvs. värdet innan någon korrigering för företagsskadan har skett enligt influ</w:t>
        <w:softHyphen/>
        <w:t>ens</w:t>
        <w:softHyphen/>
        <w:t>regeln), dvs. 75 000 kr. Påslaget ska därmed uppgå till (0,25 x 75 000 =) 18 750 kr. Den totala löse</w:t>
        <w:softHyphen/>
        <w:t>skillingen bestäms alltså med tillämp</w:t>
        <w:softHyphen/>
        <w:t>ning av 1 § andra stycket till (100 000 + 18 750 =) 118 750 kr.</w:t>
      </w:r>
    </w:p>
    <w:p>
      <w:pPr>
        <w:pStyle w:val="TextBodyIndent"/>
        <w:rPr/>
      </w:pPr>
      <w:r>
        <w:rPr/>
        <w:t>Fjärde stycket avser enbart ersättning för företagsskada och tillämpas inte när det är fråga om värdehöjande inverkan från expropriations</w:t>
        <w:softHyphen/>
        <w:t>företaget (s.k. före</w:t>
        <w:softHyphen/>
        <w:softHyphen/>
        <w:t xml:space="preserve">tagsnytta). </w:t>
      </w:r>
    </w:p>
    <w:p>
      <w:pPr>
        <w:pStyle w:val="TextBodyIndent"/>
        <w:rPr/>
      </w:pPr>
      <w:r>
        <w:rPr/>
        <w:t xml:space="preserve">Paragrafen har även justerats språkligt och redaktionellt. </w:t>
      </w:r>
    </w:p>
    <w:p>
      <w:pPr>
        <w:pStyle w:val="TextBodyIndent"/>
        <w:rPr/>
      </w:pPr>
      <w:r>
        <w:rPr/>
        <w:t>Övervägandena finns i avsnitt 6.3 och 7.</w:t>
      </w:r>
    </w:p>
    <w:p>
      <w:pPr>
        <w:pStyle w:val="Rubrik4utannumrering"/>
        <w:rPr/>
      </w:pPr>
      <w:r>
        <w:rPr/>
        <w:t>7 kap. Särskilda bestämmelser</w:t>
      </w:r>
    </w:p>
    <w:p>
      <w:pPr>
        <w:pStyle w:val="TextBody"/>
        <w:rPr>
          <w:b/>
          <w:b/>
        </w:rPr>
      </w:pPr>
      <w:r>
        <w:rPr>
          <w:b/>
        </w:rPr>
        <w:t>7 kap. 7 §</w:t>
      </w:r>
    </w:p>
    <w:p>
      <w:pPr>
        <w:pStyle w:val="TextBody"/>
        <w:spacing w:lineRule="exact" w:line="200"/>
        <w:rPr/>
      </w:pPr>
      <w:r>
        <w:rPr/>
        <w:t xml:space="preserve">Har säkerhet som </w:t>
      </w:r>
      <w:r>
        <w:rPr>
          <w:i/>
        </w:rPr>
        <w:t>ska</w:t>
      </w:r>
      <w:r>
        <w:rPr/>
        <w:t xml:space="preserve"> ställas enligt denna lag </w:t>
      </w:r>
      <w:r>
        <w:rPr>
          <w:i/>
        </w:rPr>
        <w:t>inte</w:t>
      </w:r>
      <w:r>
        <w:rPr/>
        <w:t xml:space="preserve"> godkänts av den, till vars förmån den </w:t>
      </w:r>
      <w:r>
        <w:rPr>
          <w:i/>
        </w:rPr>
        <w:t>ställs</w:t>
      </w:r>
      <w:r>
        <w:rPr/>
        <w:t>, prövas säkerheten av länsstyrelsen.</w:t>
      </w:r>
    </w:p>
    <w:p>
      <w:pPr>
        <w:pStyle w:val="TextBodyIndent"/>
        <w:spacing w:lineRule="exact" w:line="200"/>
        <w:rPr/>
      </w:pPr>
      <w:r>
        <w:rPr/>
        <w:t>Borgen får godkännas av länsstyrelsen endast om borgensman svarar som för egen skuld och, om två eller flera tecknat borgen, de svarar solidariskt.</w:t>
      </w:r>
    </w:p>
    <w:p>
      <w:pPr>
        <w:pStyle w:val="TextBodyIndent"/>
        <w:spacing w:lineRule="exact" w:line="200"/>
        <w:rPr/>
      </w:pPr>
      <w:r>
        <w:rPr/>
        <w:t xml:space="preserve">Staten, kommun, </w:t>
      </w:r>
      <w:r>
        <w:rPr>
          <w:i/>
        </w:rPr>
        <w:t>landsting</w:t>
      </w:r>
      <w:r>
        <w:rPr/>
        <w:t xml:space="preserve"> och kommunalförbund behöver </w:t>
      </w:r>
      <w:r>
        <w:rPr>
          <w:i/>
        </w:rPr>
        <w:t>inte</w:t>
      </w:r>
      <w:r>
        <w:rPr/>
        <w:t xml:space="preserve"> ställa säkerhet.</w:t>
      </w:r>
    </w:p>
    <w:p>
      <w:pPr>
        <w:pStyle w:val="TextBodyIndent"/>
        <w:rPr/>
      </w:pPr>
      <w:r>
        <w:rPr/>
      </w:r>
    </w:p>
    <w:p>
      <w:pPr>
        <w:pStyle w:val="TextBody"/>
        <w:rPr/>
      </w:pPr>
      <w:r>
        <w:rPr/>
        <w:t xml:space="preserve">Paragrafen innehåller bestämmelser om ställande av säkerhet. </w:t>
      </w:r>
    </w:p>
    <w:p>
      <w:pPr>
        <w:pStyle w:val="TextBodyIndent"/>
        <w:rPr/>
      </w:pPr>
      <w:r>
        <w:rPr/>
        <w:t>Ändringen i tredje stycket är av samma slag som ändringen i 2 kap. 1 § fjärde stycket.</w:t>
      </w:r>
    </w:p>
    <w:p>
      <w:pPr>
        <w:pStyle w:val="TextBodyIndent"/>
        <w:rPr/>
      </w:pPr>
      <w:r>
        <w:rPr/>
        <w:t>Paragrafen har även justerats språkligt.</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xpropriationsersättningen, om tillståndet till expropriation har beviljats före ikraftträdandet.</w:t>
      </w:r>
    </w:p>
    <w:p>
      <w:pPr>
        <w:pStyle w:val="TextBodyIndent"/>
        <w:spacing w:lineRule="exact" w:line="200"/>
        <w:rPr/>
      </w:pPr>
      <w:r>
        <w:rPr/>
        <w:t>3. Särskilda bestämmelser om hur expropriationslagens ersättnings</w:t>
        <w:softHyphen/>
        <w:t>bestämmelser övergångsvis ska gälla finns i följande lagar:</w:t>
      </w:r>
    </w:p>
    <w:p>
      <w:pPr>
        <w:pStyle w:val="TextBodyIndent"/>
        <w:spacing w:lineRule="exact" w:line="200"/>
        <w:rPr/>
      </w:pPr>
      <w:r>
        <w:rPr/>
        <w:t>a) lagen (2010:000) om ändring i miljöbalken,</w:t>
      </w:r>
    </w:p>
    <w:p>
      <w:pPr>
        <w:pStyle w:val="TextBodyIndent"/>
        <w:spacing w:lineRule="exact" w:line="200"/>
        <w:rPr/>
      </w:pPr>
      <w:r>
        <w:rPr/>
        <w:t>b) lagen (2010:000) om ändring i fastighetsbildningslagen (1970:988),</w:t>
      </w:r>
    </w:p>
    <w:p>
      <w:pPr>
        <w:pStyle w:val="TextBodyIndent"/>
        <w:spacing w:lineRule="exact" w:line="200"/>
        <w:rPr/>
      </w:pPr>
      <w:r>
        <w:rPr/>
        <w:t>c) lagen (2010:000) om ändring i rennäringslagen (1971:437),</w:t>
      </w:r>
    </w:p>
    <w:p>
      <w:pPr>
        <w:pStyle w:val="TextBodyIndent"/>
        <w:spacing w:lineRule="exact" w:line="200"/>
        <w:rPr/>
      </w:pPr>
      <w:r>
        <w:rPr/>
        <w:t xml:space="preserve">d) lagen (2010:000) om ändring i väglagen (1971:948), </w:t>
      </w:r>
    </w:p>
    <w:p>
      <w:pPr>
        <w:pStyle w:val="TextBodyIndent"/>
        <w:spacing w:lineRule="exact" w:line="200"/>
        <w:rPr/>
      </w:pPr>
      <w:r>
        <w:rPr/>
        <w:t>e) lagen (2010:000) om ändring i ledningsrättslagen (1973:1144),</w:t>
      </w:r>
    </w:p>
    <w:p>
      <w:pPr>
        <w:pStyle w:val="TextBodyIndent"/>
        <w:spacing w:lineRule="exact" w:line="200"/>
        <w:rPr/>
      </w:pPr>
      <w:r>
        <w:rPr/>
        <w:t>f) lagen (2010:000) om ändring i anläggningslagen (1973:1149),</w:t>
      </w:r>
    </w:p>
    <w:p>
      <w:pPr>
        <w:pStyle w:val="TextBodyIndent"/>
        <w:spacing w:lineRule="exact" w:line="200"/>
        <w:rPr/>
      </w:pPr>
      <w:r>
        <w:rPr/>
        <w:t>g) lagen (2010:000) om ändring i bostadsförvaltningslagen (1977:792),</w:t>
      </w:r>
    </w:p>
    <w:p>
      <w:pPr>
        <w:pStyle w:val="TextBodyIndent"/>
        <w:spacing w:lineRule="exact" w:line="200"/>
        <w:rPr/>
      </w:pPr>
      <w:r>
        <w:rPr/>
        <w:t xml:space="preserve">h) lagen (2010:000) om ändring i skogsvårdslagen (1979:429), </w:t>
      </w:r>
    </w:p>
    <w:p>
      <w:pPr>
        <w:pStyle w:val="TextBodyIndent"/>
        <w:spacing w:lineRule="exact" w:line="200"/>
        <w:rPr/>
      </w:pPr>
      <w:r>
        <w:rPr/>
        <w:t>i) lagen (2010:000) om ändring i lagen (1985:620) om vissa torv</w:t>
        <w:softHyphen/>
        <w:t xml:space="preserve">fyndigheter, </w:t>
      </w:r>
    </w:p>
    <w:p>
      <w:pPr>
        <w:pStyle w:val="TextBodyIndent"/>
        <w:spacing w:lineRule="exact" w:line="200"/>
        <w:rPr/>
      </w:pPr>
      <w:r>
        <w:rPr/>
        <w:t>j) lagen (2010:000) om ändring i plan- och bygglagen (1987:10),</w:t>
      </w:r>
    </w:p>
    <w:p>
      <w:pPr>
        <w:pStyle w:val="TextBodyIndent"/>
        <w:spacing w:lineRule="exact" w:line="200"/>
        <w:rPr/>
      </w:pPr>
      <w:r>
        <w:rPr/>
        <w:t>k) lagen (2010:000) om ändring i lagen (1987:11) om exploaterings</w:t>
        <w:softHyphen/>
        <w:t>samverkan,</w:t>
      </w:r>
    </w:p>
    <w:p>
      <w:pPr>
        <w:pStyle w:val="TextBodyIndent"/>
        <w:spacing w:lineRule="exact" w:line="200"/>
        <w:rPr/>
      </w:pPr>
      <w:r>
        <w:rPr/>
        <w:t>l) lagen (2010:000) om ändring i lagen (1988:950) om kulturminnen m.m.,</w:t>
      </w:r>
    </w:p>
    <w:p>
      <w:pPr>
        <w:pStyle w:val="TextBodyIndent"/>
        <w:spacing w:lineRule="exact" w:line="200"/>
        <w:rPr/>
      </w:pPr>
      <w:r>
        <w:rPr/>
        <w:t>m) lagen (2010:000) om ändring i minerallagen (1991:45),</w:t>
      </w:r>
    </w:p>
    <w:p>
      <w:pPr>
        <w:pStyle w:val="TextBodyIndent"/>
        <w:spacing w:lineRule="exact" w:line="200"/>
        <w:rPr/>
      </w:pPr>
      <w:r>
        <w:rPr/>
        <w:t>n) lagen (2010:000) om ändring i bostadsrättslagen (1991:614),</w:t>
      </w:r>
    </w:p>
    <w:p>
      <w:pPr>
        <w:pStyle w:val="TextBodyIndent"/>
        <w:spacing w:lineRule="exact" w:line="200"/>
        <w:rPr/>
      </w:pPr>
      <w:r>
        <w:rPr/>
        <w:t>o) lagen (2010:000) om ändring i lagen (1995:1649) om byggande av järnväg,</w:t>
      </w:r>
    </w:p>
    <w:p>
      <w:pPr>
        <w:pStyle w:val="TextBodyIndent"/>
        <w:spacing w:lineRule="exact" w:line="200"/>
        <w:rPr/>
      </w:pPr>
      <w:r>
        <w:rPr/>
        <w:t>p) lagen (2010:000) om ändring i lagen (1997:1320) om kärnkraftens avveckling,</w:t>
      </w:r>
    </w:p>
    <w:p>
      <w:pPr>
        <w:pStyle w:val="TextBodyIndent"/>
        <w:spacing w:lineRule="exact" w:line="200"/>
        <w:rPr/>
      </w:pPr>
      <w:r>
        <w:rPr/>
        <w:t xml:space="preserve">q) lagen (2010:000) om ändring i lagen (2004:875) om särskild förvaltning av vissa elektriska anläggningar, och </w:t>
      </w:r>
    </w:p>
    <w:p>
      <w:pPr>
        <w:pStyle w:val="TextBodyIndent"/>
        <w:spacing w:lineRule="exact" w:line="200"/>
        <w:rPr/>
      </w:pPr>
      <w:r>
        <w:rPr/>
        <w:t>r) lagen (2010:000) om ändring i lagen (2006:449) om skydd för stör</w:t>
        <w:softHyphen/>
        <w:t>ningskänslig forskning.</w:t>
      </w:r>
    </w:p>
    <w:p>
      <w:pPr>
        <w:pStyle w:val="TextBody"/>
        <w:rPr/>
      </w:pPr>
      <w:r>
        <w:rPr/>
      </w:r>
    </w:p>
    <w:p>
      <w:pPr>
        <w:pStyle w:val="TextBody"/>
        <w:rPr/>
      </w:pPr>
      <w:r>
        <w:rPr/>
        <w:t>Lagändringarna träder i kraft den 1 augusti 2010 (</w:t>
      </w:r>
      <w:r>
        <w:rPr>
          <w:i/>
        </w:rPr>
        <w:t>punkten 1</w:t>
      </w:r>
      <w:r>
        <w:rPr/>
        <w:t>).</w:t>
      </w:r>
    </w:p>
    <w:p>
      <w:pPr>
        <w:pStyle w:val="TextBodyIndent"/>
        <w:rPr/>
      </w:pPr>
      <w:r>
        <w:rPr/>
        <w:t>De nya ersättningsbestämmelserna ska gälla enbart om det expro</w:t>
        <w:softHyphen/>
        <w:t>pria</w:t>
        <w:softHyphen/>
        <w:t>tions</w:t>
        <w:softHyphen/>
        <w:t>tillstånd enligt 3 kap. som expropriationen grundas på beviljas efter ikraft</w:t>
        <w:softHyphen/>
        <w:t>trädandet (</w:t>
      </w:r>
      <w:r>
        <w:rPr>
          <w:i/>
        </w:rPr>
        <w:t>punkten 2</w:t>
      </w:r>
      <w:r>
        <w:rPr/>
        <w:t>). Detta gäller oavsett om tillståndet har be</w:t>
        <w:softHyphen/>
        <w:t>vil</w:t>
        <w:softHyphen/>
        <w:t>jats av regeringen eller av en förvaltningsmyndighet (se 4–6 §§ expro</w:t>
        <w:softHyphen/>
        <w:t>pria</w:t>
        <w:softHyphen/>
        <w:t>tionskungörelsen [1972:727]). Den tidpunkt då en förvalt</w:t>
        <w:softHyphen/>
        <w:t>nings</w:t>
        <w:softHyphen/>
        <w:t>myn</w:t>
        <w:softHyphen/>
        <w:t>dighet beviljar ett tillstånd är avgörande för övergångs</w:t>
        <w:softHyphen/>
        <w:t>bestäm</w:t>
        <w:softHyphen/>
        <w:t>melsens tillämpning, även om tillståndet därefter blir föremål för överprövning.</w:t>
      </w:r>
    </w:p>
    <w:p>
      <w:pPr>
        <w:pStyle w:val="TextBodyIndent"/>
        <w:rPr/>
      </w:pPr>
      <w:r>
        <w:rPr/>
        <w:t>Tillstånd som har förfallit enligt 3 kap. 6 § ska inte beaktas vid tillämp</w:t>
        <w:softHyphen/>
        <w:t>ningen av övergångsbestämmelsen. Om ett expropriationstillstånd har be</w:t>
        <w:softHyphen/>
        <w:t>viljats före ikraftträdandet och därefter förfallit, varefter ett nytt till</w:t>
        <w:softHyphen/>
        <w:t xml:space="preserve">stånd beviljas efter ikraftträdandet med stöd av 3 kap. 6 § andra stycket, innebär alltså övergångsregeln att de nya ersättningsreglerna ska gälla. </w:t>
      </w:r>
    </w:p>
    <w:p>
      <w:pPr>
        <w:pStyle w:val="TextBodyIndent"/>
        <w:rPr/>
      </w:pPr>
      <w:r>
        <w:rPr/>
        <w:t xml:space="preserve">I </w:t>
      </w:r>
      <w:r>
        <w:rPr>
          <w:i/>
        </w:rPr>
        <w:t>punkten 3</w:t>
      </w:r>
      <w:r>
        <w:rPr/>
        <w:t xml:space="preserve"> finns det en upplysning om att särskilda bestämmelser om hur expropriationslagens ersättningsbestämmelser övergångsvis ska gälla finns i de under a–r uppräknade lagarna (se författningskommentarerna till de lagarna). Därigenom uppmärksammas de övergångsvisa bestäm</w:t>
        <w:softHyphen/>
        <w:t>melserna i dessa lagar. I flera fall ansluter övergångs</w:t>
        <w:softHyphen/>
        <w:t>bestämmelserna inte omedelbart till paragrafer som hänvisar till expropriations</w:t>
        <w:softHyphen/>
        <w:t>lagens regler (jfr t.ex. övergångsbestämmelserna till lagen om ändring i miljöbalken som rör bl.a. hänvisningen till expro</w:t>
        <w:softHyphen/>
        <w:t>priationslagen i 31 kap. 2 § miljö</w:t>
        <w:softHyphen/>
        <w:t xml:space="preserve">balken utan att någon ändring görs i den paragrafen). </w:t>
      </w:r>
    </w:p>
    <w:p>
      <w:pPr>
        <w:pStyle w:val="TextBodyIndent"/>
        <w:rPr/>
      </w:pPr>
      <w:r>
        <w:rPr/>
        <w:t xml:space="preserve">Övervägandena finns i avsnitt 9. </w:t>
      </w:r>
    </w:p>
    <w:p>
      <w:pPr>
        <w:pStyle w:val="Heading2"/>
        <w:rPr/>
      </w:pPr>
      <w:bookmarkStart w:id="56" w:name="__RefHeading___Toc256625221"/>
      <w:bookmarkEnd w:id="56"/>
      <w:r>
        <w:rPr/>
        <w:t>Förslaget till lag om ändring i miljöbalken</w:t>
      </w:r>
    </w:p>
    <w:p>
      <w:pPr>
        <w:pStyle w:val="TextBody"/>
        <w:rPr>
          <w:b/>
          <w:b/>
        </w:rPr>
      </w:pPr>
      <w:r>
        <w:rPr>
          <w:b/>
        </w:rPr>
        <w:t>32 kap. Skadestånd för vissa miljöskador och andra enskilda an</w:t>
        <w:softHyphen/>
        <w:t>språk</w:t>
      </w:r>
    </w:p>
    <w:p>
      <w:pPr>
        <w:pStyle w:val="TextBodyIndent"/>
        <w:rPr>
          <w:b/>
          <w:b/>
        </w:rPr>
      </w:pPr>
      <w:r>
        <w:rPr>
          <w:b/>
        </w:rPr>
      </w:r>
    </w:p>
    <w:p>
      <w:pPr>
        <w:pStyle w:val="TextBody"/>
        <w:rPr>
          <w:b/>
          <w:b/>
        </w:rPr>
      </w:pPr>
      <w:r>
        <w:rPr>
          <w:b/>
        </w:rPr>
        <w:t>32 kap. 1 §</w:t>
      </w:r>
    </w:p>
    <w:p>
      <w:pPr>
        <w:pStyle w:val="TextBody"/>
        <w:spacing w:lineRule="exact" w:line="200"/>
        <w:rPr/>
      </w:pPr>
      <w:r>
        <w:rPr/>
        <w:t xml:space="preserve">Skadestånd enligt detta kapitel </w:t>
      </w:r>
      <w:r>
        <w:rPr>
          <w:i/>
        </w:rPr>
        <w:t>ska</w:t>
      </w:r>
      <w:r>
        <w:rPr/>
        <w:t xml:space="preserve"> betalas för personskada och sakskada samt ren förmögenhetsskada som verksamhet på en fastighet har orsakat i sin omgivning.</w:t>
      </w:r>
    </w:p>
    <w:p>
      <w:pPr>
        <w:pStyle w:val="TextBodyIndent"/>
        <w:spacing w:lineRule="exact" w:line="200"/>
        <w:rPr/>
      </w:pPr>
      <w:r>
        <w:rPr/>
        <w:t>En ren förmögenhetsskada som inte har orsakats genom brott ersätts dock endast om skadan är av någon betydelse.</w:t>
      </w:r>
    </w:p>
    <w:p>
      <w:pPr>
        <w:pStyle w:val="TextBodyIndent"/>
        <w:spacing w:lineRule="exact" w:line="200"/>
        <w:rPr/>
      </w:pPr>
      <w:r>
        <w:rPr>
          <w:i/>
        </w:rPr>
        <w:t>En skada,</w:t>
      </w:r>
      <w:r>
        <w:rPr/>
        <w:t xml:space="preserve"> som inte har orsakats med uppsåt eller genom vårdslöshet</w:t>
      </w:r>
      <w:r>
        <w:rPr>
          <w:i/>
        </w:rPr>
        <w:t>,</w:t>
      </w:r>
      <w:r>
        <w:rPr/>
        <w:t xml:space="preserve"> ersätts bara </w:t>
      </w:r>
      <w:r>
        <w:rPr>
          <w:i/>
        </w:rPr>
        <w:t>om</w:t>
      </w:r>
      <w:r>
        <w:rPr/>
        <w:t xml:space="preserve"> den störning som har orsakat skadan inte skäligen bör tålas med hänsyn till förhållandena på orten eller till dess allmänna förekomst under jämförliga förhållanden.</w:t>
      </w:r>
    </w:p>
    <w:p>
      <w:pPr>
        <w:pStyle w:val="TextBody"/>
        <w:rPr/>
      </w:pPr>
      <w:r>
        <w:rPr/>
      </w:r>
    </w:p>
    <w:p>
      <w:pPr>
        <w:pStyle w:val="TextBody"/>
        <w:rPr/>
      </w:pPr>
      <w:r>
        <w:rPr/>
        <w:t xml:space="preserve">Paragrafen innehåller de grundläggande bestämmelserna om skadestånd för miljöskador, som en verksamhet på en fastighet har orsakat i sin omgivning. </w:t>
      </w:r>
    </w:p>
    <w:p>
      <w:pPr>
        <w:pStyle w:val="TextBodyIndent"/>
        <w:rPr/>
      </w:pPr>
      <w:r>
        <w:rPr>
          <w:i/>
        </w:rPr>
        <w:t>Tredje stycket</w:t>
      </w:r>
      <w:r>
        <w:rPr/>
        <w:t xml:space="preserve"> har ändrats så att ersättningsansvar för skador som inte har orsakats uppsåtligen eller genom vårdslöshet uppkommer enbart ”om” – och inte ”i den utsträckning” – störningen inte skäligen bör tålas med hänsyn till de s.k. orts- och allmänvanlighetsrekvisiten. Det innebär att någon fördelning av skadeeffekten inte ska göras mellan skade</w:t>
        <w:softHyphen/>
        <w:t>vål</w:t>
        <w:softHyphen/>
        <w:t>laren och den skadelidande. En skadelidande fastighetsägare ska alltså inte själv behöva stå för någon del av skadan genom att det görs ett av</w:t>
        <w:softHyphen/>
        <w:t>drag från ersättningen (ett s.k. toleransavdrag). Om skälighets</w:t>
        <w:softHyphen/>
        <w:t>pröv</w:t>
        <w:softHyphen/>
        <w:t xml:space="preserve">ningen medför att ersättningsansvar uppkommer, ska skadan ersättas fullt ut. </w:t>
      </w:r>
    </w:p>
    <w:p>
      <w:pPr>
        <w:pStyle w:val="TextBodyIndent"/>
        <w:rPr/>
      </w:pPr>
      <w:r>
        <w:rPr/>
        <w:t>Ändringen är av samma slag som ändringen i 4 kap. 2 § expro</w:t>
        <w:softHyphen/>
        <w:t>pria</w:t>
        <w:softHyphen/>
        <w:t>tions</w:t>
        <w:softHyphen/>
        <w:t>lagen (1972:719) såvitt avser ett expropriationsföretags negativa värdeinverkan på den exproprierade fastighetens marknadsvärde, se författ</w:t>
        <w:softHyphen/>
        <w:t>ningskommentaren till den paragrafen.</w:t>
      </w:r>
    </w:p>
    <w:p>
      <w:pPr>
        <w:pStyle w:val="TextBodyIndent"/>
        <w:rPr/>
      </w:pPr>
      <w:r>
        <w:rPr/>
        <w:t xml:space="preserve">Paragrafen har även justerats språkligt. </w:t>
      </w:r>
    </w:p>
    <w:p>
      <w:pPr>
        <w:pStyle w:val="TextBodyIndent"/>
        <w:rPr/>
      </w:pPr>
      <w:r>
        <w:rPr/>
        <w:t>Övervägandena finns i avsnitt 6.3.</w:t>
      </w:r>
    </w:p>
    <w:p>
      <w:pPr>
        <w:pStyle w:val="TextBodyIndent"/>
        <w:rPr/>
      </w:pPr>
      <w:r>
        <w:rPr/>
      </w:r>
    </w:p>
    <w:p>
      <w:pPr>
        <w:pStyle w:val="TextBody"/>
        <w:rPr>
          <w:b/>
          <w:b/>
        </w:rPr>
      </w:pPr>
      <w:r>
        <w:rPr>
          <w:b/>
        </w:rPr>
        <w:t>32 kap. 11 §</w:t>
      </w:r>
    </w:p>
    <w:p>
      <w:pPr>
        <w:pStyle w:val="TextBody"/>
        <w:spacing w:lineRule="exact" w:line="200"/>
        <w:rPr/>
      </w:pPr>
      <w:r>
        <w:rPr/>
        <w:t>Medför en verksamhet som avses i detta kapitel att en fastig</w:t>
        <w:softHyphen/>
        <w:t>het helt eller delvis blir onyttig för ägaren eller att det uppstår syn</w:t>
        <w:softHyphen/>
        <w:t>ner</w:t>
        <w:softHyphen/>
        <w:t xml:space="preserve">ligt men vid användningen, </w:t>
      </w:r>
      <w:r>
        <w:rPr>
          <w:i/>
        </w:rPr>
        <w:t xml:space="preserve">ska </w:t>
      </w:r>
      <w:r>
        <w:rPr/>
        <w:t>fastigheten eller fastighets</w:t>
        <w:softHyphen/>
        <w:t>delen på ägarens begäran lösas in av den som bedriver verksam</w:t>
        <w:softHyphen/>
        <w:t>he</w:t>
        <w:softHyphen/>
        <w:t>ten.</w:t>
      </w:r>
    </w:p>
    <w:p>
      <w:pPr>
        <w:pStyle w:val="TextBodyIndent"/>
        <w:spacing w:lineRule="exact" w:line="200"/>
        <w:rPr/>
      </w:pPr>
      <w:r>
        <w:rPr/>
        <w:t>Första stycket tillämpas också, om någon som är ansvarig för av</w:t>
        <w:softHyphen/>
        <w:t>hjälpande enligt 10 kap. vidtar en åtgärd som medför att fastigheten blir helt eller delvis onyttig för ägaren eller att synnerligt men uppkommer vid användningen. Vad som nu har sagts gäller dock inte om ansvaret för avhjälpande vilar även på ägaren.</w:t>
      </w:r>
    </w:p>
    <w:p>
      <w:pPr>
        <w:pStyle w:val="TextBodyIndent"/>
        <w:spacing w:lineRule="exact" w:line="200"/>
        <w:rPr/>
      </w:pPr>
      <w:r>
        <w:rPr/>
        <w:t>I fråga om sådan inlösen tillämpas expropriationslagen (1972:719).</w:t>
      </w:r>
    </w:p>
    <w:p>
      <w:pPr>
        <w:pStyle w:val="TextBodyIndent"/>
        <w:spacing w:lineRule="exact" w:line="200"/>
        <w:rPr/>
      </w:pPr>
      <w:r>
        <w:rPr/>
      </w:r>
    </w:p>
    <w:p>
      <w:pPr>
        <w:pStyle w:val="TextBody"/>
        <w:rPr/>
      </w:pPr>
      <w:r>
        <w:rPr/>
        <w:t xml:space="preserve">Paragrafen innehåller bestämmelser om inlösen av en fastighet som till följd av verksamhet som avses i kapitlet eller ett sådant avhjälpande som avses i 10 kap. har blivit helt eller delvis onyttig för ägaren. </w:t>
      </w:r>
    </w:p>
    <w:p>
      <w:pPr>
        <w:pStyle w:val="TextBodyIndent"/>
        <w:rPr/>
      </w:pPr>
      <w:r>
        <w:rPr/>
        <w:t xml:space="preserve">Bestämmelsen i </w:t>
      </w:r>
      <w:r>
        <w:rPr>
          <w:i/>
        </w:rPr>
        <w:t>tredje</w:t>
      </w:r>
      <w:r>
        <w:rPr/>
        <w:t xml:space="preserve"> </w:t>
      </w:r>
      <w:r>
        <w:rPr>
          <w:i/>
        </w:rPr>
        <w:t>stycket</w:t>
      </w:r>
      <w:r>
        <w:rPr/>
        <w:t xml:space="preserve"> om tillämpningen av den s.k. presum</w:t>
        <w:softHyphen/>
        <w:t>tionsregeln i 4 kap. 3 § expropriationslagen (1972:719) har tagits bort. Ändringen beror på att den paragrafen har upphävts. Ersättning ska där</w:t>
        <w:softHyphen/>
        <w:t xml:space="preserve">med betalas även för den del av fastighetens marknadsvärde som avser förväntningar om en ändring av det tillåtna användningssättet. </w:t>
      </w:r>
    </w:p>
    <w:p>
      <w:pPr>
        <w:pStyle w:val="TextBodyIndent"/>
        <w:rPr/>
      </w:pPr>
      <w:r>
        <w:rPr/>
        <w:t>Av hänvisningen till expropriationslagen följer att bestämmelsen i 4 kap. 1 § andra stycket om ett tjugofemprocentigt på</w:t>
        <w:softHyphen/>
        <w:t xml:space="preserve">slag ska tillämpas när ersättningen bestäms. </w:t>
      </w:r>
    </w:p>
    <w:p>
      <w:pPr>
        <w:pStyle w:val="TextBodyIndent"/>
        <w:rPr/>
      </w:pPr>
      <w:r>
        <w:rPr/>
        <w:t xml:space="preserve">Paragrafen har även justerats språkligt. </w:t>
      </w:r>
    </w:p>
    <w:p>
      <w:pPr>
        <w:pStyle w:val="TextBodyIndent"/>
        <w:rPr/>
      </w:pPr>
      <w:r>
        <w:rPr/>
        <w:t>Övervägandena finns i avsnitt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 xml:space="preserve">2. Äldre föreskrifter gäller fortfarande för </w:t>
      </w:r>
    </w:p>
    <w:p>
      <w:pPr>
        <w:pStyle w:val="TextBodyIndent"/>
        <w:spacing w:lineRule="exact" w:line="200"/>
        <w:rPr/>
      </w:pPr>
      <w:r>
        <w:rPr/>
        <w:t xml:space="preserve">a) ersättning med anledning av ett sådant beslut som avses i 31 kap. 4, 5 eller 11 §, om beslutet har meddelats före ikraftträdandet, </w:t>
      </w:r>
    </w:p>
    <w:p>
      <w:pPr>
        <w:pStyle w:val="TextBodyIndent"/>
        <w:spacing w:lineRule="exact" w:line="200"/>
        <w:rPr/>
      </w:pPr>
      <w:r>
        <w:rPr/>
        <w:t>b) ersättning med anledning av en sådan åtgärd som avses i 31 kap. 10 §, om åtgärden har vidtagits före ikraftträdandet,</w:t>
      </w:r>
    </w:p>
    <w:p>
      <w:pPr>
        <w:pStyle w:val="TextBodyIndent"/>
        <w:spacing w:lineRule="exact" w:line="200"/>
        <w:rPr/>
      </w:pPr>
      <w:r>
        <w:rPr/>
        <w:t xml:space="preserve">c) en talan enligt 31 kap. 14 § om fastställelse av villkor för ersättning eller inlösen som har väckts före ikraftträdandet, </w:t>
      </w:r>
    </w:p>
    <w:p>
      <w:pPr>
        <w:pStyle w:val="TextBodyIndent"/>
        <w:spacing w:lineRule="exact" w:line="200"/>
        <w:rPr/>
      </w:pPr>
      <w:r>
        <w:rPr/>
        <w:t xml:space="preserve">d) ersättning enligt 31 kap. 16–19 §§, om ansökan om tillstånd eller en anmälan enligt 7 kap. 20 § lagen (1998:812) med särskilda bestämmelser om vattenverksamhet har gjorts före ikraftträdandet, </w:t>
      </w:r>
    </w:p>
    <w:p>
      <w:pPr>
        <w:pStyle w:val="TextBodyIndent"/>
        <w:spacing w:lineRule="exact" w:line="200"/>
        <w:rPr/>
      </w:pPr>
      <w:r>
        <w:rPr/>
        <w:t>e) ersättning enligt 31 kap. 20 §, om ansökan om omprövning har gjorts före ikraftträdandet, och</w:t>
      </w:r>
    </w:p>
    <w:p>
      <w:pPr>
        <w:pStyle w:val="TextBodyIndent"/>
        <w:spacing w:lineRule="exact" w:line="200"/>
        <w:rPr/>
      </w:pPr>
      <w:r>
        <w:rPr/>
        <w:t>f) ersättning enligt 32 kap. 11 §, om talan om inlösen har väckts före ikraftträdandet.</w:t>
      </w:r>
    </w:p>
    <w:p>
      <w:pPr>
        <w:pStyle w:val="TextBodyIndent"/>
        <w:spacing w:lineRule="exact" w:line="200"/>
        <w:rPr/>
      </w:pPr>
      <w:r>
        <w:rPr/>
        <w:t>3. Även om ett skadefall har inträffat efter ikraftträdandet, gäller 32 kap. 1 § i dess äldre lydelse, om skadan är en följd av en störning som har upphört före ikraftträdandet.</w:t>
      </w:r>
    </w:p>
    <w:p>
      <w:pPr>
        <w:pStyle w:val="TextBodyIndent"/>
        <w:spacing w:lineRule="exact" w:line="200"/>
        <w:rPr/>
      </w:pPr>
      <w:r>
        <w:rPr/>
        <w:t>4. I de fall som avses i 2 och 3 ska hänvisningarna i 31 respektive 32 kap. till expropriationslagen (1972:719) avse den lagens lydelse vid utgången av juli 2010.</w:t>
      </w:r>
    </w:p>
    <w:p>
      <w:pPr>
        <w:pStyle w:val="TextBodyIndent"/>
        <w:spacing w:lineRule="exact" w:line="200"/>
        <w:rPr/>
      </w:pPr>
      <w:r>
        <w:rPr/>
      </w:r>
    </w:p>
    <w:p>
      <w:pPr>
        <w:pStyle w:val="TextBody"/>
        <w:rPr/>
      </w:pPr>
      <w:r>
        <w:rPr/>
        <w:t xml:space="preserve">Lagändringarna träder enligt </w:t>
      </w:r>
      <w:r>
        <w:rPr>
          <w:i/>
        </w:rPr>
        <w:t>punkten 1</w:t>
      </w:r>
      <w:r>
        <w:rPr/>
        <w:t xml:space="preserve"> i kraft den 1 augusti 2010.</w:t>
      </w:r>
    </w:p>
    <w:p>
      <w:pPr>
        <w:pStyle w:val="TextBodyIndent"/>
        <w:rPr/>
      </w:pPr>
      <w:r>
        <w:rPr/>
        <w:t xml:space="preserve">Enligt </w:t>
      </w:r>
      <w:r>
        <w:rPr>
          <w:i/>
        </w:rPr>
        <w:t>punkten 2</w:t>
      </w:r>
      <w:r>
        <w:rPr/>
        <w:t xml:space="preserve"> ska äldre föreskrifter fortfarande gälla i vissa fall efter ikraftträdandet. </w:t>
      </w:r>
    </w:p>
    <w:p>
      <w:pPr>
        <w:pStyle w:val="TextBodyIndent"/>
        <w:rPr/>
      </w:pPr>
      <w:r>
        <w:rPr>
          <w:i/>
        </w:rPr>
        <w:t xml:space="preserve">Punkten 2 a </w:t>
      </w:r>
      <w:r>
        <w:rPr/>
        <w:t>avser samtliga de fall då ersättning kan komma i fråga med anledning av sådana beslut som avses i 31 kap. 4, 5 och 11 §§. Över</w:t>
        <w:softHyphen/>
        <w:t>gångs</w:t>
        <w:softHyphen/>
        <w:t>bestämmelsen omfattar även ersättningen vid inlösen, se 31 kap. 8 §. Äldre föreskrifter ska gälla för ersättningen, om det beslut som anspråket grundas på har meddelats före den 1 augusti 2010. I ett sådant fall gäller alltså den upphävda bestämmelsen i 31 kap. 32 § fort</w:t>
        <w:softHyphen/>
        <w:t xml:space="preserve">farande. Om ersättningen ska bestämmas i enlighet med en dom som har meddelats med stöd av 31 kap. 14 §, gäller ersättningsvillkoren i domen (se punkten 2 c). </w:t>
      </w:r>
    </w:p>
    <w:p>
      <w:pPr>
        <w:pStyle w:val="TextBodyIndent"/>
        <w:rPr/>
      </w:pPr>
      <w:r>
        <w:rPr>
          <w:i/>
        </w:rPr>
        <w:t>Punkten 2 b</w:t>
      </w:r>
      <w:r>
        <w:rPr/>
        <w:t xml:space="preserve"> avser de fall då ersättning för skada och intrång kan kom</w:t>
        <w:softHyphen/>
        <w:t>ma i fråga med anledning av vissa undersökningsåtgärder enligt 31 kap. 10 §. I ett sådant fall gäller äldre ersättningsbestämmelser, om åtgärden har vid</w:t>
        <w:softHyphen/>
        <w:t>tagits före den 1 augusti 2010. Tidpunkten för beslutet om åt</w:t>
        <w:softHyphen/>
        <w:t>gärden saknar alltså självständig betydelse för om äldre eller nya ersätt</w:t>
        <w:softHyphen/>
        <w:t>nings</w:t>
        <w:softHyphen/>
        <w:t>bestämmelser ska gälla (jfr 31 kap. 12 §). Övergångs</w:t>
        <w:softHyphen/>
        <w:t>bestäm</w:t>
        <w:softHyphen/>
        <w:t>melsen ansluter nära till utformningen av motsvarande övergångs</w:t>
        <w:softHyphen/>
        <w:t>regel till 14 kap. 6 § plan- och bygglagen (1987:10). Övergångs</w:t>
        <w:softHyphen/>
        <w:t xml:space="preserve">regleringen knyts i båda fallen till tidpunkten för åtgärden i fråga (jfr även 15 kap. 4 § plan- och bygglagen samt författningskommentaren till förslaget till ändringar i den lagen). </w:t>
      </w:r>
    </w:p>
    <w:p>
      <w:pPr>
        <w:pStyle w:val="TextBodyIndent"/>
        <w:rPr/>
      </w:pPr>
      <w:r>
        <w:rPr>
          <w:i/>
        </w:rPr>
        <w:t>Punkten 2 c</w:t>
      </w:r>
      <w:r>
        <w:rPr/>
        <w:t xml:space="preserve"> avser de fall då den ersättningsskyldige enligt 31 kap. 14 § väcker talan mot en sakägare om fastställelse av villkoren för ersättning eller inlösen. Äldre ersättningsbestämmelser ska gälla beträffande de vill</w:t>
        <w:softHyphen/>
        <w:t xml:space="preserve">kor för ersättning eller inlösen som fastställs med anledning av en sådan talan, om den har väckts före den 1 augusti 2010. I ett sådant fall ska alltså den upphävda bestämmelsen i 31 kap. 32 § fortfarande gälla. Om en dom enligt 31 kap. 14 § inte längre ska vara bindande för parterna, avgörs det genom övergångsbestämmelsen i punkten 2 a vilka regler som ska gälla för ersättningsanspråk som framställs därefter. </w:t>
      </w:r>
    </w:p>
    <w:p>
      <w:pPr>
        <w:pStyle w:val="TextBodyIndent"/>
        <w:rPr/>
      </w:pPr>
      <w:r>
        <w:rPr/>
        <w:t xml:space="preserve">Enligt </w:t>
      </w:r>
      <w:r>
        <w:rPr>
          <w:i/>
        </w:rPr>
        <w:t>punkten 2 d</w:t>
      </w:r>
      <w:r>
        <w:rPr/>
        <w:t xml:space="preserve"> ska ersättning enligt 31 kap. 16–19 §§ till följd av åtgärder som utförs med stöd av tillstånd till vattenverksamhet be</w:t>
        <w:softHyphen/>
        <w:t>stäm</w:t>
        <w:softHyphen/>
        <w:t>mas enligt äldre föreskrifter, om ansökan om tillstånd till vatten</w:t>
        <w:softHyphen/>
        <w:t>verk</w:t>
        <w:softHyphen/>
        <w:t>samheten har gjorts före ikraftträdandet. Bestämmelser om tillstånd till vattenverksamhet finns i bl.a. 11 kap. En ansökan om tillstånd prövas en</w:t>
        <w:softHyphen/>
        <w:t>ligt 11 kap. 9 b § av miljödomstolen eller länsstyrelsen (jfr 21 kap. 1 §). Även om länsstyrelsen överlämnar ärendet till miljödomstolen enligt 7 kap. 19 § lagen (1998:812) med särskilda bestämmelser om vatten</w:t>
        <w:softHyphen/>
        <w:t xml:space="preserve">verksamhet, avses i övergångsbestämmelsen den dag då ansökan gjordes hos länsstyrelsen. Om det i stället för en ansökan har gjorts en anmälan till miljödomstolen enligt 7 kap. 20 § i den nämnda lagen, är dagen för anmälan avgörande för övergångsbestämmelsens tillämpning. I de nu berörda fallen ska alltså den upphävda bestämmelsen i 31 kap. 32 §, som avser den s.k. presumtionsregeln i expropriationslagen, fortfarande gälla. Med ersättning avses även den ersättning som betalas vid inlösen. </w:t>
      </w:r>
    </w:p>
    <w:p>
      <w:pPr>
        <w:pStyle w:val="TextBodyIndent"/>
        <w:rPr/>
      </w:pPr>
      <w:r>
        <w:rPr/>
        <w:t>Övergångsbestämmelsen omfattar även ersättning med anledning av ett sådant förbud mot fiske som avses i 31 kap. 16 § första stycket. Det är fråga om förbud med anledning av vattenverksamhet (se 11 kap. 8 § och 28 kap. 13 §). Övergångsbestämmelsen omfattar även ersättning för såda</w:t>
        <w:softHyphen/>
        <w:t xml:space="preserve">na oförutsedda skador enligt 31 kap. 16–19 §§ som avses i 24 kap. 13 §. Detta gäller oavsett om anspråket framställs inom fem år eller inom den längre tid som kan ha bestämts i samband med tillståndet. </w:t>
      </w:r>
    </w:p>
    <w:p>
      <w:pPr>
        <w:pStyle w:val="TextBodyIndent"/>
        <w:rPr/>
      </w:pPr>
      <w:r>
        <w:rPr/>
        <w:t xml:space="preserve">Enligt </w:t>
      </w:r>
      <w:r>
        <w:rPr>
          <w:i/>
        </w:rPr>
        <w:t>punkten 2 e</w:t>
      </w:r>
      <w:r>
        <w:rPr/>
        <w:t xml:space="preserve"> ska den ersättning som kan betalas med stöd av 31 kap. 20 § bestämmas enligt äldre föreskrifter, om ansökan om om</w:t>
        <w:softHyphen/>
        <w:t>prövning har gjorts före ikraftträdandet. I ett sådant fall ska alltså den upp</w:t>
        <w:softHyphen/>
        <w:t>hävda 31 kap. 32 §, som avser presumtionsregeln i expropriations</w:t>
        <w:softHyphen/>
        <w:t xml:space="preserve">lagen, fortfarande gälla. </w:t>
      </w:r>
    </w:p>
    <w:p>
      <w:pPr>
        <w:pStyle w:val="TextBodyIndent"/>
        <w:rPr/>
      </w:pPr>
      <w:r>
        <w:rPr>
          <w:i/>
        </w:rPr>
        <w:t>Punkten 2 f</w:t>
      </w:r>
      <w:r>
        <w:rPr/>
        <w:t xml:space="preserve"> innebär att äldre föreskrifter ska gälla för ersättningen vid inlösen enligt 32 kap. 11 §, om talan om inlösen har väckts före den 1 augusti 2010. </w:t>
      </w:r>
    </w:p>
    <w:p>
      <w:pPr>
        <w:pStyle w:val="TextBodyIndent"/>
        <w:rPr/>
      </w:pPr>
      <w:r>
        <w:rPr>
          <w:i/>
        </w:rPr>
        <w:t>Punkten 3</w:t>
      </w:r>
      <w:r>
        <w:rPr/>
        <w:t xml:space="preserve"> är föranledd av att en störning kan ha upphört före ikraft</w:t>
        <w:softHyphen/>
        <w:t xml:space="preserve">trädandet, även om skadan till följd av störningen visar sig efter den tidpunkten. I ett sådant fall ska 32 kap. 1 § i dess äldre lydelse gälla. Föroreningsskador utgör ett exempel på när en sådan situation kan uppstå. Övergångsbestämmelsen har en motsvarighet i andra punkten i övergångsbestämmelserna till den numera upphävda miljöskadelagen (1986:225). </w:t>
      </w:r>
    </w:p>
    <w:p>
      <w:pPr>
        <w:pStyle w:val="TextBodyIndent"/>
        <w:rPr/>
      </w:pPr>
      <w:r>
        <w:rPr/>
        <w:t xml:space="preserve">Enligt </w:t>
      </w:r>
      <w:r>
        <w:rPr>
          <w:i/>
        </w:rPr>
        <w:t>punkten 4</w:t>
      </w:r>
      <w:r>
        <w:rPr/>
        <w:t xml:space="preserve"> ska vid en tillämpning av punkterna 2 och 3 de hän</w:t>
        <w:softHyphen/>
        <w:t>vis</w:t>
        <w:softHyphen/>
        <w:t>ningar till expropriationslagen (1972:719) som finns i 31 och 32 kap. avse expropriationslagen i dess lydelse före den 1 augusti 2010. Det innebär att hänvisningarna i 31 kap. 32 § och 32 kap. 11 § tredje stycket till den s.k. presumtionsregeln i 4 kap. 3 § expropriationslagen ska avse den paragrafen före upphävandet den 1 augusti 2010. Vidare innebär det att hänvisningarna till expropriationslagen i övrigt i 31 kap. 2 § och 32 kap. 11 § tredje stycket inte ska avse de ändringar i expro</w:t>
        <w:softHyphen/>
        <w:t>pria</w:t>
        <w:softHyphen/>
        <w:t>tions</w:t>
        <w:softHyphen/>
        <w:t>lagen som träder i kraft den 1 augusti 2010 (se författnings</w:t>
        <w:softHyphen/>
        <w:t xml:space="preserve">kommentaren till förslaget till ändring i den lagen). Det ska alltså inte göras något tjugofemprocentigt påslag på ersättningen enligt 4 kap. 1 § andra stycket expropriationslagen. </w:t>
      </w:r>
    </w:p>
    <w:p>
      <w:pPr>
        <w:pStyle w:val="TextBodyIndent"/>
        <w:rPr/>
      </w:pPr>
      <w:r>
        <w:rPr/>
        <w:t xml:space="preserve">Övervägandena finns i avsnitt 9. </w:t>
      </w:r>
    </w:p>
    <w:p>
      <w:pPr>
        <w:pStyle w:val="Heading2"/>
        <w:rPr/>
      </w:pPr>
      <w:bookmarkStart w:id="57" w:name="__RefHeading___Toc256625222"/>
      <w:bookmarkEnd w:id="57"/>
      <w:r>
        <w:rPr/>
        <w:t>Förslaget till lag om ändring i fastighets</w:t>
        <w:softHyphen/>
        <w:t>bild</w:t>
        <w:softHyphen/>
        <w:t>nings</w:t>
        <w:softHyphen/>
        <w:t>lagen (1970:988)</w:t>
      </w:r>
    </w:p>
    <w:p>
      <w:pPr>
        <w:pStyle w:val="TextBody"/>
        <w:rPr>
          <w:b/>
          <w:b/>
        </w:rPr>
      </w:pPr>
      <w:r>
        <w:rPr>
          <w:b/>
        </w:rPr>
        <w:t>5 kap. 10 a §</w:t>
      </w:r>
    </w:p>
    <w:p>
      <w:pPr>
        <w:pStyle w:val="TextBody"/>
        <w:spacing w:lineRule="exact" w:line="200"/>
        <w:rPr/>
      </w:pPr>
      <w:r>
        <w:rPr/>
        <w:t xml:space="preserve">Vid värdering av egendom enligt 10 § </w:t>
      </w:r>
      <w:r>
        <w:rPr>
          <w:i/>
        </w:rPr>
        <w:t>gäller andra och tredje styc</w:t>
        <w:softHyphen/>
        <w:t>ke</w:t>
        <w:softHyphen/>
        <w:t>na</w:t>
      </w:r>
      <w:r>
        <w:rPr/>
        <w:t xml:space="preserve">. </w:t>
      </w:r>
    </w:p>
    <w:p>
      <w:pPr>
        <w:pStyle w:val="TextBodyIndent"/>
        <w:spacing w:lineRule="exact" w:line="200"/>
        <w:rPr/>
      </w:pPr>
      <w:r>
        <w:rPr/>
        <w:t xml:space="preserve">Vid värdering av egendom som kan tas i anspråk enligt 14 kap. 1 eller 2 § plan- och bygglagen (1987:10) och vid värdering i andra fall där det är uppenbart att egendomen i stället skulle ha kunnat tas i anspråk genom expropriation eller något annat liknande tvångsförvärv, </w:t>
      </w:r>
      <w:r>
        <w:rPr>
          <w:i/>
        </w:rPr>
        <w:t>tillämpas 4 kap. expropriationslagen (1972:719)</w:t>
      </w:r>
      <w:r>
        <w:rPr/>
        <w:t xml:space="preserve">. </w:t>
      </w:r>
    </w:p>
    <w:p>
      <w:pPr>
        <w:pStyle w:val="TextBodyIndent"/>
        <w:spacing w:lineRule="exact" w:line="200"/>
        <w:rPr>
          <w:i/>
          <w:i/>
        </w:rPr>
      </w:pPr>
      <w:r>
        <w:rPr/>
        <w:t xml:space="preserve">Vid värdering av egendom som inte kunnat tas i anspråk på sätt som sägs i andra stycket </w:t>
      </w:r>
      <w:r>
        <w:rPr>
          <w:i/>
        </w:rPr>
        <w:t>tillämpas 4 kap. expropriations</w:t>
        <w:softHyphen/>
        <w:t>lagen med undantag för 1 § andra stycket och, såvitt gäller värdestegring, 2 §. Det ska</w:t>
      </w:r>
      <w:r>
        <w:rPr/>
        <w:t xml:space="preserve"> även tas skälig hänsyn till det särskilda värde som egen</w:t>
        <w:softHyphen/>
        <w:t>do</w:t>
        <w:softHyphen/>
        <w:t>men har för den tillträdande fastigheten.</w:t>
      </w:r>
    </w:p>
    <w:p>
      <w:pPr>
        <w:pStyle w:val="TextBodyIndent"/>
        <w:rPr>
          <w:i/>
          <w:i/>
        </w:rPr>
      </w:pPr>
      <w:r>
        <w:rPr>
          <w:i/>
        </w:rPr>
      </w:r>
    </w:p>
    <w:p>
      <w:pPr>
        <w:pStyle w:val="TextBody"/>
        <w:rPr/>
      </w:pPr>
      <w:r>
        <w:rPr/>
        <w:t>Paragrafen innehåller de grundläggande bestämmelserna om likvid</w:t>
        <w:softHyphen/>
        <w:t>vär</w:t>
        <w:softHyphen/>
        <w:t>der</w:t>
        <w:softHyphen/>
        <w:t xml:space="preserve">ingen vid fastighetsreglering (jfr 10 §). </w:t>
      </w:r>
    </w:p>
    <w:p>
      <w:pPr>
        <w:pStyle w:val="TextBodyIndent"/>
        <w:rPr/>
      </w:pPr>
      <w:r>
        <w:rPr/>
        <w:t xml:space="preserve">Enligt </w:t>
      </w:r>
      <w:r>
        <w:rPr>
          <w:i/>
        </w:rPr>
        <w:t xml:space="preserve">andra stycket </w:t>
      </w:r>
      <w:r>
        <w:rPr/>
        <w:t>tillämpas 4 kap. expropriationslagen (1972:719) i de s.k. expropriationsfallen. Det innebär att ytterligare löseskilling och in</w:t>
        <w:softHyphen/>
        <w:t>trångsersättning ska betalas med tjugofem procent enligt 4 kap. 1 § and</w:t>
        <w:softHyphen/>
        <w:t>ra stycket expropriationslagen. Bestämmelserna om tillämp</w:t>
        <w:softHyphen/>
        <w:t>ningen av den s.k. presumtionsregeln i 4 kap. 3 § expropriations</w:t>
        <w:softHyphen/>
        <w:t>lagen har tagits bort. Ändringen beror på att den paragrafen har upphävts. Ersättning ska där</w:t>
        <w:softHyphen/>
        <w:t xml:space="preserve">med betalas även för den del av egendomens marknadsvärde som avser förväntningar om en ändring av det tillåtna användningssättet. </w:t>
      </w:r>
    </w:p>
    <w:p>
      <w:pPr>
        <w:pStyle w:val="TextBodyIndent"/>
        <w:rPr/>
      </w:pPr>
      <w:r>
        <w:rPr>
          <w:i/>
        </w:rPr>
        <w:t>Tredje stycket</w:t>
      </w:r>
      <w:r>
        <w:rPr/>
        <w:t xml:space="preserve"> avser de s.k. vinstfördelningsfallen. Även i dessa fall ska i huvudsak 4 kap. expropriationslagen tillämpas, dock med undantag för bestämmelsen i 4 kap. 1 § andra stycket om ett tjugo</w:t>
        <w:softHyphen/>
        <w:t>fem</w:t>
        <w:softHyphen/>
        <w:t>procentigt på</w:t>
        <w:softHyphen/>
        <w:t>slag. Även bestämmelsen i 4 kap. 2 § expropr</w:t>
        <w:softHyphen/>
        <w:t>ia</w:t>
        <w:softHyphen/>
        <w:t>tions</w:t>
        <w:softHyphen/>
        <w:t>la</w:t>
        <w:softHyphen/>
        <w:t>gen (influens</w:t>
        <w:softHyphen/>
        <w:t>regeln) är undantagen såvitt gäller värdehöjande in</w:t>
        <w:softHyphen/>
        <w:t>ver</w:t>
        <w:softHyphen/>
        <w:t>kan på fastighetens marknadsvärde.</w:t>
      </w:r>
    </w:p>
    <w:p>
      <w:pPr>
        <w:pStyle w:val="TextBodyIndent"/>
        <w:rPr/>
      </w:pPr>
      <w:r>
        <w:rPr/>
        <w:t xml:space="preserve">Paragrafen har även justerats språkligt och redaktionellt. </w:t>
      </w:r>
    </w:p>
    <w:p>
      <w:pPr>
        <w:pStyle w:val="TextBodyIndent"/>
        <w:rPr/>
      </w:pPr>
      <w:r>
        <w:rPr/>
        <w:t>Övervägandena finns i avsnitt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värderingen, om ansökan om förrättning har gjorts före ikraftträdandet. I ett sådant fall ska hän</w:t>
        <w:softHyphen/>
        <w:t>vis</w:t>
        <w:softHyphen/>
        <w:t xml:space="preserve">ningarna till expropriationslagen (1972:719) avse den lagens lydelse vid utgången av juli 2010. </w:t>
      </w:r>
    </w:p>
    <w:p>
      <w:pPr>
        <w:pStyle w:val="TextBodyIndent"/>
        <w:spacing w:lineRule="exact" w:line="200"/>
        <w:rPr>
          <w:i/>
          <w:i/>
        </w:rPr>
      </w:pPr>
      <w:r>
        <w:rPr>
          <w:i/>
        </w:rPr>
      </w:r>
    </w:p>
    <w:p>
      <w:pPr>
        <w:pStyle w:val="TextBody"/>
        <w:rPr/>
      </w:pPr>
      <w:r>
        <w:rPr/>
        <w:t xml:space="preserve">Lagändringarna träder enligt </w:t>
      </w:r>
      <w:r>
        <w:rPr>
          <w:i/>
        </w:rPr>
        <w:t>punkten 1</w:t>
      </w:r>
      <w:r>
        <w:rPr/>
        <w:t xml:space="preserve"> i kraft den 1 augusti 2010.</w:t>
      </w:r>
    </w:p>
    <w:p>
      <w:pPr>
        <w:pStyle w:val="TextBodyIndent"/>
        <w:rPr/>
      </w:pPr>
      <w:r>
        <w:rPr>
          <w:i/>
        </w:rPr>
        <w:t xml:space="preserve">Punkten 2 första meningen </w:t>
      </w:r>
      <w:r>
        <w:rPr/>
        <w:t>innebär att äldre föreskrifter för er</w:t>
        <w:softHyphen/>
        <w:t>sätt</w:t>
        <w:softHyphen/>
        <w:t>ningen ska gälla i de fall en ansökan om förrättning har gjorts före den 1 au</w:t>
        <w:softHyphen/>
        <w:t>gusti 2010. Bestämmelser om ansökan om förrättning och om förrätt</w:t>
        <w:softHyphen/>
        <w:t>ning</w:t>
        <w:softHyphen/>
        <w:t>en i övrigt finns i 4 kap. Även om en sakägare för talan om ersätt</w:t>
        <w:softHyphen/>
        <w:t>ning vid en särskild förrättning enligt 5 kap. 12 a §, är det dagen för ansö</w:t>
        <w:softHyphen/>
        <w:t>kan om den ursprungliga förrättningen som är avgörande för över</w:t>
        <w:softHyphen/>
        <w:t>gångs</w:t>
        <w:softHyphen/>
        <w:t>be</w:t>
        <w:softHyphen/>
        <w:t xml:space="preserve">stämmelsens tillämpning. </w:t>
      </w:r>
    </w:p>
    <w:p>
      <w:pPr>
        <w:pStyle w:val="TextBodyIndent"/>
        <w:rPr/>
      </w:pPr>
      <w:r>
        <w:rPr>
          <w:i/>
        </w:rPr>
        <w:t xml:space="preserve">Punkten 2 andra meningen </w:t>
      </w:r>
      <w:r>
        <w:rPr/>
        <w:t>är av samma slag som punkten 4 i över</w:t>
        <w:softHyphen/>
        <w:t>gångsbestämmelserna till förslaget till ändring i miljöbalken, se för</w:t>
        <w:softHyphen/>
        <w:t>fatt</w:t>
        <w:softHyphen/>
        <w:t xml:space="preserve">ningskommentaren till den bestämmelsen. </w:t>
      </w:r>
    </w:p>
    <w:p>
      <w:pPr>
        <w:pStyle w:val="TextBodyIndent"/>
        <w:rPr/>
      </w:pPr>
      <w:r>
        <w:rPr/>
        <w:t>Övervägandena finns i avsnitt 9.</w:t>
      </w:r>
    </w:p>
    <w:p>
      <w:pPr>
        <w:pStyle w:val="Heading2"/>
        <w:rPr/>
      </w:pPr>
      <w:bookmarkStart w:id="58" w:name="__RefHeading___Toc256625223"/>
      <w:bookmarkEnd w:id="58"/>
      <w:r>
        <w:rPr/>
        <w:t>Förslaget till lag om ändring i rennäringslagen (1971:437)</w:t>
      </w:r>
    </w:p>
    <w:p>
      <w:pPr>
        <w:pStyle w:val="TextBody"/>
        <w:spacing w:lineRule="exact" w:line="200"/>
        <w:rPr>
          <w:b/>
          <w:b/>
        </w:rPr>
      </w:pPr>
      <w:r>
        <w:rPr>
          <w:b/>
        </w:rPr>
        <w:t>29 §</w:t>
      </w:r>
    </w:p>
    <w:p>
      <w:pPr>
        <w:pStyle w:val="TextBody"/>
        <w:spacing w:lineRule="exact" w:line="200"/>
        <w:rPr/>
      </w:pPr>
      <w:r>
        <w:rPr/>
        <w:t>I fråga om upphävande av renskötselrätt och ersättning med anledning där</w:t>
        <w:softHyphen/>
        <w:t>av gäller, utöver bestämmelserna i 26–28 §§, i tillämpliga delar be</w:t>
        <w:softHyphen/>
        <w:t>stämmelserna i expropriationslagen (1972:719) om expropriation av särskild rätt till fastighet.</w:t>
      </w:r>
    </w:p>
    <w:p>
      <w:pPr>
        <w:pStyle w:val="TextBodyIndent"/>
        <w:spacing w:lineRule="exact" w:line="200"/>
        <w:rPr/>
      </w:pPr>
      <w:r>
        <w:rPr>
          <w:i/>
        </w:rPr>
        <w:t>I fråga om ett förordnande om upphävande av renskötselrätt som regeringen har meddelat före den 1 augusti 2010, ska hänvisningen till expropriationslagen i första stycket avse den lagens lydelse vid utgången av juli 2010.</w:t>
      </w:r>
    </w:p>
    <w:p>
      <w:pPr>
        <w:pStyle w:val="TextBodyIndent"/>
        <w:rPr/>
      </w:pPr>
      <w:r>
        <w:rPr/>
      </w:r>
    </w:p>
    <w:p>
      <w:pPr>
        <w:pStyle w:val="TextBody"/>
        <w:rPr/>
      </w:pPr>
      <w:r>
        <w:rPr/>
        <w:t xml:space="preserve">Paragrafen innehåller bestämmelser om bl.a. ersättning till följd av ett förordnande om upphävande av renskötselrätt enligt 26 §. </w:t>
      </w:r>
    </w:p>
    <w:p>
      <w:pPr>
        <w:pStyle w:val="TextBodyIndent"/>
        <w:rPr/>
      </w:pPr>
      <w:r>
        <w:rPr/>
        <w:t>Första stycket</w:t>
      </w:r>
      <w:r>
        <w:rPr>
          <w:i/>
        </w:rPr>
        <w:t xml:space="preserve"> </w:t>
      </w:r>
      <w:r>
        <w:rPr/>
        <w:t xml:space="preserve">är oförändrat. Av hänvisningen till expropriationslagen (1972:719) följer att de nya ersättningsbestämmelserna i den lagen ska tillämpas när ersättningen bestäms. Det inbegriper bestämmelsen i 4 kap. 1 § andra stycket om ett tjugofemprocentigt påslag. </w:t>
      </w:r>
    </w:p>
    <w:p>
      <w:pPr>
        <w:pStyle w:val="TextBodyIndent"/>
        <w:rPr/>
      </w:pPr>
      <w:r>
        <w:rPr>
          <w:i/>
        </w:rPr>
        <w:t>Andra stycket</w:t>
      </w:r>
      <w:r>
        <w:rPr/>
        <w:t xml:space="preserve"> är nytt. Det innehåller en regel av övergångskaraktär med anledning av de nya ersättningsbestämmelserna i expropriationsla</w:t>
        <w:softHyphen/>
        <w:t>gen. Det nya stycket reglerar vad som övergångsvis ska gälla för det fall regeringen före den 1 augusti 2010 har meddelat ett förordnande om att renskötselrätten ska upphöra. I ett sådant fall ska expropriationslagens er</w:t>
        <w:softHyphen/>
        <w:t>sättningsbestämmelser tillämpas i sin lydelse vid utgången av juli 2010.</w:t>
      </w:r>
    </w:p>
    <w:p>
      <w:pPr>
        <w:pStyle w:val="TextBodyIndent"/>
        <w:rPr/>
      </w:pPr>
      <w:r>
        <w:rPr/>
        <w:t>Det nya stycket har motsvarande innebörd som punkten 4 i övergångs</w:t>
        <w:softHyphen/>
        <w:t>bestämmelserna till förslaget till ändring i miljöbalken, se författnings</w:t>
        <w:softHyphen/>
        <w:t xml:space="preserve">kommentaren till den bestämmelsen.  </w:t>
      </w:r>
    </w:p>
    <w:p>
      <w:pPr>
        <w:pStyle w:val="TextBodyIndent"/>
        <w:rPr/>
      </w:pPr>
      <w:r>
        <w:rPr/>
        <w:t>Övervägandena finns i avsnitt 8 och 9.</w:t>
      </w:r>
    </w:p>
    <w:p>
      <w:pPr>
        <w:pStyle w:val="TextBodyIndent"/>
        <w:rPr/>
      </w:pPr>
      <w:r>
        <w:rPr/>
      </w:r>
    </w:p>
    <w:p>
      <w:pPr>
        <w:pStyle w:val="TextBody"/>
        <w:rPr>
          <w:b/>
          <w:b/>
        </w:rPr>
      </w:pPr>
      <w:r>
        <w:rPr>
          <w:b/>
        </w:rPr>
        <w:t>Ikraftträdandebestämmelse</w:t>
      </w:r>
    </w:p>
    <w:p>
      <w:pPr>
        <w:pStyle w:val="TextBodyIndent"/>
        <w:rPr>
          <w:b/>
          <w:b/>
        </w:rPr>
      </w:pPr>
      <w:r>
        <w:rPr>
          <w:b/>
        </w:rPr>
      </w:r>
    </w:p>
    <w:p>
      <w:pPr>
        <w:pStyle w:val="TextBody"/>
        <w:spacing w:lineRule="exact" w:line="200"/>
        <w:rPr/>
      </w:pPr>
      <w:r>
        <w:rPr/>
        <w:t>Denna lag träder i kraft den 1 augusti 2010.</w:t>
      </w:r>
    </w:p>
    <w:p>
      <w:pPr>
        <w:pStyle w:val="TextBody"/>
        <w:rPr/>
      </w:pPr>
      <w:r>
        <w:rPr/>
      </w:r>
    </w:p>
    <w:p>
      <w:pPr>
        <w:pStyle w:val="TextBody"/>
        <w:rPr/>
      </w:pPr>
      <w:r>
        <w:rPr/>
        <w:t>Lagändringarna träder i kraft den 1 augusti 2010. Övervägandena finns i avsnitt 9.</w:t>
      </w:r>
    </w:p>
    <w:p>
      <w:pPr>
        <w:pStyle w:val="Heading2"/>
        <w:rPr/>
      </w:pPr>
      <w:bookmarkStart w:id="59" w:name="__RefHeading___Toc256625224"/>
      <w:bookmarkEnd w:id="59"/>
      <w:r>
        <w:rPr/>
        <w:t>Förslaget till lag om ändring i väglagen (1971:948)</w:t>
      </w:r>
    </w:p>
    <w:p>
      <w:pPr>
        <w:pStyle w:val="TextBody"/>
        <w:rPr>
          <w:b/>
          <w:b/>
        </w:rPr>
      </w:pPr>
      <w:r>
        <w:rPr>
          <w:b/>
        </w:rPr>
        <w:t>55 §</w:t>
      </w:r>
    </w:p>
    <w:p>
      <w:pPr>
        <w:pStyle w:val="TextBody"/>
        <w:spacing w:lineRule="exact" w:line="200"/>
        <w:rPr/>
      </w:pPr>
      <w:r>
        <w:rPr/>
        <w:t>Har väghållare fått vägrätt, är fastighetens ägare berättigad att av väg</w:t>
        <w:softHyphen/>
        <w:t>hål</w:t>
        <w:softHyphen/>
        <w:t>laren få intrångsersättning och ersättning för annan skada till följd av vägens byggande eller användande, om det inte har avtalats eller up</w:t>
        <w:softHyphen/>
        <w:t>pen</w:t>
        <w:softHyphen/>
        <w:t>bar</w:t>
        <w:softHyphen/>
        <w:t xml:space="preserve">ligen förutsatts att ersättning inte </w:t>
      </w:r>
      <w:r>
        <w:rPr>
          <w:i/>
        </w:rPr>
        <w:t>ska</w:t>
      </w:r>
      <w:r>
        <w:rPr/>
        <w:t xml:space="preserve"> lämnas. Samma rätt till er</w:t>
        <w:softHyphen/>
        <w:t>sättning har en innehavare av nyttjanderätt eller annan särskild rätt till fas</w:t>
        <w:softHyphen/>
        <w:t>tigheten, om rätten inte har upplåtits efter det att marken eller ut</w:t>
        <w:softHyphen/>
        <w:t xml:space="preserve">rymmet togs i anspråk. </w:t>
      </w:r>
    </w:p>
    <w:p>
      <w:pPr>
        <w:pStyle w:val="TextBodyIndent"/>
        <w:spacing w:lineRule="exact" w:line="200"/>
        <w:rPr/>
      </w:pPr>
      <w:r>
        <w:rPr>
          <w:i/>
        </w:rPr>
        <w:t xml:space="preserve">När ersättningen bestäms </w:t>
      </w:r>
      <w:r>
        <w:rPr/>
        <w:t xml:space="preserve">gäller 4 kap. expropriationslagen (1972:719) i tillämpliga delar. </w:t>
      </w:r>
    </w:p>
    <w:p>
      <w:pPr>
        <w:pStyle w:val="TextBodyIndent"/>
        <w:spacing w:lineRule="exact" w:line="200"/>
        <w:rPr/>
      </w:pPr>
      <w:r>
        <w:rPr/>
        <w:t xml:space="preserve">På ersättningen </w:t>
      </w:r>
      <w:r>
        <w:rPr>
          <w:i/>
        </w:rPr>
        <w:t>ska</w:t>
      </w:r>
      <w:r>
        <w:rPr/>
        <w:t xml:space="preserve"> det betalas ränta enligt 5 § räntelagen (1975:635) från den dag då marken eller utrymmet togs i anspråk till och med den dag då betalning </w:t>
      </w:r>
      <w:r>
        <w:rPr>
          <w:i/>
        </w:rPr>
        <w:t>ska</w:t>
      </w:r>
      <w:r>
        <w:rPr/>
        <w:t xml:space="preserve"> ske och enligt 6 § räntelagen för tiden därefter.</w:t>
      </w:r>
    </w:p>
    <w:p>
      <w:pPr>
        <w:pStyle w:val="TextBodyIndent"/>
        <w:rPr/>
      </w:pPr>
      <w:r>
        <w:rPr/>
      </w:r>
    </w:p>
    <w:p>
      <w:pPr>
        <w:pStyle w:val="TextBody"/>
        <w:rPr/>
      </w:pPr>
      <w:r>
        <w:rPr/>
        <w:t xml:space="preserve">Paragrafen innehåller bestämmelser om rätt till ersättning till följd av en vägs byggande eller användande när väghållaren har fått vägrätt. </w:t>
      </w:r>
    </w:p>
    <w:p>
      <w:pPr>
        <w:pStyle w:val="TextBodyIndent"/>
        <w:rPr/>
      </w:pPr>
      <w:r>
        <w:rPr/>
        <w:t>Fastighetens ägare och en innehavare av nyttjanderätt eller annan sär</w:t>
        <w:softHyphen/>
        <w:t>skild rätt är under vissa förutsättningar berättigade till bl.a. intrångs</w:t>
        <w:softHyphen/>
        <w:t>er</w:t>
        <w:softHyphen/>
        <w:t>sätt</w:t>
        <w:softHyphen/>
        <w:t>ning, varvid ersättningen enligt andra stycket ska bestämmas enligt 4 kap. expropriationslagen (1972:719).</w:t>
      </w:r>
    </w:p>
    <w:p>
      <w:pPr>
        <w:pStyle w:val="TextBodyIndent"/>
        <w:rPr/>
      </w:pPr>
      <w:r>
        <w:rPr/>
        <w:t xml:space="preserve">Enligt </w:t>
      </w:r>
      <w:r>
        <w:rPr>
          <w:i/>
        </w:rPr>
        <w:t>andra stycket</w:t>
      </w:r>
      <w:r>
        <w:rPr/>
        <w:t xml:space="preserve"> gäller vid ersättningens bestämmande 4 kap. ex</w:t>
        <w:softHyphen/>
        <w:t>pro</w:t>
        <w:softHyphen/>
        <w:t>priationslagen i tillämpliga delar. Bestämmelsen om tillämpningen av den s.k. presum</w:t>
        <w:softHyphen/>
        <w:t>tionsregeln i 4 kap. 3 § expropriationslagen har tagits bort. Ändringen beror på att den paragrafen har upphävts. Ersättning ska därmed betalas även för den del av fastighetens eller rättighetens marknads</w:t>
        <w:softHyphen/>
        <w:t xml:space="preserve">värde som avser förväntningar om en ändring av det tillåtna användningssättet. </w:t>
      </w:r>
    </w:p>
    <w:p>
      <w:pPr>
        <w:pStyle w:val="TextBodyIndent"/>
        <w:rPr/>
      </w:pPr>
      <w:r>
        <w:rPr/>
        <w:t>Av hänvisningen till 4 kap. expropriationslagen följer vidare att den nya bestämmelsen i 4 kap. 1 § andra stycket om ett tju</w:t>
        <w:softHyphen/>
        <w:t>go</w:t>
        <w:softHyphen/>
        <w:t>femprocentigt påslag ska tillämpas när ersättningen bestäms. Påslaget ska betalas som ytterligare intrångsersättning.</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
        <w:rPr>
          <w:b/>
          <w:b/>
        </w:rPr>
      </w:pPr>
      <w:r>
        <w:rPr>
          <w:b/>
        </w:rPr>
        <w:t>56 §</w:t>
      </w:r>
    </w:p>
    <w:p>
      <w:pPr>
        <w:pStyle w:val="TextBody"/>
        <w:spacing w:lineRule="exact" w:line="200"/>
        <w:rPr/>
      </w:pPr>
      <w:r>
        <w:rPr>
          <w:i/>
        </w:rPr>
        <w:t xml:space="preserve">Om det </w:t>
      </w:r>
      <w:r>
        <w:rPr/>
        <w:t>till följd av att</w:t>
      </w:r>
      <w:r>
        <w:rPr>
          <w:i/>
        </w:rPr>
        <w:t xml:space="preserve"> en </w:t>
      </w:r>
      <w:r>
        <w:rPr/>
        <w:t>väg</w:t>
      </w:r>
      <w:r>
        <w:rPr>
          <w:i/>
        </w:rPr>
        <w:t xml:space="preserve"> dras</w:t>
      </w:r>
      <w:r>
        <w:rPr/>
        <w:t xml:space="preserve"> fram över</w:t>
      </w:r>
      <w:r>
        <w:rPr>
          <w:i/>
        </w:rPr>
        <w:t xml:space="preserve"> en </w:t>
      </w:r>
      <w:r>
        <w:rPr/>
        <w:t>fastighet</w:t>
      </w:r>
      <w:r>
        <w:rPr>
          <w:i/>
        </w:rPr>
        <w:t xml:space="preserve"> upp</w:t>
        <w:softHyphen/>
        <w:t xml:space="preserve">står </w:t>
      </w:r>
      <w:r>
        <w:rPr/>
        <w:t>syn</w:t>
        <w:softHyphen/>
        <w:t>nerligt men för fastigheten el</w:t>
        <w:softHyphen/>
        <w:t>ler</w:t>
      </w:r>
      <w:r>
        <w:rPr>
          <w:i/>
        </w:rPr>
        <w:t xml:space="preserve"> för en </w:t>
      </w:r>
      <w:r>
        <w:rPr/>
        <w:t>del</w:t>
      </w:r>
      <w:r>
        <w:rPr>
          <w:i/>
        </w:rPr>
        <w:t xml:space="preserve"> av den</w:t>
      </w:r>
      <w:r>
        <w:rPr/>
        <w:t>,</w:t>
      </w:r>
      <w:r>
        <w:rPr>
          <w:i/>
        </w:rPr>
        <w:t xml:space="preserve"> ska</w:t>
      </w:r>
      <w:r>
        <w:rPr/>
        <w:t xml:space="preserve"> väg</w:t>
        <w:softHyphen/>
        <w:t>hål</w:t>
        <w:softHyphen/>
        <w:t>la</w:t>
        <w:softHyphen/>
        <w:t>ren lösa det område som lider så</w:t>
        <w:softHyphen/>
        <w:t>dant men, om ägaren begär det.</w:t>
      </w:r>
    </w:p>
    <w:p>
      <w:pPr>
        <w:pStyle w:val="TextBodyIndent"/>
        <w:spacing w:lineRule="exact" w:line="200"/>
        <w:rPr/>
      </w:pPr>
      <w:r>
        <w:rPr/>
        <w:t xml:space="preserve">Väghållaren är berättigad att lösa område som avses i första stycket, om </w:t>
      </w:r>
      <w:r>
        <w:rPr>
          <w:i/>
        </w:rPr>
        <w:t>det skulle föranleda endast en mindre förhöjning av ersättningen till fastighetsägaren</w:t>
      </w:r>
      <w:r>
        <w:rPr/>
        <w:t xml:space="preserve"> och fastighetsägaren </w:t>
      </w:r>
      <w:r>
        <w:rPr>
          <w:i/>
        </w:rPr>
        <w:t>inte</w:t>
      </w:r>
      <w:r>
        <w:rPr/>
        <w:t xml:space="preserve"> har ett beaktansvärt in</w:t>
        <w:softHyphen/>
        <w:t>tresse av att behålla området. Vid bedömande av frågan om rätt till in</w:t>
        <w:softHyphen/>
        <w:t xml:space="preserve">lösen föreligger </w:t>
      </w:r>
      <w:r>
        <w:rPr>
          <w:i/>
        </w:rPr>
        <w:t>ska</w:t>
      </w:r>
      <w:r>
        <w:rPr/>
        <w:t xml:space="preserve"> kostnad för åtgärd som anges i 4 kap. 1 § </w:t>
      </w:r>
      <w:r>
        <w:rPr>
          <w:i/>
        </w:rPr>
        <w:t>fjärde</w:t>
      </w:r>
      <w:r>
        <w:rPr/>
        <w:t xml:space="preserve"> stycket expropriationslagen (1972:719) inräknas i ersättningen för in</w:t>
        <w:softHyphen/>
        <w:t>trång.</w:t>
      </w:r>
    </w:p>
    <w:p>
      <w:pPr>
        <w:pStyle w:val="TextBodyIndent"/>
        <w:rPr/>
      </w:pPr>
      <w:r>
        <w:rPr/>
      </w:r>
    </w:p>
    <w:p>
      <w:pPr>
        <w:pStyle w:val="TextBody"/>
        <w:rPr/>
      </w:pPr>
      <w:r>
        <w:rPr/>
        <w:t xml:space="preserve">Paragrafen innehåller bestämmelser om lösen av en hel eller en del av en fastighet. </w:t>
      </w:r>
    </w:p>
    <w:p>
      <w:pPr>
        <w:pStyle w:val="TextBodyIndent"/>
        <w:rPr/>
      </w:pPr>
      <w:r>
        <w:rPr/>
        <w:t xml:space="preserve">Hänvisningen i </w:t>
      </w:r>
      <w:r>
        <w:rPr>
          <w:i/>
        </w:rPr>
        <w:t>andra stycket</w:t>
      </w:r>
      <w:r>
        <w:rPr/>
        <w:t xml:space="preserve"> till 4 kap. 1 § expropriationslagen (1972:719) har justerats till följd av att två nya stycken har till</w:t>
        <w:softHyphen/>
        <w:t>kom</w:t>
        <w:softHyphen/>
        <w:t xml:space="preserve">mit i den paragrafen. </w:t>
      </w:r>
    </w:p>
    <w:p>
      <w:pPr>
        <w:pStyle w:val="TextBodyIndent"/>
        <w:rPr/>
      </w:pPr>
      <w:r>
        <w:rPr/>
        <w:t>Paragrafen har även justerats språkligt utan att någon saklig ändring är avsedd.</w:t>
      </w:r>
    </w:p>
    <w:p>
      <w:pPr>
        <w:pStyle w:val="TextBodyIndent"/>
        <w:rPr/>
      </w:pPr>
      <w:r>
        <w:rPr/>
      </w:r>
    </w:p>
    <w:p>
      <w:pPr>
        <w:pStyle w:val="TextBody"/>
        <w:rPr/>
      </w:pPr>
      <w:r>
        <w:rPr>
          <w:b/>
        </w:rPr>
        <w:t>69 §</w:t>
      </w:r>
    </w:p>
    <w:p>
      <w:pPr>
        <w:pStyle w:val="TextBody"/>
        <w:spacing w:lineRule="exact" w:line="200"/>
        <w:rPr/>
      </w:pPr>
      <w:r>
        <w:rPr/>
        <w:t>I mål om ersättning enligt 55, 58 eller 61 § eller om gottgörelse enligt 68 § gäller i tillämpliga delar bestämmelserna i expropriationslagen (1972:719) om rättegång samt om rättegångskostnader och kostnader vid för</w:t>
        <w:softHyphen/>
        <w:t xml:space="preserve">delning av ersättning, om </w:t>
      </w:r>
      <w:r>
        <w:rPr>
          <w:i/>
        </w:rPr>
        <w:t>inte</w:t>
      </w:r>
      <w:r>
        <w:rPr/>
        <w:t xml:space="preserve"> annat är särskilt föreskrivet. </w:t>
      </w:r>
      <w:r>
        <w:rPr>
          <w:i/>
        </w:rPr>
        <w:t>Om ett</w:t>
      </w:r>
      <w:r>
        <w:rPr/>
        <w:t xml:space="preserve"> yr</w:t>
        <w:softHyphen/>
        <w:t xml:space="preserve">kande om ersättning enligt 58 eller 61 § eller om gottgörelse enligt 68 § </w:t>
      </w:r>
      <w:r>
        <w:rPr>
          <w:i/>
        </w:rPr>
        <w:t>ogil</w:t>
        <w:softHyphen/>
        <w:t>las</w:t>
      </w:r>
      <w:r>
        <w:rPr/>
        <w:t xml:space="preserve"> och målet </w:t>
      </w:r>
      <w:r>
        <w:rPr>
          <w:i/>
        </w:rPr>
        <w:t>inte</w:t>
      </w:r>
      <w:r>
        <w:rPr/>
        <w:t xml:space="preserve"> </w:t>
      </w:r>
      <w:r>
        <w:rPr>
          <w:i/>
        </w:rPr>
        <w:t xml:space="preserve">har </w:t>
      </w:r>
      <w:r>
        <w:rPr/>
        <w:t>anhängiggjorts av väghållaren, tillämpas 15 kap. 6 § plan- och bygglagen (1987:10) i fråga om rättegångs</w:t>
        <w:softHyphen/>
        <w:t>kost</w:t>
        <w:softHyphen/>
        <w:t>na</w:t>
        <w:softHyphen/>
        <w:t>derna.</w:t>
      </w:r>
    </w:p>
    <w:p>
      <w:pPr>
        <w:pStyle w:val="TextBodyIndent"/>
        <w:spacing w:lineRule="exact" w:line="200"/>
        <w:rPr/>
      </w:pPr>
      <w:r>
        <w:rPr/>
        <w:t>I mål om inlösen enligt 56, 59 eller 62 § gäller i tillämpliga delar ex</w:t>
        <w:softHyphen/>
        <w:t xml:space="preserve">propriationslagen (1972:719), om </w:t>
      </w:r>
      <w:r>
        <w:rPr>
          <w:i/>
        </w:rPr>
        <w:t>inte</w:t>
      </w:r>
      <w:r>
        <w:rPr/>
        <w:t xml:space="preserve"> annat är särskilt föreskrivet. </w:t>
      </w:r>
      <w:r>
        <w:rPr>
          <w:i/>
        </w:rPr>
        <w:t xml:space="preserve">Om ett </w:t>
      </w:r>
      <w:r>
        <w:rPr/>
        <w:t xml:space="preserve">yrkande om inlösen enligt 59 eller 62 § </w:t>
      </w:r>
      <w:r>
        <w:rPr>
          <w:i/>
        </w:rPr>
        <w:t>ogillas</w:t>
      </w:r>
      <w:r>
        <w:rPr/>
        <w:t>, tillämpas allmänna reg</w:t>
        <w:softHyphen/>
        <w:t>ler om rättegångskostnad.</w:t>
      </w:r>
    </w:p>
    <w:p>
      <w:pPr>
        <w:pStyle w:val="TextBodyIndent"/>
        <w:spacing w:lineRule="exact" w:line="200"/>
        <w:rPr/>
      </w:pPr>
      <w:r>
        <w:rPr/>
      </w:r>
    </w:p>
    <w:p>
      <w:pPr>
        <w:pStyle w:val="TextBody"/>
        <w:rPr/>
      </w:pPr>
      <w:r>
        <w:rPr>
          <w:spacing w:val="-4"/>
        </w:rPr>
        <w:t>Paragrafen innehåller bestämmelser om hur expropriationslagen (1972:719)</w:t>
      </w:r>
      <w:r>
        <w:rPr/>
        <w:t xml:space="preserve"> </w:t>
      </w:r>
      <w:r>
        <w:rPr>
          <w:spacing w:val="-2"/>
        </w:rPr>
        <w:t>ska tillämpas i mål om ersättning, gottgörelse och inlösen en</w:t>
        <w:softHyphen/>
        <w:t>ligt väg</w:t>
        <w:softHyphen/>
        <w:t>lagen.</w:t>
      </w:r>
      <w:r>
        <w:rPr/>
        <w:t xml:space="preserve"> </w:t>
      </w:r>
    </w:p>
    <w:p>
      <w:pPr>
        <w:pStyle w:val="TextBodyIndent"/>
        <w:rPr/>
      </w:pPr>
      <w:r>
        <w:rPr>
          <w:i/>
        </w:rPr>
        <w:t>Andra stycket</w:t>
      </w:r>
      <w:r>
        <w:rPr/>
        <w:t xml:space="preserve"> har ändrats på samma sätt som 55 § andra stycket, se för</w:t>
        <w:softHyphen/>
        <w:t>fatt</w:t>
        <w:softHyphen/>
        <w:t xml:space="preserve">ningskommentaren till den paragrafen. </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rsättningen, om talan om ersättning eller inlösen har väckts före ikraftträdandet. I ett sådant fall ska hänvisningarna till expropriationslagen (1972:719) avse den lagens lydelse vid utgången av juli 2010.</w:t>
      </w:r>
    </w:p>
    <w:p>
      <w:pPr>
        <w:pStyle w:val="TextBodyIndent"/>
        <w:rPr/>
      </w:pPr>
      <w:r>
        <w:rPr/>
      </w:r>
    </w:p>
    <w:p>
      <w:pPr>
        <w:pStyle w:val="TextBody"/>
        <w:rPr/>
      </w:pPr>
      <w:r>
        <w:rPr/>
        <w:t xml:space="preserve">Lagändringarna träder enligt </w:t>
      </w:r>
      <w:r>
        <w:rPr>
          <w:i/>
        </w:rPr>
        <w:t>punkten 1</w:t>
      </w:r>
      <w:r>
        <w:rPr/>
        <w:t xml:space="preserve"> i kraft den 1 augusti 2010.</w:t>
      </w:r>
    </w:p>
    <w:p>
      <w:pPr>
        <w:pStyle w:val="TextBodyIndent"/>
        <w:rPr/>
      </w:pPr>
      <w:r>
        <w:rPr/>
        <w:t xml:space="preserve">Enligt </w:t>
      </w:r>
      <w:r>
        <w:rPr>
          <w:i/>
        </w:rPr>
        <w:t>punkten 2</w:t>
      </w:r>
      <w:r>
        <w:rPr/>
        <w:t xml:space="preserve"> </w:t>
      </w:r>
      <w:r>
        <w:rPr>
          <w:i/>
        </w:rPr>
        <w:t>första meningen</w:t>
      </w:r>
      <w:r>
        <w:rPr/>
        <w:t xml:space="preserve"> ska äldre föreskrifter fortfarande gäl</w:t>
        <w:softHyphen/>
        <w:t xml:space="preserve">la för ersättningen i vissa fall efter ikraftträdandet. Det gäller i de fall en talan om ersättning enligt 55 § eller om inlösen enligt 56, 59 eller 62 § har väckts före ikraftträdandet. </w:t>
      </w:r>
    </w:p>
    <w:p>
      <w:pPr>
        <w:pStyle w:val="TextBodyIndent"/>
        <w:rPr/>
      </w:pPr>
      <w:r>
        <w:rPr>
          <w:i/>
        </w:rPr>
        <w:t xml:space="preserve">Punkten 2 andra meningen </w:t>
      </w:r>
      <w:r>
        <w:rPr/>
        <w:t>är av samma slag som punkten 4 i över</w:t>
        <w:softHyphen/>
        <w:t>gångs</w:t>
        <w:softHyphen/>
        <w:t>bestämmelserna till förslaget till ändring i miljöbalken, se för</w:t>
        <w:softHyphen/>
        <w:t>fatt</w:t>
        <w:softHyphen/>
        <w:t xml:space="preserve">ningskommentaren till den bestämmelsen. </w:t>
      </w:r>
    </w:p>
    <w:p>
      <w:pPr>
        <w:pStyle w:val="TextBodyIndent"/>
        <w:rPr/>
      </w:pPr>
      <w:r>
        <w:rPr/>
        <w:t>Övervägandena finns i avsnitt 9.</w:t>
      </w:r>
    </w:p>
    <w:p>
      <w:pPr>
        <w:pStyle w:val="Heading2"/>
        <w:rPr/>
      </w:pPr>
      <w:bookmarkStart w:id="60" w:name="__RefHeading___Toc256625225"/>
      <w:bookmarkEnd w:id="60"/>
      <w:r>
        <w:rPr/>
        <w:t>Förslaget till lag om ändring i ledningsrättslagen (1973:1144)</w:t>
      </w:r>
    </w:p>
    <w:p>
      <w:pPr>
        <w:pStyle w:val="TextBody"/>
        <w:rPr>
          <w:b/>
          <w:b/>
        </w:rPr>
      </w:pPr>
      <w:r>
        <w:rPr>
          <w:b/>
        </w:rPr>
        <w:t>12 §</w:t>
      </w:r>
    </w:p>
    <w:p>
      <w:pPr>
        <w:pStyle w:val="TextBody"/>
        <w:spacing w:lineRule="exact" w:line="200"/>
        <w:rPr/>
      </w:pPr>
      <w:r>
        <w:rPr/>
        <w:t>Mark eller annat utrymme för ledning eller sådan anordning som avses i 2 a § får tas i anspråk på fastighet, om det inte orsakar synnerligt men för fastigheten.</w:t>
      </w:r>
    </w:p>
    <w:p>
      <w:pPr>
        <w:pStyle w:val="TextBodyIndent"/>
        <w:spacing w:lineRule="exact" w:line="200"/>
        <w:rPr/>
      </w:pPr>
      <w:r>
        <w:rPr/>
        <w:t>Även om synnerligt men uppkommer, är fastighet skyldig att avstå ut</w:t>
        <w:softHyphen/>
        <w:t>rym</w:t>
        <w:softHyphen/>
        <w:t>me, om ledningen eller den avsedda ledningen är av väsentlig bety</w:t>
        <w:softHyphen/>
        <w:t>delse från allmän synpunkt eller om den enligt beslut av kon</w:t>
        <w:softHyphen/>
        <w:t>ces</w:t>
        <w:softHyphen/>
        <w:t>sions</w:t>
        <w:softHyphen/>
        <w:t xml:space="preserve">myndighet </w:t>
      </w:r>
      <w:r>
        <w:rPr>
          <w:i/>
        </w:rPr>
        <w:t>ska</w:t>
      </w:r>
      <w:r>
        <w:rPr/>
        <w:t xml:space="preserve"> dras fram över fastigheten. Om ägaren begär det, </w:t>
      </w:r>
      <w:r>
        <w:rPr>
          <w:i/>
        </w:rPr>
        <w:t>ska</w:t>
      </w:r>
      <w:r>
        <w:rPr/>
        <w:t xml:space="preserve"> fastigheten inlösas. Är olägenheten begränsad till viss del av fastigheten, </w:t>
      </w:r>
      <w:r>
        <w:rPr>
          <w:i/>
        </w:rPr>
        <w:t>ska</w:t>
      </w:r>
      <w:r>
        <w:rPr/>
        <w:t xml:space="preserve"> endast den delen inlösas.</w:t>
      </w:r>
    </w:p>
    <w:p>
      <w:pPr>
        <w:pStyle w:val="TextBodyIndent"/>
        <w:spacing w:lineRule="exact" w:line="200"/>
        <w:rPr/>
      </w:pPr>
      <w:r>
        <w:rPr/>
        <w:t xml:space="preserve">Ledningsrättshavaren är berättigad att lösa sådan fastighet eller del av fastighet som avses i andra stycket, om detta skulle medföra endast en ringa höjning av den ersättning som tillkommer fastighetsägaren och denne </w:t>
      </w:r>
      <w:r>
        <w:rPr>
          <w:i/>
        </w:rPr>
        <w:t>inte</w:t>
      </w:r>
      <w:r>
        <w:rPr/>
        <w:t xml:space="preserve"> har ett beaktansvärt intresse av att behålla fastigheten eller fas</w:t>
        <w:softHyphen/>
        <w:t xml:space="preserve">tighetsdelen. Vid bedömande av frågan om rätt till inlösen föreligger, </w:t>
      </w:r>
      <w:r>
        <w:rPr>
          <w:i/>
        </w:rPr>
        <w:t>ska</w:t>
      </w:r>
      <w:r>
        <w:rPr/>
        <w:t xml:space="preserve"> kostnad för åtgärd som anges i 4 kap. 1 § </w:t>
      </w:r>
      <w:r>
        <w:rPr>
          <w:i/>
        </w:rPr>
        <w:t>fjärde</w:t>
      </w:r>
      <w:r>
        <w:rPr/>
        <w:t xml:space="preserve"> stycket expro</w:t>
        <w:softHyphen/>
        <w:t>priationslagen (1972:719) räknas in i ersättningen.</w:t>
      </w:r>
    </w:p>
    <w:p>
      <w:pPr>
        <w:pStyle w:val="TextBodyIndent"/>
        <w:spacing w:lineRule="exact" w:line="200"/>
        <w:rPr/>
      </w:pPr>
      <w:r>
        <w:rPr/>
        <w:t xml:space="preserve">Bestämmelserna i 1 kap. 3 och 4 §§ expropriationslagen </w:t>
      </w:r>
      <w:r>
        <w:rPr>
          <w:i/>
        </w:rPr>
        <w:t>ska</w:t>
      </w:r>
      <w:r>
        <w:rPr/>
        <w:t xml:space="preserve"> tillämpas vid upplåtelse och inlösen enligt denna paragraf. Trots dessa bestäm</w:t>
        <w:softHyphen/>
        <w:t>mel</w:t>
        <w:softHyphen/>
        <w:t xml:space="preserve">ser kan dock särskild rätt som tillkommer staten och inte utgör vägrätt rubbas. Vidare får förordnas att rätten till utrymme för ledningen eller anordningen </w:t>
      </w:r>
      <w:r>
        <w:rPr>
          <w:i/>
        </w:rPr>
        <w:t>ska</w:t>
      </w:r>
      <w:r>
        <w:rPr/>
        <w:t xml:space="preserve"> ha företräde framför särskild rätt som har till</w:t>
        <w:softHyphen/>
        <w:t>skapats genom expropriation eller annat tvångsförvärv eller vid fastighets</w:t>
        <w:softHyphen/>
        <w:t>bild</w:t>
        <w:softHyphen/>
        <w:t>ning eller på liknande sätt, dock inte om den särskilda rätten utgör vägrätt.</w:t>
      </w:r>
    </w:p>
    <w:p>
      <w:pPr>
        <w:pStyle w:val="TextBodyIndent"/>
        <w:rPr/>
      </w:pPr>
      <w:r>
        <w:rPr/>
      </w:r>
    </w:p>
    <w:p>
      <w:pPr>
        <w:pStyle w:val="TextBody"/>
        <w:rPr/>
      </w:pPr>
      <w:r>
        <w:rPr/>
        <w:t xml:space="preserve">Paragrafen avser ianspråktagande av mark och utrymme för ledningar, tunnlar, kulvertar, rör och andra liknande anordningar. </w:t>
      </w:r>
    </w:p>
    <w:p>
      <w:pPr>
        <w:pStyle w:val="TextBodyIndent"/>
        <w:rPr/>
      </w:pPr>
      <w:r>
        <w:rPr/>
        <w:t xml:space="preserve">Hänvisningen i </w:t>
      </w:r>
      <w:r>
        <w:rPr>
          <w:i/>
        </w:rPr>
        <w:t>tredje stycket</w:t>
      </w:r>
      <w:r>
        <w:rPr/>
        <w:t xml:space="preserve"> till 4 kap. 1 § expropriationslagen (1972:719) har justerats till följd av att två nya stycken har till</w:t>
        <w:softHyphen/>
        <w:t>kom</w:t>
        <w:softHyphen/>
        <w:t xml:space="preserve">mit i den paragrafen. </w:t>
      </w:r>
    </w:p>
    <w:p>
      <w:pPr>
        <w:pStyle w:val="TextBodyIndent"/>
        <w:rPr/>
      </w:pPr>
      <w:r>
        <w:rPr/>
        <w:t>Paragrafen har även justerats språkligt.</w:t>
      </w:r>
    </w:p>
    <w:p>
      <w:pPr>
        <w:pStyle w:val="TextBodyIndent"/>
        <w:rPr/>
      </w:pPr>
      <w:r>
        <w:rPr/>
      </w:r>
    </w:p>
    <w:p>
      <w:pPr>
        <w:pStyle w:val="TextBody"/>
        <w:rPr>
          <w:b/>
          <w:b/>
        </w:rPr>
      </w:pPr>
      <w:r>
        <w:rPr>
          <w:b/>
        </w:rPr>
        <w:t>13 §</w:t>
      </w:r>
    </w:p>
    <w:p>
      <w:pPr>
        <w:pStyle w:val="TextBody"/>
        <w:spacing w:lineRule="exact" w:line="200"/>
        <w:rPr/>
      </w:pPr>
      <w:r>
        <w:rPr/>
        <w:t>I fråga om ersättning för upplåtelse och inlösen enligt 12 § eller åtgärd enligt 12 a § tillämpas 4 kap. expropriationslagen (1972:719)</w:t>
      </w:r>
      <w:r>
        <w:rPr>
          <w:i/>
        </w:rPr>
        <w:t>.</w:t>
      </w:r>
      <w:r>
        <w:rPr/>
        <w:t xml:space="preserve"> </w:t>
      </w:r>
    </w:p>
    <w:p>
      <w:pPr>
        <w:pStyle w:val="TextBodyIndent"/>
        <w:spacing w:lineRule="exact" w:line="200"/>
        <w:rPr/>
      </w:pPr>
      <w:r>
        <w:rPr>
          <w:i/>
        </w:rPr>
        <w:t xml:space="preserve">Om en </w:t>
      </w:r>
      <w:r>
        <w:rPr/>
        <w:t>innehavare av en rättighet</w:t>
      </w:r>
      <w:r>
        <w:rPr>
          <w:i/>
        </w:rPr>
        <w:t>,</w:t>
      </w:r>
      <w:r>
        <w:rPr/>
        <w:t xml:space="preserve"> som minskar en fastighets värde</w:t>
      </w:r>
      <w:r>
        <w:rPr>
          <w:i/>
        </w:rPr>
        <w:t>,</w:t>
      </w:r>
      <w:r>
        <w:rPr/>
        <w:t xml:space="preserve"> </w:t>
      </w:r>
      <w:r>
        <w:rPr>
          <w:i/>
        </w:rPr>
        <w:t xml:space="preserve">är </w:t>
      </w:r>
      <w:r>
        <w:rPr/>
        <w:t xml:space="preserve">berättigad till ersättning, </w:t>
      </w:r>
      <w:r>
        <w:rPr>
          <w:i/>
        </w:rPr>
        <w:t>ska</w:t>
      </w:r>
      <w:r>
        <w:rPr/>
        <w:t xml:space="preserve"> det värde som tillgodoräknas fastighetens ägare enligt första stycket minskas med det belopp som motsvarar den värdeminskning för fastigheten som rättigheten inneburit. Om det värde som </w:t>
      </w:r>
      <w:r>
        <w:rPr>
          <w:i/>
        </w:rPr>
        <w:t>ska</w:t>
      </w:r>
      <w:r>
        <w:rPr/>
        <w:t xml:space="preserve"> tillgodoräknas fastighetens ägare inte kan minskas utan att skada uppkommer för innehavaren av en fordran med bättre rätt, minskas i stället ersättningen till rättighetshavaren med motsvarande belopp.</w:t>
      </w:r>
    </w:p>
    <w:p>
      <w:pPr>
        <w:pStyle w:val="TextBodyIndent"/>
        <w:rPr/>
      </w:pPr>
      <w:r>
        <w:rPr/>
      </w:r>
    </w:p>
    <w:p>
      <w:pPr>
        <w:pStyle w:val="TextBody"/>
        <w:rPr/>
      </w:pPr>
      <w:r>
        <w:rPr/>
        <w:t xml:space="preserve">Paragrafen reglerar frågor om ersättning vid bl.a. upplåtelse och inlösen av en fastighet i samband med en ledningsrättsförrättning. </w:t>
      </w:r>
    </w:p>
    <w:p>
      <w:pPr>
        <w:pStyle w:val="TextBodyIndent"/>
        <w:rPr/>
      </w:pPr>
      <w:r>
        <w:rPr/>
        <w:t xml:space="preserve">I </w:t>
      </w:r>
      <w:r>
        <w:rPr>
          <w:i/>
        </w:rPr>
        <w:t>första stycket</w:t>
      </w:r>
      <w:r>
        <w:rPr/>
        <w:t xml:space="preserve"> har bestämmelsen om tillämpningen av den s.k. presum</w:t>
        <w:softHyphen/>
        <w:t xml:space="preserve">tionsregeln i 4 kap. 3 § expropriationslagen (1972:719) tagits bort. Ändringen beror på att den paragrafen har upphävts. Ersättning ska därmed betalas även för den del av fastighetens marknadsvärde som avser förväntningar om en ändring av det tillåtna användningssättet. </w:t>
      </w:r>
    </w:p>
    <w:p>
      <w:pPr>
        <w:pStyle w:val="TextBodyIndent"/>
        <w:rPr/>
      </w:pPr>
      <w:r>
        <w:rPr/>
        <w:t>Av hänvisningen till 4 kap. expropriationslagen följer att den nya bestämmelsen i 4 kap. 1 § andra stycket om ett tjugo</w:t>
        <w:softHyphen/>
        <w:t xml:space="preserve">femprocentigt påslag ska tillämpas när ersättningen bestäms. </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
        <w:rPr/>
      </w:pPr>
      <w:r>
        <w:rPr>
          <w:b/>
        </w:rPr>
        <w:t>13 d §</w:t>
      </w:r>
    </w:p>
    <w:p>
      <w:pPr>
        <w:pStyle w:val="TextBody"/>
        <w:spacing w:lineRule="exact" w:line="200"/>
        <w:rPr/>
      </w:pPr>
      <w:r>
        <w:rPr/>
        <w:t xml:space="preserve">I fråga om ersättning för skada och intrång på grund av att ledningen dras fram och begagnas med stöd av 3 a § </w:t>
      </w:r>
      <w:r>
        <w:rPr>
          <w:i/>
        </w:rPr>
        <w:t>ska</w:t>
      </w:r>
      <w:r>
        <w:rPr/>
        <w:t xml:space="preserve"> 4 kap. expropriationslagen (1972:719) tillämpas.</w:t>
      </w:r>
    </w:p>
    <w:p>
      <w:pPr>
        <w:pStyle w:val="TextBody"/>
        <w:rPr/>
      </w:pPr>
      <w:r>
        <w:rPr/>
      </w:r>
    </w:p>
    <w:p>
      <w:pPr>
        <w:pStyle w:val="TextBody"/>
        <w:rPr/>
      </w:pPr>
      <w:r>
        <w:rPr/>
        <w:t>Paragrafen reglerar frågan om ersättning på grund av framdragning och an</w:t>
        <w:softHyphen/>
        <w:t xml:space="preserve">vändning av utrymmet för en befintlig ledningsrätt. </w:t>
      </w:r>
    </w:p>
    <w:p>
      <w:pPr>
        <w:pStyle w:val="TextBodyIndent"/>
        <w:rPr/>
      </w:pPr>
      <w:r>
        <w:rPr/>
        <w:t>Ändringen är av samma slag som ändringen i 13 §, se författnings</w:t>
        <w:softHyphen/>
        <w:t>kom</w:t>
        <w:softHyphen/>
        <w:t xml:space="preserve">mentaren till den paragrafen. </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rsättning enligt</w:t>
      </w:r>
    </w:p>
    <w:p>
      <w:pPr>
        <w:pStyle w:val="TextBodyIndent"/>
        <w:spacing w:lineRule="exact" w:line="200"/>
        <w:rPr/>
      </w:pPr>
      <w:r>
        <w:rPr/>
        <w:t>a) 13 §, om ansökan om förrättning har gjorts före ikraftträdandet eller ett sådant förordnande som avses i 15 § första stycket har meddelats dessförinnan, och</w:t>
      </w:r>
    </w:p>
    <w:p>
      <w:pPr>
        <w:pStyle w:val="TextBodyIndent"/>
        <w:spacing w:lineRule="exact" w:line="200"/>
        <w:rPr/>
      </w:pPr>
      <w:r>
        <w:rPr/>
        <w:t xml:space="preserve">b) 13 d §, om fastighetsägaren före ikraftträdandet har underrättats enligt 3 a § om när arbetet ska påbörjas. </w:t>
      </w:r>
    </w:p>
    <w:p>
      <w:pPr>
        <w:pStyle w:val="TextBodyIndent"/>
        <w:spacing w:lineRule="exact" w:line="200"/>
        <w:rPr/>
      </w:pPr>
      <w:r>
        <w:rPr/>
        <w:t>3. I de fall som avses i 2 ska hänvisningarna till expropriationslagen (1972:719) avse den lagens lydelse vid utgången av juli 2010.</w:t>
      </w:r>
    </w:p>
    <w:p>
      <w:pPr>
        <w:pStyle w:val="TextBodyIndent"/>
        <w:rPr/>
      </w:pPr>
      <w:r>
        <w:rPr/>
      </w:r>
    </w:p>
    <w:p>
      <w:pPr>
        <w:pStyle w:val="TextBody"/>
        <w:rPr/>
      </w:pPr>
      <w:r>
        <w:rPr/>
        <w:t xml:space="preserve">Lagändringarna träder enligt </w:t>
      </w:r>
      <w:r>
        <w:rPr>
          <w:i/>
        </w:rPr>
        <w:t>punkten 1</w:t>
      </w:r>
      <w:r>
        <w:rPr/>
        <w:t xml:space="preserve"> i kraft den 1 augusti 2010.</w:t>
      </w:r>
    </w:p>
    <w:p>
      <w:pPr>
        <w:pStyle w:val="TextBodyIndent"/>
        <w:rPr/>
      </w:pPr>
      <w:r>
        <w:rPr/>
        <w:t>Enligt</w:t>
      </w:r>
      <w:r>
        <w:rPr>
          <w:i/>
        </w:rPr>
        <w:t xml:space="preserve"> punkten </w:t>
      </w:r>
      <w:r>
        <w:rPr/>
        <w:t>2 ska äldre föreskrifter fortfarande gälla i vissa fall efter ikraftträdandet.</w:t>
      </w:r>
      <w:r>
        <w:rPr>
          <w:i/>
        </w:rPr>
        <w:t xml:space="preserve"> </w:t>
      </w:r>
    </w:p>
    <w:p>
      <w:pPr>
        <w:pStyle w:val="TextBodyIndent"/>
        <w:rPr/>
      </w:pPr>
      <w:r>
        <w:rPr>
          <w:i/>
        </w:rPr>
        <w:t>Punkten 2 a</w:t>
      </w:r>
      <w:r>
        <w:rPr/>
        <w:t xml:space="preserve"> innebär att äldre föreskrifter gäller för ersättningen enligt 13 §, om ansökan om förrättning har gjorts före den 1 augusti 2010. Över</w:t>
        <w:softHyphen/>
        <w:t>gångsbestämmelsen avser även ersättningen vid inlösen enligt 12 § (se 13 §). Bestämmelser om ansökan om förrättning finns i 15 §. Av den paragrafen framgår att en ledningsrättsfråga får tas upp utan ansökan om det vid en fastighetsreglering har förordnats att frågan ska prövas enligt ledningsrättslagen. Om lantmäterimyndigheten har meddelat ett sådant förordnande (jfr 7 kap. 11 § fastighetsbildningslagen [1970:988]), är da</w:t>
        <w:softHyphen/>
        <w:t>gen för det förordnandet avgörande för övergångsbestämmelsens tillämp</w:t>
        <w:softHyphen/>
        <w:t>ning. Med förrättning avses ledningsrättsförrättningen. Även om en sakägare för talan om ersättning vid en särskild förrättning enligt 13 a §, är det alltså dagen för ansökan om den ursprungliga ledningsrättsförrätt</w:t>
        <w:softHyphen/>
        <w:t>ningen som är avgörande för övergångsbestämmelsens tillämp</w:t>
        <w:softHyphen/>
        <w:t xml:space="preserve">ning. </w:t>
      </w:r>
    </w:p>
    <w:p>
      <w:pPr>
        <w:pStyle w:val="TextBodyIndent"/>
        <w:rPr/>
      </w:pPr>
      <w:r>
        <w:rPr>
          <w:i/>
        </w:rPr>
        <w:t>Punkten 2 b</w:t>
      </w:r>
      <w:r>
        <w:rPr/>
        <w:t xml:space="preserve"> innebär att de nya ersättningsbestämmelserna gäller för ersättningen enligt 13 d §, om fastighetsägaren har underrättats enligt 3 a § efter den 31 juli 2010. </w:t>
      </w:r>
    </w:p>
    <w:p>
      <w:pPr>
        <w:pStyle w:val="TextBodyIndent"/>
        <w:rPr>
          <w:spacing w:val="-2"/>
        </w:rPr>
      </w:pPr>
      <w:r>
        <w:rPr>
          <w:i/>
          <w:spacing w:val="-2"/>
        </w:rPr>
        <w:t xml:space="preserve">Punkten 3 </w:t>
      </w:r>
      <w:r>
        <w:rPr>
          <w:spacing w:val="-2"/>
        </w:rPr>
        <w:t xml:space="preserve">är av samma slag som punkten 4 i </w:t>
      </w:r>
      <w:r>
        <w:rPr/>
        <w:t>övergångsbestämmelserna</w:t>
      </w:r>
    </w:p>
    <w:p>
      <w:pPr>
        <w:pStyle w:val="TextBodyIndent"/>
        <w:rPr>
          <w:spacing w:val="-2"/>
        </w:rPr>
      </w:pPr>
      <w:r>
        <w:rPr>
          <w:spacing w:val="-2"/>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pPr>
      <w:r>
        <w:rPr/>
        <w:t xml:space="preserve">till förslaget till ändring i miljöbalken, se författningskommentaren till den bestämmelsen. </w:t>
      </w:r>
    </w:p>
    <w:p>
      <w:pPr>
        <w:pStyle w:val="TextBodyIndent"/>
        <w:rPr/>
      </w:pPr>
      <w:r>
        <w:rPr/>
        <w:t>Övervägandena finns i avsnitt 9.</w:t>
      </w:r>
    </w:p>
    <w:p>
      <w:pPr>
        <w:pStyle w:val="Heading2"/>
        <w:rPr/>
      </w:pPr>
      <w:bookmarkStart w:id="61" w:name="__RefHeading___Toc256625226"/>
      <w:bookmarkEnd w:id="61"/>
      <w:r>
        <w:rPr/>
        <w:t>Förslaget till lag om ändring i anläggningslagen (1973:1149)</w:t>
      </w:r>
    </w:p>
    <w:p>
      <w:pPr>
        <w:pStyle w:val="TextBody"/>
        <w:spacing w:lineRule="exact" w:line="200"/>
        <w:rPr>
          <w:b/>
          <w:b/>
        </w:rPr>
      </w:pPr>
      <w:r>
        <w:rPr>
          <w:b/>
        </w:rPr>
        <w:t>13 §</w:t>
      </w:r>
    </w:p>
    <w:p>
      <w:pPr>
        <w:pStyle w:val="TextBody"/>
        <w:spacing w:lineRule="exact" w:line="200"/>
        <w:rPr/>
      </w:pPr>
      <w:r>
        <w:rPr/>
        <w:t xml:space="preserve">I fråga om ersättning för upplåtelse och inlösen enligt 12 § eller åtgärd enligt 12 a § gäller 5 kap. 10–12 §§ fastighetsbildningslagen (1970:988). Därvid </w:t>
      </w:r>
      <w:r>
        <w:rPr>
          <w:i/>
        </w:rPr>
        <w:t>ska</w:t>
      </w:r>
      <w:r>
        <w:rPr/>
        <w:t xml:space="preserve"> inlösen inte anses som ett sådant tvångsförvärv som avses i 5 kap. 10 a § andra stycket fastighetsbildningslagen.</w:t>
      </w:r>
    </w:p>
    <w:p>
      <w:pPr>
        <w:pStyle w:val="TextBodyIndent"/>
        <w:spacing w:lineRule="exact" w:line="200"/>
        <w:rPr>
          <w:i/>
          <w:i/>
        </w:rPr>
      </w:pPr>
      <w:r>
        <w:rPr>
          <w:i/>
        </w:rPr>
        <w:t>I fråga om en ansökan om förrättning som har gjorts före den 1 augusti 2010 eller ett sådant förordnande som avses i 17 § första stycket som har meddelats dessförinnan, ska hänvisningen i första stycket till fastighetsbildningslagen samt hänvisningarna i 5 kap. 10 a § fastighets</w:t>
        <w:softHyphen/>
        <w:t>bildningslagen till expropriationslagen (1972:719) avse dessa lagars lydelse vid utgången av juli 2010.</w:t>
      </w:r>
    </w:p>
    <w:p>
      <w:pPr>
        <w:pStyle w:val="TextBodyIndent"/>
        <w:rPr>
          <w:i/>
          <w:i/>
        </w:rPr>
      </w:pPr>
      <w:r>
        <w:rPr>
          <w:i/>
        </w:rPr>
      </w:r>
    </w:p>
    <w:p>
      <w:pPr>
        <w:pStyle w:val="TextBody"/>
        <w:rPr/>
      </w:pPr>
      <w:r>
        <w:rPr/>
        <w:t>Paragrafen innehåller bestämmelser om ersättning för upplåtelse eller inlösen av mark eller utrymme (12 §) eller för överföring av fastighets</w:t>
        <w:softHyphen/>
        <w:t xml:space="preserve">tillbehör (12 a §). </w:t>
      </w:r>
    </w:p>
    <w:p>
      <w:pPr>
        <w:pStyle w:val="TextBodyIndent"/>
        <w:rPr/>
      </w:pPr>
      <w:r>
        <w:rPr/>
        <w:t>Första stycket</w:t>
      </w:r>
      <w:r>
        <w:rPr>
          <w:i/>
        </w:rPr>
        <w:t xml:space="preserve"> </w:t>
      </w:r>
      <w:r>
        <w:rPr/>
        <w:t>är oförändrat. Av hänvisningen till 5 kap. 10 a § fas</w:t>
        <w:softHyphen/>
        <w:t>tig</w:t>
        <w:softHyphen/>
        <w:t>hetsbildningslagen (1970:988), som i sin tur hänvisar till 4 kap. exprop</w:t>
        <w:softHyphen/>
        <w:t>ria</w:t>
        <w:softHyphen/>
        <w:t>tionslagen (1972:719), följer att de nya ersättnings</w:t>
        <w:softHyphen/>
        <w:t>bestäm</w:t>
        <w:softHyphen/>
        <w:t>mel</w:t>
        <w:softHyphen/>
        <w:t>serna i den lagen ska tillämpas när ersättningen bestäms. Det inbegriper bestäm</w:t>
        <w:softHyphen/>
        <w:t>mel</w:t>
        <w:softHyphen/>
        <w:t>sen i 4 kap. 1 § andra stycket expro</w:t>
        <w:softHyphen/>
        <w:t>pria</w:t>
        <w:softHyphen/>
        <w:t>tionslagen om ett tjugofem</w:t>
        <w:softHyphen/>
        <w:t>pro</w:t>
        <w:softHyphen/>
        <w:t>centigt påslag i de fall som anges i 5 kap. 10 a § andra stycket fas</w:t>
        <w:softHyphen/>
        <w:t xml:space="preserve">tighetsbildningslagen. </w:t>
      </w:r>
    </w:p>
    <w:p>
      <w:pPr>
        <w:pStyle w:val="TextBodyIndent"/>
        <w:rPr/>
      </w:pPr>
      <w:r>
        <w:rPr>
          <w:i/>
        </w:rPr>
        <w:t>Andra stycket</w:t>
      </w:r>
      <w:r>
        <w:rPr/>
        <w:t xml:space="preserve"> är nytt. Det innehåller bestämmelser av övergångs</w:t>
        <w:softHyphen/>
        <w:t>karak</w:t>
        <w:softHyphen/>
        <w:t>tär med anledning av de nya ersättningsbestämmelserna i expro</w:t>
        <w:softHyphen/>
        <w:t>priations</w:t>
        <w:softHyphen/>
        <w:t>lagen. Ändringarna i den lagen nödvändiggör inte några ändringar i sak i anläggningslagen men däremot i fastighets</w:t>
        <w:softHyphen/>
        <w:t>bild</w:t>
        <w:softHyphen/>
        <w:t>ningslagen (se författ</w:t>
        <w:softHyphen/>
        <w:t>ningskommentaren till förslaget om ändring i den lagen). Det nya stycket reglerar vad som övergångsvis ska gälla för det fall en ansökan om förrättning enligt anläggningslagen har gjorts före den 1 augusti 2010. I ett sådant fall ska de ersättningsbestämmelser i fastighetsbildningslagen och expropriationslagen som gällde vid ut</w:t>
        <w:softHyphen/>
        <w:t>gången av juli 2010 tillämpas. Bestämmelser om ansökan om förrätt</w:t>
        <w:softHyphen/>
        <w:t>ning finns i 17 §. Av den para</w:t>
        <w:softHyphen/>
        <w:t>gra</w:t>
        <w:softHyphen/>
        <w:t>fen framgår att en anläggningsfråga får tas upp utan ansökan om det vid en fastighetsreglering har förordnats att frågan ska prövas enligt an</w:t>
        <w:softHyphen/>
        <w:t>läggningslagen. Lantmäterimyndigheten har möjlighet att enligt t.ex. 9 kap. 7 § fastighetsbildningslagen meddela ett sådant förordnande. Det är då dagen för förordnandet som är avgörande för övergångs</w:t>
        <w:softHyphen/>
        <w:t>bestäm</w:t>
        <w:softHyphen/>
        <w:t>melsens tillämpning. Med förrättning avses anläggnings</w:t>
        <w:softHyphen/>
        <w:t>förrättningen. Även om en sakägare för talan om ersättning vid en särskild förrättning enligt 13 a §, är det alltså dagen för ansökan om den ursprungliga anlägg</w:t>
        <w:softHyphen/>
        <w:t>ningsförrättningen som är avgörande för över</w:t>
        <w:softHyphen/>
        <w:t>gångs</w:t>
        <w:softHyphen/>
        <w:t>bestämmelsens tillämp</w:t>
        <w:softHyphen/>
        <w:t xml:space="preserve">ning. </w:t>
      </w:r>
    </w:p>
    <w:p>
      <w:pPr>
        <w:pStyle w:val="TextBodyIndent"/>
        <w:rPr/>
      </w:pPr>
      <w:r>
        <w:rPr/>
        <w:t>Det nya stycket har motsvarande innebörd som punkten 4 i övergångs</w:t>
        <w:softHyphen/>
        <w:t>bestämmelserna till förslaget till ändring i miljöbalken, se författnings</w:t>
        <w:softHyphen/>
        <w:t xml:space="preserve">kommentaren till den bestämmelsen. </w:t>
      </w:r>
    </w:p>
    <w:p>
      <w:pPr>
        <w:pStyle w:val="TextBodyIndent"/>
        <w:rPr/>
      </w:pPr>
      <w:r>
        <w:rPr/>
        <w:t xml:space="preserve">Paragrafen har även justerats språkligt. </w:t>
      </w:r>
    </w:p>
    <w:p>
      <w:pPr>
        <w:pStyle w:val="TextBodyIndent"/>
        <w:rPr/>
      </w:pPr>
      <w:r>
        <w:rPr/>
        <w:t>Övervägandena finns i avsnitt 8 och 9.</w:t>
      </w:r>
    </w:p>
    <w:p>
      <w:pPr>
        <w:pStyle w:val="TextBodyIndent"/>
        <w:rPr/>
      </w:pPr>
      <w:r>
        <w:rPr/>
      </w:r>
    </w:p>
    <w:p>
      <w:pPr>
        <w:pStyle w:val="TextBody"/>
        <w:rPr>
          <w:b/>
          <w:b/>
        </w:rPr>
      </w:pPr>
      <w:r>
        <w:rPr>
          <w:b/>
        </w:rPr>
        <w:t>Ikraftträdandebestämmelse</w:t>
      </w:r>
    </w:p>
    <w:p>
      <w:pPr>
        <w:pStyle w:val="TextBodyIndent"/>
        <w:rPr>
          <w:b/>
          <w:b/>
        </w:rPr>
      </w:pPr>
      <w:r>
        <w:rPr>
          <w:b/>
        </w:rPr>
      </w:r>
    </w:p>
    <w:p>
      <w:pPr>
        <w:pStyle w:val="TextBody"/>
        <w:spacing w:lineRule="exact" w:line="200"/>
        <w:rPr/>
      </w:pPr>
      <w:r>
        <w:rPr/>
        <w:t>Denna lag träder i kraft den 1 augusti 2010.</w:t>
      </w:r>
    </w:p>
    <w:p>
      <w:pPr>
        <w:pStyle w:val="TextBodyIndent"/>
        <w:rPr/>
      </w:pPr>
      <w:r>
        <w:rPr/>
      </w:r>
    </w:p>
    <w:p>
      <w:pPr>
        <w:pStyle w:val="TextBody"/>
        <w:rPr/>
      </w:pPr>
      <w:r>
        <w:rPr/>
        <w:t>Lagändringarna träder i kraft den 1 augusti 2010. Övervägandena finns i avsnitt 9.</w:t>
      </w:r>
    </w:p>
    <w:p>
      <w:pPr>
        <w:pStyle w:val="Heading2"/>
        <w:rPr/>
      </w:pPr>
      <w:bookmarkStart w:id="62" w:name="__RefHeading___Toc256625227"/>
      <w:bookmarkEnd w:id="62"/>
      <w:r>
        <w:rPr/>
        <w:t>Förslaget till lag om ändring i bostadsförvaltnings</w:t>
        <w:softHyphen/>
        <w:t>lagen (1977:792)</w:t>
      </w:r>
    </w:p>
    <w:p>
      <w:pPr>
        <w:pStyle w:val="TextBody"/>
        <w:rPr>
          <w:b/>
          <w:b/>
        </w:rPr>
      </w:pPr>
      <w:r>
        <w:rPr>
          <w:b/>
        </w:rPr>
        <w:t>28 §</w:t>
      </w:r>
    </w:p>
    <w:p>
      <w:pPr>
        <w:pStyle w:val="TextBody"/>
        <w:spacing w:lineRule="exact" w:line="200"/>
        <w:rPr/>
      </w:pPr>
      <w:r>
        <w:rPr>
          <w:i/>
        </w:rPr>
        <w:t xml:space="preserve">Om en </w:t>
      </w:r>
      <w:r>
        <w:rPr/>
        <w:t xml:space="preserve">fastighet </w:t>
      </w:r>
      <w:r>
        <w:rPr>
          <w:i/>
        </w:rPr>
        <w:t xml:space="preserve">är </w:t>
      </w:r>
      <w:r>
        <w:rPr/>
        <w:t xml:space="preserve">ställd under tvångsförvaltning men förhållandena </w:t>
      </w:r>
      <w:r>
        <w:rPr>
          <w:i/>
        </w:rPr>
        <w:t xml:space="preserve">är </w:t>
      </w:r>
      <w:r>
        <w:rPr/>
        <w:t xml:space="preserve">sådana att en tillfredsställande förvaltning därvid </w:t>
      </w:r>
      <w:r>
        <w:rPr>
          <w:i/>
        </w:rPr>
        <w:t>inte</w:t>
      </w:r>
      <w:r>
        <w:rPr/>
        <w:t xml:space="preserve"> kan uppnås, får kommunen lösa fastigheten. </w:t>
      </w:r>
    </w:p>
    <w:p>
      <w:pPr>
        <w:pStyle w:val="TextBodyIndent"/>
        <w:spacing w:lineRule="exact" w:line="200"/>
        <w:rPr/>
      </w:pPr>
      <w:r>
        <w:rPr/>
        <w:t xml:space="preserve">Talan om inlösen </w:t>
      </w:r>
      <w:r>
        <w:rPr>
          <w:i/>
        </w:rPr>
        <w:t>ska</w:t>
      </w:r>
      <w:r>
        <w:rPr/>
        <w:t xml:space="preserve"> väckas vid fastighetsdomstolen. I fråga om in</w:t>
        <w:softHyphen/>
        <w:t>lösen gäller i övrigt expropriationslagen (1972:719) i tillämpliga delar, dock med undantag för 4 kap.</w:t>
      </w:r>
      <w:r>
        <w:rPr>
          <w:i/>
        </w:rPr>
        <w:t xml:space="preserve"> 1 § andra stycket</w:t>
      </w:r>
      <w:r>
        <w:rPr/>
        <w:t>.</w:t>
      </w:r>
    </w:p>
    <w:p>
      <w:pPr>
        <w:pStyle w:val="TextBodyIndent"/>
        <w:spacing w:lineRule="exact" w:line="200"/>
        <w:rPr/>
      </w:pPr>
      <w:r>
        <w:rPr/>
      </w:r>
    </w:p>
    <w:p>
      <w:pPr>
        <w:pStyle w:val="TextBody"/>
        <w:rPr/>
      </w:pPr>
      <w:r>
        <w:rPr/>
        <w:t xml:space="preserve">Paragrafen reglerar förutsättningarna för inlösen av en fastighet som är ställd under tvångsförvaltning samt vilka ersättningsbestämmelser som ska gälla i ett sådant fall. </w:t>
      </w:r>
    </w:p>
    <w:p>
      <w:pPr>
        <w:pStyle w:val="TextBodyIndent"/>
        <w:rPr/>
      </w:pPr>
      <w:r>
        <w:rPr/>
        <w:t xml:space="preserve">I </w:t>
      </w:r>
      <w:r>
        <w:rPr>
          <w:i/>
        </w:rPr>
        <w:t>andra stycket</w:t>
      </w:r>
      <w:r>
        <w:rPr/>
        <w:t xml:space="preserve"> har det tidigare undantaget såvitt avser tillämpningen av den s.k. influensregeln i 4 kap. 2 § expropriationslagen (1972:719) tagits bort (jfr Lagrådets yttrande i prop. 2003/04:135 s. 105).</w:t>
      </w:r>
    </w:p>
    <w:p>
      <w:pPr>
        <w:pStyle w:val="TextBodyIndent"/>
        <w:rPr/>
      </w:pPr>
      <w:r>
        <w:rPr/>
        <w:t>Vidare har bestämmelsen om tillämpningen av den s.k. presumtions</w:t>
        <w:softHyphen/>
        <w:t>regeln i 4 kap. 3 § expropriationslagen tagits bort. Ändringen beror på att den paragrafen har upphävts. Ersättning ska därmed betalas även för den del av fastig</w:t>
        <w:softHyphen/>
        <w:t>hetens marknadsvärde som avser förväntningar om en ändring av det tillåtna användningssättet.</w:t>
      </w:r>
    </w:p>
    <w:p>
      <w:pPr>
        <w:pStyle w:val="TextBodyIndent"/>
        <w:rPr/>
      </w:pPr>
      <w:r>
        <w:rPr/>
        <w:t>Slutligen har det införts ett undantag som gäller 4 kap. 1 § andra styck</w:t>
        <w:softHyphen/>
        <w:t>et expropriationslagen. I den bestäm</w:t>
        <w:softHyphen/>
        <w:t>mel</w:t>
        <w:softHyphen/>
        <w:t>sen föreskrivs att ytterligare löse</w:t>
        <w:softHyphen/>
        <w:t>skilling och intrångsersättning ska betalas med 25 procent av mark</w:t>
        <w:softHyphen/>
        <w:t>nads</w:t>
        <w:softHyphen/>
        <w:t>värdet respektive marknads</w:t>
        <w:softHyphen/>
        <w:t>värde</w:t>
        <w:softHyphen/>
        <w:t>minsk</w:t>
        <w:softHyphen/>
        <w:t>ningen. Något tjugofem</w:t>
        <w:softHyphen/>
        <w:t>procentigt påslag ska alltså inte göras vid inlösen enligt bostadsför</w:t>
        <w:softHyphen/>
        <w:t>valt</w:t>
        <w:softHyphen/>
        <w:t xml:space="preserve">ningslagen. </w:t>
      </w:r>
    </w:p>
    <w:p>
      <w:pPr>
        <w:pStyle w:val="TextBodyIndent"/>
        <w:rPr/>
      </w:pPr>
      <w:r>
        <w:rPr/>
        <w:t xml:space="preserve">Paragrafen har även justerats språkligt. </w:t>
      </w:r>
    </w:p>
    <w:p>
      <w:pPr>
        <w:pStyle w:val="TextBodyIndent"/>
        <w:rPr/>
      </w:pPr>
      <w:r>
        <w:rPr/>
        <w:t>Övervägandena finns i avsnitt 7 och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rsättningen, om talan om inlösen har väckts före ikraftträdandet. I ett sådant fall ska hän</w:t>
        <w:softHyphen/>
        <w:t xml:space="preserve">visningarna till expropriationslagen (1972:719) avse den lagens lydelse vid utgången av juli 2010. </w:t>
      </w:r>
    </w:p>
    <w:p>
      <w:pPr>
        <w:pStyle w:val="TextBodyIndent"/>
        <w:rPr/>
      </w:pPr>
      <w:r>
        <w:rPr/>
      </w:r>
    </w:p>
    <w:p>
      <w:pPr>
        <w:pStyle w:val="TextBody"/>
        <w:rPr/>
      </w:pPr>
      <w:r>
        <w:rPr/>
        <w:t xml:space="preserve">Lagändringarna träder enligt </w:t>
      </w:r>
      <w:r>
        <w:rPr>
          <w:i/>
        </w:rPr>
        <w:t>punkten 1</w:t>
      </w:r>
      <w:r>
        <w:rPr/>
        <w:t xml:space="preserve"> i kraft den 1 augusti 2010.</w:t>
      </w:r>
    </w:p>
    <w:p>
      <w:pPr>
        <w:pStyle w:val="TextBodyIndent"/>
        <w:rPr/>
      </w:pPr>
      <w:r>
        <w:rPr>
          <w:i/>
        </w:rPr>
        <w:t xml:space="preserve">Punkten 2 första meningen </w:t>
      </w:r>
      <w:r>
        <w:rPr/>
        <w:t>innebär att de nya ersättnings</w:t>
        <w:softHyphen/>
        <w:t>bestäm</w:t>
        <w:softHyphen/>
        <w:t>mel</w:t>
        <w:softHyphen/>
        <w:t xml:space="preserve">serna gäller för ersättningen vid inlösen i de fall en talan om inlösen har väckts efter den 31 juli 2010. </w:t>
      </w:r>
    </w:p>
    <w:p>
      <w:pPr>
        <w:pStyle w:val="TextBodyIndent"/>
        <w:rPr/>
      </w:pPr>
      <w:r>
        <w:rPr>
          <w:i/>
        </w:rPr>
        <w:t>Punkten 2 andra meningen</w:t>
      </w:r>
      <w:r>
        <w:rPr/>
        <w:t xml:space="preserve"> är av samma slag som punkten 4 i över</w:t>
        <w:softHyphen/>
        <w:t>gångs</w:t>
        <w:softHyphen/>
        <w:softHyphen/>
        <w:t>bestämmelserna till förslaget till ändring i miljöbalken, se författ</w:t>
        <w:softHyphen/>
        <w:t>nings</w:t>
        <w:softHyphen/>
        <w:t xml:space="preserve">kommentaren till den bestämmelsen. </w:t>
      </w:r>
    </w:p>
    <w:p>
      <w:pPr>
        <w:pStyle w:val="TextBodyIndent"/>
        <w:rPr/>
      </w:pPr>
      <w:r>
        <w:rPr/>
        <w:t>Övervägandena finns i avsnitt 9.</w:t>
      </w:r>
    </w:p>
    <w:p>
      <w:pPr>
        <w:pStyle w:val="Heading2"/>
        <w:rPr/>
      </w:pPr>
      <w:bookmarkStart w:id="63" w:name="__RefHeading___Toc256625228"/>
      <w:bookmarkEnd w:id="63"/>
      <w:r>
        <w:rPr/>
        <w:t>Förslaget till lag om ändring i skogsvårdslagen (1979:429)</w:t>
      </w:r>
    </w:p>
    <w:p>
      <w:pPr>
        <w:pStyle w:val="TextBody"/>
        <w:rPr>
          <w:b/>
          <w:b/>
        </w:rPr>
      </w:pPr>
      <w:r>
        <w:rPr>
          <w:b/>
        </w:rPr>
        <w:t>19 §</w:t>
      </w:r>
    </w:p>
    <w:p>
      <w:pPr>
        <w:pStyle w:val="TextBody"/>
        <w:spacing w:lineRule="exact" w:line="200"/>
        <w:rPr/>
      </w:pPr>
      <w:r>
        <w:rPr/>
        <w:t>I fråga om rätt till ersättning för skada till följd av ett beslut enligt 18 § för</w:t>
        <w:softHyphen/>
        <w:t>sta eller andra stycket gäller 25 kap. 6 § och 31 kap. 2 §, 4 § första styc</w:t>
        <w:softHyphen/>
        <w:t>ket, 7 § första stycket första meningen, 8 § första meningen, 9, 12 och 13 §§, 15 § första stycket första meningen och andra stycket, 31 § tred</w:t>
        <w:softHyphen/>
        <w:t>je stycket samt 33 § miljöbalken. Det som sägs i dessa bestämmelser om miljödomstol ska i stället gälla fastighetsdomstol.</w:t>
      </w:r>
    </w:p>
    <w:p>
      <w:pPr>
        <w:pStyle w:val="TextBodyIndent"/>
        <w:rPr/>
      </w:pPr>
      <w:r>
        <w:rPr/>
      </w:r>
    </w:p>
    <w:p>
      <w:pPr>
        <w:pStyle w:val="TextBody"/>
        <w:rPr/>
      </w:pPr>
      <w:r>
        <w:rPr/>
        <w:t xml:space="preserve">Paragrafen innehåller regler om rätt till ersättning för skada till följd av ett beslut om avverkning i fjällnära skog. </w:t>
      </w:r>
    </w:p>
    <w:p>
      <w:pPr>
        <w:pStyle w:val="TextBodyIndent"/>
        <w:rPr/>
      </w:pPr>
      <w:r>
        <w:rPr/>
        <w:t>Hänvisningen till 31 kap. 32 § miljöbalken har tagits bort. Ändringen be</w:t>
        <w:softHyphen/>
        <w:t>ror på att den paragrafen har upphävts. Ersättning vid inlösen (jfr hän</w:t>
        <w:softHyphen/>
        <w:t>vis</w:t>
        <w:softHyphen/>
        <w:t>ningen i paragrafen till 31 kap. 8 § första meningen miljöbalken) ska därmed betalas även för den del av fastighetens marknadsvärde som av</w:t>
        <w:softHyphen/>
        <w:t>ser förväntningar om en ändring av det tillåtna användningssättet. I de fall som ersättningsrätten uppkommer i enlighet med hänvisningen till 31 kap. 4 § första stycket miljöbalken – utan att det blir fråga om inlösen – avgränsas rätten till ersättning redan genom att beslutet ska ha inneburit att pågående markanvändning inom berörd del av en fastighet avsevärt ska ha försvårats. Det innebär att den skada som en fastighetsägare lider genom att inte i framtiden ha möjlighet att utnyttja marken på ett annat sätt än tidigare, dvs. bortfall av förväntningar, inte är ersättningsgill (jfr prop. 1997/98:45, del 1, s. 550 samt prop. 1997/98:90 s. 251 och 355). I ett sådant fall påverkas alltså inte ersättningsbestämningen av att presum</w:t>
        <w:softHyphen/>
        <w:t>tionsregeln har upphävts.</w:t>
      </w:r>
    </w:p>
    <w:p>
      <w:pPr>
        <w:pStyle w:val="TextBodyIndent"/>
        <w:rPr/>
      </w:pPr>
      <w:r>
        <w:rPr/>
        <w:t xml:space="preserve">Av hänvisningen till 31 kap. 2 § miljöbalken, som i sin tur hänvisar till expropriationslagen, följer att den nya bestämmelsen i 4 kap. 1 § andra stycket om ett tjugofemprocentigt påslag ska tillämpas när ersättningen för marknadsvärdeminskningen bestäms. </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 xml:space="preserve">2. Äldre föreskrifter gäller fortfarande för ersättning med anledning av ett beslut som har meddelats före ikraftträdandet. I ett sådant fall ska hänvisningarna i 19 § till 31 kap. miljöbalken samt hänvisningarna i 31 kap. miljöbalken till expropriationslagen (1972:719) avse dessa lagars lydelse vid utgången av juli 2010. </w:t>
      </w:r>
    </w:p>
    <w:p>
      <w:pPr>
        <w:pStyle w:val="TextBodyIndent"/>
        <w:spacing w:lineRule="exact" w:line="200"/>
        <w:rPr/>
      </w:pPr>
      <w:r>
        <w:rPr/>
      </w:r>
    </w:p>
    <w:p>
      <w:pPr>
        <w:pStyle w:val="TextBody"/>
        <w:rPr/>
      </w:pPr>
      <w:r>
        <w:rPr/>
        <w:t xml:space="preserve">Lagändringarna träder enligt </w:t>
      </w:r>
      <w:r>
        <w:rPr>
          <w:i/>
        </w:rPr>
        <w:t>punkten 1</w:t>
      </w:r>
      <w:r>
        <w:rPr/>
        <w:t xml:space="preserve"> i kraft den 1 augusti 2010.</w:t>
      </w:r>
    </w:p>
    <w:p>
      <w:pPr>
        <w:pStyle w:val="TextBodyIndent"/>
        <w:rPr/>
      </w:pPr>
      <w:r>
        <w:rPr>
          <w:i/>
        </w:rPr>
        <w:t>Punkten 2 första meningen</w:t>
      </w:r>
      <w:r>
        <w:rPr/>
        <w:t xml:space="preserve"> innebär att de nya ersättnings</w:t>
        <w:softHyphen/>
        <w:t>bestäm</w:t>
        <w:softHyphen/>
        <w:t>mel</w:t>
        <w:softHyphen/>
        <w:t>ser</w:t>
        <w:softHyphen/>
        <w:t>na gäller för ersättningen, om det beslut som ersättningsanspråket grun</w:t>
        <w:softHyphen/>
        <w:t xml:space="preserve">das på har meddelats efter den 31 juli 2010. Övergångsregeln gäller även beträffande ersättning för inlösen. Det framgår av hänvisningen i 19 § till 31 kap. 8 § miljöbalken. </w:t>
      </w:r>
    </w:p>
    <w:p>
      <w:pPr>
        <w:pStyle w:val="TextBodyIndent"/>
        <w:rPr/>
      </w:pPr>
      <w:r>
        <w:rPr>
          <w:i/>
        </w:rPr>
        <w:t>Punkten 2 andra meningen</w:t>
      </w:r>
      <w:r>
        <w:rPr/>
        <w:t xml:space="preserve"> är av samma slag som punkten 4 i över</w:t>
        <w:softHyphen/>
        <w:t>gångsbestämmelserna till förslaget till ändring i miljöbalken, se för</w:t>
        <w:softHyphen/>
        <w:t>fatt</w:t>
        <w:softHyphen/>
        <w:t xml:space="preserve">ningskommentaren till den bestämmelsen. </w:t>
      </w:r>
    </w:p>
    <w:p>
      <w:pPr>
        <w:pStyle w:val="TextBodyIndent"/>
        <w:rPr/>
      </w:pPr>
      <w:r>
        <w:rPr/>
        <w:t>Övervägandena finns i avsnitt 9.</w:t>
      </w:r>
    </w:p>
    <w:p>
      <w:pPr>
        <w:pStyle w:val="Heading2"/>
        <w:rPr/>
      </w:pPr>
      <w:bookmarkStart w:id="64" w:name="__RefHeading___Toc256625229"/>
      <w:bookmarkEnd w:id="64"/>
      <w:r>
        <w:rPr/>
        <w:t>Förslaget till lag om ändring i lagen (1985:620) om vissa torvfyndigheter</w:t>
      </w:r>
    </w:p>
    <w:p>
      <w:pPr>
        <w:pStyle w:val="TextBody"/>
        <w:rPr>
          <w:b/>
          <w:b/>
        </w:rPr>
      </w:pPr>
      <w:r>
        <w:rPr>
          <w:b/>
        </w:rPr>
        <w:t>27 §</w:t>
      </w:r>
    </w:p>
    <w:p>
      <w:pPr>
        <w:pStyle w:val="TextBody"/>
        <w:spacing w:lineRule="exact" w:line="200"/>
        <w:rPr/>
      </w:pPr>
      <w:r>
        <w:rPr/>
        <w:t>Ägare till mark som tas i anspråk för bearbetning eller härmed samman</w:t>
        <w:softHyphen/>
        <w:t>hängande verksamhet är berättigad att av koncessionshavaren få intrångs</w:t>
        <w:softHyphen/>
        <w:t>ersättning och annan ersättning för skada. Samma rätt till er</w:t>
        <w:softHyphen/>
        <w:t>sättning har in</w:t>
        <w:softHyphen/>
        <w:t>nehavare av nyttjanderätt eller annan särskild rätt till fastighet som be</w:t>
        <w:softHyphen/>
        <w:t>rörs av ianspråktagandet.</w:t>
      </w:r>
    </w:p>
    <w:p>
      <w:pPr>
        <w:pStyle w:val="TextBodyIndent"/>
        <w:spacing w:lineRule="exact" w:line="200"/>
        <w:rPr/>
      </w:pPr>
      <w:r>
        <w:rPr/>
        <w:t>Beträffande ersättningen gäller 4 kap. expropriationslagen (1972:719) i tillämpliga delar.</w:t>
      </w:r>
    </w:p>
    <w:p>
      <w:pPr>
        <w:pStyle w:val="TextBodyIndent"/>
        <w:rPr/>
      </w:pPr>
      <w:r>
        <w:rPr/>
      </w:r>
    </w:p>
    <w:p>
      <w:pPr>
        <w:pStyle w:val="TextBody"/>
        <w:rPr/>
      </w:pPr>
      <w:r>
        <w:rPr/>
        <w:t>Paragrafen innehåller bestämmelser om ersättning för mark som tas i an</w:t>
        <w:softHyphen/>
        <w:t xml:space="preserve">språk för bearbetning av torvfyndigheter. </w:t>
      </w:r>
    </w:p>
    <w:p>
      <w:pPr>
        <w:pStyle w:val="TextBodyIndent"/>
        <w:rPr/>
      </w:pPr>
      <w:r>
        <w:rPr/>
        <w:t xml:space="preserve">Bestämmelsen i </w:t>
      </w:r>
      <w:r>
        <w:rPr>
          <w:i/>
        </w:rPr>
        <w:t>andra stycket</w:t>
      </w:r>
      <w:r>
        <w:rPr/>
        <w:t xml:space="preserve"> om tillämpningen av den s.k. presum</w:t>
        <w:softHyphen/>
        <w:t>tions</w:t>
        <w:softHyphen/>
        <w:t>regeln i 4 kap. 3 § expropriationslagen (1972:719) har tagits bort. Ändringen beror på att den paragrafen har upphävts. Ersättning ska där</w:t>
        <w:softHyphen/>
        <w:t>med betalas även för den del av markens eller rättighetens marknads</w:t>
        <w:softHyphen/>
        <w:t>vär</w:t>
        <w:softHyphen/>
        <w:t>de som avser för</w:t>
        <w:softHyphen/>
        <w:t>vänt</w:t>
        <w:softHyphen/>
        <w:t>ningar om en ändring av det tillåtna användnings</w:t>
        <w:softHyphen/>
        <w:t>sät</w:t>
        <w:softHyphen/>
        <w:t>tet.</w:t>
      </w:r>
    </w:p>
    <w:p>
      <w:pPr>
        <w:pStyle w:val="TextBodyIndent"/>
        <w:rPr/>
      </w:pPr>
      <w:r>
        <w:rPr/>
        <w:t>Av hänvisningen till 4 kap. expropriationslagen följer vidare att den nya bestämmelsen i 4 kap. 1 § andra stycket om ett tjugo</w:t>
        <w:softHyphen/>
        <w:t>femprocentigt på</w:t>
        <w:softHyphen/>
        <w:t>slag ska tillämpas när ersättningen bestäms. Påslaget ska betalas som yt</w:t>
        <w:softHyphen/>
        <w:t>terligare intrångsersättning.</w:t>
      </w:r>
    </w:p>
    <w:p>
      <w:pPr>
        <w:pStyle w:val="TextBodyIndent"/>
        <w:rPr/>
      </w:pPr>
      <w:r>
        <w:rPr/>
        <w:t>Övervägandena finns i avsnitt 8.</w:t>
      </w:r>
    </w:p>
    <w:p>
      <w:pPr>
        <w:pStyle w:val="TextBodyIndent"/>
        <w:rPr/>
      </w:pPr>
      <w:r>
        <w:rPr/>
      </w:r>
    </w:p>
    <w:p>
      <w:pPr>
        <w:pStyle w:val="TextBody"/>
        <w:rPr/>
      </w:pPr>
      <w:r>
        <w:rPr>
          <w:b/>
        </w:rPr>
        <w:t>33 §</w:t>
      </w:r>
    </w:p>
    <w:p>
      <w:pPr>
        <w:pStyle w:val="TextBody"/>
        <w:spacing w:lineRule="exact" w:line="200"/>
        <w:rPr/>
      </w:pPr>
      <w:r>
        <w:rPr/>
        <w:t xml:space="preserve">I mål om inlösen enligt 28 § gäller, om </w:t>
      </w:r>
      <w:r>
        <w:rPr>
          <w:i/>
        </w:rPr>
        <w:t>inte</w:t>
      </w:r>
      <w:r>
        <w:rPr/>
        <w:t xml:space="preserve"> annat är föreskrivet i denna lag, expropriationslagen (1972:719) i tillämpliga delar.</w:t>
      </w:r>
    </w:p>
    <w:p>
      <w:pPr>
        <w:pStyle w:val="TextBodyIndent"/>
        <w:rPr/>
      </w:pPr>
      <w:r>
        <w:rPr/>
      </w:r>
    </w:p>
    <w:p>
      <w:pPr>
        <w:pStyle w:val="TextBody"/>
        <w:rPr/>
      </w:pPr>
      <w:r>
        <w:rPr/>
        <w:t xml:space="preserve">Paragrafen innehåller bestämmelser om ersättning vid inlösen av mark. </w:t>
      </w:r>
    </w:p>
    <w:p>
      <w:pPr>
        <w:pStyle w:val="TextBodyIndent"/>
        <w:rPr/>
      </w:pPr>
      <w:r>
        <w:rPr/>
        <w:t>Paragrafen har ändrats på samma sätt som 27 §, se författnings</w:t>
        <w:softHyphen/>
        <w:t>kom</w:t>
        <w:softHyphen/>
        <w:t>men</w:t>
        <w:softHyphen/>
        <w:t xml:space="preserve">taren till den paragrafen. </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rsättning med anledning av en bearbetningskoncession som har beviljats före ikraftträdandet, om talan om ersättning eller inlösen har väckts före den 1 augusti 2015. I ett så</w:t>
        <w:softHyphen/>
        <w:t xml:space="preserve">dant fall ska hänvisningarna till expropriationslagen (1972:719) avse den lagens lydelse vid utgången av juli 2010. </w:t>
      </w:r>
    </w:p>
    <w:p>
      <w:pPr>
        <w:pStyle w:val="TextBodyIndent"/>
        <w:rPr/>
      </w:pPr>
      <w:r>
        <w:rPr/>
      </w:r>
    </w:p>
    <w:p>
      <w:pPr>
        <w:pStyle w:val="TextBody"/>
        <w:rPr/>
      </w:pPr>
      <w:r>
        <w:rPr/>
        <w:t xml:space="preserve">Lagändringarna träder enligt </w:t>
      </w:r>
      <w:r>
        <w:rPr>
          <w:i/>
        </w:rPr>
        <w:t>punkten 1</w:t>
      </w:r>
      <w:r>
        <w:rPr/>
        <w:t xml:space="preserve"> i kraft den 1 augusti 2010.</w:t>
      </w:r>
    </w:p>
    <w:p>
      <w:pPr>
        <w:pStyle w:val="TextBodyIndent"/>
        <w:rPr/>
      </w:pPr>
      <w:r>
        <w:rPr>
          <w:i/>
        </w:rPr>
        <w:t xml:space="preserve">Punkten 2 första meningen </w:t>
      </w:r>
      <w:r>
        <w:rPr/>
        <w:t>innebär att äldre ersättningsbestämmelser under vissa förutsättningar gäller om ersättnings- eller inlösenrätten grun</w:t>
        <w:softHyphen/>
        <w:t>das på en bearbetningskoncession som har beviljats före ikraft</w:t>
        <w:softHyphen/>
        <w:t>träd</w:t>
        <w:softHyphen/>
        <w:t>andet. Bestämmelser om att en bearbetningskoncession ska avgräns</w:t>
        <w:softHyphen/>
        <w:t xml:space="preserve">as i tid och rum finns i 11 §. En förutsättning för att äldre ersättningsregler ska gälla är att en talan om ersättning eller inlösen har väckts före den 1 augusti 2015. Om någon talan inte har väckts inom denna tid, ska i stället de nya ersättningsbestämmelserna gälla. </w:t>
      </w:r>
    </w:p>
    <w:p>
      <w:pPr>
        <w:pStyle w:val="TextBodyIndent"/>
        <w:rPr/>
      </w:pPr>
      <w:r>
        <w:rPr>
          <w:i/>
        </w:rPr>
        <w:t>Punkten 2 andra meningen</w:t>
      </w:r>
      <w:r>
        <w:rPr/>
        <w:t xml:space="preserve"> är av samma slag som punkten 4 i över</w:t>
        <w:softHyphen/>
        <w:t>gångsbestämmelserna till förslaget till ändring i miljöbalken, se författ</w:t>
        <w:softHyphen/>
        <w:t xml:space="preserve">ningskommentaren till den bestämmelsen. </w:t>
      </w:r>
    </w:p>
    <w:p>
      <w:pPr>
        <w:pStyle w:val="TextBodyIndent"/>
        <w:rPr/>
      </w:pPr>
      <w:r>
        <w:rPr/>
        <w:t>Övervägandena finns i avsnitt 9.</w:t>
      </w:r>
    </w:p>
    <w:p>
      <w:pPr>
        <w:pStyle w:val="Heading2"/>
        <w:rPr/>
      </w:pPr>
      <w:bookmarkStart w:id="65" w:name="__RefHeading___Toc256625230"/>
      <w:bookmarkEnd w:id="65"/>
      <w:r>
        <w:rPr/>
        <w:t>Förslaget till lag om ändring i plan- och bygglagen (1987:10)</w:t>
      </w:r>
    </w:p>
    <w:p>
      <w:pPr>
        <w:pStyle w:val="Rubrik4utannumrering"/>
        <w:spacing w:before="0" w:after="140"/>
        <w:rPr/>
      </w:pPr>
      <w:r>
        <w:rPr/>
        <w:t>6 kap. Plangenomförande</w:t>
      </w:r>
    </w:p>
    <w:p>
      <w:pPr>
        <w:pStyle w:val="TextBody"/>
        <w:rPr>
          <w:b/>
          <w:b/>
        </w:rPr>
      </w:pPr>
      <w:r>
        <w:rPr>
          <w:b/>
        </w:rPr>
        <w:t>6 kap. 39 §</w:t>
      </w:r>
    </w:p>
    <w:p>
      <w:pPr>
        <w:pStyle w:val="TextBody"/>
        <w:spacing w:lineRule="exact" w:line="200"/>
        <w:rPr/>
      </w:pPr>
      <w:r>
        <w:rPr/>
        <w:t xml:space="preserve">Vid bestämmande av ersättning i fall som avses i 17 eller 24 § </w:t>
      </w:r>
      <w:r>
        <w:rPr>
          <w:i/>
        </w:rPr>
        <w:t>ska</w:t>
      </w:r>
      <w:r>
        <w:rPr/>
        <w:t xml:space="preserve"> 4 kap. expropriationslagen (1972:719) tillämpas.</w:t>
      </w:r>
    </w:p>
    <w:p>
      <w:pPr>
        <w:pStyle w:val="TextBodyIndent"/>
        <w:rPr/>
      </w:pPr>
      <w:r>
        <w:rPr/>
      </w:r>
    </w:p>
    <w:p>
      <w:pPr>
        <w:pStyle w:val="TextBody"/>
        <w:rPr/>
      </w:pPr>
      <w:r>
        <w:rPr/>
        <w:t>Paragrafen anger hur ersättningen ska bestämmas i de fall som kom</w:t>
        <w:softHyphen/>
        <w:t xml:space="preserve">munen får lösa mark eller annat utrymme som ska användas för allmän plats eller för enskilt bebyggande. </w:t>
      </w:r>
    </w:p>
    <w:p>
      <w:pPr>
        <w:pStyle w:val="TextBodyIndent"/>
        <w:rPr/>
      </w:pPr>
      <w:r>
        <w:rPr/>
        <w:t>Bestämmelsen om tillämpningen av den s.k. presumtionsregeln i 4 kap. 3 § exprop</w:t>
        <w:softHyphen/>
        <w:t>riationslagen (1972:719) har tagits bort. Ändringen beror på att den paragrafen har upphävts. Ersättning ska därmed betalas även för den del av markens eller utrymmets marknadsvärde som avser för</w:t>
        <w:softHyphen/>
        <w:t>vänt</w:t>
        <w:softHyphen/>
        <w:t xml:space="preserve">ningar om en ändring av det tillåtna användningssättet. </w:t>
      </w:r>
    </w:p>
    <w:p>
      <w:pPr>
        <w:pStyle w:val="TextBodyIndent"/>
        <w:rPr/>
      </w:pPr>
      <w:r>
        <w:rPr/>
        <w:t>Av hänvisningen till 4 kap. expropriationslagen följer att bestämmelsen i 4 kap. 1 § andra stycket om ett tjugofemprocentigt på</w:t>
        <w:softHyphen/>
        <w:t>slag i förekom</w:t>
        <w:softHyphen/>
        <w:t>man</w:t>
        <w:softHyphen/>
        <w:t>de fall ska tillämpas när ersätt</w:t>
        <w:softHyphen/>
        <w:t>ningen bestäms.</w:t>
      </w:r>
    </w:p>
    <w:p>
      <w:pPr>
        <w:pStyle w:val="TextBodyIndent"/>
        <w:rPr/>
      </w:pPr>
      <w:r>
        <w:rPr/>
        <w:t xml:space="preserve">Paragrafen har även justerats språkligt. </w:t>
      </w:r>
    </w:p>
    <w:p>
      <w:pPr>
        <w:pStyle w:val="TextBodyIndent"/>
        <w:rPr/>
      </w:pPr>
      <w:r>
        <w:rPr/>
        <w:t>Övervägandena finns i avsnitt 8.</w:t>
      </w:r>
    </w:p>
    <w:p>
      <w:pPr>
        <w:pStyle w:val="TextBodyIndent"/>
        <w:rPr/>
      </w:pPr>
      <w:r>
        <w:rPr/>
      </w:r>
    </w:p>
    <w:p>
      <w:pPr>
        <w:pStyle w:val="TextBodyIndent"/>
        <w:rPr/>
      </w:pPr>
      <w:r>
        <w:rPr/>
      </w:r>
    </w:p>
    <w:p>
      <w:pPr>
        <w:pStyle w:val="TextBodyIndent"/>
        <w:rPr/>
      </w:pPr>
      <w:r>
        <w:rPr/>
      </w:r>
    </w:p>
    <w:p>
      <w:pPr>
        <w:pStyle w:val="Rubrik4utannumrering"/>
        <w:rPr/>
      </w:pPr>
      <w:r>
        <w:rPr/>
        <w:t>14 kap. Skyldighet att lösa mark och utge ersättning</w:t>
      </w:r>
    </w:p>
    <w:p>
      <w:pPr>
        <w:pStyle w:val="TextBody"/>
        <w:rPr/>
      </w:pPr>
      <w:r>
        <w:rPr>
          <w:b/>
        </w:rPr>
        <w:t>14 kap. 9 §</w:t>
      </w:r>
    </w:p>
    <w:p>
      <w:pPr>
        <w:pStyle w:val="TextBody"/>
        <w:spacing w:lineRule="exact" w:line="200"/>
        <w:rPr/>
      </w:pPr>
      <w:r>
        <w:rPr/>
        <w:t xml:space="preserve">Vid bestämmande av ersättning i fall som avses i 1–8 §§ </w:t>
      </w:r>
      <w:r>
        <w:rPr>
          <w:i/>
        </w:rPr>
        <w:t>ska</w:t>
      </w:r>
      <w:r>
        <w:rPr/>
        <w:t xml:space="preserve"> 4 kap. expropriationslagen (1972:719) tillämpas i den mån inte annat följer av 10 §.</w:t>
      </w:r>
    </w:p>
    <w:p>
      <w:pPr>
        <w:pStyle w:val="TextBodyIndent"/>
        <w:rPr/>
      </w:pPr>
      <w:r>
        <w:rPr/>
      </w:r>
    </w:p>
    <w:p>
      <w:pPr>
        <w:pStyle w:val="TextBody"/>
        <w:rPr/>
      </w:pPr>
      <w:r>
        <w:rPr/>
        <w:t>Paragrafen anger hur ersättning ska bestämmas vid kommunens inlösen av mark eller annat utrymme som ska användas för bl.a. allmänna platser samt vissa andra fall då ersättning ska betalas till fastighetsägaren, t.ex. vid beslut om bebyggelserestriktioner.</w:t>
      </w:r>
    </w:p>
    <w:p>
      <w:pPr>
        <w:pStyle w:val="TextBodyIndent"/>
        <w:rPr/>
      </w:pPr>
      <w:r>
        <w:rPr/>
        <w:t>Bestämmelsen om tillämpningen av den s.k. presumtionsregeln i 4 kap. 3 § expro</w:t>
        <w:softHyphen/>
        <w:t>pria</w:t>
        <w:softHyphen/>
        <w:t>tionslagen (1972:719) har tagits bort. Ändringen beror på att den paragrafen har upphävts. Ersättning ska därmed som utgångs</w:t>
        <w:softHyphen/>
        <w:t>punkt betalas även för den del av markens eller utrymmets marknads</w:t>
        <w:softHyphen/>
        <w:t>vär</w:t>
        <w:softHyphen/>
        <w:t>de som avser förväntningar om en ändring av det tillåtna användnings</w:t>
        <w:softHyphen/>
        <w:t>sät</w:t>
        <w:softHyphen/>
        <w:t>tet. Emellertid ligger en begränsning i detta avseende i att ersättnings</w:t>
        <w:softHyphen/>
        <w:t>rät</w:t>
        <w:softHyphen/>
        <w:t>ten enligt 8 § andra stycket i vissa fall är beroende av att pågående mark</w:t>
        <w:softHyphen/>
        <w:t>användning avsevärt ska ha försvårats. Se vidare om detta i författ</w:t>
        <w:softHyphen/>
        <w:t>nings</w:t>
        <w:softHyphen/>
        <w:t xml:space="preserve">kommentaren till förslaget om ändring i skogsvårdslagen (1979:429). Även av 10 § följer begränsningar i vissa fall av rätten till ersättning. </w:t>
      </w:r>
    </w:p>
    <w:p>
      <w:pPr>
        <w:pStyle w:val="TextBodyIndent"/>
        <w:rPr/>
      </w:pPr>
      <w:r>
        <w:rPr/>
        <w:t>Av hänvisningen till 4 kap. expropriationslagen följer att bestämmelsen i 4 kap. 1 § andra stycket om ett tjugofemprocentigt på</w:t>
        <w:softHyphen/>
        <w:t>slag i förekom</w:t>
        <w:softHyphen/>
        <w:t>mande fall ska tillämpas när ersätt</w:t>
        <w:softHyphen/>
        <w:t>ningen bestäms.</w:t>
      </w:r>
    </w:p>
    <w:p>
      <w:pPr>
        <w:pStyle w:val="TextBodyIndent"/>
        <w:rPr/>
      </w:pPr>
      <w:r>
        <w:rPr/>
        <w:t xml:space="preserve">Paragrafen har även justerats språkligt. </w:t>
      </w:r>
    </w:p>
    <w:p>
      <w:pPr>
        <w:pStyle w:val="TextBodyIndent"/>
        <w:rPr/>
      </w:pPr>
      <w:r>
        <w:rPr/>
        <w:t>Övervägandena finns i avsnitt 8.</w:t>
      </w:r>
    </w:p>
    <w:p>
      <w:pPr>
        <w:pStyle w:val="TextBody"/>
        <w:rPr>
          <w:b/>
          <w:b/>
        </w:rPr>
      </w:pPr>
      <w:r>
        <w:rPr>
          <w:b/>
        </w:rPr>
      </w:r>
    </w:p>
    <w:p>
      <w:pPr>
        <w:pStyle w:val="TextBody"/>
        <w:rPr>
          <w:b/>
          <w:b/>
        </w:rPr>
      </w:pPr>
      <w:r>
        <w:rPr>
          <w:b/>
        </w:rPr>
        <w:t>14 kap. 10 §</w:t>
      </w:r>
    </w:p>
    <w:p>
      <w:pPr>
        <w:pStyle w:val="TextBody"/>
        <w:spacing w:lineRule="exact" w:line="200"/>
        <w:rPr>
          <w:i/>
          <w:i/>
        </w:rPr>
      </w:pPr>
      <w:r>
        <w:rPr/>
        <w:t xml:space="preserve">Ersättning för minskning av fastighetens marknadsvärde i fall som avses i 3 §, 4 §, 5 § första stycket eller 8 § första stycket </w:t>
      </w:r>
      <w:r>
        <w:rPr>
          <w:i/>
        </w:rPr>
        <w:t>ska</w:t>
      </w:r>
      <w:r>
        <w:rPr/>
        <w:t xml:space="preserve"> bestämmas som skillnaden mellan fastighetens marknadsvärde före och efter beslutet eller den åtgärd som avses i 4 §. Härvid </w:t>
      </w:r>
      <w:r>
        <w:rPr>
          <w:i/>
        </w:rPr>
        <w:t>ska</w:t>
      </w:r>
      <w:r>
        <w:rPr/>
        <w:t xml:space="preserve"> bortses från förväntningar om ändring av markanvändningen. </w:t>
      </w:r>
      <w:r>
        <w:rPr>
          <w:i/>
        </w:rPr>
        <w:t>Vid bestämmande av ersättningen ska 4 kap. 1 § andra stycket expropriations</w:t>
        <w:softHyphen/>
        <w:t>lagen (1972:719) tillämpas.</w:t>
      </w:r>
    </w:p>
    <w:p>
      <w:pPr>
        <w:pStyle w:val="TextBodyIndent"/>
        <w:spacing w:lineRule="exact" w:line="200"/>
        <w:rPr/>
      </w:pPr>
      <w:r>
        <w:rPr/>
        <w:t xml:space="preserve">Ersättning för skada i fall som avses i 8 § första stycket 1 och 2 </w:t>
      </w:r>
      <w:r>
        <w:rPr>
          <w:i/>
        </w:rPr>
        <w:t>ska</w:t>
      </w:r>
      <w:r>
        <w:rPr/>
        <w:t xml:space="preserve"> minskas med ett belopp som motsvarar vad som på grund av 8 § andra stycket </w:t>
      </w:r>
      <w:r>
        <w:rPr>
          <w:i/>
        </w:rPr>
        <w:t>ska</w:t>
      </w:r>
      <w:r>
        <w:rPr/>
        <w:t xml:space="preserve"> tålas utan ersättning.</w:t>
      </w:r>
    </w:p>
    <w:p>
      <w:pPr>
        <w:pStyle w:val="TextBodyIndent"/>
        <w:spacing w:lineRule="exact" w:line="200"/>
        <w:rPr/>
      </w:pPr>
      <w:r>
        <w:rPr/>
      </w:r>
    </w:p>
    <w:p>
      <w:pPr>
        <w:pStyle w:val="TextBody"/>
        <w:rPr/>
      </w:pPr>
      <w:r>
        <w:rPr/>
        <w:t>Paragrafen innehåller närmare bestämmelser om hur ersättning för minsk</w:t>
        <w:softHyphen/>
        <w:t>ning av marknadsvärdet ska bestämmas vid t.ex. beslut om bebyg</w:t>
        <w:softHyphen/>
        <w:t>gelse</w:t>
        <w:softHyphen/>
        <w:t xml:space="preserve">restriktioner och i vissa andra fall. </w:t>
      </w:r>
    </w:p>
    <w:p>
      <w:pPr>
        <w:pStyle w:val="TextBodyIndent"/>
        <w:rPr/>
      </w:pPr>
      <w:r>
        <w:rPr/>
        <w:t xml:space="preserve">I </w:t>
      </w:r>
      <w:r>
        <w:rPr>
          <w:i/>
        </w:rPr>
        <w:t>första</w:t>
      </w:r>
      <w:r>
        <w:rPr/>
        <w:t xml:space="preserve"> </w:t>
      </w:r>
      <w:r>
        <w:rPr>
          <w:i/>
        </w:rPr>
        <w:t>stycket</w:t>
      </w:r>
      <w:r>
        <w:rPr/>
        <w:t xml:space="preserve"> har i förtydligande syfte lagts till en bestämmelse om det tjugofemprocentiga påslaget. Där anges att 4 kap. 1 § andra stycket expropriationslagen (1972:719) ska tillämpas vid be</w:t>
        <w:softHyphen/>
        <w:t>stämmande av ersätt</w:t>
        <w:softHyphen/>
        <w:t>ning. Enligt den bestämmelsen ska den som ex</w:t>
        <w:softHyphen/>
        <w:t>prop</w:t>
        <w:softHyphen/>
        <w:t>rierar såsom ytter</w:t>
        <w:softHyphen/>
        <w:t>ligare intrångsersättning betala 25 procent av mark</w:t>
        <w:softHyphen/>
        <w:t>nads</w:t>
        <w:softHyphen/>
        <w:t>värde</w:t>
        <w:softHyphen/>
        <w:t>minsk</w:t>
        <w:softHyphen/>
        <w:t>ning</w:t>
        <w:softHyphen/>
        <w:t>en. Skillnaden mellan fastighetens marknads</w:t>
        <w:softHyphen/>
        <w:t>vär</w:t>
        <w:softHyphen/>
        <w:t>de före och efter be</w:t>
        <w:softHyphen/>
        <w:t>slutet eller den åtgärd som avses i 4 § ska räknas fram, varvid det enligt före</w:t>
        <w:softHyphen/>
        <w:t>varande para</w:t>
        <w:softHyphen/>
        <w:t>grafs första stycke bortses från förväntningar om ändring av mark</w:t>
        <w:softHyphen/>
        <w:t>användningen. Ett s.k. toleransavdrag görs i före</w:t>
        <w:softHyphen/>
        <w:t>kom</w:t>
        <w:softHyphen/>
        <w:t>mande fall enligt andra stycket. Det framräknade beloppet höjs sedan med 25 pro</w:t>
        <w:softHyphen/>
        <w:t>cent med stöd av nämnda bestämmelse i expropriationslagen.</w:t>
      </w:r>
    </w:p>
    <w:p>
      <w:pPr>
        <w:pStyle w:val="TextBodyIndent"/>
        <w:rPr/>
      </w:pPr>
      <w:r>
        <w:rPr/>
      </w:r>
    </w:p>
    <w:p>
      <w:pPr>
        <w:pStyle w:val="TextBodyIndent"/>
        <w:rPr/>
      </w:pPr>
      <w:r>
        <w:rPr/>
        <w:t>Paragrafen har även justerats språkligt.</w:t>
      </w:r>
    </w:p>
    <w:p>
      <w:pPr>
        <w:pStyle w:val="TextBodyIndent"/>
        <w:rPr/>
      </w:pPr>
      <w:r>
        <w:rPr/>
        <w:t xml:space="preserve">Övervägandena finns i avsnitt 8. </w:t>
      </w:r>
    </w:p>
    <w:p>
      <w:pPr>
        <w:pStyle w:val="TextBody"/>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 xml:space="preserve">2. Äldre föreskrifter gäller fortfarande för ersättning </w:t>
      </w:r>
    </w:p>
    <w:p>
      <w:pPr>
        <w:pStyle w:val="TextBodyIndent"/>
        <w:spacing w:lineRule="exact" w:line="200"/>
        <w:rPr/>
      </w:pPr>
      <w:r>
        <w:rPr/>
        <w:t>a) enligt 6 kap. 17 och 24 §§ samt 14 kap. 1 och 2 §§, om talan om in</w:t>
        <w:softHyphen/>
        <w:t>lösen eller förvärv har väckts före ikraftträdandet,</w:t>
      </w:r>
    </w:p>
    <w:p>
      <w:pPr>
        <w:pStyle w:val="TextBodyIndent"/>
        <w:spacing w:lineRule="exact" w:line="200"/>
        <w:rPr/>
      </w:pPr>
      <w:r>
        <w:rPr/>
        <w:t xml:space="preserve">b) med anledning av ett sådant beslut som avses i 14 kap. 3, 5, 7 och 8 §§, om beslutet har meddelats före ikraftträdandet, och </w:t>
      </w:r>
    </w:p>
    <w:p>
      <w:pPr>
        <w:pStyle w:val="TextBodyIndent"/>
        <w:spacing w:lineRule="exact" w:line="200"/>
        <w:rPr/>
      </w:pPr>
      <w:r>
        <w:rPr/>
        <w:t>c) med anledning av en sådan åtgärd som avses i 14 kap. 4 och 6 §§, om åtgärden har ut</w:t>
        <w:softHyphen/>
        <w:t xml:space="preserve">förts före ikraftträdandet. </w:t>
      </w:r>
    </w:p>
    <w:p>
      <w:pPr>
        <w:pStyle w:val="TextBodyIndent"/>
        <w:spacing w:lineRule="exact" w:line="200"/>
        <w:rPr/>
      </w:pPr>
      <w:r>
        <w:rPr/>
        <w:t xml:space="preserve">3. I de fall som avses i 2 ska hänvisningarna till expropriationslagen (1972:719) avse den lagens lydelse vid utgången av juli 2010. </w:t>
      </w:r>
    </w:p>
    <w:p>
      <w:pPr>
        <w:pStyle w:val="TextBody"/>
        <w:rPr/>
      </w:pPr>
      <w:r>
        <w:rPr/>
      </w:r>
    </w:p>
    <w:p>
      <w:pPr>
        <w:pStyle w:val="TextBody"/>
        <w:rPr/>
      </w:pPr>
      <w:r>
        <w:rPr/>
        <w:t xml:space="preserve">Lagändringarna träder enligt </w:t>
      </w:r>
      <w:r>
        <w:rPr>
          <w:i/>
        </w:rPr>
        <w:t>punkten 1</w:t>
      </w:r>
      <w:r>
        <w:rPr/>
        <w:t xml:space="preserve"> i kraft den 1 augusti 2010.</w:t>
      </w:r>
    </w:p>
    <w:p>
      <w:pPr>
        <w:pStyle w:val="TextBodyIndent"/>
        <w:rPr/>
      </w:pPr>
      <w:r>
        <w:rPr/>
        <w:t xml:space="preserve">Enligt </w:t>
      </w:r>
      <w:r>
        <w:rPr>
          <w:i/>
        </w:rPr>
        <w:t>punkten 2</w:t>
      </w:r>
      <w:r>
        <w:rPr/>
        <w:t xml:space="preserve"> ska äldre föreskrifter fortfarande gälla i vissa fall efter ikraftträdandet. </w:t>
      </w:r>
    </w:p>
    <w:p>
      <w:pPr>
        <w:pStyle w:val="TextBodyIndent"/>
        <w:rPr/>
      </w:pPr>
      <w:r>
        <w:rPr>
          <w:i/>
        </w:rPr>
        <w:t xml:space="preserve">Punkten 2 a </w:t>
      </w:r>
      <w:r>
        <w:rPr/>
        <w:t>innebär att äldre föreskrifter ska gälla för ersättningen vid inlösen enligt 6 kap. 17 och 24 §§ samt vid inlösen eller förvärv enligt 14 kap. 1 och 2 §§, om talan om inlösen eller förvärv har väckts före ikraft</w:t>
        <w:softHyphen/>
        <w:t xml:space="preserve">trädandet. </w:t>
      </w:r>
    </w:p>
    <w:p>
      <w:pPr>
        <w:pStyle w:val="TextBodyIndent"/>
        <w:rPr/>
      </w:pPr>
      <w:r>
        <w:rPr>
          <w:i/>
        </w:rPr>
        <w:t>Punkten 2 b</w:t>
      </w:r>
      <w:r>
        <w:rPr/>
        <w:t xml:space="preserve"> tar sikte på de ersättningsfall i 14 kap. där rätten till ersätt</w:t>
        <w:softHyphen/>
        <w:t>ning är avhängig av att ett beslut av ett visst slag har meddelats. Om ett sådant beslut har meddelats före ikraftträdandet, gäller äldre före</w:t>
        <w:softHyphen/>
        <w:t>skrifter. Övergångsregeln tar, i förekommande fall, även sikte på ersätt</w:t>
        <w:softHyphen/>
        <w:t xml:space="preserve">ningen vid inlösen, se 14 kap. 5 § och 8 § tredje stycket. </w:t>
      </w:r>
    </w:p>
    <w:p>
      <w:pPr>
        <w:pStyle w:val="TextBodyIndent"/>
        <w:rPr/>
      </w:pPr>
      <w:r>
        <w:rPr>
          <w:i/>
        </w:rPr>
        <w:t>Punkten 2 c</w:t>
      </w:r>
      <w:r>
        <w:rPr/>
        <w:t xml:space="preserve"> reglerar de ersättningsfall i 14 kap. där ersättningsrätten är avhängig av att åtgärder av olika slag har vidtagits. Äldre föreskrifter gäl</w:t>
        <w:softHyphen/>
        <w:t>ler i de fall som en sådan åtgärd utförs före ikraftträdandet. Jfr även mot</w:t>
        <w:softHyphen/>
        <w:t xml:space="preserve">svarande övergångsregel till 31 kap. 10 § miljöbalken. </w:t>
      </w:r>
    </w:p>
    <w:p>
      <w:pPr>
        <w:pStyle w:val="TextBodyIndent"/>
        <w:rPr/>
      </w:pPr>
      <w:r>
        <w:rPr>
          <w:i/>
        </w:rPr>
        <w:t xml:space="preserve">Punkten 3 </w:t>
      </w:r>
      <w:r>
        <w:rPr/>
        <w:t>är av samma slag som punkten 4 i övergångs</w:t>
        <w:softHyphen/>
        <w:t>bestäm</w:t>
        <w:softHyphen/>
        <w:t>mel</w:t>
        <w:softHyphen/>
        <w:t>ser</w:t>
        <w:softHyphen/>
        <w:t>na till förslaget till ändring i miljöbalken, se författnings</w:t>
        <w:softHyphen/>
        <w:t xml:space="preserve">kommentaren till den bestämmelsen. </w:t>
      </w:r>
    </w:p>
    <w:p>
      <w:pPr>
        <w:pStyle w:val="TextBodyIndent"/>
        <w:rPr/>
      </w:pPr>
      <w:r>
        <w:rPr/>
        <w:t>Övervägandena finns i avsnitt 9.</w:t>
      </w:r>
    </w:p>
    <w:p>
      <w:pPr>
        <w:pStyle w:val="Heading2"/>
        <w:rPr/>
      </w:pPr>
      <w:bookmarkStart w:id="66" w:name="__RefHeading___Toc256625231"/>
      <w:bookmarkEnd w:id="66"/>
      <w:r>
        <w:rPr/>
        <w:t>Förslaget till lag om ändring i lagen (1987:11) om exploateringssamverkan</w:t>
      </w:r>
    </w:p>
    <w:p>
      <w:pPr>
        <w:pStyle w:val="TextBody"/>
        <w:rPr>
          <w:b/>
          <w:b/>
        </w:rPr>
      </w:pPr>
      <w:r>
        <w:rPr>
          <w:b/>
        </w:rPr>
        <w:t>11 §</w:t>
      </w:r>
    </w:p>
    <w:p>
      <w:pPr>
        <w:pStyle w:val="TextBody"/>
        <w:spacing w:lineRule="exact" w:line="200"/>
        <w:rPr/>
      </w:pPr>
      <w:r>
        <w:rPr/>
        <w:t xml:space="preserve">Vid förrättningen </w:t>
      </w:r>
      <w:r>
        <w:rPr>
          <w:i/>
        </w:rPr>
        <w:t>ska</w:t>
      </w:r>
      <w:r>
        <w:rPr/>
        <w:t xml:space="preserve"> bestämmas grunderna för fördelning av kostna</w:t>
        <w:softHyphen/>
        <w:t>derna för exploateringssam</w:t>
        <w:softHyphen/>
        <w:t xml:space="preserve">verkan och de fördelar som </w:t>
      </w:r>
      <w:r>
        <w:rPr>
          <w:i/>
        </w:rPr>
        <w:t>vinns</w:t>
      </w:r>
      <w:r>
        <w:rPr/>
        <w:t xml:space="preserve"> genom den</w:t>
        <w:softHyphen/>
        <w:t xml:space="preserve">na. För detta ändamål </w:t>
      </w:r>
      <w:r>
        <w:rPr>
          <w:i/>
        </w:rPr>
        <w:t xml:space="preserve">ska </w:t>
      </w:r>
      <w:r>
        <w:rPr/>
        <w:t>andelstal fastställas för varje fastighet som in</w:t>
        <w:softHyphen/>
        <w:t>går i exploateringssamfällig</w:t>
        <w:softHyphen/>
        <w:t>he</w:t>
        <w:softHyphen/>
        <w:t xml:space="preserve">ten. </w:t>
      </w:r>
    </w:p>
    <w:p>
      <w:pPr>
        <w:pStyle w:val="TextBodyIndent"/>
        <w:spacing w:lineRule="exact" w:line="200"/>
        <w:rPr/>
      </w:pPr>
      <w:r>
        <w:rPr/>
        <w:t xml:space="preserve">Andelstalet för en fastighet </w:t>
      </w:r>
      <w:r>
        <w:rPr>
          <w:i/>
        </w:rPr>
        <w:t>ska</w:t>
      </w:r>
      <w:r>
        <w:rPr/>
        <w:t xml:space="preserve"> bestämmas efter vad som är skäligt med hänsyn främst till arealen av den för exploatering tillgängliga mark av fastigheten som ingår i samverkansområdet. </w:t>
      </w:r>
      <w:r>
        <w:rPr>
          <w:i/>
        </w:rPr>
        <w:t xml:space="preserve">Om </w:t>
      </w:r>
      <w:r>
        <w:rPr/>
        <w:t>det bidrag en fastig</w:t>
        <w:softHyphen/>
        <w:t xml:space="preserve">het lämnar genom tillskott i mark inte </w:t>
      </w:r>
      <w:r>
        <w:rPr>
          <w:i/>
        </w:rPr>
        <w:t xml:space="preserve">motsvarar </w:t>
      </w:r>
      <w:r>
        <w:rPr/>
        <w:t xml:space="preserve">vad fastigheten har att tillskjuta med tillämpning av andelstalet, </w:t>
      </w:r>
      <w:r>
        <w:rPr>
          <w:i/>
        </w:rPr>
        <w:t xml:space="preserve">ska </w:t>
      </w:r>
      <w:r>
        <w:rPr/>
        <w:t>skillnaden utjämnas i pen</w:t>
        <w:softHyphen/>
        <w:t xml:space="preserve">gar. Därvid </w:t>
      </w:r>
      <w:r>
        <w:rPr>
          <w:i/>
        </w:rPr>
        <w:t>ska</w:t>
      </w:r>
      <w:r>
        <w:rPr/>
        <w:t xml:space="preserve"> 4 kap. expropriationslagen (1972:719) tillämpas </w:t>
      </w:r>
      <w:r>
        <w:rPr>
          <w:i/>
        </w:rPr>
        <w:t>med un</w:t>
        <w:softHyphen/>
        <w:t>dantag för 1 § andra stycket</w:t>
      </w:r>
      <w:r>
        <w:rPr/>
        <w:t>. Om en detaljplan har an</w:t>
        <w:softHyphen/>
        <w:t>ta</w:t>
        <w:softHyphen/>
        <w:t xml:space="preserve">gits efter det att exploateringsbeslutet enligt 13 § </w:t>
      </w:r>
      <w:r>
        <w:rPr>
          <w:i/>
        </w:rPr>
        <w:t>denna lag</w:t>
      </w:r>
      <w:r>
        <w:rPr/>
        <w:t xml:space="preserve"> har vun</w:t>
        <w:softHyphen/>
        <w:t>nit la</w:t>
        <w:softHyphen/>
        <w:t xml:space="preserve">ga kraft, </w:t>
      </w:r>
      <w:r>
        <w:rPr>
          <w:i/>
        </w:rPr>
        <w:t>ska</w:t>
      </w:r>
      <w:r>
        <w:rPr/>
        <w:t xml:space="preserve"> hänsyn inte tas till den inverkan som planen kan ha haft på mar</w:t>
        <w:softHyphen/>
        <w:t xml:space="preserve">kens värde. </w:t>
      </w:r>
    </w:p>
    <w:p>
      <w:pPr>
        <w:pStyle w:val="TextBodyIndent"/>
        <w:spacing w:lineRule="exact" w:line="200"/>
        <w:rPr/>
      </w:pPr>
      <w:r>
        <w:rPr/>
        <w:t>För en fastighet inom samver</w:t>
        <w:softHyphen/>
        <w:t xml:space="preserve">kansområdet som saknar </w:t>
      </w:r>
      <w:r>
        <w:rPr>
          <w:i/>
        </w:rPr>
        <w:t>mark som är till</w:t>
        <w:softHyphen/>
        <w:t>gänglig för exploatering</w:t>
      </w:r>
      <w:r>
        <w:rPr/>
        <w:t xml:space="preserve">, </w:t>
      </w:r>
      <w:r>
        <w:rPr>
          <w:i/>
        </w:rPr>
        <w:t>ska</w:t>
      </w:r>
      <w:r>
        <w:rPr/>
        <w:t xml:space="preserve"> andelstal bestämmas efter vad som är skäligt med hänsyn främst till den nytta som fastigheten har av exploa</w:t>
        <w:softHyphen/>
        <w:t>te</w:t>
        <w:softHyphen/>
        <w:t>r</w:t>
        <w:softHyphen/>
        <w:t>ing</w:t>
        <w:softHyphen/>
        <w:t>en. I fall då andelstal såväl för fastigheter med mark tillgänglig för exploa</w:t>
        <w:softHyphen/>
        <w:t xml:space="preserve">tering som för fastigheter utan sådan mark </w:t>
      </w:r>
      <w:r>
        <w:rPr>
          <w:i/>
        </w:rPr>
        <w:t>ska</w:t>
      </w:r>
      <w:r>
        <w:rPr/>
        <w:t xml:space="preserve"> tillämpas samtidigt, </w:t>
      </w:r>
      <w:r>
        <w:rPr>
          <w:i/>
        </w:rPr>
        <w:t>ska</w:t>
      </w:r>
      <w:r>
        <w:rPr/>
        <w:t xml:space="preserve"> de enligt andra stycket bestämda andelstalen i motsvarande mån jäm</w:t>
        <w:softHyphen/>
        <w:t>kas.</w:t>
      </w:r>
    </w:p>
    <w:p>
      <w:pPr>
        <w:pStyle w:val="TextBody"/>
        <w:rPr/>
      </w:pPr>
      <w:r>
        <w:rPr/>
      </w:r>
    </w:p>
    <w:p>
      <w:pPr>
        <w:pStyle w:val="TextBody"/>
        <w:rPr/>
      </w:pPr>
      <w:r>
        <w:rPr/>
        <w:t>Paragrafen innehåller grunderna för fördelningen av en exploaterings</w:t>
        <w:softHyphen/>
        <w:t xml:space="preserve">samverkans kostnader och fördelar. </w:t>
      </w:r>
    </w:p>
    <w:p>
      <w:pPr>
        <w:pStyle w:val="TextBodyIndent"/>
        <w:rPr/>
      </w:pPr>
      <w:r>
        <w:rPr/>
        <w:t xml:space="preserve">I </w:t>
      </w:r>
      <w:r>
        <w:rPr>
          <w:i/>
        </w:rPr>
        <w:t>andra stycket</w:t>
      </w:r>
      <w:r>
        <w:rPr/>
        <w:t xml:space="preserve"> finns bestämmelser om utjämning i pengar för det fall det tillskott till exploateringen som en fastighet lämnar i form av mark in</w:t>
        <w:softHyphen/>
        <w:t>te motsvarar vad fastigheten har att tillskjuta med tillämpning av fastig</w:t>
        <w:softHyphen/>
        <w:t>he</w:t>
        <w:softHyphen/>
        <w:t>tens andelstal. Utjämningen ska ske med tillämpning av 4 kap. expro</w:t>
        <w:softHyphen/>
        <w:t>pria</w:t>
        <w:softHyphen/>
        <w:t>tionslagen (1972:719). Ett undantag gäller beträffande det tjugo</w:t>
        <w:softHyphen/>
        <w:t>fem</w:t>
        <w:softHyphen/>
        <w:t>procentiga påslaget enligt 4 kap. 1 § andra stycket ex</w:t>
        <w:softHyphen/>
        <w:t>pro</w:t>
        <w:softHyphen/>
        <w:t>priationslagen. Något sådant påslag ska alltså inte ingå i beräk</w:t>
        <w:softHyphen/>
        <w:t xml:space="preserve">ningen. </w:t>
      </w:r>
    </w:p>
    <w:p>
      <w:pPr>
        <w:pStyle w:val="TextBodyIndent"/>
        <w:rPr/>
      </w:pPr>
      <w:r>
        <w:rPr/>
        <w:t>Vidare har bestämmelsen om tillämpningen av den s.k. presumtions</w:t>
        <w:softHyphen/>
        <w:t>regeln i 4 kap. 3 § ex</w:t>
        <w:softHyphen/>
        <w:t>propriationslagen tagits bort. Ändringen beror på att den paragrafen har upp</w:t>
        <w:softHyphen/>
        <w:t>hävts. Vid utjämningen ska därmed ersättning be</w:t>
        <w:softHyphen/>
        <w:t>talas även för den del av en fastighets marknadsvärde som avser för</w:t>
        <w:softHyphen/>
        <w:t>väntningar om en ändring av det tillåtna användningssättet (s.k. för</w:t>
        <w:softHyphen/>
        <w:t>vänt</w:t>
        <w:softHyphen/>
        <w:t>ningsvärden). Om en detaljplan har antagits efter det att ett exploa</w:t>
        <w:softHyphen/>
        <w:t>ter</w:t>
        <w:softHyphen/>
        <w:t>ings</w:t>
        <w:softHyphen/>
        <w:t>beslut enligt 13 § har vunnit laga kraft, gäller dock alltjämt att hän</w:t>
        <w:softHyphen/>
        <w:t>syn inte ska tas till den inverkan som planen kan ha haft på markens vär</w:t>
        <w:softHyphen/>
        <w:t xml:space="preserve">de. </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
        <w:rPr>
          <w:b/>
          <w:b/>
        </w:rPr>
      </w:pPr>
      <w:r>
        <w:rPr>
          <w:b/>
        </w:rPr>
        <w:t>21 §</w:t>
      </w:r>
    </w:p>
    <w:p>
      <w:pPr>
        <w:pStyle w:val="TextBody"/>
        <w:spacing w:lineRule="exact" w:line="200"/>
        <w:rPr>
          <w:i/>
          <w:i/>
        </w:rPr>
      </w:pPr>
      <w:r>
        <w:rPr/>
        <w:t xml:space="preserve">Om mark enligt 19 eller 20 § överförs till </w:t>
      </w:r>
      <w:r>
        <w:rPr>
          <w:i/>
        </w:rPr>
        <w:t xml:space="preserve">en </w:t>
      </w:r>
      <w:r>
        <w:rPr/>
        <w:t xml:space="preserve">annan fastighet eller till en samfällighet, </w:t>
      </w:r>
      <w:r>
        <w:rPr>
          <w:i/>
        </w:rPr>
        <w:t>ska</w:t>
      </w:r>
      <w:r>
        <w:rPr/>
        <w:t xml:space="preserve"> ersättningen bestämmas med tillämpning av 4 kap. ex</w:t>
        <w:softHyphen/>
        <w:t>pro</w:t>
        <w:softHyphen/>
        <w:t xml:space="preserve">priationslagen (1972:719). Hänsyn </w:t>
      </w:r>
      <w:r>
        <w:rPr>
          <w:i/>
        </w:rPr>
        <w:t>ska</w:t>
      </w:r>
      <w:r>
        <w:rPr/>
        <w:t xml:space="preserve"> dock inte tas till den inver</w:t>
        <w:softHyphen/>
        <w:t xml:space="preserve">kan som detaljplanen kan ha haft på markens värde. </w:t>
      </w:r>
    </w:p>
    <w:p>
      <w:pPr>
        <w:pStyle w:val="TextBodyIndent"/>
        <w:spacing w:lineRule="exact" w:line="200"/>
        <w:rPr/>
      </w:pPr>
      <w:r>
        <w:rPr/>
        <w:t>Om innehavaren av en rättighet som minskar en fastighets värde är be</w:t>
        <w:softHyphen/>
        <w:t xml:space="preserve">rättigad till ersättning, </w:t>
      </w:r>
      <w:r>
        <w:rPr>
          <w:i/>
        </w:rPr>
        <w:t>ska</w:t>
      </w:r>
      <w:r>
        <w:rPr/>
        <w:t xml:space="preserve"> det värde som tillgodoräknas fastighetens äga</w:t>
        <w:softHyphen/>
        <w:t>re minskas med ett belopp som motsvarar den värdeminskning för fastig</w:t>
        <w:softHyphen/>
        <w:t xml:space="preserve">heten som rättigheten har inneburit. Om det värde som </w:t>
      </w:r>
      <w:r>
        <w:rPr>
          <w:i/>
        </w:rPr>
        <w:t>ska</w:t>
      </w:r>
      <w:r>
        <w:rPr/>
        <w:t xml:space="preserve"> tillgodoräknas fastighetens ägare </w:t>
      </w:r>
      <w:r>
        <w:rPr>
          <w:i/>
        </w:rPr>
        <w:t>inte</w:t>
      </w:r>
      <w:r>
        <w:rPr/>
        <w:t xml:space="preserve"> kan minskas utan att skada upp</w:t>
        <w:softHyphen/>
        <w:t>kommer för inne</w:t>
        <w:softHyphen/>
        <w:t>havare av fordran med bättre rätt, minskas i stället ersättningen till rättig</w:t>
        <w:softHyphen/>
        <w:t>hetshavaren med motsvarande belopp.</w:t>
      </w:r>
    </w:p>
    <w:p>
      <w:pPr>
        <w:pStyle w:val="TextBodyIndent"/>
        <w:spacing w:lineRule="exact" w:line="200"/>
        <w:rPr/>
      </w:pPr>
      <w:r>
        <w:rPr/>
      </w:r>
    </w:p>
    <w:p>
      <w:pPr>
        <w:pStyle w:val="TextBody"/>
        <w:rPr/>
      </w:pPr>
      <w:r>
        <w:rPr/>
        <w:t>Paragrafen innehåller bestämmelser om ersättning till ägare till fastig</w:t>
        <w:softHyphen/>
        <w:t>he</w:t>
        <w:softHyphen/>
        <w:t>ter som inte ingår i exploateringssamfälligheten men likväl helt eller del</w:t>
        <w:softHyphen/>
        <w:t xml:space="preserve">vis avstår sina fastigheter enligt 19 eller 20 §. </w:t>
      </w:r>
    </w:p>
    <w:p>
      <w:pPr>
        <w:pStyle w:val="TextBodyIndent"/>
        <w:rPr/>
      </w:pPr>
      <w:r>
        <w:rPr/>
        <w:t>Det tidigare andra stycket har upphävts. Det innehöll en bestämmelse om tillämpningen av den s.k. presumtionsregeln i 4 kap. 3 § exprop</w:t>
        <w:softHyphen/>
        <w:t>ria</w:t>
        <w:softHyphen/>
        <w:t>tionslagen (1972:719). Ändringen beror på att den paragrafen har upp</w:t>
        <w:softHyphen/>
        <w:t>hävts. Ersättning ska där</w:t>
        <w:softHyphen/>
        <w:t>med betalas även för den del av marknadsvärdet som avser för</w:t>
        <w:softHyphen/>
        <w:t>vänt</w:t>
        <w:softHyphen/>
        <w:t>ningar om en ändring av det tillåtna användningssättet (s.k. för</w:t>
        <w:softHyphen/>
        <w:t>väntnings</w:t>
        <w:softHyphen/>
        <w:t xml:space="preserve">värden). Hänsyn ska dock inte tas till den inverkan som detaljplanen kan ha haft på markens värde. </w:t>
      </w:r>
    </w:p>
    <w:p>
      <w:pPr>
        <w:pStyle w:val="TextBodyIndent"/>
        <w:rPr/>
      </w:pPr>
      <w:r>
        <w:rPr/>
        <w:t>Av hänvisningen till 4 kap. expropriationslagen följer vidare att be</w:t>
        <w:softHyphen/>
        <w:t>stämmelsen i 4 kap. 1 § andra stycket om ett tjugo</w:t>
        <w:softHyphen/>
        <w:t>fem</w:t>
        <w:softHyphen/>
        <w:t>pro</w:t>
        <w:softHyphen/>
        <w:t>centigt påslag ska tillämpas när ersättningen bestäms.</w:t>
      </w:r>
    </w:p>
    <w:p>
      <w:pPr>
        <w:pStyle w:val="TextBodyIndent"/>
        <w:rPr/>
      </w:pPr>
      <w:r>
        <w:rPr>
          <w:i/>
        </w:rPr>
        <w:t>Andra stycket</w:t>
      </w:r>
      <w:r>
        <w:rPr/>
        <w:t xml:space="preserve"> motsvarar det tidigare tredje stycket.</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rsättningen, om ansökan om exploateringsförrättning har gjorts före ikraftträdandet. I ett sådant fall ska hänvisningarna till expropriationslagen (1972:719) avse den lagens lydelse vid utgången av juli 2010.</w:t>
      </w:r>
    </w:p>
    <w:p>
      <w:pPr>
        <w:pStyle w:val="TextBodyIndent"/>
        <w:spacing w:lineRule="exact" w:line="200"/>
        <w:rPr/>
      </w:pPr>
      <w:r>
        <w:rPr/>
      </w:r>
    </w:p>
    <w:p>
      <w:pPr>
        <w:pStyle w:val="TextBody"/>
        <w:rPr/>
      </w:pPr>
      <w:r>
        <w:rPr/>
        <w:t xml:space="preserve">Lagändringarna träder enligt </w:t>
      </w:r>
      <w:r>
        <w:rPr>
          <w:i/>
        </w:rPr>
        <w:t>punkten 1</w:t>
      </w:r>
      <w:r>
        <w:rPr/>
        <w:t xml:space="preserve"> i kraft den 1 augusti 2010.</w:t>
      </w:r>
    </w:p>
    <w:p>
      <w:pPr>
        <w:pStyle w:val="TextBodyIndent"/>
        <w:rPr/>
      </w:pPr>
      <w:r>
        <w:rPr>
          <w:i/>
        </w:rPr>
        <w:t xml:space="preserve">Punkten 2 första meningen </w:t>
      </w:r>
      <w:r>
        <w:rPr/>
        <w:t>innebär att de nya ersättnings</w:t>
        <w:softHyphen/>
        <w:t>bestäm</w:t>
        <w:softHyphen/>
        <w:t>mel</w:t>
        <w:softHyphen/>
        <w:t>ser</w:t>
        <w:softHyphen/>
        <w:t xml:space="preserve">na gäller om ansökan om exploateringsförrättning har gjorts efter den 31 juli 2010. </w:t>
      </w:r>
    </w:p>
    <w:p>
      <w:pPr>
        <w:pStyle w:val="TextBodyIndent"/>
        <w:rPr/>
      </w:pPr>
      <w:r>
        <w:rPr>
          <w:i/>
        </w:rPr>
        <w:t>Punkten 2 andra meningen</w:t>
      </w:r>
      <w:r>
        <w:rPr/>
        <w:t xml:space="preserve"> har motsvarande innebörd som punkten 4 i övergångsbestämmelserna till förslaget till ändring i miljöbalken, se för</w:t>
        <w:softHyphen/>
        <w:t>fatt</w:t>
        <w:softHyphen/>
        <w:t>ningskommentaren till den bestämmelsen.</w:t>
      </w:r>
    </w:p>
    <w:p>
      <w:pPr>
        <w:pStyle w:val="TextBodyIndent"/>
        <w:rPr/>
      </w:pPr>
      <w:r>
        <w:rPr/>
        <w:t>Övervägandena finns i avsnitt 9.</w:t>
      </w:r>
    </w:p>
    <w:p>
      <w:pPr>
        <w:pStyle w:val="Heading2"/>
        <w:rPr/>
      </w:pPr>
      <w:bookmarkStart w:id="67" w:name="__RefHeading___Toc256625232"/>
      <w:bookmarkEnd w:id="67"/>
      <w:r>
        <w:rPr/>
        <w:t>Förslaget till lag om ändring i lagen (1988:950) om kulturminnen m.m.</w:t>
      </w:r>
    </w:p>
    <w:p>
      <w:pPr>
        <w:pStyle w:val="Rubrik4utannumrering"/>
        <w:spacing w:before="0" w:after="140"/>
        <w:rPr/>
      </w:pPr>
      <w:r>
        <w:rPr/>
        <w:t>3 kap. Byggnadsminnen</w:t>
      </w:r>
    </w:p>
    <w:p>
      <w:pPr>
        <w:pStyle w:val="TextBody"/>
        <w:spacing w:lineRule="exact" w:line="200"/>
        <w:rPr>
          <w:b/>
          <w:b/>
        </w:rPr>
      </w:pPr>
      <w:r>
        <w:rPr>
          <w:b/>
        </w:rPr>
        <w:t>3 kap. 13 §</w:t>
      </w:r>
    </w:p>
    <w:p>
      <w:pPr>
        <w:pStyle w:val="TextBody"/>
        <w:spacing w:lineRule="exact" w:line="200"/>
        <w:rPr/>
      </w:pPr>
      <w:r>
        <w:rPr/>
        <w:t xml:space="preserve">I fråga om ersättning eller inlösen enligt 10 eller 12 § andra stycket </w:t>
      </w:r>
      <w:r>
        <w:rPr>
          <w:i/>
        </w:rPr>
        <w:t>ska</w:t>
      </w:r>
      <w:r>
        <w:rPr/>
        <w:t xml:space="preserve"> expropriationslagen (1972:719) tillämpas i den mån avvikande bestäm</w:t>
        <w:softHyphen/>
        <w:t>mel</w:t>
        <w:softHyphen/>
        <w:t>ser inte meddelas i denna lag.</w:t>
      </w:r>
    </w:p>
    <w:p>
      <w:pPr>
        <w:pStyle w:val="TextBodyIndent"/>
        <w:spacing w:lineRule="exact" w:line="200"/>
        <w:rPr/>
      </w:pPr>
      <w:r>
        <w:rPr/>
        <w:t xml:space="preserve">Ersättning för minskning av fastighetens marknadsvärde i fall som avses i 10 § </w:t>
      </w:r>
      <w:r>
        <w:rPr>
          <w:i/>
        </w:rPr>
        <w:t>ska</w:t>
      </w:r>
      <w:r>
        <w:rPr/>
        <w:t xml:space="preserve"> bestämmas som skillnaden mellan fastighetens mark</w:t>
        <w:softHyphen/>
        <w:t xml:space="preserve">nadsvärde före och efter beslutet. Därvid </w:t>
      </w:r>
      <w:r>
        <w:rPr>
          <w:i/>
        </w:rPr>
        <w:t>ska</w:t>
      </w:r>
      <w:r>
        <w:rPr/>
        <w:t xml:space="preserve"> bortses från förväntningar om ändring av markanvändningen.</w:t>
      </w:r>
      <w:r>
        <w:rPr>
          <w:i/>
        </w:rPr>
        <w:t xml:space="preserve"> Vid bestämmande av ersättningen ska 4 kap. 1 § andra stycket exprop</w:t>
        <w:softHyphen/>
        <w:t>ria</w:t>
        <w:softHyphen/>
        <w:t>tions</w:t>
        <w:softHyphen/>
        <w:t>lagen tillämpas.</w:t>
      </w:r>
    </w:p>
    <w:p>
      <w:pPr>
        <w:pStyle w:val="TextBodyIndent"/>
        <w:spacing w:lineRule="exact" w:line="200"/>
        <w:rPr/>
      </w:pPr>
      <w:r>
        <w:rPr/>
        <w:t xml:space="preserve">Ersättning för skada enligt 10 § första stycket 1 </w:t>
      </w:r>
      <w:r>
        <w:rPr>
          <w:i/>
        </w:rPr>
        <w:t>ska</w:t>
      </w:r>
      <w:r>
        <w:rPr/>
        <w:t xml:space="preserve"> minskas med ett belopp som motsvarar det som enligt samma punkt </w:t>
      </w:r>
      <w:r>
        <w:rPr>
          <w:i/>
        </w:rPr>
        <w:t>ska</w:t>
      </w:r>
      <w:r>
        <w:rPr/>
        <w:t xml:space="preserve"> tålas utan ersätt</w:t>
        <w:softHyphen/>
        <w:t>ning.</w:t>
      </w:r>
    </w:p>
    <w:p>
      <w:pPr>
        <w:pStyle w:val="TextBodyIndent"/>
        <w:spacing w:lineRule="exact" w:line="200"/>
        <w:rPr/>
      </w:pPr>
      <w:r>
        <w:rPr/>
        <w:t xml:space="preserve">Om staten begär det och det inte är uppenbart oskäligt, </w:t>
      </w:r>
      <w:r>
        <w:rPr>
          <w:i/>
        </w:rPr>
        <w:t>ska</w:t>
      </w:r>
      <w:r>
        <w:rPr/>
        <w:t xml:space="preserve"> domstolen förordna att ersättning enligt 10 § första stycket </w:t>
      </w:r>
      <w:r>
        <w:rPr>
          <w:i/>
        </w:rPr>
        <w:t>ska</w:t>
      </w:r>
      <w:r>
        <w:rPr/>
        <w:t xml:space="preserve"> betalas ut först när vissa åtgärder med byggnaden har utförts.</w:t>
      </w:r>
    </w:p>
    <w:p>
      <w:pPr>
        <w:pStyle w:val="TextBodyIndent"/>
        <w:spacing w:lineRule="exact" w:line="200"/>
        <w:rPr/>
      </w:pPr>
      <w:r>
        <w:rPr/>
        <w:t>Ogillas</w:t>
      </w:r>
      <w:r>
        <w:rPr>
          <w:i/>
        </w:rPr>
        <w:t xml:space="preserve"> en</w:t>
      </w:r>
      <w:r>
        <w:rPr/>
        <w:t xml:space="preserve"> talan om ersättning eller inlösen som har väckts av fastig</w:t>
        <w:softHyphen/>
        <w:t>hets</w:t>
        <w:softHyphen/>
        <w:t>äga</w:t>
        <w:softHyphen/>
        <w:t xml:space="preserve">ren eller annan sakägare, kan domstolen förordna att </w:t>
      </w:r>
      <w:r>
        <w:rPr>
          <w:i/>
        </w:rPr>
        <w:t>fastighets</w:t>
        <w:softHyphen/>
        <w:t>ägaren eller sakägaren</w:t>
      </w:r>
      <w:r>
        <w:rPr/>
        <w:t xml:space="preserve"> </w:t>
      </w:r>
      <w:r>
        <w:rPr>
          <w:i/>
        </w:rPr>
        <w:t>ska</w:t>
      </w:r>
      <w:r>
        <w:rPr/>
        <w:t xml:space="preserve"> bära sina egna kostnader, om han </w:t>
      </w:r>
      <w:r>
        <w:rPr>
          <w:i/>
        </w:rPr>
        <w:t>eller hon</w:t>
      </w:r>
      <w:r>
        <w:rPr/>
        <w:t xml:space="preserve"> har inlett rättegången utan tillräckliga skäl. Har rättegången uppenbart inletts utan skälig grund, får domstolen dessutom </w:t>
      </w:r>
      <w:r>
        <w:rPr>
          <w:i/>
        </w:rPr>
        <w:t>förordna att fastig</w:t>
        <w:softHyphen/>
        <w:t>hets</w:t>
        <w:softHyphen/>
        <w:t>ägaren eller sakägaren</w:t>
      </w:r>
      <w:r>
        <w:rPr/>
        <w:t xml:space="preserve"> </w:t>
      </w:r>
      <w:r>
        <w:rPr>
          <w:i/>
        </w:rPr>
        <w:t>ska</w:t>
      </w:r>
      <w:r>
        <w:rPr/>
        <w:t xml:space="preserve"> ersätta staten dess rättegångs</w:t>
        <w:softHyphen/>
        <w:t>kostnader.</w:t>
      </w:r>
    </w:p>
    <w:p>
      <w:pPr>
        <w:pStyle w:val="TextBodyIndent"/>
        <w:spacing w:lineRule="exact" w:line="200"/>
        <w:rPr>
          <w:i/>
          <w:i/>
        </w:rPr>
      </w:pPr>
      <w:r>
        <w:rPr>
          <w:i/>
        </w:rPr>
      </w:r>
    </w:p>
    <w:p>
      <w:pPr>
        <w:pStyle w:val="TextBody"/>
        <w:rPr/>
      </w:pPr>
      <w:r>
        <w:rPr/>
        <w:t>Paragrafen innehåller bestämmelser om ersättning till följd av skyddsbe</w:t>
        <w:softHyphen/>
        <w:t xml:space="preserve">stämmelser och förbud (se 10 §) samt till följd av bristfällig deposition (se 12 §). </w:t>
      </w:r>
    </w:p>
    <w:p>
      <w:pPr>
        <w:pStyle w:val="TextBodyIndent"/>
        <w:rPr/>
      </w:pPr>
      <w:r>
        <w:rPr/>
        <w:t>Första stycket</w:t>
      </w:r>
      <w:r>
        <w:rPr>
          <w:i/>
        </w:rPr>
        <w:t xml:space="preserve"> </w:t>
      </w:r>
      <w:r>
        <w:rPr/>
        <w:t>är oförändrat. Av hänvisningen till 4 kap. expropria</w:t>
        <w:softHyphen/>
        <w:t>tions</w:t>
        <w:softHyphen/>
        <w:t>lagen följer att den nya bestämmelsen i 4 kap. 1 § andra stycket om ett tjugofemprocentigt påslag ska tillämpas när ersätt</w:t>
        <w:softHyphen/>
        <w:t>ningen bestäms.</w:t>
      </w:r>
    </w:p>
    <w:p>
      <w:pPr>
        <w:pStyle w:val="TextBodyIndent"/>
        <w:rPr/>
      </w:pPr>
      <w:r>
        <w:rPr/>
        <w:t xml:space="preserve">I </w:t>
      </w:r>
      <w:r>
        <w:rPr>
          <w:i/>
        </w:rPr>
        <w:t xml:space="preserve">andra stycket </w:t>
      </w:r>
      <w:r>
        <w:rPr/>
        <w:t>finns en särskild bestämmelse om ersättning för minsk</w:t>
        <w:softHyphen/>
        <w:t>ning av fastighetens marknadsvärde i fall som avses i 10 §. Er</w:t>
        <w:softHyphen/>
        <w:t xml:space="preserve">sättningen ska då bestämmas som skillnaden mellan fastighetens marknadsvärde före och efter beslutet. I stycket har gjorts samma ändring som i 14 kap. 10 § första stycket plan- och bygglagen (1987:10). För en kommentar hänvisas till författningskommentaren till ändringen av den paragrafen. </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rsättning med anledning av skyddsbestämmelser eller, i fall som avses i 3 kap. 10 § fjärde stycket, för</w:t>
        <w:softHyphen/>
        <w:t xml:space="preserve">bud som länsstyrelsen har meddelat före ikraftträdandet. </w:t>
      </w:r>
    </w:p>
    <w:p>
      <w:pPr>
        <w:pStyle w:val="TextBodyIndent"/>
        <w:spacing w:lineRule="exact" w:line="200"/>
        <w:rPr/>
      </w:pPr>
      <w:r>
        <w:rPr/>
        <w:t>3. I de fall som avses i 2 ska hänvisningen till expropriationslagen (1972:719) avse den lagen i dess lydelse vid utgången av juli 2010.</w:t>
      </w:r>
    </w:p>
    <w:p>
      <w:pPr>
        <w:pStyle w:val="TextBodyIndent"/>
        <w:spacing w:lineRule="exact" w:line="200"/>
        <w:rPr/>
      </w:pPr>
      <w:r>
        <w:rPr/>
      </w:r>
    </w:p>
    <w:p>
      <w:pPr>
        <w:pStyle w:val="TextBody"/>
        <w:rPr/>
      </w:pPr>
      <w:r>
        <w:rPr/>
        <w:t xml:space="preserve">Lagändringarna träder enligt </w:t>
      </w:r>
      <w:r>
        <w:rPr>
          <w:i/>
        </w:rPr>
        <w:t>punkten 1</w:t>
      </w:r>
      <w:r>
        <w:rPr/>
        <w:t xml:space="preserve"> i kraft den 1 augusti 2010.</w:t>
      </w:r>
    </w:p>
    <w:p>
      <w:pPr>
        <w:pStyle w:val="TextBodyIndent"/>
        <w:rPr/>
      </w:pPr>
      <w:r>
        <w:rPr/>
        <w:t xml:space="preserve">Övergångsbestämmelserna har utformats i enlighet med </w:t>
      </w:r>
      <w:r>
        <w:rPr>
          <w:i/>
        </w:rPr>
        <w:t>Lagrådets</w:t>
      </w:r>
      <w:r>
        <w:rPr/>
        <w:t xml:space="preserve"> förslag.</w:t>
      </w:r>
    </w:p>
    <w:p>
      <w:pPr>
        <w:pStyle w:val="TextBodyIndent"/>
        <w:rPr/>
      </w:pPr>
      <w:r>
        <w:rPr>
          <w:i/>
        </w:rPr>
        <w:t xml:space="preserve">Punkten 2 </w:t>
      </w:r>
      <w:r>
        <w:rPr/>
        <w:t>innebär att äldre ersättningsbestämmelser ska gälla om en länsstyrelse före den 1 augusti 2010 har meddelat sådana skydds</w:t>
        <w:softHyphen/>
        <w:t>bestäm</w:t>
        <w:softHyphen/>
        <w:t>melser eller förbud som grundar en rätt till ersättning enligt 3 kap. 10 §. Det sagda gäller även ersättning vid inlösen enligt 3 kap. 10 § tredje stycket.</w:t>
      </w:r>
    </w:p>
    <w:p>
      <w:pPr>
        <w:pStyle w:val="TextBodyIndent"/>
        <w:rPr/>
      </w:pPr>
      <w:r>
        <w:rPr>
          <w:i/>
        </w:rPr>
        <w:t xml:space="preserve">Punkten 3 </w:t>
      </w:r>
      <w:r>
        <w:rPr/>
        <w:t>är av samma slag som punkten 4 i över</w:t>
        <w:softHyphen/>
        <w:t>gångs</w:t>
        <w:softHyphen/>
        <w:t>bestämmel</w:t>
        <w:softHyphen/>
        <w:t>serna till förslaget till ändring i miljöbalken, se författ</w:t>
        <w:softHyphen/>
        <w:t>ningskommentaren till den bestämmelsen.</w:t>
      </w:r>
    </w:p>
    <w:p>
      <w:pPr>
        <w:pStyle w:val="TextBodyIndent"/>
        <w:rPr/>
      </w:pPr>
      <w:r>
        <w:rPr/>
        <w:t xml:space="preserve">Övervägandena finns i avsnitt 9. </w:t>
      </w:r>
    </w:p>
    <w:p>
      <w:pPr>
        <w:pStyle w:val="Heading2"/>
        <w:rPr/>
      </w:pPr>
      <w:bookmarkStart w:id="68" w:name="__RefHeading___Toc256625233"/>
      <w:bookmarkEnd w:id="68"/>
      <w:r>
        <w:rPr/>
        <w:t>Förslaget till lag om ändring i minerallagen (1991:45)</w:t>
      </w:r>
    </w:p>
    <w:p>
      <w:pPr>
        <w:pStyle w:val="Rubrik4utannumrering"/>
        <w:spacing w:before="0" w:after="140"/>
        <w:rPr/>
      </w:pPr>
      <w:r>
        <w:rPr/>
        <w:t>7 kap. Ersättning</w:t>
      </w:r>
    </w:p>
    <w:p>
      <w:pPr>
        <w:pStyle w:val="TextBody"/>
        <w:rPr>
          <w:b/>
          <w:b/>
        </w:rPr>
      </w:pPr>
      <w:r>
        <w:rPr>
          <w:b/>
        </w:rPr>
        <w:t>7 kap. 4 §</w:t>
      </w:r>
    </w:p>
    <w:p>
      <w:pPr>
        <w:pStyle w:val="TextBody"/>
        <w:spacing w:lineRule="exact" w:line="200"/>
        <w:rPr/>
      </w:pPr>
      <w:r>
        <w:rPr>
          <w:i/>
        </w:rPr>
        <w:t>I fråga om</w:t>
      </w:r>
      <w:r>
        <w:rPr/>
        <w:t xml:space="preserve"> ersättning och löseskilling enligt 1–3 §§ gäller 4 kap. och 5 kap. 23 §, 24 § och 27 § första stycket första meningen expropria</w:t>
        <w:softHyphen/>
        <w:t>tions</w:t>
        <w:softHyphen/>
        <w:t>lagen (1972:719) i tillämpliga delar</w:t>
      </w:r>
      <w:r>
        <w:rPr>
          <w:i/>
        </w:rPr>
        <w:t>.</w:t>
      </w:r>
    </w:p>
    <w:p>
      <w:pPr>
        <w:pStyle w:val="TextBodyIndent"/>
        <w:rPr>
          <w:i/>
          <w:i/>
        </w:rPr>
      </w:pPr>
      <w:r>
        <w:rPr>
          <w:i/>
        </w:rPr>
      </w:r>
    </w:p>
    <w:p>
      <w:pPr>
        <w:pStyle w:val="TextBody"/>
        <w:rPr/>
      </w:pPr>
      <w:r>
        <w:rPr/>
        <w:t xml:space="preserve">Paragrafen innehåller bestämmelser om ersättning och löseskilling enligt 1–3 §§ vid undersökning och bearbetning av mineral. </w:t>
      </w:r>
    </w:p>
    <w:p>
      <w:pPr>
        <w:pStyle w:val="TextBodyIndent"/>
        <w:rPr/>
      </w:pPr>
      <w:r>
        <w:rPr/>
        <w:t>Bestämmelserna om tillämpningen av den s.k. presumtionsregeln i 4 kap. 3 § expropriationslagen (1972:719) har tagits bort. Ändringen be</w:t>
        <w:softHyphen/>
        <w:t>ror på att den paragrafen har upphävts. Ersättning ska därmed betalas även för den del av markens eller utrymmets marknadsvärde som avser för</w:t>
        <w:softHyphen/>
        <w:t xml:space="preserve">väntningar om en ändring av det tillåtna användningssättet. </w:t>
      </w:r>
    </w:p>
    <w:p>
      <w:pPr>
        <w:pStyle w:val="TextBodyIndent"/>
        <w:rPr/>
      </w:pPr>
      <w:r>
        <w:rPr/>
        <w:t>Av hänvisningen till 4 kap. expropriationslagen följer att bestämmelsen i 4 kap. 1 § andra stycket om ett tjugofemprocentigt på</w:t>
        <w:softHyphen/>
        <w:t>slag ska tillämpas när ersättningen bestäms.</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rsättning med anledning av</w:t>
      </w:r>
    </w:p>
    <w:p>
      <w:pPr>
        <w:pStyle w:val="TextBodyIndent"/>
        <w:spacing w:lineRule="exact" w:line="200"/>
        <w:rPr/>
      </w:pPr>
      <w:r>
        <w:rPr/>
        <w:t>a) ett undersökningstillstånd som har beviljats före ikraftträdandet, och</w:t>
      </w:r>
    </w:p>
    <w:p>
      <w:pPr>
        <w:pStyle w:val="TextBodyIndent"/>
        <w:spacing w:lineRule="exact" w:line="200"/>
        <w:rPr/>
      </w:pPr>
      <w:r>
        <w:rPr/>
        <w:t>b) en bearbetningskoncession som har beviljats före ikraftträdandet, om ansökan om ersättning eller markanvisningsförrättning har gjorts före den 1 augusti 2015.</w:t>
      </w:r>
    </w:p>
    <w:p>
      <w:pPr>
        <w:pStyle w:val="TextBodyIndent"/>
        <w:spacing w:lineRule="exact" w:line="200"/>
        <w:rPr/>
      </w:pPr>
      <w:r>
        <w:rPr/>
        <w:t>3. I de fall som avses i 2 ska hänvisningarna till expropriationslagen (1972:719) avse den lagens lydelse vid utgången av juli 2010.</w:t>
      </w:r>
    </w:p>
    <w:p>
      <w:pPr>
        <w:pStyle w:val="TextBodyIndent"/>
        <w:spacing w:lineRule="exact" w:line="200"/>
        <w:rPr/>
      </w:pPr>
      <w:r>
        <w:rPr/>
      </w:r>
    </w:p>
    <w:p>
      <w:pPr>
        <w:pStyle w:val="TextBody"/>
        <w:rPr/>
      </w:pPr>
      <w:r>
        <w:rPr/>
        <w:t xml:space="preserve">Lagändringarna träder enligt </w:t>
      </w:r>
      <w:r>
        <w:rPr>
          <w:i/>
        </w:rPr>
        <w:t>punkten 1</w:t>
      </w:r>
      <w:r>
        <w:rPr/>
        <w:t xml:space="preserve"> i kraft den 1 augusti 2010.</w:t>
      </w:r>
    </w:p>
    <w:p>
      <w:pPr>
        <w:pStyle w:val="TextBodyIndent"/>
        <w:rPr/>
      </w:pPr>
      <w:r>
        <w:rPr>
          <w:i/>
        </w:rPr>
        <w:t xml:space="preserve">Punkten 2 </w:t>
      </w:r>
      <w:r>
        <w:rPr/>
        <w:t>innebär att tillämpningen av de nya ersättnings</w:t>
        <w:softHyphen/>
        <w:t>bestämmel</w:t>
        <w:softHyphen/>
        <w:t>serna görs beroende av om ersättnings- eller inlösenrätten enligt 7 kap. 1–3 §§ grundas på ett undersökningstillstånd eller en bearbetnings</w:t>
        <w:softHyphen/>
        <w:t>kon</w:t>
        <w:softHyphen/>
        <w:t xml:space="preserve">cession som har beviljats före eller efter ikraftträdandet. </w:t>
      </w:r>
    </w:p>
    <w:p>
      <w:pPr>
        <w:pStyle w:val="TextBodyIndent"/>
        <w:rPr/>
      </w:pPr>
      <w:r>
        <w:rPr/>
        <w:t xml:space="preserve">Enligt </w:t>
      </w:r>
      <w:r>
        <w:rPr>
          <w:i/>
        </w:rPr>
        <w:t>punkten 2 a</w:t>
      </w:r>
      <w:r>
        <w:rPr/>
        <w:t xml:space="preserve"> gäller äldre ersättningsregler för ett undersök</w:t>
        <w:softHyphen/>
        <w:t>nings</w:t>
        <w:softHyphen/>
        <w:t>tillstånd som har beviljats före ikraftträdandet. Ett undersök</w:t>
        <w:softHyphen/>
        <w:t>ningstillstånd gäller i tre år och kan förlängas med ytterligare sammanlagt högst tre år (2 kap. 5 och 6 §§). Övergångsbestämmelsen innebär att de nya ersätt</w:t>
        <w:softHyphen/>
        <w:t>ningsreglerna inte heller kommer att gälla sedan giltighetstiden för ett tillstånd på så sätt har förlängts, om tillståndet har beviljats före ikraft</w:t>
        <w:softHyphen/>
        <w:t>trädandet. Däremot gäller de nya ersättningsreglerna för nya undersök</w:t>
        <w:softHyphen/>
        <w:t xml:space="preserve">ningstillstånd, som efter ikraftträdandet beviljas för områden i anslutning till områden med äldre tillstånd. De nya ersättningsbestämmelserna ska då gälla enbart det område som omfattas av det nya tillståndet. </w:t>
      </w:r>
    </w:p>
    <w:p>
      <w:pPr>
        <w:pStyle w:val="TextBodyIndent"/>
        <w:rPr/>
      </w:pPr>
      <w:r>
        <w:rPr>
          <w:i/>
        </w:rPr>
        <w:t>Punkten 2 b</w:t>
      </w:r>
      <w:r>
        <w:rPr/>
        <w:t xml:space="preserve"> innebär att äldre ersättningsregler under vissa förut</w:t>
        <w:softHyphen/>
        <w:t>sätt</w:t>
        <w:softHyphen/>
        <w:t>ningar gäller för bearbetningskoncessioner som har beviljats före ikraft</w:t>
        <w:softHyphen/>
        <w:t>trädandet. En bearbetningskoncession meddelas för 25 år och kan där</w:t>
        <w:softHyphen/>
        <w:t>efter förlängas med viss tid (4 kap. 7–11 §§). Vad beträffar förhållan</w:t>
        <w:softHyphen/>
        <w:t>det mellan de koncessioner som har beviljats före ikraftträdandet och de koncessioner som har beviljats därefter gäller detsamma som beträffande undersök</w:t>
        <w:softHyphen/>
        <w:t>ningstillstånd, se ovan. En förutsättning för att äldre ersättnings</w:t>
        <w:softHyphen/>
        <w:t>regler ska gälla är att en ansökan om ersättning (se 8 kap. 8 och 8 a §§) eller markanvisnings</w:t>
        <w:softHyphen/>
        <w:t>förrättning (se 8 kap. 9 §) har gjorts före den 1 augusti 2015. Om någon ansökan inte har gjorts inom denna tid, ska i stället de nya ersättnings</w:t>
        <w:softHyphen/>
        <w:t>bestämmelserna gälla.</w:t>
      </w:r>
    </w:p>
    <w:p>
      <w:pPr>
        <w:pStyle w:val="TextBodyIndent"/>
        <w:rPr/>
      </w:pPr>
      <w:r>
        <w:rPr/>
        <w:t xml:space="preserve">Den 1 maj 2005 trädde nya ersättningsbestämmelser i 7 kap. 2 § i kraft, varigenom rätten till ersättning utvidgades (SFS 2005:161). Enligt en övergångsbestämmelse till den ändringen ska 7 kap. 2 § inte tillämpas på bearbetningskoncessioner som har beviljats före ikraftträdandet. I ett sådant fall medför naturligtvis inte de ändringar som nu har gjorts att någon rätt till ersättning kan grundas på paragrafen. </w:t>
      </w:r>
    </w:p>
    <w:p>
      <w:pPr>
        <w:pStyle w:val="TextBodyIndent"/>
        <w:rPr/>
      </w:pPr>
      <w:r>
        <w:rPr>
          <w:i/>
        </w:rPr>
        <w:t xml:space="preserve">Punkten 3 </w:t>
      </w:r>
      <w:r>
        <w:rPr/>
        <w:t>är av samma slag som punkten 4 i övergångs</w:t>
        <w:softHyphen/>
        <w:t>bestäm</w:t>
        <w:softHyphen/>
        <w:t>mel</w:t>
        <w:softHyphen/>
        <w:t>serna till förslaget till ändring i miljöbalken, se för</w:t>
        <w:softHyphen/>
        <w:t>fattnings</w:t>
        <w:softHyphen/>
        <w:t xml:space="preserve">kommentaren till den bestämmelsen. </w:t>
      </w:r>
    </w:p>
    <w:p>
      <w:pPr>
        <w:pStyle w:val="TextBodyIndent"/>
        <w:rPr/>
      </w:pPr>
      <w:r>
        <w:rPr/>
        <w:t>Övervägandena finns i avsnitt 9.</w:t>
      </w:r>
    </w:p>
    <w:p>
      <w:pPr>
        <w:pStyle w:val="Heading2"/>
        <w:rPr/>
      </w:pPr>
      <w:bookmarkStart w:id="69" w:name="__RefHeading___Toc256625234"/>
      <w:bookmarkEnd w:id="69"/>
      <w:r>
        <w:rPr/>
        <w:t>Förslaget till lag om ändring i bostadsrättslagen (1991:614)</w:t>
      </w:r>
    </w:p>
    <w:p>
      <w:pPr>
        <w:pStyle w:val="TextBody"/>
        <w:rPr>
          <w:b/>
          <w:b/>
        </w:rPr>
      </w:pPr>
      <w:r>
        <w:rPr>
          <w:b/>
        </w:rPr>
        <w:t>9 kap. Bestämmelser om föreningen m.m.</w:t>
      </w:r>
    </w:p>
    <w:p>
      <w:pPr>
        <w:pStyle w:val="TextBodyIndent"/>
        <w:rPr>
          <w:b/>
          <w:b/>
        </w:rPr>
      </w:pPr>
      <w:r>
        <w:rPr>
          <w:b/>
        </w:rPr>
      </w:r>
    </w:p>
    <w:p>
      <w:pPr>
        <w:pStyle w:val="TextBody"/>
        <w:rPr>
          <w:b/>
          <w:b/>
        </w:rPr>
      </w:pPr>
      <w:r>
        <w:rPr>
          <w:b/>
        </w:rPr>
        <w:t>9 kap. 18 §</w:t>
      </w:r>
    </w:p>
    <w:p>
      <w:pPr>
        <w:pStyle w:val="TextBody"/>
        <w:spacing w:lineRule="exact" w:line="200"/>
        <w:rPr/>
      </w:pPr>
      <w:r>
        <w:rPr/>
        <w:t>Talan om ersättning vid inlösen eller för intrång eller för annan skada som en bostadsrättshavare orsakas med anledning av ett beslut om god</w:t>
        <w:softHyphen/>
        <w:t xml:space="preserve">kännande enligt 16 § första stycket 2 </w:t>
      </w:r>
      <w:r>
        <w:rPr>
          <w:i/>
        </w:rPr>
        <w:t>ska</w:t>
      </w:r>
      <w:r>
        <w:rPr/>
        <w:t xml:space="preserve"> väckas vid fastighets</w:t>
        <w:softHyphen/>
        <w:t>domstolen. I fråga om inlösen och ersättning gäller expro</w:t>
        <w:softHyphen/>
        <w:t>priationslagen (1972:719) i tillämpliga delar.</w:t>
      </w:r>
    </w:p>
    <w:p>
      <w:pPr>
        <w:pStyle w:val="TextBody"/>
        <w:rPr/>
      </w:pPr>
      <w:r>
        <w:rPr/>
      </w:r>
    </w:p>
    <w:p>
      <w:pPr>
        <w:pStyle w:val="TextBody"/>
        <w:rPr/>
      </w:pPr>
      <w:r>
        <w:rPr/>
        <w:t>Paragrafen reglerar frågan om ersättning när en bostadsrättsförening fat</w:t>
        <w:softHyphen/>
        <w:t>tar beslut om att förändra en bostadsrättslägenhet eller ta lägenheten i an</w:t>
        <w:softHyphen/>
        <w:t xml:space="preserve">språk med anledning av en om- eller tillbyggnad. </w:t>
      </w:r>
    </w:p>
    <w:p>
      <w:pPr>
        <w:pStyle w:val="TextBodyIndent"/>
        <w:rPr/>
      </w:pPr>
      <w:r>
        <w:rPr/>
        <w:t>Undantaget i paragrafen för den s.k. presumtionsregeln i 4 kap. 3 § expropriationslagen (1972:719) har tagits bort. Det beror på att den para</w:t>
        <w:softHyphen/>
        <w:t xml:space="preserve">grafen har upphävts och innebär ingen ändring i sak. </w:t>
      </w:r>
    </w:p>
    <w:p>
      <w:pPr>
        <w:pStyle w:val="TextBodyIndent"/>
        <w:rPr/>
      </w:pPr>
      <w:r>
        <w:rPr/>
        <w:t>Av hänvisningen till expropriationslagen följer att bestämmelsen i 4 kap. 1 § andra stycket om ett tjugofemprocentigt på</w:t>
        <w:softHyphen/>
        <w:t xml:space="preserve">slag ska tillämpas när ersättning bestäms. </w:t>
      </w:r>
    </w:p>
    <w:p>
      <w:pPr>
        <w:pStyle w:val="TextBodyIndent"/>
        <w:rPr/>
      </w:pPr>
      <w:r>
        <w:rPr/>
        <w:t>Paragrafen har även justerats språkligt.</w:t>
      </w:r>
    </w:p>
    <w:p>
      <w:pPr>
        <w:pStyle w:val="TextBodyIndent"/>
        <w:rPr/>
      </w:pPr>
      <w:r>
        <w:rPr/>
        <w:t>Övervägandena finns i avsnitt 8.</w:t>
      </w:r>
    </w:p>
    <w:p>
      <w:pPr>
        <w:pStyle w:val="TextBody"/>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 xml:space="preserve">2. Äldre föreskrifter gäller fortfarande för ersättning med anledning av ett beslut om godkännande som har meddelats före ikraftträdandet. I ett sådant fall ska hänvisningen till expropriationslagen (1972:719) avse den lagens lydelse vid utgången av juli 2010. </w:t>
      </w:r>
    </w:p>
    <w:p>
      <w:pPr>
        <w:pStyle w:val="TextBodyIndent"/>
        <w:rPr/>
      </w:pPr>
      <w:r>
        <w:rPr/>
      </w:r>
    </w:p>
    <w:p>
      <w:pPr>
        <w:pStyle w:val="TextBody"/>
        <w:rPr/>
      </w:pPr>
      <w:r>
        <w:rPr/>
        <w:t xml:space="preserve">Lagändringarna träder enligt </w:t>
      </w:r>
      <w:r>
        <w:rPr>
          <w:i/>
        </w:rPr>
        <w:t>punkten 1</w:t>
      </w:r>
      <w:r>
        <w:rPr/>
        <w:t xml:space="preserve"> i kraft den 1 augusti 2010.</w:t>
      </w:r>
    </w:p>
    <w:p>
      <w:pPr>
        <w:pStyle w:val="TextBodyIndent"/>
        <w:rPr/>
      </w:pPr>
      <w:r>
        <w:rPr>
          <w:i/>
        </w:rPr>
        <w:t xml:space="preserve">Punkten 2 första meningen </w:t>
      </w:r>
      <w:r>
        <w:rPr/>
        <w:t>innebär att äldre föreskrifter ska gälla för sådan ersättning vid inlösen eller för intrång eller för annan skada som grun</w:t>
        <w:softHyphen/>
        <w:t>dar sig på ett beslut om godkännande enligt 9 kap. 16 § första styck</w:t>
        <w:softHyphen/>
        <w:t>et 2 som har meddelats före den 1 augusti 2010. Ett sådant beslut med</w:t>
        <w:softHyphen/>
        <w:t xml:space="preserve">delas enligt 9 kap. 17 § av hyresnämnden. </w:t>
      </w:r>
    </w:p>
    <w:p>
      <w:pPr>
        <w:pStyle w:val="TextBodyIndent"/>
        <w:rPr/>
      </w:pPr>
      <w:r>
        <w:rPr>
          <w:i/>
        </w:rPr>
        <w:t>Punkten 2 andra meningen</w:t>
      </w:r>
      <w:r>
        <w:rPr/>
        <w:t xml:space="preserve"> är av samma slag som punkten 4 i över</w:t>
        <w:softHyphen/>
        <w:t>gångsbestämmelserna till förslaget till ändring i miljöbalken, se författ</w:t>
        <w:softHyphen/>
        <w:t xml:space="preserve">ningskommentaren till den bestämmelsen. </w:t>
      </w:r>
    </w:p>
    <w:p>
      <w:pPr>
        <w:pStyle w:val="TextBodyIndent"/>
        <w:rPr/>
      </w:pPr>
      <w:r>
        <w:rPr/>
        <w:t>Övervägandena finns i avsnitt 9.</w:t>
      </w:r>
    </w:p>
    <w:p>
      <w:pPr>
        <w:pStyle w:val="Heading2"/>
        <w:rPr/>
      </w:pPr>
      <w:bookmarkStart w:id="70" w:name="__RefHeading___Toc256625235"/>
      <w:bookmarkEnd w:id="70"/>
      <w:r>
        <w:rPr/>
        <w:t>Förslaget till lag om ändring i lagen (1995:1649) om byggande av järnväg</w:t>
      </w:r>
    </w:p>
    <w:p>
      <w:pPr>
        <w:pStyle w:val="Rubrik4utannumrering"/>
        <w:spacing w:before="0" w:after="140"/>
        <w:rPr/>
      </w:pPr>
      <w:r>
        <w:rPr/>
        <w:t>4 kap. Inlösen och ersättning</w:t>
      </w:r>
    </w:p>
    <w:p>
      <w:pPr>
        <w:pStyle w:val="TextBody"/>
        <w:rPr/>
      </w:pPr>
      <w:r>
        <w:rPr>
          <w:b/>
        </w:rPr>
        <w:t>4 kap. 5 §</w:t>
      </w:r>
    </w:p>
    <w:p>
      <w:pPr>
        <w:pStyle w:val="TextBody"/>
        <w:spacing w:lineRule="exact" w:line="200"/>
        <w:rPr/>
      </w:pPr>
      <w:r>
        <w:rPr/>
        <w:t>I mål om inlösen och ersättning</w:t>
      </w:r>
      <w:r>
        <w:rPr>
          <w:i/>
        </w:rPr>
        <w:t xml:space="preserve"> ska </w:t>
      </w:r>
      <w:r>
        <w:rPr/>
        <w:t>expropriationslagen (1972:719) till</w:t>
        <w:softHyphen/>
        <w:t>läm</w:t>
        <w:softHyphen/>
        <w:t>p</w:t>
        <w:softHyphen/>
        <w:t>as</w:t>
      </w:r>
      <w:r>
        <w:rPr>
          <w:i/>
        </w:rPr>
        <w:t>, i den mån avvikande bestämmelser inte med</w:t>
        <w:softHyphen/>
        <w:t>delas i denna lag</w:t>
      </w:r>
      <w:r>
        <w:rPr/>
        <w:t>.</w:t>
      </w:r>
      <w:r>
        <w:rPr>
          <w:i/>
        </w:rPr>
        <w:t xml:space="preserve"> Om</w:t>
      </w:r>
      <w:r>
        <w:rPr/>
        <w:t xml:space="preserve"> </w:t>
      </w:r>
      <w:r>
        <w:rPr>
          <w:i/>
        </w:rPr>
        <w:t>en</w:t>
      </w:r>
      <w:r>
        <w:rPr/>
        <w:t xml:space="preserve"> talan i </w:t>
      </w:r>
      <w:r>
        <w:rPr>
          <w:i/>
        </w:rPr>
        <w:t>ett</w:t>
      </w:r>
      <w:r>
        <w:rPr/>
        <w:t xml:space="preserve"> mål som väckts av en fastighets</w:t>
        <w:softHyphen/>
        <w:t xml:space="preserve">ägare eller den som innehar särskild rätt till en fastighet </w:t>
      </w:r>
      <w:r>
        <w:rPr>
          <w:i/>
        </w:rPr>
        <w:t>ogillas</w:t>
      </w:r>
      <w:r>
        <w:rPr/>
        <w:t>, tillämpas bestämmelserna i 15 kap. 6 § plan- och bygglagen (1987:10) i fråga om rättegångs</w:t>
        <w:softHyphen/>
        <w:t>kost</w:t>
        <w:softHyphen/>
        <w:t>na</w:t>
        <w:softHyphen/>
        <w:t>derna.</w:t>
      </w:r>
    </w:p>
    <w:p>
      <w:pPr>
        <w:pStyle w:val="TextBodyIndent"/>
        <w:rPr/>
      </w:pPr>
      <w:r>
        <w:rPr/>
      </w:r>
    </w:p>
    <w:p>
      <w:pPr>
        <w:pStyle w:val="TextBody"/>
        <w:rPr/>
      </w:pPr>
      <w:r>
        <w:rPr/>
        <w:t xml:space="preserve">Paragrafen anger hur ersättningen ska bestämmas i mål om inlösen och ersättning. </w:t>
      </w:r>
    </w:p>
    <w:p>
      <w:pPr>
        <w:pStyle w:val="TextBodyIndent"/>
        <w:rPr/>
      </w:pPr>
      <w:r>
        <w:rPr/>
        <w:t>Bestämmelsen om tillämpningen av den s.k. presumtionsregeln i 4 kap. 3 § ex</w:t>
        <w:softHyphen/>
        <w:t>propriationslagen (1972:719) har tagits bort. Ändringen beror på att den paragrafen har upphävts. Ersättning ska därmed betalas även för den del av markens eller utrymmets marknadsvärde som avser förvänt</w:t>
        <w:softHyphen/>
        <w:t>ningar om en ändring av det tillåtna användningssättet. Ersättning enligt 3 §, som avser skada för att pågående markanvändning avsevärt försvåras in</w:t>
        <w:softHyphen/>
        <w:t>om berörd del av fastigheten, påverkas inte av att presum</w:t>
        <w:softHyphen/>
        <w:t>tions</w:t>
        <w:softHyphen/>
        <w:t>regeln upp</w:t>
        <w:softHyphen/>
        <w:t>hävs. Se vidare om detta i författnings</w:t>
        <w:softHyphen/>
        <w:t>kommentaren till förslaget till ändring i 19 § skogsvårdslagen (1979:429).</w:t>
      </w:r>
    </w:p>
    <w:p>
      <w:pPr>
        <w:pStyle w:val="TextBodyIndent"/>
        <w:rPr/>
      </w:pPr>
      <w:r>
        <w:rPr/>
        <w:t>Av hänvisningen till expropriationslagen följer att bestämmelsen i 4 kap. 1 § andra stycket expropriationslagen om ett tjugo</w:t>
        <w:softHyphen/>
        <w:t>fem</w:t>
        <w:softHyphen/>
        <w:t xml:space="preserve">procentigt påslag ska tillämpas när ersättningen bestäms. </w:t>
      </w:r>
    </w:p>
    <w:p>
      <w:pPr>
        <w:pStyle w:val="TextBodyIndent"/>
        <w:rPr/>
      </w:pPr>
      <w:r>
        <w:rPr/>
        <w:t>Paragrafen har även justerats språkligt.</w:t>
      </w:r>
    </w:p>
    <w:p>
      <w:pPr>
        <w:pStyle w:val="TextBodyIndent"/>
        <w:rPr/>
      </w:pPr>
      <w:r>
        <w:rPr/>
        <w:t>Övervägandena finns i avsnitt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rsättning enligt</w:t>
      </w:r>
    </w:p>
    <w:p>
      <w:pPr>
        <w:pStyle w:val="TextBodyIndent"/>
        <w:spacing w:lineRule="exact" w:line="200"/>
        <w:rPr/>
      </w:pPr>
      <w:r>
        <w:rPr/>
        <w:t>a) 4 kap. 1 och 2 §§, om talan om inlösen har väckts före ikraft</w:t>
        <w:softHyphen/>
        <w:t>träd</w:t>
        <w:softHyphen/>
        <w:t>an</w:t>
        <w:softHyphen/>
        <w:t>det, och</w:t>
      </w:r>
    </w:p>
    <w:p>
      <w:pPr>
        <w:pStyle w:val="TextBodyIndent"/>
        <w:spacing w:lineRule="exact" w:line="200"/>
        <w:rPr/>
      </w:pPr>
      <w:r>
        <w:rPr/>
        <w:t>b) 4 kap. 3 och 4 §§, om beslutet enligt 3 kap. 1, 2, 3 eller 4 § har med</w:t>
        <w:softHyphen/>
        <w:t>de</w:t>
        <w:softHyphen/>
        <w:t>lats före ikraftträdandet.</w:t>
      </w:r>
    </w:p>
    <w:p>
      <w:pPr>
        <w:pStyle w:val="TextBodyIndent"/>
        <w:spacing w:lineRule="exact" w:line="200"/>
        <w:rPr/>
      </w:pPr>
      <w:r>
        <w:rPr/>
        <w:t>3. I de fall som avses i 2 ska hänvisningarna till expropriationslagen (1972:719) avse den lagens lydelse vid utgången av juli 2010.</w:t>
      </w:r>
    </w:p>
    <w:p>
      <w:pPr>
        <w:pStyle w:val="TextBodyIndent"/>
        <w:rPr/>
      </w:pPr>
      <w:r>
        <w:rPr/>
      </w:r>
    </w:p>
    <w:p>
      <w:pPr>
        <w:pStyle w:val="TextBody"/>
        <w:rPr/>
      </w:pPr>
      <w:r>
        <w:rPr/>
        <w:t xml:space="preserve">Lagändringen träder enligt </w:t>
      </w:r>
      <w:r>
        <w:rPr>
          <w:i/>
        </w:rPr>
        <w:t>punkten 1</w:t>
      </w:r>
      <w:r>
        <w:rPr/>
        <w:t xml:space="preserve"> i kraft den 1 augusti 2010.</w:t>
      </w:r>
    </w:p>
    <w:p>
      <w:pPr>
        <w:pStyle w:val="TextBodyIndent"/>
        <w:rPr/>
      </w:pPr>
      <w:r>
        <w:rPr/>
        <w:t xml:space="preserve">Enligt </w:t>
      </w:r>
      <w:r>
        <w:rPr>
          <w:i/>
        </w:rPr>
        <w:t>punkten 2</w:t>
      </w:r>
      <w:r>
        <w:rPr/>
        <w:t xml:space="preserve"> ska äldre föreskrifter fortfarande gälla i vissa fall efter ikraftträdandet. </w:t>
      </w:r>
    </w:p>
    <w:p>
      <w:pPr>
        <w:pStyle w:val="TextBodyIndent"/>
        <w:rPr/>
      </w:pPr>
      <w:r>
        <w:rPr>
          <w:i/>
        </w:rPr>
        <w:t xml:space="preserve">Punkten 2 a </w:t>
      </w:r>
      <w:r>
        <w:rPr/>
        <w:t>innebär att nya föreskrifter ska gälla för ersättningen vid in</w:t>
        <w:softHyphen/>
        <w:t xml:space="preserve">lösen enligt 4 kap. 1 eller 2 §, om talan har väckts efter den 31 juli 2010. </w:t>
      </w:r>
    </w:p>
    <w:p>
      <w:pPr>
        <w:pStyle w:val="TextBodyIndent"/>
        <w:rPr/>
      </w:pPr>
      <w:r>
        <w:rPr/>
        <w:t>Enligt</w:t>
      </w:r>
      <w:r>
        <w:rPr>
          <w:i/>
        </w:rPr>
        <w:t xml:space="preserve"> punkten 2 b </w:t>
      </w:r>
      <w:r>
        <w:rPr/>
        <w:t>ska</w:t>
      </w:r>
      <w:r>
        <w:rPr>
          <w:i/>
        </w:rPr>
        <w:t xml:space="preserve"> </w:t>
      </w:r>
      <w:r>
        <w:rPr/>
        <w:t>äldre ersättningsbestämmelser gälla om det beslut enligt 3 kap. 1, 2, 3 eller 4 § som är i fråga har meddelats före den 1 augusti 2010. Sådana beslut meddelas av länsstyrelsen såvitt avser 3 kap. 1, 3 och 4 §§. I den situation som regleras i 3 kap. 2 § avses Ban</w:t>
        <w:softHyphen/>
        <w:t xml:space="preserve">verkets beslut att vägra tillstånd. </w:t>
      </w:r>
    </w:p>
    <w:p>
      <w:pPr>
        <w:pStyle w:val="TextBodyIndent"/>
        <w:rPr/>
      </w:pPr>
      <w:r>
        <w:rPr>
          <w:i/>
        </w:rPr>
        <w:t>Punkten 3</w:t>
      </w:r>
      <w:r>
        <w:rPr/>
        <w:t xml:space="preserve"> är av samma slag som punkten 4 i övergångs</w:t>
        <w:softHyphen/>
        <w:t>bestämmel</w:t>
        <w:softHyphen/>
        <w:t>ser</w:t>
        <w:softHyphen/>
        <w:t>na till förslaget till ändring i miljöbalken, se för</w:t>
        <w:softHyphen/>
        <w:t xml:space="preserve">fattningskommentaren till den bestämmelsen. </w:t>
      </w:r>
    </w:p>
    <w:p>
      <w:pPr>
        <w:pStyle w:val="TextBodyIndent"/>
        <w:rPr/>
      </w:pPr>
      <w:r>
        <w:rPr/>
        <w:t>Övervägandena finns i avsnitt 9.</w:t>
      </w:r>
    </w:p>
    <w:p>
      <w:pPr>
        <w:pStyle w:val="Heading2"/>
        <w:rPr/>
      </w:pPr>
      <w:bookmarkStart w:id="71" w:name="__RefHeading___Toc256625236"/>
      <w:bookmarkEnd w:id="71"/>
      <w:r>
        <w:rPr/>
        <w:t>Förslaget till lag om ändring i lagen (1997:1320) om kärnkraftens avveckling</w:t>
      </w:r>
    </w:p>
    <w:p>
      <w:pPr>
        <w:pStyle w:val="TextBody"/>
        <w:spacing w:lineRule="exact" w:line="200"/>
        <w:rPr>
          <w:b/>
          <w:b/>
        </w:rPr>
      </w:pPr>
      <w:r>
        <w:rPr>
          <w:b/>
        </w:rPr>
        <w:t>6 §</w:t>
      </w:r>
    </w:p>
    <w:p>
      <w:pPr>
        <w:pStyle w:val="TextBody"/>
        <w:spacing w:lineRule="exact" w:line="200"/>
        <w:rPr/>
      </w:pPr>
      <w:r>
        <w:rPr/>
        <w:t xml:space="preserve">När ersättningen </w:t>
      </w:r>
      <w:r>
        <w:rPr>
          <w:i/>
        </w:rPr>
        <w:t>ska</w:t>
      </w:r>
      <w:r>
        <w:rPr/>
        <w:t xml:space="preserve"> bestämmas, tillämpas 4 kap. expropriationslagen (1972:719), i den mån avvikande bestämmelser inte meddelas i denna lag. Ersättning för värdeminskning av fastighet som har använts vid reaktordrift lämnas därvid som intrångsersättning. Uppkommer i övrigt skada genom att rätten till reaktordrift upphör, </w:t>
      </w:r>
      <w:r>
        <w:rPr>
          <w:i/>
        </w:rPr>
        <w:t>ska</w:t>
      </w:r>
      <w:r>
        <w:rPr/>
        <w:t xml:space="preserve"> även sådan skada ersättas.</w:t>
      </w:r>
    </w:p>
    <w:p>
      <w:pPr>
        <w:pStyle w:val="TextBodyIndent"/>
        <w:spacing w:lineRule="exact" w:line="200"/>
        <w:rPr>
          <w:i/>
          <w:i/>
        </w:rPr>
      </w:pPr>
      <w:r>
        <w:rPr>
          <w:i/>
        </w:rPr>
        <w:t>I fråga om ett beslut om att rätten att driva en kärnkraftsreaktor ska upphöra som regeringen har meddelat före den 1 augusti 2010, ska hänvisningen till expropriationslagen i första stycket avse den lagens lydelse vid utgången av juli 2010.</w:t>
      </w:r>
    </w:p>
    <w:p>
      <w:pPr>
        <w:pStyle w:val="TextBodyIndent"/>
        <w:rPr>
          <w:i/>
          <w:i/>
        </w:rPr>
      </w:pPr>
      <w:r>
        <w:rPr>
          <w:i/>
        </w:rPr>
      </w:r>
    </w:p>
    <w:p>
      <w:pPr>
        <w:pStyle w:val="TextBody"/>
        <w:rPr/>
      </w:pPr>
      <w:r>
        <w:rPr/>
        <w:t xml:space="preserve">Paragrafen innehåller bestämmelser om ersättning till följd av ett beslut om att rätten att driva en kärnkraftsreaktor ska upphöra. </w:t>
      </w:r>
    </w:p>
    <w:p>
      <w:pPr>
        <w:pStyle w:val="TextBodyIndent"/>
        <w:rPr/>
      </w:pPr>
      <w:r>
        <w:rPr/>
        <w:t>Första stycket</w:t>
      </w:r>
      <w:r>
        <w:rPr>
          <w:i/>
        </w:rPr>
        <w:t xml:space="preserve"> </w:t>
      </w:r>
      <w:r>
        <w:rPr/>
        <w:t>är oförändrat. Av hänvisningen till 4 kap. ex</w:t>
        <w:softHyphen/>
        <w:t>propria</w:t>
        <w:softHyphen/>
        <w:t>tions</w:t>
        <w:softHyphen/>
        <w:t>lagen (1972:719) följer att de nya ersättningsbestämmelserna i den lagen ska tillämpas när ersättningen bestäms. Det inbegriper bestämmel</w:t>
        <w:softHyphen/>
        <w:t>sen i 4 kap. 1 § andra stycket om ett tjugofemprocentigt påslag på fas</w:t>
        <w:softHyphen/>
        <w:t>tighetens värdeminskning. Påslaget ska betalas som ytterligare intrångs</w:t>
        <w:softHyphen/>
        <w:t xml:space="preserve">ersättning. Något påslag ska inte göras på ersättningen för övrig skada. </w:t>
      </w:r>
    </w:p>
    <w:p>
      <w:pPr>
        <w:pStyle w:val="TextBodyIndent"/>
        <w:rPr/>
      </w:pPr>
      <w:r>
        <w:rPr>
          <w:i/>
        </w:rPr>
        <w:t>Andra stycket</w:t>
      </w:r>
      <w:r>
        <w:rPr/>
        <w:t xml:space="preserve"> är nytt. Det innehåller en regel av övergångskaraktär med anledning av de nya ersättningsbestämmelserna i ex</w:t>
        <w:softHyphen/>
        <w:t>propriations</w:t>
        <w:softHyphen/>
        <w:t>lagen. Det nya stycket reglerar vad som övergångsvis ska gälla för det fall regeringen före den 1 augusti 2010 meddelar ett beslut om att rätten att driva en kärnkraftsreaktor ska upphöra. Närmare bestämmelser om sådana beslut finns i 2–4 §§. Om beslutet har meddelats före den 1 augusti 2010, ska expropriationslagens ersättningsbestämmelser till</w:t>
        <w:softHyphen/>
        <w:t xml:space="preserve">lämpas i sin lydelse vid utgången av juli 2010. </w:t>
      </w:r>
    </w:p>
    <w:p>
      <w:pPr>
        <w:pStyle w:val="TextBodyIndent"/>
        <w:rPr/>
      </w:pPr>
      <w:r>
        <w:rPr/>
        <w:t>Det nya stycket har motsvarande innebörd som punkten 4 i övergångs</w:t>
        <w:softHyphen/>
        <w:t>bestämmelserna till förslaget till ändring i miljöbalken, se författnings</w:t>
        <w:softHyphen/>
        <w:t xml:space="preserve">kommentaren till den bestämmelsen. </w:t>
      </w:r>
    </w:p>
    <w:p>
      <w:pPr>
        <w:pStyle w:val="TextBodyIndent"/>
        <w:rPr/>
      </w:pPr>
      <w:r>
        <w:rPr/>
        <w:t>Paragrafen har även justerats språkligt.</w:t>
      </w:r>
    </w:p>
    <w:p>
      <w:pPr>
        <w:pStyle w:val="TextBodyIndent"/>
        <w:rPr/>
      </w:pPr>
      <w:r>
        <w:rPr/>
        <w:t>Övervägandena finns i avsnitt 8 och 9.</w:t>
      </w:r>
    </w:p>
    <w:p>
      <w:pPr>
        <w:pStyle w:val="TextBodyIndent"/>
        <w:rPr/>
      </w:pPr>
      <w:r>
        <w:rPr/>
      </w:r>
    </w:p>
    <w:p>
      <w:pPr>
        <w:pStyle w:val="TextBody"/>
        <w:rPr>
          <w:b/>
          <w:b/>
        </w:rPr>
      </w:pPr>
      <w:r>
        <w:rPr>
          <w:b/>
        </w:rPr>
        <w:t>Ikraftträdandebestämmelse</w:t>
      </w:r>
    </w:p>
    <w:p>
      <w:pPr>
        <w:pStyle w:val="TextBodyIndent"/>
        <w:rPr>
          <w:b/>
          <w:b/>
        </w:rPr>
      </w:pPr>
      <w:r>
        <w:rPr>
          <w:b/>
        </w:rPr>
      </w:r>
    </w:p>
    <w:p>
      <w:pPr>
        <w:pStyle w:val="TextBody"/>
        <w:spacing w:lineRule="exact" w:line="200"/>
        <w:rPr/>
      </w:pPr>
      <w:r>
        <w:rPr/>
        <w:t>Denna lag träder i kraft den 1 augusti 2010.</w:t>
      </w:r>
    </w:p>
    <w:p>
      <w:pPr>
        <w:pStyle w:val="TextBodyIndent"/>
        <w:rPr/>
      </w:pPr>
      <w:r>
        <w:rPr/>
      </w:r>
    </w:p>
    <w:p>
      <w:pPr>
        <w:pStyle w:val="TextBody"/>
        <w:rPr/>
      </w:pPr>
      <w:r>
        <w:rPr/>
        <w:t>Lagändringarna träder i kraft den 1 augusti 2010. Övervägandena finns i avsnitt 9.</w:t>
      </w:r>
    </w:p>
    <w:p>
      <w:pPr>
        <w:pStyle w:val="Heading2"/>
        <w:rPr/>
      </w:pPr>
      <w:bookmarkStart w:id="72" w:name="__RefHeading___Toc256625237"/>
      <w:bookmarkEnd w:id="72"/>
      <w:r>
        <w:rPr/>
        <w:t>Förslaget till lag om ändring i lagen (2004:875) om särskild förvaltning av vissa elektriska anläggningar</w:t>
      </w:r>
    </w:p>
    <w:p>
      <w:pPr>
        <w:pStyle w:val="TextBody"/>
        <w:rPr>
          <w:b/>
          <w:b/>
        </w:rPr>
      </w:pPr>
      <w:r>
        <w:rPr>
          <w:b/>
        </w:rPr>
        <w:t>1 kap. Allmänna bestämmelser</w:t>
      </w:r>
    </w:p>
    <w:p>
      <w:pPr>
        <w:pStyle w:val="TextBodyIndent"/>
        <w:rPr>
          <w:b/>
          <w:b/>
        </w:rPr>
      </w:pPr>
      <w:r>
        <w:rPr>
          <w:b/>
        </w:rPr>
      </w:r>
    </w:p>
    <w:p>
      <w:pPr>
        <w:pStyle w:val="TextBody"/>
        <w:rPr>
          <w:b/>
          <w:b/>
        </w:rPr>
      </w:pPr>
      <w:r>
        <w:rPr>
          <w:b/>
        </w:rPr>
        <w:t>1 kap. 5 §</w:t>
      </w:r>
    </w:p>
    <w:p>
      <w:pPr>
        <w:pStyle w:val="TextBody"/>
        <w:spacing w:lineRule="exact" w:line="200"/>
        <w:rPr/>
      </w:pPr>
      <w:r>
        <w:rPr/>
        <w:t>Om en tillfredsställande förvaltning av en elektrisk anläggning sannolikt inte kan åstadkommas genom tvångsförvaltning eller en tillfredsställande för</w:t>
        <w:softHyphen/>
        <w:t>valtning sannolikt inte kommer att bestå efter utgången av tiden för en tvångsförvaltning får staten, efter ansökan av nätmyndigheten, lösa an</w:t>
        <w:softHyphen/>
        <w:t xml:space="preserve">läggningen från ägaren. </w:t>
      </w:r>
    </w:p>
    <w:p>
      <w:pPr>
        <w:pStyle w:val="TextBodyIndent"/>
        <w:spacing w:lineRule="exact" w:line="200"/>
        <w:rPr/>
      </w:pPr>
      <w:r>
        <w:rPr/>
        <w:t>Om anläggningens ägare också är ägare till en fastighet på vilken an</w:t>
        <w:softHyphen/>
        <w:t xml:space="preserve">läggningen, helt eller delvis, är belägen </w:t>
      </w:r>
      <w:r>
        <w:rPr>
          <w:i/>
        </w:rPr>
        <w:t>ska</w:t>
      </w:r>
      <w:r>
        <w:rPr/>
        <w:t xml:space="preserve"> även fastigheten eller, om det är lämpligt, del av fastigheten lösas. Om ledningsrätt är upplåten för an</w:t>
        <w:softHyphen/>
        <w:t>lägg</w:t>
        <w:softHyphen/>
        <w:t xml:space="preserve">ningen på en annan fastighet </w:t>
      </w:r>
      <w:r>
        <w:rPr>
          <w:i/>
        </w:rPr>
        <w:t>ska</w:t>
      </w:r>
      <w:r>
        <w:rPr/>
        <w:t xml:space="preserve"> även ledningsrätten lösas. </w:t>
      </w:r>
    </w:p>
    <w:p>
      <w:pPr>
        <w:pStyle w:val="TextBodyIndent"/>
        <w:spacing w:lineRule="exact" w:line="200"/>
        <w:rPr/>
      </w:pPr>
      <w:r>
        <w:rPr/>
        <w:t xml:space="preserve">Mål om inlösen </w:t>
      </w:r>
      <w:r>
        <w:rPr>
          <w:i/>
        </w:rPr>
        <w:t>ska</w:t>
      </w:r>
      <w:r>
        <w:rPr/>
        <w:t xml:space="preserve"> tas upp av den fastighetsdomstol inom vars område anläggningen eller större delen av den ligger. I fråga om inlösen gäller i övrigt expropriationslagen (1972:719) i tillämpliga delar</w:t>
      </w:r>
      <w:r>
        <w:rPr>
          <w:i/>
        </w:rPr>
        <w:t>, dock med undan</w:t>
        <w:softHyphen/>
        <w:t>tag för 4 kap. 1 § andra stycket</w:t>
      </w:r>
      <w:r>
        <w:rPr/>
        <w:t xml:space="preserve">. </w:t>
      </w:r>
    </w:p>
    <w:p>
      <w:pPr>
        <w:pStyle w:val="TextBodyIndent"/>
        <w:rPr/>
      </w:pPr>
      <w:r>
        <w:rPr/>
      </w:r>
    </w:p>
    <w:p>
      <w:pPr>
        <w:pStyle w:val="TextBody"/>
        <w:rPr/>
      </w:pPr>
      <w:r>
        <w:rPr/>
        <w:t>Paragrafen reglerar förutsättningarna för inlösen av en elektrisk anlägg</w:t>
        <w:softHyphen/>
        <w:t>ning med tillhörande fastighet och ledningsrätter samt vilka ersättnings</w:t>
        <w:softHyphen/>
        <w:t>be</w:t>
        <w:softHyphen/>
        <w:t xml:space="preserve">stämmelser som därvid ska gälla. </w:t>
      </w:r>
    </w:p>
    <w:p>
      <w:pPr>
        <w:pStyle w:val="TextBodyIndent"/>
        <w:rPr/>
      </w:pPr>
      <w:r>
        <w:rPr/>
        <w:t xml:space="preserve">Bestämmelsen i </w:t>
      </w:r>
      <w:r>
        <w:rPr>
          <w:i/>
        </w:rPr>
        <w:t>tredje stycket</w:t>
      </w:r>
      <w:r>
        <w:rPr/>
        <w:t xml:space="preserve"> om tillämpningen av den s.k. presum</w:t>
        <w:softHyphen/>
        <w:t>tionsregeln i 4 kap. 3 § expropriationslagen (1972:719) har tagits bort. Ändringen beror på att den paragrafen har upphävts. Ersättning ska där</w:t>
        <w:softHyphen/>
        <w:t xml:space="preserve">med betalas även för den del av marknadsvärdet som avser förväntningar om en ändring av det tillåtna användningssättet. </w:t>
      </w:r>
    </w:p>
    <w:p>
      <w:pPr>
        <w:pStyle w:val="TextBodyIndent"/>
        <w:rPr/>
      </w:pPr>
      <w:r>
        <w:rPr/>
        <w:t>Vidare har det införts ett undantag som gäller 4 kap. 1 § andra stycket expropriationslagen. I den bestäm</w:t>
        <w:softHyphen/>
        <w:t>mel</w:t>
        <w:softHyphen/>
        <w:t>sen stadgas att yt</w:t>
        <w:softHyphen/>
        <w:t>ter</w:t>
        <w:softHyphen/>
        <w:t>ligare löse</w:t>
        <w:softHyphen/>
        <w:t>skil</w:t>
        <w:softHyphen/>
        <w:t>ling och intrångsersättning ska betalas med 25 procent av marknads</w:t>
        <w:softHyphen/>
        <w:t>vär</w:t>
        <w:softHyphen/>
        <w:t>det respektive marknads</w:t>
        <w:softHyphen/>
        <w:t>värdeminsk</w:t>
        <w:softHyphen/>
        <w:t>ningen. Undantaget in</w:t>
        <w:softHyphen/>
        <w:t>ne</w:t>
        <w:softHyphen/>
        <w:t xml:space="preserve">bär att något sådant påslag inte ska göras enligt denna lag. </w:t>
      </w:r>
    </w:p>
    <w:p>
      <w:pPr>
        <w:pStyle w:val="TextBodyIndent"/>
        <w:rPr/>
      </w:pPr>
      <w:r>
        <w:rPr/>
        <w:t>Paragrafen har även justerats språkligt.</w:t>
      </w:r>
    </w:p>
    <w:p>
      <w:pPr>
        <w:pStyle w:val="TextBodyIndent"/>
        <w:rPr/>
      </w:pPr>
      <w:r>
        <w:rPr/>
        <w:t>Övervägandena finns i avsnitt 7 och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rsättningen, om talan om in</w:t>
        <w:softHyphen/>
        <w:t>lösen har väckts före ikraftträdandet. I ett sådant fall ska hän</w:t>
        <w:softHyphen/>
        <w:t>vis</w:t>
        <w:softHyphen/>
        <w:t>ning</w:t>
        <w:softHyphen/>
        <w:t>ar</w:t>
        <w:softHyphen/>
        <w:t>na till expropriationslagen (1972:719) avse den lagens lydelse vid ut</w:t>
        <w:softHyphen/>
        <w:t>gången av juli 2010.</w:t>
      </w:r>
    </w:p>
    <w:p>
      <w:pPr>
        <w:pStyle w:val="TextBodyIndent"/>
        <w:rPr/>
      </w:pPr>
      <w:r>
        <w:rPr/>
      </w:r>
    </w:p>
    <w:p>
      <w:pPr>
        <w:pStyle w:val="TextBody"/>
        <w:rPr/>
      </w:pPr>
      <w:r>
        <w:rPr/>
        <w:t xml:space="preserve">Lagändringarna träder enligt </w:t>
      </w:r>
      <w:r>
        <w:rPr>
          <w:i/>
        </w:rPr>
        <w:t>punkten 1</w:t>
      </w:r>
      <w:r>
        <w:rPr/>
        <w:t xml:space="preserve"> i kraft den 1 augusti 2010.</w:t>
      </w:r>
    </w:p>
    <w:p>
      <w:pPr>
        <w:pStyle w:val="TextBodyIndent"/>
        <w:rPr/>
      </w:pPr>
      <w:r>
        <w:rPr>
          <w:i/>
        </w:rPr>
        <w:t xml:space="preserve">Punkten 2 första meningen </w:t>
      </w:r>
      <w:r>
        <w:rPr/>
        <w:t>innebär att de nya ersättningsbestämmel</w:t>
        <w:softHyphen/>
        <w:t>ser</w:t>
        <w:softHyphen/>
        <w:t>na gäller för ersättningen vid inlösen, om talan om inlösen har väckts ef</w:t>
        <w:softHyphen/>
        <w:t xml:space="preserve">ter den 31 juli 2010. </w:t>
      </w:r>
    </w:p>
    <w:p>
      <w:pPr>
        <w:pStyle w:val="TextBodyIndent"/>
        <w:rPr/>
      </w:pPr>
      <w:r>
        <w:rPr>
          <w:i/>
        </w:rPr>
        <w:t>Punkten 2 andra meningen</w:t>
      </w:r>
      <w:r>
        <w:rPr/>
        <w:t xml:space="preserve"> är av samma slag som punkten 4 i över</w:t>
        <w:softHyphen/>
        <w:t>gångs</w:t>
        <w:softHyphen/>
        <w:t>bestämmelserna till förslaget till ändring i miljöbalken, se författ</w:t>
        <w:softHyphen/>
        <w:t>nings</w:t>
        <w:softHyphen/>
        <w:t xml:space="preserve">kommentaren till den bestämmelsen. </w:t>
      </w:r>
    </w:p>
    <w:p>
      <w:pPr>
        <w:pStyle w:val="TextBodyIndent"/>
        <w:rPr/>
      </w:pPr>
      <w:r>
        <w:rPr/>
        <w:t>Övervägandena finns i avsnitt 9.</w:t>
      </w:r>
    </w:p>
    <w:p>
      <w:pPr>
        <w:pStyle w:val="Heading2"/>
        <w:rPr/>
      </w:pPr>
      <w:bookmarkStart w:id="73" w:name="__RefHeading___Toc256625238"/>
      <w:bookmarkEnd w:id="73"/>
      <w:r>
        <w:rPr/>
        <w:t>Förslaget till lag om ändring i lagen (2006:449) om skydd för störningskänslig forskning</w:t>
      </w:r>
    </w:p>
    <w:p>
      <w:pPr>
        <w:pStyle w:val="TextBody"/>
        <w:rPr>
          <w:b/>
          <w:b/>
        </w:rPr>
      </w:pPr>
      <w:r>
        <w:rPr>
          <w:b/>
        </w:rPr>
        <w:t>4 §</w:t>
      </w:r>
    </w:p>
    <w:p>
      <w:pPr>
        <w:pStyle w:val="TextBody"/>
        <w:spacing w:lineRule="exact" w:line="200"/>
        <w:rPr/>
      </w:pPr>
      <w:r>
        <w:rPr/>
        <w:t>Om forskning som avses i 1 § utsätts för varaktiga eller upprepade stör</w:t>
        <w:softHyphen/>
        <w:t>ning</w:t>
        <w:softHyphen/>
        <w:t>ar från annan verksamhet i närheten, får länsstyrelsen efter ansökan en</w:t>
        <w:softHyphen/>
        <w:t>ligt 6 § meddela förbud eller förelägganden mot den störande verk</w:t>
        <w:softHyphen/>
        <w:t>sam</w:t>
        <w:softHyphen/>
        <w:t xml:space="preserve">heten för att skydda forskningen. </w:t>
      </w:r>
    </w:p>
    <w:p>
      <w:pPr>
        <w:pStyle w:val="TextBodyIndent"/>
        <w:spacing w:lineRule="exact" w:line="200"/>
        <w:rPr/>
      </w:pPr>
      <w:r>
        <w:rPr/>
        <w:t xml:space="preserve">Det som sägs i första stycket gäller inte sådan verksamhet som regleras </w:t>
      </w:r>
      <w:r>
        <w:rPr>
          <w:spacing w:val="-6"/>
        </w:rPr>
        <w:t>i lagen (2003:389) om elektronisk kommunikation eller lagen (1992:1512)</w:t>
      </w:r>
      <w:r>
        <w:rPr/>
        <w:t xml:space="preserve"> om elektromagnetisk kompatibilitet eller i föreskrifter utfärdade med stöd av dessa lagar. Det som sägs i första stycket gäller inte heller störningar från en verksamhet som bedrivs med tillstånd enligt miljöbalken eller motsva</w:t>
        <w:softHyphen/>
        <w:t xml:space="preserve">rande bestämmelser i äldre lag. </w:t>
      </w:r>
    </w:p>
    <w:p>
      <w:pPr>
        <w:pStyle w:val="TextBodyIndent"/>
        <w:spacing w:lineRule="exact" w:line="200"/>
        <w:rPr/>
      </w:pPr>
      <w:r>
        <w:rPr/>
        <w:t>Om ett beslut enligt första stycket medför att pågående mark</w:t>
        <w:softHyphen/>
        <w:t>använd</w:t>
        <w:softHyphen/>
        <w:t>ning inom det berörda området avsevärt försvåras, har områdets ägare och den som har nyttjanderätt, servitut, rätt till elektrisk kraft eller lik</w:t>
        <w:softHyphen/>
        <w:t>nan</w:t>
        <w:softHyphen/>
        <w:t xml:space="preserve">de rätt till detta område, rätt till ersättning för skada till följd av beslutet. Ersättningen </w:t>
      </w:r>
      <w:r>
        <w:rPr>
          <w:i/>
        </w:rPr>
        <w:t>ska</w:t>
      </w:r>
      <w:r>
        <w:rPr/>
        <w:t xml:space="preserve"> motsvara skadan med avdrag för vad den berättigade är skyldig att tåla utan ersättning. Ersättningen </w:t>
      </w:r>
      <w:r>
        <w:rPr>
          <w:i/>
        </w:rPr>
        <w:t>ska</w:t>
      </w:r>
      <w:r>
        <w:rPr/>
        <w:t xml:space="preserve"> betalas av den som ansökt om skyddet. I fråga om ersättningen tillämpas i övrigt ex</w:t>
        <w:softHyphen/>
        <w:t>propriationslagen (1972:719).</w:t>
      </w:r>
    </w:p>
    <w:p>
      <w:pPr>
        <w:pStyle w:val="TextBodyIndent"/>
        <w:rPr/>
      </w:pPr>
      <w:r>
        <w:rPr/>
      </w:r>
    </w:p>
    <w:p>
      <w:pPr>
        <w:pStyle w:val="TextBody"/>
        <w:rPr/>
      </w:pPr>
      <w:r>
        <w:rPr/>
        <w:t xml:space="preserve">Paragrafen innehåller förutsättningarna för förbud och förelägganden mot verksamhet som stör störningskänslig forskning samt ersättning till följd av sådana förbud och förelägganden. </w:t>
      </w:r>
    </w:p>
    <w:p>
      <w:pPr>
        <w:pStyle w:val="TextBodyIndent"/>
        <w:rPr/>
      </w:pPr>
      <w:r>
        <w:rPr/>
        <w:t xml:space="preserve">Bestämmelsen i </w:t>
      </w:r>
      <w:r>
        <w:rPr>
          <w:i/>
        </w:rPr>
        <w:t>tredje stycket</w:t>
      </w:r>
      <w:r>
        <w:rPr/>
        <w:t xml:space="preserve"> om tillämpningen av den s.k. presum</w:t>
        <w:softHyphen/>
        <w:t>tionsregeln i 4 kap. 3 § expropriationslagen (1972:719) har tagits bort. Ändringen beror på att den paragrafen har upphävts. Av paragrafen i övrigt framgår samtidigt att en förutsättning för att ersättningsansvar ska uppstå är att pågående mark</w:t>
        <w:softHyphen/>
        <w:t>an</w:t>
        <w:softHyphen/>
        <w:t>vändning inom det berörda området av</w:t>
        <w:softHyphen/>
        <w:t>se</w:t>
        <w:softHyphen/>
        <w:t>värt försvåras. Begrep</w:t>
        <w:softHyphen/>
        <w:t>pen pågående markanvändning och avsevärt för</w:t>
        <w:softHyphen/>
        <w:t>svårande bör i stora drag tolkas på samma sätt som motsvarande be</w:t>
        <w:softHyphen/>
        <w:t xml:space="preserve">grepp i 31 kap. 4 § miljöbalken (se prop. 2005/06:69 s. 77). Det innebär att den skada som en ägare eller annan rättighetsinnehavare till området lider genom att inte i framtiden ha möjlighet att utnyttja marken på ett annat sätt än tidigare, </w:t>
      </w:r>
      <w:r>
        <w:rPr>
          <w:spacing w:val="-6"/>
        </w:rPr>
        <w:t>dvs. bortfall av förväntningar, inte är ersätt</w:t>
        <w:softHyphen/>
        <w:t>ningsgill (jfr prop. 1997/98:45,</w:t>
      </w:r>
      <w:r>
        <w:rPr/>
        <w:t xml:space="preserve"> del 1, s. 550 och författnings</w:t>
        <w:softHyphen/>
        <w:t>kommen</w:t>
        <w:softHyphen/>
        <w:t>taren till förslaget till ändring i 19 § skogsvårdslagen [1979:429]). På grund av denna avgräns</w:t>
        <w:softHyphen/>
        <w:t>ning av ersättningsansvaret påverkas ersättningen enligt den förevar</w:t>
        <w:softHyphen/>
        <w:t>an</w:t>
        <w:softHyphen/>
        <w:t xml:space="preserve">de paragrafen inte av att presumtionsregeln har upphävts. </w:t>
      </w:r>
    </w:p>
    <w:p>
      <w:pPr>
        <w:pStyle w:val="TextBodyIndent"/>
        <w:rPr/>
      </w:pPr>
      <w:r>
        <w:rPr/>
        <w:t>Av hänvisningen till expropriationslagen följer att bestämmelsen i 4 kap. 1 § andra stycket expropriationslagen om ett tjugo</w:t>
        <w:softHyphen/>
        <w:t xml:space="preserve">femprocentigt påslag ska tillämpas när ersättningen bestäms. </w:t>
      </w:r>
    </w:p>
    <w:p>
      <w:pPr>
        <w:pStyle w:val="TextBodyIndent"/>
        <w:rPr/>
      </w:pPr>
      <w:r>
        <w:rPr/>
        <w:t xml:space="preserve">Paragrafen har även justerats språkligt. </w:t>
      </w:r>
    </w:p>
    <w:p>
      <w:pPr>
        <w:pStyle w:val="TextBodyIndent"/>
        <w:rPr/>
      </w:pPr>
      <w:r>
        <w:rPr/>
        <w:t>Övervägandena finns i avsnitt 8.</w:t>
      </w:r>
    </w:p>
    <w:p>
      <w:pPr>
        <w:pStyle w:val="TextBodyIndent"/>
        <w:rPr/>
      </w:pPr>
      <w:r>
        <w:rPr/>
      </w:r>
    </w:p>
    <w:p>
      <w:pPr>
        <w:pStyle w:val="TextBody"/>
        <w:rPr>
          <w:b/>
          <w:b/>
        </w:rPr>
      </w:pPr>
      <w:r>
        <w:rPr>
          <w:b/>
        </w:rPr>
        <w:t>Ikraftträdande- och övergångsbestämmelser</w:t>
      </w:r>
    </w:p>
    <w:p>
      <w:pPr>
        <w:pStyle w:val="TextBodyIndent"/>
        <w:rPr>
          <w:b/>
          <w:b/>
        </w:rPr>
      </w:pPr>
      <w:r>
        <w:rPr>
          <w:b/>
        </w:rPr>
      </w:r>
    </w:p>
    <w:p>
      <w:pPr>
        <w:pStyle w:val="TextBodyIndent"/>
        <w:spacing w:lineRule="exact" w:line="200"/>
        <w:rPr/>
      </w:pPr>
      <w:r>
        <w:rPr/>
        <w:t>1. Denna lag träder i kraft den 1 augusti 2010.</w:t>
      </w:r>
    </w:p>
    <w:p>
      <w:pPr>
        <w:pStyle w:val="TextBodyIndent"/>
        <w:spacing w:lineRule="exact" w:line="200"/>
        <w:rPr/>
      </w:pPr>
      <w:r>
        <w:rPr/>
        <w:t>2. Äldre föreskrifter gäller fortfarande för ersättning med anledning av ett beslut enligt 4 § första stycket som har meddelats före ikraftträdandet. I ett sådant fall ska hänvisningarna till expropriationslagen (1972:719) avse den lagens lydelse vid utgången av juli 2010.</w:t>
      </w:r>
    </w:p>
    <w:p>
      <w:pPr>
        <w:pStyle w:val="TextBody"/>
        <w:rPr/>
      </w:pPr>
      <w:r>
        <w:rPr/>
        <w:t xml:space="preserve">Lagändringarna träder enligt </w:t>
      </w:r>
      <w:r>
        <w:rPr>
          <w:i/>
        </w:rPr>
        <w:t>punkten 1</w:t>
      </w:r>
      <w:r>
        <w:rPr/>
        <w:t xml:space="preserve"> i kraft den 1 augusti 2010.</w:t>
      </w:r>
    </w:p>
    <w:p>
      <w:pPr>
        <w:pStyle w:val="TextBodyIndent"/>
        <w:rPr/>
      </w:pPr>
      <w:r>
        <w:rPr>
          <w:i/>
        </w:rPr>
        <w:t xml:space="preserve">Punkten 2 första meningen </w:t>
      </w:r>
      <w:r>
        <w:rPr/>
        <w:t>innebär att nya ersättningsbestämmelser gäl</w:t>
        <w:softHyphen/>
        <w:t>ler, om det förbud eller föreläggande enligt 4 § första stycket som er</w:t>
        <w:softHyphen/>
        <w:t>sätt</w:t>
        <w:softHyphen/>
        <w:t>ningsanspråket grundas på har meddelats efter den 31 juli 2010.</w:t>
      </w:r>
    </w:p>
    <w:p>
      <w:pPr>
        <w:pStyle w:val="TextBodyIndent"/>
        <w:rPr/>
      </w:pPr>
      <w:r>
        <w:rPr>
          <w:i/>
        </w:rPr>
        <w:t>Punkten 2 andra meningen</w:t>
      </w:r>
      <w:r>
        <w:rPr/>
        <w:t xml:space="preserve"> är av samma slag som punkten 4 i över</w:t>
        <w:softHyphen/>
        <w:t>gångsbestämmelserna till förslaget till ändring i miljöbalken, se författ</w:t>
        <w:softHyphen/>
        <w:t>nings</w:t>
        <w:softHyphen/>
        <w:t xml:space="preserve">kommentaren till den bestämmelsen. </w:t>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Övervägandena finns i avsnitt 9.</w:t>
      </w:r>
    </w:p>
    <w:p>
      <w:pPr>
        <w:pStyle w:val="Propbilaga"/>
        <w:spacing w:before="0" w:after="190"/>
        <w:rPr/>
      </w:pPr>
      <w:bookmarkStart w:id="74" w:name="__RefHeading___Toc256625239"/>
      <w:bookmarkEnd w:id="74"/>
      <w:r>
        <w:rPr/>
        <w:t>Sammanfattning av betänkandet (SOU 2008:99)</w:t>
      </w:r>
    </w:p>
    <w:p>
      <w:pPr>
        <w:pStyle w:val="Rubrik2utannumrering"/>
        <w:spacing w:before="0" w:after="160"/>
        <w:rPr/>
      </w:pPr>
      <w:r>
        <w:rPr/>
        <w:t>Förslaget till nya ersättningsbestämmelser i expropriationslagen</w:t>
      </w:r>
    </w:p>
    <w:p>
      <w:pPr>
        <w:pStyle w:val="Rubrik5utannumrering"/>
        <w:spacing w:before="0" w:after="140"/>
        <w:rPr/>
      </w:pPr>
      <w:r>
        <w:rPr/>
        <w:t>Allmänt</w:t>
      </w:r>
    </w:p>
    <w:p>
      <w:pPr>
        <w:pStyle w:val="TextBody"/>
        <w:rPr/>
      </w:pPr>
      <w:r>
        <w:rPr/>
        <w:t>Utredningen har i enlighet med vad som angetts i tilläggsdirektiven (dir. 2007:89) gjort en översyn av expropriationslagens ersättningsregler och ta</w:t>
        <w:softHyphen/>
        <w:t xml:space="preserve">git ställning till om det finns anledning att ändra dessa. </w:t>
      </w:r>
    </w:p>
    <w:p>
      <w:pPr>
        <w:pStyle w:val="TextBodyIndent"/>
        <w:rPr/>
      </w:pPr>
      <w:r>
        <w:rPr/>
        <w:t>Angående behovet av en översyn angavs i de ursprungliga direktiven (dir. 2005:147) följande.</w:t>
      </w:r>
    </w:p>
    <w:p>
      <w:pPr>
        <w:pStyle w:val="TextBodyIndent"/>
        <w:rPr/>
      </w:pPr>
      <w:r>
        <w:rPr/>
      </w:r>
    </w:p>
    <w:p>
      <w:pPr>
        <w:pStyle w:val="TextBody"/>
        <w:ind w:left="270" w:hanging="0"/>
        <w:rPr/>
      </w:pPr>
      <w:r>
        <w:rPr/>
        <w:t>Under senare år har det från vissa håll ifrågasatts om de principer som ersättningsbestämmelserna i expropriationslagen bygger på är rimliga. Det har i det sammanhanget gjorts gällande att förhållandena vid ex</w:t>
        <w:softHyphen/>
        <w:t>propriation har ändrats. Även om privata aktörer alltsedan reglerna fick sin nuvarande utformning i början av 1970-talet använt sig av ex</w:t>
        <w:softHyphen/>
        <w:t>pro</w:t>
        <w:softHyphen/>
        <w:t>priationsinstitutet, utfördes de flesta expropriationer då av offent</w:t>
        <w:softHyphen/>
        <w:t>li</w:t>
        <w:softHyphen/>
        <w:t>ga aktörer.</w:t>
      </w:r>
    </w:p>
    <w:p>
      <w:pPr>
        <w:pStyle w:val="TextBodyIndent"/>
        <w:rPr/>
      </w:pPr>
      <w:r>
        <w:rPr/>
      </w:r>
    </w:p>
    <w:p>
      <w:pPr>
        <w:pStyle w:val="TextBody"/>
        <w:rPr/>
      </w:pPr>
      <w:r>
        <w:rPr/>
        <w:t>Den första delen av utredningens uppdrag, som redovisades i delbe</w:t>
        <w:softHyphen/>
        <w:t xml:space="preserve">tänkandet Hur </w:t>
      </w:r>
      <w:r>
        <w:rPr>
          <w:i/>
        </w:rPr>
        <w:t>tillämpas expropriationslagens ersättningsbestämmelser?</w:t>
      </w:r>
      <w:r>
        <w:rPr/>
        <w:t xml:space="preserve"> (SOU 2007:29), omfattade huvudsakligen en kartläggning av hur ersätt</w:t>
        <w:softHyphen/>
        <w:t>ningsbestämmelserna i expropriationslagen tillämpas i praktiken. Resul</w:t>
        <w:softHyphen/>
        <w:t>ta</w:t>
        <w:softHyphen/>
        <w:t>tet av kartläggningen bekräftade bl.a. att det sedan expro</w:t>
        <w:softHyphen/>
        <w:t>pria</w:t>
        <w:softHyphen/>
        <w:t>tionslagens tillkomst skett en förskjutning från att den ianspråk</w:t>
        <w:softHyphen/>
        <w:t>tagande parten är ett offentligt rättssubjekt till att den numera i många fall är ett privat rättssubjekt och där det i vissa fall finns ett vinstintresse bakom tvångs</w:t>
        <w:softHyphen/>
        <w:t>förfogandet även om den ursprungliga grundtanken med expro</w:t>
        <w:softHyphen/>
        <w:t>priationen kvarstår, dvs. att olika slag av samhällsintressen ska tillgodo</w:t>
        <w:softHyphen/>
        <w:t>ses. Kart</w:t>
        <w:softHyphen/>
        <w:t>läggningen visade också att s.k. frivilliga uppgörelser om över</w:t>
        <w:softHyphen/>
        <w:t>låtelse och upplåtelse av egendom utan att reglerna om tvångs</w:t>
        <w:softHyphen/>
        <w:t>örfogande direkt tillämpas förekommer i en mycket stor omfattning och att ersättningarna är generellt högre vid dessa.</w:t>
      </w:r>
    </w:p>
    <w:p>
      <w:pPr>
        <w:pStyle w:val="TextBodyIndent"/>
        <w:rPr/>
      </w:pPr>
      <w:r>
        <w:rPr/>
        <w:t>En av utgångspunkterna för utredningens uppdrag är att skyddet för enskild äganderätt ska vara starkt. Enligt utredningens direktiv ska utred</w:t>
        <w:softHyphen/>
        <w:t>ningen beakta reglerna om egendomsskydd i regeringsformen och Europakonventionen angående skydd för de mänskliga rättigheterna och de grundläggande friheterna (Europakonventionen) vid bedömningen av frågan om tillämpningen av ersättningsreglerna i 4 kap. expropriations</w:t>
        <w:softHyphen/>
        <w:t>lagen leder till rimliga resultat. Äganderätten är en av grundpelarna i rättsordningen och skyddas i både grundlag och internationella konven</w:t>
        <w:softHyphen/>
        <w:t xml:space="preserve">tioner. </w:t>
      </w:r>
    </w:p>
    <w:p>
      <w:pPr>
        <w:pStyle w:val="TextBodyIndent"/>
        <w:rPr/>
      </w:pPr>
      <w:r>
        <w:rPr/>
        <w:t>Regeringsformen tillsammans med Europakonventionens bestäm</w:t>
        <w:softHyphen/>
        <w:t>mel</w:t>
        <w:softHyphen/>
        <w:t>ser innehåller de grundläggande förutsättningarna för när mark och rättigheter till mark ska kunna förvärvas med tvång eller när restriktioner tvångsvis kan läggas på användningen av enskilda fastigheter. Bestäm</w:t>
        <w:softHyphen/>
        <w:t>melserna anger också de förutsättningar som gäller beträffande den ersättning som minst ska lämnas när någon tvingas avstå sin egendom. Europakonventionen innehåller, till skillnad från den svenska grundlags</w:t>
        <w:softHyphen/>
        <w:t xml:space="preserve">bestämmelsen, inte någon uttrycklig regel om att ersättning ska betalas vid ingrepp i annans egendom. Detta innebär att den svenska grundlagen är tydligare i det avseendet. Nationell lag kan emellertid precisera det skydd som ges genom konventionen. </w:t>
      </w:r>
    </w:p>
    <w:p>
      <w:pPr>
        <w:pStyle w:val="TextBodyIndent"/>
        <w:rPr/>
      </w:pPr>
      <w:r>
        <w:rPr/>
        <w:t>Utredningen anser att det bör framhållas att egendomsskyddet i regeringsformen är ett minimiskydd. Det finns således inget hinder mot att genom lag ge ett starkare skydd för ersättning än vad regeringsformen föreskriver. I grunden finns det emellertid ingen konflikt mellan expro</w:t>
        <w:softHyphen/>
        <w:t>pria</w:t>
        <w:softHyphen/>
        <w:t>tionslagens ersättningsbestämmelser och regeringsformen eller Europa</w:t>
        <w:softHyphen/>
        <w:t>konventionen. Detta hindrar givetvis inte att det ändå kan bedö</w:t>
        <w:softHyphen/>
        <w:t>mas vara rimligt att i vissa delar ändra de nuvarande ersätt</w:t>
        <w:softHyphen/>
        <w:t>nings</w:t>
        <w:softHyphen/>
        <w:t>bestäm</w:t>
        <w:softHyphen/>
        <w:t>melserna.</w:t>
      </w:r>
    </w:p>
    <w:p>
      <w:pPr>
        <w:pStyle w:val="TextBodyIndent"/>
        <w:rPr/>
      </w:pPr>
      <w:r>
        <w:rPr/>
        <w:t>Vid den översyn som utredningen nu har genomfört har alla de grundläggande ersättningsbestämmelserna prövats mot bakgrund av den utgångspunkt som anges i direktiven, nämligen att skyddet för enskild äganderätt ska vara starkt. I enlighet med vad som också anges i direktiven har utredningen därvid strävat efter</w:t>
      </w:r>
    </w:p>
    <w:p>
      <w:pPr>
        <w:pStyle w:val="TextBodyIndent"/>
        <w:numPr>
          <w:ilvl w:val="0"/>
          <w:numId w:val="12"/>
        </w:numPr>
        <w:rPr/>
      </w:pPr>
      <w:r>
        <w:rPr/>
        <w:t>att ersättningen vid tvångsförfoganden fastställs på ett sätt som både är och uppfattas som rättssäkert,</w:t>
      </w:r>
    </w:p>
    <w:p>
      <w:pPr>
        <w:pStyle w:val="TextBodyIndent"/>
        <w:numPr>
          <w:ilvl w:val="0"/>
          <w:numId w:val="12"/>
        </w:numPr>
        <w:rPr/>
      </w:pPr>
      <w:r>
        <w:rPr/>
        <w:t>att de nya ersättningsbestämmelserna ska vara enkla att förstå och att tillämpa samt</w:t>
      </w:r>
    </w:p>
    <w:p>
      <w:pPr>
        <w:pStyle w:val="TextBodyIndent"/>
        <w:numPr>
          <w:ilvl w:val="0"/>
          <w:numId w:val="12"/>
        </w:numPr>
        <w:rPr/>
      </w:pPr>
      <w:r>
        <w:rPr/>
        <w:t>ägnade att leda till förutsägbara resultat och därmed, liksom de äldre reglerna, underlätta samförståndslösningar.</w:t>
      </w:r>
    </w:p>
    <w:p>
      <w:pPr>
        <w:pStyle w:val="Rubrik5utannumrering"/>
        <w:rPr/>
      </w:pPr>
      <w:r>
        <w:rPr/>
        <w:t>Marknadsvärdet</w:t>
      </w:r>
    </w:p>
    <w:p>
      <w:pPr>
        <w:pStyle w:val="TextBody"/>
        <w:rPr/>
      </w:pPr>
      <w:r>
        <w:rPr/>
        <w:t>Utredningens direktiv anger som utgångspunkt för uppdraget att den ersättning som fastställs genom beslut av myndighet eller domstol i princip ska motsvara minst marknadsvärdet på den egendom som tas i anspråk eller minskningen av egendomens marknadsvärde, om en del av den tas i anspråk.</w:t>
      </w:r>
    </w:p>
    <w:p>
      <w:pPr>
        <w:pStyle w:val="TextBodyIndent"/>
        <w:rPr/>
      </w:pPr>
      <w:r>
        <w:rPr/>
        <w:t>Enligt gällande bestämmelser i expropriationslagen ska ersättning för en fastighet som tas i anspråk betalas med ett belopp som motsvarar fastighetens marknadsvärde. Om expropriationen avser en del av en fastighet, ska ersättning betalas med ett belopp som motsvarar den minsk</w:t>
        <w:softHyphen/>
        <w:t>ning av marknadsvärdet, som uppkommer genom expropriationen. Om det i övrigt uppstår skada för ägaren, ska även sådan skada ersättas.</w:t>
      </w:r>
    </w:p>
    <w:p>
      <w:pPr>
        <w:pStyle w:val="TextBodyIndent"/>
        <w:rPr/>
      </w:pPr>
      <w:r>
        <w:rPr/>
        <w:t>Utredningens bedömning är att marknadsvärdet även fortsättningsvis ska vara den grundläggande utgångspunkten för hur skadan vid en expropriation – eller någon annan form av tvångsförvärv av fast egendom – ska bestämmas. Därutöver ska, precis som i dag, ersättning betalas för övriga ekonomiska skador som uppkommer genom tvångsförvärvet.</w:t>
      </w:r>
    </w:p>
    <w:p>
      <w:pPr>
        <w:pStyle w:val="Rubrik5utannumrering"/>
        <w:rPr/>
      </w:pPr>
      <w:r>
        <w:rPr/>
        <w:t>Individuellt värde och vinstdelning</w:t>
      </w:r>
    </w:p>
    <w:p>
      <w:pPr>
        <w:pStyle w:val="TextBody"/>
        <w:rPr/>
      </w:pPr>
      <w:r>
        <w:rPr/>
        <w:t>Syftet med expropriationslagstiftningen är att en fastighetsägare inte ska kunna utnyttja sin monopolställning och begära ett orimligt högt pris när för samhället angelägna markförvärv ska genomföras. Ersättnings</w:t>
        <w:softHyphen/>
        <w:t>bestäm</w:t>
        <w:softHyphen/>
        <w:t>melserna bör därför så långt möjligt efterlikna en fri marknad, utan sådan monopolställning och utan hot om expropriation. En enskild fastighetsägare skulle inte sälja sin fastighet frivilligt, om inte priset minst uppgår till hans eller hennes eget individuella värde av fastigheten. Detta värde är i många fall högre än marknadsvärdet. Utöver den ersätt</w:t>
        <w:softHyphen/>
        <w:t>ning som ska betalas för marknadsvärdet (eller marknadsvärde</w:t>
        <w:softHyphen/>
        <w:t>minsk</w:t>
        <w:softHyphen/>
        <w:t>ningen) och för eventuella övriga ekonomiska skador, föreslår utred</w:t>
        <w:softHyphen/>
        <w:t>ningen därför att ersättningen även ska innefatta kompensation för fastighetsägarens individuella värde. Eftersom detta värde inte objektivt kan bestämmas, är utredningens förslag att ersättningen bestäms som ett schablontillägg som uppgår till 25 procent av marknadsvärdet (eller marknadsvärdeminskningen). Vid markåtkomst för sådana ändamål som bedrivs på i huvudsak marknadsmässiga villkor ska ersättningen dessutom innefatta en särskild ändamålsrelaterad ersättningspost – s.k. vinst</w:t>
        <w:softHyphen/>
        <w:t>fördelning. Den sålunda tillkommande ersättningen ska bestämmas efter vad som är skäligt i det enskilda fallet med hänsyn till egendomens särskilda värde för förvärvaren.</w:t>
      </w:r>
    </w:p>
    <w:p>
      <w:pPr>
        <w:pStyle w:val="Rubrik5utannumrering"/>
        <w:rPr/>
      </w:pPr>
      <w:r>
        <w:rPr/>
        <w:t>Presumtionsregeln och influensregeln</w:t>
      </w:r>
    </w:p>
    <w:p>
      <w:pPr>
        <w:pStyle w:val="TextBody"/>
        <w:rPr/>
      </w:pPr>
      <w:r>
        <w:rPr/>
        <w:t>Enligt gällande rätt görs i två fall undantag från principen om att ersätt</w:t>
        <w:softHyphen/>
        <w:t>ning ska betalas för marknadsvärdet.</w:t>
      </w:r>
    </w:p>
    <w:p>
      <w:pPr>
        <w:pStyle w:val="TextBodyIndent"/>
        <w:rPr/>
      </w:pPr>
      <w:r>
        <w:rPr/>
        <w:t xml:space="preserve">Enligt den s.k. </w:t>
      </w:r>
      <w:r>
        <w:rPr>
          <w:i/>
        </w:rPr>
        <w:t>presumtionsregeln</w:t>
      </w:r>
      <w:r>
        <w:rPr/>
        <w:t xml:space="preserve"> ska förväntningsvärden inte ersättas om de inte förelåg redan tio år före ansökan om expropriation. De förändringar som har skett när det gäller bostadsmarknaden m.m. sedan bestämmelsen infördes innebär att flera av de ursprungliga skälen för presumtionsregeln inte längre är gällande. I de fall där situationen i och för sig inte har förändrats, dvs. i första hand vid förvärv som betalas med skattemedel, är det utredningens bedömning att de fördelar som kan vinnas för det allmänna av en lägre ersättning i vissa fall inte uppvägs av fastighetsägarens krav på att få en ersättning som minst uppgår till marknadsvärdet. Utredningen föreslår därför att presumtionsregeln upp</w:t>
        <w:softHyphen/>
        <w:t>hävs.</w:t>
      </w:r>
    </w:p>
    <w:p>
      <w:pPr>
        <w:pStyle w:val="TextBodyIndent"/>
        <w:rPr/>
      </w:pPr>
      <w:r>
        <w:rPr/>
        <w:t xml:space="preserve">Enligt den s.k. </w:t>
      </w:r>
      <w:r>
        <w:rPr>
          <w:i/>
        </w:rPr>
        <w:t>influensregeln</w:t>
      </w:r>
      <w:r>
        <w:rPr/>
        <w:t xml:space="preserve"> ska den positiva eller negativa inverkan som själva expropriationsföretaget har haft på marknadsvärdet ersättas endast när detta bedöms som skäligt med hänsyn till influensens vanlighet i orten eller i allmänhet. Negativ influens kallas företagsskada och i den delen överensstämmer bestämmelserna i expropriationslagen i princip med bestämmelserna om miljöskada i miljöbalken. Utredningens bedömning är att dessa bestämmelser inte bör ändras, förutom att något s.k. toleransavdrag, som ofta uppgår till 5 procent av fastighetens värde, inte längre ska göras vid bestämmande av ersättningen. Positiv influens kallas företagsnytta. Utredningens förslag är att det inte ska göras något undantag från marknadsvärdeprincipen i fråga om nytta. Marknadsvärdet ska alltså ersättas även om detta värde till större eller mindre del beror på influenser av det aktuella expropriationsföretaget.</w:t>
      </w:r>
    </w:p>
    <w:p>
      <w:pPr>
        <w:pStyle w:val="Rubrik5utannumrering"/>
        <w:rPr/>
      </w:pPr>
      <w:r>
        <w:rPr/>
        <w:t>Bevisbördan i expropriationsmål</w:t>
      </w:r>
    </w:p>
    <w:p>
      <w:pPr>
        <w:pStyle w:val="TextBody"/>
        <w:rPr/>
      </w:pPr>
      <w:r>
        <w:rPr/>
        <w:t>Expropriationslagen innehåller ingen särskild bevisbörderegel (med undantag för presumtionsregeln) när det gäller frågor om ersättning. Vid prövning av ersättningsfrågor i domstol tillämpas de ordinära bevis</w:t>
        <w:softHyphen/>
        <w:t>bör</w:t>
        <w:softHyphen/>
        <w:t>de</w:t>
        <w:softHyphen/>
        <w:t>reglerna som gäller i skadeståndsrättsliga mål. Detta innebär att i mål som rör frågan om att bestämma ersättning enligt expro</w:t>
        <w:softHyphen/>
        <w:t xml:space="preserve">priationslagen måste rätten sätta ett värde på fastigheten inom de gränser som parterna ställer upp, även om bevisningen egentligen inte ger domstolen ett tillräckligt tydligt besked om detta värde. En förutsättning är dock att den ersättningsberättigade sidan inte utan skäl har undandragit sig att ta fram möjlig bevisning. Om fastighetsägaren trots allt har svårigheter att föra bevisning om skadan finns möjlighet att domstolen enligt 35 kap. 5 § rättegångsbalken uppskattar skadan till skäligt belopp. </w:t>
      </w:r>
    </w:p>
    <w:p>
      <w:pPr>
        <w:pStyle w:val="TextBodyIndent"/>
        <w:rPr/>
      </w:pPr>
      <w:r>
        <w:rPr/>
        <w:t>Utredningen anser att det inte finns skäl att föreslå en specialregel om bevisningen för prövningen av ersättningsfrågorna i expro</w:t>
        <w:softHyphen/>
        <w:t>priations</w:t>
        <w:softHyphen/>
        <w:t>sam</w:t>
        <w:softHyphen/>
        <w:t>man</w:t>
        <w:softHyphen/>
        <w:t xml:space="preserve">hang som skulle innebära att man på detta område lämnar de allmänna principerna för bevisprövning. </w:t>
      </w:r>
    </w:p>
    <w:p>
      <w:pPr>
        <w:pStyle w:val="Rubrik2utannumrering"/>
        <w:rPr/>
      </w:pPr>
      <w:r>
        <w:rPr/>
        <w:t>Förslaget till ersättning för kostnader vid lantmäteriförrättning</w:t>
      </w:r>
    </w:p>
    <w:p>
      <w:pPr>
        <w:pStyle w:val="TextBody"/>
        <w:rPr/>
      </w:pPr>
      <w:r>
        <w:rPr/>
        <w:t>Vid förrättningar hos en lantmäterimyndighet, dvs. i första hand förrätt</w:t>
        <w:softHyphen/>
        <w:t>ningar enligt fastighetsbildningslagen, anläggningslagen och lednings</w:t>
        <w:softHyphen/>
        <w:t>rätts</w:t>
        <w:softHyphen/>
        <w:t>lagen, har sakägarna i dag inte rätt till ersättning för egna kostnader. Utredningens förslag är att lantmäterimyndigheten i vissa fall ska kunna besluta att ålägga förvärvaren att i viss utsträckning betala ersättning till berörda sakägare för deras kostnader för ombud och biträde, för egna utredningar och för egen inställelse vid förrättnings</w:t>
        <w:softHyphen/>
        <w:t>sammanträde. Kost</w:t>
        <w:softHyphen/>
        <w:t>nads</w:t>
        <w:softHyphen/>
        <w:t>ersättning ska kunna beslutas endast i sådana fall där expro</w:t>
        <w:softHyphen/>
        <w:t>priationslagens ersättningsregler ska tillämpas fullt ut. Ersättningen ska omfatta endast kostnader som har varit nödvändiga för att ta tillvara sakägarens rätt vid förrättningen. Med detta avses i huvudsak nödvändiga ombuds- och biträdeskostnader samt kostnader för egen inställelse utom i vissa fall där sakägaren representeras av ombud eller biträde. Ersättning ska endast undantagsvis kunna avse utred</w:t>
        <w:softHyphen/>
        <w:t>ningskostnader. Om en förrätt</w:t>
        <w:softHyphen/>
        <w:t>ning, vid vilken kostnadsersättning kan beslutas, överklagas, ska i fastighets</w:t>
        <w:softHyphen/>
        <w:t>domstolen gälla samma bestäm</w:t>
        <w:softHyphen/>
        <w:t>melser om rättegångskostnader som vid expropriation.</w:t>
      </w:r>
    </w:p>
    <w:p>
      <w:pPr>
        <w:pStyle w:val="Rubrik2utannumrering"/>
        <w:rPr/>
      </w:pPr>
      <w:r>
        <w:rPr/>
        <w:t>Övrigt</w:t>
      </w:r>
    </w:p>
    <w:p>
      <w:pPr>
        <w:pStyle w:val="TextBody"/>
        <w:rPr/>
      </w:pPr>
      <w:r>
        <w:rPr/>
        <w:t>Utredningen ska enligt direktiven uppmärksamma om de ändringar som utred</w:t>
        <w:softHyphen/>
        <w:t>ningen föreslår i expropriationslagens ersättningsregler bör föran</w:t>
        <w:softHyphen/>
        <w:t>leda ändringar i de författningar som hänvisar till dessa bestämmelser och föreslå behövliga ändringar.</w:t>
      </w:r>
    </w:p>
    <w:p>
      <w:pPr>
        <w:pStyle w:val="TextBodyIndent"/>
        <w:rPr/>
      </w:pPr>
      <w:r>
        <w:rPr/>
        <w:t>Utredningens bedömning är att i de flesta lagar, som hänvisar till expropriationslagens ersättningsregler, kommer de föreslagna ändringar</w:t>
        <w:softHyphen/>
        <w:t>na, till följd av hänvisningar i de berörda lagarna till 4 kap. expro</w:t>
        <w:softHyphen/>
        <w:t>pria</w:t>
        <w:softHyphen/>
        <w:t>tionslagen, att gälla utan ändringar i respektive lag. De special</w:t>
        <w:softHyphen/>
        <w:t>bestäm</w:t>
        <w:softHyphen/>
        <w:t>melser, som i flera lagar finns rörande tillämpningen av den s.k. presum</w:t>
        <w:softHyphen/>
        <w:t>tionsregeln, måste dock upphävas. Även vissa andra följdregle</w:t>
        <w:softHyphen/>
        <w:t>ringar är nödvändiga.</w:t>
      </w:r>
    </w:p>
    <w:p>
      <w:pPr>
        <w:pStyle w:val="TextBodyIndent"/>
        <w:rPr/>
      </w:pPr>
      <w:r>
        <w:rPr/>
        <w:t>Utredningen föreslår att bestämmelserna om miljöskada i 32 kap. 1 § miljö</w:t>
        <w:softHyphen/>
        <w:t>balken ändras så att de överensstämmer med de föreslagna bestäm</w:t>
        <w:softHyphen/>
        <w:t>melserna i expropriationslagen. Bestämmelserna i 31 kap. 6 § miljö</w:t>
        <w:softHyphen/>
        <w:t>bal</w:t>
        <w:softHyphen/>
        <w:t>ken om att ersättningen i vissa fall – t.ex. vid inrättande av natur</w:t>
        <w:softHyphen/>
        <w:t>reservat – ska minskas med det belopp som en fastighetsägare normalt är skyldig att tåla utan ersättning, ska upphävas.</w:t>
      </w:r>
    </w:p>
    <w:p>
      <w:pPr>
        <w:pStyle w:val="TextBodyIndent"/>
        <w:rPr/>
      </w:pPr>
      <w:r>
        <w:rPr/>
        <w:t>Enligt direktiven ska utredningen beräkna de ekonomiska konsek</w:t>
        <w:softHyphen/>
        <w:t>ven</w:t>
        <w:softHyphen/>
        <w:t>ser som utredningens förslag får för fastighetsägare, den som expro</w:t>
        <w:softHyphen/>
        <w:t>pri</w:t>
        <w:softHyphen/>
        <w:t>e</w:t>
        <w:softHyphen/>
        <w:t>rar, konsumenter och andra berörda parter samt belysa vilka konsek</w:t>
        <w:softHyphen/>
        <w:t>venser som de kan få för investeringar i olika slag av infra</w:t>
        <w:softHyphen/>
        <w:t>strukturer och industriverksamheter. Utredningens samlade bedömning är att de regel</w:t>
        <w:softHyphen/>
        <w:t>ändringar som utredningen föreslår i och för sig kommer att innebära ökade utgifter med därav följande kostnadsökningar, men att konsek</w:t>
        <w:softHyphen/>
        <w:t>venserna i form av prisökningar, budgeteffekter m.m. ändå blir för</w:t>
        <w:softHyphen/>
        <w:t>hål</w:t>
        <w:softHyphen/>
        <w:t>landevis måttliga.</w:t>
      </w:r>
    </w:p>
    <w:p>
      <w:pPr>
        <w:pStyle w:val="TextBodyIndent"/>
        <w:rPr/>
      </w:pPr>
      <w:r>
        <w:rPr/>
        <w:t>Utred</w:t>
        <w:softHyphen/>
        <w:t>ningen bedömer att den tidigaste tänkbara tidpunkt då lag</w:t>
        <w:softHyphen/>
        <w:t>ändringarna kan träda i kraft är den 1 juli 2010. För samtliga lag</w:t>
        <w:softHyphen/>
        <w:t>ändringar bör gälla att dessa inte ska tillämpas på mål eller ärenden som pågår vid ikraftträdandet.</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75" w:name="__RefHeading___Toc256625240"/>
      <w:bookmarkEnd w:id="75"/>
      <w:r>
        <w:rPr/>
        <w:t>Betänkandets lagförslag</w:t>
      </w:r>
    </w:p>
    <w:p>
      <w:pPr>
        <w:pStyle w:val="Rubrik2utannumrering"/>
        <w:spacing w:before="0" w:after="160"/>
        <w:rPr/>
      </w:pPr>
      <w:r>
        <w:rPr/>
        <w:t>Förslag till lag om ändring i expropriationslagen (1972:719)</w:t>
      </w:r>
    </w:p>
    <w:p>
      <w:pPr>
        <w:pStyle w:val="TextBodyIndent"/>
        <w:rPr/>
      </w:pPr>
      <w:r>
        <w:rPr/>
        <w:t>Härigenom föreskrivs i fråga om expropriationslagen (1972:719)</w:t>
      </w:r>
    </w:p>
    <w:p>
      <w:pPr>
        <w:pStyle w:val="TextBodyIndent"/>
        <w:rPr/>
      </w:pPr>
      <w:r>
        <w:rPr>
          <w:i/>
        </w:rPr>
        <w:t>dels</w:t>
      </w:r>
      <w:r>
        <w:rPr/>
        <w:t xml:space="preserve"> att 4 kap. ska upphöra att gälla,</w:t>
      </w:r>
    </w:p>
    <w:p>
      <w:pPr>
        <w:pStyle w:val="TextBodyIndent"/>
        <w:rPr/>
      </w:pPr>
      <w:r>
        <w:rPr>
          <w:i/>
        </w:rPr>
        <w:t>dels</w:t>
      </w:r>
      <w:r>
        <w:rPr/>
        <w:t xml:space="preserve"> att det i lagen ska införas ett nytt kapitel, 4 kap.,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120" w:after="140"/>
              <w:rPr/>
            </w:pPr>
            <w:r>
              <w:rPr/>
              <w:t>Grundläggande ersättning</w:t>
            </w:r>
          </w:p>
        </w:tc>
      </w:tr>
    </w:tbl>
    <w:p>
      <w:pPr>
        <w:pStyle w:val="TextBodyIndent"/>
        <w:jc w:val="center"/>
        <w:rPr/>
      </w:pPr>
      <w:r>
        <w:rPr/>
        <w:t>1 §</w:t>
      </w:r>
      <w:r>
        <w:rPr>
          <w:rStyle w:val="FootnoteCharacters"/>
          <w:rStyle w:val="FootnoteAnchor"/>
        </w:rPr>
        <w:footnoteReference w:customMarkFollows="1" w:id="2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fastighet, som ex</w:t>
              <w:softHyphen/>
              <w:t>pro</w:t>
              <w:softHyphen/>
              <w:t xml:space="preserve">prieras </w:t>
            </w:r>
            <w:r>
              <w:rPr>
                <w:i/>
              </w:rPr>
              <w:t>i sin helhet, skall, i den mån inte annat följer av vad som sägs nedan, löseskilling be</w:t>
              <w:softHyphen/>
              <w:t>talas med ett belopp som mot</w:t>
              <w:softHyphen/>
              <w:t xml:space="preserve">svarar </w:t>
            </w:r>
            <w:r>
              <w:rPr>
                <w:i/>
                <w:spacing w:val="-4"/>
              </w:rPr>
              <w:t>fastighetens marknads</w:t>
              <w:softHyphen/>
              <w:t>värde.</w:t>
            </w:r>
            <w:r>
              <w:rPr>
                <w:i/>
              </w:rPr>
              <w:t xml:space="preserve"> Expro</w:t>
              <w:softHyphen/>
              <w:t>prieras en del av en fastighet, skall intrångsersättning betalas med ett belopp som mot</w:t>
              <w:softHyphen/>
              <w:t>svarar den minsk</w:t>
              <w:softHyphen/>
              <w:t>ning av fastig</w:t>
              <w:softHyphen/>
              <w:t>hetens marknads</w:t>
              <w:softHyphen/>
              <w:t>vär</w:t>
              <w:softHyphen/>
              <w:t>de, som upp</w:t>
              <w:softHyphen/>
              <w:t>kommer genom expro</w:t>
              <w:softHyphen/>
              <w:t>priationen. Uppkommer i övrigt skada för ägaren genom expro</w:t>
              <w:softHyphen/>
              <w:t>priationen, skall även sådan skada ersättas. Expropriations</w:t>
              <w:softHyphen/>
              <w:t>ersätt</w:t>
              <w:softHyphen/>
              <w:t>ning skall dock inte betalas för mark eller annat utrymme som ingår i allmän väg och som enligt en detaljplan skall användas för en sådan allmän plats för vilken kommunen är huvudman.</w:t>
            </w:r>
          </w:p>
        </w:tc>
        <w:tc>
          <w:tcPr>
            <w:tcW w:w="3061" w:type="dxa"/>
            <w:tcBorders/>
          </w:tcPr>
          <w:p>
            <w:pPr>
              <w:pStyle w:val="TextBodyIndent"/>
              <w:rPr/>
            </w:pPr>
            <w:r>
              <w:rPr/>
              <w:t>För en fastighet som ex</w:t>
              <w:softHyphen/>
              <w:t>pro</w:t>
              <w:softHyphen/>
              <w:t xml:space="preserve">prieras </w:t>
            </w:r>
            <w:r>
              <w:rPr>
                <w:i/>
              </w:rPr>
              <w:t>ska betalas ersättning, med de preciseringar och undan</w:t>
              <w:softHyphen/>
              <w:t>tag som anges i andra–fjärde stycket och i 2–9 §§.</w:t>
            </w:r>
          </w:p>
        </w:tc>
      </w:tr>
      <w:tr>
        <w:trPr/>
        <w:tc>
          <w:tcPr>
            <w:tcW w:w="3061" w:type="dxa"/>
            <w:tcBorders/>
          </w:tcPr>
          <w:p>
            <w:pPr>
              <w:pStyle w:val="TextBodyIndent"/>
              <w:rPr/>
            </w:pPr>
            <w:r>
              <w:rPr>
                <w:i/>
              </w:rPr>
              <w:t xml:space="preserve">Har den exproprierande åtagit sig att vidta åtgärd för att minska skada, skall hänsyn tas till det när </w:t>
            </w:r>
            <w:r>
              <w:rPr>
                <w:i/>
                <w:spacing w:val="-4"/>
              </w:rPr>
              <w:t>expropriationsersättningen be</w:t>
              <w:softHyphen/>
              <w:t>stäms,</w:t>
            </w:r>
            <w:r>
              <w:rPr>
                <w:i/>
              </w:rPr>
              <w:t xml:space="preserve"> om åtagandet är sådant att det skäligen bör godtas av den ersätt</w:t>
              <w:softHyphen/>
              <w:t>ningsberättigade.</w:t>
            </w:r>
          </w:p>
        </w:tc>
        <w:tc>
          <w:tcPr>
            <w:tcW w:w="3061" w:type="dxa"/>
            <w:tcBorders/>
          </w:tcPr>
          <w:p>
            <w:pPr>
              <w:pStyle w:val="TextBodyIndent"/>
              <w:rPr/>
            </w:pPr>
            <w:r>
              <w:rPr>
                <w:i/>
              </w:rPr>
              <w:t>För en fastighet som expropri</w:t>
              <w:softHyphen/>
              <w:t xml:space="preserve">eras i sin helhet, ska </w:t>
            </w:r>
            <w:r>
              <w:rPr>
                <w:i/>
                <w:u w:val="single"/>
              </w:rPr>
              <w:t>löseskilling</w:t>
            </w:r>
            <w:r>
              <w:rPr>
                <w:i/>
              </w:rPr>
              <w:t xml:space="preserve"> betalas med ett belopp som mot</w:t>
              <w:softHyphen/>
              <w:t>sva</w:t>
              <w:softHyphen/>
              <w:t>rar fastighetens marknads</w:t>
              <w:softHyphen/>
              <w:t>vär</w:t>
              <w:softHyphen/>
              <w:t>de. Om en del av en fastighet expro</w:t>
              <w:softHyphen/>
              <w:t xml:space="preserve">prieras, ska </w:t>
            </w:r>
            <w:r>
              <w:rPr>
                <w:i/>
                <w:u w:val="single"/>
              </w:rPr>
              <w:t>intrångs</w:t>
              <w:softHyphen/>
              <w:t>ersätt</w:t>
              <w:softHyphen/>
              <w:t>ning</w:t>
            </w:r>
            <w:r>
              <w:rPr>
                <w:i/>
              </w:rPr>
              <w:t xml:space="preserve"> betalas med ett belopp som mot</w:t>
              <w:softHyphen/>
              <w:t>svarar den minskning av fastig</w:t>
              <w:softHyphen/>
              <w:t>hetens marknadsvärde, som upp</w:t>
              <w:softHyphen/>
              <w:t>kommer genom expro</w:t>
              <w:softHyphen/>
              <w:t>priatio</w:t>
              <w:softHyphen/>
              <w:t>nen.</w:t>
            </w:r>
          </w:p>
        </w:tc>
      </w:tr>
      <w:tr>
        <w:trPr/>
        <w:tc>
          <w:tcPr>
            <w:tcW w:w="3061" w:type="dxa"/>
            <w:tcBorders/>
          </w:tcPr>
          <w:p>
            <w:pPr>
              <w:pStyle w:val="TextBodyIndent"/>
              <w:rPr/>
            </w:pPr>
            <w:r>
              <w:rPr>
                <w:i/>
              </w:rPr>
              <w:t>Exproprieras fastighet till vilken den exproprierande har nyttjande</w:t>
              <w:softHyphen/>
              <w:t>rätt eller servitutsrätt, skall vid bestämmande av fastig</w:t>
              <w:softHyphen/>
              <w:t>hetens vär</w:t>
              <w:softHyphen/>
              <w:t>de hänsyn icke tagas till för</w:t>
              <w:softHyphen/>
              <w:t>bättring, vilken fastigheten vunnit genom arbete eller kost</w:t>
              <w:softHyphen/>
              <w:t>nad, som den exproprierande eller före</w:t>
              <w:softHyphen/>
              <w:t>gåen</w:t>
              <w:softHyphen/>
              <w:t>de innehavare, vars rätt över</w:t>
              <w:softHyphen/>
              <w:t>gått till denne, nedlagt på fastigheten utöver vad som ålegat honom.</w:t>
            </w:r>
          </w:p>
        </w:tc>
        <w:tc>
          <w:tcPr>
            <w:tcW w:w="3061" w:type="dxa"/>
            <w:tcBorders/>
          </w:tcPr>
          <w:p>
            <w:pPr>
              <w:pStyle w:val="TextBodyIndent"/>
              <w:rPr>
                <w:i/>
                <w:i/>
              </w:rPr>
            </w:pPr>
            <w:r>
              <w:rPr>
                <w:i/>
              </w:rPr>
              <w:t>Vid bestämmande av löse</w:t>
              <w:softHyphen/>
              <w:t>skilling och intrångsersättning ska hänsyn tas även till fastighets</w:t>
              <w:softHyphen/>
              <w:t>ägarens eget individuella värde av egendomen, genom att det på den ersättning som bestäms enligt andra stycket ska göras ett tillägg med tjugofem procent.</w:t>
            </w:r>
          </w:p>
        </w:tc>
      </w:tr>
      <w:tr>
        <w:trPr/>
        <w:tc>
          <w:tcPr>
            <w:tcW w:w="3061" w:type="dxa"/>
            <w:tcBorders/>
          </w:tcPr>
          <w:p>
            <w:pPr>
              <w:pStyle w:val="TextBodyIndent"/>
              <w:snapToGrid w:val="false"/>
              <w:rPr/>
            </w:pPr>
            <w:r>
              <w:rPr/>
            </w:r>
          </w:p>
        </w:tc>
        <w:tc>
          <w:tcPr>
            <w:tcW w:w="3061" w:type="dxa"/>
            <w:tcBorders/>
          </w:tcPr>
          <w:p>
            <w:pPr>
              <w:pStyle w:val="TextBodyIndent"/>
              <w:rPr/>
            </w:pPr>
            <w:r>
              <w:rPr>
                <w:i/>
              </w:rPr>
              <w:t>Om det i övrigt uppkommer skada för fastighetsägaren eller för någon annan sakägare genom expropriationen, ska även sådan skada ersättas –</w:t>
            </w:r>
            <w:r>
              <w:rPr>
                <w:i/>
                <w:u w:val="single"/>
              </w:rPr>
              <w:t xml:space="preserve"> annan ersättning</w:t>
            </w:r>
            <w:r>
              <w:rPr>
                <w:i/>
              </w:rPr>
              <w:t>.</w:t>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Företagsskada</w:t>
            </w:r>
          </w:p>
        </w:tc>
      </w:tr>
    </w:tbl>
    <w:p>
      <w:pPr>
        <w:pStyle w:val="TextBodyIndent"/>
        <w:jc w:val="center"/>
        <w:rPr/>
      </w:pPr>
      <w:r>
        <w:rPr/>
        <w:t>2 §</w:t>
      </w:r>
      <w:r>
        <w:rPr>
          <w:rStyle w:val="FootnoteCharacters"/>
          <w:rStyle w:val="FootnoteAnchor"/>
        </w:rPr>
        <w:footnoteReference w:customMarkFollows="1" w:id="2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w:t>
            </w:r>
            <w:r>
              <w:rPr/>
              <w:t xml:space="preserve"> det företag för vars genom</w:t>
              <w:softHyphen/>
              <w:t>förande fastighet expropri</w:t>
              <w:softHyphen/>
              <w:t xml:space="preserve">eras medfört </w:t>
            </w:r>
            <w:r>
              <w:rPr>
                <w:i/>
              </w:rPr>
              <w:t>inverkan</w:t>
            </w:r>
            <w:r>
              <w:rPr/>
              <w:t xml:space="preserve"> av någon bety</w:t>
              <w:softHyphen/>
              <w:t xml:space="preserve">delse </w:t>
            </w:r>
            <w:r>
              <w:rPr>
                <w:i/>
              </w:rPr>
              <w:t>på</w:t>
            </w:r>
            <w:r>
              <w:rPr/>
              <w:t xml:space="preserve"> fastighetens mark</w:t>
              <w:softHyphen/>
              <w:t>nads</w:t>
              <w:softHyphen/>
              <w:t xml:space="preserve">värde, skall </w:t>
            </w:r>
            <w:r>
              <w:rPr>
                <w:i/>
              </w:rPr>
              <w:t>löseskilling</w:t>
            </w:r>
            <w:r>
              <w:rPr/>
              <w:t xml:space="preserve"> be</w:t>
              <w:softHyphen/>
              <w:t>stäm</w:t>
              <w:softHyphen/>
              <w:t>mas på grundval av det marknads</w:t>
              <w:softHyphen/>
              <w:t xml:space="preserve">värde fastigheten skulle ha haft om sådan inverkan </w:t>
            </w:r>
            <w:r>
              <w:rPr>
                <w:i/>
              </w:rPr>
              <w:t>icke</w:t>
            </w:r>
            <w:r>
              <w:rPr/>
              <w:t xml:space="preserve"> förekommit, dock endast </w:t>
            </w:r>
            <w:r>
              <w:rPr>
                <w:i/>
              </w:rPr>
              <w:t>i den mån</w:t>
            </w:r>
            <w:r>
              <w:rPr/>
              <w:t xml:space="preserve"> det </w:t>
            </w:r>
            <w:r>
              <w:rPr>
                <w:i/>
              </w:rPr>
              <w:t>finnes</w:t>
            </w:r>
            <w:r>
              <w:rPr/>
              <w:t xml:space="preserve"> skäligt med hän</w:t>
              <w:softHyphen/>
              <w:t>syn till förhållan</w:t>
              <w:softHyphen/>
              <w:t>dena i orten eller till den allmänna före</w:t>
              <w:softHyphen/>
              <w:t>komsten av likartad inverkan under jämförliga förhållanden.</w:t>
            </w:r>
          </w:p>
        </w:tc>
        <w:tc>
          <w:tcPr>
            <w:tcW w:w="3061" w:type="dxa"/>
            <w:tcBorders/>
          </w:tcPr>
          <w:p>
            <w:pPr>
              <w:pStyle w:val="TextBodyIndent"/>
              <w:rPr/>
            </w:pPr>
            <w:r>
              <w:rPr>
                <w:i/>
              </w:rPr>
              <w:t>Om</w:t>
            </w:r>
            <w:r>
              <w:rPr/>
              <w:t xml:space="preserve"> det företag, för vars genom</w:t>
              <w:softHyphen/>
              <w:t xml:space="preserve">förande </w:t>
            </w:r>
            <w:r>
              <w:rPr>
                <w:i/>
              </w:rPr>
              <w:t>en</w:t>
            </w:r>
            <w:r>
              <w:rPr/>
              <w:t xml:space="preserve"> fastighet ex</w:t>
              <w:softHyphen/>
              <w:t>propri</w:t>
              <w:softHyphen/>
              <w:t xml:space="preserve">eras, </w:t>
            </w:r>
            <w:r>
              <w:rPr>
                <w:i/>
              </w:rPr>
              <w:t>har</w:t>
            </w:r>
            <w:r>
              <w:rPr/>
              <w:t xml:space="preserve"> medfört </w:t>
            </w:r>
            <w:r>
              <w:rPr>
                <w:i/>
              </w:rPr>
              <w:t>en minsk</w:t>
              <w:softHyphen/>
              <w:t>ning</w:t>
            </w:r>
            <w:r>
              <w:rPr/>
              <w:t xml:space="preserve"> av någon betydelse </w:t>
            </w:r>
            <w:r>
              <w:rPr>
                <w:i/>
              </w:rPr>
              <w:t>av</w:t>
            </w:r>
            <w:r>
              <w:rPr/>
              <w:t xml:space="preserve"> fastighetens marknadsvärde, </w:t>
            </w:r>
            <w:r>
              <w:rPr>
                <w:i/>
              </w:rPr>
              <w:t>ska löseskillingen</w:t>
            </w:r>
            <w:r>
              <w:rPr/>
              <w:t xml:space="preserve"> bestämmas på grundval av det marknadsvärde fastigheten skulle ha haft om sådan inverkan </w:t>
            </w:r>
            <w:r>
              <w:rPr>
                <w:i/>
              </w:rPr>
              <w:t>inte hade</w:t>
            </w:r>
            <w:r>
              <w:rPr/>
              <w:t xml:space="preserve"> före</w:t>
              <w:softHyphen/>
              <w:t xml:space="preserve">kommit, dock endast </w:t>
            </w:r>
            <w:r>
              <w:rPr>
                <w:i/>
              </w:rPr>
              <w:t>om</w:t>
            </w:r>
            <w:r>
              <w:rPr/>
              <w:t xml:space="preserve"> det </w:t>
            </w:r>
            <w:r>
              <w:rPr>
                <w:i/>
              </w:rPr>
              <w:t>bedöms som</w:t>
            </w:r>
            <w:r>
              <w:rPr/>
              <w:t xml:space="preserve"> skäligt med hän</w:t>
              <w:softHyphen/>
              <w:t>syn till förhållandena i orten eller till den allmänna förekomsten av likartad inverkan under jämför</w:t>
              <w:softHyphen/>
              <w:t>liga förhållanden.</w:t>
            </w:r>
          </w:p>
        </w:tc>
      </w:tr>
      <w:tr>
        <w:trPr/>
        <w:tc>
          <w:tcPr>
            <w:tcW w:w="3061" w:type="dxa"/>
            <w:tcBorders/>
          </w:tcPr>
          <w:p>
            <w:pPr>
              <w:pStyle w:val="TextBodyIndent"/>
              <w:rPr/>
            </w:pPr>
            <w:r>
              <w:rPr>
                <w:i/>
              </w:rPr>
              <w:t>Avser</w:t>
            </w:r>
            <w:r>
              <w:rPr/>
              <w:t xml:space="preserve"> expropriationen del av fastighet, skall </w:t>
            </w:r>
            <w:r>
              <w:rPr>
                <w:i/>
              </w:rPr>
              <w:t>vad som sagts nu om beräkning av marknadsvärde</w:t>
            </w:r>
            <w:r>
              <w:rPr/>
              <w:t xml:space="preserve"> tillämpas i fråga om värdet före expropriationen.</w:t>
            </w:r>
          </w:p>
        </w:tc>
        <w:tc>
          <w:tcPr>
            <w:tcW w:w="3061" w:type="dxa"/>
            <w:tcBorders/>
          </w:tcPr>
          <w:p>
            <w:pPr>
              <w:pStyle w:val="TextBodyIndent"/>
              <w:rPr/>
            </w:pPr>
            <w:r>
              <w:rPr>
                <w:i/>
              </w:rPr>
              <w:t>Om</w:t>
            </w:r>
            <w:r>
              <w:rPr/>
              <w:t xml:space="preserve"> expropriationen </w:t>
            </w:r>
            <w:r>
              <w:rPr>
                <w:i/>
              </w:rPr>
              <w:t>avser en</w:t>
            </w:r>
            <w:r>
              <w:rPr/>
              <w:t xml:space="preserve"> del av en fastighet, </w:t>
            </w:r>
            <w:r>
              <w:rPr>
                <w:i/>
              </w:rPr>
              <w:t>ska första stycket</w:t>
            </w:r>
            <w:r>
              <w:rPr/>
              <w:t xml:space="preserve"> tillämpas i fråga om värdet före expropriationen.</w:t>
            </w:r>
          </w:p>
        </w:tc>
      </w:tr>
      <w:tr>
        <w:trPr/>
        <w:tc>
          <w:tcPr>
            <w:tcW w:w="3061" w:type="dxa"/>
            <w:tcBorders/>
          </w:tcPr>
          <w:p>
            <w:pPr>
              <w:pStyle w:val="TextBodyIndent"/>
              <w:rPr/>
            </w:pPr>
            <w:r>
              <w:rPr>
                <w:i/>
              </w:rPr>
              <w:t>Exproprieras fastighet enligt 2 kap. 11 §, skall första stycket tillämpas på värdestegring som beror på den åtgärd som utgör grund för expropriationen.</w:t>
            </w:r>
          </w:p>
        </w:tc>
        <w:tc>
          <w:tcPr>
            <w:tcW w:w="3061" w:type="dxa"/>
            <w:tcBorders/>
          </w:tcPr>
          <w:p>
            <w:pPr>
              <w:pStyle w:val="TextBodyIndent"/>
              <w:snapToGrid w:val="false"/>
              <w:rPr/>
            </w:pPr>
            <w:r>
              <w:rPr/>
            </w:r>
          </w:p>
        </w:tc>
      </w:tr>
    </w:tbl>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0" w:after="140"/>
              <w:rPr/>
            </w:pPr>
            <w:r>
              <w:rPr/>
              <w:t>Särskild ersättning i vissa fall</w:t>
            </w:r>
          </w:p>
        </w:tc>
      </w:tr>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3 §</w:t>
            </w:r>
          </w:p>
          <w:p>
            <w:pPr>
              <w:pStyle w:val="TextBodyIndent"/>
              <w:rPr/>
            </w:pPr>
            <w:r>
              <w:rPr>
                <w:i/>
              </w:rPr>
              <w:t>Vid expropriation för sådan förvärvsverksamhet som bedrivs på i huvudsak marknadsmässiga villkor ska, utöver den ersättning som bestäms enligt 1 §, särskild ersättning betalas. Ersättningen ska bestämmas så att skälig hän</w:t>
              <w:softHyphen/>
              <w:t>syn tas till den nytta som den exproprierade egendomen har för den exproprierande.</w:t>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Ersättning för allmän plats</w:t>
            </w:r>
          </w:p>
        </w:tc>
      </w:tr>
    </w:tbl>
    <w:p>
      <w:pPr>
        <w:pStyle w:val="TextBodyIndent"/>
        <w:jc w:val="center"/>
        <w:rPr/>
      </w:pPr>
      <w:r>
        <w:rPr>
          <w:i/>
        </w:rPr>
        <w:t>4 §</w:t>
      </w:r>
      <w:r>
        <w:rPr>
          <w:rStyle w:val="FootnoteCharacters"/>
          <w:rStyle w:val="FootnoteAnchor"/>
          <w:i/>
        </w:rPr>
        <w:footnoteReference w:customMarkFollows="1" w:id="30"/>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xpropriationsersättning för mark eller annat utrymme som enligt en detaljplan </w:t>
            </w:r>
            <w:r>
              <w:rPr>
                <w:i/>
              </w:rPr>
              <w:t>skall</w:t>
            </w:r>
            <w:r>
              <w:rPr/>
              <w:t xml:space="preserve"> använ</w:t>
              <w:softHyphen/>
              <w:t xml:space="preserve">das för allmän plats </w:t>
            </w:r>
            <w:r>
              <w:rPr>
                <w:i/>
              </w:rPr>
              <w:t>skall</w:t>
            </w:r>
            <w:r>
              <w:rPr/>
              <w:t xml:space="preserve"> be</w:t>
              <w:softHyphen/>
              <w:t>stämmas med hänsyn till de plan</w:t>
              <w:softHyphen/>
              <w:t>förhållanden som rådde närmast innan marken eller utrymmet angavs som allmän plats.</w:t>
            </w:r>
          </w:p>
        </w:tc>
        <w:tc>
          <w:tcPr>
            <w:tcW w:w="3061" w:type="dxa"/>
            <w:tcBorders/>
          </w:tcPr>
          <w:p>
            <w:pPr>
              <w:pStyle w:val="TextBodyIndent"/>
              <w:rPr/>
            </w:pPr>
            <w:r>
              <w:rPr/>
              <w:t xml:space="preserve">Expropriationsersättning för mark eller annat utrymme, som enligt en detaljplan </w:t>
            </w:r>
            <w:r>
              <w:rPr>
                <w:i/>
              </w:rPr>
              <w:t>ska</w:t>
            </w:r>
            <w:r>
              <w:rPr/>
              <w:t xml:space="preserve"> användas för allmän plats, </w:t>
            </w:r>
            <w:r>
              <w:rPr>
                <w:i/>
              </w:rPr>
              <w:t>ska</w:t>
            </w:r>
            <w:r>
              <w:rPr/>
              <w:t xml:space="preserve"> bestämmas med hänsyn till de planförhåll</w:t>
              <w:softHyphen/>
              <w:t>anden som rådde närmast innan marken eller utrymmet angavs som allmän plats.</w:t>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Ersättning för mark i allmän väg</w:t>
            </w:r>
          </w:p>
        </w:tc>
      </w:tr>
    </w:tbl>
    <w:p>
      <w:pPr>
        <w:pStyle w:val="TextBodyIndent"/>
        <w:jc w:val="center"/>
        <w:rPr/>
      </w:pPr>
      <w:r>
        <w:rPr>
          <w:i/>
        </w:rPr>
        <w:t>5 §</w:t>
      </w:r>
      <w:r>
        <w:rPr>
          <w:rStyle w:val="FootnoteCharacters"/>
          <w:rStyle w:val="FootnoteAnchor"/>
          <w:i/>
        </w:rPr>
        <w:footnoteReference w:customMarkFollows="1" w:id="31"/>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xpropriationsersättning </w:t>
            </w:r>
            <w:r>
              <w:rPr>
                <w:i/>
              </w:rPr>
              <w:t>skall</w:t>
            </w:r>
            <w:r>
              <w:rPr/>
              <w:t xml:space="preserve"> </w:t>
            </w:r>
            <w:r>
              <w:rPr>
                <w:i/>
              </w:rPr>
              <w:t>dock</w:t>
            </w:r>
            <w:r>
              <w:rPr/>
              <w:t xml:space="preserve"> inte betalas för mark eller annat utrymme som ingår i allmän väg och som enligt en detaljplan </w:t>
            </w:r>
            <w:r>
              <w:rPr>
                <w:i/>
              </w:rPr>
              <w:t>skall</w:t>
            </w:r>
            <w:r>
              <w:rPr/>
              <w:t xml:space="preserve"> användas för en sådan allmän plats för vilken kommunen är huvudman.</w:t>
            </w:r>
          </w:p>
        </w:tc>
        <w:tc>
          <w:tcPr>
            <w:tcW w:w="3061" w:type="dxa"/>
            <w:tcBorders/>
          </w:tcPr>
          <w:p>
            <w:pPr>
              <w:pStyle w:val="TextBodyIndent"/>
              <w:rPr/>
            </w:pPr>
            <w:r>
              <w:rPr>
                <w:spacing w:val="-4"/>
              </w:rPr>
              <w:t xml:space="preserve">Expropriationsersättning </w:t>
            </w:r>
            <w:r>
              <w:rPr>
                <w:i/>
                <w:spacing w:val="-4"/>
              </w:rPr>
              <w:t>ska</w:t>
            </w:r>
            <w:r>
              <w:rPr>
                <w:spacing w:val="-4"/>
              </w:rPr>
              <w:t xml:space="preserve"> inte</w:t>
            </w:r>
            <w:r>
              <w:rPr/>
              <w:t xml:space="preserve"> betalas för mark eller annat ut</w:t>
              <w:softHyphen/>
              <w:t xml:space="preserve">rymme som ingår i allmän väg och som enligt en detaljplan </w:t>
            </w:r>
            <w:r>
              <w:rPr>
                <w:i/>
              </w:rPr>
              <w:t>ska</w:t>
            </w:r>
            <w:r>
              <w:rPr/>
              <w:t xml:space="preserve"> använ</w:t>
              <w:softHyphen/>
              <w:t>das för sådan allmän plats för vilken kommunen är huvud</w:t>
              <w:softHyphen/>
              <w:t>man.</w:t>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Skadeförebyggande åtgärd</w:t>
            </w:r>
          </w:p>
        </w:tc>
      </w:tr>
    </w:tbl>
    <w:p>
      <w:pPr>
        <w:pStyle w:val="TextBodyIndent"/>
        <w:jc w:val="center"/>
        <w:rPr/>
      </w:pPr>
      <w:r>
        <w:rPr>
          <w:i/>
        </w:rPr>
        <w:t>6 §</w:t>
      </w:r>
      <w:r>
        <w:rPr>
          <w:rStyle w:val="FootnoteCharacters"/>
          <w:rStyle w:val="FootnoteAnchor"/>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w:t>
            </w:r>
            <w:r>
              <w:rPr/>
              <w:t xml:space="preserve"> den exproprierande åtagit sig att </w:t>
            </w:r>
            <w:r>
              <w:rPr>
                <w:i/>
              </w:rPr>
              <w:t>vidta</w:t>
            </w:r>
            <w:r>
              <w:rPr/>
              <w:t xml:space="preserve"> åtgärd för att minska skada, skall hänsyn tas till det när expropriationsersätt</w:t>
              <w:softHyphen/>
              <w:t>ningen bestäms, om åtagandet är sådant att det skäligen bör god</w:t>
              <w:softHyphen/>
              <w:t>tas av den ersättningsberättigade.</w:t>
            </w:r>
          </w:p>
        </w:tc>
        <w:tc>
          <w:tcPr>
            <w:tcW w:w="3061" w:type="dxa"/>
            <w:tcBorders/>
          </w:tcPr>
          <w:p>
            <w:pPr>
              <w:pStyle w:val="TextBodyIndent"/>
              <w:rPr/>
            </w:pPr>
            <w:r>
              <w:rPr>
                <w:i/>
              </w:rPr>
              <w:t>Om</w:t>
            </w:r>
            <w:r>
              <w:rPr/>
              <w:t xml:space="preserve"> den exproprierande </w:t>
            </w:r>
            <w:r>
              <w:rPr>
                <w:i/>
              </w:rPr>
              <w:t>har</w:t>
            </w:r>
            <w:r>
              <w:rPr/>
              <w:t xml:space="preserve"> åtagit sig att </w:t>
            </w:r>
            <w:r>
              <w:rPr>
                <w:i/>
              </w:rPr>
              <w:t>utföra en</w:t>
            </w:r>
            <w:r>
              <w:rPr/>
              <w:t xml:space="preserve"> åtgärd för att minska skada, ska hänsyn tas till det när expropriationsersätt</w:t>
              <w:softHyphen/>
              <w:t>ningen bestäms, om åtagandet är sådant att det skäligen bör god</w:t>
              <w:softHyphen/>
              <w:t>tas av den ersättningsberättigade.</w:t>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Rättighetshavares förbättrings</w:t>
              <w:softHyphen/>
              <w:t>åtgärder</w:t>
            </w:r>
          </w:p>
        </w:tc>
      </w:tr>
    </w:tbl>
    <w:p>
      <w:pPr>
        <w:pStyle w:val="TextBodyIndent"/>
        <w:jc w:val="center"/>
        <w:rPr>
          <w:i/>
          <w:i/>
        </w:rPr>
      </w:pPr>
      <w:r>
        <w:rPr>
          <w:i/>
        </w:rPr>
        <w:t>7 §</w:t>
      </w:r>
      <w:r>
        <w:rPr>
          <w:rStyle w:val="FootnoteCharacters"/>
          <w:rStyle w:val="FootnoteAnchor"/>
          <w:i/>
        </w:rPr>
        <w:footnoteReference w:customMarkFollows="1" w:id="33"/>
        <w:t>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xproprieras</w:t>
            </w:r>
            <w:r>
              <w:rPr/>
              <w:t xml:space="preserve"> fastighet till vilken den exproprierande har nyttjande</w:t>
              <w:softHyphen/>
              <w:t xml:space="preserve">rätt eller servitutsrätt, </w:t>
            </w:r>
            <w:r>
              <w:rPr>
                <w:i/>
              </w:rPr>
              <w:t>skall</w:t>
            </w:r>
            <w:r>
              <w:rPr/>
              <w:t xml:space="preserve"> vid bestämmande av fastig</w:t>
              <w:softHyphen/>
              <w:t>hetens vär</w:t>
              <w:softHyphen/>
              <w:t xml:space="preserve">de hänsyn </w:t>
            </w:r>
            <w:r>
              <w:rPr>
                <w:i/>
              </w:rPr>
              <w:t>icke tagas</w:t>
            </w:r>
            <w:r>
              <w:rPr/>
              <w:t xml:space="preserve"> till förbätt</w:t>
              <w:softHyphen/>
              <w:t xml:space="preserve">ring, </w:t>
            </w:r>
            <w:r>
              <w:rPr>
                <w:i/>
              </w:rPr>
              <w:t>vilken</w:t>
            </w:r>
            <w:r>
              <w:rPr/>
              <w:t xml:space="preserve"> fastig</w:t>
              <w:softHyphen/>
              <w:t>heten vunnit genom arbete eller kostnad, som den exproprier</w:t>
              <w:softHyphen/>
              <w:t>ande eller före</w:t>
              <w:softHyphen/>
              <w:t>gåen</w:t>
              <w:softHyphen/>
              <w:t>de innehav</w:t>
              <w:softHyphen/>
              <w:t xml:space="preserve">are, vars rätt övergått till denne, </w:t>
            </w:r>
            <w:r>
              <w:rPr>
                <w:i/>
              </w:rPr>
              <w:t>nedlagt</w:t>
            </w:r>
            <w:r>
              <w:rPr/>
              <w:t xml:space="preserve"> på fastigheten utöver vad som ålegat honom.</w:t>
            </w:r>
          </w:p>
        </w:tc>
        <w:tc>
          <w:tcPr>
            <w:tcW w:w="3061" w:type="dxa"/>
            <w:tcBorders/>
          </w:tcPr>
          <w:p>
            <w:pPr>
              <w:pStyle w:val="TextBodyIndent"/>
              <w:rPr/>
            </w:pPr>
            <w:r>
              <w:rPr>
                <w:i/>
              </w:rPr>
              <w:t>Om en</w:t>
            </w:r>
            <w:r>
              <w:rPr/>
              <w:t xml:space="preserve"> fastighet </w:t>
            </w:r>
            <w:r>
              <w:rPr>
                <w:i/>
              </w:rPr>
              <w:t>exproprieras</w:t>
            </w:r>
            <w:r>
              <w:rPr/>
              <w:t>, till vilken den exproprierande har nyttjanderätt eller servituts</w:t>
              <w:softHyphen/>
              <w:t xml:space="preserve">rätt, </w:t>
            </w:r>
            <w:r>
              <w:rPr>
                <w:i/>
              </w:rPr>
              <w:t>ska</w:t>
            </w:r>
            <w:r>
              <w:rPr/>
              <w:t xml:space="preserve"> vid bestämmande av fastighetens värde hänsyn </w:t>
            </w:r>
            <w:r>
              <w:rPr>
                <w:i/>
              </w:rPr>
              <w:t>inte tas</w:t>
            </w:r>
            <w:r>
              <w:rPr/>
              <w:t xml:space="preserve"> till </w:t>
            </w:r>
            <w:r>
              <w:rPr>
                <w:i/>
              </w:rPr>
              <w:t>sådan</w:t>
            </w:r>
            <w:r>
              <w:rPr/>
              <w:t xml:space="preserve"> förbättring, </w:t>
            </w:r>
            <w:r>
              <w:rPr>
                <w:i/>
              </w:rPr>
              <w:t>som</w:t>
            </w:r>
            <w:r>
              <w:rPr/>
              <w:t xml:space="preserve"> fastigheten </w:t>
            </w:r>
            <w:r>
              <w:rPr>
                <w:i/>
              </w:rPr>
              <w:t>har</w:t>
            </w:r>
            <w:r>
              <w:rPr/>
              <w:t xml:space="preserve"> vunnit genom arbete eller kostnad, som den exproprierande eller före</w:t>
              <w:softHyphen/>
              <w:t xml:space="preserve">gående innehavare, vars rätt </w:t>
            </w:r>
            <w:r>
              <w:rPr>
                <w:i/>
              </w:rPr>
              <w:t>har</w:t>
            </w:r>
            <w:r>
              <w:rPr/>
              <w:t xml:space="preserve"> över</w:t>
              <w:softHyphen/>
              <w:t xml:space="preserve">gått till denne, </w:t>
            </w:r>
            <w:r>
              <w:rPr>
                <w:i/>
              </w:rPr>
              <w:t>har lagt ner</w:t>
            </w:r>
            <w:r>
              <w:rPr/>
              <w:t xml:space="preserve"> på fastigheten utöver vad som har ålegat </w:t>
            </w:r>
            <w:r>
              <w:rPr>
                <w:i/>
              </w:rPr>
              <w:t>henne eller</w:t>
            </w:r>
            <w:r>
              <w:rPr/>
              <w:t xml:space="preserve"> honom.</w:t>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Åtgärd i uppenbar avsikt att höja ersättningen</w:t>
            </w:r>
          </w:p>
        </w:tc>
      </w:tr>
    </w:tbl>
    <w:p>
      <w:pPr>
        <w:pStyle w:val="TextBodyIndent"/>
        <w:jc w:val="center"/>
        <w:rPr/>
      </w:pPr>
      <w:r>
        <w:rPr/>
        <w:t>8 §</w:t>
      </w:r>
      <w:r>
        <w:rPr>
          <w:rStyle w:val="FootnoteCharacters"/>
          <w:rStyle w:val="FootnoteAnchor"/>
        </w:rPr>
        <w:footnoteReference w:customMarkFollows="1" w:id="34"/>
        <w:t>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w:t>
            </w:r>
            <w:r>
              <w:rPr/>
              <w:t xml:space="preserve"> åtgärd </w:t>
            </w:r>
            <w:r>
              <w:rPr>
                <w:i/>
              </w:rPr>
              <w:t>vidtagits</w:t>
            </w:r>
            <w:r>
              <w:rPr/>
              <w:t xml:space="preserve"> i uppen</w:t>
              <w:softHyphen/>
              <w:t xml:space="preserve">bar avsikt att höja </w:t>
            </w:r>
            <w:r>
              <w:rPr>
                <w:i/>
              </w:rPr>
              <w:t>den ersättning, som den exproprierande har att er</w:t>
              <w:softHyphen/>
              <w:t>lägga, skall, om skäl föreligger till det, ersättningen bestämmas så som om åtgärden icke vidtagits.</w:t>
            </w:r>
          </w:p>
        </w:tc>
        <w:tc>
          <w:tcPr>
            <w:tcW w:w="3061" w:type="dxa"/>
            <w:tcBorders/>
          </w:tcPr>
          <w:p>
            <w:pPr>
              <w:pStyle w:val="TextBodyIndent"/>
              <w:rPr/>
            </w:pPr>
            <w:r>
              <w:rPr>
                <w:i/>
              </w:rPr>
              <w:t>Om en</w:t>
            </w:r>
            <w:r>
              <w:rPr/>
              <w:t xml:space="preserve"> åtgärd </w:t>
            </w:r>
            <w:r>
              <w:rPr>
                <w:i/>
              </w:rPr>
              <w:t>har utförts</w:t>
            </w:r>
            <w:r>
              <w:rPr/>
              <w:t xml:space="preserve"> i uppen</w:t>
              <w:softHyphen/>
              <w:t xml:space="preserve">bar avsikt att höja </w:t>
            </w:r>
            <w:r>
              <w:rPr>
                <w:i/>
              </w:rPr>
              <w:t>ersätt</w:t>
              <w:softHyphen/>
              <w:t>ningen, ska ersättningen bestäm</w:t>
              <w:softHyphen/>
              <w:t>mas så som om åtgärden inte hade utförts, om det inte finns särskilda skäl för att åtgärden ändå ska be</w:t>
              <w:softHyphen/>
              <w:t>aktas.</w:t>
            </w:r>
          </w:p>
        </w:tc>
      </w:tr>
      <w:tr>
        <w:trPr/>
        <w:tc>
          <w:tcPr>
            <w:tcW w:w="3061" w:type="dxa"/>
            <w:tcBorders/>
          </w:tcPr>
          <w:p>
            <w:pPr>
              <w:pStyle w:val="TextBodyIndent"/>
              <w:rPr/>
            </w:pPr>
            <w:r>
              <w:rPr>
                <w:i/>
              </w:rPr>
              <w:t>Exproprieras</w:t>
            </w:r>
            <w:r>
              <w:rPr/>
              <w:t xml:space="preserve"> särskild rätt till fastighet, </w:t>
            </w:r>
            <w:r>
              <w:rPr>
                <w:i/>
              </w:rPr>
              <w:t>skall</w:t>
            </w:r>
            <w:r>
              <w:rPr/>
              <w:t xml:space="preserve"> första stycket, i fall då åtgärd vidtagits av fastig</w:t>
              <w:softHyphen/>
              <w:t>hetens ägare i avsikt som anges där, tillämpas så att den expropri</w:t>
              <w:softHyphen/>
              <w:t xml:space="preserve">erande </w:t>
            </w:r>
            <w:r>
              <w:rPr>
                <w:i/>
              </w:rPr>
              <w:t>erhåller</w:t>
            </w:r>
            <w:r>
              <w:rPr/>
              <w:t xml:space="preserve"> gottgörelse genom minsk</w:t>
              <w:softHyphen/>
              <w:t>ning av den ersättning som till</w:t>
              <w:softHyphen/>
              <w:t>kom</w:t>
              <w:softHyphen/>
              <w:t>mer ägaren.</w:t>
            </w:r>
          </w:p>
        </w:tc>
        <w:tc>
          <w:tcPr>
            <w:tcW w:w="3061" w:type="dxa"/>
            <w:tcBorders/>
          </w:tcPr>
          <w:p>
            <w:pPr>
              <w:pStyle w:val="TextBodyIndent"/>
              <w:rPr/>
            </w:pPr>
            <w:r>
              <w:rPr>
                <w:i/>
              </w:rPr>
              <w:t>Om</w:t>
            </w:r>
            <w:r>
              <w:rPr/>
              <w:t xml:space="preserve"> särskild rätt till fastighet </w:t>
            </w:r>
            <w:r>
              <w:rPr>
                <w:i/>
              </w:rPr>
              <w:t>exproprieras, ska</w:t>
            </w:r>
            <w:r>
              <w:rPr/>
              <w:t xml:space="preserve"> första stycket, i fall då åtgärd </w:t>
            </w:r>
            <w:r>
              <w:rPr>
                <w:i/>
              </w:rPr>
              <w:t>har</w:t>
            </w:r>
            <w:r>
              <w:rPr/>
              <w:t xml:space="preserve"> utförts av fastig</w:t>
              <w:softHyphen/>
              <w:t xml:space="preserve">hetens ägare i sådan avsikt som anges där, tillämpas så att den exproprierande </w:t>
            </w:r>
            <w:r>
              <w:rPr>
                <w:i/>
              </w:rPr>
              <w:t>får</w:t>
            </w:r>
            <w:r>
              <w:rPr/>
              <w:t xml:space="preserve"> gottgör</w:t>
              <w:softHyphen/>
              <w:t>else genom minskning av den er</w:t>
              <w:softHyphen/>
              <w:t>sätt</w:t>
              <w:softHyphen/>
              <w:t>ning som tillkommer ägaren.</w:t>
            </w:r>
          </w:p>
        </w:tc>
      </w:tr>
    </w:tbl>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0" w:after="140"/>
              <w:rPr/>
            </w:pPr>
            <w:r>
              <w:rPr/>
              <w:t>Värdetidpunkt m.m.</w:t>
            </w:r>
          </w:p>
        </w:tc>
      </w:tr>
    </w:tbl>
    <w:p>
      <w:pPr>
        <w:pStyle w:val="TextBodyIndent"/>
        <w:jc w:val="center"/>
        <w:rPr>
          <w:i/>
          <w:i/>
        </w:rPr>
      </w:pPr>
      <w:r>
        <w:rPr>
          <w:i/>
        </w:rPr>
        <w:t>9 §</w:t>
      </w:r>
      <w:r>
        <w:rPr>
          <w:rStyle w:val="FootnoteCharacters"/>
          <w:rStyle w:val="FootnoteAnchor"/>
          <w:i/>
        </w:rPr>
        <w:footnoteReference w:customMarkFollows="1" w:id="35"/>
        <w:t>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w:t>
            </w:r>
            <w:r>
              <w:rPr/>
              <w:t xml:space="preserve"> fastigheten i sin helhet tillträtts eller övergått på den expro</w:t>
              <w:softHyphen/>
              <w:t xml:space="preserve">prierande enligt 6 kap. 10 §, </w:t>
            </w:r>
            <w:r>
              <w:rPr>
                <w:i/>
              </w:rPr>
              <w:t>skall</w:t>
            </w:r>
            <w:r>
              <w:rPr/>
              <w:t xml:space="preserve"> vid bestämmande av expro</w:t>
              <w:softHyphen/>
              <w:t>priationsersättningen hän</w:t>
              <w:softHyphen/>
              <w:t xml:space="preserve">syn </w:t>
            </w:r>
            <w:r>
              <w:rPr>
                <w:i/>
              </w:rPr>
              <w:t>icke tagas</w:t>
            </w:r>
            <w:r>
              <w:rPr/>
              <w:t xml:space="preserve"> till sådan ändring i fastighe</w:t>
              <w:softHyphen/>
              <w:t>tens värde som upp</w:t>
              <w:softHyphen/>
              <w:t>kommer där</w:t>
              <w:softHyphen/>
              <w:t>efter. Detsamma gäller i fall då fastigheten endast delvis har till</w:t>
              <w:softHyphen/>
              <w:t>trätts eller övergått på den expro</w:t>
              <w:softHyphen/>
              <w:t xml:space="preserve">prierande, om </w:t>
            </w:r>
            <w:r>
              <w:rPr>
                <w:i/>
              </w:rPr>
              <w:t>ej</w:t>
            </w:r>
            <w:r>
              <w:rPr/>
              <w:t xml:space="preserve"> värde</w:t>
              <w:softHyphen/>
              <w:t xml:space="preserve">ändringen beror på att den återstående delens skick </w:t>
            </w:r>
            <w:r>
              <w:rPr>
                <w:i/>
              </w:rPr>
              <w:t>ändras</w:t>
            </w:r>
            <w:r>
              <w:rPr/>
              <w:t>.</w:t>
            </w:r>
          </w:p>
        </w:tc>
        <w:tc>
          <w:tcPr>
            <w:tcW w:w="3061" w:type="dxa"/>
            <w:tcBorders/>
          </w:tcPr>
          <w:p>
            <w:pPr>
              <w:pStyle w:val="TextBodyIndent"/>
              <w:rPr/>
            </w:pPr>
            <w:r>
              <w:rPr>
                <w:i/>
              </w:rPr>
              <w:t>Om</w:t>
            </w:r>
            <w:r>
              <w:rPr/>
              <w:t xml:space="preserve"> fastigheten i sin helhet </w:t>
            </w:r>
            <w:r>
              <w:rPr>
                <w:i/>
              </w:rPr>
              <w:t>har</w:t>
            </w:r>
            <w:r>
              <w:rPr/>
              <w:t xml:space="preserve"> tillträtts eller övergått på den exproprierande enligt 6 kap. 10 §, </w:t>
            </w:r>
            <w:r>
              <w:rPr>
                <w:i/>
              </w:rPr>
              <w:t>ska</w:t>
            </w:r>
            <w:r>
              <w:rPr/>
              <w:t xml:space="preserve"> vid bestämmande av expro</w:t>
              <w:softHyphen/>
              <w:t>priationsersättningen hän</w:t>
              <w:softHyphen/>
              <w:t xml:space="preserve">syn </w:t>
            </w:r>
            <w:r>
              <w:rPr>
                <w:i/>
              </w:rPr>
              <w:t>inte tas</w:t>
            </w:r>
            <w:r>
              <w:rPr/>
              <w:t xml:space="preserve"> till sådan ändring i fastighetens värde som upp</w:t>
              <w:softHyphen/>
              <w:t>kommer därefter. Detsamma gäller i fall då fastighe</w:t>
              <w:softHyphen/>
              <w:t xml:space="preserve">ten endast delvis har tillträtts eller övergått på den exproprierande, om </w:t>
            </w:r>
            <w:r>
              <w:rPr>
                <w:i/>
              </w:rPr>
              <w:t>inte</w:t>
            </w:r>
            <w:r>
              <w:rPr/>
              <w:t xml:space="preserve"> värdeändringen beror på att den återstående delens skick </w:t>
            </w:r>
            <w:r>
              <w:rPr>
                <w:i/>
              </w:rPr>
              <w:t>har ändrats</w:t>
            </w:r>
            <w:r>
              <w:rPr/>
              <w:t>.</w:t>
            </w:r>
          </w:p>
        </w:tc>
      </w:tr>
      <w:tr>
        <w:trPr/>
        <w:tc>
          <w:tcPr>
            <w:tcW w:w="3061" w:type="dxa"/>
            <w:tcBorders/>
          </w:tcPr>
          <w:p>
            <w:pPr>
              <w:pStyle w:val="TextBodyIndent"/>
              <w:rPr/>
            </w:pPr>
            <w:r>
              <w:rPr>
                <w:i/>
              </w:rPr>
              <w:t>Har höjning i allmänna pris</w:t>
              <w:softHyphen/>
              <w:t>läget skett</w:t>
            </w:r>
            <w:r>
              <w:rPr/>
              <w:t xml:space="preserve"> efter det att fastig</w:t>
              <w:softHyphen/>
              <w:t xml:space="preserve">heten tillträddes eller övergick på den exproprierande enligt 6 kap. 10 §, </w:t>
            </w:r>
            <w:r>
              <w:rPr>
                <w:i/>
              </w:rPr>
              <w:t>skall</w:t>
            </w:r>
            <w:r>
              <w:rPr/>
              <w:t xml:space="preserve"> ersättningen jämkas med hänsyn </w:t>
            </w:r>
            <w:r>
              <w:rPr>
                <w:i/>
              </w:rPr>
              <w:t>därtill</w:t>
            </w:r>
            <w:r>
              <w:rPr/>
              <w:t>.</w:t>
            </w:r>
          </w:p>
        </w:tc>
        <w:tc>
          <w:tcPr>
            <w:tcW w:w="3061" w:type="dxa"/>
            <w:tcBorders/>
          </w:tcPr>
          <w:p>
            <w:pPr>
              <w:pStyle w:val="TextBodyIndent"/>
              <w:rPr/>
            </w:pPr>
            <w:r>
              <w:rPr>
                <w:i/>
              </w:rPr>
              <w:t>Om konsumentprisindex har höjts</w:t>
            </w:r>
            <w:r>
              <w:rPr/>
              <w:t>, efter det att fastigheten till</w:t>
              <w:softHyphen/>
              <w:t xml:space="preserve">träddes eller övergick på den exproprierande enligt 6 kap. 10 §, </w:t>
            </w:r>
            <w:r>
              <w:rPr>
                <w:i/>
              </w:rPr>
              <w:t>ska</w:t>
            </w:r>
            <w:r>
              <w:rPr/>
              <w:t xml:space="preserve"> ersättningen jämkas med hänsyn </w:t>
            </w:r>
            <w:r>
              <w:rPr>
                <w:i/>
              </w:rPr>
              <w:t>till prisutvecklingen</w:t>
            </w:r>
            <w:r>
              <w:rPr/>
              <w:t>.</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4 kap. i sin äldre lydelse gäller fortfarande för prövning av ersätt</w:t>
        <w:softHyphen/>
        <w:t>nings</w:t>
        <w:softHyphen/>
        <w:t>anspråk som kommit in till domstol före ikraftträdandet och för överklagande av beslut som meddelats före samma tidpunkt.</w:t>
      </w:r>
    </w:p>
    <w:p>
      <w:pPr>
        <w:pStyle w:val="Rubrik2utannumrering"/>
        <w:spacing w:before="0" w:after="160"/>
        <w:rPr/>
      </w:pPr>
      <w:r>
        <w:rPr/>
        <w:t>Förslag till lag om ändring i miljöbalken</w:t>
      </w:r>
    </w:p>
    <w:p>
      <w:pPr>
        <w:pStyle w:val="TextBodyIndent"/>
        <w:rPr/>
      </w:pPr>
      <w:r>
        <w:rPr/>
        <w:t>Härigenom föreskrivs i fråga om miljöbalken</w:t>
      </w:r>
    </w:p>
    <w:p>
      <w:pPr>
        <w:pStyle w:val="TextBodyIndent"/>
        <w:rPr/>
      </w:pPr>
      <w:r>
        <w:rPr>
          <w:i/>
        </w:rPr>
        <w:t>dels</w:t>
      </w:r>
      <w:r>
        <w:rPr/>
        <w:t xml:space="preserve"> att 31 kap. 6 och 32 §§ ska upphävas,</w:t>
      </w:r>
    </w:p>
    <w:p>
      <w:pPr>
        <w:pStyle w:val="TextBodyIndent"/>
        <w:rPr/>
      </w:pPr>
      <w:r>
        <w:rPr>
          <w:i/>
        </w:rPr>
        <w:t>dels</w:t>
      </w:r>
      <w:r>
        <w:rPr/>
        <w:t xml:space="preserve"> att 32 kap. 1 och 1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2 kap.</w:t>
      </w:r>
    </w:p>
    <w:p>
      <w:pPr>
        <w:pStyle w:val="TextBodyIndent"/>
        <w:jc w:val="center"/>
        <w:rPr/>
      </w:pPr>
      <w:r>
        <w:rPr/>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destånd enligt detta kapi</w:t>
              <w:softHyphen/>
              <w:t xml:space="preserve">tel </w:t>
            </w:r>
            <w:r>
              <w:rPr>
                <w:i/>
              </w:rPr>
              <w:t>skall</w:t>
            </w:r>
            <w:r>
              <w:rPr/>
              <w:t xml:space="preserve"> betalas för personskada och sakskada samt ren för</w:t>
              <w:softHyphen/>
              <w:t>mögenhets</w:t>
              <w:softHyphen/>
              <w:t>skada som verksam</w:t>
              <w:softHyphen/>
              <w:t>het på en fastighet har orsakat i sin omgiv</w:t>
              <w:softHyphen/>
              <w:t>ning.</w:t>
            </w:r>
          </w:p>
        </w:tc>
        <w:tc>
          <w:tcPr>
            <w:tcW w:w="3061" w:type="dxa"/>
            <w:tcBorders/>
          </w:tcPr>
          <w:p>
            <w:pPr>
              <w:pStyle w:val="TextBodyIndent"/>
              <w:rPr/>
            </w:pPr>
            <w:r>
              <w:rPr/>
              <w:t>Skadestånd enligt detta kapi</w:t>
              <w:softHyphen/>
              <w:t xml:space="preserve">tel </w:t>
            </w:r>
            <w:r>
              <w:rPr>
                <w:i/>
              </w:rPr>
              <w:t>ska</w:t>
            </w:r>
            <w:r>
              <w:rPr/>
              <w:t xml:space="preserve"> betalas för personskada och sakskada samt ren för</w:t>
              <w:softHyphen/>
              <w:t>mögenhets</w:t>
              <w:softHyphen/>
              <w:t>skada som verksam</w:t>
              <w:softHyphen/>
              <w:t>het på en fastighet har orsakat i sin omgiv</w:t>
              <w:softHyphen/>
              <w:t>ning.</w:t>
            </w:r>
          </w:p>
        </w:tc>
      </w:tr>
    </w:tbl>
    <w:p>
      <w:pPr>
        <w:pStyle w:val="TextBodyIndent"/>
        <w:rPr/>
      </w:pPr>
      <w:r>
        <w:rPr/>
        <w:t>En ren förmögenhetsskada som inte har orsakats genom brott ersätts dock endast om skadan är av någon bet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da som inte har orsakats med uppsåt eller genom vårds</w:t>
              <w:softHyphen/>
              <w:t xml:space="preserve">löshet ersätts bara </w:t>
            </w:r>
            <w:r>
              <w:rPr>
                <w:i/>
              </w:rPr>
              <w:t>i den utsträck</w:t>
              <w:softHyphen/>
              <w:t>ning</w:t>
            </w:r>
            <w:r>
              <w:rPr/>
              <w:t xml:space="preserve"> den störning som har orsakat skadan inte skäligen bör tålas med hänsyn till förhållan</w:t>
              <w:softHyphen/>
              <w:t>dena på orten eller till dess all</w:t>
              <w:softHyphen/>
              <w:t>männa förekomst under jämför</w:t>
              <w:softHyphen/>
              <w:t>liga förhållanden.</w:t>
            </w:r>
          </w:p>
        </w:tc>
        <w:tc>
          <w:tcPr>
            <w:tcW w:w="3061" w:type="dxa"/>
            <w:tcBorders/>
          </w:tcPr>
          <w:p>
            <w:pPr>
              <w:pStyle w:val="TextBodyIndent"/>
              <w:rPr/>
            </w:pPr>
            <w:r>
              <w:rPr/>
              <w:t>Skada som inte har orsakats med uppsåt eller genom vårds</w:t>
              <w:softHyphen/>
              <w:t xml:space="preserve">löshet ersätts bara </w:t>
            </w:r>
            <w:r>
              <w:rPr>
                <w:i/>
              </w:rPr>
              <w:t>om</w:t>
            </w:r>
            <w:r>
              <w:rPr/>
              <w:t xml:space="preserve"> den stör</w:t>
              <w:softHyphen/>
              <w:t>ning som har orsakat skadan inte skäligen bör tålas med hän</w:t>
              <w:softHyphen/>
              <w:t>syn till förhållan</w:t>
              <w:softHyphen/>
              <w:t>dena på orten eller till dess allmän</w:t>
              <w:softHyphen/>
              <w:t>na före</w:t>
              <w:softHyphen/>
              <w:t>komst under jäm</w:t>
              <w:softHyphen/>
              <w:t>förliga förhåll</w:t>
              <w:softHyphen/>
              <w:t>anden.</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Medför</w:t>
            </w:r>
            <w:r>
              <w:rPr/>
              <w:t xml:space="preserve"> en verksamhet som avses i detta kapitel att en fastig</w:t>
              <w:softHyphen/>
              <w:t>het helt eller delvis blir onyttig för ägaren eller att det uppstår synner</w:t>
              <w:softHyphen/>
              <w:t xml:space="preserve">ligt men vid användningen, </w:t>
            </w:r>
            <w:r>
              <w:rPr>
                <w:i/>
              </w:rPr>
              <w:t>skall</w:t>
            </w:r>
            <w:r>
              <w:rPr/>
              <w:t xml:space="preserve"> fastigheten eller fastighets</w:t>
              <w:softHyphen/>
              <w:t>delen på ägarens begäran lösas in av den som bedriver verk</w:t>
              <w:softHyphen/>
              <w:t>sam</w:t>
              <w:softHyphen/>
              <w:t>heten.</w:t>
            </w:r>
          </w:p>
        </w:tc>
        <w:tc>
          <w:tcPr>
            <w:tcW w:w="3061" w:type="dxa"/>
            <w:tcBorders/>
          </w:tcPr>
          <w:p>
            <w:pPr>
              <w:pStyle w:val="TextBodyIndent"/>
              <w:rPr/>
            </w:pPr>
            <w:r>
              <w:rPr>
                <w:i/>
              </w:rPr>
              <w:t>Om</w:t>
            </w:r>
            <w:r>
              <w:rPr/>
              <w:t xml:space="preserve"> en verksamhet som avses i detta kapitel </w:t>
            </w:r>
            <w:r>
              <w:rPr>
                <w:i/>
              </w:rPr>
              <w:t>medför</w:t>
            </w:r>
            <w:r>
              <w:rPr/>
              <w:t xml:space="preserve"> att en fastig</w:t>
              <w:softHyphen/>
              <w:t xml:space="preserve">het helt eller delvis blir onyttig för ägaren eller att det </w:t>
            </w:r>
            <w:r>
              <w:rPr>
                <w:spacing w:val="4"/>
              </w:rPr>
              <w:t>uppstår syn</w:t>
              <w:softHyphen/>
              <w:t>ner</w:t>
              <w:softHyphen/>
              <w:t>ligt men vid</w:t>
            </w:r>
            <w:r>
              <w:rPr/>
              <w:t xml:space="preserve"> användningen, </w:t>
            </w:r>
            <w:r>
              <w:rPr>
                <w:i/>
              </w:rPr>
              <w:t>ska</w:t>
            </w:r>
            <w:r>
              <w:rPr/>
              <w:t xml:space="preserve"> fastigheten eller fastighets</w:t>
              <w:softHyphen/>
              <w:t>delen på ägarens begäran lösas in av den som bedriver verksam</w:t>
              <w:softHyphen/>
              <w:t>heten.</w:t>
            </w:r>
          </w:p>
        </w:tc>
      </w:tr>
    </w:tbl>
    <w:p>
      <w:pPr>
        <w:pStyle w:val="TextBodyIndent"/>
        <w:rPr/>
      </w:pPr>
      <w:r>
        <w:rPr/>
        <w:t>Första stycket tillämpas också, om någon som är ansvarig för av</w:t>
        <w:softHyphen/>
        <w:t>hjälpande enligt 10 kap. vidtar en åtgärd som medför att fastig</w:t>
        <w:softHyphen/>
        <w:t>heten blir helt eller delvis onyttig för ägaren eller att synnerligt men uppkommer vid användningen. Vad som nu har sagts gäller dock inte om ansvaret för avhjälpande vilar även på ä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spacing w:val="-4"/>
              </w:rPr>
            </w:pPr>
            <w:r>
              <w:rPr>
                <w:spacing w:val="-4"/>
              </w:rPr>
              <w:t xml:space="preserve">I fråga om sådan inlösen tillämpas expropriationslagen (1972:719). </w:t>
            </w:r>
            <w:r>
              <w:rPr>
                <w:i/>
                <w:spacing w:val="-4"/>
              </w:rPr>
              <w:t>Beträffande värdeökning som har ägt rum under tiden från dagen tio år före det att talan väcks vid dom</w:t>
              <w:softHyphen/>
              <w:t>stol tillämpas 4 kap. 3 § samma lag.</w:t>
            </w:r>
          </w:p>
        </w:tc>
        <w:tc>
          <w:tcPr>
            <w:tcW w:w="3061" w:type="dxa"/>
            <w:tcBorders/>
          </w:tcPr>
          <w:p>
            <w:pPr>
              <w:pStyle w:val="TextBodyIndent"/>
              <w:rPr>
                <w:spacing w:val="-4"/>
              </w:rPr>
            </w:pPr>
            <w:r>
              <w:rPr>
                <w:spacing w:val="-4"/>
              </w:rPr>
              <w:t>I fråga om sådan inlösen tillämpas expropriationslagen (1972:719).</w:t>
            </w:r>
          </w:p>
        </w:tc>
      </w:tr>
    </w:tbl>
    <w:p>
      <w:pPr>
        <w:pStyle w:val="TextBody"/>
        <w:spacing w:before="0" w:after="10"/>
        <w:rPr>
          <w:u w:val="single"/>
        </w:rPr>
      </w:pPr>
      <w:r>
        <w:rPr>
          <w:u w:val="single"/>
        </w:rPr>
      </w:r>
      <w:bookmarkStart w:id="76" w:name="here"/>
      <w:bookmarkStart w:id="77" w:name="here"/>
      <w:bookmarkEnd w:id="77"/>
    </w:p>
    <w:p>
      <w:pPr>
        <w:pStyle w:val="TextBody"/>
        <w:spacing w:before="0" w:after="10"/>
        <w:rPr>
          <w:u w:val="single"/>
        </w:rPr>
      </w:pPr>
      <w:r>
        <w:rPr>
          <w:u w:val="single"/>
        </w:rPr>
        <w:t>                   </w:t>
      </w:r>
    </w:p>
    <w:p>
      <w:pPr>
        <w:pStyle w:val="TextBodyIndent"/>
        <w:rPr/>
      </w:pPr>
      <w:r>
        <w:rPr/>
        <w:t xml:space="preserve">1. Denna lag träder i kraft den 1 juli 2010. </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För talan om ersättning eller inlösen som väckts före ikraft</w:t>
        <w:softHyphen/>
        <w:t>trädandet och för överklagande av beslut eller dom som gjorts före samma tid</w:t>
        <w:softHyphen/>
        <w:t>punkt, gäller 31 kap. 6 och 32 §§ samt 32 kap. 1 och 11 §§ i sin äldre lydelse.</w:t>
      </w:r>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p>
    <w:p>
      <w:pPr>
        <w:pStyle w:val="TextBodyIndent"/>
        <w:rPr/>
      </w:pPr>
      <w:r>
        <w:rPr>
          <w:i/>
        </w:rPr>
        <w:t>dels</w:t>
      </w:r>
      <w:r>
        <w:rPr/>
        <w:t xml:space="preserve"> att 5 kap. 10 a § och 16 kap. 14 § ska ha följande lydelse,</w:t>
      </w:r>
    </w:p>
    <w:p>
      <w:pPr>
        <w:pStyle w:val="TextBodyIndent"/>
        <w:rPr/>
      </w:pPr>
      <w:r>
        <w:rPr>
          <w:i/>
        </w:rPr>
        <w:t>dels</w:t>
      </w:r>
      <w:r>
        <w:rPr/>
        <w:t xml:space="preserve"> att det i lagen ska införas tre nya paragrafer, 5 kap. 14 a–14 c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spacing w:val="-8"/>
              </w:rPr>
            </w:pPr>
            <w:r>
              <w:rPr>
                <w:spacing w:val="-6"/>
              </w:rPr>
              <w:t>Vid värdering av egendom en</w:t>
              <w:softHyphen/>
              <w:t>ligt 10 § tillämpas bestämmel</w:t>
              <w:softHyphen/>
              <w:t>serna i</w:t>
            </w:r>
            <w:r>
              <w:rPr>
                <w:spacing w:val="-8"/>
              </w:rPr>
              <w:t xml:space="preserve"> 4 kap. expropriations</w:t>
              <w:softHyphen/>
              <w:t xml:space="preserve">lagen (1972:719) </w:t>
            </w:r>
            <w:r>
              <w:rPr>
                <w:spacing w:val="-4"/>
              </w:rPr>
              <w:t>med de undan</w:t>
              <w:softHyphen/>
              <w:t xml:space="preserve">tag som framgår av </w:t>
            </w:r>
            <w:r>
              <w:rPr>
                <w:i/>
                <w:spacing w:val="-4"/>
              </w:rPr>
              <w:t>tredje</w:t>
            </w:r>
            <w:r>
              <w:rPr>
                <w:spacing w:val="-4"/>
              </w:rPr>
              <w:t xml:space="preserve"> stycket.</w:t>
            </w:r>
          </w:p>
        </w:tc>
        <w:tc>
          <w:tcPr>
            <w:tcW w:w="3061" w:type="dxa"/>
            <w:tcBorders/>
          </w:tcPr>
          <w:p>
            <w:pPr>
              <w:pStyle w:val="TextBodyIndent"/>
              <w:rPr>
                <w:spacing w:val="-8"/>
              </w:rPr>
            </w:pPr>
            <w:r>
              <w:rPr>
                <w:spacing w:val="-6"/>
              </w:rPr>
              <w:t>Vid värdering av egendom en</w:t>
              <w:softHyphen/>
              <w:t>ligt 10 § tillämpas bestämmel</w:t>
              <w:softHyphen/>
              <w:t xml:space="preserve">serna i </w:t>
            </w:r>
            <w:r>
              <w:rPr>
                <w:spacing w:val="-8"/>
              </w:rPr>
              <w:t>4 kap. expropriations</w:t>
              <w:softHyphen/>
              <w:t xml:space="preserve">lagen (1972:719) </w:t>
            </w:r>
            <w:r>
              <w:rPr>
                <w:spacing w:val="-4"/>
              </w:rPr>
              <w:t>med de undan</w:t>
              <w:softHyphen/>
              <w:t xml:space="preserve">tag som framgår av </w:t>
            </w:r>
            <w:r>
              <w:rPr>
                <w:i/>
                <w:spacing w:val="-4"/>
              </w:rPr>
              <w:t>andra</w:t>
            </w:r>
            <w:r>
              <w:rPr>
                <w:spacing w:val="-4"/>
              </w:rPr>
              <w:t xml:space="preserve"> stycket.</w:t>
            </w:r>
          </w:p>
        </w:tc>
      </w:tr>
      <w:tr>
        <w:trPr/>
        <w:tc>
          <w:tcPr>
            <w:tcW w:w="3061" w:type="dxa"/>
            <w:tcBorders/>
          </w:tcPr>
          <w:p>
            <w:pPr>
              <w:pStyle w:val="TextBodyIndent"/>
              <w:rPr/>
            </w:pPr>
            <w:r>
              <w:rPr/>
              <w:t>Vid värdering av egendom som kan tas i anspråk enligt 14 kap. 1 eller 2 § plan- och bygg</w:t>
              <w:softHyphen/>
              <w:t xml:space="preserve">lagen (1987:10) och </w:t>
            </w:r>
            <w:r>
              <w:rPr>
                <w:i/>
              </w:rPr>
              <w:t>vid värdering i andra fall där det är</w:t>
            </w:r>
            <w:r>
              <w:rPr/>
              <w:t xml:space="preserve"> uppenbart </w:t>
            </w:r>
            <w:r>
              <w:rPr>
                <w:i/>
              </w:rPr>
              <w:t>att egendomen</w:t>
            </w:r>
            <w:r>
              <w:rPr/>
              <w:t xml:space="preserve"> i stället skulle ha kunnat tas i anspråk genom ex</w:t>
              <w:softHyphen/>
              <w:t>pro</w:t>
              <w:softHyphen/>
              <w:t>priation eller något annat lik</w:t>
              <w:softHyphen/>
              <w:t>nande tvångsförvärv, skall vid tillämp</w:t>
              <w:softHyphen/>
              <w:t xml:space="preserve">ning av 4 kap. 3 § första stycket </w:t>
            </w:r>
            <w:r>
              <w:rPr>
                <w:spacing w:val="-6"/>
              </w:rPr>
              <w:t>expropriationslagen tiden för värde</w:t>
              <w:softHyphen/>
            </w:r>
            <w:r>
              <w:rPr/>
              <w:t>stegringen räknas från dagen tio år före det att fastig</w:t>
              <w:softHyphen/>
              <w:t>hets</w:t>
              <w:softHyphen/>
              <w:t>regleringen begärdes.</w:t>
            </w:r>
          </w:p>
        </w:tc>
        <w:tc>
          <w:tcPr>
            <w:tcW w:w="3061" w:type="dxa"/>
            <w:tcBorders/>
          </w:tcPr>
          <w:p>
            <w:pPr>
              <w:pStyle w:val="TextBodyIndent"/>
              <w:rPr/>
            </w:pPr>
            <w:r>
              <w:rPr/>
              <w:t xml:space="preserve">Vid värdering av egendom som </w:t>
            </w:r>
            <w:r>
              <w:rPr>
                <w:i/>
                <w:spacing w:val="-4"/>
              </w:rPr>
              <w:t>inte</w:t>
            </w:r>
            <w:r>
              <w:rPr>
                <w:spacing w:val="-4"/>
              </w:rPr>
              <w:t xml:space="preserve"> kan tas i anspråk enligt 14 kap. 1</w:t>
            </w:r>
            <w:r>
              <w:rPr/>
              <w:t xml:space="preserve"> eller 2 § plan- och bygg</w:t>
              <w:softHyphen/>
              <w:t xml:space="preserve">lagen (1987:10) och </w:t>
            </w:r>
            <w:r>
              <w:rPr>
                <w:i/>
              </w:rPr>
              <w:t>inte heller</w:t>
            </w:r>
            <w:r>
              <w:rPr/>
              <w:t xml:space="preserve"> uppen</w:t>
              <w:softHyphen/>
              <w:t>bart i stället skulle ha kunnat tas i anspråk genom ex</w:t>
              <w:softHyphen/>
              <w:t>propriation eller något annat lik</w:t>
              <w:softHyphen/>
              <w:t>nande tvångs</w:t>
              <w:softHyphen/>
              <w:t xml:space="preserve">förvärv, </w:t>
            </w:r>
            <w:r>
              <w:rPr>
                <w:i/>
              </w:rPr>
              <w:t>ska det även tas skälig hänsyn till det särskilda värde som egendomen har för den tillträdan</w:t>
              <w:softHyphen/>
              <w:t>de fastigheten. I sådana fall tillämpas inte bestämmelserna i 4 kap. 1 § tredje stycket och 3 § expropriationslagen.</w:t>
            </w:r>
          </w:p>
        </w:tc>
      </w:tr>
      <w:tr>
        <w:trPr/>
        <w:tc>
          <w:tcPr>
            <w:tcW w:w="3061" w:type="dxa"/>
            <w:tcBorders/>
          </w:tcPr>
          <w:p>
            <w:pPr>
              <w:pStyle w:val="TextBodyIndent"/>
              <w:rPr/>
            </w:pPr>
            <w:r>
              <w:rPr>
                <w:i/>
              </w:rPr>
              <w:t>Vid värdering av egendom som inte kunnat tas i anspråk på sätt som sägs i andra stycket skall det även tas skälig hänsyn till det särskilda värde som egendomen har för den tillträdande fastig</w:t>
              <w:softHyphen/>
              <w:t>heten. I sådana fall tillämpas inte bestämmelserna i 4 kap. 2 och 3 §§ expropriationslagen om att värdestegring i vissa fall inte skall beaktas.</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4 a §</w:t>
            </w:r>
          </w:p>
          <w:p>
            <w:pPr>
              <w:pStyle w:val="TextBodyIndent"/>
              <w:rPr>
                <w:i/>
                <w:i/>
              </w:rPr>
            </w:pPr>
            <w:r>
              <w:rPr>
                <w:i/>
              </w:rPr>
              <w:t>Vid fastighetsreglering, där egen</w:t>
              <w:softHyphen/>
              <w:t>domen kan tas i anspråk enligt 14 kap. 1 eller 2 § plan- och bygglagen (1987:10), och i andra fall där det är uppenbart att egen</w:t>
              <w:softHyphen/>
              <w:t>domen i stället skulle ha kunnat tas i anspråk genom expropriation eller något annat liknande tvångs</w:t>
              <w:softHyphen/>
              <w:t>förvärv, ska tillträdaren ersätta annan sakägare kostnader av följ</w:t>
              <w:softHyphen/>
              <w:t>ande slag, som har varit nöd</w:t>
              <w:softHyphen/>
              <w:t>vändiga för att ta tillvara dennes rätt vid förrättningen, nämlig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kostnader för ombud eller biträde,</w:t>
            </w:r>
          </w:p>
          <w:p>
            <w:pPr>
              <w:pStyle w:val="TextBodyIndent"/>
              <w:rPr>
                <w:i/>
                <w:i/>
              </w:rPr>
            </w:pPr>
            <w:r>
              <w:rPr>
                <w:i/>
              </w:rPr>
              <w:t>2. kostnader för utredning och</w:t>
            </w:r>
          </w:p>
          <w:p>
            <w:pPr>
              <w:pStyle w:val="TextBodyIndent"/>
              <w:rPr>
                <w:i/>
                <w:i/>
              </w:rPr>
            </w:pPr>
            <w:r>
              <w:rPr>
                <w:i/>
              </w:rPr>
              <w:t>3. kostnader för resa, uppe</w:t>
              <w:softHyphen/>
              <w:t>hälle och tidsspillan i samband med in</w:t>
              <w:softHyphen/>
              <w:t>ställelse.</w:t>
            </w:r>
          </w:p>
          <w:p>
            <w:pPr>
              <w:pStyle w:val="TextBodyIndent"/>
              <w:rPr/>
            </w:pPr>
            <w:r>
              <w:rPr>
                <w:i/>
              </w:rPr>
              <w:t>På ersättningsbeloppet ska be</w:t>
              <w:softHyphen/>
              <w:t>talas ränta enligt 6 § räntelagen (1975:635) från dagen då förrätt</w:t>
              <w:softHyphen/>
              <w:t>ningen avslutas till dess betalning sker.</w:t>
            </w:r>
          </w:p>
          <w:p>
            <w:pPr>
              <w:pStyle w:val="TextBodyIndent"/>
              <w:ind w:hanging="0"/>
              <w:rPr>
                <w:i/>
                <w:i/>
              </w:rPr>
            </w:pPr>
            <w:r>
              <w:rPr>
                <w:i/>
              </w:rPr>
              <w:t>Beslut om ersättning för sak</w:t>
              <w:softHyphen/>
              <w:t>ägares kostnader meddelas i sam</w:t>
              <w:softHyphen/>
              <w:t>band med att förrättningen av</w:t>
              <w:softHyphen/>
              <w:t>slut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4 b §</w:t>
            </w:r>
          </w:p>
          <w:p>
            <w:pPr>
              <w:pStyle w:val="TextBodyIndent"/>
              <w:rPr/>
            </w:pPr>
            <w:r>
              <w:rPr>
                <w:i/>
              </w:rPr>
              <w:t>Ersättning för kostnader enligt 14 a § får inte bestämmas till ett högre belopp än den ersättning som ska betalas enligt 5 kap. 10–12 §§, om inte särskilda skäl föranleder annat.</w:t>
            </w:r>
          </w:p>
          <w:p>
            <w:pPr>
              <w:pStyle w:val="TextBodyIndent"/>
              <w:rPr/>
            </w:pPr>
            <w:r>
              <w:rPr>
                <w:i/>
              </w:rPr>
              <w:t>Vid bedömningen av om om</w:t>
              <w:softHyphen/>
              <w:t>buds- eller biträdeskostnader har varit nödvändiga, ska lantmäteri</w:t>
              <w:softHyphen/>
              <w:t>myndigheten särskilt ta hänsyn till möjligheten för sakägare, som inte har motstridiga intressen, att anlita samma ombud eller bi</w:t>
              <w:softHyphen/>
              <w:t>träde. Utredningskostnader ska bedömas som nödvändiga endast om det finns särskilda skäl. Nöd</w:t>
              <w:softHyphen/>
              <w:t>vändig</w:t>
              <w:softHyphen/>
              <w:t>heten av kostnader för resa, uppe</w:t>
              <w:softHyphen/>
              <w:t>hälle och tidsspillan i sam</w:t>
              <w:softHyphen/>
              <w:t>band med inställelse ska bedömas mot bakgrund av om sakägaren sam</w:t>
              <w:softHyphen/>
              <w:t>tidigt företräds av ombud eller biträde vid förrä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4 c §</w:t>
            </w:r>
          </w:p>
          <w:p>
            <w:pPr>
              <w:pStyle w:val="TextBodyIndent"/>
              <w:rPr/>
            </w:pPr>
            <w:r>
              <w:rPr>
                <w:i/>
              </w:rPr>
              <w:t>Om berörda sakägare har kommit överens om något annat, ska bestämmelserna i 14 a § första och andra stycket och i 14 b § inte tillämpas.</w:t>
            </w:r>
          </w:p>
        </w:tc>
      </w:tr>
    </w:tbl>
    <w:p>
      <w:pPr>
        <w:pStyle w:val="TextBodyIndent"/>
        <w:rPr/>
      </w:pPr>
      <w:r>
        <w:rPr/>
      </w:r>
    </w:p>
    <w:p>
      <w:pPr>
        <w:pStyle w:val="TextBodyIndent"/>
        <w:rPr/>
      </w:pPr>
      <w:r>
        <w:rPr/>
      </w:r>
    </w:p>
    <w:p>
      <w:pPr>
        <w:pStyle w:val="TextBodyIndent"/>
        <w:jc w:val="center"/>
        <w:rPr>
          <w:b/>
          <w:b/>
        </w:rPr>
      </w:pPr>
      <w:r>
        <w:rPr>
          <w:b/>
        </w:rPr>
        <w:t>16 kap.</w:t>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astighetsdomstolen kan, efter vad som är skäligt med hänsyn till omständigheterna, besluta att sak</w:t>
              <w:softHyphen/>
              <w:t xml:space="preserve">ägare som förlorar målet </w:t>
            </w:r>
            <w:r>
              <w:rPr>
                <w:i/>
              </w:rPr>
              <w:t>skall</w:t>
            </w:r>
            <w:r>
              <w:rPr/>
              <w:t xml:space="preserve"> ersätta annan sak</w:t>
              <w:softHyphen/>
              <w:t>ägare dennes rättegångs</w:t>
              <w:softHyphen/>
              <w:t>kostnad.</w:t>
            </w:r>
          </w:p>
        </w:tc>
        <w:tc>
          <w:tcPr>
            <w:tcW w:w="3061" w:type="dxa"/>
            <w:tcBorders/>
          </w:tcPr>
          <w:p>
            <w:pPr>
              <w:pStyle w:val="TextBodyIndent"/>
              <w:rPr/>
            </w:pPr>
            <w:r>
              <w:rPr/>
              <w:t>Fastighetsdomstolen kan, efter vad som är skäligt med hänsyn till omständigheterna, besluta att sak</w:t>
              <w:softHyphen/>
              <w:t xml:space="preserve">ägare som förlorar målet </w:t>
            </w:r>
            <w:r>
              <w:rPr>
                <w:i/>
              </w:rPr>
              <w:t>ska</w:t>
            </w:r>
            <w:r>
              <w:rPr/>
              <w:t xml:space="preserve"> ersätta annan sakägare dennes rättegångskostnad.</w:t>
            </w:r>
          </w:p>
        </w:tc>
      </w:tr>
      <w:tr>
        <w:trPr/>
        <w:tc>
          <w:tcPr>
            <w:tcW w:w="3061" w:type="dxa"/>
            <w:tcBorders/>
          </w:tcPr>
          <w:p>
            <w:pPr>
              <w:pStyle w:val="TextBodyIndent"/>
              <w:rPr/>
            </w:pPr>
            <w:r>
              <w:rPr/>
              <w:t xml:space="preserve">I mål om </w:t>
            </w:r>
            <w:r>
              <w:rPr>
                <w:i/>
              </w:rPr>
              <w:t>inlösenersättning skall dock</w:t>
            </w:r>
            <w:r>
              <w:rPr/>
              <w:t xml:space="preserve"> sakägare som avstår mark eller särskild rättighet få gottgö</w:t>
              <w:softHyphen/>
              <w:t xml:space="preserve">relse för sin kostnad oberoende av utgången i målet. </w:t>
            </w:r>
            <w:r>
              <w:rPr>
                <w:i/>
              </w:rPr>
              <w:t>Detsamma skall gälla i mål om ersättning för marköverföring eller reglering av rättighet som avses i 5 kap. 10 a § andra stycket.</w:t>
            </w:r>
          </w:p>
        </w:tc>
        <w:tc>
          <w:tcPr>
            <w:tcW w:w="3061" w:type="dxa"/>
            <w:tcBorders/>
          </w:tcPr>
          <w:p>
            <w:pPr>
              <w:pStyle w:val="TextBodyIndent"/>
              <w:rPr/>
            </w:pPr>
            <w:r>
              <w:rPr/>
              <w:t xml:space="preserve">I mål om </w:t>
            </w:r>
            <w:r>
              <w:rPr>
                <w:i/>
              </w:rPr>
              <w:t>fastighetsreglering där egendomen kan tas i anspråk enligt 14 kap. 1 eller 2 § plan- och bygglagen (1987:10) och i andra fall där det är uppenbart att egen</w:t>
              <w:softHyphen/>
              <w:t>domen i stället skulle ha kunnat tas i anspråk genom expropriation eller något annat liknande tvångs</w:t>
              <w:softHyphen/>
              <w:t xml:space="preserve">förvärv, ska </w:t>
            </w:r>
            <w:r>
              <w:rPr/>
              <w:t>sakägare som avstår mark eller särskild rättighet få gottgörelse för sin kostnad obero</w:t>
              <w:softHyphen/>
              <w:t>ende av utgången i målet.</w:t>
            </w:r>
          </w:p>
        </w:tc>
      </w:tr>
    </w:tbl>
    <w:p>
      <w:pPr>
        <w:pStyle w:val="TextBodyIndent"/>
        <w:rPr/>
      </w:pPr>
      <w:r>
        <w:rPr/>
        <w:t>Första och andra styckena gäller inte, om annat följer av 18 kap. 6 eller 8 § rättegångsbalken. Ogillas i mål enligt andra stycket talan som har fullföljts av den som avstår eller upplåter mark eller rättighet, tillämpas 15 kap. 6 § plan- och bygglagen (1987:1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nner sakägare mål mot före</w:t>
              <w:softHyphen/>
              <w:t>trädare för allmänt intresse, kan domstolen tillerkänna honom ersätt</w:t>
              <w:softHyphen/>
              <w:t xml:space="preserve">ning för rättegångskostnad, om synnerliga skäl föreligger. Sådan ersättning </w:t>
            </w:r>
            <w:r>
              <w:rPr>
                <w:i/>
              </w:rPr>
              <w:t>skall utges</w:t>
            </w:r>
            <w:r>
              <w:rPr/>
              <w:t xml:space="preserve"> av </w:t>
            </w:r>
            <w:r>
              <w:rPr>
                <w:i/>
              </w:rPr>
              <w:t>statsverket</w:t>
            </w:r>
            <w:r>
              <w:rPr/>
              <w:t xml:space="preserve"> eller, om endast kom</w:t>
              <w:softHyphen/>
              <w:t>mu</w:t>
              <w:softHyphen/>
              <w:t>nen företräder det all</w:t>
              <w:softHyphen/>
              <w:t>män</w:t>
              <w:softHyphen/>
              <w:t>na intresset, av kommunen.</w:t>
            </w:r>
          </w:p>
        </w:tc>
        <w:tc>
          <w:tcPr>
            <w:tcW w:w="3061" w:type="dxa"/>
            <w:tcBorders/>
          </w:tcPr>
          <w:p>
            <w:pPr>
              <w:pStyle w:val="TextBodyIndent"/>
              <w:rPr/>
            </w:pPr>
            <w:r>
              <w:rPr/>
              <w:t>Vinner sakägare mål mot före</w:t>
              <w:softHyphen/>
              <w:t xml:space="preserve">trädare för allmänt intresse, kan domstolen tillerkänna </w:t>
            </w:r>
            <w:r>
              <w:rPr>
                <w:i/>
              </w:rPr>
              <w:t>henne eller</w:t>
            </w:r>
            <w:r>
              <w:rPr/>
              <w:t xml:space="preserve"> honom ersättning för rätte</w:t>
              <w:softHyphen/>
              <w:t>gångs</w:t>
              <w:softHyphen/>
              <w:t>kostnad, om synnerliga skäl före</w:t>
              <w:softHyphen/>
              <w:t xml:space="preserve">ligger. Sådan ersättning </w:t>
            </w:r>
            <w:r>
              <w:rPr>
                <w:i/>
              </w:rPr>
              <w:t>ska be</w:t>
              <w:softHyphen/>
              <w:t>talas</w:t>
            </w:r>
            <w:r>
              <w:rPr/>
              <w:t xml:space="preserve"> av </w:t>
            </w:r>
            <w:r>
              <w:rPr>
                <w:i/>
              </w:rPr>
              <w:t>staten</w:t>
            </w:r>
            <w:r>
              <w:rPr/>
              <w:t xml:space="preserve"> eller, om endast kom</w:t>
              <w:softHyphen/>
              <w:t>munen företräder det allmän</w:t>
              <w:softHyphen/>
              <w:t>na intresset, av kom</w:t>
              <w:softHyphen/>
              <w:t>munen.</w:t>
            </w:r>
          </w:p>
        </w:tc>
      </w:tr>
      <w:tr>
        <w:trPr/>
        <w:tc>
          <w:tcPr>
            <w:tcW w:w="3061" w:type="dxa"/>
            <w:tcBorders/>
          </w:tcPr>
          <w:p>
            <w:pPr>
              <w:pStyle w:val="TextBodyIndent"/>
              <w:rPr/>
            </w:pPr>
            <w:r>
              <w:rPr>
                <w:i/>
              </w:rPr>
              <w:t>Skall</w:t>
            </w:r>
            <w:r>
              <w:rPr/>
              <w:t xml:space="preserve"> i annat fall än som avses i 13 § kostnad för bevisning eller särskild åtgärd enligt rättens beslut </w:t>
            </w:r>
            <w:r>
              <w:rPr>
                <w:i/>
              </w:rPr>
              <w:t>utgå</w:t>
            </w:r>
            <w:r>
              <w:rPr/>
              <w:t xml:space="preserve"> av allmänna medel, kan domstolen när det är skäligt förordna att kostnaden </w:t>
            </w:r>
            <w:r>
              <w:rPr>
                <w:i/>
              </w:rPr>
              <w:t>skall</w:t>
            </w:r>
            <w:r>
              <w:rPr/>
              <w:t xml:space="preserve"> stanna på </w:t>
            </w:r>
            <w:r>
              <w:rPr>
                <w:i/>
              </w:rPr>
              <w:t>statsverket</w:t>
            </w:r>
            <w:r>
              <w:rPr/>
              <w:t>.</w:t>
            </w:r>
          </w:p>
        </w:tc>
        <w:tc>
          <w:tcPr>
            <w:tcW w:w="3061" w:type="dxa"/>
            <w:tcBorders/>
          </w:tcPr>
          <w:p>
            <w:pPr>
              <w:pStyle w:val="TextBodyIndent"/>
              <w:rPr/>
            </w:pPr>
            <w:r>
              <w:rPr>
                <w:i/>
              </w:rPr>
              <w:t>Ska</w:t>
            </w:r>
            <w:r>
              <w:rPr/>
              <w:t xml:space="preserve"> i annat fall än som avses i 13 § kostnad för bevisning eller särskild åtgärd enligt rättens beslut </w:t>
            </w:r>
            <w:r>
              <w:rPr>
                <w:i/>
              </w:rPr>
              <w:t>betalas</w:t>
            </w:r>
            <w:r>
              <w:rPr/>
              <w:t xml:space="preserve"> av allmänna medel, kan domstolen när det är skäligt förordna att kostnaden </w:t>
            </w:r>
            <w:r>
              <w:rPr>
                <w:i/>
              </w:rPr>
              <w:t>ska</w:t>
            </w:r>
            <w:r>
              <w:rPr/>
              <w:t xml:space="preserve"> stanna på </w:t>
            </w:r>
            <w:r>
              <w:rPr>
                <w:i/>
              </w:rPr>
              <w:t>staten</w:t>
            </w:r>
            <w:r>
              <w:rPr/>
              <w:t>.</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Har ansökan om förrättning gjorts före ikraftträdandet, gäller 5 kap. 10 a § och 16 kap. 14 § i sin äldre lydelse.</w:t>
      </w:r>
    </w:p>
    <w:p>
      <w:pPr>
        <w:pStyle w:val="TextBodyIndent"/>
        <w:rPr/>
      </w:pPr>
      <w:r>
        <w:rPr/>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3. Bestämmelserna i 5 kap. 14 a, 14 b och 14 c §§ ska inte tillämpas vid förrättningar som har sökts före ikraftträdandet.</w:t>
      </w:r>
    </w:p>
    <w:p>
      <w:pPr>
        <w:pStyle w:val="Rubrik2utannumrering"/>
        <w:spacing w:before="0" w:after="160"/>
        <w:rPr/>
      </w:pPr>
      <w:r>
        <w:rPr/>
        <w:t>Förslag till lag om ändring i ledningsrättslagen (1973:1144)</w:t>
      </w:r>
    </w:p>
    <w:p>
      <w:pPr>
        <w:pStyle w:val="TextBodyIndent"/>
        <w:rPr/>
      </w:pPr>
      <w:r>
        <w:rPr/>
        <w:t>Härigenom föreskrivs i fråga om ledningsrättslagen (1973:1144)</w:t>
      </w:r>
    </w:p>
    <w:p>
      <w:pPr>
        <w:pStyle w:val="TextBodyIndent"/>
        <w:rPr/>
      </w:pPr>
      <w:r>
        <w:rPr>
          <w:i/>
        </w:rPr>
        <w:t>dels</w:t>
      </w:r>
      <w:r>
        <w:rPr/>
        <w:t xml:space="preserve"> att 12, 13 och 13 d §§ ska ha följande lydelse,</w:t>
      </w:r>
    </w:p>
    <w:p>
      <w:pPr>
        <w:pStyle w:val="TextBodyIndent"/>
        <w:rPr/>
      </w:pPr>
      <w:r>
        <w:rPr>
          <w:i/>
        </w:rPr>
        <w:t>dels</w:t>
      </w:r>
      <w:r>
        <w:rPr/>
        <w:t xml:space="preserve"> att det i lagen ska införas tre nya paragrafer, 27 a–c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p>
    <w:p>
      <w:pPr>
        <w:pStyle w:val="TextBodyIndent"/>
        <w:rPr/>
      </w:pPr>
      <w:r>
        <w:rPr/>
        <w:t>Mark eller annat utrymme för ledning eller sådan anordning som avses i 2 a § får tas i anspråk på fastighet, om det inte orsakar synnerligt men för fast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synnerligt men upp</w:t>
              <w:softHyphen/>
              <w:t>kommer, är fastighet skyldig att avstå utrymme, om ledningen eller den avsedda ledningen är av väsent</w:t>
              <w:softHyphen/>
              <w:t xml:space="preserve">lig betydelse från allmän synpunkt eller om den enligt beslut av koncessionsmyndighet </w:t>
            </w:r>
            <w:r>
              <w:rPr>
                <w:i/>
              </w:rPr>
              <w:t>skall</w:t>
            </w:r>
            <w:r>
              <w:rPr/>
              <w:t xml:space="preserve"> dras fram över fastigheten. Om ägaren begär det, </w:t>
            </w:r>
            <w:r>
              <w:rPr>
                <w:i/>
              </w:rPr>
              <w:t>skall</w:t>
            </w:r>
            <w:r>
              <w:rPr/>
              <w:t xml:space="preserve"> fastigheten inlösas. Är olägen</w:t>
              <w:softHyphen/>
              <w:t>heten begränsad till viss del av fastig</w:t>
              <w:softHyphen/>
              <w:t xml:space="preserve">heten, </w:t>
            </w:r>
            <w:r>
              <w:rPr>
                <w:i/>
              </w:rPr>
              <w:t>skall</w:t>
            </w:r>
            <w:r>
              <w:rPr/>
              <w:t xml:space="preserve"> endast den delen inlösas.</w:t>
            </w:r>
          </w:p>
        </w:tc>
        <w:tc>
          <w:tcPr>
            <w:tcW w:w="3061" w:type="dxa"/>
            <w:tcBorders/>
          </w:tcPr>
          <w:p>
            <w:pPr>
              <w:pStyle w:val="TextBodyIndent"/>
              <w:rPr/>
            </w:pPr>
            <w:r>
              <w:rPr/>
              <w:t>Även om synnerligt men upp</w:t>
              <w:softHyphen/>
              <w:t xml:space="preserve">kommer, är fastighet skyldig att avstå utrymme, om ledningen eller den avsedda ledningen är av väsentlig betydelse från allmän synpunkt eller om den enligt beslut av koncessionsmyndighet </w:t>
            </w:r>
            <w:r>
              <w:rPr>
                <w:i/>
              </w:rPr>
              <w:t>ska</w:t>
            </w:r>
            <w:r>
              <w:rPr/>
              <w:t xml:space="preserve"> dras fram över fastigheten. Om ägaren begär det, </w:t>
            </w:r>
            <w:r>
              <w:rPr>
                <w:i/>
              </w:rPr>
              <w:t>ska</w:t>
            </w:r>
            <w:r>
              <w:rPr/>
              <w:t xml:space="preserve"> fastigheten inlösas. Är olägen</w:t>
              <w:softHyphen/>
              <w:t xml:space="preserve">heten begränsad till viss del av fastigheten, </w:t>
            </w:r>
            <w:r>
              <w:rPr>
                <w:i/>
              </w:rPr>
              <w:t>ska</w:t>
            </w:r>
            <w:r>
              <w:rPr/>
              <w:t xml:space="preserve"> endast den delen inlösas.</w:t>
            </w:r>
          </w:p>
        </w:tc>
      </w:tr>
      <w:tr>
        <w:trPr/>
        <w:tc>
          <w:tcPr>
            <w:tcW w:w="3061" w:type="dxa"/>
            <w:tcBorders/>
          </w:tcPr>
          <w:p>
            <w:pPr>
              <w:pStyle w:val="TextBodyIndent"/>
              <w:rPr/>
            </w:pPr>
            <w:r>
              <w:rPr/>
              <w:t>Ledningsrättshavaren är be</w:t>
              <w:softHyphen/>
              <w:t>rätti</w:t>
              <w:softHyphen/>
              <w:t>gad att lösa sådan fastighet eller del av fastighet som avses i andra stycket, om detta skulle medföra endast en ringa höjning av den ersättning som tillkommer fastig</w:t>
              <w:softHyphen/>
              <w:t xml:space="preserve">hetsägaren och denne </w:t>
            </w:r>
            <w:r>
              <w:rPr>
                <w:i/>
              </w:rPr>
              <w:t>icke</w:t>
            </w:r>
            <w:r>
              <w:rPr/>
              <w:t xml:space="preserve"> har ett beaktansvärt intresse av att behålla fastigheten eller fastig</w:t>
              <w:softHyphen/>
              <w:t>hets</w:t>
              <w:softHyphen/>
              <w:t>delen. Vid bedömande av frågan om rätt till inlösen före</w:t>
              <w:softHyphen/>
              <w:t xml:space="preserve">ligger, </w:t>
            </w:r>
            <w:r>
              <w:rPr>
                <w:i/>
              </w:rPr>
              <w:t>skall</w:t>
            </w:r>
            <w:r>
              <w:rPr/>
              <w:t xml:space="preserve"> kostnad för åtgärd som anges i 4 kap. </w:t>
            </w:r>
            <w:r>
              <w:rPr>
                <w:i/>
              </w:rPr>
              <w:t xml:space="preserve">1 § andra </w:t>
            </w:r>
            <w:r>
              <w:rPr>
                <w:i/>
                <w:spacing w:val="-6"/>
              </w:rPr>
              <w:t>stycket</w:t>
            </w:r>
            <w:r>
              <w:rPr>
                <w:spacing w:val="-6"/>
              </w:rPr>
              <w:t xml:space="preserve"> expropria</w:t>
              <w:softHyphen/>
              <w:t>tionslagen (1972:719)</w:t>
            </w:r>
            <w:r>
              <w:rPr/>
              <w:t xml:space="preserve"> räknas in i ersättningen.</w:t>
            </w:r>
          </w:p>
        </w:tc>
        <w:tc>
          <w:tcPr>
            <w:tcW w:w="3061" w:type="dxa"/>
            <w:tcBorders/>
          </w:tcPr>
          <w:p>
            <w:pPr>
              <w:pStyle w:val="TextBodyIndent"/>
              <w:rPr/>
            </w:pPr>
            <w:r>
              <w:rPr/>
              <w:t>Ledningsrättshavaren är be</w:t>
              <w:softHyphen/>
              <w:t>rätti</w:t>
              <w:softHyphen/>
              <w:t>gad att lösa sådan fastighet eller del av fastighet som avses i andra stycket, om detta skulle medföra endast en ringa höjning av den ersättning som tillkommer fastig</w:t>
              <w:softHyphen/>
              <w:t xml:space="preserve">hetsägaren och denne </w:t>
            </w:r>
            <w:r>
              <w:rPr>
                <w:i/>
              </w:rPr>
              <w:t>inte</w:t>
            </w:r>
            <w:r>
              <w:rPr/>
              <w:t xml:space="preserve"> har ett beaktansvärt intresse av att behålla fastigheten eller fastig</w:t>
              <w:softHyphen/>
              <w:t>hetsdelen. Vid bedömande av frågan om rätt till inlösen före</w:t>
              <w:softHyphen/>
              <w:t xml:space="preserve">ligger, </w:t>
            </w:r>
            <w:r>
              <w:rPr>
                <w:i/>
              </w:rPr>
              <w:t>ska</w:t>
            </w:r>
            <w:r>
              <w:rPr/>
              <w:t xml:space="preserve"> kostnad för åtgärd som anges i 4 kap. </w:t>
            </w:r>
            <w:r>
              <w:rPr>
                <w:i/>
              </w:rPr>
              <w:t>6 §</w:t>
            </w:r>
            <w:r>
              <w:rPr/>
              <w:t xml:space="preserve"> expropria</w:t>
              <w:softHyphen/>
              <w:t>tions</w:t>
              <w:softHyphen/>
              <w:t>lagen (1972:719) räknas in i ersättningen.</w:t>
            </w:r>
          </w:p>
        </w:tc>
      </w:tr>
      <w:tr>
        <w:trPr/>
        <w:tc>
          <w:tcPr>
            <w:tcW w:w="3061" w:type="dxa"/>
            <w:tcBorders/>
          </w:tcPr>
          <w:p>
            <w:pPr>
              <w:pStyle w:val="TextBodyIndent"/>
              <w:rPr/>
            </w:pPr>
            <w:r>
              <w:rPr/>
              <w:t xml:space="preserve">Bestämmelserna i 1 kap. 3 och 4 §§ expropriationslagen </w:t>
            </w:r>
            <w:r>
              <w:rPr>
                <w:i/>
              </w:rPr>
              <w:t>skall</w:t>
            </w:r>
            <w:r>
              <w:rPr/>
              <w:t xml:space="preserve"> tillämpas vid upplåtelse och in</w:t>
              <w:softHyphen/>
              <w:t>lösen enligt denna paragraf. Trots dessa bestämmelser kan dock särskild rätt som tillkommer staten och inte utgör vägrätt rubbas. Vidare får förordnas att rätten till utrymme för led</w:t>
              <w:softHyphen/>
              <w:t>ningen eller anord</w:t>
              <w:softHyphen/>
              <w:t xml:space="preserve">ningen </w:t>
            </w:r>
            <w:r>
              <w:rPr>
                <w:i/>
              </w:rPr>
              <w:t>skall</w:t>
            </w:r>
            <w:r>
              <w:rPr/>
              <w:t xml:space="preserve"> ha företräde fram</w:t>
              <w:softHyphen/>
              <w:t>för särskild rätt som har till</w:t>
              <w:softHyphen/>
              <w:t>skapats genom expropriation eller annat tvångs</w:t>
              <w:softHyphen/>
              <w:t>förvärv eller vid fastighetsbild</w:t>
              <w:softHyphen/>
              <w:t>ning eller på liknan</w:t>
              <w:softHyphen/>
              <w:t>de sätt, dock inte om den särskilda rätten ut</w:t>
              <w:softHyphen/>
              <w:t>gör vägrätt.</w:t>
            </w:r>
          </w:p>
        </w:tc>
        <w:tc>
          <w:tcPr>
            <w:tcW w:w="3061" w:type="dxa"/>
            <w:tcBorders/>
          </w:tcPr>
          <w:p>
            <w:pPr>
              <w:pStyle w:val="TextBodyIndent"/>
              <w:rPr/>
            </w:pPr>
            <w:r>
              <w:rPr/>
              <w:t xml:space="preserve">Bestämmelserna i 1 kap. 3 och 4 §§ expropriationslagen </w:t>
            </w:r>
            <w:r>
              <w:rPr>
                <w:i/>
              </w:rPr>
              <w:t>ska</w:t>
            </w:r>
            <w:r>
              <w:rPr/>
              <w:t xml:space="preserve"> tillämpas vid upplåtelse och in</w:t>
              <w:softHyphen/>
              <w:t>lösen enligt denna paragraf. Trots dessa bestämmelser kan dock särskild rätt som tillkommer staten och inte utgör vägrätt rubbas. Vidare får förordnas att rätten till utrymme för led</w:t>
              <w:softHyphen/>
              <w:t xml:space="preserve">ningen eller anordningen </w:t>
            </w:r>
            <w:r>
              <w:rPr>
                <w:i/>
              </w:rPr>
              <w:t>ska</w:t>
            </w:r>
            <w:r>
              <w:rPr/>
              <w:t xml:space="preserve"> ha företräde framför särskild rätt som har till</w:t>
              <w:softHyphen/>
              <w:t>skapats genom expropriation eller annat tvångs</w:t>
              <w:softHyphen/>
              <w:t>förvärv eller vid fastighetsbild</w:t>
              <w:softHyphen/>
              <w:t>ning eller på liknan</w:t>
              <w:softHyphen/>
              <w:t>de sätt, dock inte om den särskilda rätten ut</w:t>
              <w:softHyphen/>
              <w:t>gör vägrätt.</w:t>
            </w:r>
          </w:p>
        </w:tc>
      </w:tr>
    </w:tbl>
    <w:p>
      <w:pPr>
        <w:pStyle w:val="TextBodyIndent"/>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rsättning för upp</w:t>
              <w:softHyphen/>
              <w:t>lå</w:t>
              <w:softHyphen/>
              <w:t>telse och inlösen enligt 12 § eller åt</w:t>
              <w:softHyphen/>
              <w:t xml:space="preserve">gärd enligt 12 a § tillämpas </w:t>
            </w:r>
            <w:r>
              <w:rPr>
                <w:spacing w:val="-10"/>
              </w:rPr>
              <w:t>4 kap. expropriationslagen (1972:719)</w:t>
            </w:r>
            <w:r>
              <w:rPr/>
              <w:t xml:space="preserve">. </w:t>
            </w:r>
            <w:r>
              <w:rPr>
                <w:i/>
              </w:rPr>
              <w:t>Vid tillämp</w:t>
              <w:softHyphen/>
              <w:t>ningen av 4 kap. 3 § expro</w:t>
              <w:softHyphen/>
              <w:t>pria</w:t>
              <w:softHyphen/>
              <w:t>tionslagen skall tiden för värde</w:t>
              <w:softHyphen/>
              <w:t>stegringen räknas från dagen tio år före det att ansökan om ledningsförrätt</w:t>
              <w:softHyphen/>
              <w:t>ning</w:t>
              <w:softHyphen/>
              <w:t>en gjordes eller lantmäteri</w:t>
              <w:softHyphen/>
              <w:t>myndigheten enligt 7 kap. 11 § fastighets</w:t>
              <w:softHyphen/>
              <w:t>bildnings</w:t>
              <w:softHyphen/>
              <w:t>la</w:t>
              <w:softHyphen/>
              <w:t>gen (1970:988) förordnade om pröv</w:t>
              <w:softHyphen/>
              <w:t>ning enligt ledningsrätts</w:t>
              <w:softHyphen/>
              <w:t>la</w:t>
              <w:softHyphen/>
              <w:t>gen.</w:t>
            </w:r>
          </w:p>
        </w:tc>
        <w:tc>
          <w:tcPr>
            <w:tcW w:w="3061" w:type="dxa"/>
            <w:tcBorders/>
          </w:tcPr>
          <w:p>
            <w:pPr>
              <w:pStyle w:val="TextBodyIndent"/>
              <w:rPr/>
            </w:pPr>
            <w:r>
              <w:rPr/>
              <w:t>I fråga om ersättning för upp</w:t>
              <w:softHyphen/>
              <w:t>lå</w:t>
              <w:softHyphen/>
              <w:t xml:space="preserve">telse och inlösen enligt 12 § eller åtgärd enligt 12 a § tillämpas </w:t>
            </w:r>
            <w:r>
              <w:rPr>
                <w:spacing w:val="-10"/>
              </w:rPr>
              <w:t>4 kap. expropriations</w:t>
              <w:softHyphen/>
              <w:t>lagen (1972:719).</w:t>
            </w:r>
          </w:p>
        </w:tc>
      </w:tr>
      <w:tr>
        <w:trPr/>
        <w:tc>
          <w:tcPr>
            <w:tcW w:w="3061" w:type="dxa"/>
            <w:tcBorders/>
          </w:tcPr>
          <w:p>
            <w:pPr>
              <w:pStyle w:val="TextBodyIndent"/>
              <w:rPr/>
            </w:pPr>
            <w:r>
              <w:rPr>
                <w:i/>
              </w:rPr>
              <w:t>Är</w:t>
            </w:r>
            <w:r>
              <w:rPr/>
              <w:t xml:space="preserve"> innehavare av en rättighet som minskar en fastighets värde berättigad till ersättning, </w:t>
            </w:r>
            <w:r>
              <w:rPr>
                <w:i/>
              </w:rPr>
              <w:t>skall</w:t>
            </w:r>
            <w:r>
              <w:rPr/>
              <w:t xml:space="preserve"> det värde som tillgodoräknas fastig</w:t>
              <w:softHyphen/>
              <w:t>hetens ägare enligt första stycket minskas med det belopp som motsvarar den värdeminsk</w:t>
              <w:softHyphen/>
              <w:t>ning för fastigheten som rättig</w:t>
              <w:softHyphen/>
              <w:t>heten inne</w:t>
              <w:softHyphen/>
              <w:t xml:space="preserve">burit. Om det värde som </w:t>
            </w:r>
            <w:r>
              <w:rPr>
                <w:i/>
              </w:rPr>
              <w:t>skall</w:t>
            </w:r>
            <w:r>
              <w:rPr/>
              <w:t xml:space="preserve"> tillgodoräknas fastig</w:t>
              <w:softHyphen/>
              <w:t>hetens ägare inte kan minskas utan att skada uppkommer för innehavaren av en fordran med bättre rätt, minskas i stället ersättningen till rättighets</w:t>
              <w:softHyphen/>
              <w:t>hav</w:t>
              <w:softHyphen/>
              <w:t>aren med motsvarande belopp.</w:t>
            </w:r>
          </w:p>
        </w:tc>
        <w:tc>
          <w:tcPr>
            <w:tcW w:w="3061" w:type="dxa"/>
            <w:tcBorders/>
          </w:tcPr>
          <w:p>
            <w:pPr>
              <w:pStyle w:val="TextBodyIndent"/>
              <w:rPr/>
            </w:pPr>
            <w:r>
              <w:rPr>
                <w:i/>
              </w:rPr>
              <w:t>Om en</w:t>
            </w:r>
            <w:r>
              <w:rPr/>
              <w:t xml:space="preserve"> innehavare av en rättig</w:t>
              <w:softHyphen/>
              <w:t>het, som minskar en fastig</w:t>
              <w:softHyphen/>
              <w:t xml:space="preserve">hets värde, </w:t>
            </w:r>
            <w:r>
              <w:rPr>
                <w:i/>
              </w:rPr>
              <w:t>är</w:t>
            </w:r>
            <w:r>
              <w:rPr/>
              <w:t xml:space="preserve"> berättigad till ersättning, </w:t>
            </w:r>
            <w:r>
              <w:rPr>
                <w:i/>
              </w:rPr>
              <w:t>ska</w:t>
            </w:r>
            <w:r>
              <w:rPr/>
              <w:t xml:space="preserve"> det värde som tillgodoräknas fastighetens ägare enligt första stycket minskas med det belopp som motsvarar den värdeminsk</w:t>
              <w:softHyphen/>
              <w:t>ning för fastig</w:t>
              <w:softHyphen/>
              <w:t>heten som rättighe</w:t>
              <w:softHyphen/>
              <w:t xml:space="preserve">ten inneburit. Om det värde som </w:t>
            </w:r>
            <w:r>
              <w:rPr>
                <w:i/>
              </w:rPr>
              <w:t>ska</w:t>
            </w:r>
            <w:r>
              <w:rPr/>
              <w:t xml:space="preserve"> tillgodo</w:t>
              <w:softHyphen/>
              <w:t>räknas fastighetens äga</w:t>
              <w:softHyphen/>
              <w:t>re inte kan minskas utan att skada upp</w:t>
              <w:softHyphen/>
              <w:t>kommer för innehavaren av en fordran med bättre rätt, minskas i stället ersättningen till rättig</w:t>
              <w:softHyphen/>
              <w:t>hetshavaren med motsvaran</w:t>
              <w:softHyphen/>
              <w:t>de belopp.</w:t>
            </w:r>
          </w:p>
        </w:tc>
      </w:tr>
    </w:tbl>
    <w:p>
      <w:pPr>
        <w:pStyle w:val="TextBodyIndent"/>
        <w:rPr/>
      </w:pPr>
      <w:r>
        <w:rPr/>
      </w:r>
    </w:p>
    <w:p>
      <w:pPr>
        <w:pStyle w:val="TextBodyIndent"/>
        <w:jc w:val="center"/>
        <w:rPr/>
      </w:pPr>
      <w:r>
        <w:rPr/>
        <w:t>13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rsättning för skada och intrång på grund av att led</w:t>
              <w:softHyphen/>
              <w:t>ningen dras fram och be</w:t>
              <w:softHyphen/>
              <w:t xml:space="preserve">gagnas med stöd av 3 a § </w:t>
            </w:r>
            <w:r>
              <w:rPr>
                <w:i/>
              </w:rPr>
              <w:t>skall</w:t>
            </w:r>
            <w:r>
              <w:rPr/>
              <w:t xml:space="preserve"> be</w:t>
              <w:softHyphen/>
              <w:t>stäm</w:t>
              <w:softHyphen/>
              <w:t>mel</w:t>
              <w:softHyphen/>
              <w:t>serna i 4 kap. expropria</w:t>
              <w:softHyphen/>
              <w:t>tions</w:t>
              <w:softHyphen/>
              <w:t xml:space="preserve">lagen (1972:719) tillämpas. </w:t>
            </w:r>
            <w:r>
              <w:rPr>
                <w:i/>
              </w:rPr>
              <w:t>Vid tillämpningen av 3 § i samma kapitel skall den tid om tio år som där anges räknas från den dag då fastighetsägaren under</w:t>
              <w:softHyphen/>
              <w:t>rättats om när arbetet skulle på</w:t>
              <w:softHyphen/>
              <w:t>börjas.</w:t>
            </w:r>
          </w:p>
        </w:tc>
        <w:tc>
          <w:tcPr>
            <w:tcW w:w="3061" w:type="dxa"/>
            <w:tcBorders/>
          </w:tcPr>
          <w:p>
            <w:pPr>
              <w:pStyle w:val="TextBodyIndent"/>
              <w:rPr/>
            </w:pPr>
            <w:r>
              <w:rPr/>
              <w:t>I fråga om ersättning för skada och intrång på grund av att led</w:t>
              <w:softHyphen/>
              <w:t>ningen dras fram och be</w:t>
              <w:softHyphen/>
              <w:t xml:space="preserve">gagnas med stöd av 3 a § </w:t>
            </w:r>
            <w:r>
              <w:rPr>
                <w:i/>
              </w:rPr>
              <w:t>ska</w:t>
            </w:r>
            <w:r>
              <w:rPr/>
              <w:t xml:space="preserve"> be</w:t>
              <w:softHyphen/>
              <w:t>stäm</w:t>
              <w:softHyphen/>
              <w:t>melserna i 4 kap. expropria</w:t>
              <w:softHyphen/>
              <w:t>tions</w:t>
              <w:softHyphen/>
              <w:t>lagen (1972:719) tillämp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7 a §</w:t>
            </w:r>
          </w:p>
          <w:p>
            <w:pPr>
              <w:pStyle w:val="TextBodyIndent"/>
              <w:rPr>
                <w:i/>
                <w:i/>
              </w:rPr>
            </w:pPr>
            <w:r>
              <w:rPr>
                <w:i/>
              </w:rPr>
              <w:t>Ledningsrättshavaren ska er</w:t>
              <w:softHyphen/>
              <w:t>sätta annan sakägare kostnader av följande slag, som har varit nöd</w:t>
              <w:softHyphen/>
              <w:t>vändiga för att ta tillvara dennes rätt vid förrättningen, nämligen</w:t>
            </w:r>
          </w:p>
          <w:p>
            <w:pPr>
              <w:pStyle w:val="TextBodyIndent"/>
              <w:numPr>
                <w:ilvl w:val="0"/>
                <w:numId w:val="10"/>
              </w:numPr>
              <w:rPr>
                <w:i/>
                <w:i/>
              </w:rPr>
            </w:pPr>
            <w:r>
              <w:rPr>
                <w:i/>
              </w:rPr>
              <w:t>kostnader för ombud eller biträde,</w:t>
            </w:r>
          </w:p>
          <w:p>
            <w:pPr>
              <w:pStyle w:val="TextBodyIndent"/>
              <w:numPr>
                <w:ilvl w:val="0"/>
                <w:numId w:val="10"/>
              </w:numPr>
              <w:rPr>
                <w:i/>
                <w:i/>
              </w:rPr>
            </w:pPr>
            <w:r>
              <w:rPr>
                <w:i/>
              </w:rPr>
              <w:t>kostnader för utredning och</w:t>
            </w:r>
          </w:p>
          <w:p>
            <w:pPr>
              <w:pStyle w:val="TextBodyIndent"/>
              <w:numPr>
                <w:ilvl w:val="0"/>
                <w:numId w:val="10"/>
              </w:numPr>
              <w:rPr>
                <w:i/>
                <w:i/>
              </w:rPr>
            </w:pPr>
            <w:r>
              <w:rPr>
                <w:i/>
              </w:rPr>
              <w:t>kostnader för resa, uppe</w:t>
              <w:softHyphen/>
              <w:t>hälle och tidsspillan i samband med inställelse.</w:t>
            </w:r>
          </w:p>
          <w:p>
            <w:pPr>
              <w:pStyle w:val="TextBodyIndent"/>
              <w:rPr/>
            </w:pPr>
            <w:r>
              <w:rPr>
                <w:i/>
              </w:rPr>
              <w:t>På ersättningsbeloppet ska be</w:t>
              <w:softHyphen/>
              <w:t>talas ränta enligt 6 § räntelagen (1975:635) från dagen då för</w:t>
              <w:softHyphen/>
              <w:t>rättningen avslutas till dess betal</w:t>
              <w:softHyphen/>
              <w:t>ning sker.</w:t>
            </w:r>
          </w:p>
          <w:p>
            <w:pPr>
              <w:pStyle w:val="TextBodyIndent"/>
              <w:rPr>
                <w:i/>
                <w:i/>
              </w:rPr>
            </w:pPr>
            <w:r>
              <w:rPr>
                <w:i/>
              </w:rPr>
              <w:t>Beslut om ersättning för sak</w:t>
              <w:softHyphen/>
              <w:t>ägares kostnader meddelas i sam</w:t>
              <w:softHyphen/>
              <w:t>band med att förrättningen av</w:t>
              <w:softHyphen/>
              <w:t>slut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27 b §</w:t>
            </w:r>
          </w:p>
          <w:p>
            <w:pPr>
              <w:pStyle w:val="TextBodyIndent"/>
              <w:rPr/>
            </w:pPr>
            <w:r>
              <w:rPr>
                <w:i/>
              </w:rPr>
              <w:t>Ersättning för kostnader enligt 27 a § får inte bestämmas till högre belopp än den ersättning som ska betalas enligt 13 §, om inte särskilda skäl föranleder annat.</w:t>
            </w:r>
          </w:p>
          <w:p>
            <w:pPr>
              <w:pStyle w:val="TextBodyIndent"/>
              <w:rPr/>
            </w:pPr>
            <w:r>
              <w:rPr>
                <w:i/>
              </w:rPr>
              <w:t>Vid bedömningen av om om</w:t>
              <w:softHyphen/>
              <w:t>buds- eller biträdeskostnader har varit nödvändiga, ska lant</w:t>
              <w:softHyphen/>
              <w:t>mäteri</w:t>
              <w:softHyphen/>
              <w:t>myndigheten särskilt ta hänsyn till möjligheten för sak</w:t>
              <w:softHyphen/>
              <w:t>ägare, som inte har motstridiga intressen, att anlita samma om</w:t>
              <w:softHyphen/>
              <w:t>bud eller biträde. Utrednings</w:t>
              <w:softHyphen/>
              <w:t>kostnader ska bedömas som nöd</w:t>
              <w:softHyphen/>
              <w:t>vändiga endast om det finns sär</w:t>
              <w:softHyphen/>
              <w:t>skilda skäl. Nödvändig</w:t>
              <w:softHyphen/>
              <w:t>heten av kostnader för resa, uppe</w:t>
              <w:softHyphen/>
              <w:t>hälle och tidsspillan i samband med in</w:t>
              <w:softHyphen/>
              <w:t>ställelse ska be</w:t>
              <w:softHyphen/>
              <w:t>dömas mot bak</w:t>
              <w:softHyphen/>
              <w:t>grund av om sak</w:t>
              <w:softHyphen/>
              <w:t>ägaren har före</w:t>
              <w:softHyphen/>
              <w:t>trätts av ombud eller biträde vid förrättningen.</w:t>
            </w:r>
          </w:p>
        </w:tc>
      </w:tr>
      <w:tr>
        <w:trPr/>
        <w:tc>
          <w:tcPr>
            <w:tcW w:w="3061" w:type="dxa"/>
            <w:tcBorders/>
          </w:tcPr>
          <w:p>
            <w:pPr>
              <w:pStyle w:val="TextBodyIndent"/>
              <w:snapToGrid w:val="false"/>
              <w:rPr/>
            </w:pPr>
            <w:r>
              <w:rPr/>
            </w:r>
          </w:p>
        </w:tc>
        <w:tc>
          <w:tcPr>
            <w:tcW w:w="3061" w:type="dxa"/>
            <w:tcBorders/>
          </w:tcPr>
          <w:p>
            <w:pPr>
              <w:pStyle w:val="TextBodyIndent"/>
              <w:snapToGrid w:val="false"/>
              <w:ind w:hanging="0"/>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7 c §</w:t>
            </w:r>
          </w:p>
          <w:p>
            <w:pPr>
              <w:pStyle w:val="TextBodyIndent"/>
              <w:rPr>
                <w:i/>
                <w:i/>
              </w:rPr>
            </w:pPr>
            <w:r>
              <w:rPr>
                <w:i/>
              </w:rPr>
              <w:t>Om berörda sakägare har kommit överens om något annat, ska bestämmelserna i 27 a § första och andra stycket och i 27 b § inte tillämpas.</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Har ansökan om förrättning gjorts före ikraftträdandet, gäller 12, 13 och 13 d §§ i sin äldre lydelse.</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3. Bestämmelserna i 27 a–c §§ ska inte tillämpas vid förrättningar som har sökts före ikraftträdandet.</w:t>
      </w:r>
    </w:p>
    <w:p>
      <w:pPr>
        <w:pStyle w:val="Rubrik2utannumrering"/>
        <w:spacing w:before="0" w:after="160"/>
        <w:rPr/>
      </w:pPr>
      <w:r>
        <w:rPr/>
        <w:t>Förslag till lag om ändring i anläggningslagen (1973:1149)</w:t>
      </w:r>
    </w:p>
    <w:p>
      <w:pPr>
        <w:pStyle w:val="TextBodyIndent"/>
        <w:rPr/>
      </w:pPr>
      <w:r>
        <w:rPr/>
        <w:t>Härigenom föreskrivs i fråga om anläggningslagen (1973:1149) att det i lagen ska införas tre nya paragrafer, 29 a–c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9 a §</w:t>
            </w:r>
          </w:p>
          <w:p>
            <w:pPr>
              <w:pStyle w:val="TextBodyIndent"/>
              <w:rPr/>
            </w:pPr>
            <w:r>
              <w:rPr>
                <w:i/>
              </w:rPr>
              <w:t>Vid upplåtelse eller inlösen enligt denna lag, där egendomen kan tas i anspråk enligt 14 kap. 1 eller 2 § plan- och bygglagen (1987:10), och i andra fall där det är uppenbart att egendomen i stället skulle ha kunnat tas i an</w:t>
              <w:softHyphen/>
              <w:t>språk genom expropriation eller något annat liknande tvångsför</w:t>
              <w:softHyphen/>
              <w:t>värv, ska tillträdaren ersätta annan sakägare kostnader av följ</w:t>
              <w:softHyphen/>
              <w:t>ande slag som har varit nöd</w:t>
              <w:softHyphen/>
              <w:t>vändiga för att ta tillvara dennes rätt vid förrättningen, nämligen</w:t>
            </w:r>
          </w:p>
          <w:p>
            <w:pPr>
              <w:pStyle w:val="TextBodyIndent"/>
              <w:rPr>
                <w:i/>
                <w:i/>
              </w:rPr>
            </w:pPr>
            <w:r>
              <w:rPr>
                <w:i/>
              </w:rPr>
              <w:t>1. kostnader för ombud eller biträde,</w:t>
            </w:r>
          </w:p>
          <w:p>
            <w:pPr>
              <w:pStyle w:val="TextBodyIndent"/>
              <w:rPr>
                <w:i/>
                <w:i/>
              </w:rPr>
            </w:pPr>
            <w:r>
              <w:rPr>
                <w:i/>
              </w:rPr>
              <w:t>2. kostnader för utredning och</w:t>
            </w:r>
          </w:p>
          <w:p>
            <w:pPr>
              <w:pStyle w:val="TextBodyIndent"/>
              <w:rPr>
                <w:i/>
                <w:i/>
              </w:rPr>
            </w:pPr>
            <w:r>
              <w:rPr>
                <w:i/>
              </w:rPr>
              <w:t>3. kostnader för resa, uppehälle och tidsspillan i samband med in</w:t>
              <w:softHyphen/>
              <w:t>ställelse.</w:t>
            </w:r>
          </w:p>
          <w:p>
            <w:pPr>
              <w:pStyle w:val="TextBodyIndent"/>
              <w:rPr/>
            </w:pPr>
            <w:r>
              <w:rPr>
                <w:i/>
              </w:rPr>
              <w:t>På ersättningsbeloppet ska be</w:t>
              <w:softHyphen/>
              <w:t>talas ränta enligt 6 § räntelagen (1975:635) från dagen då för</w:t>
              <w:softHyphen/>
              <w:t>rättningen avslutas till dess betal</w:t>
              <w:softHyphen/>
              <w:t>ning sker.</w:t>
            </w:r>
          </w:p>
          <w:p>
            <w:pPr>
              <w:pStyle w:val="TextBodyIndent"/>
              <w:rPr>
                <w:i/>
                <w:i/>
              </w:rPr>
            </w:pPr>
            <w:r>
              <w:rPr>
                <w:i/>
              </w:rPr>
              <w:t>Beslut om ersättning för sak</w:t>
              <w:softHyphen/>
              <w:t>ägares kostnader meddelas i sam</w:t>
              <w:softHyphen/>
              <w:t>band med att förrättningen av</w:t>
              <w:softHyphen/>
              <w:t>slutas.</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9 b §</w:t>
            </w:r>
          </w:p>
          <w:p>
            <w:pPr>
              <w:pStyle w:val="TextBodyIndent"/>
              <w:rPr/>
            </w:pPr>
            <w:r>
              <w:rPr>
                <w:i/>
              </w:rPr>
              <w:t>Ersättning för kostnader enligt 29 a § får inte bestämmas till högre belopp än den ersättning som ska betalas enligt 13 §, om inte särskilda skäl föranleder annat.</w:t>
            </w:r>
          </w:p>
          <w:p>
            <w:pPr>
              <w:pStyle w:val="TextBodyIndent"/>
              <w:rPr>
                <w:i/>
                <w:i/>
              </w:rPr>
            </w:pPr>
            <w:r>
              <w:rPr>
                <w:i/>
              </w:rPr>
              <w:t>Vid bedömningen av om ombuds- eller biträdeskostnader har varit nödvändiga, ska lant</w:t>
              <w:softHyphen/>
              <w:t>mäterimyndigheten särskilt ta hänsyn till möjligheten för sak</w:t>
              <w:softHyphen/>
              <w:t>ägare, som inte har motstridiga intressen, att anlita samma om</w:t>
              <w:softHyphen/>
              <w:t>bud eller biträde. Utrednings</w:t>
              <w:softHyphen/>
              <w:t>kostnader ska bedömas som nöd</w:t>
              <w:softHyphen/>
              <w:t>vändiga endast om det finns särskilda skäl. Nödvändigheten av kostnader för resa, uppehälle och tidsspillan i samband med inställelse ska bedömas mot bak</w:t>
              <w:softHyphen/>
              <w:t>grund av om sakägaren har före</w:t>
              <w:softHyphen/>
              <w:t>trätts av ombud eller biträde vid förrätt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9 c §</w:t>
            </w:r>
          </w:p>
          <w:p>
            <w:pPr>
              <w:pStyle w:val="TextBodyIndent"/>
              <w:rPr/>
            </w:pPr>
            <w:r>
              <w:rPr>
                <w:i/>
              </w:rPr>
              <w:t>Om berörda sakägare har kommit överens om något annat, ska bestämmelserna i 29 a § första och andra stycket och i 29 b § inte tillämpas.</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Bestämmelserna i 29 a–c §§ ska inte tillämpas vid förrättningar som har sökts före ikraftträdandet.</w:t>
      </w:r>
    </w:p>
    <w:p>
      <w:pPr>
        <w:pStyle w:val="Rubrik2utannumrering"/>
        <w:spacing w:before="0" w:after="160"/>
        <w:rPr/>
      </w:pPr>
      <w:r>
        <w:rPr/>
        <w:t>Förslag till lag om ändring i lagen (1987:11) om exploa</w:t>
        <w:softHyphen/>
        <w:t>teringssamverkan</w:t>
      </w:r>
    </w:p>
    <w:p>
      <w:pPr>
        <w:pStyle w:val="TextBodyIndent"/>
        <w:rPr/>
      </w:pPr>
      <w:r>
        <w:rPr/>
        <w:t>Härigenom föreskrivs i fråga om lagen (1987:11) om exploater</w:t>
        <w:softHyphen/>
        <w:t>ings</w:t>
        <w:softHyphen/>
        <w:t>samverkan att 11 och 2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örrättningen </w:t>
            </w:r>
            <w:r>
              <w:rPr>
                <w:i/>
              </w:rPr>
              <w:t>skall</w:t>
            </w:r>
            <w:r>
              <w:rPr/>
              <w:t xml:space="preserve"> be</w:t>
              <w:softHyphen/>
              <w:t>stäm</w:t>
              <w:softHyphen/>
              <w:t>mas grunderna för fördel</w:t>
              <w:softHyphen/>
              <w:t>ning av kostnaderna för explo</w:t>
              <w:softHyphen/>
              <w:t>ateringssam</w:t>
              <w:softHyphen/>
              <w:t>verkan och de för</w:t>
              <w:softHyphen/>
              <w:t xml:space="preserve">delar som </w:t>
            </w:r>
            <w:r>
              <w:rPr>
                <w:i/>
              </w:rPr>
              <w:t>vinnes</w:t>
            </w:r>
            <w:r>
              <w:rPr/>
              <w:t xml:space="preserve"> genom denna. För detta ändamål </w:t>
            </w:r>
            <w:r>
              <w:rPr>
                <w:i/>
              </w:rPr>
              <w:t>skall</w:t>
            </w:r>
            <w:r>
              <w:rPr/>
              <w:t xml:space="preserve"> andelstal fastställas för varje fastighet som ingår i exploa</w:t>
              <w:softHyphen/>
              <w:t>terings</w:t>
              <w:softHyphen/>
              <w:t>samfällig</w:t>
              <w:softHyphen/>
              <w:t>heten.</w:t>
            </w:r>
          </w:p>
        </w:tc>
        <w:tc>
          <w:tcPr>
            <w:tcW w:w="3061" w:type="dxa"/>
            <w:tcBorders/>
          </w:tcPr>
          <w:p>
            <w:pPr>
              <w:pStyle w:val="TextBodyIndent"/>
              <w:rPr/>
            </w:pPr>
            <w:r>
              <w:rPr/>
              <w:t>Vid förrättningen ska be</w:t>
              <w:softHyphen/>
              <w:t>stäm</w:t>
              <w:softHyphen/>
              <w:t>mas grunderna för fördel</w:t>
              <w:softHyphen/>
              <w:t>ning av kostnaderna för explo</w:t>
              <w:softHyphen/>
              <w:t>ateringssam</w:t>
              <w:softHyphen/>
              <w:t>verkan och de för</w:t>
              <w:softHyphen/>
              <w:t xml:space="preserve">delar som </w:t>
            </w:r>
            <w:r>
              <w:rPr>
                <w:i/>
              </w:rPr>
              <w:t>vinns</w:t>
            </w:r>
            <w:r>
              <w:rPr/>
              <w:t xml:space="preserve"> genom denna. För detta ändamål </w:t>
            </w:r>
            <w:r>
              <w:rPr>
                <w:i/>
              </w:rPr>
              <w:t>ska</w:t>
            </w:r>
            <w:r>
              <w:rPr/>
              <w:t xml:space="preserve"> andelstal fastställas för varje fastighet som ingår i exploa</w:t>
              <w:softHyphen/>
              <w:t>teringssamfällig</w:t>
              <w:softHyphen/>
              <w:t>heten.</w:t>
            </w:r>
          </w:p>
        </w:tc>
      </w:tr>
      <w:tr>
        <w:trPr/>
        <w:tc>
          <w:tcPr>
            <w:tcW w:w="3061" w:type="dxa"/>
            <w:tcBorders/>
          </w:tcPr>
          <w:p>
            <w:pPr>
              <w:pStyle w:val="TextBodyIndent"/>
              <w:rPr/>
            </w:pPr>
            <w:r>
              <w:rPr/>
              <w:t xml:space="preserve">Andelstalet för en fastighet </w:t>
            </w:r>
            <w:r>
              <w:rPr>
                <w:i/>
              </w:rPr>
              <w:t>skall</w:t>
            </w:r>
            <w:r>
              <w:rPr/>
              <w:t xml:space="preserve"> bestämmas efter vad som är skäligt med hänsyn främst till arealen av den för exploatering tillgängliga mark av fastigheten som ingår i samverkansområdet. </w:t>
            </w:r>
            <w:r>
              <w:rPr>
                <w:i/>
              </w:rPr>
              <w:t>Motsvarar</w:t>
            </w:r>
            <w:r>
              <w:rPr/>
              <w:t xml:space="preserve"> det bidrag en fastig</w:t>
              <w:softHyphen/>
              <w:t>het lämnar genom tillskott i mark inte vad fastigheten har att tillskjuta med tillämpning av an</w:t>
              <w:softHyphen/>
              <w:t xml:space="preserve">delstalet, </w:t>
            </w:r>
            <w:r>
              <w:rPr>
                <w:i/>
              </w:rPr>
              <w:t>skall</w:t>
            </w:r>
            <w:r>
              <w:rPr/>
              <w:t xml:space="preserve"> skillnaden utjäm</w:t>
              <w:softHyphen/>
              <w:t xml:space="preserve">nas i pengar. Därvid </w:t>
            </w:r>
            <w:r>
              <w:rPr>
                <w:i/>
              </w:rPr>
              <w:t>skall</w:t>
            </w:r>
            <w:r>
              <w:rPr/>
              <w:t xml:space="preserve"> 4 kap. expro</w:t>
              <w:softHyphen/>
              <w:t>pria</w:t>
              <w:softHyphen/>
              <w:t>tionslagen (1972:719) tillämpas. Om en detaljplan har antagits efter det att exploater</w:t>
              <w:softHyphen/>
              <w:t xml:space="preserve">ingsbeslutet enligt 13 § har vunnit laga kraft, </w:t>
            </w:r>
            <w:r>
              <w:rPr>
                <w:i/>
              </w:rPr>
              <w:t>skall dock</w:t>
            </w:r>
            <w:r>
              <w:rPr/>
              <w:t xml:space="preserve"> hänsyn inte tas till den inverkan som planen kan ha haft på markens värde. </w:t>
            </w:r>
            <w:r>
              <w:rPr>
                <w:i/>
              </w:rPr>
              <w:t>Vad som sägs i 4 kap. 3 § expropria</w:t>
              <w:softHyphen/>
              <w:t>tionslagen skall härvid tillämpas i fråga om värdeökning som ägt rum under tiden från dagen tio år före den då explo</w:t>
              <w:softHyphen/>
              <w:t>ateringsbeslutet vann laga kraft.</w:t>
            </w:r>
          </w:p>
        </w:tc>
        <w:tc>
          <w:tcPr>
            <w:tcW w:w="3061" w:type="dxa"/>
            <w:tcBorders/>
          </w:tcPr>
          <w:p>
            <w:pPr>
              <w:pStyle w:val="TextBodyIndent"/>
              <w:rPr/>
            </w:pPr>
            <w:r>
              <w:rPr/>
              <w:t xml:space="preserve">Andelstalet för en fastighet </w:t>
            </w:r>
            <w:r>
              <w:rPr>
                <w:i/>
              </w:rPr>
              <w:t>ska</w:t>
            </w:r>
            <w:r>
              <w:rPr/>
              <w:t xml:space="preserve"> bestämmas efter vad som är skäligt med hänsyn främst till arealen av den för exploatering tillgängliga mark av fastigheten som ingår i samverkansområdet. </w:t>
            </w:r>
            <w:r>
              <w:rPr>
                <w:i/>
              </w:rPr>
              <w:t>Om</w:t>
            </w:r>
            <w:r>
              <w:rPr/>
              <w:t xml:space="preserve"> det bidrag en fastighet lämnar genom tillskott i mark inte </w:t>
            </w:r>
            <w:r>
              <w:rPr>
                <w:i/>
              </w:rPr>
              <w:t>motsva</w:t>
              <w:softHyphen/>
              <w:t>rar</w:t>
            </w:r>
            <w:r>
              <w:rPr/>
              <w:t xml:space="preserve"> vad fastigheten har att till</w:t>
              <w:softHyphen/>
              <w:t>skjuta med tillämp</w:t>
              <w:softHyphen/>
              <w:t>ning av andels</w:t>
              <w:softHyphen/>
              <w:t xml:space="preserve">talet, </w:t>
            </w:r>
            <w:r>
              <w:rPr>
                <w:i/>
              </w:rPr>
              <w:t>ska</w:t>
            </w:r>
            <w:r>
              <w:rPr/>
              <w:t xml:space="preserve"> skill</w:t>
              <w:softHyphen/>
              <w:t>naden utjämnas i pengar</w:t>
            </w:r>
            <w:r>
              <w:rPr>
                <w:spacing w:val="-4"/>
              </w:rPr>
              <w:t xml:space="preserve">. Därvid </w:t>
            </w:r>
            <w:r>
              <w:rPr>
                <w:i/>
                <w:spacing w:val="-4"/>
              </w:rPr>
              <w:t>ska</w:t>
            </w:r>
            <w:r>
              <w:rPr>
                <w:spacing w:val="-4"/>
              </w:rPr>
              <w:t xml:space="preserve"> 4 kap. expro</w:t>
              <w:softHyphen/>
              <w:t>pria</w:t>
              <w:softHyphen/>
              <w:t>tionslagen (1972:719) tillämpas,</w:t>
            </w:r>
            <w:r>
              <w:rPr/>
              <w:t xml:space="preserve"> </w:t>
            </w:r>
            <w:r>
              <w:rPr>
                <w:i/>
              </w:rPr>
              <w:t>med undan</w:t>
              <w:softHyphen/>
              <w:t>tag av 4 kap. 1 § tredje stycket och 3 §</w:t>
            </w:r>
            <w:r>
              <w:rPr/>
              <w:t>. Om en detaljplan har an</w:t>
              <w:softHyphen/>
              <w:t>tagits efter det att exploa</w:t>
              <w:softHyphen/>
              <w:t>terings</w:t>
              <w:softHyphen/>
              <w:t xml:space="preserve">beslutet enligt 13 § har vunnit laga kraft, </w:t>
            </w:r>
            <w:r>
              <w:rPr>
                <w:i/>
              </w:rPr>
              <w:t>ska</w:t>
            </w:r>
            <w:r>
              <w:rPr/>
              <w:t xml:space="preserve"> hänsyn inte tas till den inverkan som planen kan ha haft på markens värde.</w:t>
            </w:r>
          </w:p>
        </w:tc>
      </w:tr>
      <w:tr>
        <w:trPr/>
        <w:tc>
          <w:tcPr>
            <w:tcW w:w="3061" w:type="dxa"/>
            <w:tcBorders/>
          </w:tcPr>
          <w:p>
            <w:pPr>
              <w:pStyle w:val="TextBodyIndent"/>
              <w:rPr/>
            </w:pPr>
            <w:r>
              <w:rPr/>
              <w:t>För en fastighet inom sam</w:t>
              <w:softHyphen/>
              <w:t>verkans</w:t>
              <w:softHyphen/>
              <w:t xml:space="preserve">området som saknar för exploatering tillgänglig mark, </w:t>
            </w:r>
            <w:r>
              <w:rPr>
                <w:i/>
              </w:rPr>
              <w:t>skall</w:t>
            </w:r>
            <w:r>
              <w:rPr/>
              <w:t xml:space="preserve"> andelstal bestämmas efter vad som är skäligt med hänsyn främst till den nytta som fastig</w:t>
              <w:softHyphen/>
              <w:t>heten har av exploateringen. I fall då andelstal såväl för fastig</w:t>
              <w:softHyphen/>
              <w:t xml:space="preserve">heter med mark tillgänglig för exploatering som för fastigheter utan sådan mark </w:t>
            </w:r>
            <w:r>
              <w:rPr>
                <w:i/>
              </w:rPr>
              <w:t>skall</w:t>
            </w:r>
            <w:r>
              <w:rPr/>
              <w:t xml:space="preserve"> tillämpas samtidigt, </w:t>
            </w:r>
            <w:r>
              <w:rPr>
                <w:i/>
              </w:rPr>
              <w:t>skall</w:t>
            </w:r>
            <w:r>
              <w:rPr/>
              <w:t xml:space="preserve"> de enligt andra stycket bestämda andelstalen i motsvarande mån jämkas.</w:t>
            </w:r>
          </w:p>
        </w:tc>
        <w:tc>
          <w:tcPr>
            <w:tcW w:w="3061" w:type="dxa"/>
            <w:tcBorders/>
          </w:tcPr>
          <w:p>
            <w:pPr>
              <w:pStyle w:val="TextBodyIndent"/>
              <w:rPr/>
            </w:pPr>
            <w:r>
              <w:rPr/>
              <w:t>För en fastighet inom sam</w:t>
              <w:softHyphen/>
              <w:t xml:space="preserve">verkansområdet som saknar för exploatering tillgänglig mark, </w:t>
            </w:r>
            <w:r>
              <w:rPr>
                <w:i/>
              </w:rPr>
              <w:t>ska</w:t>
            </w:r>
            <w:r>
              <w:rPr/>
              <w:t xml:space="preserve"> andelstal bestämmas efter vad som är skäligt med hänsyn främst till den nytta som fastig</w:t>
              <w:softHyphen/>
              <w:t>heten har av exploateringen. I fall då andelstal såväl för fastig</w:t>
              <w:softHyphen/>
              <w:t xml:space="preserve">heter med mark tillgänglig för exploatering som för fastigheter utan sådan mark </w:t>
            </w:r>
            <w:r>
              <w:rPr>
                <w:i/>
              </w:rPr>
              <w:t>ska</w:t>
            </w:r>
            <w:r>
              <w:rPr/>
              <w:t xml:space="preserve"> tillämpas samtidigt, </w:t>
            </w:r>
            <w:r>
              <w:rPr>
                <w:i/>
              </w:rPr>
              <w:t>ska</w:t>
            </w:r>
            <w:r>
              <w:rPr/>
              <w:t xml:space="preserve"> de enligt andra stycket bestämda andels</w:t>
              <w:softHyphen/>
              <w:t>talen i motsvarande mån jämkas.</w:t>
            </w:r>
          </w:p>
        </w:tc>
      </w:tr>
    </w:tbl>
    <w:p>
      <w:pPr>
        <w:pStyle w:val="TextBodyIndent"/>
        <w:rPr/>
      </w:pPr>
      <w:r>
        <w:rPr/>
      </w:r>
    </w:p>
    <w:p>
      <w:pPr>
        <w:pStyle w:val="TextBodyIndent"/>
        <w:jc w:val="center"/>
        <w:rPr/>
      </w:pPr>
      <w:r>
        <w:rPr/>
        <w:t>2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mark enligt 19 eller 20 § överförs till annan fastighet eller till en samfällighet, </w:t>
            </w:r>
            <w:r>
              <w:rPr>
                <w:i/>
              </w:rPr>
              <w:t>skall</w:t>
            </w:r>
            <w:r>
              <w:rPr/>
              <w:t xml:space="preserve"> ersätt</w:t>
              <w:softHyphen/>
              <w:t>ningen bestämmas med tillämp</w:t>
              <w:softHyphen/>
              <w:t>ning av 4 kap. expropriations</w:t>
              <w:softHyphen/>
              <w:t>lagen (1972:719</w:t>
            </w:r>
            <w:r>
              <w:rPr>
                <w:spacing w:val="-2"/>
              </w:rPr>
              <w:t xml:space="preserve">). Hänsyn </w:t>
            </w:r>
            <w:r>
              <w:rPr>
                <w:i/>
                <w:spacing w:val="-2"/>
              </w:rPr>
              <w:t>skall</w:t>
            </w:r>
            <w:r>
              <w:rPr>
                <w:spacing w:val="-2"/>
              </w:rPr>
              <w:t xml:space="preserve"> dock inte tas till den inverkan som detalj</w:t>
              <w:softHyphen/>
              <w:t>planen kan ha haft på markens värde.</w:t>
            </w:r>
          </w:p>
        </w:tc>
        <w:tc>
          <w:tcPr>
            <w:tcW w:w="3061" w:type="dxa"/>
            <w:tcBorders/>
          </w:tcPr>
          <w:p>
            <w:pPr>
              <w:pStyle w:val="TextBodyIndent"/>
              <w:rPr/>
            </w:pPr>
            <w:r>
              <w:rPr/>
              <w:t xml:space="preserve">Om mark enligt 19 eller 20 § överförs till </w:t>
            </w:r>
            <w:r>
              <w:rPr>
                <w:i/>
              </w:rPr>
              <w:t>en</w:t>
            </w:r>
            <w:r>
              <w:rPr/>
              <w:t xml:space="preserve"> annan fastighet eller till en samfällighet, </w:t>
            </w:r>
            <w:r>
              <w:rPr>
                <w:i/>
              </w:rPr>
              <w:t>ska</w:t>
            </w:r>
            <w:r>
              <w:rPr/>
              <w:t xml:space="preserve"> ersätt</w:t>
              <w:softHyphen/>
              <w:t>ningen bestämmas med till</w:t>
              <w:softHyphen/>
              <w:t>lämp</w:t>
              <w:softHyphen/>
              <w:t>ning av 4 kap. expropria</w:t>
              <w:softHyphen/>
              <w:t xml:space="preserve">tionslagen (1972:719). </w:t>
            </w:r>
            <w:r>
              <w:rPr>
                <w:spacing w:val="-2"/>
              </w:rPr>
              <w:t xml:space="preserve">Hänsyn </w:t>
            </w:r>
            <w:r>
              <w:rPr>
                <w:i/>
                <w:spacing w:val="-2"/>
              </w:rPr>
              <w:t>ska</w:t>
            </w:r>
            <w:r>
              <w:rPr>
                <w:spacing w:val="-2"/>
              </w:rPr>
              <w:t xml:space="preserve"> dock inte tas till den in</w:t>
              <w:softHyphen/>
              <w:t xml:space="preserve">verkan som detaljplanen kan ha haft på markens värde. </w:t>
            </w:r>
            <w:r>
              <w:rPr>
                <w:i/>
                <w:spacing w:val="-2"/>
              </w:rPr>
              <w:t>Inte heller ska bestäm</w:t>
              <w:softHyphen/>
              <w:t>melserna i 4 kap. 3 § expro</w:t>
              <w:softHyphen/>
              <w:t>priationslagen tillämpas.</w:t>
            </w:r>
          </w:p>
        </w:tc>
      </w:tr>
      <w:tr>
        <w:trPr/>
        <w:tc>
          <w:tcPr>
            <w:tcW w:w="3061" w:type="dxa"/>
            <w:tcBorders/>
          </w:tcPr>
          <w:p>
            <w:pPr>
              <w:pStyle w:val="TextBodyIndent"/>
              <w:rPr/>
            </w:pPr>
            <w:r>
              <w:rPr>
                <w:i/>
              </w:rPr>
              <w:t>Vid bestämmande av ersätt</w:t>
              <w:softHyphen/>
              <w:t>ning enligt första stycket skall vad som sägs i 4 kap. 3 § expropria</w:t>
              <w:softHyphen/>
              <w:t>tionslagen tillämpas i fråga om värdeökning som ägt rum under tiden från dagen tio år före den då exploateringsbeslutet vann laga kraft.</w:t>
            </w:r>
          </w:p>
        </w:tc>
        <w:tc>
          <w:tcPr>
            <w:tcW w:w="3061" w:type="dxa"/>
            <w:tcBorders/>
          </w:tcPr>
          <w:p>
            <w:pPr>
              <w:pStyle w:val="TextBodyIndent"/>
              <w:rPr/>
            </w:pPr>
            <w:r>
              <w:rPr>
                <w:i/>
              </w:rPr>
              <w:t>Om innehavaren av en rättig</w:t>
              <w:softHyphen/>
              <w:t>het som minskar en fastighets värde är berättigad till ersättning, ska det värde som tillgodoräknas fastig</w:t>
              <w:softHyphen/>
              <w:t>hetens ägare minskas med ett belopp som motsvarar den värde</w:t>
              <w:softHyphen/>
              <w:t xml:space="preserve">minskning för fastigheten som rättigheten har inneburit. Om det </w:t>
            </w:r>
            <w:r>
              <w:rPr>
                <w:i/>
                <w:spacing w:val="-4"/>
              </w:rPr>
              <w:t>vär</w:t>
              <w:softHyphen/>
              <w:t>de som ska tillgodoräknas fastig</w:t>
              <w:softHyphen/>
            </w:r>
            <w:r>
              <w:rPr>
                <w:i/>
              </w:rPr>
              <w:t>hetens ägare inte kan minskas utan att skada upp</w:t>
              <w:softHyphen/>
              <w:t>kom</w:t>
              <w:softHyphen/>
              <w:t>mer för innehavare av ford</w:t>
              <w:softHyphen/>
              <w:t>ran med bättre rätt, minskas i stället ersättningen till rättighets</w:t>
              <w:softHyphen/>
              <w:t>havaren med mot</w:t>
              <w:softHyphen/>
              <w:t>svarande belopp.</w:t>
            </w:r>
          </w:p>
        </w:tc>
      </w:tr>
      <w:tr>
        <w:trPr/>
        <w:tc>
          <w:tcPr>
            <w:tcW w:w="3061" w:type="dxa"/>
            <w:tcBorders/>
          </w:tcPr>
          <w:p>
            <w:pPr>
              <w:pStyle w:val="TextBodyIndent"/>
              <w:rPr/>
            </w:pPr>
            <w:r>
              <w:rPr>
                <w:i/>
              </w:rPr>
              <w:t>Om innehavaren av en rättig</w:t>
              <w:softHyphen/>
              <w:t>het som minskar en fastighets värde är berättigad till ersättning, skall det värde som tillgodo</w:t>
              <w:softHyphen/>
              <w:t>räknas fastig</w:t>
              <w:softHyphen/>
              <w:t>hetens ägare minskas med ett belopp som motsvarar den värde</w:t>
              <w:softHyphen/>
              <w:t>minskning för fastig</w:t>
              <w:softHyphen/>
              <w:t>heten som rättigheten har inne</w:t>
              <w:softHyphen/>
              <w:t>burit. Om det värde som skall tillgodoräknas fastighetens ägare ej kan minskas utan att skada uppkommer för innehavare av fordran med bättre rätt, minskas i stället ersättningen till rättighets</w:t>
              <w:softHyphen/>
              <w:t>havaren med motsva</w:t>
              <w:softHyphen/>
              <w:t>rande belopp.</w:t>
            </w:r>
          </w:p>
        </w:tc>
        <w:tc>
          <w:tcPr>
            <w:tcW w:w="3061" w:type="dxa"/>
            <w:tcBorders/>
          </w:tcPr>
          <w:p>
            <w:pPr>
              <w:pStyle w:val="TextBodyIndent"/>
              <w:snapToGrid w:val="false"/>
              <w:rPr/>
            </w:pPr>
            <w:r>
              <w:rPr/>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 xml:space="preserve">1. Denna lag träder i kraft den 1 juli 2010. </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Har ansökan om förrättning gjorts före ikraftträdandet, gäller 11 och 21 §§ i sin äldre lydelse.</w:t>
      </w:r>
    </w:p>
    <w:p>
      <w:pPr>
        <w:pStyle w:val="Rubrik2utannumrering"/>
        <w:spacing w:before="0" w:after="160"/>
        <w:rPr/>
      </w:pPr>
      <w:r>
        <w:rPr/>
        <w:t>Förslag till lag om ändring i plan- och bygglagen (1987:10)</w:t>
      </w:r>
    </w:p>
    <w:p>
      <w:pPr>
        <w:pStyle w:val="TextBodyIndent"/>
        <w:rPr/>
      </w:pPr>
      <w:r>
        <w:rPr/>
        <w:t>Härigenom föreskrivs i fråga om plan- och bygglagen (1987:10) att 6 kap. 39 § och 14 kap. 9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stämmande av ersätt</w:t>
              <w:softHyphen/>
              <w:t xml:space="preserve">ning i fall som avses i 17 eller 24 § </w:t>
            </w:r>
            <w:r>
              <w:rPr>
                <w:i/>
              </w:rPr>
              <w:t>skall</w:t>
            </w:r>
            <w:r>
              <w:rPr/>
              <w:t xml:space="preserve"> </w:t>
            </w:r>
            <w:r>
              <w:rPr>
                <w:spacing w:val="-8"/>
              </w:rPr>
              <w:t>4 kap. expropriations</w:t>
              <w:softHyphen/>
              <w:t>lagen (1972:719)</w:t>
            </w:r>
            <w:r>
              <w:rPr/>
              <w:t xml:space="preserve"> tillämpas. </w:t>
            </w:r>
            <w:r>
              <w:rPr>
                <w:i/>
              </w:rPr>
              <w:t>Vad som sägs i 4 kap. 3 § nämnda lag skall härvid tillämpas i fråga om värdeökning som ägt rum under tiden från dagen tio år före den då talan om inlösen väcktes.</w:t>
            </w:r>
          </w:p>
        </w:tc>
        <w:tc>
          <w:tcPr>
            <w:tcW w:w="3061" w:type="dxa"/>
            <w:tcBorders/>
          </w:tcPr>
          <w:p>
            <w:pPr>
              <w:pStyle w:val="TextBodyIndent"/>
              <w:rPr/>
            </w:pPr>
            <w:r>
              <w:rPr/>
              <w:t>Vid bestämmande av ersätt</w:t>
              <w:softHyphen/>
              <w:t xml:space="preserve">ning i fall som avses i 17 eller 24 § </w:t>
            </w:r>
            <w:r>
              <w:rPr>
                <w:i/>
              </w:rPr>
              <w:t>ska</w:t>
            </w:r>
            <w:r>
              <w:rPr/>
              <w:t xml:space="preserve"> </w:t>
            </w:r>
            <w:r>
              <w:rPr>
                <w:spacing w:val="-8"/>
              </w:rPr>
              <w:t>4 kap. expropriations</w:t>
              <w:softHyphen/>
              <w:t>lagen (1972:719)</w:t>
            </w:r>
            <w:r>
              <w:rPr/>
              <w:t xml:space="preserve"> tillämpas.</w:t>
            </w:r>
          </w:p>
        </w:tc>
      </w:tr>
    </w:tbl>
    <w:p>
      <w:pPr>
        <w:pStyle w:val="TextBodyIndent"/>
        <w:rPr/>
      </w:pPr>
      <w:r>
        <w:rPr/>
      </w:r>
    </w:p>
    <w:p>
      <w:pPr>
        <w:pStyle w:val="TextBodyIndent"/>
        <w:rPr/>
      </w:pPr>
      <w:r>
        <w:rPr/>
      </w:r>
    </w:p>
    <w:p>
      <w:pPr>
        <w:pStyle w:val="TextBodyIndent"/>
        <w:jc w:val="center"/>
        <w:rPr>
          <w:b/>
          <w:b/>
        </w:rPr>
      </w:pPr>
      <w:r>
        <w:rPr>
          <w:b/>
        </w:rPr>
        <w:t>14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stämmande av er</w:t>
              <w:softHyphen/>
              <w:t xml:space="preserve">sättning i fall som avses i 1–8 §§ </w:t>
            </w:r>
            <w:r>
              <w:rPr>
                <w:i/>
              </w:rPr>
              <w:t>skall</w:t>
            </w:r>
            <w:r>
              <w:rPr/>
              <w:t xml:space="preserve"> 4 kap. expropriationslagen (1972:719) tillämpas i den mån inte annat följer av 10 §. </w:t>
            </w:r>
            <w:r>
              <w:rPr>
                <w:i/>
              </w:rPr>
              <w:t>Vad som sägs i 4 kap. 3 § nämnda lag skall härvid tillämpas i fråga om värdeökning som ägt rum under tiden från dagen tio år före den då talan om inlösen väcktes.</w:t>
            </w:r>
          </w:p>
        </w:tc>
        <w:tc>
          <w:tcPr>
            <w:tcW w:w="3061" w:type="dxa"/>
            <w:tcBorders/>
          </w:tcPr>
          <w:p>
            <w:pPr>
              <w:pStyle w:val="TextBodyIndent"/>
              <w:rPr/>
            </w:pPr>
            <w:r>
              <w:rPr/>
              <w:t>Vid bestämmande av er</w:t>
              <w:softHyphen/>
              <w:t xml:space="preserve">sättning i fall som avses i 1–8 §§ </w:t>
            </w:r>
            <w:r>
              <w:rPr>
                <w:i/>
              </w:rPr>
              <w:t>ska</w:t>
            </w:r>
            <w:r>
              <w:rPr/>
              <w:t xml:space="preserve"> 4 kap. expropriationslagen (1972:719) tillämpas i den mån inte annat följer av 10 §.</w:t>
            </w:r>
          </w:p>
        </w:tc>
      </w:tr>
    </w:tbl>
    <w:p>
      <w:pPr>
        <w:pStyle w:val="TextBody"/>
        <w:spacing w:before="0" w:after="10"/>
        <w:rPr>
          <w:u w:val="single"/>
        </w:rPr>
      </w:pPr>
      <w:r>
        <w:rPr>
          <w:u w:val="single"/>
        </w:rPr>
        <w:t>                   </w:t>
      </w:r>
    </w:p>
    <w:p>
      <w:pPr>
        <w:pStyle w:val="TextBodyIndent"/>
        <w:rPr/>
      </w:pPr>
      <w:r>
        <w:rPr/>
        <w:t xml:space="preserve">1. Denna lag träder i kraft den 1 juli 2010. </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Har talan om inlösen eller ersättning väckts före lagens ikraft</w:t>
        <w:softHyphen/>
        <w:t>trädande, gäller 6 kap. 39 § och 14 kap. 9 § i sin äldre lydelse.</w:t>
      </w:r>
    </w:p>
    <w:p>
      <w:pPr>
        <w:pStyle w:val="Rubrik2utannumrering"/>
        <w:spacing w:before="0" w:after="160"/>
        <w:rPr/>
      </w:pPr>
      <w:r>
        <w:rPr/>
        <w:t>Förslag till lag om ändring i väglagen (1971:948)</w:t>
      </w:r>
    </w:p>
    <w:p>
      <w:pPr>
        <w:pStyle w:val="TextBodyIndent"/>
        <w:rPr/>
      </w:pPr>
      <w:r>
        <w:rPr/>
        <w:t>Härigenom föreskrivs i fråga om väglagen (1971:948) att 55 och 56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väghållare fått vägrätt, är fastighetens ägare berättigad att av väghållaren få intrångsersätt</w:t>
              <w:softHyphen/>
              <w:t>ning och ersättning för annan skada till följd av vägens bygg</w:t>
              <w:softHyphen/>
              <w:t>ande eller användande, om det inte har av</w:t>
              <w:softHyphen/>
              <w:t>talats eller uppenbar</w:t>
              <w:softHyphen/>
              <w:t>ligen förut</w:t>
              <w:softHyphen/>
              <w:t xml:space="preserve">satts att ersättning inte </w:t>
            </w:r>
            <w:r>
              <w:rPr>
                <w:i/>
              </w:rPr>
              <w:t>skall</w:t>
            </w:r>
            <w:r>
              <w:rPr/>
              <w:t xml:space="preserve"> lämnas. Samma rätt till ersättning har en innehavare av nyttjanderätt eller annan sär</w:t>
              <w:softHyphen/>
              <w:t>skild rätt till fastig</w:t>
              <w:softHyphen/>
              <w:t>heten, om rätten inte har upplåtits efter det att marken eller utrymmet togs i anspråk.</w:t>
            </w:r>
          </w:p>
        </w:tc>
        <w:tc>
          <w:tcPr>
            <w:tcW w:w="3061" w:type="dxa"/>
            <w:tcBorders/>
          </w:tcPr>
          <w:p>
            <w:pPr>
              <w:pStyle w:val="TextBodyIndent"/>
              <w:rPr/>
            </w:pPr>
            <w:r>
              <w:rPr/>
              <w:t>Har väghållare fått vägrätt, är fastighetens ägare berättigad att av väghållaren få intrångsersätt</w:t>
              <w:softHyphen/>
              <w:t>ning och ersättning för annan skada till följd av vägens bygg</w:t>
              <w:softHyphen/>
              <w:t>ande eller användande, om det inte har av</w:t>
              <w:softHyphen/>
              <w:t>talats eller uppenbar</w:t>
              <w:softHyphen/>
              <w:t>ligen förut</w:t>
              <w:softHyphen/>
              <w:t xml:space="preserve">satts att ersättning inte </w:t>
            </w:r>
            <w:r>
              <w:rPr>
                <w:i/>
              </w:rPr>
              <w:t>ska</w:t>
            </w:r>
            <w:r>
              <w:rPr/>
              <w:t xml:space="preserve"> lämnas. Samma rätt till ersättning har en innehavare av nyttjanderätt eller annan sär</w:t>
              <w:softHyphen/>
              <w:t>skild rätt till fastigheten, om rätten inte har upplåtits efter det att marken eller utrymmet togs i anspråk.</w:t>
            </w:r>
          </w:p>
        </w:tc>
      </w:tr>
      <w:tr>
        <w:trPr/>
        <w:tc>
          <w:tcPr>
            <w:tcW w:w="3061" w:type="dxa"/>
            <w:tcBorders/>
          </w:tcPr>
          <w:p>
            <w:pPr>
              <w:pStyle w:val="TextBodyIndent"/>
              <w:rPr/>
            </w:pPr>
            <w:r>
              <w:rPr/>
              <w:t>Vid ersättningens bestämman</w:t>
              <w:softHyphen/>
              <w:t>de gäller 4 kap. expropriations</w:t>
              <w:softHyphen/>
              <w:t xml:space="preserve">lagen (1972:719) i tillämpliga delar. </w:t>
            </w:r>
            <w:r>
              <w:rPr>
                <w:i/>
              </w:rPr>
              <w:t>4 kap. 3 § nämnda lag skall härvid tillämpas i fråga om värde</w:t>
              <w:softHyphen/>
              <w:t>ökning som ägt rum under tiden från dagen tio år före det talan väcktes vid domstol.</w:t>
            </w:r>
          </w:p>
        </w:tc>
        <w:tc>
          <w:tcPr>
            <w:tcW w:w="3061" w:type="dxa"/>
            <w:tcBorders/>
          </w:tcPr>
          <w:p>
            <w:pPr>
              <w:pStyle w:val="TextBodyIndent"/>
              <w:rPr/>
            </w:pPr>
            <w:r>
              <w:rPr/>
              <w:t>Vid ersättningens bestämman</w:t>
              <w:softHyphen/>
              <w:t>de gäller 4 kap. expropriations</w:t>
              <w:softHyphen/>
              <w:t>lagen (1972:719) i tillämpliga delar.</w:t>
            </w:r>
          </w:p>
        </w:tc>
      </w:tr>
      <w:tr>
        <w:trPr/>
        <w:tc>
          <w:tcPr>
            <w:tcW w:w="3061" w:type="dxa"/>
            <w:tcBorders/>
          </w:tcPr>
          <w:p>
            <w:pPr>
              <w:pStyle w:val="TextBodyIndent"/>
              <w:rPr/>
            </w:pPr>
            <w:r>
              <w:rPr>
                <w:spacing w:val="-8"/>
              </w:rPr>
              <w:t xml:space="preserve">På ersättningen </w:t>
            </w:r>
            <w:r>
              <w:rPr>
                <w:i/>
                <w:spacing w:val="-8"/>
              </w:rPr>
              <w:t>skall</w:t>
            </w:r>
            <w:r>
              <w:rPr>
                <w:spacing w:val="-8"/>
              </w:rPr>
              <w:t xml:space="preserve"> det be</w:t>
              <w:softHyphen/>
              <w:t>talas ränta enligt 5 § ränte</w:t>
              <w:softHyphen/>
              <w:t>lagen (1975:635)</w:t>
            </w:r>
            <w:r>
              <w:rPr/>
              <w:t xml:space="preserve"> från den dag då marken eller utrymmet togs i anspråk till och med den dag då betalning </w:t>
            </w:r>
            <w:r>
              <w:rPr>
                <w:i/>
              </w:rPr>
              <w:t>skall</w:t>
            </w:r>
            <w:r>
              <w:rPr/>
              <w:t xml:space="preserve"> ske och enligt 6 § räntelagen för tiden därefter.</w:t>
            </w:r>
          </w:p>
        </w:tc>
        <w:tc>
          <w:tcPr>
            <w:tcW w:w="3061" w:type="dxa"/>
            <w:tcBorders/>
          </w:tcPr>
          <w:p>
            <w:pPr>
              <w:pStyle w:val="TextBodyIndent"/>
              <w:rPr/>
            </w:pPr>
            <w:r>
              <w:rPr>
                <w:spacing w:val="-8"/>
              </w:rPr>
              <w:t xml:space="preserve">På ersättningen </w:t>
            </w:r>
            <w:r>
              <w:rPr>
                <w:i/>
                <w:spacing w:val="-8"/>
              </w:rPr>
              <w:t>ska</w:t>
            </w:r>
            <w:r>
              <w:rPr>
                <w:spacing w:val="-8"/>
              </w:rPr>
              <w:t xml:space="preserve"> det be</w:t>
              <w:softHyphen/>
              <w:t>talas ränta enligt 5 § ränte</w:t>
              <w:softHyphen/>
              <w:t>lagen (1975:635)</w:t>
            </w:r>
            <w:r>
              <w:rPr/>
              <w:t xml:space="preserve"> från den dag då marken eller utrymmet togs i anspråk till och med den dag då betalning </w:t>
            </w:r>
            <w:r>
              <w:rPr>
                <w:i/>
              </w:rPr>
              <w:t>ska</w:t>
            </w:r>
            <w:r>
              <w:rPr/>
              <w:t xml:space="preserve"> ske och enligt 6 § räntelagen för tiden därefter.</w:t>
            </w:r>
          </w:p>
        </w:tc>
      </w:tr>
    </w:tbl>
    <w:p>
      <w:pPr>
        <w:pStyle w:val="TextBodyIndent"/>
        <w:rPr/>
      </w:pPr>
      <w:r>
        <w:rPr/>
      </w:r>
    </w:p>
    <w:p>
      <w:pPr>
        <w:pStyle w:val="TextBodyIndent"/>
        <w:jc w:val="center"/>
        <w:rPr/>
      </w:pPr>
      <w:r>
        <w:rPr/>
        <w:t>5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står</w:t>
            </w:r>
            <w:r>
              <w:rPr/>
              <w:t xml:space="preserve"> till följd av att väg </w:t>
            </w:r>
            <w:r>
              <w:rPr>
                <w:i/>
              </w:rPr>
              <w:t>drages</w:t>
            </w:r>
            <w:r>
              <w:rPr/>
              <w:t xml:space="preserve"> fram över fastighet synner</w:t>
              <w:softHyphen/>
              <w:t xml:space="preserve">ligt men för fastigheten eller del </w:t>
            </w:r>
            <w:r>
              <w:rPr>
                <w:i/>
              </w:rPr>
              <w:t>därav, skall</w:t>
            </w:r>
            <w:r>
              <w:rPr/>
              <w:t xml:space="preserve"> väghållaren lösa det område som lider sådant men, om ägaren begär det.</w:t>
            </w:r>
          </w:p>
        </w:tc>
        <w:tc>
          <w:tcPr>
            <w:tcW w:w="3061" w:type="dxa"/>
            <w:tcBorders/>
          </w:tcPr>
          <w:p>
            <w:pPr>
              <w:pStyle w:val="TextBodyIndent"/>
              <w:rPr/>
            </w:pPr>
            <w:r>
              <w:rPr>
                <w:i/>
              </w:rPr>
              <w:t>Om det</w:t>
            </w:r>
            <w:r>
              <w:rPr/>
              <w:t xml:space="preserve"> till följd av att </w:t>
            </w:r>
            <w:r>
              <w:rPr>
                <w:i/>
              </w:rPr>
              <w:t>en</w:t>
            </w:r>
            <w:r>
              <w:rPr/>
              <w:t xml:space="preserve"> väg </w:t>
            </w:r>
            <w:r>
              <w:rPr>
                <w:i/>
              </w:rPr>
              <w:t>dras</w:t>
            </w:r>
            <w:r>
              <w:rPr/>
              <w:t xml:space="preserve"> fram över </w:t>
            </w:r>
            <w:r>
              <w:rPr>
                <w:i/>
              </w:rPr>
              <w:t>en</w:t>
            </w:r>
            <w:r>
              <w:rPr/>
              <w:t xml:space="preserve"> fastighet </w:t>
            </w:r>
            <w:r>
              <w:rPr>
                <w:i/>
              </w:rPr>
              <w:t>upp</w:t>
              <w:softHyphen/>
              <w:t>står</w:t>
            </w:r>
            <w:r>
              <w:rPr/>
              <w:t xml:space="preserve"> synnerligt men för fastig</w:t>
              <w:softHyphen/>
              <w:t xml:space="preserve">heten eller del </w:t>
            </w:r>
            <w:r>
              <w:rPr>
                <w:i/>
              </w:rPr>
              <w:t>av denna, ska</w:t>
            </w:r>
            <w:r>
              <w:rPr/>
              <w:t xml:space="preserve"> väg</w:t>
              <w:softHyphen/>
              <w:t>hållaren lösa det område som lider sådant men, om ägaren be</w:t>
              <w:softHyphen/>
              <w:t>gär det.</w:t>
            </w:r>
          </w:p>
        </w:tc>
      </w:tr>
      <w:tr>
        <w:trPr/>
        <w:tc>
          <w:tcPr>
            <w:tcW w:w="3061" w:type="dxa"/>
            <w:tcBorders/>
          </w:tcPr>
          <w:p>
            <w:pPr>
              <w:pStyle w:val="TextBodyIndent"/>
              <w:rPr/>
            </w:pPr>
            <w:r>
              <w:rPr/>
              <w:t xml:space="preserve">Väghållaren är berättigad att lösa område som avses i första </w:t>
            </w:r>
            <w:r>
              <w:rPr>
                <w:spacing w:val="-4"/>
              </w:rPr>
              <w:t xml:space="preserve">stycket, om </w:t>
            </w:r>
            <w:r>
              <w:rPr>
                <w:i/>
                <w:spacing w:val="-4"/>
              </w:rPr>
              <w:t>därav</w:t>
            </w:r>
            <w:r>
              <w:rPr>
                <w:spacing w:val="-4"/>
              </w:rPr>
              <w:t xml:space="preserve"> skulle </w:t>
            </w:r>
            <w:r>
              <w:rPr>
                <w:i/>
                <w:spacing w:val="-4"/>
              </w:rPr>
              <w:t>föranle</w:t>
              <w:softHyphen/>
              <w:t>das</w:t>
            </w:r>
            <w:r>
              <w:rPr>
                <w:spacing w:val="-4"/>
              </w:rPr>
              <w:t xml:space="preserve"> endast ringa förhöjning av fastig</w:t>
              <w:softHyphen/>
              <w:t xml:space="preserve">hetsägaren </w:t>
            </w:r>
            <w:r>
              <w:rPr>
                <w:i/>
                <w:spacing w:val="-4"/>
              </w:rPr>
              <w:t>tillkommande</w:t>
            </w:r>
            <w:r>
              <w:rPr>
                <w:spacing w:val="-4"/>
              </w:rPr>
              <w:t xml:space="preserve"> </w:t>
            </w:r>
            <w:r>
              <w:rPr>
                <w:i/>
                <w:spacing w:val="-4"/>
              </w:rPr>
              <w:t>ersätt</w:t>
            </w:r>
            <w:r>
              <w:rPr>
                <w:i/>
              </w:rPr>
              <w:t>ning</w:t>
            </w:r>
            <w:r>
              <w:rPr/>
              <w:t xml:space="preserve"> och fastighetsägaren </w:t>
            </w:r>
            <w:r>
              <w:rPr>
                <w:i/>
              </w:rPr>
              <w:t>ej</w:t>
            </w:r>
            <w:r>
              <w:rPr/>
              <w:t xml:space="preserve"> har ett beaktansvärt intresse av att behålla området. Vid bedömande av frågan om rätt till in</w:t>
              <w:softHyphen/>
              <w:t>lösen före</w:t>
              <w:softHyphen/>
              <w:t xml:space="preserve">ligger </w:t>
            </w:r>
            <w:r>
              <w:rPr>
                <w:i/>
              </w:rPr>
              <w:t>skall</w:t>
            </w:r>
            <w:r>
              <w:rPr/>
              <w:t xml:space="preserve"> kostnad för åtgärd </w:t>
            </w:r>
            <w:r>
              <w:rPr>
                <w:spacing w:val="-4"/>
              </w:rPr>
              <w:t xml:space="preserve">som anges i 4 kap. </w:t>
            </w:r>
            <w:r>
              <w:rPr>
                <w:i/>
                <w:spacing w:val="-4"/>
              </w:rPr>
              <w:t>1 § andra stycket</w:t>
            </w:r>
            <w:r>
              <w:rPr>
                <w:spacing w:val="-4"/>
              </w:rPr>
              <w:t xml:space="preserve"> expropriationslagen (1972:719) </w:t>
            </w:r>
            <w:r>
              <w:rPr>
                <w:i/>
                <w:spacing w:val="-4"/>
              </w:rPr>
              <w:t>in</w:t>
              <w:softHyphen/>
              <w:t>räknas</w:t>
            </w:r>
            <w:r>
              <w:rPr>
                <w:spacing w:val="-4"/>
              </w:rPr>
              <w:t xml:space="preserve"> i ersättningen </w:t>
            </w:r>
            <w:r>
              <w:rPr>
                <w:i/>
                <w:spacing w:val="-4"/>
              </w:rPr>
              <w:t>för intrång</w:t>
            </w:r>
            <w:r>
              <w:rPr>
                <w:spacing w:val="-4"/>
              </w:rPr>
              <w:t>.</w:t>
            </w:r>
          </w:p>
        </w:tc>
        <w:tc>
          <w:tcPr>
            <w:tcW w:w="3061" w:type="dxa"/>
            <w:tcBorders/>
          </w:tcPr>
          <w:p>
            <w:pPr>
              <w:pStyle w:val="TextBodyIndent"/>
              <w:rPr/>
            </w:pPr>
            <w:r>
              <w:rPr/>
              <w:t xml:space="preserve">Väghållaren är berättigad att lösa </w:t>
            </w:r>
            <w:r>
              <w:rPr>
                <w:i/>
              </w:rPr>
              <w:t>ett</w:t>
            </w:r>
            <w:r>
              <w:rPr/>
              <w:t xml:space="preserve"> område som avses i första stycket, om </w:t>
            </w:r>
            <w:r>
              <w:rPr>
                <w:i/>
              </w:rPr>
              <w:t>detta</w:t>
            </w:r>
            <w:r>
              <w:rPr/>
              <w:t xml:space="preserve"> skulle </w:t>
            </w:r>
            <w:r>
              <w:rPr>
                <w:i/>
              </w:rPr>
              <w:t>innebära</w:t>
            </w:r>
            <w:r>
              <w:rPr/>
              <w:t xml:space="preserve"> endast </w:t>
            </w:r>
            <w:r>
              <w:rPr>
                <w:i/>
              </w:rPr>
              <w:t>en</w:t>
            </w:r>
            <w:r>
              <w:rPr/>
              <w:t xml:space="preserve"> ringa förhöj</w:t>
              <w:softHyphen/>
              <w:t xml:space="preserve">ning av </w:t>
            </w:r>
            <w:r>
              <w:rPr>
                <w:i/>
              </w:rPr>
              <w:t>den ersättning som ska betalas till</w:t>
            </w:r>
            <w:r>
              <w:rPr/>
              <w:t xml:space="preserve"> fastighetsägaren och </w:t>
            </w:r>
            <w:r>
              <w:rPr>
                <w:i/>
              </w:rPr>
              <w:t>om</w:t>
            </w:r>
            <w:r>
              <w:rPr/>
              <w:t xml:space="preserve"> fastig</w:t>
              <w:softHyphen/>
              <w:t>hets</w:t>
              <w:softHyphen/>
              <w:t xml:space="preserve">ägaren </w:t>
            </w:r>
            <w:r>
              <w:rPr>
                <w:i/>
              </w:rPr>
              <w:t>inte</w:t>
            </w:r>
            <w:r>
              <w:rPr/>
              <w:t xml:space="preserve"> har ett beaktans</w:t>
              <w:softHyphen/>
              <w:t>värt intresse av att be</w:t>
              <w:softHyphen/>
              <w:t>hålla om</w:t>
              <w:softHyphen/>
              <w:t xml:space="preserve">rådet. Vid bedömande av frågan om rätt till inlösen föreligger </w:t>
            </w:r>
            <w:r>
              <w:rPr>
                <w:i/>
              </w:rPr>
              <w:t>ska</w:t>
            </w:r>
            <w:r>
              <w:rPr/>
              <w:t xml:space="preserve"> </w:t>
            </w:r>
            <w:r>
              <w:rPr>
                <w:spacing w:val="-4"/>
              </w:rPr>
              <w:t xml:space="preserve">kostnad för åtgärd som anges i 4 kap. </w:t>
            </w:r>
            <w:r>
              <w:rPr>
                <w:i/>
                <w:spacing w:val="-4"/>
              </w:rPr>
              <w:t>6 §</w:t>
            </w:r>
            <w:r>
              <w:rPr>
                <w:spacing w:val="-4"/>
              </w:rPr>
              <w:t xml:space="preserve"> expropria</w:t>
              <w:softHyphen/>
              <w:t xml:space="preserve">tionslagen (1972:719) </w:t>
            </w:r>
            <w:r>
              <w:rPr>
                <w:i/>
                <w:spacing w:val="-4"/>
              </w:rPr>
              <w:t>räknas in</w:t>
            </w:r>
            <w:r>
              <w:rPr>
                <w:spacing w:val="-4"/>
              </w:rPr>
              <w:t xml:space="preserve"> i ersätt</w:t>
              <w:softHyphen/>
              <w:t>ningen.</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Har vägrätt erhållits före ikraftträdandet, gäller 55 och 56 §§ i sin äldre lydelse.</w:t>
      </w:r>
    </w:p>
    <w:p>
      <w:pPr>
        <w:pStyle w:val="Rubrik2utannumrering"/>
        <w:spacing w:before="0" w:after="160"/>
        <w:rPr/>
      </w:pPr>
      <w:r>
        <w:rPr/>
        <w:t>Förslag till lag om ändring i lagen (1995:1649) om byggande av järnväg</w:t>
      </w:r>
    </w:p>
    <w:p>
      <w:pPr>
        <w:pStyle w:val="TextBodyIndent"/>
        <w:rPr/>
      </w:pPr>
      <w:r>
        <w:rPr/>
        <w:t>Härigenom föreskrivs i fråga om lagen (1995:1649) om byggande av järnväg att 4 kap. 5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 mån avvikande be</w:t>
              <w:softHyphen/>
              <w:t>stäm</w:t>
              <w:softHyphen/>
              <w:t xml:space="preserve">melser inte meddelas i denna lag </w:t>
            </w:r>
            <w:r>
              <w:rPr>
                <w:i/>
              </w:rPr>
              <w:t>skall</w:t>
            </w:r>
            <w:r>
              <w:rPr/>
              <w:t xml:space="preserve"> i mål om inlösen och ersätt</w:t>
              <w:softHyphen/>
              <w:t>ning bestämmelserna i expropria</w:t>
              <w:softHyphen/>
              <w:t xml:space="preserve">tionslagen (1972:719) tillämpas. </w:t>
            </w:r>
            <w:r>
              <w:rPr>
                <w:i/>
              </w:rPr>
              <w:t>Vad som sägs i 4 kap. 3 § expro</w:t>
              <w:softHyphen/>
              <w:t xml:space="preserve">priationslagen skall tillämpas i fråga om värdeökning som ägt rum under tiden från dagen tio år före den då talan om inlösen väcktes. </w:t>
            </w:r>
            <w:r>
              <w:rPr/>
              <w:t>Ogillas talan i mål som väckts av en fastighets</w:t>
              <w:softHyphen/>
              <w:t xml:space="preserve">ägare eller </w:t>
            </w:r>
            <w:r>
              <w:rPr>
                <w:spacing w:val="-2"/>
              </w:rPr>
              <w:t>den som innehar särskild rätt till en fastighet, tillämpas bestämmel</w:t>
              <w:softHyphen/>
              <w:t>serna i 15 kap. 6 § plan- och bygglagen (1987:10) i fråga om rättegångs</w:t>
              <w:softHyphen/>
              <w:t>kostnaderna.</w:t>
            </w:r>
          </w:p>
        </w:tc>
        <w:tc>
          <w:tcPr>
            <w:tcW w:w="3061" w:type="dxa"/>
            <w:tcBorders/>
          </w:tcPr>
          <w:p>
            <w:pPr>
              <w:pStyle w:val="TextBodyIndent"/>
              <w:rPr/>
            </w:pPr>
            <w:r>
              <w:rPr/>
              <w:t>I den mån avvikande be</w:t>
              <w:softHyphen/>
              <w:t>stäm</w:t>
              <w:softHyphen/>
              <w:t xml:space="preserve">melser inte meddelas i denna lag </w:t>
            </w:r>
            <w:r>
              <w:rPr>
                <w:i/>
              </w:rPr>
              <w:t>ska</w:t>
            </w:r>
            <w:r>
              <w:rPr/>
              <w:t xml:space="preserve"> i mål om inlösen och ersätt</w:t>
              <w:softHyphen/>
              <w:t>ning bestämmelserna i expropria</w:t>
              <w:softHyphen/>
              <w:t>tionslagen (1972:719) tillämpas. Ogillas talan i mål som väckts av en fastighetsägare eller den som innehar särskild rätt till en fastig</w:t>
              <w:softHyphen/>
              <w:t>het, tillämpas bestämmelserna i 15 kap. 6 § plan- och bygglagen (1987:10) i fråga om rättegångs</w:t>
              <w:softHyphen/>
              <w:t>kostnaderna.</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Har ärenden om inlösen och ersättning påbörjats före ikraft</w:t>
        <w:softHyphen/>
        <w:t>trädandet, gäller 4 kap. 5 § i sin äldre lydelse.</w:t>
      </w:r>
    </w:p>
    <w:p>
      <w:pPr>
        <w:pStyle w:val="Rubrik2utannumrering"/>
        <w:spacing w:before="0" w:after="160"/>
        <w:rPr/>
      </w:pPr>
      <w:r>
        <w:rPr/>
        <w:t>Förslag till lag om ändring i minerallagen (1991:45)</w:t>
      </w:r>
    </w:p>
    <w:p>
      <w:pPr>
        <w:pStyle w:val="TextBodyIndent"/>
        <w:rPr/>
      </w:pPr>
      <w:r>
        <w:rPr/>
        <w:t>Härigenom föreskrivs i fråga om minerallagen (1991:45) att 7 kap. 4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träffande ersättning och löse</w:t>
              <w:softHyphen/>
              <w:t xml:space="preserve">skilling enligt 1–3 §§ gäller 4 kap. och 5 kap. 23 §, 24 § och 27 § första stycket första meningen expropriationslagen (1972:719) i tillämpliga delar. </w:t>
            </w:r>
            <w:r>
              <w:rPr>
                <w:i/>
              </w:rPr>
              <w:t>Vad som sägs i 4 kap. 3 § samma lag skall härvid tillämpas i fråga om värdeökning som ägt rum under tiden från dagen tio år före det ansökan om markanvisning gjordes. I fråga om ersättning vid inlösen enligt 2 § andra eller tredje stycket skall dock tiden räknas från och med dagen för begäran om inlösen, om inte ersättningsfrågan prövas vid markanvisningsförrättning.</w:t>
            </w:r>
          </w:p>
        </w:tc>
        <w:tc>
          <w:tcPr>
            <w:tcW w:w="3061" w:type="dxa"/>
            <w:tcBorders/>
          </w:tcPr>
          <w:p>
            <w:pPr>
              <w:pStyle w:val="TextBodyIndent"/>
              <w:rPr/>
            </w:pPr>
            <w:r>
              <w:rPr/>
              <w:t>Beträffande ersättning och löse</w:t>
              <w:softHyphen/>
              <w:t xml:space="preserve">skilling enligt 1–3 §§ gäller 4 kap. och 5 kap. 23 §, 24 § och 27 § första stycket första meningen expropriationslagen (1972:719) i tillämpliga delar. </w:t>
            </w:r>
            <w:r>
              <w:rPr>
                <w:i/>
              </w:rPr>
              <w:t>Bestämmelserna i 4 kap. 1 § tredje stycket och 3 § ska dock inte tilläm</w:t>
              <w:softHyphen/>
              <w:t>pas.</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Har ärende eller mål om ersättning på grund av skada eller inlösen påbörjats före ikraftträdandet, gäller 7 kap. 4 § i sin äldre lydelse.</w:t>
      </w:r>
    </w:p>
    <w:p>
      <w:pPr>
        <w:pStyle w:val="Rubrik2utannumrering"/>
        <w:spacing w:before="0" w:after="160"/>
        <w:rPr/>
      </w:pPr>
      <w:r>
        <w:rPr/>
        <w:t>Förslag till lag om ändring i lagen (1985:620) om vissa torv</w:t>
        <w:softHyphen/>
        <w:t>fyndigheter</w:t>
      </w:r>
    </w:p>
    <w:p>
      <w:pPr>
        <w:pStyle w:val="TextBodyIndent"/>
        <w:rPr/>
      </w:pPr>
      <w:r>
        <w:rPr/>
        <w:t>Härigenom föreskrivs i fråga om lagen (1985:620) om vissa torv</w:t>
        <w:softHyphen/>
        <w:t>fyndigheter att 27 och 33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p>
      <w:pPr>
        <w:pStyle w:val="TextBodyIndent"/>
        <w:rPr/>
      </w:pPr>
      <w:r>
        <w:rPr/>
        <w:t>Ägare till mark som tas i anspråk för bearbetning eller härmed sammanhängande verksamhet är berättigad att av koncessions</w:t>
        <w:softHyphen/>
        <w:t>havaren få intrångsersättning och annan ersättning för skada. Samma rätt till ersättning har innehavare av nyttjanderätt eller annan särskild rätt till fastighet som berörs av ianspråktag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räffande ersättningen gäller </w:t>
            </w:r>
            <w:r>
              <w:rPr>
                <w:spacing w:val="-8"/>
              </w:rPr>
              <w:t>4 kap. expropriationslagen (1972:719)</w:t>
            </w:r>
            <w:r>
              <w:rPr/>
              <w:t xml:space="preserve"> i tillämpliga delar. </w:t>
            </w:r>
            <w:r>
              <w:rPr>
                <w:i/>
              </w:rPr>
              <w:t>Vad som sägs i 4 kap. 3 § samma lag skall härvid tillämpas i fråga om värdeökning som ägt rum under tiden från dagen tio år före det talan väcktes vid domstol.</w:t>
            </w:r>
          </w:p>
        </w:tc>
        <w:tc>
          <w:tcPr>
            <w:tcW w:w="3061" w:type="dxa"/>
            <w:tcBorders/>
          </w:tcPr>
          <w:p>
            <w:pPr>
              <w:pStyle w:val="TextBodyIndent"/>
              <w:rPr/>
            </w:pPr>
            <w:r>
              <w:rPr/>
              <w:t xml:space="preserve">Beträffande ersättningen gäller </w:t>
            </w:r>
            <w:r>
              <w:rPr>
                <w:spacing w:val="-8"/>
              </w:rPr>
              <w:t>4 kap. expropriationslagen (1972:719)</w:t>
            </w:r>
            <w:r>
              <w:rPr/>
              <w:t xml:space="preserve"> i tillämpliga delar.</w:t>
            </w:r>
          </w:p>
        </w:tc>
      </w:tr>
    </w:tbl>
    <w:p>
      <w:pPr>
        <w:pStyle w:val="TextBodyIndent"/>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inlösen enligt 28 § gäller, om </w:t>
            </w:r>
            <w:r>
              <w:rPr>
                <w:i/>
              </w:rPr>
              <w:t>ej</w:t>
            </w:r>
            <w:r>
              <w:rPr/>
              <w:t xml:space="preserve"> annat är föreskrivet i denna lag, expropriationslagen (1972:719) i tillämpliga delar. </w:t>
            </w:r>
            <w:r>
              <w:rPr>
                <w:i/>
              </w:rPr>
              <w:t>Vad som sägs i 4 kap. 3 § samma lag skall härvid tillämpas i fråga om värdeökning som ägt rum under tiden från dagen tio år före det talan väcktes vid domstol.</w:t>
            </w:r>
          </w:p>
        </w:tc>
        <w:tc>
          <w:tcPr>
            <w:tcW w:w="3061" w:type="dxa"/>
            <w:tcBorders/>
          </w:tcPr>
          <w:p>
            <w:pPr>
              <w:pStyle w:val="TextBodyIndent"/>
              <w:rPr/>
            </w:pPr>
            <w:r>
              <w:rPr/>
              <w:t xml:space="preserve">I mål om inlösen enligt 28 § gäller, om </w:t>
            </w:r>
            <w:r>
              <w:rPr>
                <w:i/>
              </w:rPr>
              <w:t>inte</w:t>
            </w:r>
            <w:r>
              <w:rPr/>
              <w:t xml:space="preserve"> annat är före</w:t>
              <w:softHyphen/>
              <w:t>skrivet i denna lag, expropria</w:t>
              <w:softHyphen/>
              <w:t>tionslagen (1972:719) i tillämp</w:t>
              <w:softHyphen/>
              <w:t>liga delar.</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Har ärende eller mål om ersättning på grund av skada eller inlösen påbörjats före ikraftträdandet, gäller 27 och 33 §§ i sin äldre lydelse.</w:t>
      </w:r>
    </w:p>
    <w:p>
      <w:pPr>
        <w:pStyle w:val="Rubrik2utannumrering"/>
        <w:spacing w:before="0" w:after="160"/>
        <w:rPr/>
      </w:pPr>
      <w:r>
        <w:rPr/>
        <w:t>Förslag till lag om ändring i bostadsförvaltningslagen (1977:792)</w:t>
      </w:r>
    </w:p>
    <w:p>
      <w:pPr>
        <w:pStyle w:val="TextBodyIndent"/>
        <w:rPr/>
      </w:pPr>
      <w:r>
        <w:rPr/>
        <w:t>Härigenom föreskrivs i fråga om bostadsförvaltningslagen (1977:792) att 28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Är</w:t>
            </w:r>
            <w:r>
              <w:rPr/>
              <w:t xml:space="preserve"> fastighet ställd under tvångs</w:t>
              <w:softHyphen/>
              <w:t xml:space="preserve">förvaltning men </w:t>
            </w:r>
            <w:r>
              <w:rPr>
                <w:i/>
              </w:rPr>
              <w:t>är</w:t>
            </w:r>
            <w:r>
              <w:rPr/>
              <w:t xml:space="preserve"> för</w:t>
              <w:softHyphen/>
              <w:t>hållandena sådana att en till</w:t>
              <w:softHyphen/>
              <w:t xml:space="preserve">fredsställande förvaltning därvid </w:t>
            </w:r>
            <w:r>
              <w:rPr>
                <w:i/>
              </w:rPr>
              <w:t>ej</w:t>
            </w:r>
            <w:r>
              <w:rPr/>
              <w:t xml:space="preserve"> kan uppnås, får kommunen lösa fastigheten.</w:t>
            </w:r>
          </w:p>
        </w:tc>
        <w:tc>
          <w:tcPr>
            <w:tcW w:w="3061" w:type="dxa"/>
            <w:tcBorders/>
          </w:tcPr>
          <w:p>
            <w:pPr>
              <w:pStyle w:val="TextBodyIndent"/>
              <w:rPr/>
            </w:pPr>
            <w:r>
              <w:rPr>
                <w:i/>
              </w:rPr>
              <w:t>Om en</w:t>
            </w:r>
            <w:r>
              <w:rPr/>
              <w:t xml:space="preserve"> fastighet </w:t>
            </w:r>
            <w:r>
              <w:rPr>
                <w:i/>
              </w:rPr>
              <w:t>är</w:t>
            </w:r>
            <w:r>
              <w:rPr/>
              <w:t xml:space="preserve"> ställd under tvångs</w:t>
              <w:softHyphen/>
              <w:t>förvaltning men förhållan</w:t>
              <w:softHyphen/>
              <w:t>de</w:t>
              <w:softHyphen/>
              <w:t xml:space="preserve">na </w:t>
            </w:r>
            <w:r>
              <w:rPr>
                <w:i/>
              </w:rPr>
              <w:t>är</w:t>
            </w:r>
            <w:r>
              <w:rPr/>
              <w:t xml:space="preserve"> sådana att en tillfreds</w:t>
              <w:softHyphen/>
              <w:t>ställande förvaltning där</w:t>
              <w:softHyphen/>
              <w:t xml:space="preserve">vid </w:t>
            </w:r>
            <w:r>
              <w:rPr>
                <w:i/>
              </w:rPr>
              <w:t>inte</w:t>
            </w:r>
            <w:r>
              <w:rPr/>
              <w:t xml:space="preserve"> kan uppnås, får kom</w:t>
              <w:softHyphen/>
              <w:t>munen lösa fastigheten.</w:t>
            </w:r>
          </w:p>
        </w:tc>
      </w:tr>
      <w:tr>
        <w:trPr/>
        <w:tc>
          <w:tcPr>
            <w:tcW w:w="3061" w:type="dxa"/>
            <w:tcBorders/>
          </w:tcPr>
          <w:p>
            <w:pPr>
              <w:pStyle w:val="TextBodyIndent"/>
              <w:rPr/>
            </w:pPr>
            <w:r>
              <w:rPr/>
              <w:t xml:space="preserve">Talan om inlösen </w:t>
            </w:r>
            <w:r>
              <w:rPr>
                <w:i/>
              </w:rPr>
              <w:t>skall</w:t>
            </w:r>
            <w:r>
              <w:rPr/>
              <w:t xml:space="preserve"> väckas vid fastighetsdomstolen</w:t>
            </w:r>
            <w:r>
              <w:rPr>
                <w:spacing w:val="-4"/>
              </w:rPr>
              <w:t>. I fråga om inlösen gäller i övrigt expro</w:t>
              <w:softHyphen/>
              <w:t>pria</w:t>
              <w:softHyphen/>
              <w:t>tionslagen (1972:719) i tillämp</w:t>
              <w:softHyphen/>
            </w:r>
            <w:r>
              <w:rPr/>
              <w:t>li</w:t>
              <w:softHyphen/>
              <w:t>ga delar, dock med undantag för 4 kap. 2 </w:t>
            </w:r>
            <w:r>
              <w:rPr>
                <w:spacing w:val="-2"/>
              </w:rPr>
              <w:t xml:space="preserve">§. </w:t>
            </w:r>
            <w:r>
              <w:rPr>
                <w:i/>
                <w:spacing w:val="-2"/>
              </w:rPr>
              <w:t>Bestämm</w:t>
              <w:softHyphen/>
              <w:t>elserna i 4 kap. 3 § expropria</w:t>
              <w:softHyphen/>
              <w:t>tionslagen äger</w:t>
            </w:r>
            <w:r>
              <w:rPr>
                <w:i/>
              </w:rPr>
              <w:t xml:space="preserve"> tillämpning i fråga om värde</w:t>
              <w:softHyphen/>
              <w:t>ökning som ägt rum under tiden från dagen tio år före det talan väcktes vid dom</w:t>
              <w:softHyphen/>
              <w:t>stol.</w:t>
            </w:r>
          </w:p>
        </w:tc>
        <w:tc>
          <w:tcPr>
            <w:tcW w:w="3061" w:type="dxa"/>
            <w:tcBorders/>
          </w:tcPr>
          <w:p>
            <w:pPr>
              <w:pStyle w:val="TextBodyIndent"/>
              <w:rPr/>
            </w:pPr>
            <w:r>
              <w:rPr/>
              <w:t xml:space="preserve">Talan om inlösen </w:t>
            </w:r>
            <w:r>
              <w:rPr>
                <w:i/>
              </w:rPr>
              <w:t>ska</w:t>
            </w:r>
            <w:r>
              <w:rPr/>
              <w:t xml:space="preserve"> väckas vid fastighetsdomstolen. I fråga om inlösen gäller i övrigt expropria</w:t>
              <w:softHyphen/>
              <w:t>tions</w:t>
              <w:softHyphen/>
              <w:t>lagen (1972:719) i tillämpliga delar, dock med undantag för 4 kap. 2 §.</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Har talan om inlösen väckts före ikraftträdandet, gäller 28 § i sin äldre lydelse.</w:t>
      </w:r>
    </w:p>
    <w:p>
      <w:pPr>
        <w:pStyle w:val="Rubrik2utannumrering"/>
        <w:spacing w:before="0" w:after="160"/>
        <w:rPr/>
      </w:pPr>
      <w:r>
        <w:rPr/>
        <w:t>Förslag till lag om ändring i lagen (2004:875) om särskild förvaltning av vissa elektriska anläggningar</w:t>
      </w:r>
    </w:p>
    <w:p>
      <w:pPr>
        <w:pStyle w:val="TextBodyIndent"/>
        <w:rPr/>
      </w:pPr>
      <w:r>
        <w:rPr/>
        <w:t>Härigenom föreskrivs i fråga om lagen (2004:875) om särskild förvalt</w:t>
        <w:softHyphen/>
        <w:t>ning av vissa elektriska anläggningar att 4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Om en tillfredsställande förvaltning av en elektrisk anläggning sannolikt inte kan åstadkommas genom tvångsförvaltning eller en tillfreds</w:t>
        <w:softHyphen/>
        <w:t>ställande förvaltning sannolikt inte kommer att bestå efter utgången av tiden för en tvångsförvaltning får staten, efter ansökan av nätmyndigheten, lösa anläggningen från ä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anläggningens ägare också är ägare till en fastighet på vilken anläggningen, helt eller delvis, är belägen </w:t>
            </w:r>
            <w:r>
              <w:rPr>
                <w:i/>
              </w:rPr>
              <w:t>skall</w:t>
            </w:r>
            <w:r>
              <w:rPr/>
              <w:t xml:space="preserve"> även fastig</w:t>
              <w:softHyphen/>
              <w:t>heten eller, om det är lämpligt, del av fastigheten lösas. Om ledningsrätt är upplåten för an</w:t>
              <w:softHyphen/>
              <w:t>läggningen på en annan fastig</w:t>
              <w:softHyphen/>
              <w:t xml:space="preserve">het </w:t>
            </w:r>
            <w:r>
              <w:rPr>
                <w:i/>
              </w:rPr>
              <w:t>skall</w:t>
            </w:r>
            <w:r>
              <w:rPr/>
              <w:t xml:space="preserve"> även led</w:t>
              <w:softHyphen/>
              <w:t>nings</w:t>
              <w:softHyphen/>
              <w:t>rätten lösas.</w:t>
            </w:r>
          </w:p>
        </w:tc>
        <w:tc>
          <w:tcPr>
            <w:tcW w:w="3061" w:type="dxa"/>
            <w:tcBorders/>
          </w:tcPr>
          <w:p>
            <w:pPr>
              <w:pStyle w:val="TextBodyIndent"/>
              <w:rPr/>
            </w:pPr>
            <w:r>
              <w:rPr/>
              <w:t xml:space="preserve">Om anläggningens ägare också är ägare till en fastighet på vilken anläggningen, helt eller delvis, är belägen </w:t>
            </w:r>
            <w:r>
              <w:rPr>
                <w:i/>
              </w:rPr>
              <w:t>ska</w:t>
            </w:r>
            <w:r>
              <w:rPr/>
              <w:t xml:space="preserve"> även fastig</w:t>
              <w:softHyphen/>
              <w:t>heten eller, om det är lämpligt, del av fastigheten lösas. Om ledningsrätt är upplåten för an</w:t>
              <w:softHyphen/>
              <w:t xml:space="preserve">läggningen på en annan fastighet </w:t>
            </w:r>
            <w:r>
              <w:rPr>
                <w:i/>
              </w:rPr>
              <w:t>ska</w:t>
            </w:r>
            <w:r>
              <w:rPr/>
              <w:t xml:space="preserve"> även led</w:t>
              <w:softHyphen/>
              <w:t>ningsrätten lösas.</w:t>
            </w:r>
          </w:p>
        </w:tc>
      </w:tr>
      <w:tr>
        <w:trPr/>
        <w:tc>
          <w:tcPr>
            <w:tcW w:w="3061" w:type="dxa"/>
            <w:tcBorders/>
          </w:tcPr>
          <w:p>
            <w:pPr>
              <w:pStyle w:val="TextBodyIndent"/>
              <w:rPr/>
            </w:pPr>
            <w:r>
              <w:rPr/>
              <w:t xml:space="preserve">Mål om inlösen </w:t>
            </w:r>
            <w:r>
              <w:rPr>
                <w:i/>
              </w:rPr>
              <w:t>skall</w:t>
            </w:r>
            <w:r>
              <w:rPr/>
              <w:t xml:space="preserve"> tas upp av den fastighetsdomstol inom vars område anläggningen eller större delen av den ligger. I fråga om inlösen gäller i övrigt expro</w:t>
              <w:softHyphen/>
              <w:t>pria</w:t>
              <w:softHyphen/>
              <w:t xml:space="preserve">tionslagen (1972:719) i tillämpliga delar. </w:t>
            </w:r>
            <w:r>
              <w:rPr>
                <w:i/>
              </w:rPr>
              <w:t>Bestämmelserna i 4 kap. 3 § expropriationslagen skall tillämp</w:t>
              <w:softHyphen/>
              <w:t>as i fråga om värde</w:t>
              <w:softHyphen/>
              <w:t>ökning som ägt rum under tiden från dagen tio år före det talan väcktes vid domstol.</w:t>
            </w:r>
          </w:p>
        </w:tc>
        <w:tc>
          <w:tcPr>
            <w:tcW w:w="3061" w:type="dxa"/>
            <w:tcBorders/>
          </w:tcPr>
          <w:p>
            <w:pPr>
              <w:pStyle w:val="TextBodyIndent"/>
              <w:rPr/>
            </w:pPr>
            <w:r>
              <w:rPr/>
              <w:t xml:space="preserve">Mål om inlösen </w:t>
            </w:r>
            <w:r>
              <w:rPr>
                <w:i/>
              </w:rPr>
              <w:t>ska</w:t>
            </w:r>
            <w:r>
              <w:rPr/>
              <w:t xml:space="preserve"> tas upp av den fastighetsdomstol inom vars område anläggningen eller större delen av den ligger. I fråga om inlösen gäller i övrigt expro</w:t>
              <w:softHyphen/>
              <w:t>pria</w:t>
              <w:softHyphen/>
              <w:t>tionslagen (1972:719) i tillämpliga delar.</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160"/>
          <w:headerReference w:type="default" r:id="rId161"/>
          <w:footerReference w:type="even" r:id="rId162"/>
          <w:footerReference w:type="default" r:id="rId16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Har talan om inlösen väckts före ikraftträdandet, gäller 4 § i sin äldre lydelse.</w:t>
      </w:r>
    </w:p>
    <w:p>
      <w:pPr>
        <w:pStyle w:val="Rubrik2utannumrering"/>
        <w:spacing w:before="0" w:after="160"/>
        <w:rPr/>
      </w:pPr>
      <w:r>
        <w:rPr/>
        <w:t>Förslag till lag om ändring i bostadsrättslagen (1991:614)</w:t>
      </w:r>
    </w:p>
    <w:p>
      <w:pPr>
        <w:pStyle w:val="TextBodyIndent"/>
        <w:rPr/>
      </w:pPr>
      <w:r>
        <w:rPr/>
        <w:t>Härigenom föreskrivs i fråga om bostadsrättslagen (1991:614) att 9 kap. 18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lan om ersättning vid in</w:t>
              <w:softHyphen/>
              <w:t>lösen eller för intrång eller för annan skada som en bostads</w:t>
              <w:softHyphen/>
              <w:t>rättshavare or</w:t>
              <w:softHyphen/>
              <w:t>sakas med anled</w:t>
              <w:softHyphen/>
              <w:t>ning av ett be</w:t>
              <w:softHyphen/>
              <w:t>slut om godkänn</w:t>
              <w:softHyphen/>
              <w:t>ande enligt 16 § för</w:t>
              <w:softHyphen/>
              <w:t xml:space="preserve">sta stycket 2 </w:t>
            </w:r>
            <w:r>
              <w:rPr>
                <w:i/>
              </w:rPr>
              <w:t>skall</w:t>
            </w:r>
            <w:r>
              <w:rPr/>
              <w:t xml:space="preserve"> väckas vid fastighetsdom</w:t>
              <w:softHyphen/>
              <w:t>stolen. I fråga om in</w:t>
              <w:softHyphen/>
              <w:t>lösen och ersättning gäller expro</w:t>
              <w:softHyphen/>
              <w:t>priations</w:t>
              <w:softHyphen/>
              <w:t>lagen</w:t>
            </w:r>
            <w:r>
              <w:rPr>
                <w:spacing w:val="-4"/>
              </w:rPr>
              <w:t xml:space="preserve"> (1972:719) i tillämp</w:t>
              <w:softHyphen/>
            </w:r>
            <w:r>
              <w:rPr/>
              <w:t xml:space="preserve">liga delar, </w:t>
            </w:r>
            <w:r>
              <w:rPr>
                <w:i/>
              </w:rPr>
              <w:t>dock med undan</w:t>
              <w:softHyphen/>
              <w:t>tag för 4 kap. 3 §.</w:t>
            </w:r>
          </w:p>
        </w:tc>
        <w:tc>
          <w:tcPr>
            <w:tcW w:w="3061" w:type="dxa"/>
            <w:tcBorders/>
          </w:tcPr>
          <w:p>
            <w:pPr>
              <w:pStyle w:val="TextBodyIndent"/>
              <w:rPr/>
            </w:pPr>
            <w:r>
              <w:rPr/>
              <w:t>Talan om ersättning vid in</w:t>
              <w:softHyphen/>
              <w:t>lösen eller för intrång eller för annan ska</w:t>
              <w:softHyphen/>
              <w:t>da som en bostads</w:t>
              <w:softHyphen/>
              <w:t>rättshavare or</w:t>
              <w:softHyphen/>
              <w:t>sakas med anled</w:t>
              <w:softHyphen/>
              <w:t>ning av ett be</w:t>
              <w:softHyphen/>
              <w:t>slut om godkänn</w:t>
              <w:softHyphen/>
              <w:t>ande enligt 16 § för</w:t>
              <w:softHyphen/>
              <w:t xml:space="preserve">sta stycket 2 </w:t>
            </w:r>
            <w:r>
              <w:rPr>
                <w:i/>
              </w:rPr>
              <w:t>ska</w:t>
            </w:r>
            <w:r>
              <w:rPr/>
              <w:t xml:space="preserve"> väckas vid fas</w:t>
              <w:softHyphen/>
              <w:t>tighetsdom</w:t>
              <w:softHyphen/>
              <w:t>stolen. I fråga om in</w:t>
              <w:softHyphen/>
              <w:t>lösen och ersättning gäller expro</w:t>
              <w:softHyphen/>
              <w:t>priations</w:t>
              <w:softHyphen/>
              <w:t>lagen</w:t>
            </w:r>
            <w:r>
              <w:rPr>
                <w:spacing w:val="-4"/>
              </w:rPr>
              <w:t xml:space="preserve"> (1972:719) i tillämp</w:t>
              <w:softHyphen/>
            </w:r>
            <w:r>
              <w:rPr/>
              <w:t>liga delar.</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164"/>
          <w:headerReference w:type="default" r:id="rId165"/>
          <w:footerReference w:type="even" r:id="rId166"/>
          <w:footerReference w:type="default" r:id="rId16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Har talan om inlösen väckts före ikraftträdandet, gäller 19 kap. 18 § i sin äldre lydelse.</w:t>
      </w:r>
    </w:p>
    <w:p>
      <w:pPr>
        <w:pStyle w:val="Rubrik2utannumrering"/>
        <w:spacing w:before="0" w:after="160"/>
        <w:rPr/>
      </w:pPr>
      <w:r>
        <w:rPr/>
        <w:t>Förslag till lag om ändring i lagen (2006:449) om skydd för störningskänslig forskning</w:t>
      </w:r>
    </w:p>
    <w:p>
      <w:pPr>
        <w:pStyle w:val="TextBodyIndent"/>
        <w:rPr/>
      </w:pPr>
      <w:r>
        <w:rPr/>
        <w:t>Härigenom föreskrivs i fråga om lagen (2006:449) om skydd för stör</w:t>
        <w:softHyphen/>
        <w:t>ningskänslig forskning att 4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Om forskning som avses i 1 § utsätts för varaktiga eller upp</w:t>
        <w:softHyphen/>
        <w:t>repade störningar från annan verksamhet i närheten, får länsstyrel</w:t>
        <w:softHyphen/>
        <w:t>sen efter ansökan enligt 6 § meddela förbud eller förelägganden mot den störande verksamheten för att skydda forskningen.</w:t>
      </w:r>
    </w:p>
    <w:p>
      <w:pPr>
        <w:pStyle w:val="TextBodyIndent"/>
        <w:rPr/>
      </w:pPr>
      <w:r>
        <w:rPr/>
        <w:t xml:space="preserve">Det som sägs i första stycket gäller inte sådan verksamhet som regleras </w:t>
      </w:r>
      <w:r>
        <w:rPr>
          <w:spacing w:val="-4"/>
        </w:rPr>
        <w:t>i lagen (2003:389) om elektronisk kommunikation eller lagen (1992:1512)</w:t>
      </w:r>
      <w:r>
        <w:rPr/>
        <w:t xml:space="preserve"> om elektromagnetisk kompatibilitet eller i före</w:t>
        <w:softHyphen/>
        <w:t>skrifter utfärdade med stöd av dessa lagar. Det som sägs i första stycket gäller inte heller stör</w:t>
        <w:softHyphen/>
        <w:t>ningar från en verksamhet som bedrivs med tillstånd enligt miljö</w:t>
        <w:softHyphen/>
        <w:t>balken eller motsvarande bestämmelser i äldre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beslut enligt första stycket medför att pågående mark</w:t>
              <w:softHyphen/>
              <w:t>användning inom det be</w:t>
              <w:softHyphen/>
              <w:t>rörda om</w:t>
              <w:softHyphen/>
              <w:t>rådet avsevärt försvåras, har om</w:t>
              <w:softHyphen/>
              <w:t>rå</w:t>
              <w:softHyphen/>
              <w:t>dets ägare och den som har nytt</w:t>
              <w:softHyphen/>
              <w:t>jan</w:t>
              <w:softHyphen/>
              <w:t>de</w:t>
              <w:softHyphen/>
              <w:t>rätt, servitut, rätt till elektrisk kraft eller liknande rätt till detta område, rätt till ersättning för ska</w:t>
              <w:softHyphen/>
              <w:t>da till följd av beslutet. Ersätt</w:t>
              <w:softHyphen/>
              <w:t>ning</w:t>
              <w:softHyphen/>
              <w:t xml:space="preserve">en </w:t>
            </w:r>
            <w:r>
              <w:rPr>
                <w:i/>
              </w:rPr>
              <w:t>skall</w:t>
            </w:r>
            <w:r>
              <w:rPr/>
              <w:t xml:space="preserve"> mot</w:t>
              <w:softHyphen/>
              <w:t>svara ska</w:t>
              <w:softHyphen/>
              <w:t>dan med av</w:t>
              <w:softHyphen/>
              <w:t>drag för vad den berättigade är skyl</w:t>
              <w:softHyphen/>
              <w:t>dig att tåla utan ersättning. Er</w:t>
              <w:softHyphen/>
              <w:t>sätt</w:t>
              <w:softHyphen/>
              <w:t xml:space="preserve">ningen </w:t>
            </w:r>
            <w:r>
              <w:rPr>
                <w:i/>
              </w:rPr>
              <w:t>skall</w:t>
            </w:r>
            <w:r>
              <w:rPr/>
              <w:t xml:space="preserve"> betalas av den som ansökt om skyddet. I fråga om ersättningen tillämpas i övrigt ex</w:t>
              <w:softHyphen/>
              <w:t>pr</w:t>
              <w:softHyphen/>
              <w:t>o</w:t>
              <w:softHyphen/>
              <w:t>pria</w:t>
              <w:softHyphen/>
              <w:t>tions</w:t>
              <w:softHyphen/>
              <w:t xml:space="preserve">lagen (1972:719). </w:t>
            </w:r>
            <w:r>
              <w:rPr>
                <w:i/>
                <w:spacing w:val="-4"/>
              </w:rPr>
              <w:t>Vid tillämpning av 4 kap. 3 § nämn</w:t>
              <w:softHyphen/>
            </w:r>
            <w:r>
              <w:rPr>
                <w:i/>
              </w:rPr>
              <w:t>da lag räknas dock värde</w:t>
              <w:softHyphen/>
              <w:t>ökning från dagen tio år före det att talan väcktes vid domstol.</w:t>
            </w:r>
          </w:p>
        </w:tc>
        <w:tc>
          <w:tcPr>
            <w:tcW w:w="3061" w:type="dxa"/>
            <w:tcBorders/>
          </w:tcPr>
          <w:p>
            <w:pPr>
              <w:pStyle w:val="TextBodyIndent"/>
              <w:rPr/>
            </w:pPr>
            <w:r>
              <w:rPr/>
              <w:t>Om ett beslut enligt första styc</w:t>
              <w:softHyphen/>
              <w:t>ket medför att pågående mark</w:t>
              <w:softHyphen/>
              <w:t>an</w:t>
              <w:softHyphen/>
              <w:t>vänd</w:t>
              <w:softHyphen/>
              <w:t>ning inom det be</w:t>
              <w:softHyphen/>
              <w:t>rörda om</w:t>
              <w:softHyphen/>
              <w:t>rådet avsevärt försvåras, har områ</w:t>
              <w:softHyphen/>
              <w:t>dets ägare och den som har nytt</w:t>
              <w:softHyphen/>
              <w:t>jan</w:t>
              <w:softHyphen/>
              <w:t>derätt, servitut, rätt till elektrisk kraft eller liknande rätt till detta område, rätt till ersättning för ska</w:t>
              <w:softHyphen/>
              <w:t>da till följd av beslutet. Ersätt</w:t>
              <w:softHyphen/>
              <w:t xml:space="preserve">ningen </w:t>
            </w:r>
            <w:r>
              <w:rPr>
                <w:i/>
              </w:rPr>
              <w:t>ska</w:t>
            </w:r>
            <w:r>
              <w:rPr/>
              <w:t xml:space="preserve"> mot</w:t>
              <w:softHyphen/>
              <w:t>svara skadan med avdrag för vad den berätti</w:t>
              <w:softHyphen/>
              <w:t>gade är skyldig att tåla utan ersättning. Er</w:t>
              <w:softHyphen/>
              <w:t>sätt</w:t>
              <w:softHyphen/>
              <w:t xml:space="preserve">ningen </w:t>
            </w:r>
            <w:r>
              <w:rPr>
                <w:i/>
              </w:rPr>
              <w:t>ska</w:t>
            </w:r>
            <w:r>
              <w:rPr/>
              <w:t xml:space="preserve"> betalas av den som ansökt om skyddet. I fråga om er</w:t>
              <w:softHyphen/>
              <w:t>sättningen tillämpas i övrigt expro</w:t>
              <w:softHyphen/>
              <w:t>pria</w:t>
              <w:softHyphen/>
              <w:t>tions</w:t>
              <w:softHyphen/>
              <w:t>lagen (1972:719).</w:t>
            </w:r>
          </w:p>
        </w:tc>
      </w:tr>
    </w:tbl>
    <w:p>
      <w:pPr>
        <w:pStyle w:val="TextBody"/>
        <w:spacing w:before="0" w:after="10"/>
        <w:rPr>
          <w:u w:val="single"/>
        </w:rPr>
      </w:pPr>
      <w:r>
        <w:rPr>
          <w:u w:val="single"/>
        </w:rPr>
        <w:t>                   </w:t>
      </w:r>
    </w:p>
    <w:p>
      <w:pPr>
        <w:pStyle w:val="TextBodyIndent"/>
        <w:rPr/>
      </w:pPr>
      <w:r>
        <w:rPr/>
        <w:t>1. Denna lag träder i kraft den 1 juli 2010.</w:t>
      </w:r>
    </w:p>
    <w:p>
      <w:pPr>
        <w:sectPr>
          <w:headerReference w:type="even" r:id="rId168"/>
          <w:headerReference w:type="default" r:id="rId169"/>
          <w:footerReference w:type="even" r:id="rId170"/>
          <w:footerReference w:type="default" r:id="rId17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Har talan om ersättning väckts före ikraftträdandet, gäller 4 § i sin äldre lydelse.</w:t>
      </w:r>
    </w:p>
    <w:p>
      <w:pPr>
        <w:pStyle w:val="Rubrik2utannumrering"/>
        <w:spacing w:before="0" w:after="160"/>
        <w:rPr/>
      </w:pPr>
      <w:r>
        <w:rPr/>
        <w:t>Förslag till lag om ändring i skogsvårdslagen (1979:429)</w:t>
      </w:r>
    </w:p>
    <w:p>
      <w:pPr>
        <w:pStyle w:val="TextBodyIndent"/>
        <w:rPr/>
      </w:pPr>
      <w:r>
        <w:rPr/>
        <w:t>Härigenom föreskrivs i fråga om skogsvårdslagen (1979:429) att 19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rätt till ersättning för skada till följd av ett beslut enligt 18 § första eller andra stycket gäller bestämmelserna i 25 kap. 6 § och 31 kap. 2 §, 4 § första stycket, </w:t>
            </w:r>
            <w:r>
              <w:rPr>
                <w:i/>
              </w:rPr>
              <w:t>6 §,</w:t>
            </w:r>
            <w:r>
              <w:rPr/>
              <w:t xml:space="preserve"> 7 § första stycket första meningen, 8 § första mening</w:t>
              <w:softHyphen/>
              <w:t>en, 9, 12 och 13 §§, 15 § första stycket första mening</w:t>
              <w:softHyphen/>
              <w:t xml:space="preserve">en och andra stycket, 31 § tredje stycket samt </w:t>
            </w:r>
            <w:r>
              <w:rPr>
                <w:i/>
              </w:rPr>
              <w:t>32 och</w:t>
            </w:r>
            <w:r>
              <w:rPr/>
              <w:t xml:space="preserve"> 33 §</w:t>
            </w:r>
            <w:r>
              <w:rPr>
                <w:i/>
              </w:rPr>
              <w:t>§</w:t>
            </w:r>
            <w:r>
              <w:rPr/>
              <w:t xml:space="preserve"> miljö</w:t>
              <w:softHyphen/>
              <w:t>balken. Vad som i dessa bestäm</w:t>
              <w:softHyphen/>
              <w:t xml:space="preserve">melser sägs om miljödomstol </w:t>
            </w:r>
            <w:r>
              <w:rPr>
                <w:i/>
              </w:rPr>
              <w:t>skall</w:t>
            </w:r>
            <w:r>
              <w:rPr/>
              <w:t xml:space="preserve"> i stället gälla fastighets</w:t>
              <w:softHyphen/>
              <w:t>domstol.</w:t>
            </w:r>
          </w:p>
        </w:tc>
        <w:tc>
          <w:tcPr>
            <w:tcW w:w="3061" w:type="dxa"/>
            <w:tcBorders/>
          </w:tcPr>
          <w:p>
            <w:pPr>
              <w:pStyle w:val="TextBodyIndent"/>
              <w:rPr/>
            </w:pPr>
            <w:r>
              <w:rPr/>
              <w:t>I fråga om rätt till ersättning för skada till följd av ett beslut enligt 18 § första eller andra stycket gäller bestämmelserna i 25 kap. 6 § och 31 kap. 2 §, 4 § första stycket, 7 § första stycket första meningen, 8 § första meningen, 9, 12 och 13 §§, 15 § första stycket första meningen och andra stycket, 31 § tredje stycket samt 33 § miljöbalken. Vad som i dessa bestämmelser sägs om miljödom</w:t>
              <w:softHyphen/>
              <w:t xml:space="preserve">stol </w:t>
            </w:r>
            <w:r>
              <w:rPr>
                <w:i/>
              </w:rPr>
              <w:t>ska</w:t>
            </w:r>
            <w:r>
              <w:rPr/>
              <w:t xml:space="preserve"> i stället gälla fastighets</w:t>
              <w:softHyphen/>
              <w:t>domstol.</w:t>
            </w:r>
          </w:p>
        </w:tc>
      </w:tr>
    </w:tbl>
    <w:p>
      <w:pPr>
        <w:pStyle w:val="TextBody"/>
        <w:spacing w:before="0" w:after="10"/>
        <w:rPr>
          <w:u w:val="single"/>
        </w:rPr>
      </w:pPr>
      <w:r>
        <w:rPr>
          <w:u w:val="single"/>
        </w:rPr>
        <w:t>                   </w:t>
      </w:r>
    </w:p>
    <w:p>
      <w:pPr>
        <w:pStyle w:val="TextBodyIndent"/>
        <w:rPr/>
      </w:pPr>
      <w:r>
        <w:rPr/>
        <w:t>1. Denna lag träder i kraft den 1 juli 2010.</w:t>
      </w:r>
    </w:p>
    <w:p>
      <w:pPr>
        <w:pStyle w:val="TextBodyIndent"/>
        <w:rPr/>
      </w:pPr>
      <w:r>
        <w:rPr/>
        <w:t>2. Har talan om ersättning väckts före ikraftträdandet, gäller 19 § i sin äldre lydelse.</w:t>
      </w:r>
    </w:p>
    <w:p>
      <w:pPr>
        <w:sectPr>
          <w:headerReference w:type="even" r:id="rId172"/>
          <w:headerReference w:type="default" r:id="rId173"/>
          <w:footerReference w:type="even" r:id="rId174"/>
          <w:footerReference w:type="default" r:id="rId1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78" w:name="__RefHeading___Toc256625241"/>
      <w:bookmarkEnd w:id="78"/>
      <w:r>
        <w:rPr/>
        <w:t>Förteckning över remissinstanserna</w:t>
      </w:r>
    </w:p>
    <w:p>
      <w:pPr>
        <w:pStyle w:val="TextBody"/>
        <w:rPr/>
      </w:pPr>
      <w:r>
        <w:rPr/>
        <w:t>Remissyttranden har lämnats av Svea hovrätt, Eskilstuna tingsrätt, Falu tingsrätt, Gotlands tingsrätt, Göteborgs tingsrätt, Jönköpings tingsrätt, Linköpings tingsrätt, Malmö tingsrätt, Nacka tingsrätt, Vänersborgs tingsrätt, Växjö tingsrätt, Ångermanlands tingsrätt, Justitiekanslern, Dom</w:t>
        <w:softHyphen/>
        <w:softHyphen/>
        <w:t>stolsverket, Försvarsmakten, Myndigheten för samhällsskydd och be</w:t>
        <w:softHyphen/>
        <w:t>redskap, Avdelningen för fastighetsvetenskap vid Kungliga Tekniska Högskolan (KTH), Institutet för fastighetsrättslig forskning vid Uppsala universitet, Institutionen för teknik och samhälle vid Lunds Tekniska Hög</w:t>
        <w:softHyphen/>
        <w:t>skola (Lunds universitet), Statens fastighetsverk, Fortifikations</w:t>
        <w:softHyphen/>
        <w:t>ver</w:t>
        <w:softHyphen/>
        <w:t>ket, Kammarkollegiet, Länsstyrelsen i Skåne län, Länsstyrelsen i Västra Gö</w:t>
        <w:softHyphen/>
        <w:t>talands län, Länsstyrelsen i Dalarnas län, Länsstyrelsen i Väster</w:t>
        <w:softHyphen/>
        <w:t>bot</w:t>
        <w:softHyphen/>
        <w:t>tens län, Skogsstyrelsen, Statens jordbruksverk, Naturvårds</w:t>
        <w:softHyphen/>
        <w:t>ver</w:t>
        <w:softHyphen/>
        <w:t>ket, Bo</w:t>
        <w:softHyphen/>
        <w:t>verket, Lant</w:t>
        <w:softHyphen/>
        <w:t>mäteriet, Post- och telestyrelsen, Banverket, Vägverket, Sta</w:t>
        <w:softHyphen/>
        <w:t>tens väg- och transportforskningsinstitut, Sjöfartsverket, Luftfarts</w:t>
        <w:softHyphen/>
        <w:t>verket, Konkurrens</w:t>
        <w:softHyphen/>
        <w:t>verket, Sveri</w:t>
        <w:softHyphen/>
        <w:t>ges geologiska undersök</w:t>
        <w:softHyphen/>
        <w:t>ning/Bergs</w:t>
        <w:softHyphen/>
        <w:t>staten, Ver</w:t>
        <w:softHyphen/>
        <w:t>ket för nä</w:t>
        <w:softHyphen/>
        <w:t>r</w:t>
        <w:softHyphen/>
        <w:t>ings</w:t>
        <w:softHyphen/>
        <w:softHyphen/>
        <w:t>livs</w:t>
        <w:softHyphen/>
        <w:t>ut</w:t>
        <w:softHyphen/>
        <w:t>veck</w:t>
        <w:softHyphen/>
        <w:t>ling (NUTEK, numera Tillväxt</w:t>
        <w:softHyphen/>
        <w:t>ver</w:t>
        <w:softHyphen/>
        <w:t>ket), Regel</w:t>
        <w:softHyphen/>
        <w:t>rå</w:t>
        <w:softHyphen/>
        <w:t>det, Gles</w:t>
        <w:softHyphen/>
        <w:t>bygds</w:t>
        <w:softHyphen/>
        <w:t>verket, Af</w:t>
        <w:softHyphen/>
        <w:softHyphen/>
        <w:t>färs</w:t>
        <w:softHyphen/>
        <w:t>ver</w:t>
        <w:softHyphen/>
        <w:t>ket Svenska Kraftnät, Sta</w:t>
        <w:softHyphen/>
        <w:t>tens energi</w:t>
        <w:softHyphen/>
        <w:t>myn</w:t>
        <w:softHyphen/>
        <w:t>dighet, Energi</w:t>
        <w:softHyphen/>
        <w:t>mark</w:t>
        <w:softHyphen/>
        <w:t>nads</w:t>
        <w:softHyphen/>
        <w:t>in</w:t>
        <w:softHyphen/>
        <w:t>spektionen, TeliaSonera AB, Riks</w:t>
        <w:softHyphen/>
        <w:t>anti</w:t>
        <w:softHyphen/>
        <w:t>kva</w:t>
        <w:softHyphen/>
        <w:t>rie</w:t>
        <w:softHyphen/>
        <w:t>ämbetet, Jönköpings kom</w:t>
        <w:softHyphen/>
        <w:t>mun, Malmö kommun, Göte</w:t>
        <w:softHyphen/>
        <w:t>borgs kommun, Lantmäteri</w:t>
        <w:softHyphen/>
        <w:t>myndig</w:t>
        <w:softHyphen/>
        <w:t>he</w:t>
        <w:softHyphen/>
        <w:t>ten i Stockholms kommun, Sveriges Kommuner och Landsting, Sveriges ad</w:t>
        <w:softHyphen/>
        <w:t>vo</w:t>
        <w:softHyphen/>
        <w:softHyphen/>
        <w:t>katsamfund, Företagarna, Lant</w:t>
        <w:softHyphen/>
        <w:t>brukarnas Riks</w:t>
        <w:softHyphen/>
        <w:t>förbund, Svensk Ener</w:t>
        <w:softHyphen/>
        <w:t>gi, Svensk Fjärrvärme, Skogs</w:t>
        <w:softHyphen/>
        <w:t>indu</w:t>
        <w:softHyphen/>
        <w:t>strierna, Aspect, Egen</w:t>
        <w:softHyphen/>
        <w:t>doms</w:t>
        <w:softHyphen/>
        <w:softHyphen/>
        <w:t>nämndernas sam</w:t>
        <w:softHyphen/>
        <w:t>arbetsorgan (ENSO), Fas</w:t>
        <w:softHyphen/>
        <w:t>tighets</w:t>
        <w:softHyphen/>
        <w:t>mäklar</w:t>
        <w:softHyphen/>
        <w:t>för</w:t>
        <w:softHyphen/>
        <w:t>bun</w:t>
        <w:softHyphen/>
        <w:t>det, Fastig</w:t>
        <w:softHyphen/>
        <w:t>hetsägarna Sve</w:t>
        <w:softHyphen/>
        <w:t>rige, Föreningen för gru</w:t>
        <w:softHyphen/>
        <w:t>vor, mineral- och me</w:t>
        <w:softHyphen/>
        <w:t>tall</w:t>
        <w:softHyphen/>
        <w:t>produ</w:t>
        <w:softHyphen/>
        <w:t>center i Sverige (SveMin), Företagar</w:t>
        <w:softHyphen/>
        <w:t>För</w:t>
        <w:softHyphen/>
        <w:t>bundet, Hi3G Access AB i Sve</w:t>
        <w:softHyphen/>
        <w:t>rige, Hyresgäst</w:t>
        <w:softHyphen/>
        <w:t>föreningen Riksförbundet, IT&amp;Tele</w:t>
        <w:softHyphen/>
        <w:t>komföre</w:t>
        <w:softHyphen/>
        <w:t>ta</w:t>
        <w:softHyphen/>
        <w:t>gen, SBC ek. för., Svenska Gasföreningen, Sveriges All</w:t>
        <w:softHyphen/>
        <w:t>män</w:t>
        <w:softHyphen/>
        <w:t>nyttiga Bo</w:t>
        <w:softHyphen/>
        <w:t>stads</w:t>
        <w:softHyphen/>
        <w:t>företag (SABO AB), Sveri</w:t>
        <w:softHyphen/>
        <w:t>ges Byggindustrier, Sve</w:t>
        <w:softHyphen/>
        <w:t>riges Energi</w:t>
        <w:softHyphen/>
        <w:t>före</w:t>
        <w:softHyphen/>
        <w:t>ning</w:t>
        <w:softHyphen/>
        <w:t>ars Riksorga</w:t>
        <w:softHyphen/>
        <w:t>nisation (SE</w:t>
        <w:softHyphen/>
        <w:t>RO), Sveriges Jord</w:t>
        <w:softHyphen/>
        <w:t>ägareförbund, Södra Skogs</w:t>
        <w:softHyphen/>
        <w:t>ägarna ek. för., Tele</w:t>
        <w:softHyphen/>
        <w:t>nor Sverige AB och Villa</w:t>
        <w:softHyphen/>
        <w:t>ägarnas Riksförbund.</w:t>
      </w:r>
    </w:p>
    <w:p>
      <w:pPr>
        <w:pStyle w:val="TextBodyIndent"/>
        <w:rPr/>
      </w:pPr>
      <w:r>
        <w:rPr/>
        <w:t>Riksdagens ombudsmän, Riksrevisionen, Länsstyrelsen i Stockholms län, Statens bostadskreditnämnd, Fakulteten för naturresurser och lant</w:t>
        <w:softHyphen/>
        <w:t>bruksvetenskap vid Sveriges Lantbruksuniversitet, Forsk</w:t>
        <w:softHyphen/>
        <w:t>nings</w:t>
        <w:softHyphen/>
        <w:t>rådet för miljö, areella näringar och samhällsbyggande (Formas), Statens institut för kommunikationsanalys (SIKA), Luftfarts</w:t>
        <w:softHyphen/>
        <w:t>styrelsen (numera Tran</w:t>
        <w:softHyphen/>
        <w:t>sport</w:t>
        <w:softHyphen/>
        <w:t>styrelsen), Statens Bostads</w:t>
        <w:softHyphen/>
        <w:t>finansierings</w:t>
        <w:softHyphen/>
        <w:t>aktie</w:t>
        <w:softHyphen/>
        <w:t>bolag (SBAB), Gävle kommun, Lantmäteri</w:t>
        <w:softHyphen/>
        <w:t>myndig</w:t>
        <w:softHyphen/>
        <w:t>heten i Helsingborgs kom</w:t>
        <w:softHyphen/>
        <w:t>mun, Lantmäteri</w:t>
        <w:softHyphen/>
        <w:t>myndigheten i Skellefteå kommun, Svenska Natur</w:t>
        <w:softHyphen/>
        <w:t>skydds</w:t>
        <w:softHyphen/>
        <w:softHyphen/>
        <w:t>föreningen, Svenskt Näringsliv, Näringslivets Regelnämnd, Fas</w:t>
        <w:softHyphen/>
        <w:t>tig</w:t>
        <w:softHyphen/>
        <w:t>hetsrådens och miljö</w:t>
        <w:softHyphen/>
        <w:t>rådens förening, Institutet för Näringslivs</w:t>
        <w:softHyphen/>
        <w:t>forsk</w:t>
        <w:softHyphen/>
        <w:t>ning, IVL Svenska Miljö</w:t>
        <w:softHyphen/>
        <w:t>institutet AB, MobilTeleBranschen (MTB), Näringslivets Tele</w:t>
        <w:softHyphen/>
        <w:t>kom</w:t>
        <w:softHyphen/>
        <w:t>före</w:t>
        <w:softHyphen/>
        <w:t>ning (NTK), Sam</w:t>
        <w:softHyphen/>
        <w:t>fundet för fastighetsekonomi (SFF) och Tele2 Sve</w:t>
        <w:softHyphen/>
        <w:t xml:space="preserve">rige Aktiebolag har beretts tillfälle att yttra sig men har avstått från att göra det. </w:t>
      </w:r>
    </w:p>
    <w:p>
      <w:pPr>
        <w:sectPr>
          <w:headerReference w:type="even" r:id="rId176"/>
          <w:headerReference w:type="default" r:id="rId177"/>
          <w:footerReference w:type="even" r:id="rId178"/>
          <w:footerReference w:type="default" r:id="rId1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Yttranden över betänkandet har också inkommit från Teracom AB, Fö</w:t>
        <w:softHyphen/>
        <w:t>re</w:t>
        <w:softHyphen/>
        <w:softHyphen/>
        <w:t>ningen Ägarfrämjandet, JM AB, AB Stokab och fastighetsrådet Per-Gun</w:t>
        <w:softHyphen/>
        <w:t>nar Andersson.</w:t>
      </w:r>
    </w:p>
    <w:p>
      <w:pPr>
        <w:pStyle w:val="Propbilaga"/>
        <w:spacing w:before="0" w:after="190"/>
        <w:rPr/>
      </w:pPr>
      <w:bookmarkStart w:id="79" w:name="__RefHeading___Toc256625242"/>
      <w:bookmarkEnd w:id="79"/>
      <w:r>
        <w:rPr/>
        <w:t>Förteckning över remissinstanser avseende prome</w:t>
        <w:softHyphen/>
        <w:t>morian Expropriationsersättning – hur ska underlaget för ett procentuellt påslag på ersättningen bestämmas?</w:t>
      </w:r>
    </w:p>
    <w:p>
      <w:pPr>
        <w:pStyle w:val="TextBody"/>
        <w:rPr/>
      </w:pPr>
      <w:r>
        <w:rPr/>
        <w:t>Efter remiss har yttranden över promemorian Expropriationsersättning – hur ska underlaget för ett procentuellt påslag på ersättningen bestämmas? avgetts av Svea hovrätt, Halmstads tingsrätt, Institutionen för teknik och sam</w:t>
        <w:softHyphen/>
        <w:t>hälle vid Lunds Tekniska Högskola (Lunds Universitet), Lant</w:t>
        <w:softHyphen/>
        <w:t>mäte</w:t>
        <w:softHyphen/>
        <w:t>riet, Vägverket, Affärsverket Svenska Kraftnät, Sveriges Kommuner och Landsting, Sveriges advokatsamfund, Lantbrukarnas Riksförbund, Svensk Energi, Fastighetsägarna Sverige, IT&amp;Telekomföretagen och Sveriges Jordägareförbund.</w:t>
      </w:r>
    </w:p>
    <w:p>
      <w:pPr>
        <w:pStyle w:val="TextBodyIndent"/>
        <w:rPr/>
      </w:pPr>
      <w:r>
        <w:rPr/>
        <w:t>Aspect har beretts tillfälle att yttra sig men har avstått från att göra det.</w:t>
      </w:r>
    </w:p>
    <w:p>
      <w:pPr>
        <w:sectPr>
          <w:headerReference w:type="even" r:id="rId180"/>
          <w:headerReference w:type="default" r:id="rId181"/>
          <w:footerReference w:type="even" r:id="rId182"/>
          <w:footerReference w:type="default" r:id="rId1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80" w:name="__RefHeading___Toc256625243"/>
      <w:bookmarkEnd w:id="80"/>
      <w:r>
        <w:rPr/>
        <w:t>Lagrådsremissens lagförslag</w:t>
      </w:r>
    </w:p>
    <w:p>
      <w:pPr>
        <w:pStyle w:val="TextBody"/>
        <w:rPr/>
      </w:pPr>
      <w:r>
        <w:rPr/>
        <w:t>Regeringen har följande förslag till lagtext.</w:t>
      </w:r>
    </w:p>
    <w:p>
      <w:pPr>
        <w:pStyle w:val="Rubrik2utannumrering"/>
        <w:rPr/>
      </w:pPr>
      <w:r>
        <w:rPr/>
        <w:t>Förslag till lag om ändring i expropriationslagen (1972:719)</w:t>
      </w:r>
    </w:p>
    <w:p>
      <w:pPr>
        <w:pStyle w:val="TextBodyIndent"/>
        <w:rPr/>
      </w:pPr>
      <w:r>
        <w:rPr/>
        <w:t>Härigenom föreskrivs i fråga om expropriationslagen (1972:719)</w:t>
      </w:r>
      <w:r>
        <w:rPr>
          <w:rStyle w:val="FootnoteAnchor"/>
          <w:vertAlign w:val="superscript"/>
        </w:rPr>
        <w:footnoteReference w:customMarkFollows="1" w:id="36"/>
        <w:t>1</w:t>
      </w:r>
    </w:p>
    <w:p>
      <w:pPr>
        <w:pStyle w:val="TextBodyIndent"/>
        <w:rPr/>
      </w:pPr>
      <w:r>
        <w:rPr>
          <w:i/>
        </w:rPr>
        <w:t xml:space="preserve">dels </w:t>
      </w:r>
      <w:r>
        <w:rPr/>
        <w:t>att 4 kap. 3 § ska upphöra att gälla,</w:t>
      </w:r>
    </w:p>
    <w:p>
      <w:pPr>
        <w:pStyle w:val="TextBodyIndent"/>
        <w:rPr/>
      </w:pPr>
      <w:r>
        <w:rPr>
          <w:i/>
        </w:rPr>
        <w:t xml:space="preserve">dels </w:t>
      </w:r>
      <w:r>
        <w:rPr/>
        <w:t>att 2 kap. 1 och 10–12 §§, 3 kap. 8 §, 4 kap. 1 och 2 §§ samt 7 kap. 7 § ska ha följande ly</w:t>
        <w:softHyphen/>
        <w:t>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 §</w:t>
      </w:r>
      <w:r>
        <w:rPr>
          <w:rStyle w:val="FootnoteCharacters"/>
          <w:rStyle w:val="FootnoteAnchor"/>
        </w:rPr>
        <w:footnoteReference w:customMarkFollows="1" w:id="37"/>
        <w:t>2</w:t>
      </w:r>
    </w:p>
    <w:p>
      <w:pPr>
        <w:pStyle w:val="TextBodyIndent"/>
        <w:rPr/>
      </w:pPr>
      <w:r>
        <w:rPr/>
        <w:t>Expropriation får ske för att ge en kommun möjlighet att förfoga över mark eller annat utrymme som med hänsyn till den framtida utvecklingen krävs för tätbebyggelse eller därmed sammanhängande anordning.</w:t>
      </w:r>
    </w:p>
    <w:p>
      <w:pPr>
        <w:pStyle w:val="TextBodyIndent"/>
        <w:rPr/>
      </w:pPr>
      <w:r>
        <w:rPr/>
        <w:t>Expropriation för ändamål som anges i första stycket får avse endast mark eller annat utrymme inom kommunens eget område.</w:t>
      </w:r>
    </w:p>
    <w:p>
      <w:pPr>
        <w:pStyle w:val="TextBodyIndent"/>
        <w:rPr/>
      </w:pPr>
      <w:r>
        <w:rPr/>
        <w:t>Inom tätbebyggt område får expropriation ske endast om</w:t>
      </w:r>
    </w:p>
    <w:p>
      <w:pPr>
        <w:pStyle w:val="TextBodyIndent"/>
        <w:rPr/>
      </w:pPr>
      <w:r>
        <w:rPr/>
        <w:t>1. det med skäl kan antas att marken eller utrymmet inom överskådlig tid kommer att beröras av byggnads- eller anläggningsåtgärd, som är av väsentlig betydelse från allmän synpunkt, eller</w:t>
      </w:r>
    </w:p>
    <w:p>
      <w:pPr>
        <w:pStyle w:val="TextBodyIndent"/>
        <w:rPr/>
      </w:pPr>
      <w:r>
        <w:rPr/>
        <w:t>2. det med hänsyn till intresset av att främja ett planmässigt byggnads</w:t>
        <w:softHyphen/>
        <w:t>skick eller av annan därmed jämförlig orsak är angeläget att kommunen får rådighet över marken eller utrymm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motsvarande tillämpning av första–tredje styckena får ex</w:t>
              <w:softHyphen/>
              <w:t>pro</w:t>
              <w:softHyphen/>
              <w:t>p</w:t>
              <w:softHyphen/>
              <w:t xml:space="preserve">riation ske till förmån för </w:t>
            </w:r>
            <w:r>
              <w:rPr>
                <w:i/>
              </w:rPr>
              <w:t>landstingskommun</w:t>
            </w:r>
            <w:r>
              <w:rPr/>
              <w:t xml:space="preserve"> eller kommu</w:t>
              <w:softHyphen/>
              <w:t>nal</w:t>
              <w:softHyphen/>
              <w:t>förbund, som handhar sådan angelägenhet som första stycket avser att främja.</w:t>
            </w:r>
          </w:p>
        </w:tc>
        <w:tc>
          <w:tcPr>
            <w:tcW w:w="3061" w:type="dxa"/>
            <w:tcBorders/>
          </w:tcPr>
          <w:p>
            <w:pPr>
              <w:pStyle w:val="TextBodyIndent"/>
              <w:rPr/>
            </w:pPr>
            <w:r>
              <w:rPr/>
              <w:t>Med motsvarande tillämpning av första–tredje styckena får ex</w:t>
              <w:softHyphen/>
              <w:t xml:space="preserve">propriation ske till förmån för </w:t>
            </w:r>
            <w:r>
              <w:rPr>
                <w:i/>
              </w:rPr>
              <w:t>lands</w:t>
              <w:softHyphen/>
              <w:t xml:space="preserve">ting </w:t>
            </w:r>
            <w:r>
              <w:rPr/>
              <w:t>eller kommunalförbund, som handhar sådan angelägenhet som första stycket avser att främja.</w:t>
            </w:r>
          </w:p>
        </w:tc>
      </w:tr>
    </w:tbl>
    <w:p>
      <w:pPr>
        <w:pStyle w:val="TextBodyIndent"/>
        <w:jc w:val="center"/>
        <w:rPr/>
      </w:pPr>
      <w:r>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ven i annat fall än som avses i </w:t>
            </w:r>
            <w:r>
              <w:rPr>
                <w:i/>
              </w:rPr>
              <w:t>1</w:t>
              <w:softHyphen/>
              <w:t>–9</w:t>
            </w:r>
            <w:r>
              <w:rPr/>
              <w:t xml:space="preserve"> § får expropriation ske för att tillgodose behov av utrymme för byggnad, lokal eller annan anlägg</w:t>
              <w:softHyphen/>
              <w:t xml:space="preserve">ning för verksamhet som staten, kommun, </w:t>
            </w:r>
            <w:r>
              <w:rPr>
                <w:i/>
              </w:rPr>
              <w:t>landstingskommun</w:t>
            </w:r>
            <w:r>
              <w:rPr/>
              <w:t xml:space="preserve"> eller kommunalförbund har att tillgodo</w:t>
              <w:softHyphen/>
              <w:t>se eller som annars är av väsentlig betydelse för riket eller orten eller för viss befolkningsgrupp.</w:t>
            </w:r>
          </w:p>
        </w:tc>
        <w:tc>
          <w:tcPr>
            <w:tcW w:w="3061" w:type="dxa"/>
            <w:tcBorders/>
          </w:tcPr>
          <w:p>
            <w:pPr>
              <w:pStyle w:val="TextBodyIndent"/>
              <w:rPr/>
            </w:pPr>
            <w:r>
              <w:rPr/>
              <w:t xml:space="preserve">Även i annat fall än som avses i </w:t>
            </w:r>
            <w:r>
              <w:rPr>
                <w:i/>
              </w:rPr>
              <w:t>1, 2, 3, 4, 5, 6, 6 a, 7, 7 a, 8 eller 9</w:t>
            </w:r>
            <w:r>
              <w:rPr/>
              <w:t> § får expropriation ske för att till</w:t>
              <w:softHyphen/>
              <w:t>godose behov av utrymme för byggnad, lokal eller annan anlägg</w:t>
              <w:softHyphen/>
              <w:t xml:space="preserve">ning för verksamhet som staten, kommun, </w:t>
            </w:r>
            <w:r>
              <w:rPr>
                <w:i/>
              </w:rPr>
              <w:t>landsting</w:t>
            </w:r>
            <w:r>
              <w:rPr/>
              <w:t xml:space="preserve"> eller kom</w:t>
              <w:softHyphen/>
              <w:t>mu</w:t>
              <w:softHyphen/>
              <w:t>nalförbund har att tillgo</w:t>
              <w:softHyphen/>
              <w:t>do</w:t>
              <w:softHyphen/>
              <w:t>se eller som annars är av väsentlig bety</w:t>
              <w:softHyphen/>
              <w:t>delse för riket eller orten eller för viss befolk</w:t>
              <w:softHyphen/>
              <w:t>ningsgrupp.</w:t>
            </w:r>
          </w:p>
        </w:tc>
      </w:tr>
    </w:tbl>
    <w:p>
      <w:pPr>
        <w:pStyle w:val="TextBodyIndent"/>
        <w:jc w:val="center"/>
        <w:rPr>
          <w:b/>
          <w:b/>
        </w:rPr>
      </w:pPr>
      <w:r>
        <w:rPr>
          <w:b/>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ll</w:t>
            </w:r>
            <w:r>
              <w:rPr/>
              <w:t xml:space="preserve"> genom statens, kommuns, </w:t>
            </w:r>
            <w:r>
              <w:rPr>
                <w:i/>
              </w:rPr>
              <w:t>landstingskommuns</w:t>
            </w:r>
            <w:r>
              <w:rPr/>
              <w:t xml:space="preserve"> eller kommu</w:t>
              <w:softHyphen/>
              <w:t>nal</w:t>
              <w:softHyphen/>
              <w:t>förbunds försorg inom visst om</w:t>
              <w:softHyphen/>
              <w:softHyphen/>
              <w:softHyphen/>
              <w:t xml:space="preserve">råde </w:t>
            </w:r>
            <w:r>
              <w:rPr>
                <w:i/>
              </w:rPr>
              <w:t>vidtagas</w:t>
            </w:r>
            <w:r>
              <w:rPr/>
              <w:t xml:space="preserve"> byggnads- eller an</w:t>
              <w:softHyphen/>
              <w:softHyphen/>
              <w:t>läggningsåtgärd som kan föran</w:t>
              <w:softHyphen/>
              <w:t xml:space="preserve">leda expropriation enligt </w:t>
            </w:r>
            <w:r>
              <w:rPr>
                <w:i/>
              </w:rPr>
              <w:t>1–</w:t>
              <w:softHyphen/>
              <w:t>10</w:t>
            </w:r>
            <w:r>
              <w:rPr/>
              <w:t xml:space="preserve"> § och kan med skäl </w:t>
            </w:r>
            <w:r>
              <w:rPr>
                <w:i/>
              </w:rPr>
              <w:t>antagas</w:t>
            </w:r>
            <w:r>
              <w:rPr/>
              <w:t xml:space="preserve"> att åt</w:t>
              <w:softHyphen/>
              <w:t>gärden medför väsentligt ökat vär</w:t>
              <w:softHyphen/>
              <w:t>de för fastighet i områdets ome</w:t>
              <w:softHyphen/>
              <w:t>del</w:t>
              <w:softHyphen/>
              <w:t>ba</w:t>
              <w:softHyphen/>
              <w:t>ra närhet eller avsevärt ökar möj</w:t>
              <w:softHyphen/>
              <w:t>lig</w:t>
              <w:softHyphen/>
              <w:t>heterna att utnyttja sådan fastighet, får fastigheten exprop</w:t>
              <w:softHyphen/>
              <w:t>ri</w:t>
              <w:softHyphen/>
              <w:t>eras av den som vidtar åtgärden, om det med hänsyn till kost</w:t>
              <w:softHyphen/>
              <w:t>na</w:t>
              <w:softHyphen/>
              <w:t>derna för åt</w:t>
              <w:softHyphen/>
              <w:t>gär</w:t>
              <w:softHyphen/>
              <w:t>den och övriga om</w:t>
              <w:softHyphen/>
              <w:t>ständig</w:t>
              <w:softHyphen/>
              <w:t xml:space="preserve">heter är skäligt. </w:t>
            </w:r>
            <w:r>
              <w:rPr>
                <w:i/>
              </w:rPr>
              <w:t>Vad</w:t>
            </w:r>
            <w:r>
              <w:rPr/>
              <w:t xml:space="preserve"> som sagts nu om fastig</w:t>
              <w:softHyphen/>
              <w:t xml:space="preserve">het </w:t>
            </w:r>
            <w:r>
              <w:rPr>
                <w:i/>
              </w:rPr>
              <w:t>äger mot</w:t>
              <w:softHyphen/>
              <w:t>svarande tillämp</w:t>
              <w:softHyphen/>
              <w:t>ning</w:t>
            </w:r>
            <w:r>
              <w:rPr/>
              <w:t xml:space="preserve"> på särskild rätt till fastighet.</w:t>
            </w:r>
          </w:p>
        </w:tc>
        <w:tc>
          <w:tcPr>
            <w:tcW w:w="3061" w:type="dxa"/>
            <w:tcBorders/>
          </w:tcPr>
          <w:p>
            <w:pPr>
              <w:pStyle w:val="TextBodyIndent"/>
              <w:rPr/>
            </w:pPr>
            <w:r>
              <w:rPr>
                <w:i/>
              </w:rPr>
              <w:t>Ska</w:t>
            </w:r>
            <w:r>
              <w:rPr/>
              <w:t xml:space="preserve"> genom statens, kommuns, </w:t>
            </w:r>
            <w:r>
              <w:rPr>
                <w:i/>
              </w:rPr>
              <w:t>landstings</w:t>
            </w:r>
            <w:r>
              <w:rPr/>
              <w:t xml:space="preserve"> eller kommu</w:t>
              <w:softHyphen/>
              <w:t>nal</w:t>
              <w:softHyphen/>
              <w:t>för</w:t>
              <w:softHyphen/>
              <w:t xml:space="preserve">bunds försorg inom </w:t>
            </w:r>
            <w:r>
              <w:rPr>
                <w:i/>
              </w:rPr>
              <w:t xml:space="preserve">ett </w:t>
            </w:r>
            <w:r>
              <w:rPr/>
              <w:t>visst om</w:t>
              <w:softHyphen/>
              <w:t xml:space="preserve">råde </w:t>
            </w:r>
            <w:r>
              <w:rPr>
                <w:i/>
              </w:rPr>
              <w:t>vidtas</w:t>
            </w:r>
            <w:r>
              <w:rPr/>
              <w:t xml:space="preserve"> </w:t>
            </w:r>
            <w:r>
              <w:rPr>
                <w:i/>
              </w:rPr>
              <w:t xml:space="preserve">en </w:t>
            </w:r>
            <w:r>
              <w:rPr/>
              <w:t>byggnads- eller an</w:t>
              <w:softHyphen/>
              <w:t>läggningsåtgärd som kan föran</w:t>
              <w:softHyphen/>
              <w:t xml:space="preserve">leda expropriation enligt </w:t>
            </w:r>
            <w:r>
              <w:rPr>
                <w:i/>
              </w:rPr>
              <w:t>1, 2, 3, 4, 5, 6, 6 a, 7, 7 a, 8, 9 eller 10</w:t>
            </w:r>
            <w:r>
              <w:rPr/>
              <w:t xml:space="preserve"> § och kan med skäl </w:t>
            </w:r>
            <w:r>
              <w:rPr>
                <w:i/>
              </w:rPr>
              <w:t>antas</w:t>
            </w:r>
            <w:r>
              <w:rPr/>
              <w:t xml:space="preserve"> att åtgärden med</w:t>
              <w:softHyphen/>
              <w:t xml:space="preserve">för </w:t>
            </w:r>
            <w:r>
              <w:rPr>
                <w:i/>
              </w:rPr>
              <w:t xml:space="preserve">ett </w:t>
            </w:r>
            <w:r>
              <w:rPr/>
              <w:t xml:space="preserve">väsentligt ökat värde för </w:t>
            </w:r>
            <w:r>
              <w:rPr>
                <w:i/>
              </w:rPr>
              <w:t xml:space="preserve">en </w:t>
            </w:r>
            <w:r>
              <w:rPr/>
              <w:t>fastighet i områdets omedelbara närhet eller avsevärt ökar möjlig</w:t>
              <w:softHyphen/>
              <w:t xml:space="preserve">heterna att utnyttja </w:t>
            </w:r>
            <w:r>
              <w:rPr>
                <w:i/>
              </w:rPr>
              <w:t>en</w:t>
            </w:r>
            <w:r>
              <w:rPr/>
              <w:t xml:space="preserve"> sådan fastig</w:t>
              <w:softHyphen/>
              <w:t>het, får fastigheten expro</w:t>
              <w:softHyphen/>
              <w:t>prieras av den som vidtar åtgärden, om det med hänsyn till kostna</w:t>
              <w:softHyphen/>
              <w:t>derna för åtgärden och övriga omständig</w:t>
              <w:softHyphen/>
              <w:t xml:space="preserve">heter är skäligt. </w:t>
            </w:r>
            <w:r>
              <w:rPr>
                <w:i/>
              </w:rPr>
              <w:t>Det</w:t>
            </w:r>
            <w:r>
              <w:rPr/>
              <w:t xml:space="preserve"> som sagts nu om fastighet </w:t>
            </w:r>
            <w:r>
              <w:rPr>
                <w:i/>
              </w:rPr>
              <w:t>tillämpas också</w:t>
            </w:r>
            <w:r>
              <w:rPr/>
              <w:t xml:space="preserve"> på särskild rätt till fastighet.</w:t>
            </w:r>
          </w:p>
        </w:tc>
      </w:tr>
    </w:tbl>
    <w:p>
      <w:pPr>
        <w:pStyle w:val="TextBody"/>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xpropriationstillstånd </w:t>
            </w:r>
            <w:r>
              <w:rPr>
                <w:i/>
              </w:rPr>
              <w:t>skall</w:t>
            </w:r>
            <w:r>
              <w:rPr/>
              <w:t xml:space="preserve"> </w:t>
            </w:r>
            <w:r>
              <w:rPr>
                <w:i/>
              </w:rPr>
              <w:t>icke</w:t>
            </w:r>
            <w:r>
              <w:rPr/>
              <w:t xml:space="preserve"> meddelas, om ändamålet lämpli</w:t>
              <w:softHyphen/>
              <w:t>gen bör tillgodoses på annat sätt eller olägenheterna av expro</w:t>
              <w:softHyphen/>
              <w:t>pria</w:t>
              <w:softHyphen/>
              <w:t>tionen från allmän och enskild synpunkt överväger de fördelar som kan vinnas genom den.</w:t>
            </w:r>
          </w:p>
          <w:p>
            <w:pPr>
              <w:pStyle w:val="TextBodyIndent"/>
              <w:rPr/>
            </w:pPr>
            <w:r>
              <w:rPr/>
              <w:t>Expropriation till förmån för an</w:t>
              <w:softHyphen/>
              <w:t xml:space="preserve">nan än staten, kommun, </w:t>
            </w:r>
            <w:r>
              <w:rPr>
                <w:i/>
              </w:rPr>
              <w:t>land</w:t>
              <w:softHyphen/>
              <w:t>s</w:t>
              <w:softHyphen/>
              <w:t>tings</w:t>
              <w:softHyphen/>
              <w:t>kommun</w:t>
            </w:r>
            <w:r>
              <w:rPr/>
              <w:t xml:space="preserve"> eller kommunal</w:t>
              <w:softHyphen/>
              <w:t>för</w:t>
              <w:softHyphen/>
              <w:t>bund får ske endast om den ex</w:t>
              <w:softHyphen/>
              <w:t>prop</w:t>
              <w:softHyphen/>
              <w:t xml:space="preserve">rierande på betryggande sätt kan svara för att den exproprierade egendomen </w:t>
            </w:r>
            <w:r>
              <w:rPr>
                <w:i/>
              </w:rPr>
              <w:t>användes</w:t>
            </w:r>
            <w:r>
              <w:rPr/>
              <w:t xml:space="preserve"> för </w:t>
            </w:r>
            <w:r>
              <w:rPr>
                <w:i/>
              </w:rPr>
              <w:t>avsett ändamål</w:t>
            </w:r>
            <w:r>
              <w:rPr/>
              <w:t>.</w:t>
            </w:r>
          </w:p>
        </w:tc>
        <w:tc>
          <w:tcPr>
            <w:tcW w:w="3061" w:type="dxa"/>
            <w:tcBorders/>
          </w:tcPr>
          <w:p>
            <w:pPr>
              <w:pStyle w:val="TextBodyIndent"/>
              <w:rPr/>
            </w:pPr>
            <w:r>
              <w:rPr/>
              <w:t xml:space="preserve">Expropriationstillstånd </w:t>
            </w:r>
            <w:r>
              <w:rPr>
                <w:i/>
              </w:rPr>
              <w:t>ska</w:t>
            </w:r>
            <w:r>
              <w:rPr/>
              <w:t xml:space="preserve"> </w:t>
            </w:r>
            <w:r>
              <w:rPr>
                <w:i/>
              </w:rPr>
              <w:t>inte</w:t>
            </w:r>
            <w:r>
              <w:rPr/>
              <w:t xml:space="preserve"> meddelas, om ändamålet lämpli</w:t>
              <w:softHyphen/>
              <w:t>gen bör tillgodoses på annat sätt eller olägenheterna av expro</w:t>
              <w:softHyphen/>
              <w:t>pria</w:t>
              <w:softHyphen/>
              <w:t>tionen från allmän och enskild synpunkt överväger de fördelar som kan vinnas genom den.</w:t>
            </w:r>
          </w:p>
          <w:p>
            <w:pPr>
              <w:pStyle w:val="TextBodyIndent"/>
              <w:rPr/>
            </w:pPr>
            <w:r>
              <w:rPr/>
              <w:t>Expropriation till förmån för an</w:t>
              <w:softHyphen/>
              <w:t xml:space="preserve">nan än staten, kommun, </w:t>
            </w:r>
            <w:r>
              <w:rPr>
                <w:i/>
              </w:rPr>
              <w:t>land</w:t>
              <w:softHyphen/>
              <w:t>s</w:t>
              <w:softHyphen/>
              <w:t>ting</w:t>
            </w:r>
            <w:r>
              <w:rPr/>
              <w:t xml:space="preserve"> el</w:t>
              <w:softHyphen/>
              <w:t>ler kommunal</w:t>
              <w:softHyphen/>
              <w:t>förbund får ske en</w:t>
              <w:softHyphen/>
              <w:t xml:space="preserve">dast om den exproprierande på </w:t>
            </w:r>
            <w:r>
              <w:rPr>
                <w:i/>
              </w:rPr>
              <w:t xml:space="preserve">ett </w:t>
            </w:r>
            <w:r>
              <w:rPr/>
              <w:t>be</w:t>
              <w:softHyphen/>
              <w:t>tryggande sätt kan svara för att den expro</w:t>
              <w:softHyphen/>
              <w:t>prierade egen</w:t>
              <w:softHyphen/>
              <w:t xml:space="preserve">domen </w:t>
            </w:r>
            <w:r>
              <w:rPr>
                <w:i/>
              </w:rPr>
              <w:t>an</w:t>
              <w:softHyphen/>
              <w:t>vänds</w:t>
            </w:r>
            <w:r>
              <w:rPr/>
              <w:t xml:space="preserve"> för </w:t>
            </w:r>
            <w:r>
              <w:rPr>
                <w:i/>
              </w:rPr>
              <w:t>det avsedda ändamålet</w:t>
            </w:r>
            <w:r>
              <w:rPr/>
              <w:t>.</w:t>
            </w:r>
          </w:p>
        </w:tc>
      </w:tr>
    </w:tbl>
    <w:p>
      <w:pPr>
        <w:pStyle w:val="TextBodyIndent"/>
        <w:jc w:val="center"/>
        <w:rPr/>
      </w:pPr>
      <w:r>
        <w:rPr/>
      </w:r>
    </w:p>
    <w:p>
      <w:pPr>
        <w:pStyle w:val="TextBodyIndent"/>
        <w:jc w:val="center"/>
        <w:rPr/>
      </w:pPr>
      <w:r>
        <w:rPr/>
      </w:r>
    </w:p>
    <w:p>
      <w:pPr>
        <w:pStyle w:val="TextBodyIndent"/>
        <w:jc w:val="center"/>
        <w:rPr>
          <w:b/>
          <w:b/>
        </w:rPr>
      </w:pPr>
      <w:r>
        <w:rPr>
          <w:b/>
        </w:rPr>
        <w:t>3 kap.</w:t>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xpropriationstillstånd med</w:t>
              <w:softHyphen/>
              <w:t xml:space="preserve">delats beträffande del av fastighet och lider en återstående del av fastigheten synnerligt men genom expropriationen eller det sätt på vilket den exproprierade delen </w:t>
            </w:r>
            <w:r>
              <w:rPr>
                <w:i/>
              </w:rPr>
              <w:t>användes</w:t>
            </w:r>
            <w:r>
              <w:rPr/>
              <w:t xml:space="preserve">, </w:t>
            </w:r>
            <w:r>
              <w:rPr>
                <w:i/>
              </w:rPr>
              <w:t>skall</w:t>
            </w:r>
            <w:r>
              <w:rPr/>
              <w:t xml:space="preserve"> rätten förordna om expropriation av den del som lider sådant men, om ägaren begär det. </w:t>
            </w:r>
            <w:r>
              <w:rPr>
                <w:i/>
              </w:rPr>
              <w:t>Skall</w:t>
            </w:r>
            <w:r>
              <w:rPr/>
              <w:t xml:space="preserve"> nyttjanderätt eller servitut upplåtas och vållar detta synnerligt men för fastigheten eller någon del av den, </w:t>
            </w:r>
            <w:r>
              <w:rPr>
                <w:i/>
              </w:rPr>
              <w:t>skall</w:t>
            </w:r>
            <w:r>
              <w:rPr/>
              <w:t xml:space="preserve"> rätten på begäran av ägaren förordna om expropriation av område som lider sådant men.</w:t>
            </w:r>
          </w:p>
        </w:tc>
        <w:tc>
          <w:tcPr>
            <w:tcW w:w="3061" w:type="dxa"/>
            <w:tcBorders/>
          </w:tcPr>
          <w:p>
            <w:pPr>
              <w:pStyle w:val="TextBodyIndent"/>
              <w:rPr/>
            </w:pPr>
            <w:r>
              <w:rPr/>
              <w:t>Har expropriationstillstånd med</w:t>
              <w:softHyphen/>
              <w:t xml:space="preserve">delats beträffande </w:t>
            </w:r>
            <w:r>
              <w:rPr>
                <w:i/>
              </w:rPr>
              <w:t>en</w:t>
            </w:r>
            <w:r>
              <w:rPr/>
              <w:t xml:space="preserve"> del av </w:t>
            </w:r>
            <w:r>
              <w:rPr>
                <w:i/>
              </w:rPr>
              <w:t>en</w:t>
            </w:r>
            <w:r>
              <w:rPr/>
              <w:t xml:space="preserve"> fastighet och lider en återstående del av fastigheten synnerligt men genom expropriationen eller det sätt på vilket den exproprierade delen </w:t>
            </w:r>
            <w:r>
              <w:rPr>
                <w:i/>
              </w:rPr>
              <w:t>an</w:t>
              <w:softHyphen/>
              <w:t>vänds</w:t>
            </w:r>
            <w:r>
              <w:rPr/>
              <w:t xml:space="preserve">, </w:t>
            </w:r>
            <w:r>
              <w:rPr>
                <w:i/>
              </w:rPr>
              <w:t>ska</w:t>
            </w:r>
            <w:r>
              <w:rPr/>
              <w:t xml:space="preserve"> rätten förordna om ex</w:t>
              <w:softHyphen/>
              <w:t xml:space="preserve">propriation av den del som lider sådant men, om ägaren begär det. </w:t>
            </w:r>
            <w:r>
              <w:rPr>
                <w:i/>
              </w:rPr>
              <w:t>Ska</w:t>
            </w:r>
            <w:r>
              <w:rPr/>
              <w:t xml:space="preserve"> nyttjanderätt eller servitut upplåtas och vållar detta synnerligt men för fastigheten eller någon del av den, </w:t>
            </w:r>
            <w:r>
              <w:rPr>
                <w:i/>
              </w:rPr>
              <w:t>ska</w:t>
            </w:r>
            <w:r>
              <w:rPr/>
              <w:t xml:space="preserve"> rätten på begäran av ägaren förordna om expropriation av område som lider sådant men.</w:t>
            </w:r>
          </w:p>
        </w:tc>
      </w:tr>
      <w:tr>
        <w:trPr/>
        <w:tc>
          <w:tcPr>
            <w:tcW w:w="3061" w:type="dxa"/>
            <w:tcBorders/>
          </w:tcPr>
          <w:p>
            <w:pPr>
              <w:pStyle w:val="TextBodyIndent"/>
              <w:rPr/>
            </w:pPr>
            <w:r>
              <w:rPr>
                <w:i/>
              </w:rPr>
              <w:t>Skall</w:t>
            </w:r>
            <w:r>
              <w:rPr/>
              <w:t xml:space="preserve"> endast del av fastighet exproprieras eller </w:t>
            </w:r>
            <w:r>
              <w:rPr>
                <w:i/>
              </w:rPr>
              <w:t>skall</w:t>
            </w:r>
            <w:r>
              <w:rPr/>
              <w:t xml:space="preserve"> nyttjande</w:t>
              <w:softHyphen/>
              <w:t>rätt eller servitut upplåtas, har den exproprierande rätt till sådan ut</w:t>
              <w:softHyphen/>
              <w:t>vidgning av expropriationen som av</w:t>
              <w:softHyphen/>
              <w:t>ses i första stycket, om detta skulle medföra endast en ringa höjning av den expropriations</w:t>
              <w:softHyphen/>
              <w:t>er</w:t>
              <w:softHyphen/>
              <w:t>sättning som till</w:t>
              <w:softHyphen/>
              <w:t>kommer fastig</w:t>
              <w:softHyphen/>
              <w:t xml:space="preserve">hetsägaren och denne </w:t>
            </w:r>
            <w:r>
              <w:rPr>
                <w:i/>
              </w:rPr>
              <w:t>icke</w:t>
            </w:r>
            <w:r>
              <w:rPr/>
              <w:t xml:space="preserve"> har ett be</w:t>
              <w:softHyphen/>
              <w:t>aktansvärt intresse av att behålla den återstående delen av fastig</w:t>
              <w:softHyphen/>
              <w:t>heten.</w:t>
            </w:r>
          </w:p>
        </w:tc>
        <w:tc>
          <w:tcPr>
            <w:tcW w:w="3061" w:type="dxa"/>
            <w:tcBorders/>
          </w:tcPr>
          <w:p>
            <w:pPr>
              <w:pStyle w:val="TextBodyIndent"/>
              <w:rPr/>
            </w:pPr>
            <w:r>
              <w:rPr>
                <w:i/>
              </w:rPr>
              <w:t>Ska</w:t>
            </w:r>
            <w:r>
              <w:rPr/>
              <w:t xml:space="preserve"> endast </w:t>
            </w:r>
            <w:r>
              <w:rPr>
                <w:i/>
              </w:rPr>
              <w:t>en</w:t>
            </w:r>
            <w:r>
              <w:rPr/>
              <w:t xml:space="preserve"> del av </w:t>
            </w:r>
            <w:r>
              <w:rPr>
                <w:i/>
              </w:rPr>
              <w:t>en</w:t>
            </w:r>
            <w:r>
              <w:rPr/>
              <w:t xml:space="preserve"> fastighet ex</w:t>
              <w:softHyphen/>
              <w:t xml:space="preserve">proprieras eller </w:t>
            </w:r>
            <w:r>
              <w:rPr>
                <w:i/>
              </w:rPr>
              <w:t>ska</w:t>
            </w:r>
            <w:r>
              <w:rPr/>
              <w:t xml:space="preserve"> nyttjanderätt el</w:t>
              <w:softHyphen/>
              <w:t>ler servitut upplåtas, har den ex</w:t>
              <w:softHyphen/>
              <w:t>proprierande rätt till sådan utvidg</w:t>
              <w:softHyphen/>
              <w:t>ning av expropriationen som avses i första stycket, om detta skulle medföra endast en ringa höjning av den expropriations</w:t>
              <w:softHyphen/>
              <w:t>ersättning som tillkommer fastig</w:t>
              <w:softHyphen/>
              <w:t xml:space="preserve">hetsägaren och denne </w:t>
            </w:r>
            <w:r>
              <w:rPr>
                <w:i/>
              </w:rPr>
              <w:t>inte</w:t>
            </w:r>
            <w:r>
              <w:rPr/>
              <w:t xml:space="preserve"> har ett beaktansvärt intresse av att behålla den åter</w:t>
              <w:softHyphen/>
              <w:t>stående delen av fastigheten.</w:t>
            </w:r>
          </w:p>
        </w:tc>
      </w:tr>
      <w:tr>
        <w:trPr/>
        <w:tc>
          <w:tcPr>
            <w:tcW w:w="3061" w:type="dxa"/>
            <w:tcBorders/>
          </w:tcPr>
          <w:p>
            <w:pPr>
              <w:pStyle w:val="TextBodyIndent"/>
              <w:rPr/>
            </w:pPr>
            <w:r>
              <w:rPr/>
              <w:t xml:space="preserve">Vid tillämpning av andra stycket </w:t>
            </w:r>
            <w:r>
              <w:rPr>
                <w:i/>
              </w:rPr>
              <w:t>skall</w:t>
            </w:r>
            <w:r>
              <w:rPr/>
              <w:t xml:space="preserve"> kostnaden för åtgärd som av</w:t>
              <w:softHyphen/>
              <w:t xml:space="preserve">ses i 4 kap. 1 § </w:t>
            </w:r>
            <w:r>
              <w:rPr>
                <w:i/>
              </w:rPr>
              <w:t>andra</w:t>
            </w:r>
            <w:r>
              <w:rPr/>
              <w:t xml:space="preserve"> stycket räk</w:t>
              <w:softHyphen/>
              <w:t>nas in i expropriations</w:t>
              <w:softHyphen/>
              <w:t>ersätt</w:t>
              <w:softHyphen/>
              <w:t>ningen.</w:t>
            </w:r>
          </w:p>
        </w:tc>
        <w:tc>
          <w:tcPr>
            <w:tcW w:w="3061" w:type="dxa"/>
            <w:tcBorders/>
          </w:tcPr>
          <w:p>
            <w:pPr>
              <w:pStyle w:val="TextBodyIndent"/>
              <w:rPr/>
            </w:pPr>
            <w:r>
              <w:rPr/>
              <w:t xml:space="preserve">Vid tillämpning av andra stycket </w:t>
            </w:r>
            <w:r>
              <w:rPr>
                <w:i/>
              </w:rPr>
              <w:t>ska</w:t>
            </w:r>
            <w:r>
              <w:rPr/>
              <w:t xml:space="preserve"> kostnaden för åtgärd som av</w:t>
              <w:softHyphen/>
              <w:t xml:space="preserve">ses i 4 kap. 1 § </w:t>
            </w:r>
            <w:r>
              <w:rPr>
                <w:i/>
              </w:rPr>
              <w:t>tredje</w:t>
            </w:r>
            <w:r>
              <w:rPr/>
              <w:t xml:space="preserve"> stycket räk</w:t>
              <w:softHyphen/>
              <w:t>nas in i expropriationsersätt</w:t>
              <w:softHyphen/>
              <w:t>ningen.</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4 kap.</w:t>
      </w:r>
    </w:p>
    <w:p>
      <w:pPr>
        <w:pStyle w:val="TextBodyIndent"/>
        <w:jc w:val="center"/>
        <w:rPr/>
      </w:pPr>
      <w:r>
        <w:rPr/>
        <w:t>1 §</w:t>
      </w:r>
      <w:r>
        <w:rPr>
          <w:rStyle w:val="FootnoteCharacters"/>
          <w:rStyle w:val="FootnoteAnchor"/>
        </w:rPr>
        <w:footnoteReference w:customMarkFollows="1" w:id="3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en fastighet</w:t>
            </w:r>
            <w:r>
              <w:rPr>
                <w:i/>
              </w:rPr>
              <w:t>,</w:t>
            </w:r>
            <w:r>
              <w:rPr/>
              <w:t xml:space="preserve"> som exproprie</w:t>
              <w:softHyphen/>
              <w:t>ras i sin helhet</w:t>
            </w:r>
            <w:r>
              <w:rPr>
                <w:i/>
              </w:rPr>
              <w:t>,</w:t>
            </w:r>
            <w:r>
              <w:rPr/>
              <w:t xml:space="preserve"> </w:t>
            </w:r>
            <w:r>
              <w:rPr>
                <w:i/>
              </w:rPr>
              <w:t>skall</w:t>
            </w:r>
            <w:r>
              <w:rPr/>
              <w:t xml:space="preserve">, i den mån inte annat följer av vad som sägs nedan, löseskilling betalas med ett belopp som motsvarar fastighetens marknadsvärde. Exproprieras en del av en fastighet, </w:t>
            </w:r>
            <w:r>
              <w:rPr>
                <w:i/>
              </w:rPr>
              <w:t>skall</w:t>
            </w:r>
            <w:r>
              <w:rPr/>
              <w:t xml:space="preserve"> intrångs</w:t>
              <w:softHyphen/>
              <w:t>er</w:t>
              <w:softHyphen/>
              <w:t>sättning betalas med ett belopp som motsvarar den minskning av fastighetens mark</w:t>
              <w:softHyphen/>
              <w:t>nadsvärde, som uppkommer genom expropria</w:t>
              <w:softHyphen/>
              <w:t>tio</w:t>
              <w:softHyphen/>
              <w:t>nen. Uppkom</w:t>
              <w:softHyphen/>
              <w:t xml:space="preserve">mer i övrigt skada för ägaren genom expropriationen, </w:t>
            </w:r>
            <w:r>
              <w:rPr>
                <w:i/>
              </w:rPr>
              <w:t>skall</w:t>
            </w:r>
            <w:r>
              <w:rPr/>
              <w:t xml:space="preserve"> även sådan skada ersättas. Exprop</w:t>
              <w:softHyphen/>
              <w:t>ria</w:t>
              <w:softHyphen/>
              <w:t xml:space="preserve">tionsersättning </w:t>
            </w:r>
            <w:r>
              <w:rPr>
                <w:i/>
              </w:rPr>
              <w:t>skall dock</w:t>
            </w:r>
            <w:r>
              <w:rPr/>
              <w:t xml:space="preserve"> inte betalas för mark eller annat utrymme som ingår i allmän väg och som enligt en detaljplan </w:t>
            </w:r>
            <w:r>
              <w:rPr>
                <w:i/>
              </w:rPr>
              <w:t>skall</w:t>
            </w:r>
            <w:r>
              <w:rPr/>
              <w:t xml:space="preserve"> användas för en sådan allmän plats för vilken kommunen är hu</w:t>
              <w:softHyphen/>
              <w:t xml:space="preserve">vudm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Har den exproprierande åtagit sig att vidta åtgärd för att minska skada, </w:t>
            </w:r>
            <w:r>
              <w:rPr>
                <w:i/>
              </w:rPr>
              <w:t>skall</w:t>
            </w:r>
            <w:r>
              <w:rPr/>
              <w:t xml:space="preserve"> hänsyn tas till det när </w:t>
            </w:r>
            <w:r>
              <w:rPr>
                <w:i/>
                <w:spacing w:val="-6"/>
              </w:rPr>
              <w:t>expropriationsersättningen</w:t>
            </w:r>
            <w:r>
              <w:rPr>
                <w:spacing w:val="-6"/>
              </w:rPr>
              <w:t xml:space="preserve"> be</w:t>
              <w:softHyphen/>
              <w:t>stäms,</w:t>
            </w:r>
            <w:r>
              <w:rPr/>
              <w:t xml:space="preserve"> om åtagandet är sådant att det skä</w:t>
              <w:softHyphen/>
              <w:t>ligen bör godtas av den ersätt</w:t>
              <w:softHyphen/>
              <w:t>nings</w:t>
              <w:softHyphen/>
              <w:t>berättigade.</w:t>
            </w:r>
          </w:p>
          <w:p>
            <w:pPr>
              <w:pStyle w:val="TextBodyIndent"/>
              <w:rPr/>
            </w:pPr>
            <w:r>
              <w:rPr/>
            </w:r>
          </w:p>
          <w:p>
            <w:pPr>
              <w:pStyle w:val="TextBodyIndent"/>
              <w:rPr/>
            </w:pPr>
            <w:r>
              <w:rPr/>
              <w:t>Exproprieras fastighet till vilken den exproprierande har nyttjande</w:t>
              <w:softHyphen/>
              <w:t xml:space="preserve">rätt eller servitutsrätt, </w:t>
            </w:r>
            <w:r>
              <w:rPr>
                <w:i/>
              </w:rPr>
              <w:t>skall</w:t>
            </w:r>
            <w:r>
              <w:rPr/>
              <w:t xml:space="preserve"> vid be</w:t>
              <w:softHyphen/>
              <w:t>stämmande av fastighetens vär</w:t>
              <w:softHyphen/>
              <w:t>de hän</w:t>
              <w:softHyphen/>
              <w:t xml:space="preserve">syn </w:t>
            </w:r>
            <w:r>
              <w:rPr>
                <w:i/>
              </w:rPr>
              <w:t>icke tagas</w:t>
            </w:r>
            <w:r>
              <w:rPr/>
              <w:t xml:space="preserve"> till för</w:t>
              <w:softHyphen/>
              <w:t>bättring, vil</w:t>
              <w:softHyphen/>
              <w:t>ken fastigheten vunnit ge</w:t>
              <w:softHyphen/>
              <w:t>nom ar</w:t>
              <w:softHyphen/>
              <w:t>bete eller kostnad, som den ex</w:t>
              <w:softHyphen/>
              <w:t>proprierande eller föregå</w:t>
              <w:softHyphen/>
              <w:t>en</w:t>
              <w:softHyphen/>
              <w:t>de in</w:t>
              <w:softHyphen/>
              <w:t>ne</w:t>
              <w:softHyphen/>
              <w:t>havare, vars rätt övergått till den</w:t>
              <w:softHyphen/>
              <w:t xml:space="preserve">ne, </w:t>
            </w:r>
            <w:r>
              <w:rPr>
                <w:i/>
              </w:rPr>
              <w:t>nedlagt</w:t>
            </w:r>
            <w:r>
              <w:rPr/>
              <w:t xml:space="preserve"> på fastigheten ut</w:t>
              <w:softHyphen/>
              <w:t xml:space="preserve">över vad som ålegat honom. </w:t>
            </w:r>
          </w:p>
        </w:tc>
        <w:tc>
          <w:tcPr>
            <w:tcW w:w="3061" w:type="dxa"/>
            <w:tcBorders/>
          </w:tcPr>
          <w:p>
            <w:pPr>
              <w:pStyle w:val="TextBodyIndent"/>
              <w:rPr>
                <w:i/>
                <w:i/>
              </w:rPr>
            </w:pPr>
            <w:r>
              <w:rPr/>
              <w:t>För en fastighet som exproprie</w:t>
              <w:softHyphen/>
              <w:t xml:space="preserve">ras i sin helhet </w:t>
            </w:r>
            <w:r>
              <w:rPr>
                <w:i/>
              </w:rPr>
              <w:t>ska</w:t>
            </w:r>
            <w:r>
              <w:rPr/>
              <w:t>, i den mån inte annat följer av vad som sägs nedan, löseskilling betalas med ett belopp som motsvarar fastighetens marknadsvärde. Exproprieras en del av en fas</w:t>
              <w:softHyphen/>
              <w:t xml:space="preserve">tighet, </w:t>
            </w:r>
            <w:r>
              <w:rPr>
                <w:i/>
              </w:rPr>
              <w:t>ska</w:t>
            </w:r>
            <w:r>
              <w:rPr/>
              <w:t xml:space="preserve"> intrångs</w:t>
              <w:softHyphen/>
              <w:t>ersättning betalas med ett belopp som motsvarar den minskning av fastighetens mark</w:t>
              <w:softHyphen/>
              <w:t>nads</w:t>
              <w:softHyphen/>
              <w:t>värde, som uppkommer ge</w:t>
              <w:softHyphen/>
              <w:t>nom ex</w:t>
              <w:softHyphen/>
              <w:t>propria</w:t>
              <w:softHyphen/>
              <w:t>tio</w:t>
              <w:softHyphen/>
              <w:t>nen. Upp</w:t>
              <w:softHyphen/>
              <w:t>kom</w:t>
              <w:softHyphen/>
              <w:t>mer i övrigt skada för ägaren ge</w:t>
              <w:softHyphen/>
              <w:t xml:space="preserve">nom expropriationen, </w:t>
            </w:r>
            <w:r>
              <w:rPr>
                <w:i/>
              </w:rPr>
              <w:t>ska</w:t>
            </w:r>
            <w:r>
              <w:rPr/>
              <w:t xml:space="preserve"> även sådan skada ersättas. </w:t>
            </w:r>
            <w:r>
              <w:rPr>
                <w:i/>
              </w:rPr>
              <w:t>Där</w:t>
              <w:softHyphen/>
              <w:t>utöver ska ytterligare löse</w:t>
              <w:softHyphen/>
              <w:t>skil</w:t>
              <w:softHyphen/>
              <w:t>ling respektive intrångsersättning betalas med 25 procent av mark</w:t>
              <w:softHyphen/>
              <w:t>nadsvärdet respektive marknads</w:t>
              <w:softHyphen/>
              <w:t xml:space="preserve">värdeminskningen. </w:t>
            </w:r>
          </w:p>
          <w:p>
            <w:pPr>
              <w:pStyle w:val="TextBodyIndent"/>
              <w:rPr>
                <w:i/>
                <w:i/>
              </w:rPr>
            </w:pPr>
            <w:r>
              <w:rPr>
                <w:i/>
              </w:rPr>
            </w:r>
          </w:p>
          <w:p>
            <w:pPr>
              <w:pStyle w:val="TextBodyIndent"/>
              <w:rPr>
                <w:i/>
                <w:i/>
              </w:rPr>
            </w:pPr>
            <w:r>
              <w:rPr>
                <w:i/>
              </w:rPr>
            </w:r>
          </w:p>
          <w:p>
            <w:pPr>
              <w:pStyle w:val="TextBodyIndent"/>
              <w:rPr/>
            </w:pPr>
            <w:r>
              <w:rPr>
                <w:spacing w:val="-2"/>
              </w:rPr>
              <w:t xml:space="preserve">Expropriationsersättning </w:t>
            </w:r>
            <w:r>
              <w:rPr>
                <w:i/>
                <w:spacing w:val="-2"/>
              </w:rPr>
              <w:t>ska</w:t>
            </w:r>
            <w:r>
              <w:rPr>
                <w:spacing w:val="-2"/>
              </w:rPr>
              <w:t xml:space="preserve"> inte</w:t>
            </w:r>
            <w:r>
              <w:rPr/>
              <w:t xml:space="preserve"> betalas för mark eller annat ut</w:t>
              <w:softHyphen/>
              <w:t xml:space="preserve">rymme som ingår i allmän väg och som enligt en detaljplan </w:t>
            </w:r>
            <w:r>
              <w:rPr>
                <w:i/>
              </w:rPr>
              <w:t>ska</w:t>
            </w:r>
            <w:r>
              <w:rPr/>
              <w:t xml:space="preserve"> användas för en sådan allmän plats för vilken kommunen är huvud</w:t>
              <w:softHyphen/>
              <w:t xml:space="preserve">man. </w:t>
            </w:r>
          </w:p>
          <w:p>
            <w:pPr>
              <w:pStyle w:val="TextBodyIndent"/>
              <w:rPr/>
            </w:pPr>
            <w:r>
              <w:rPr/>
              <w:t xml:space="preserve">Har den exproprierande åtagit sig att vidta åtgärd för att minska skada, </w:t>
            </w:r>
            <w:r>
              <w:rPr>
                <w:i/>
              </w:rPr>
              <w:t>ska</w:t>
            </w:r>
            <w:r>
              <w:rPr/>
              <w:t xml:space="preserve"> hänsyn tas till det när </w:t>
            </w:r>
            <w:r>
              <w:rPr>
                <w:i/>
              </w:rPr>
              <w:t>er</w:t>
              <w:softHyphen/>
              <w:t>sättningen</w:t>
            </w:r>
            <w:r>
              <w:rPr/>
              <w:t xml:space="preserve"> </w:t>
            </w:r>
            <w:r>
              <w:rPr>
                <w:i/>
              </w:rPr>
              <w:t xml:space="preserve">enligt första stycket första–tredje meningarna </w:t>
            </w:r>
            <w:r>
              <w:rPr/>
              <w:t>be</w:t>
              <w:softHyphen/>
              <w:t>stäms, om åtagandet är sådant att det skäligen bör godtas av den ersätt</w:t>
              <w:softHyphen/>
              <w:t xml:space="preserve">ningsberättigade. </w:t>
            </w:r>
          </w:p>
          <w:p>
            <w:pPr>
              <w:pStyle w:val="TextBodyIndent"/>
              <w:rPr/>
            </w:pPr>
            <w:r>
              <w:rPr/>
              <w:t>Exproprieras fastighet till vilken den exproprierande har nyttjande</w:t>
              <w:softHyphen/>
              <w:t xml:space="preserve">rätt eller servitutsrätt, </w:t>
            </w:r>
            <w:r>
              <w:rPr>
                <w:i/>
              </w:rPr>
              <w:t>ska</w:t>
            </w:r>
            <w:r>
              <w:rPr/>
              <w:t xml:space="preserve"> vid be</w:t>
              <w:softHyphen/>
              <w:t>stäm</w:t>
              <w:softHyphen/>
              <w:t>mande av fastighetens värde hän</w:t>
              <w:softHyphen/>
              <w:t xml:space="preserve">syn </w:t>
            </w:r>
            <w:r>
              <w:rPr>
                <w:i/>
              </w:rPr>
              <w:t>inte</w:t>
            </w:r>
            <w:r>
              <w:rPr/>
              <w:t xml:space="preserve"> </w:t>
            </w:r>
            <w:r>
              <w:rPr>
                <w:i/>
              </w:rPr>
              <w:t>tas</w:t>
            </w:r>
            <w:r>
              <w:rPr/>
              <w:t xml:space="preserve"> till förbättring, vil</w:t>
              <w:softHyphen/>
              <w:t xml:space="preserve">ken fastigheten </w:t>
            </w:r>
            <w:r>
              <w:rPr>
                <w:i/>
              </w:rPr>
              <w:t>har</w:t>
            </w:r>
            <w:r>
              <w:rPr/>
              <w:t xml:space="preserve"> vunnit genom ar</w:t>
              <w:softHyphen/>
              <w:t>bete eller kost</w:t>
              <w:softHyphen/>
              <w:t>nad, som den ex</w:t>
              <w:softHyphen/>
              <w:t>proprierande eller föregående in</w:t>
              <w:softHyphen/>
              <w:t>ne</w:t>
              <w:softHyphen/>
              <w:softHyphen/>
              <w:t xml:space="preserve">havare, vars rätt </w:t>
            </w:r>
            <w:r>
              <w:rPr>
                <w:i/>
              </w:rPr>
              <w:t>har</w:t>
            </w:r>
            <w:r>
              <w:rPr/>
              <w:t xml:space="preserve"> övergått till denne, </w:t>
            </w:r>
            <w:r>
              <w:rPr>
                <w:i/>
              </w:rPr>
              <w:t>lagt ned</w:t>
            </w:r>
            <w:r>
              <w:rPr/>
              <w:t xml:space="preserve"> på fastigheten ut</w:t>
              <w:softHyphen/>
              <w:t>över vad som ålegat honom.</w:t>
            </w:r>
          </w:p>
          <w:p>
            <w:pPr>
              <w:pStyle w:val="TextBodyIndent"/>
              <w:rPr/>
            </w:pPr>
            <w:r>
              <w:rPr>
                <w:i/>
              </w:rPr>
              <w:t>Första stycket fjärde meningen tillämpas inte när expropriation sker för ändamål som avses i 2 kap. 7 §.</w:t>
            </w:r>
          </w:p>
        </w:tc>
      </w:tr>
    </w:tbl>
    <w:p>
      <w:pPr>
        <w:pStyle w:val="TextBodyIndent"/>
        <w:rPr>
          <w:b/>
          <w:b/>
        </w:rPr>
      </w:pPr>
      <w:r>
        <w:rPr>
          <w:b/>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Har</w:t>
            </w:r>
            <w:r>
              <w:rPr/>
              <w:t xml:space="preserve"> det företag för vars genom</w:t>
              <w:softHyphen/>
              <w:t>förande fastighet expropri</w:t>
              <w:softHyphen/>
              <w:t>eras medfört inverkan av någon bety</w:t>
              <w:softHyphen/>
              <w:t>delse på fastighetens mark</w:t>
              <w:softHyphen/>
              <w:t>nads</w:t>
              <w:softHyphen/>
              <w:t xml:space="preserve">värde, </w:t>
            </w:r>
            <w:r>
              <w:rPr>
                <w:i/>
              </w:rPr>
              <w:t>skall</w:t>
            </w:r>
            <w:r>
              <w:rPr/>
              <w:t xml:space="preserve"> </w:t>
            </w:r>
            <w:r>
              <w:rPr>
                <w:i/>
              </w:rPr>
              <w:t>löseskilling</w:t>
            </w:r>
            <w:r>
              <w:rPr/>
              <w:t xml:space="preserve"> be</w:t>
              <w:softHyphen/>
              <w:t>stäm</w:t>
              <w:softHyphen/>
              <w:t>mas på grundval av det mark</w:t>
              <w:softHyphen/>
              <w:t>nads</w:t>
              <w:softHyphen/>
              <w:t xml:space="preserve">värde fastigheten skulle ha haft om sådan inverkan </w:t>
            </w:r>
            <w:r>
              <w:rPr>
                <w:i/>
              </w:rPr>
              <w:t>icke</w:t>
            </w:r>
            <w:r>
              <w:rPr/>
              <w:t xml:space="preserve"> före</w:t>
              <w:softHyphen/>
              <w:t>kommit</w:t>
            </w:r>
            <w:r>
              <w:rPr>
                <w:i/>
              </w:rPr>
              <w:t xml:space="preserve">, </w:t>
            </w:r>
            <w:r>
              <w:rPr/>
              <w:t>dock endast</w:t>
            </w:r>
            <w:r>
              <w:rPr>
                <w:i/>
              </w:rPr>
              <w:t xml:space="preserve"> i den mån </w:t>
            </w:r>
            <w:r>
              <w:rPr/>
              <w:t>det</w:t>
            </w:r>
            <w:r>
              <w:rPr>
                <w:i/>
              </w:rPr>
              <w:t xml:space="preserve"> finnes</w:t>
            </w:r>
            <w:r>
              <w:rPr/>
              <w:t xml:space="preserve"> skäligt med hänsyn till för</w:t>
              <w:softHyphen/>
              <w:t>hållandena i orten eller till den all</w:t>
              <w:softHyphen/>
              <w:t>männa förekomsten av likartad in</w:t>
              <w:softHyphen/>
              <w:t>verkan under jämförliga förhållan</w:t>
              <w:softHyphen/>
              <w:t>den.</w:t>
            </w:r>
            <w:r>
              <w:rPr>
                <w:i/>
              </w:rPr>
              <w:t xml:space="preserve"> Avser </w:t>
            </w:r>
            <w:r>
              <w:rPr/>
              <w:t>expropriationen</w:t>
            </w:r>
            <w:r>
              <w:rPr>
                <w:i/>
              </w:rPr>
              <w:t xml:space="preserve"> </w:t>
            </w:r>
            <w:r>
              <w:rPr/>
              <w:t>del av fastighet,</w:t>
            </w:r>
            <w:r>
              <w:rPr>
                <w:i/>
              </w:rPr>
              <w:t xml:space="preserve"> skall vad </w:t>
            </w:r>
            <w:r>
              <w:rPr/>
              <w:t>som</w:t>
            </w:r>
            <w:r>
              <w:rPr>
                <w:i/>
              </w:rPr>
              <w:t xml:space="preserve"> sagts nu </w:t>
            </w:r>
            <w:r>
              <w:rPr/>
              <w:t>om beräkning av marknadsvärde tillämpas i fråga om värdet före expropriationen.</w:t>
            </w:r>
          </w:p>
        </w:tc>
        <w:tc>
          <w:tcPr>
            <w:tcW w:w="3061" w:type="dxa"/>
            <w:tcBorders/>
          </w:tcPr>
          <w:p>
            <w:pPr>
              <w:pStyle w:val="TextBodyIndent"/>
              <w:rPr/>
            </w:pPr>
            <w:r>
              <w:rPr>
                <w:i/>
              </w:rPr>
              <w:t>Om</w:t>
            </w:r>
            <w:r>
              <w:rPr/>
              <w:t xml:space="preserve"> det företag för vars genom</w:t>
              <w:softHyphen/>
              <w:t xml:space="preserve">förande </w:t>
            </w:r>
            <w:r>
              <w:rPr>
                <w:i/>
              </w:rPr>
              <w:t>en</w:t>
            </w:r>
            <w:r>
              <w:rPr/>
              <w:t xml:space="preserve"> fastighet exprop</w:t>
              <w:softHyphen/>
              <w:t>rieras</w:t>
            </w:r>
            <w:r>
              <w:rPr>
                <w:i/>
              </w:rPr>
              <w:t xml:space="preserve"> har</w:t>
            </w:r>
            <w:r>
              <w:rPr/>
              <w:t xml:space="preserve"> medfört inverkan av nå</w:t>
              <w:softHyphen/>
              <w:t>gon bety</w:t>
              <w:softHyphen/>
              <w:t>delse på fastighetens mark</w:t>
              <w:softHyphen/>
              <w:t>nads</w:t>
              <w:softHyphen/>
              <w:t xml:space="preserve">värde, </w:t>
            </w:r>
            <w:r>
              <w:rPr>
                <w:i/>
              </w:rPr>
              <w:t>ska</w:t>
            </w:r>
            <w:r>
              <w:rPr/>
              <w:t xml:space="preserve"> </w:t>
            </w:r>
            <w:r>
              <w:rPr>
                <w:i/>
              </w:rPr>
              <w:t>löseskillingen</w:t>
            </w:r>
            <w:r>
              <w:rPr/>
              <w:t xml:space="preserve"> be</w:t>
              <w:softHyphen/>
              <w:t>stämmas på grundval av det mark</w:t>
              <w:softHyphen/>
              <w:t xml:space="preserve">nadsvärde </w:t>
            </w:r>
            <w:r>
              <w:rPr>
                <w:i/>
              </w:rPr>
              <w:t>som</w:t>
            </w:r>
            <w:r>
              <w:rPr/>
              <w:t xml:space="preserve"> fastigheten skulle ha haft om sådan inverkan </w:t>
            </w:r>
            <w:r>
              <w:rPr>
                <w:i/>
              </w:rPr>
              <w:t>inte hade</w:t>
            </w:r>
            <w:r>
              <w:rPr/>
              <w:t xml:space="preserve"> förekommit</w:t>
            </w:r>
            <w:r>
              <w:rPr>
                <w:i/>
              </w:rPr>
              <w:t xml:space="preserve">. Detta gäller </w:t>
            </w:r>
            <w:r>
              <w:rPr/>
              <w:t>dock endast</w:t>
            </w:r>
            <w:r>
              <w:rPr>
                <w:i/>
              </w:rPr>
              <w:t xml:space="preserve"> om </w:t>
            </w:r>
            <w:r>
              <w:rPr/>
              <w:t>det</w:t>
            </w:r>
            <w:r>
              <w:rPr>
                <w:i/>
              </w:rPr>
              <w:t xml:space="preserve"> är</w:t>
            </w:r>
            <w:r>
              <w:rPr/>
              <w:t xml:space="preserve"> skäligt med hänsyn till förhållandena i orten eller till den allmänna förekomsten av likartad inverkan under jämför</w:t>
              <w:softHyphen/>
              <w:t>liga förhållanden.</w:t>
            </w:r>
            <w:r>
              <w:rPr>
                <w:i/>
              </w:rPr>
              <w:t xml:space="preserve">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Om </w:t>
            </w:r>
            <w:r>
              <w:rPr/>
              <w:t>expropriationen</w:t>
            </w:r>
            <w:r>
              <w:rPr>
                <w:i/>
              </w:rPr>
              <w:t xml:space="preserve"> avser en </w:t>
            </w:r>
            <w:r>
              <w:rPr/>
              <w:t>del av</w:t>
            </w:r>
            <w:r>
              <w:rPr>
                <w:i/>
              </w:rPr>
              <w:t xml:space="preserve"> en </w:t>
            </w:r>
            <w:r>
              <w:rPr/>
              <w:t>fastighet,</w:t>
            </w:r>
            <w:r>
              <w:rPr>
                <w:i/>
              </w:rPr>
              <w:t xml:space="preserve"> ska det </w:t>
            </w:r>
            <w:r>
              <w:rPr/>
              <w:t>som</w:t>
            </w:r>
            <w:r>
              <w:rPr>
                <w:i/>
              </w:rPr>
              <w:t xml:space="preserve"> sägs i första stycket </w:t>
            </w:r>
            <w:r>
              <w:rPr/>
              <w:t>om beräkning av marknadsvärde tillämpas i fråga om värdet före expropriationen.</w:t>
            </w:r>
          </w:p>
        </w:tc>
      </w:tr>
      <w:tr>
        <w:trPr/>
        <w:tc>
          <w:tcPr>
            <w:tcW w:w="3061" w:type="dxa"/>
            <w:tcBorders/>
          </w:tcPr>
          <w:p>
            <w:pPr>
              <w:pStyle w:val="TextBodyIndent"/>
              <w:rPr/>
            </w:pPr>
            <w:r>
              <w:rPr>
                <w:i/>
              </w:rPr>
              <w:t>Exproprieras</w:t>
            </w:r>
            <w:r>
              <w:rPr/>
              <w:t xml:space="preserve"> fastighet enligt 2 kap. 11 §, </w:t>
            </w:r>
            <w:r>
              <w:rPr>
                <w:i/>
              </w:rPr>
              <w:t>skall</w:t>
            </w:r>
            <w:r>
              <w:rPr/>
              <w:t xml:space="preserve"> </w:t>
            </w:r>
            <w:r>
              <w:rPr>
                <w:i/>
              </w:rPr>
              <w:t>första stycket</w:t>
            </w:r>
            <w:r>
              <w:rPr/>
              <w:t xml:space="preserve"> tillämpas på värdestegring som beror på den åtgärd som utgör grund för expropriationen.</w:t>
            </w:r>
          </w:p>
        </w:tc>
        <w:tc>
          <w:tcPr>
            <w:tcW w:w="3061" w:type="dxa"/>
            <w:tcBorders/>
          </w:tcPr>
          <w:p>
            <w:pPr>
              <w:pStyle w:val="TextBodyIndent"/>
              <w:rPr/>
            </w:pPr>
            <w:r>
              <w:rPr>
                <w:i/>
              </w:rPr>
              <w:t>Om en</w:t>
            </w:r>
            <w:r>
              <w:rPr/>
              <w:t xml:space="preserve"> fastighet </w:t>
            </w:r>
            <w:r>
              <w:rPr>
                <w:i/>
              </w:rPr>
              <w:t>exproprieras</w:t>
            </w:r>
            <w:r>
              <w:rPr/>
              <w:t xml:space="preserve"> enligt 2 kap. 11 §, </w:t>
            </w:r>
            <w:r>
              <w:rPr>
                <w:i/>
              </w:rPr>
              <w:t>ska</w:t>
            </w:r>
            <w:r>
              <w:rPr/>
              <w:t xml:space="preserve"> </w:t>
            </w:r>
            <w:r>
              <w:rPr>
                <w:i/>
              </w:rPr>
              <w:t>denna para</w:t>
              <w:softHyphen/>
              <w:t>graf</w:t>
            </w:r>
            <w:r>
              <w:rPr/>
              <w:t xml:space="preserve"> tillämpas på värdestegring som beror på den åtgärd som utgör grund för expropriationen.</w:t>
            </w:r>
          </w:p>
        </w:tc>
      </w:tr>
      <w:tr>
        <w:trPr/>
        <w:tc>
          <w:tcPr>
            <w:tcW w:w="3061" w:type="dxa"/>
            <w:tcBorders/>
          </w:tcPr>
          <w:p>
            <w:pPr>
              <w:pStyle w:val="TextBodyIndent"/>
              <w:snapToGrid w:val="false"/>
              <w:rPr/>
            </w:pPr>
            <w:r>
              <w:rPr/>
            </w:r>
          </w:p>
        </w:tc>
        <w:tc>
          <w:tcPr>
            <w:tcW w:w="3061" w:type="dxa"/>
            <w:tcBorders/>
          </w:tcPr>
          <w:p>
            <w:pPr>
              <w:pStyle w:val="TextBodyIndent"/>
              <w:rPr/>
            </w:pPr>
            <w:r>
              <w:rPr>
                <w:i/>
              </w:rPr>
              <w:t>Om löseskillingen eller intrångs</w:t>
              <w:softHyphen/>
              <w:t>ersättningen med tillämpning av första stycket bestäms med bort</w:t>
              <w:softHyphen/>
              <w:t>seende från värdeminskning, ska 1 § första stycket fjärde meningen inte tillämpas på den del av ersätt</w:t>
              <w:softHyphen/>
              <w:t xml:space="preserve">ningen som därmed tillkommer. </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säkerhet som </w:t>
            </w:r>
            <w:r>
              <w:rPr>
                <w:i/>
              </w:rPr>
              <w:t>skall</w:t>
            </w:r>
            <w:r>
              <w:rPr/>
              <w:t xml:space="preserve"> ställas enligt denna lag </w:t>
            </w:r>
            <w:r>
              <w:rPr>
                <w:i/>
              </w:rPr>
              <w:t>ej</w:t>
            </w:r>
            <w:r>
              <w:rPr/>
              <w:t xml:space="preserve"> godkänts av den, till vars förmån den </w:t>
            </w:r>
            <w:r>
              <w:rPr>
                <w:i/>
              </w:rPr>
              <w:t>ställes</w:t>
            </w:r>
            <w:r>
              <w:rPr/>
              <w:t>, prövas säkerheten av länsstyrelsen.</w:t>
            </w:r>
          </w:p>
        </w:tc>
        <w:tc>
          <w:tcPr>
            <w:tcW w:w="3061" w:type="dxa"/>
            <w:tcBorders/>
          </w:tcPr>
          <w:p>
            <w:pPr>
              <w:pStyle w:val="TextBodyIndent"/>
              <w:rPr/>
            </w:pPr>
            <w:r>
              <w:rPr/>
              <w:t xml:space="preserve">Har säkerhet som </w:t>
            </w:r>
            <w:r>
              <w:rPr>
                <w:i/>
              </w:rPr>
              <w:t>ska</w:t>
            </w:r>
            <w:r>
              <w:rPr/>
              <w:t xml:space="preserve"> ställas en</w:t>
              <w:softHyphen/>
              <w:t xml:space="preserve">ligt denna lag </w:t>
            </w:r>
            <w:r>
              <w:rPr>
                <w:i/>
              </w:rPr>
              <w:t>inte</w:t>
            </w:r>
            <w:r>
              <w:rPr/>
              <w:t xml:space="preserve"> godkänts av den, till vars förmån den </w:t>
            </w:r>
            <w:r>
              <w:rPr>
                <w:i/>
              </w:rPr>
              <w:t>ställs</w:t>
            </w:r>
            <w:r>
              <w:rPr/>
              <w:t>, prövas säkerheten av länsstyrelsen.</w:t>
            </w:r>
          </w:p>
        </w:tc>
      </w:tr>
    </w:tbl>
    <w:p>
      <w:pPr>
        <w:pStyle w:val="TextBodyIndent"/>
        <w:rPr/>
      </w:pPr>
      <w:r>
        <w:rPr/>
        <w:t>Borgen får godkännas av länsstyrelsen endast om borgensman svarar som för egen skuld och, om två eller flera tecknat borgen, de svarar soli</w:t>
        <w:softHyphen/>
        <w:t>darisk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aten, kommun, </w:t>
            </w:r>
            <w:r>
              <w:rPr>
                <w:i/>
              </w:rPr>
              <w:t>landstingskom</w:t>
              <w:softHyphen/>
              <w:t>mun</w:t>
            </w:r>
            <w:r>
              <w:rPr/>
              <w:t xml:space="preserve"> och kommunalförbund behö</w:t>
              <w:softHyphen/>
              <w:t xml:space="preserve">ver </w:t>
            </w:r>
            <w:r>
              <w:rPr>
                <w:i/>
              </w:rPr>
              <w:t>ej</w:t>
            </w:r>
            <w:r>
              <w:rPr/>
              <w:t xml:space="preserve"> ställa säkerhet.</w:t>
            </w:r>
          </w:p>
        </w:tc>
        <w:tc>
          <w:tcPr>
            <w:tcW w:w="3061" w:type="dxa"/>
            <w:tcBorders/>
          </w:tcPr>
          <w:p>
            <w:pPr>
              <w:pStyle w:val="TextBodyIndent"/>
              <w:rPr/>
            </w:pPr>
            <w:r>
              <w:rPr/>
              <w:t xml:space="preserve">Staten, kommun, </w:t>
            </w:r>
            <w:r>
              <w:rPr>
                <w:i/>
              </w:rPr>
              <w:t>landsting</w:t>
            </w:r>
            <w:r>
              <w:rPr/>
              <w:t xml:space="preserve"> och kommunalförbund behöver </w:t>
            </w:r>
            <w:r>
              <w:rPr>
                <w:i/>
              </w:rPr>
              <w:t>inte</w:t>
            </w:r>
            <w:r>
              <w:rPr/>
              <w:t xml:space="preserve"> ställa säkerhet.</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2. Äldre föreskrifter gäller fortfarande för expropriationsersättningen, om tillståndet till expropriation har beviljats före ikraftträdandet.</w:t>
      </w:r>
    </w:p>
    <w:p>
      <w:pPr>
        <w:pStyle w:val="TextBodyIndent"/>
        <w:rPr/>
      </w:pPr>
      <w:r>
        <w:rPr/>
        <w:t>3. Särskilda bestämmelser om hur expropriationslagens ersättningsbe</w:t>
        <w:softHyphen/>
        <w:t>stämmelser övergångsvis ska gälla finns i följande lagar:</w:t>
      </w:r>
    </w:p>
    <w:p>
      <w:pPr>
        <w:pStyle w:val="TextBodyIndent"/>
        <w:rPr/>
      </w:pPr>
      <w:r>
        <w:rPr/>
        <w:t>a) lagen (2010:000) om ändring i miljöbalken,</w:t>
      </w:r>
    </w:p>
    <w:p>
      <w:pPr>
        <w:pStyle w:val="TextBodyIndent"/>
        <w:rPr/>
      </w:pPr>
      <w:r>
        <w:rPr/>
        <w:t>b) lagen (2010:000) om ändring i fastighetsbildningslagen (1970:988),</w:t>
      </w:r>
    </w:p>
    <w:p>
      <w:pPr>
        <w:pStyle w:val="TextBodyIndent"/>
        <w:rPr/>
      </w:pPr>
      <w:r>
        <w:rPr/>
        <w:t>c) lagen (2010:000) om ändring i rennäringslagen (1971:437),</w:t>
      </w:r>
    </w:p>
    <w:p>
      <w:pPr>
        <w:pStyle w:val="TextBodyIndent"/>
        <w:rPr/>
      </w:pPr>
      <w:r>
        <w:rPr/>
        <w:t xml:space="preserve">d) lagen (2010:000) om ändring i väglagen (1971:948), </w:t>
      </w:r>
    </w:p>
    <w:p>
      <w:pPr>
        <w:pStyle w:val="TextBodyIndent"/>
        <w:rPr/>
      </w:pPr>
      <w:r>
        <w:rPr/>
        <w:t>e) lagen (2010:000) om ändring i ledningsrättslagen (1973:1144),</w:t>
      </w:r>
    </w:p>
    <w:p>
      <w:pPr>
        <w:pStyle w:val="TextBodyIndent"/>
        <w:rPr/>
      </w:pPr>
      <w:r>
        <w:rPr/>
        <w:t>f) lagen (2010:000) om ändring i anläggningslagen (1973:1149),</w:t>
      </w:r>
    </w:p>
    <w:p>
      <w:pPr>
        <w:pStyle w:val="TextBodyIndent"/>
        <w:rPr/>
      </w:pPr>
      <w:r>
        <w:rPr/>
        <w:t>g) lagen (2010:000) om ändring i bostadsförvaltningslagen (1977:792),</w:t>
      </w:r>
    </w:p>
    <w:p>
      <w:pPr>
        <w:pStyle w:val="TextBodyIndent"/>
        <w:rPr/>
      </w:pPr>
      <w:r>
        <w:rPr/>
        <w:t xml:space="preserve">h) lagen (2010:000) om ändring i skogsvårdslagen (1979:429), </w:t>
      </w:r>
    </w:p>
    <w:p>
      <w:pPr>
        <w:pStyle w:val="TextBodyIndent"/>
        <w:rPr/>
      </w:pPr>
      <w:r>
        <w:rPr/>
        <w:t>i) lagen (2010:000) om ändring i lagen (1985:620) om vissa torvfyn</w:t>
        <w:softHyphen/>
        <w:t xml:space="preserve">digheter, </w:t>
      </w:r>
    </w:p>
    <w:p>
      <w:pPr>
        <w:pStyle w:val="TextBodyIndent"/>
        <w:rPr/>
      </w:pPr>
      <w:r>
        <w:rPr/>
        <w:t>j) lagen (2010:000) om ändring i plan- och bygglagen (1987:10),</w:t>
      </w:r>
    </w:p>
    <w:p>
      <w:pPr>
        <w:pStyle w:val="TextBodyIndent"/>
        <w:rPr/>
      </w:pPr>
      <w:r>
        <w:rPr/>
        <w:t>k) lagen (2010:000) om ändring i lagen (1987:11) om exploaterings</w:t>
        <w:softHyphen/>
        <w:t>sam</w:t>
        <w:softHyphen/>
        <w:t>verkan,</w:t>
      </w:r>
    </w:p>
    <w:p>
      <w:pPr>
        <w:pStyle w:val="TextBodyIndent"/>
        <w:rPr/>
      </w:pPr>
      <w:r>
        <w:rPr/>
        <w:t>l) lagen (2010:000) om ändring i lagen (1988:950) om kulturminnen m.m.,</w:t>
      </w:r>
    </w:p>
    <w:p>
      <w:pPr>
        <w:pStyle w:val="TextBodyIndent"/>
        <w:rPr/>
      </w:pPr>
      <w:r>
        <w:rPr/>
        <w:t>m) lagen (2010:000) om ändring i minerallagen (1991:45),</w:t>
      </w:r>
    </w:p>
    <w:p>
      <w:pPr>
        <w:pStyle w:val="TextBodyIndent"/>
        <w:rPr/>
      </w:pPr>
      <w:r>
        <w:rPr/>
        <w:t>n) lagen (2010:000) om ändring i bostadsrättslagen (1991:614),</w:t>
      </w:r>
    </w:p>
    <w:p>
      <w:pPr>
        <w:pStyle w:val="TextBodyIndent"/>
        <w:rPr/>
      </w:pPr>
      <w:r>
        <w:rPr/>
        <w:t>o) lagen (2010:000) om ändring i lagen (1995:1649) om byggande av järnväg,</w:t>
      </w:r>
    </w:p>
    <w:p>
      <w:pPr>
        <w:pStyle w:val="TextBodyIndent"/>
        <w:rPr/>
      </w:pPr>
      <w:r>
        <w:rPr/>
        <w:t>p) lagen (2010:000) om ändring i lagen (1997:1320) om kärnkraftens avveckling,</w:t>
      </w:r>
    </w:p>
    <w:p>
      <w:pPr>
        <w:pStyle w:val="TextBodyIndent"/>
        <w:rPr/>
      </w:pPr>
      <w:r>
        <w:rPr/>
        <w:t>q) lagen (2010:000) om ändring i lagen (2004:875) om särskild förvalt</w:t>
        <w:softHyphen/>
        <w:t xml:space="preserve">ning av vissa elektriska anläggningar, och </w:t>
      </w:r>
    </w:p>
    <w:p>
      <w:pPr>
        <w:sectPr>
          <w:headerReference w:type="even" r:id="rId184"/>
          <w:headerReference w:type="default" r:id="rId185"/>
          <w:footerReference w:type="even" r:id="rId186"/>
          <w:footerReference w:type="default" r:id="rId1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r) lagen (2010:000) om ändring i lagen (2006:449) om skydd för stör</w:t>
        <w:softHyphen/>
        <w:t>ningskänslig forskning.</w:t>
      </w:r>
    </w:p>
    <w:p>
      <w:pPr>
        <w:pStyle w:val="Rubrik2utannumrering"/>
        <w:spacing w:before="0" w:after="160"/>
        <w:rPr/>
      </w:pPr>
      <w:r>
        <w:rPr/>
        <w:t xml:space="preserve">Förslag till lag om ändring i miljöbalken </w:t>
      </w:r>
    </w:p>
    <w:p>
      <w:pPr>
        <w:pStyle w:val="TextBodyIndent"/>
        <w:rPr/>
      </w:pPr>
      <w:r>
        <w:rPr/>
        <w:t>Härigenom föreskrivs i fråga om miljöbalken</w:t>
      </w:r>
    </w:p>
    <w:p>
      <w:pPr>
        <w:pStyle w:val="TextBodyIndent"/>
        <w:rPr/>
      </w:pPr>
      <w:r>
        <w:rPr>
          <w:i/>
        </w:rPr>
        <w:t xml:space="preserve">dels </w:t>
      </w:r>
      <w:r>
        <w:rPr/>
        <w:t>att 31 kap. 32 § ska upphöra att gälla,</w:t>
      </w:r>
    </w:p>
    <w:p>
      <w:pPr>
        <w:pStyle w:val="TextBodyIndent"/>
        <w:rPr/>
      </w:pPr>
      <w:r>
        <w:rPr>
          <w:i/>
        </w:rPr>
        <w:t xml:space="preserve">dels </w:t>
      </w:r>
      <w:r>
        <w:rPr/>
        <w:t>att 32 kap. 1 och 1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2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destånd enligt detta kapitel </w:t>
            </w:r>
            <w:r>
              <w:rPr>
                <w:i/>
              </w:rPr>
              <w:t>skall</w:t>
            </w:r>
            <w:r>
              <w:rPr/>
              <w:t xml:space="preserve"> betalas för personskada och sakskada samt ren förmögenhets</w:t>
              <w:softHyphen/>
              <w:t>skada som verksamhet på en fas</w:t>
              <w:softHyphen/>
              <w:t>tighet har orsakat i sin omgiv</w:t>
              <w:softHyphen/>
              <w:t>ning.</w:t>
            </w:r>
          </w:p>
        </w:tc>
        <w:tc>
          <w:tcPr>
            <w:tcW w:w="3061" w:type="dxa"/>
            <w:tcBorders/>
          </w:tcPr>
          <w:p>
            <w:pPr>
              <w:pStyle w:val="TextBodyIndent"/>
              <w:rPr/>
            </w:pPr>
            <w:r>
              <w:rPr/>
              <w:t xml:space="preserve">Skadestånd enligt detta kapitel </w:t>
            </w:r>
            <w:r>
              <w:rPr>
                <w:i/>
              </w:rPr>
              <w:t>ska</w:t>
            </w:r>
            <w:r>
              <w:rPr/>
              <w:t xml:space="preserve"> betalas för personskada och sakskada samt ren förmögenhets</w:t>
              <w:softHyphen/>
              <w:t>skada som verksamhet på en fas</w:t>
              <w:softHyphen/>
              <w:t>tighet har orsakat i sin omgivning.</w:t>
            </w:r>
          </w:p>
        </w:tc>
      </w:tr>
    </w:tbl>
    <w:p>
      <w:pPr>
        <w:pStyle w:val="TextBodyIndent"/>
        <w:rPr/>
      </w:pPr>
      <w:r>
        <w:rPr/>
        <w:t>En ren förmögenhetsskada som inte har orsakats genom brott ersätts dock endast om skadan är av någon bet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kada</w:t>
            </w:r>
            <w:r>
              <w:rPr/>
              <w:t xml:space="preserve"> som inte har orsakats med uppsåt eller genom vårdslöshet er</w:t>
              <w:softHyphen/>
              <w:t xml:space="preserve">sätts bara </w:t>
            </w:r>
            <w:r>
              <w:rPr>
                <w:i/>
              </w:rPr>
              <w:t>i den utsträckning</w:t>
            </w:r>
            <w:r>
              <w:rPr/>
              <w:t xml:space="preserve"> den störning som har orsakat skadan inte skäligen bör tålas med hänsyn till förhållandena på orten eller till dess allmänna förekomst under jämförliga förhållanden.</w:t>
            </w:r>
          </w:p>
        </w:tc>
        <w:tc>
          <w:tcPr>
            <w:tcW w:w="3061" w:type="dxa"/>
            <w:tcBorders/>
          </w:tcPr>
          <w:p>
            <w:pPr>
              <w:pStyle w:val="TextBodyIndent"/>
              <w:rPr/>
            </w:pPr>
            <w:r>
              <w:rPr>
                <w:i/>
              </w:rPr>
              <w:t>En skada,</w:t>
            </w:r>
            <w:r>
              <w:rPr/>
              <w:t xml:space="preserve"> som inte har orsakats med uppsåt eller genom vårds</w:t>
              <w:softHyphen/>
              <w:t>lös</w:t>
              <w:softHyphen/>
              <w:t>het</w:t>
            </w:r>
            <w:r>
              <w:rPr>
                <w:i/>
              </w:rPr>
              <w:t>,</w:t>
            </w:r>
            <w:r>
              <w:rPr/>
              <w:t xml:space="preserve"> ersätts bara </w:t>
            </w:r>
            <w:r>
              <w:rPr>
                <w:i/>
              </w:rPr>
              <w:t>om</w:t>
            </w:r>
            <w:r>
              <w:rPr/>
              <w:t xml:space="preserve"> den störning som har orsakat skadan inte skäli</w:t>
              <w:softHyphen/>
              <w:t>gen bör tålas med hänsyn till för</w:t>
              <w:softHyphen/>
              <w:t>hållandena på orten eller till dess allmänna förekomst under jäm</w:t>
              <w:softHyphen/>
              <w:t>förliga förhållanden.</w:t>
            </w:r>
          </w:p>
        </w:tc>
      </w:tr>
    </w:tbl>
    <w:p>
      <w:pPr>
        <w:pStyle w:val="Normal"/>
        <w:rPr>
          <w:sz w:val="20"/>
        </w:rPr>
      </w:pPr>
      <w:r>
        <w:rPr>
          <w:sz w:val="20"/>
        </w:rPr>
      </w:r>
    </w:p>
    <w:p>
      <w:pPr>
        <w:pStyle w:val="Normal"/>
        <w:jc w:val="center"/>
        <w:rPr/>
      </w:pPr>
      <w:r>
        <w:rPr>
          <w:sz w:val="20"/>
        </w:rPr>
        <w:t>11 §</w:t>
      </w:r>
      <w:r>
        <w:rPr>
          <w:rStyle w:val="FootnoteCharacters"/>
          <w:rStyle w:val="FootnoteAnchor"/>
          <w:sz w:val="20"/>
        </w:rPr>
        <w:footnoteReference w:customMarkFollows="1" w:id="39"/>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för en verksamhet som av</w:t>
              <w:softHyphen/>
              <w:t>ses i detta kapitel att en fastighet helt eller delvis blir onyttig för ägaren eller att det uppstår syn</w:t>
              <w:softHyphen/>
              <w:t>ner</w:t>
              <w:softHyphen/>
              <w:t xml:space="preserve">ligt men vid användningen, </w:t>
            </w:r>
            <w:r>
              <w:rPr>
                <w:i/>
              </w:rPr>
              <w:t>skall</w:t>
            </w:r>
            <w:r>
              <w:rPr/>
              <w:t xml:space="preserve"> fastigheten eller fastighetsdelen på ägarens begäran lösas in av den som bedriver verksamheten. </w:t>
            </w:r>
          </w:p>
        </w:tc>
        <w:tc>
          <w:tcPr>
            <w:tcW w:w="3061" w:type="dxa"/>
            <w:tcBorders/>
          </w:tcPr>
          <w:p>
            <w:pPr>
              <w:pStyle w:val="TextBodyIndent"/>
              <w:rPr/>
            </w:pPr>
            <w:r>
              <w:rPr/>
              <w:t>Medför en verksamhet som av</w:t>
              <w:softHyphen/>
              <w:t>ses i detta kapitel att en fastig</w:t>
              <w:softHyphen/>
              <w:t>het helt eller delvis blir onyttig för ägaren eller att det uppstår syn</w:t>
              <w:softHyphen/>
              <w:t>ner</w:t>
              <w:softHyphen/>
              <w:t xml:space="preserve">ligt men vid användningen, </w:t>
            </w:r>
            <w:r>
              <w:rPr>
                <w:i/>
              </w:rPr>
              <w:t xml:space="preserve">ska </w:t>
            </w:r>
            <w:r>
              <w:rPr/>
              <w:t>fastigheten eller fastighets</w:t>
              <w:softHyphen/>
              <w:t>delen på ägarens begäran lösas in av den som bedriver verksam</w:t>
              <w:softHyphen/>
              <w:t>he</w:t>
              <w:softHyphen/>
              <w:t>ten.</w:t>
            </w:r>
          </w:p>
        </w:tc>
      </w:tr>
    </w:tbl>
    <w:p>
      <w:pPr>
        <w:pStyle w:val="TextBodyIndent"/>
        <w:tabs>
          <w:tab w:val="clear" w:pos="2268"/>
          <w:tab w:val="left" w:pos="3061" w:leader="none"/>
        </w:tabs>
        <w:rPr/>
      </w:pPr>
      <w:r>
        <w:rPr/>
        <w:t>Första stycket tillämpas också, om någon som är ansvarig för avhjälpande enligt 10 kap. vidtar en åtgärd som medför att fastigheten blir helt eller delvis onyttig för ägaren eller att synnerligt men uppkommer vid användningen. Vad som nu har sagts gäller dock inte om ansvaret för avhjälpande vilar även på ägar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 xml:space="preserve">I fråga om sådan inlösen tillämpas expropriationslagen (1972:719). </w:t>
            </w:r>
            <w:r>
              <w:rPr>
                <w:i/>
                <w:spacing w:val="-4"/>
              </w:rPr>
              <w:t>Be</w:t>
            </w:r>
            <w:r>
              <w:rPr>
                <w:spacing w:val="-4"/>
              </w:rPr>
              <w:t>-</w:t>
            </w:r>
          </w:p>
        </w:tc>
        <w:tc>
          <w:tcPr>
            <w:tcW w:w="3061" w:type="dxa"/>
            <w:tcBorders/>
          </w:tcPr>
          <w:p>
            <w:pPr>
              <w:pStyle w:val="TextBodyIndent"/>
              <w:rPr>
                <w:spacing w:val="-4"/>
              </w:rPr>
            </w:pPr>
            <w:r>
              <w:rPr>
                <w:spacing w:val="-4"/>
              </w:rPr>
              <w:t>I fråga om sådan inlösen tillämpas expropriationslagen (1972:719).</w:t>
            </w:r>
          </w:p>
        </w:tc>
      </w:tr>
      <w:tr>
        <w:trPr/>
        <w:tc>
          <w:tcPr>
            <w:tcW w:w="3061" w:type="dxa"/>
            <w:tcBorders/>
          </w:tcPr>
          <w:p>
            <w:pPr>
              <w:pStyle w:val="TextBody"/>
              <w:rPr>
                <w:i/>
                <w:i/>
                <w:spacing w:val="-4"/>
              </w:rPr>
            </w:pPr>
            <w:r>
              <w:rPr>
                <w:i/>
              </w:rPr>
              <w:t>träffande värdeökning som har ägt</w:t>
            </w:r>
          </w:p>
        </w:tc>
        <w:tc>
          <w:tcPr>
            <w:tcW w:w="3061" w:type="dxa"/>
            <w:tcBorders/>
          </w:tcPr>
          <w:p>
            <w:pPr>
              <w:pStyle w:val="TextBodyIndent"/>
              <w:snapToGrid w:val="false"/>
              <w:rPr>
                <w:i/>
                <w:i/>
                <w:spacing w:val="-4"/>
              </w:rPr>
            </w:pPr>
            <w:r>
              <w:rPr>
                <w:i/>
                <w:spacing w:val="-4"/>
              </w:rPr>
            </w:r>
          </w:p>
        </w:tc>
      </w:tr>
    </w:tbl>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spacing w:val="-4"/>
              </w:rPr>
            </w:pPr>
            <w:r>
              <w:rPr>
                <w:i/>
              </w:rPr>
              <w:t>rum under tiden från dagen tio år före det att talan väcks vid domstol tillämpas 4 kap. 3 § samma lag.</w:t>
            </w:r>
          </w:p>
        </w:tc>
        <w:tc>
          <w:tcPr>
            <w:tcW w:w="3061" w:type="dxa"/>
            <w:tcBorders/>
          </w:tcPr>
          <w:p>
            <w:pPr>
              <w:pStyle w:val="TextBodyIndent"/>
              <w:snapToGrid w:val="false"/>
              <w:rPr>
                <w:i/>
                <w:i/>
                <w:spacing w:val="-4"/>
              </w:rPr>
            </w:pPr>
            <w:r>
              <w:rPr>
                <w:i/>
                <w:spacing w:val="-4"/>
              </w:rPr>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 xml:space="preserve">2. Äldre föreskrifter gäller fortfarande för </w:t>
      </w:r>
    </w:p>
    <w:p>
      <w:pPr>
        <w:pStyle w:val="TextBodyIndent"/>
        <w:rPr/>
      </w:pPr>
      <w:r>
        <w:rPr/>
        <w:t xml:space="preserve">a) ersättning med anledning av ett sådant beslut som avses i 31 kap. 4, 5 eller 11 §, om beslutet har meddelats före ikraftträdandet, </w:t>
      </w:r>
    </w:p>
    <w:p>
      <w:pPr>
        <w:pStyle w:val="TextBodyIndent"/>
        <w:rPr/>
      </w:pPr>
      <w:r>
        <w:rPr/>
        <w:t>b) ersättning med anledning av en sådan åtgärd som avses i 31 kap. 10 §, om åtgärden har vidtagits före ikraftträdandet,</w:t>
      </w:r>
    </w:p>
    <w:p>
      <w:pPr>
        <w:pStyle w:val="TextBodyIndent"/>
        <w:rPr/>
      </w:pPr>
      <w:r>
        <w:rPr/>
        <w:t xml:space="preserve">c) en talan enligt 31 kap. 14 § om fastställelse av villkor för ersättning eller inlösen som har väckts före ikraftträdandet, </w:t>
      </w:r>
    </w:p>
    <w:p>
      <w:pPr>
        <w:pStyle w:val="TextBodyIndent"/>
        <w:rPr/>
      </w:pPr>
      <w:r>
        <w:rPr/>
        <w:t xml:space="preserve">d) ersättning enligt 31 kap. 16–19 §§, om ansökan om tillstånd eller en anmälan enligt 7 kap. 20 § lagen (1998:812) med särskilda bestämmelser om vattenverksamhet har gjorts före ikraftträdandet, </w:t>
      </w:r>
    </w:p>
    <w:p>
      <w:pPr>
        <w:pStyle w:val="TextBodyIndent"/>
        <w:rPr/>
      </w:pPr>
      <w:r>
        <w:rPr/>
        <w:t>e) ersättning enligt 31 kap. 20 §, om ansökan om omprövning har gjorts före ikraftträdandet, och</w:t>
      </w:r>
    </w:p>
    <w:p>
      <w:pPr>
        <w:pStyle w:val="TextBodyIndent"/>
        <w:rPr/>
      </w:pPr>
      <w:r>
        <w:rPr/>
        <w:t>f) ersättning enligt 32 kap. 11 §, om talan om inlösen har väckts före ikraftträdandet.</w:t>
      </w:r>
    </w:p>
    <w:p>
      <w:pPr>
        <w:pStyle w:val="TextBodyIndent"/>
        <w:rPr/>
      </w:pPr>
      <w:r>
        <w:rPr/>
        <w:t>3. Även om ett skadefall har inträffat efter ikraftträdandet, gäller 32 kap. 1 § i dess äldre lydelse, om skadan är en följd av en störning som har upphört före ikraftträdandet.</w:t>
      </w:r>
    </w:p>
    <w:p>
      <w:pPr>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4. I de fall som avses i 2 och 3 ska hänvisningarna i 31 respektive 32 kap. till expropriationslagen (1972:719) avse den lagens lydelse vid utgången av juli 2010.</w:t>
      </w:r>
    </w:p>
    <w:p>
      <w:pPr>
        <w:pStyle w:val="Rubrik2utannumrering"/>
        <w:spacing w:before="0" w:after="160"/>
        <w:rPr/>
      </w:pPr>
      <w:r>
        <w:rPr/>
        <w:t>Förslag till lag om ändring i fastighetsbildningslagen (1970:988)</w:t>
      </w:r>
    </w:p>
    <w:p>
      <w:pPr>
        <w:pStyle w:val="TextBodyIndent"/>
        <w:rPr/>
      </w:pPr>
      <w:r>
        <w:rPr/>
        <w:t>Härigenom föreskrivs att 5 kap. 10 a § fastighetsbildningslagen (1970:988)</w:t>
      </w:r>
      <w:r>
        <w:rPr>
          <w:rStyle w:val="FootnoteCharacters"/>
          <w:rStyle w:val="FootnoteAnchor"/>
        </w:rPr>
        <w:footnoteReference w:customMarkFollows="1" w:id="40"/>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Normal"/>
        <w:jc w:val="center"/>
        <w:rPr>
          <w:b/>
          <w:b/>
          <w:sz w:val="20"/>
        </w:rPr>
      </w:pPr>
      <w:r>
        <w:rPr>
          <w:b/>
          <w:sz w:val="20"/>
        </w:rPr>
        <w:t>5 kap.</w:t>
      </w:r>
    </w:p>
    <w:p>
      <w:pPr>
        <w:pStyle w:val="Normal"/>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värdering av egendom en</w:t>
              <w:softHyphen/>
              <w:t xml:space="preserve">ligt 10 § </w:t>
            </w:r>
            <w:r>
              <w:rPr>
                <w:i/>
              </w:rPr>
              <w:t>tillämpas bestämmel</w:t>
              <w:softHyphen/>
              <w:t>ser</w:t>
              <w:softHyphen/>
              <w:t>na i 4 kap. expropriationslagen (1972:719) med de undantag som framgår av tredje stycket.</w:t>
            </w:r>
            <w:r>
              <w:rPr/>
              <w:t xml:space="preserve"> </w:t>
            </w:r>
          </w:p>
          <w:p>
            <w:pPr>
              <w:pStyle w:val="TextBodyIndent"/>
              <w:rPr/>
            </w:pPr>
            <w:r>
              <w:rPr/>
              <w:t>Vid värdering av egendom som kan tas i anspråk enligt 14 kap. 1 eller 2 § plan- och bygglagen (1987:10) och vid värdering i andra fall där det är uppenbart att egendomen i stället skulle ha kunnat tas i anspråk genom expro</w:t>
              <w:softHyphen/>
              <w:t>pria</w:t>
              <w:softHyphen/>
              <w:t xml:space="preserve">tion eller något annat liknande tvångsförvärv, </w:t>
            </w:r>
            <w:r>
              <w:rPr>
                <w:i/>
              </w:rPr>
              <w:t>skall vid tillämp</w:t>
              <w:softHyphen/>
              <w:t>ning av 4 kap. 3 § första stycket expropriationslagen tiden för vär</w:t>
              <w:softHyphen/>
              <w:t>destegringen räknas från dagen tio år före det att fastighetsregler</w:t>
              <w:softHyphen/>
              <w:t>ingen begärdes</w:t>
            </w:r>
            <w:r>
              <w:rPr/>
              <w:t xml:space="preserve">. </w:t>
            </w:r>
          </w:p>
          <w:p>
            <w:pPr>
              <w:pStyle w:val="TextBodyIndent"/>
              <w:rPr/>
            </w:pPr>
            <w:r>
              <w:rPr/>
              <w:t>Vid värdering av egendom som inte kunnat tas i anspråk på sätt som sägs i andra stycket</w:t>
            </w:r>
            <w:r>
              <w:rPr>
                <w:i/>
              </w:rPr>
              <w:t xml:space="preserve"> skall det </w:t>
            </w:r>
            <w:r>
              <w:rPr/>
              <w:t>även tas skälig hänsyn till det särskilda värde som egendomen har för den tillträdande fastig</w:t>
              <w:softHyphen/>
              <w:t>he</w:t>
              <w:softHyphen/>
              <w:t xml:space="preserve">ten. </w:t>
            </w:r>
            <w:r>
              <w:rPr>
                <w:i/>
              </w:rPr>
              <w:t>I sådana fall tillämpas inte be</w:t>
              <w:softHyphen/>
              <w:t>stämmelserna i 4 kap. 2 och 3 §§ expropriationslagen om att värde</w:t>
              <w:softHyphen/>
              <w:t>stegring i vissa fall inte skall beak</w:t>
              <w:softHyphen/>
              <w:t>tas.</w:t>
            </w:r>
          </w:p>
        </w:tc>
        <w:tc>
          <w:tcPr>
            <w:tcW w:w="3061" w:type="dxa"/>
            <w:tcBorders/>
          </w:tcPr>
          <w:p>
            <w:pPr>
              <w:pStyle w:val="TextBodyIndent"/>
              <w:rPr/>
            </w:pPr>
            <w:r>
              <w:rPr/>
              <w:t>Vid värdering av egendom en</w:t>
              <w:softHyphen/>
              <w:t xml:space="preserve">ligt 10 § </w:t>
            </w:r>
            <w:r>
              <w:rPr>
                <w:i/>
              </w:rPr>
              <w:t>gäller andra och tred</w:t>
              <w:softHyphen/>
              <w:t>je styc</w:t>
              <w:softHyphen/>
              <w:t>kena</w:t>
            </w:r>
            <w:r>
              <w:rPr/>
              <w:t xml:space="preserve">. </w:t>
            </w:r>
          </w:p>
          <w:p>
            <w:pPr>
              <w:pStyle w:val="TextBodyIndent"/>
              <w:rPr/>
            </w:pPr>
            <w:r>
              <w:rPr/>
            </w:r>
          </w:p>
          <w:p>
            <w:pPr>
              <w:pStyle w:val="TextBodyIndent"/>
              <w:rPr/>
            </w:pPr>
            <w:r>
              <w:rPr/>
            </w:r>
          </w:p>
          <w:p>
            <w:pPr>
              <w:pStyle w:val="TextBodyIndent"/>
              <w:rPr/>
            </w:pPr>
            <w:r>
              <w:rPr/>
              <w:t>Vid värdering av egendom som kan tas i anspråk enligt 14 kap. 1 eller 2 § plan- och bygglagen (1987:10) och vid värdering i andra fall där det är uppenbart att egendomen i stället skulle ha kunnat tas i anspråk genom expro</w:t>
              <w:softHyphen/>
              <w:t xml:space="preserve">priation eller något annat liknande tvångsförvärv, </w:t>
            </w:r>
            <w:r>
              <w:rPr>
                <w:i/>
              </w:rPr>
              <w:t>tillämpas 4 kap. expropriationslagen (1972:719)</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id värdering av egendom som inte kunnat tas i anspråk på sätt som sägs i andra stycket </w:t>
            </w:r>
            <w:r>
              <w:rPr>
                <w:i/>
              </w:rPr>
              <w:t>tillämpas 4 kap. exprop</w:t>
              <w:softHyphen/>
              <w:t xml:space="preserve">riationslagen med undantag för 1 § första stycket fjärde meningen och, såvitt gäller värdestegring, 2 §. Det ska </w:t>
            </w:r>
            <w:r>
              <w:rPr/>
              <w:t>även tas skälig hänsyn till det särskilda värde som egen</w:t>
              <w:softHyphen/>
              <w:t>domen har för den tillträdande fas</w:t>
              <w:softHyphen/>
              <w:t xml:space="preserve">tigheten. </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196"/>
          <w:headerReference w:type="default" r:id="rId197"/>
          <w:footerReference w:type="even" r:id="rId198"/>
          <w:footerReference w:type="default" r:id="rId1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värderingen, om ansökan om förrättning har gjorts före ikraftträdandet. I ett sådant fall ska hän</w:t>
        <w:softHyphen/>
        <w:t>vis</w:t>
        <w:softHyphen/>
        <w:t>ningarna till expropriationslagen (1972:719) avse den lagens lydelse vid utgången av juli 2010.</w:t>
      </w:r>
    </w:p>
    <w:p>
      <w:pPr>
        <w:pStyle w:val="Rubrik2utannumrering"/>
        <w:spacing w:before="0" w:after="160"/>
        <w:rPr/>
      </w:pPr>
      <w:r>
        <w:rPr/>
        <w:t>Förslag till lag om ändring i lagen (2010:000) om ändring i fastighetsbildningslagen (1970:988)</w:t>
      </w:r>
    </w:p>
    <w:p>
      <w:pPr>
        <w:pStyle w:val="TextBodyIndent"/>
        <w:rPr/>
      </w:pPr>
      <w:r>
        <w:rPr/>
        <w:t>Härigenom föreskrivs att 5 kap. 10 a § fastighetsbildningslagen (1970:988)</w:t>
      </w:r>
      <w:r>
        <w:rPr>
          <w:rStyle w:val="FootnoteCharacters"/>
          <w:rStyle w:val="FootnoteAnchor"/>
        </w:rPr>
        <w:footnoteReference w:customMarkFollows="1" w:id="41"/>
        <w:t>1</w:t>
      </w:r>
      <w:r>
        <w:rPr/>
        <w:t xml:space="preserve"> i stället för dess lydelse enligt lagen (2010:000)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en En enklare plan- och bygglag, be</w:t>
              <w:softHyphen/>
              <w:t>slu</w:t>
              <w:softHyphen/>
              <w:t>tad den 3 december 2009</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Normal"/>
        <w:jc w:val="center"/>
        <w:rPr>
          <w:b/>
          <w:b/>
          <w:sz w:val="20"/>
        </w:rPr>
      </w:pPr>
      <w:r>
        <w:rPr>
          <w:b/>
          <w:sz w:val="20"/>
        </w:rPr>
        <w:t>5 kap.</w:t>
      </w:r>
    </w:p>
    <w:p>
      <w:pPr>
        <w:pStyle w:val="Normal"/>
        <w:jc w:val="center"/>
        <w:rPr/>
      </w:pPr>
      <w:r>
        <w:rPr/>
        <w:t>10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värdering av egendom enligt 10 § </w:t>
            </w:r>
            <w:r>
              <w:rPr>
                <w:i/>
              </w:rPr>
              <w:t>tillämpas bestämmel</w:t>
              <w:softHyphen/>
              <w:t>serna i 4 kap. expropriationslagen (1972:719) med de undantag som framgår av tredje stycket.</w:t>
            </w:r>
          </w:p>
          <w:p>
            <w:pPr>
              <w:pStyle w:val="TextBodyIndent"/>
              <w:rPr/>
            </w:pPr>
            <w:r>
              <w:rPr/>
              <w:t>Vid värdering av egendom som kan tas i anspråk enligt 14 kap. 19, 20, 21, 22 eller 23 § plan- och bygg</w:t>
              <w:softHyphen/>
              <w:t>lagen (2010:000) och vid vär</w:t>
              <w:softHyphen/>
              <w:t>dering i an</w:t>
              <w:softHyphen/>
              <w:t>dra fall där det är uppen</w:t>
              <w:softHyphen/>
              <w:t>bart att egen</w:t>
              <w:softHyphen/>
              <w:t>domen i stället skul</w:t>
              <w:softHyphen/>
              <w:t>le ha kun</w:t>
              <w:softHyphen/>
              <w:t>nat tas i an</w:t>
              <w:softHyphen/>
              <w:t>språk ge</w:t>
              <w:softHyphen/>
              <w:t>nom expro</w:t>
              <w:softHyphen/>
              <w:t>pria</w:t>
              <w:softHyphen/>
              <w:t>tion eller något an</w:t>
              <w:softHyphen/>
              <w:t>nat liknande tvångs</w:t>
              <w:softHyphen/>
              <w:t>för</w:t>
              <w:softHyphen/>
              <w:t xml:space="preserve">värv, </w:t>
            </w:r>
            <w:r>
              <w:rPr>
                <w:i/>
              </w:rPr>
              <w:t>ska vid tillämp</w:t>
              <w:softHyphen/>
              <w:t>ning av 4 kap. 3 § första stycket ex</w:t>
              <w:softHyphen/>
              <w:t>pro</w:t>
              <w:softHyphen/>
              <w:t>pria</w:t>
              <w:softHyphen/>
              <w:t>tions</w:t>
              <w:softHyphen/>
              <w:t>la</w:t>
              <w:softHyphen/>
              <w:t>gen tiden för vär</w:t>
              <w:softHyphen/>
              <w:t>de</w:t>
              <w:softHyphen/>
              <w:t>steg</w:t>
              <w:softHyphen/>
              <w:t>ringen räk</w:t>
              <w:softHyphen/>
              <w:t>nas från da</w:t>
              <w:softHyphen/>
              <w:t>gen tio år före det att fastighets</w:t>
              <w:softHyphen/>
              <w:t>regleringen be</w:t>
              <w:softHyphen/>
              <w:t>gärdes.</w:t>
            </w:r>
          </w:p>
          <w:p>
            <w:pPr>
              <w:pStyle w:val="TextBodyIndent"/>
              <w:rPr>
                <w:i/>
                <w:i/>
              </w:rPr>
            </w:pPr>
            <w:r>
              <w:rPr/>
              <w:t xml:space="preserve">Vid värdering av egendom som inte kunnat tas i anspråk på sätt som sägs i andra stycket </w:t>
            </w:r>
            <w:r>
              <w:rPr>
                <w:i/>
              </w:rPr>
              <w:t>ska det</w:t>
            </w:r>
            <w:r>
              <w:rPr/>
              <w:t xml:space="preserve"> även tas skälig hänsyn till det sär</w:t>
              <w:softHyphen/>
              <w:t xml:space="preserve">skilda värde som egendomen har för den tillträdande fastigheten. </w:t>
            </w:r>
            <w:r>
              <w:rPr>
                <w:i/>
              </w:rPr>
              <w:t>I så</w:t>
              <w:softHyphen/>
              <w:t>dana fall tillämpas inte be</w:t>
              <w:softHyphen/>
              <w:t>stäm</w:t>
              <w:softHyphen/>
              <w:t>melserna i 4 kap. 2 och 3 §§ ex</w:t>
              <w:softHyphen/>
              <w:t>pro</w:t>
              <w:softHyphen/>
              <w:t>priationslagen om att värde</w:t>
              <w:softHyphen/>
              <w:t>stegring i vissa fall inte ska beak</w:t>
              <w:softHyphen/>
              <w:t>tas</w:t>
            </w:r>
            <w:r>
              <w:rPr/>
              <w:t>.</w:t>
            </w:r>
          </w:p>
        </w:tc>
        <w:tc>
          <w:tcPr>
            <w:tcW w:w="3061" w:type="dxa"/>
            <w:tcBorders/>
          </w:tcPr>
          <w:p>
            <w:pPr>
              <w:pStyle w:val="TextBodyIndent"/>
              <w:rPr/>
            </w:pPr>
            <w:r>
              <w:rPr/>
              <w:t xml:space="preserve">Vid värdering av egendom enligt 10 § </w:t>
            </w:r>
            <w:r>
              <w:rPr>
                <w:i/>
              </w:rPr>
              <w:t>gäller andra och tredje styckena.</w:t>
            </w:r>
            <w:r>
              <w:rPr/>
              <w:t xml:space="preserve"> </w:t>
            </w:r>
          </w:p>
          <w:p>
            <w:pPr>
              <w:pStyle w:val="TextBodyIndent"/>
              <w:rPr/>
            </w:pPr>
            <w:r>
              <w:rPr/>
            </w:r>
          </w:p>
          <w:p>
            <w:pPr>
              <w:pStyle w:val="TextBodyIndent"/>
              <w:rPr/>
            </w:pPr>
            <w:r>
              <w:rPr/>
            </w:r>
          </w:p>
          <w:p>
            <w:pPr>
              <w:pStyle w:val="TextBodyIndent"/>
              <w:rPr/>
            </w:pPr>
            <w:r>
              <w:rPr/>
              <w:t>Vid värdering av egendom som kan tas i anspråk enligt 14 kap. 19, 20, 21, 22 eller 23 § plan- och bygg</w:t>
              <w:softHyphen/>
              <w:t>lagen (2010:000) och vid vär</w:t>
              <w:softHyphen/>
              <w:t>dering i an</w:t>
              <w:softHyphen/>
              <w:t>dra fall där det är uppen</w:t>
              <w:softHyphen/>
              <w:t>bart att egen</w:t>
              <w:softHyphen/>
              <w:t>domen i stället skul</w:t>
              <w:softHyphen/>
              <w:t>le ha kun</w:t>
              <w:softHyphen/>
              <w:t>nat tas i an</w:t>
              <w:softHyphen/>
              <w:t>språk ge</w:t>
              <w:softHyphen/>
              <w:t>nom expro</w:t>
              <w:softHyphen/>
              <w:t>pria</w:t>
              <w:softHyphen/>
              <w:t>tion eller något an</w:t>
              <w:softHyphen/>
              <w:t>nat liknande tvångs</w:t>
              <w:softHyphen/>
              <w:t>för</w:t>
              <w:softHyphen/>
              <w:t xml:space="preserve">värv, </w:t>
            </w:r>
            <w:r>
              <w:rPr>
                <w:i/>
              </w:rPr>
              <w:t>till</w:t>
              <w:softHyphen/>
              <w:t>lämpas 4 kap. expropriations</w:t>
              <w:softHyphen/>
              <w:t>lagen (1972:719).</w:t>
            </w:r>
          </w:p>
          <w:p>
            <w:pPr>
              <w:pStyle w:val="TextBodyIndent"/>
              <w:rPr>
                <w:i/>
                <w:i/>
              </w:rPr>
            </w:pPr>
            <w:r>
              <w:rPr>
                <w:i/>
              </w:rPr>
            </w:r>
          </w:p>
          <w:p>
            <w:pPr>
              <w:pStyle w:val="TextBodyIndent"/>
              <w:rPr/>
            </w:pPr>
            <w:r>
              <w:rPr/>
            </w:r>
          </w:p>
          <w:p>
            <w:pPr>
              <w:pStyle w:val="TextBodyIndent"/>
              <w:rPr/>
            </w:pPr>
            <w:r>
              <w:rPr/>
            </w:r>
          </w:p>
          <w:p>
            <w:pPr>
              <w:pStyle w:val="TextBodyIndent"/>
              <w:rPr/>
            </w:pPr>
            <w:r>
              <w:rPr/>
              <w:t xml:space="preserve">Vid värdering av egendom som inte kunnat tas i anspråk på sätt som sägs i andra stycket </w:t>
            </w:r>
            <w:r>
              <w:rPr>
                <w:i/>
              </w:rPr>
              <w:t>tillämpas 4 kap. exprop</w:t>
              <w:softHyphen/>
              <w:t>riationslagen med undantag för 1 § första stycket fjärde meningen och, såvitt gäller värdestegring, 2 §. Det ska</w:t>
            </w:r>
            <w:r>
              <w:rPr/>
              <w:t xml:space="preserve"> även tas skälig hänsyn till det sär</w:t>
              <w:softHyphen/>
              <w:t>skilda värde som egendomen har för den tillträdande fastigheten.</w:t>
            </w:r>
          </w:p>
        </w:tc>
      </w:tr>
    </w:tbl>
    <w:p>
      <w:pPr>
        <w:pStyle w:val="Rubrik2utannumrering"/>
        <w:rPr/>
      </w:pPr>
      <w:r>
        <w:rPr/>
        <w:t>Förslag till lag om ändring i rennäringslagen (1971:437)</w:t>
      </w:r>
    </w:p>
    <w:p>
      <w:pPr>
        <w:pStyle w:val="TextBodyIndent"/>
        <w:rPr/>
      </w:pPr>
      <w:r>
        <w:rPr/>
        <w:t>Härigenom föreskrivs att 29 § rennäringslagen (1971:437)</w:t>
      </w:r>
      <w:r>
        <w:rPr>
          <w:rStyle w:val="FootnoteCharacters"/>
          <w:rStyle w:val="FootnoteAnchor"/>
        </w:rPr>
        <w:footnoteReference w:customMarkFollows="1" w:id="42"/>
        <w:t>1</w:t>
      </w:r>
      <w:r>
        <w:rPr/>
        <w:t xml:space="preserve"> ska ha följ</w:t>
        <w:softHyphen/>
        <w:t>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9 §</w:t>
      </w:r>
    </w:p>
    <w:p>
      <w:pPr>
        <w:pStyle w:val="TextBodyIndent"/>
        <w:rPr/>
      </w:pPr>
      <w:r>
        <w:rPr/>
        <w:t>I fråga om upphävande av renskötselrätt och ersättning med anledning därav gäller, utöver bestämmelserna i 26–28 §§, i tillämpliga delar be</w:t>
        <w:softHyphen/>
        <w:t>stämmelserna i expropriationslagen (1972:719) om expropriation av särskild rätt till fast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fråga om ett förordnande om upphävande av renskötselrätt som regeringen har meddelat före den 1 augusti 2010, ska hänvisningen till expropriationslagen i första stycket avse den lagens lydelse vid utgången av juli 2010.</w:t>
            </w:r>
          </w:p>
        </w:tc>
      </w:tr>
    </w:tbl>
    <w:p>
      <w:pPr>
        <w:pStyle w:val="TextBody"/>
        <w:spacing w:before="0" w:after="10"/>
        <w:rPr>
          <w:u w:val="single"/>
        </w:rPr>
      </w:pPr>
      <w:r>
        <w:rPr>
          <w:u w:val="single"/>
        </w:rPr>
        <w:t>                                     </w:t>
      </w:r>
    </w:p>
    <w:p>
      <w:pPr>
        <w:sectPr>
          <w:headerReference w:type="even" r:id="rId200"/>
          <w:headerReference w:type="default" r:id="rId201"/>
          <w:footerReference w:type="even" r:id="rId202"/>
          <w:footerReference w:type="default" r:id="rId2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augusti 2010.</w:t>
      </w:r>
    </w:p>
    <w:p>
      <w:pPr>
        <w:pStyle w:val="Rubrik2utannumrering"/>
        <w:spacing w:before="0" w:after="160"/>
        <w:rPr/>
      </w:pPr>
      <w:r>
        <w:rPr/>
        <w:t>Förslag till lag om ändring i väglagen (1971:948)</w:t>
      </w:r>
    </w:p>
    <w:p>
      <w:pPr>
        <w:pStyle w:val="TextBodyIndent"/>
        <w:rPr/>
      </w:pPr>
      <w:r>
        <w:rPr/>
        <w:t>Härigenom föreskrivs att 55, 56 och 69 §§ väglagen (1971:948)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5 §</w:t>
      </w:r>
      <w:r>
        <w:rPr>
          <w:rStyle w:val="FootnoteCharacters"/>
          <w:rStyle w:val="FootnoteAnchor"/>
        </w:rPr>
        <w:footnoteReference w:customMarkFollows="1" w:id="4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väghållare fått vägrätt, är fastighetens ägare berättigad att av väghållaren få intrångsersättning och ersättning för annan skada till följd av vägens byggande eller an</w:t>
              <w:softHyphen/>
              <w:t xml:space="preserve">vändande, om det inte har avtalats eller uppenbarligen förutsatts att ersättning inte </w:t>
            </w:r>
            <w:r>
              <w:rPr>
                <w:i/>
              </w:rPr>
              <w:t>skall</w:t>
            </w:r>
            <w:r>
              <w:rPr/>
              <w:t xml:space="preserve"> lämnas. Sam</w:t>
              <w:softHyphen/>
              <w:t>ma rätt till ersättning har en inne</w:t>
              <w:softHyphen/>
              <w:t>ha</w:t>
              <w:softHyphen/>
              <w:softHyphen/>
              <w:t>vare av nyttjanderätt eller annan särskild rätt till fastigheten, om rätten inte har upplåtits efter det att marken eller utrymmet togs i an</w:t>
              <w:softHyphen/>
              <w:t xml:space="preserve">språk. </w:t>
            </w:r>
          </w:p>
          <w:p>
            <w:pPr>
              <w:pStyle w:val="TextBodyIndent"/>
              <w:rPr/>
            </w:pPr>
            <w:r>
              <w:rPr>
                <w:i/>
              </w:rPr>
              <w:t>Vid ersättningens bestämmande</w:t>
            </w:r>
            <w:r>
              <w:rPr/>
              <w:t xml:space="preserve"> gäller 4 kap. expropriationslagen (1972:719) i tillämpliga delar. </w:t>
            </w:r>
            <w:r>
              <w:rPr>
                <w:i/>
              </w:rPr>
              <w:t>4 kap. 3 § nämnda lag skall härvid tillämpas i fråga om värdeökning som ägt rum under tiden från da</w:t>
              <w:softHyphen/>
              <w:t xml:space="preserve">gen tio år före det talan väcktes vid domstol. </w:t>
            </w:r>
          </w:p>
          <w:p>
            <w:pPr>
              <w:pStyle w:val="TextBodyIndent"/>
              <w:rPr/>
            </w:pPr>
            <w:r>
              <w:rPr/>
              <w:t xml:space="preserve">På ersättningen </w:t>
            </w:r>
            <w:r>
              <w:rPr>
                <w:i/>
              </w:rPr>
              <w:t>skall</w:t>
            </w:r>
            <w:r>
              <w:rPr/>
              <w:t xml:space="preserve"> det betalas ränta enligt 5 § räntelagen (1975:635) från den dag då mar</w:t>
              <w:softHyphen/>
              <w:t>ken eller utrymmet togs i an</w:t>
              <w:softHyphen/>
              <w:t>språk till och med den dag då be</w:t>
              <w:softHyphen/>
              <w:t xml:space="preserve">talning </w:t>
            </w:r>
            <w:r>
              <w:rPr>
                <w:i/>
              </w:rPr>
              <w:t>skall</w:t>
            </w:r>
            <w:r>
              <w:rPr/>
              <w:t xml:space="preserve"> ske och enligt 6 § rän</w:t>
              <w:softHyphen/>
              <w:softHyphen/>
              <w:t>telagen för tiden därefter.</w:t>
            </w:r>
          </w:p>
        </w:tc>
        <w:tc>
          <w:tcPr>
            <w:tcW w:w="3061" w:type="dxa"/>
            <w:tcBorders/>
          </w:tcPr>
          <w:p>
            <w:pPr>
              <w:pStyle w:val="TextBodyIndent"/>
              <w:rPr/>
            </w:pPr>
            <w:r>
              <w:rPr/>
              <w:t>Har väghållare fått vägrätt, är fastighetens ägare berättigad att av väghållaren få intrångsersättning och ersättning för annan skada till följd av vägens byggande eller an</w:t>
              <w:softHyphen/>
              <w:t xml:space="preserve">vändande, om det inte har avtalats eller uppenbarligen förutsatts att ersättning inte </w:t>
            </w:r>
            <w:r>
              <w:rPr>
                <w:i/>
              </w:rPr>
              <w:t>ska</w:t>
            </w:r>
            <w:r>
              <w:rPr/>
              <w:t xml:space="preserve"> lämnas. Samma rätt till ersättning har en inne</w:t>
              <w:softHyphen/>
              <w:t>havare av nyttjanderätt eller annan särskild rätt till fastigheten, om rätten inte har upplåtits efter det att marken eller utrymmet togs i an</w:t>
              <w:softHyphen/>
              <w:t xml:space="preserve">språk. </w:t>
            </w:r>
          </w:p>
          <w:p>
            <w:pPr>
              <w:pStyle w:val="TextBodyIndent"/>
              <w:rPr/>
            </w:pPr>
            <w:r>
              <w:rPr>
                <w:i/>
              </w:rPr>
              <w:t xml:space="preserve">När ersättningen bestäms </w:t>
            </w:r>
            <w:r>
              <w:rPr/>
              <w:t xml:space="preserve">gäller </w:t>
            </w:r>
            <w:r>
              <w:rPr>
                <w:spacing w:val="-8"/>
              </w:rPr>
              <w:t>4 kap. expropriationslagen (1972:719)</w:t>
            </w:r>
            <w:r>
              <w:rPr/>
              <w:t xml:space="preserve"> i tillämpliga del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På ersättningen </w:t>
            </w:r>
            <w:r>
              <w:rPr>
                <w:i/>
              </w:rPr>
              <w:t>ska</w:t>
            </w:r>
            <w:r>
              <w:rPr/>
              <w:t xml:space="preserve"> det betalas ränta enligt 5 § räntelagen (1975:635) från den dag då mar</w:t>
              <w:softHyphen/>
              <w:t>ken eller utrymmet togs i an</w:t>
              <w:softHyphen/>
              <w:t>språk till och med den dag då be</w:t>
              <w:softHyphen/>
              <w:t xml:space="preserve">talning </w:t>
            </w:r>
            <w:r>
              <w:rPr>
                <w:i/>
              </w:rPr>
              <w:t>ska</w:t>
            </w:r>
            <w:r>
              <w:rPr/>
              <w:t xml:space="preserve"> ske och enligt 6 § rän</w:t>
              <w:softHyphen/>
              <w:t>telagen för tiden därefter.</w:t>
            </w:r>
          </w:p>
        </w:tc>
      </w:tr>
    </w:tbl>
    <w:p>
      <w:pPr>
        <w:pStyle w:val="TextBody"/>
        <w:spacing w:before="0" w:after="10"/>
        <w:rPr>
          <w:u w:val="single"/>
        </w:rPr>
      </w:pPr>
      <w:r>
        <w:rPr>
          <w:u w:val="single"/>
        </w:rPr>
      </w:r>
    </w:p>
    <w:p>
      <w:pPr>
        <w:pStyle w:val="TextBody"/>
        <w:spacing w:before="0" w:after="10"/>
        <w:jc w:val="center"/>
        <w:rPr/>
      </w:pPr>
      <w:r>
        <w:rPr/>
        <w:t>56 §</w:t>
      </w:r>
      <w:r>
        <w:rPr>
          <w:rStyle w:val="FootnoteCharacters"/>
          <w:rStyle w:val="FootnoteAnchor"/>
        </w:rPr>
        <w:footnoteReference w:customMarkFollows="1" w:id="4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Uppstår</w:t>
            </w:r>
            <w:r>
              <w:rPr/>
              <w:t xml:space="preserve"> till följd av att väg </w:t>
            </w:r>
            <w:r>
              <w:rPr>
                <w:i/>
              </w:rPr>
              <w:t>dra</w:t>
              <w:softHyphen/>
              <w:t>ges</w:t>
            </w:r>
            <w:r>
              <w:rPr/>
              <w:t xml:space="preserve"> fram över fastighet synnerligt men för fastigheten eller del </w:t>
            </w:r>
            <w:r>
              <w:rPr>
                <w:i/>
              </w:rPr>
              <w:t>där</w:t>
              <w:softHyphen/>
              <w:t>av</w:t>
            </w:r>
            <w:r>
              <w:rPr/>
              <w:t xml:space="preserve">, </w:t>
            </w:r>
            <w:r>
              <w:rPr>
                <w:i/>
              </w:rPr>
              <w:t>skall</w:t>
            </w:r>
            <w:r>
              <w:rPr/>
              <w:t xml:space="preserve"> väghållaren lösa det om</w:t>
              <w:softHyphen/>
              <w:t>rå</w:t>
              <w:softHyphen/>
              <w:t>de som lider sådant men, om äga</w:t>
              <w:softHyphen/>
              <w:t>ren begär det.</w:t>
            </w:r>
          </w:p>
        </w:tc>
        <w:tc>
          <w:tcPr>
            <w:tcW w:w="3061" w:type="dxa"/>
            <w:tcBorders/>
          </w:tcPr>
          <w:p>
            <w:pPr>
              <w:pStyle w:val="TextBodyIndent"/>
              <w:rPr/>
            </w:pPr>
            <w:r>
              <w:rPr>
                <w:i/>
              </w:rPr>
              <w:t xml:space="preserve">Om det </w:t>
            </w:r>
            <w:r>
              <w:rPr/>
              <w:t>till följd av att</w:t>
            </w:r>
            <w:r>
              <w:rPr>
                <w:i/>
              </w:rPr>
              <w:t xml:space="preserve"> en </w:t>
            </w:r>
            <w:r>
              <w:rPr/>
              <w:t>väg</w:t>
            </w:r>
            <w:r>
              <w:rPr>
                <w:i/>
              </w:rPr>
              <w:t xml:space="preserve"> dras</w:t>
            </w:r>
            <w:r>
              <w:rPr/>
              <w:t xml:space="preserve"> fram över</w:t>
            </w:r>
            <w:r>
              <w:rPr>
                <w:i/>
              </w:rPr>
              <w:t xml:space="preserve"> en </w:t>
            </w:r>
            <w:r>
              <w:rPr/>
              <w:t>fastighet</w:t>
            </w:r>
            <w:r>
              <w:rPr>
                <w:i/>
              </w:rPr>
              <w:t xml:space="preserve"> upp</w:t>
              <w:softHyphen/>
              <w:t xml:space="preserve">står </w:t>
            </w:r>
            <w:r>
              <w:rPr/>
              <w:t>synnerligt men för fastigheten el</w:t>
              <w:softHyphen/>
              <w:t>ler</w:t>
            </w:r>
            <w:r>
              <w:rPr>
                <w:i/>
              </w:rPr>
              <w:t xml:space="preserve"> för en </w:t>
            </w:r>
            <w:r>
              <w:rPr/>
              <w:t>del</w:t>
            </w:r>
            <w:r>
              <w:rPr>
                <w:i/>
              </w:rPr>
              <w:t xml:space="preserve"> av den, ska</w:t>
            </w:r>
            <w:r>
              <w:rPr/>
              <w:t xml:space="preserve"> väg</w:t>
              <w:softHyphen/>
              <w:t>hål</w:t>
              <w:softHyphen/>
              <w:t>la</w:t>
              <w:softHyphen/>
              <w:t>ren lösa det område som lider så</w:t>
              <w:softHyphen/>
              <w:t>dant men, om ägaren begär det.</w:t>
            </w:r>
          </w:p>
        </w:tc>
      </w:tr>
      <w:tr>
        <w:trPr/>
        <w:tc>
          <w:tcPr>
            <w:tcW w:w="3061" w:type="dxa"/>
            <w:tcBorders/>
          </w:tcPr>
          <w:p>
            <w:pPr>
              <w:pStyle w:val="TextBodyIndent"/>
              <w:rPr/>
            </w:pPr>
            <w:r>
              <w:rPr/>
              <w:t>Väghållaren är berättigad att lösa område som avses i första styc</w:t>
              <w:softHyphen/>
              <w:t>ket, om därav skulle föran</w:t>
              <w:softHyphen/>
              <w:t xml:space="preserve">ledas endast ringa förhöjning av </w:t>
            </w:r>
            <w:r>
              <w:rPr>
                <w:spacing w:val="-6"/>
              </w:rPr>
              <w:t>fastig</w:t>
              <w:softHyphen/>
              <w:t>hets</w:t>
              <w:softHyphen/>
              <w:softHyphen/>
              <w:t>ägaren tillkommande ersätt</w:t>
              <w:softHyphen/>
            </w:r>
            <w:r>
              <w:rPr/>
              <w:t xml:space="preserve">ning och fastighetsägaren </w:t>
            </w:r>
            <w:r>
              <w:rPr>
                <w:i/>
              </w:rPr>
              <w:t>ej</w:t>
            </w:r>
            <w:r>
              <w:rPr/>
              <w:t xml:space="preserve"> har ett beaktansvärt intresse av att behålla området. Vid bedömande av frå</w:t>
              <w:softHyphen/>
              <w:t>gan om rätt till inlösen före</w:t>
              <w:softHyphen/>
              <w:t xml:space="preserve">ligger </w:t>
            </w:r>
            <w:r>
              <w:rPr>
                <w:i/>
              </w:rPr>
              <w:t>skall</w:t>
            </w:r>
            <w:r>
              <w:rPr/>
              <w:t xml:space="preserve"> kostnad för åtgärd som anges i 4 kap. 1 § </w:t>
            </w:r>
            <w:r>
              <w:rPr>
                <w:i/>
              </w:rPr>
              <w:t>andra</w:t>
            </w:r>
            <w:r>
              <w:rPr/>
              <w:t xml:space="preserve"> stycket exprop</w:t>
              <w:softHyphen/>
              <w:t>riationslagen (1972:719) inräknas i ersättningen för intrång.</w:t>
            </w:r>
          </w:p>
        </w:tc>
        <w:tc>
          <w:tcPr>
            <w:tcW w:w="3061" w:type="dxa"/>
            <w:tcBorders/>
          </w:tcPr>
          <w:p>
            <w:pPr>
              <w:pStyle w:val="TextBodyIndent"/>
              <w:rPr/>
            </w:pPr>
            <w:r>
              <w:rPr/>
              <w:t>Väghållaren är berättigad att lösa område som avses i första styc</w:t>
              <w:softHyphen/>
              <w:t>ket, om därav skulle föran</w:t>
              <w:softHyphen/>
              <w:t>ledas en</w:t>
              <w:softHyphen/>
              <w:t xml:space="preserve">dast ringa förhöjning av </w:t>
            </w:r>
            <w:r>
              <w:rPr>
                <w:spacing w:val="-6"/>
              </w:rPr>
              <w:t>fastig</w:t>
              <w:softHyphen/>
              <w:t>hets</w:t>
              <w:softHyphen/>
              <w:t>ägaren tillkommande ersätt</w:t>
              <w:softHyphen/>
            </w:r>
            <w:r>
              <w:rPr/>
              <w:t xml:space="preserve">ning och fastighetsägaren </w:t>
            </w:r>
            <w:r>
              <w:rPr>
                <w:i/>
              </w:rPr>
              <w:t>inte</w:t>
            </w:r>
            <w:r>
              <w:rPr/>
              <w:t xml:space="preserve"> har ett be</w:t>
              <w:softHyphen/>
              <w:t>aktansvärt intresse av att be</w:t>
              <w:softHyphen/>
              <w:t>hålla området. Vid bedömande av frå</w:t>
              <w:softHyphen/>
              <w:t>gan om rätt till inlösen före</w:t>
              <w:softHyphen/>
              <w:t xml:space="preserve">ligger </w:t>
            </w:r>
            <w:r>
              <w:rPr>
                <w:i/>
              </w:rPr>
              <w:t>ska</w:t>
            </w:r>
            <w:r>
              <w:rPr/>
              <w:t xml:space="preserve"> kostnad för åtgärd som anges i 4 kap. 1 § </w:t>
            </w:r>
            <w:r>
              <w:rPr>
                <w:i/>
              </w:rPr>
              <w:t>tredje</w:t>
            </w:r>
            <w:r>
              <w:rPr/>
              <w:t xml:space="preserve"> stycket exprop</w:t>
              <w:softHyphen/>
              <w:t>ria</w:t>
              <w:softHyphen/>
              <w:t>tionslagen (1972:719) in</w:t>
              <w:softHyphen/>
              <w:t>räknas i ersättningen för intrång.</w:t>
            </w:r>
          </w:p>
        </w:tc>
      </w:tr>
    </w:tbl>
    <w:p>
      <w:pPr>
        <w:pStyle w:val="TextBody"/>
        <w:spacing w:before="0" w:after="10"/>
        <w:jc w:val="center"/>
        <w:rPr/>
      </w:pPr>
      <w:r>
        <w:rPr/>
      </w:r>
    </w:p>
    <w:p>
      <w:pPr>
        <w:pStyle w:val="TextBody"/>
        <w:spacing w:before="0" w:after="10"/>
        <w:jc w:val="center"/>
        <w:rPr/>
      </w:pPr>
      <w:r>
        <w:rPr/>
        <w:t>69 §</w:t>
      </w:r>
      <w:r>
        <w:rPr>
          <w:rStyle w:val="FootnoteCharacters"/>
          <w:rStyle w:val="FootnoteAnchor"/>
        </w:rPr>
        <w:footnoteReference w:customMarkFollows="1" w:id="45"/>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mål om ersättning enligt 55, 58 eller 61 § eller om gottgörelse en</w:t>
              <w:softHyphen/>
              <w:t>ligt 68 § gäller i tillämpliga delar bestämmelserna i exprop</w:t>
              <w:softHyphen/>
              <w:t>riations</w:t>
              <w:softHyphen/>
              <w:t>lagen (1972:719) om rättegång samt om rättegångskostnader och kostnader vid fördelning av ersätt</w:t>
              <w:softHyphen/>
              <w:t xml:space="preserve">ning, om </w:t>
            </w:r>
            <w:r>
              <w:rPr>
                <w:i/>
              </w:rPr>
              <w:t>ej</w:t>
            </w:r>
            <w:r>
              <w:rPr/>
              <w:t xml:space="preserve"> annat är särskilt före</w:t>
              <w:softHyphen/>
              <w:t xml:space="preserve">skrivet. </w:t>
            </w:r>
            <w:r>
              <w:rPr>
                <w:i/>
              </w:rPr>
              <w:t>Ogillas</w:t>
            </w:r>
            <w:r>
              <w:rPr/>
              <w:t xml:space="preserve"> yrkande om ersätt</w:t>
              <w:softHyphen/>
              <w:t xml:space="preserve">ning enligt 58 eller 61 § eller om gottgörelse enligt 68 § och </w:t>
            </w:r>
            <w:r>
              <w:rPr>
                <w:i/>
              </w:rPr>
              <w:t>har</w:t>
            </w:r>
            <w:r>
              <w:rPr/>
              <w:t xml:space="preserve"> målet </w:t>
            </w:r>
            <w:r>
              <w:rPr>
                <w:i/>
              </w:rPr>
              <w:t>ej</w:t>
            </w:r>
            <w:r>
              <w:rPr/>
              <w:t xml:space="preserve"> anhängiggjorts av väghål</w:t>
              <w:softHyphen/>
              <w:t xml:space="preserve">laren, tillämpas </w:t>
            </w:r>
            <w:r>
              <w:rPr>
                <w:i/>
              </w:rPr>
              <w:t>dock</w:t>
            </w:r>
            <w:r>
              <w:rPr/>
              <w:t xml:space="preserve"> 15 kap. 6 § plan- och bygglagen (1987:10) i fråga om rättegångskostnaderna.</w:t>
            </w:r>
          </w:p>
        </w:tc>
        <w:tc>
          <w:tcPr>
            <w:tcW w:w="3061" w:type="dxa"/>
            <w:tcBorders/>
          </w:tcPr>
          <w:p>
            <w:pPr>
              <w:pStyle w:val="TextBodyIndent"/>
              <w:rPr/>
            </w:pPr>
            <w:r>
              <w:rPr/>
              <w:t>I mål om ersättning enligt 55, 58 eller 61 § eller om gottgörelse en</w:t>
              <w:softHyphen/>
              <w:t>ligt 68 § gäller i tillämpliga delar bestämmelserna i exprop</w:t>
              <w:softHyphen/>
              <w:t>riations</w:t>
              <w:softHyphen/>
              <w:t>lagen (1972:719) om rättegång samt om rättegångskostnader och kostnader vid fördelning av ersätt</w:t>
              <w:softHyphen/>
              <w:t xml:space="preserve">ning, om </w:t>
            </w:r>
            <w:r>
              <w:rPr>
                <w:i/>
              </w:rPr>
              <w:t>inte</w:t>
            </w:r>
            <w:r>
              <w:rPr/>
              <w:t xml:space="preserve"> annat är särskilt före</w:t>
              <w:softHyphen/>
              <w:t xml:space="preserve">skrivet. </w:t>
            </w:r>
            <w:r>
              <w:rPr>
                <w:i/>
              </w:rPr>
              <w:t>Om ett</w:t>
            </w:r>
            <w:r>
              <w:rPr/>
              <w:t xml:space="preserve"> yrkande om er</w:t>
              <w:softHyphen/>
              <w:t xml:space="preserve">sättning enligt 58 eller 61 § eller om gottgörelse enligt 68 § </w:t>
            </w:r>
            <w:r>
              <w:rPr>
                <w:i/>
              </w:rPr>
              <w:t>ogillas</w:t>
            </w:r>
            <w:r>
              <w:rPr/>
              <w:t xml:space="preserve"> och målet </w:t>
            </w:r>
            <w:r>
              <w:rPr>
                <w:i/>
              </w:rPr>
              <w:t>inte</w:t>
            </w:r>
            <w:r>
              <w:rPr/>
              <w:t xml:space="preserve"> </w:t>
            </w:r>
            <w:r>
              <w:rPr>
                <w:i/>
              </w:rPr>
              <w:t xml:space="preserve">har </w:t>
            </w:r>
            <w:r>
              <w:rPr/>
              <w:t>anhängiggjorts av väghållaren, tillämpas 15 kap. 6 § plan- och bygglagen (1987:10) i fråga om rättegångskostnaderna.</w:t>
            </w:r>
          </w:p>
        </w:tc>
      </w:tr>
      <w:tr>
        <w:trPr/>
        <w:tc>
          <w:tcPr>
            <w:tcW w:w="3061" w:type="dxa"/>
            <w:tcBorders/>
          </w:tcPr>
          <w:p>
            <w:pPr>
              <w:pStyle w:val="TextBodyIndent"/>
              <w:rPr/>
            </w:pPr>
            <w:r>
              <w:rPr/>
              <w:t xml:space="preserve">I mål om inlösen enligt 56, 59 eller 62 § gäller i tillämpliga delar expropriationslagen (1972:719), om </w:t>
            </w:r>
            <w:r>
              <w:rPr>
                <w:i/>
              </w:rPr>
              <w:t>ej</w:t>
            </w:r>
            <w:r>
              <w:rPr/>
              <w:t xml:space="preserve"> annat är särskilt föreskrivet. </w:t>
            </w:r>
            <w:r>
              <w:rPr>
                <w:i/>
              </w:rPr>
              <w:t>4 kap. 3 § expropriationslagen skall härvid tillämpas i fråga om värdeökning som ägt rum under tiden från dagen tio år före det talan väcktes vid domstol. Ogillas</w:t>
            </w:r>
            <w:r>
              <w:rPr/>
              <w:t xml:space="preserve"> yrkande om inlösen enligt 59 eller 62 §, tillämpas allmänna regler om rättegångskostnad.</w:t>
            </w:r>
          </w:p>
        </w:tc>
        <w:tc>
          <w:tcPr>
            <w:tcW w:w="3061" w:type="dxa"/>
            <w:tcBorders/>
          </w:tcPr>
          <w:p>
            <w:pPr>
              <w:pStyle w:val="TextBodyIndent"/>
              <w:rPr>
                <w:i/>
                <w:i/>
              </w:rPr>
            </w:pPr>
            <w:r>
              <w:rPr/>
              <w:t xml:space="preserve">I mål om inlösen enligt 56, 59 eller 62 § gäller i tillämpliga delar expropriationslagen (1972:719), om </w:t>
            </w:r>
            <w:r>
              <w:rPr>
                <w:i/>
              </w:rPr>
              <w:t>inte</w:t>
            </w:r>
            <w:r>
              <w:rPr/>
              <w:t xml:space="preserve"> annat är särskilt före</w:t>
              <w:softHyphen/>
              <w:t>skri</w:t>
              <w:softHyphen/>
              <w:t xml:space="preserve">vet. </w:t>
            </w:r>
            <w:r>
              <w:rPr>
                <w:i/>
              </w:rPr>
              <w:t xml:space="preserve">Om ett </w:t>
            </w:r>
            <w:r>
              <w:rPr/>
              <w:t xml:space="preserve">yrkande om inlösen enligt 59 eller 62 § </w:t>
            </w:r>
            <w:r>
              <w:rPr>
                <w:i/>
              </w:rPr>
              <w:t>ogillas</w:t>
            </w:r>
            <w:r>
              <w:rPr/>
              <w:t>, tilläm</w:t>
              <w:softHyphen/>
              <w:t>pas allmänna regler om rätte</w:t>
              <w:softHyphen/>
              <w:t>gångs</w:t>
              <w:softHyphen/>
              <w:t>kostnad.</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04"/>
          <w:headerReference w:type="default" r:id="rId205"/>
          <w:footerReference w:type="even" r:id="rId206"/>
          <w:footerReference w:type="default" r:id="rId2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ersättningen, om talan om ersättning eller inlösen har väckts före ikraftträdandet. I ett sådant fall ska hänvisningarna till expropriationslagen (1972:719) avse den lagens lydelse vid utgången av juli 2010.</w:t>
      </w:r>
    </w:p>
    <w:p>
      <w:pPr>
        <w:pStyle w:val="Rubrik2utannumrering"/>
        <w:spacing w:before="0" w:after="160"/>
        <w:rPr/>
      </w:pPr>
      <w:r>
        <w:rPr/>
        <w:t>Förslag till lag om ändring i lagen (2010:000) om ändring i väglagen (1971:948)</w:t>
      </w:r>
    </w:p>
    <w:p>
      <w:pPr>
        <w:pStyle w:val="TextBodyIndent"/>
        <w:rPr/>
      </w:pPr>
      <w:r>
        <w:rPr/>
        <w:t>Härigenom föreskrivs att 69 § väglagen (1971:948) i stället för dess lydelse enligt lagen (2010:000)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en En enklare plan- och bygglag, beslu</w:t>
              <w:softHyphen/>
              <w:t>tad den 3 december 2009</w:t>
            </w:r>
          </w:p>
        </w:tc>
        <w:tc>
          <w:tcPr>
            <w:tcW w:w="3061" w:type="dxa"/>
            <w:tcBorders/>
          </w:tcPr>
          <w:p>
            <w:pPr>
              <w:pStyle w:val="TextBody"/>
              <w:rPr>
                <w:i/>
                <w:i/>
              </w:rPr>
            </w:pPr>
            <w:r>
              <w:rPr>
                <w:i/>
              </w:rPr>
              <w:t>Föreslagen lydelse</w:t>
            </w:r>
          </w:p>
        </w:tc>
      </w:tr>
    </w:tbl>
    <w:p>
      <w:pPr>
        <w:pStyle w:val="TextBodyIndent"/>
        <w:rPr/>
      </w:pPr>
      <w:r>
        <w:rPr/>
      </w:r>
    </w:p>
    <w:p>
      <w:pPr>
        <w:pStyle w:val="TextBody"/>
        <w:spacing w:before="0" w:after="10"/>
        <w:jc w:val="center"/>
        <w:rPr/>
      </w:pPr>
      <w:r>
        <w:rPr/>
        <w:t>6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mål om ersättning enligt 55, 58 eller 61 § eller om gottgörelse en</w:t>
              <w:softHyphen/>
              <w:t>ligt 68 § gäller i tillämpliga delar bestämmelserna i expropriations</w:t>
              <w:softHyphen/>
              <w:t>la</w:t>
              <w:softHyphen/>
              <w:t>gen (1972:719) om rättegång samt om rättegångskostnader och kost</w:t>
              <w:softHyphen/>
              <w:t>na</w:t>
              <w:softHyphen/>
              <w:t>der vid fördelning av ersättning, om inte annat är särskilt före</w:t>
              <w:softHyphen/>
              <w:t>skri</w:t>
              <w:softHyphen/>
              <w:t xml:space="preserve">vet. </w:t>
            </w:r>
            <w:r>
              <w:rPr>
                <w:i/>
              </w:rPr>
              <w:t>Ogillas</w:t>
            </w:r>
            <w:r>
              <w:rPr/>
              <w:t xml:space="preserve"> yrkande om ersättning en</w:t>
              <w:softHyphen/>
              <w:t>ligt 58 eller 61 § eller om gott</w:t>
              <w:softHyphen/>
              <w:t>gör</w:t>
              <w:softHyphen/>
              <w:t xml:space="preserve">else enligt 68 § och </w:t>
            </w:r>
            <w:r>
              <w:rPr>
                <w:i/>
              </w:rPr>
              <w:t>har</w:t>
            </w:r>
            <w:r>
              <w:rPr/>
              <w:t xml:space="preserve"> målet inte an</w:t>
              <w:softHyphen/>
              <w:t>hängiggjorts av väghållaren, tilläm</w:t>
              <w:softHyphen/>
              <w:t xml:space="preserve">pas </w:t>
            </w:r>
            <w:r>
              <w:rPr>
                <w:i/>
              </w:rPr>
              <w:t>dock</w:t>
            </w:r>
            <w:r>
              <w:rPr/>
              <w:t xml:space="preserve"> 15 kap. 7 § plan- och bygglagen (2010:000) i fråga om rättegångskostnaderna.</w:t>
            </w:r>
          </w:p>
        </w:tc>
        <w:tc>
          <w:tcPr>
            <w:tcW w:w="3061" w:type="dxa"/>
            <w:tcBorders/>
          </w:tcPr>
          <w:p>
            <w:pPr>
              <w:pStyle w:val="TextBodyIndent"/>
              <w:rPr/>
            </w:pPr>
            <w:r>
              <w:rPr/>
              <w:t>I mål om ersättning enligt 55, 58 eller 61 § eller om gottgörelse en</w:t>
              <w:softHyphen/>
              <w:t>ligt 68 § gäller i tillämpliga delar bestämmelserna i expropriations</w:t>
              <w:softHyphen/>
              <w:t>la</w:t>
              <w:softHyphen/>
              <w:t>gen (1972:719) om rättegång samt om rättegångskostnader och kost</w:t>
              <w:softHyphen/>
              <w:t>na</w:t>
              <w:softHyphen/>
              <w:t>der vid fördelning av ersättning, om inte annat är särskilt före</w:t>
              <w:softHyphen/>
              <w:t>skri</w:t>
              <w:softHyphen/>
              <w:t xml:space="preserve">vet. </w:t>
            </w:r>
            <w:r>
              <w:rPr>
                <w:i/>
              </w:rPr>
              <w:t xml:space="preserve">Om ett </w:t>
            </w:r>
            <w:r>
              <w:rPr/>
              <w:t>yrkande om ersättning en</w:t>
              <w:softHyphen/>
              <w:t>ligt 58 eller 61 § eller om gott</w:t>
              <w:softHyphen/>
              <w:t>gör</w:t>
              <w:softHyphen/>
              <w:t xml:space="preserve">else enligt 68 § </w:t>
            </w:r>
            <w:r>
              <w:rPr>
                <w:i/>
              </w:rPr>
              <w:t>ogillas</w:t>
            </w:r>
            <w:r>
              <w:rPr/>
              <w:t xml:space="preserve"> och målet inte </w:t>
            </w:r>
            <w:r>
              <w:rPr>
                <w:i/>
              </w:rPr>
              <w:t>har</w:t>
            </w:r>
            <w:r>
              <w:rPr/>
              <w:t xml:space="preserve"> an</w:t>
              <w:softHyphen/>
              <w:t>hängiggjorts av väghållaren, tilläm</w:t>
              <w:softHyphen/>
              <w:t>pas 15 kap. 7 § plan- och bygglagen (2010:000) i fråga om rättegångskostnaderna.</w:t>
            </w:r>
          </w:p>
        </w:tc>
      </w:tr>
      <w:tr>
        <w:trPr/>
        <w:tc>
          <w:tcPr>
            <w:tcW w:w="3061" w:type="dxa"/>
            <w:tcBorders/>
          </w:tcPr>
          <w:p>
            <w:pPr>
              <w:pStyle w:val="TextBodyIndent"/>
              <w:rPr/>
            </w:pPr>
            <w:r>
              <w:rPr/>
              <w:t>I mål om inlösen enligt 56, 59 eller 62 § gäller i tillämpliga delar expropriationslagen (1972:719), om inte annat är särskilt före</w:t>
              <w:softHyphen/>
              <w:t>skri</w:t>
              <w:softHyphen/>
              <w:t xml:space="preserve">vet. </w:t>
            </w:r>
            <w:r>
              <w:rPr>
                <w:i/>
              </w:rPr>
              <w:t>Bestämmelserna i 4 kap. 3 § expro</w:t>
              <w:softHyphen/>
              <w:t>priationslagen ska tillämpas i fråga om vär</w:t>
              <w:softHyphen/>
              <w:t>de</w:t>
              <w:softHyphen/>
              <w:t>ökning som ägt rum un</w:t>
              <w:softHyphen/>
              <w:t>der tiden från dagen tio år före det att ta</w:t>
              <w:softHyphen/>
              <w:t>lan väck</w:t>
              <w:softHyphen/>
              <w:t>tes vid dom</w:t>
              <w:softHyphen/>
              <w:t>stol.</w:t>
            </w:r>
            <w:r>
              <w:rPr/>
              <w:t xml:space="preserve"> </w:t>
            </w:r>
            <w:r>
              <w:rPr>
                <w:i/>
              </w:rPr>
              <w:t>Ogil</w:t>
              <w:softHyphen/>
              <w:t>las</w:t>
            </w:r>
            <w:r>
              <w:rPr/>
              <w:t xml:space="preserve"> yr</w:t>
              <w:softHyphen/>
              <w:t>kan</w:t>
              <w:softHyphen/>
              <w:t>de om inlösen enligt 59 eller 62 §, tillämpas all</w:t>
              <w:softHyphen/>
              <w:t>män</w:t>
              <w:softHyphen/>
              <w:t>na regler om rättegångs</w:t>
              <w:softHyphen/>
              <w:t>kost</w:t>
              <w:softHyphen/>
              <w:t>nad.</w:t>
            </w:r>
          </w:p>
        </w:tc>
        <w:tc>
          <w:tcPr>
            <w:tcW w:w="3061" w:type="dxa"/>
            <w:tcBorders/>
          </w:tcPr>
          <w:p>
            <w:pPr>
              <w:pStyle w:val="TextBodyIndent"/>
              <w:rPr/>
            </w:pPr>
            <w:r>
              <w:rPr/>
              <w:t>I mål om inlösen enligt 56, 59 eller 62 § gäller i tillämpliga delar expropriationslagen (1972:719), om inte annat är särskilt före</w:t>
              <w:softHyphen/>
              <w:t>skri</w:t>
              <w:softHyphen/>
              <w:t xml:space="preserve">vet. </w:t>
            </w:r>
            <w:r>
              <w:rPr>
                <w:i/>
              </w:rPr>
              <w:t>Om ett</w:t>
            </w:r>
            <w:r>
              <w:rPr/>
              <w:t xml:space="preserve"> yr</w:t>
              <w:softHyphen/>
              <w:t>kan</w:t>
              <w:softHyphen/>
              <w:t xml:space="preserve">de om inlösen </w:t>
            </w:r>
            <w:r>
              <w:rPr>
                <w:spacing w:val="-4"/>
              </w:rPr>
              <w:t xml:space="preserve">enligt 59 eller 62 § </w:t>
            </w:r>
            <w:r>
              <w:rPr>
                <w:i/>
                <w:spacing w:val="-4"/>
              </w:rPr>
              <w:t>ogillas</w:t>
            </w:r>
            <w:r>
              <w:rPr>
                <w:spacing w:val="-4"/>
              </w:rPr>
              <w:t>, tillämpas</w:t>
            </w:r>
            <w:r>
              <w:rPr/>
              <w:t xml:space="preserve"> allmänna regler om rättegångs</w:t>
              <w:softHyphen/>
              <w:t>kost</w:t>
              <w:softHyphen/>
              <w:t>nad.</w:t>
            </w:r>
          </w:p>
        </w:tc>
      </w:tr>
    </w:tbl>
    <w:p>
      <w:pPr>
        <w:sectPr>
          <w:headerReference w:type="even" r:id="rId208"/>
          <w:headerReference w:type="default" r:id="rId209"/>
          <w:footerReference w:type="even" r:id="rId210"/>
          <w:footerReference w:type="default" r:id="rId2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edningsrättslagen (1973:1144)</w:t>
      </w:r>
    </w:p>
    <w:p>
      <w:pPr>
        <w:pStyle w:val="TextBodyIndent"/>
        <w:rPr/>
      </w:pPr>
      <w:r>
        <w:rPr/>
        <w:t>Härigenom föreskrivs att 12, 13 och 13 d §§ ledningsrättslagen (1973:114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w:t>
      </w:r>
      <w:r>
        <w:rPr>
          <w:rStyle w:val="FootnoteCharacters"/>
          <w:rStyle w:val="FootnoteAnchor"/>
        </w:rPr>
        <w:footnoteReference w:customMarkFollows="1" w:id="46"/>
        <w:t>1</w:t>
      </w:r>
    </w:p>
    <w:p>
      <w:pPr>
        <w:pStyle w:val="TextBodyIndent"/>
        <w:rPr/>
      </w:pPr>
      <w:r>
        <w:rPr/>
        <w:t>Mark eller annat utrymme för ledning eller sådan anordning som avses i 2 a § får tas i anspråk på fastighet, om det inte orsakar synnerligt men för fast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ven om synnerligt men upp</w:t>
              <w:softHyphen/>
              <w:t>kom</w:t>
              <w:softHyphen/>
              <w:t>mer, är fastighet skyldig att avstå utrymme, om ledningen eller den avsedda ledningen är av väsentlig betydelse från allmän syn</w:t>
              <w:softHyphen/>
              <w:t xml:space="preserve">punkt eller om den enligt beslut av koncessionsmyndighet </w:t>
            </w:r>
            <w:r>
              <w:rPr>
                <w:i/>
              </w:rPr>
              <w:t>skall</w:t>
            </w:r>
            <w:r>
              <w:rPr/>
              <w:t xml:space="preserve"> dras fram över fastigheten. Om ägaren begär det, </w:t>
            </w:r>
            <w:r>
              <w:rPr>
                <w:i/>
              </w:rPr>
              <w:t>skall</w:t>
            </w:r>
            <w:r>
              <w:rPr/>
              <w:t xml:space="preserve"> fastig</w:t>
              <w:softHyphen/>
              <w:t>heten inlösas. Är olägenheten begränsad till viss del av fastig</w:t>
              <w:softHyphen/>
              <w:t xml:space="preserve">heten, </w:t>
            </w:r>
            <w:r>
              <w:rPr>
                <w:i/>
              </w:rPr>
              <w:t>skall</w:t>
            </w:r>
            <w:r>
              <w:rPr/>
              <w:t xml:space="preserve"> endast den delen inlösas.</w:t>
            </w:r>
          </w:p>
        </w:tc>
        <w:tc>
          <w:tcPr>
            <w:tcW w:w="3061" w:type="dxa"/>
            <w:tcBorders/>
          </w:tcPr>
          <w:p>
            <w:pPr>
              <w:pStyle w:val="TextBodyIndent"/>
              <w:rPr/>
            </w:pPr>
            <w:r>
              <w:rPr/>
              <w:t>Även om synnerligt men upp</w:t>
              <w:softHyphen/>
              <w:t>kommer, är fastighet skyldig att avstå utrymme, om ledningen eller den avsedda ledningen är av väsentlig betydelse från allmän syn</w:t>
              <w:softHyphen/>
              <w:t xml:space="preserve">punkt eller om den enligt beslut av koncessionsmyndighet </w:t>
            </w:r>
            <w:r>
              <w:rPr>
                <w:i/>
              </w:rPr>
              <w:t>ska</w:t>
            </w:r>
            <w:r>
              <w:rPr/>
              <w:t xml:space="preserve"> dras fram över fastigheten. Om ägaren begär det, </w:t>
            </w:r>
            <w:r>
              <w:rPr>
                <w:i/>
              </w:rPr>
              <w:t>ska</w:t>
            </w:r>
            <w:r>
              <w:rPr/>
              <w:t xml:space="preserve"> fastigheten inlösas. Är olägenheten begränsad till viss del av fastigheten, </w:t>
            </w:r>
            <w:r>
              <w:rPr>
                <w:i/>
              </w:rPr>
              <w:t>ska</w:t>
            </w:r>
            <w:r>
              <w:rPr/>
              <w:t xml:space="preserve"> endast den delen inlösas.</w:t>
            </w:r>
          </w:p>
        </w:tc>
      </w:tr>
      <w:tr>
        <w:trPr/>
        <w:tc>
          <w:tcPr>
            <w:tcW w:w="3061" w:type="dxa"/>
            <w:tcBorders/>
          </w:tcPr>
          <w:p>
            <w:pPr>
              <w:pStyle w:val="TextBodyIndent"/>
              <w:rPr/>
            </w:pPr>
            <w:r>
              <w:rPr/>
              <w:t>Ledningsrättshavaren är berät</w:t>
              <w:softHyphen/>
              <w:t>tigad att lösa sådan fastighet eller del av fastighet som avses i andra stycket, om detta skulle medföra endast en ringa höjning av den ersättning som tillkommer fastig</w:t>
              <w:softHyphen/>
              <w:t xml:space="preserve">hetsägaren och denne </w:t>
            </w:r>
            <w:r>
              <w:rPr>
                <w:i/>
              </w:rPr>
              <w:t>icke</w:t>
            </w:r>
            <w:r>
              <w:rPr/>
              <w:t xml:space="preserve"> har ett beaktansvärt intresse av att behålla fastigheten eller fastighetsdelen. Vid bedömande av frågan om rätt till inlösen föreligger, </w:t>
            </w:r>
            <w:r>
              <w:rPr>
                <w:i/>
              </w:rPr>
              <w:t>skall</w:t>
            </w:r>
            <w:r>
              <w:rPr/>
              <w:t xml:space="preserve"> kost</w:t>
              <w:softHyphen/>
              <w:t xml:space="preserve">nad för åtgärd som anges i 4 kap. 1 § </w:t>
            </w:r>
            <w:r>
              <w:rPr>
                <w:i/>
              </w:rPr>
              <w:t>andra</w:t>
            </w:r>
            <w:r>
              <w:rPr/>
              <w:t xml:space="preserve"> stycket expropriations</w:t>
              <w:softHyphen/>
              <w:t>lagen (1972:719) räknas in i ersätt</w:t>
              <w:softHyphen/>
              <w:t>ningen.</w:t>
            </w:r>
          </w:p>
        </w:tc>
        <w:tc>
          <w:tcPr>
            <w:tcW w:w="3061" w:type="dxa"/>
            <w:tcBorders/>
          </w:tcPr>
          <w:p>
            <w:pPr>
              <w:pStyle w:val="TextBodyIndent"/>
              <w:rPr/>
            </w:pPr>
            <w:r>
              <w:rPr/>
              <w:t>Ledningsrättshavaren är berät</w:t>
              <w:softHyphen/>
              <w:t>tigad att lösa sådan fastighet eller del av fastighet som avses i andra stycket, om detta skulle medföra endast en ringa höjning av den ersättning som tillkommer fastig</w:t>
              <w:softHyphen/>
              <w:t xml:space="preserve">hetsägaren och denne </w:t>
            </w:r>
            <w:r>
              <w:rPr>
                <w:i/>
              </w:rPr>
              <w:t>inte</w:t>
            </w:r>
            <w:r>
              <w:rPr/>
              <w:t xml:space="preserve"> har ett beaktansvärt intresse av att behålla fastigheten eller fastighetsdelen. Vid bedömande av frågan om rätt till inlösen föreligger, </w:t>
            </w:r>
            <w:r>
              <w:rPr>
                <w:i/>
              </w:rPr>
              <w:t>ska</w:t>
            </w:r>
            <w:r>
              <w:rPr/>
              <w:t xml:space="preserve"> kostnad för åtgärd som anges i 4 kap. 1 § </w:t>
            </w:r>
            <w:r>
              <w:rPr>
                <w:i/>
              </w:rPr>
              <w:t>tredje</w:t>
            </w:r>
            <w:r>
              <w:rPr/>
              <w:t xml:space="preserve"> stycket expropriationslagen (1972:719) räknas in i ersätt</w:t>
              <w:softHyphen/>
              <w:t>ningen.</w:t>
            </w:r>
          </w:p>
        </w:tc>
      </w:tr>
      <w:tr>
        <w:trPr/>
        <w:tc>
          <w:tcPr>
            <w:tcW w:w="3061" w:type="dxa"/>
            <w:tcBorders/>
          </w:tcPr>
          <w:p>
            <w:pPr>
              <w:pStyle w:val="TextBodyIndent"/>
              <w:rPr/>
            </w:pPr>
            <w:r>
              <w:rPr/>
              <w:t xml:space="preserve">Bestämmelserna i 1 kap. 3 och 4 §§ expropriationslagen </w:t>
            </w:r>
            <w:r>
              <w:rPr>
                <w:i/>
              </w:rPr>
              <w:t>skall</w:t>
            </w:r>
            <w:r>
              <w:rPr/>
              <w:t xml:space="preserve"> till</w:t>
              <w:softHyphen/>
              <w:t>lämpas vid upplåtelse och inlö</w:t>
              <w:softHyphen/>
              <w:t>sen enligt denna paragraf. Trots des</w:t>
              <w:softHyphen/>
              <w:t>sa bestämmelser kan dock sär</w:t>
              <w:softHyphen/>
              <w:t>skild rätt som tillkommer staten och inte utgör vägrätt rubbas. Vidare får förordnas att rätten till utrymme för ledningen eller an</w:t>
              <w:softHyphen/>
              <w:t xml:space="preserve">ordningen </w:t>
            </w:r>
            <w:r>
              <w:rPr>
                <w:i/>
              </w:rPr>
              <w:t>skall</w:t>
            </w:r>
            <w:r>
              <w:rPr/>
              <w:t xml:space="preserve"> ha företräde fram</w:t>
              <w:softHyphen/>
              <w:t>för särskild rätt som har tillskapats genom expropriation eller annat tvångs</w:t>
              <w:softHyphen/>
              <w:t>förvärv eller vid fastighets</w:t>
              <w:softHyphen/>
              <w:t>bildning eller på liknande sätt, dock inte om den särskilda rätten utgör vägrätt.</w:t>
            </w:r>
          </w:p>
        </w:tc>
        <w:tc>
          <w:tcPr>
            <w:tcW w:w="3061" w:type="dxa"/>
            <w:tcBorders/>
          </w:tcPr>
          <w:p>
            <w:pPr>
              <w:pStyle w:val="TextBodyIndent"/>
              <w:rPr/>
            </w:pPr>
            <w:r>
              <w:rPr/>
              <w:t xml:space="preserve">Bestämmelserna i 1 kap. 3 och 4 §§ expropriationslagen </w:t>
            </w:r>
            <w:r>
              <w:rPr>
                <w:i/>
              </w:rPr>
              <w:t>ska</w:t>
            </w:r>
            <w:r>
              <w:rPr/>
              <w:t xml:space="preserve"> till</w:t>
              <w:softHyphen/>
              <w:t>lämpas vid upplåtelse och in</w:t>
              <w:softHyphen/>
              <w:t>lösen enligt denna paragraf. Trots dessa bestämmelser kan dock sär</w:t>
              <w:softHyphen/>
              <w:t>skild rätt som tillkommer staten och inte utgör vägrätt rubbas. Vidare får förordnas att rätten till utrymme för ledningen eller an</w:t>
              <w:softHyphen/>
              <w:t xml:space="preserve">ordningen </w:t>
            </w:r>
            <w:r>
              <w:rPr>
                <w:i/>
              </w:rPr>
              <w:t>ska</w:t>
            </w:r>
            <w:r>
              <w:rPr/>
              <w:t xml:space="preserve"> ha företräde framför särskild rätt som har tillskapats genom expropriation eller annat tvångs</w:t>
              <w:softHyphen/>
              <w:t>förvärv eller vid fastighets</w:t>
              <w:softHyphen/>
              <w:t>bildning eller på liknande sätt, dock inte om den särskilda rätten utgör vägrätt.</w:t>
            </w:r>
          </w:p>
        </w:tc>
      </w:tr>
    </w:tbl>
    <w:p>
      <w:pPr>
        <w:pStyle w:val="TextBodyIndent"/>
        <w:rPr/>
      </w:pPr>
      <w:r>
        <w:rPr/>
      </w:r>
    </w:p>
    <w:p>
      <w:pPr>
        <w:pStyle w:val="TextBodyIndent"/>
        <w:jc w:val="center"/>
        <w:rPr/>
      </w:pPr>
      <w:r>
        <w:rPr/>
        <w:t>13 §</w:t>
      </w:r>
      <w:r>
        <w:rPr>
          <w:rStyle w:val="FootnoteCharacters"/>
          <w:rStyle w:val="FootnoteAnchor"/>
        </w:rPr>
        <w:footnoteReference w:customMarkFollows="1" w:id="4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rsättning för upp</w:t>
              <w:softHyphen/>
              <w:t xml:space="preserve">låtelse och inlösen enligt 12 § eller </w:t>
            </w:r>
            <w:r>
              <w:rPr>
                <w:spacing w:val="-6"/>
              </w:rPr>
              <w:t>åtgärd enligt 12 a § tillämpas 4 kap. expropriationslagen (1972:719).</w:t>
            </w:r>
            <w:r>
              <w:rPr/>
              <w:t xml:space="preserve"> </w:t>
            </w:r>
            <w:r>
              <w:rPr>
                <w:i/>
              </w:rPr>
              <w:t>Vid tillämpningen av 4 kap. 3 § expro</w:t>
              <w:softHyphen/>
              <w:t>priationslagen skall tiden för värde</w:t>
              <w:softHyphen/>
              <w:t>stegringen räknas från dagen tio år före det att ansökan om ledningsförrättningen gjordes eller lantmäterimyndigheten enligt 7 kap. 11 § fastighetsbildnings</w:t>
              <w:softHyphen/>
              <w:t>lagen (1970:988) förordnade om pröv</w:t>
              <w:softHyphen/>
              <w:t>ning enligt ledningsrättsla</w:t>
              <w:softHyphen/>
              <w:t>gen.</w:t>
            </w:r>
            <w:r>
              <w:rPr/>
              <w:t xml:space="preserve"> </w:t>
            </w:r>
          </w:p>
          <w:p>
            <w:pPr>
              <w:pStyle w:val="TextBodyIndent"/>
              <w:rPr/>
            </w:pPr>
            <w:r>
              <w:rPr>
                <w:i/>
              </w:rPr>
              <w:t>Är</w:t>
            </w:r>
            <w:r>
              <w:rPr/>
              <w:t xml:space="preserve"> innehavare av en rättighet som minskar en fastighets värde berättigad till ersättning, </w:t>
            </w:r>
            <w:r>
              <w:rPr>
                <w:i/>
              </w:rPr>
              <w:t>skall</w:t>
            </w:r>
            <w:r>
              <w:rPr/>
              <w:t xml:space="preserve"> det värde som tillgodoräknas fastighe</w:t>
              <w:softHyphen/>
              <w:t>tens ägare enligt första stycket minskas med det belopp som mot</w:t>
              <w:softHyphen/>
              <w:t>svarar den värdeminskning för fastigheten som rättigheten inne</w:t>
              <w:softHyphen/>
              <w:t xml:space="preserve">burit. Om det värde som </w:t>
            </w:r>
            <w:r>
              <w:rPr>
                <w:i/>
              </w:rPr>
              <w:t>skall</w:t>
            </w:r>
            <w:r>
              <w:rPr/>
              <w:t xml:space="preserve"> till</w:t>
              <w:softHyphen/>
              <w:t>godoräknas fastighetens ägare inte kan minskas utan att skada upp</w:t>
              <w:softHyphen/>
              <w:t>kommer för innehavaren av en fordran med bättre rätt, minskas i stället ersättningen till rättighets</w:t>
              <w:softHyphen/>
              <w:t>havaren med motsvarande belopp.</w:t>
            </w:r>
          </w:p>
        </w:tc>
        <w:tc>
          <w:tcPr>
            <w:tcW w:w="3061" w:type="dxa"/>
            <w:tcBorders/>
          </w:tcPr>
          <w:p>
            <w:pPr>
              <w:pStyle w:val="TextBodyIndent"/>
              <w:rPr/>
            </w:pPr>
            <w:r>
              <w:rPr/>
              <w:t xml:space="preserve">I fråga om ersättning för </w:t>
            </w:r>
            <w:r>
              <w:rPr>
                <w:spacing w:val="-6"/>
              </w:rPr>
              <w:t>upp</w:t>
              <w:softHyphen/>
              <w:t>låtelse och inlösen enligt 12 § eller åtgärd enligt 12 a § tillämpas 4 kap. expropriationslagen (1972:719)</w:t>
            </w:r>
            <w:r>
              <w:rPr>
                <w:i/>
                <w:spacing w:val="-6"/>
              </w:rPr>
              <w:t>.</w:t>
            </w:r>
            <w:r>
              <w:rPr>
                <w:spacing w:val="-6"/>
              </w:rPr>
              <w:t xml:space="preserve"> </w:t>
            </w:r>
          </w:p>
          <w:p>
            <w:pPr>
              <w:pStyle w:val="TextBodyIndent"/>
              <w:rPr>
                <w:spacing w:val="-6"/>
              </w:rPr>
            </w:pPr>
            <w:r>
              <w:rPr>
                <w:spacing w:val="-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 xml:space="preserve">Om en </w:t>
            </w:r>
            <w:r>
              <w:rPr/>
              <w:t>innehavare av en rät</w:t>
              <w:softHyphen/>
              <w:t>tig</w:t>
              <w:softHyphen/>
              <w:t>het</w:t>
            </w:r>
            <w:r>
              <w:rPr>
                <w:i/>
              </w:rPr>
              <w:t>,</w:t>
            </w:r>
            <w:r>
              <w:rPr/>
              <w:t xml:space="preserve"> som minskar en fastighets vär</w:t>
              <w:softHyphen/>
              <w:t>de</w:t>
            </w:r>
            <w:r>
              <w:rPr>
                <w:i/>
              </w:rPr>
              <w:t>,</w:t>
            </w:r>
            <w:r>
              <w:rPr/>
              <w:t xml:space="preserve"> </w:t>
            </w:r>
            <w:r>
              <w:rPr>
                <w:i/>
              </w:rPr>
              <w:t xml:space="preserve">är </w:t>
            </w:r>
            <w:r>
              <w:rPr/>
              <w:t xml:space="preserve">berättigad till ersättning, </w:t>
            </w:r>
            <w:r>
              <w:rPr>
                <w:i/>
              </w:rPr>
              <w:t>ska</w:t>
            </w:r>
            <w:r>
              <w:rPr/>
              <w:t xml:space="preserve"> det värde som tillgodoräknas fas</w:t>
              <w:softHyphen/>
              <w:t>tighetens ägare enligt första styc</w:t>
              <w:softHyphen/>
              <w:t>ket minskas med det belopp som motsvarar den värdeminsk</w:t>
              <w:softHyphen/>
              <w:t>ning för fastigheten som rättig</w:t>
              <w:softHyphen/>
              <w:t>heten inne</w:t>
              <w:softHyphen/>
              <w:t xml:space="preserve">burit. Om det värde som </w:t>
            </w:r>
            <w:r>
              <w:rPr>
                <w:i/>
              </w:rPr>
              <w:t>ska</w:t>
            </w:r>
            <w:r>
              <w:rPr/>
              <w:t xml:space="preserve"> till</w:t>
              <w:softHyphen/>
              <w:t>godoräknas fastighetens ägare inte kan minskas utan att skada upp</w:t>
              <w:softHyphen/>
              <w:t>kommer för innehavaren av en fordran med bättre rätt, minskas i stället ersättningen till rättig</w:t>
              <w:softHyphen/>
              <w:t>hets</w:t>
              <w:softHyphen/>
              <w:t>havaren med motsvar</w:t>
              <w:softHyphen/>
              <w:t>an</w:t>
              <w:softHyphen/>
              <w:t>de belopp.</w:t>
            </w:r>
          </w:p>
        </w:tc>
      </w:tr>
    </w:tbl>
    <w:p>
      <w:pPr>
        <w:pStyle w:val="TextBodyIndent"/>
        <w:jc w:val="center"/>
        <w:rPr/>
      </w:pPr>
      <w:r>
        <w:rPr/>
      </w:r>
    </w:p>
    <w:p>
      <w:pPr>
        <w:pStyle w:val="TextBodyIndent"/>
        <w:jc w:val="center"/>
        <w:rPr/>
      </w:pPr>
      <w:r>
        <w:rPr/>
        <w:t>13 d §</w:t>
      </w:r>
      <w:r>
        <w:rPr>
          <w:rStyle w:val="FootnoteCharacters"/>
          <w:rStyle w:val="FootnoteAnchor"/>
        </w:rPr>
        <w:footnoteReference w:customMarkFollows="1" w:id="4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rsättning för skada och intrång på grund av att led</w:t>
              <w:softHyphen/>
              <w:t xml:space="preserve">ningen dras fram och begagnas med stöd av 3 a § </w:t>
            </w:r>
            <w:r>
              <w:rPr>
                <w:i/>
              </w:rPr>
              <w:t>skall</w:t>
            </w:r>
            <w:r>
              <w:rPr/>
              <w:t xml:space="preserve"> </w:t>
            </w:r>
            <w:r>
              <w:rPr>
                <w:i/>
              </w:rPr>
              <w:t>bestämmel</w:t>
              <w:softHyphen/>
              <w:t>serna i</w:t>
            </w:r>
            <w:r>
              <w:rPr/>
              <w:t xml:space="preserve"> 4 kap. expropria</w:t>
              <w:softHyphen/>
              <w:t>tions</w:t>
              <w:softHyphen/>
              <w:t xml:space="preserve">lagen (1972:719) tillämpas. </w:t>
            </w:r>
            <w:r>
              <w:rPr>
                <w:i/>
              </w:rPr>
              <w:t>Vid tillämp</w:t>
              <w:softHyphen/>
              <w:t>ningen av 3 § i samma kapitel skall den tid om tio år som där anges räknas från den dag då fastighetsägaren underrättats om när arbetet skulle påbörjas.</w:t>
            </w:r>
          </w:p>
        </w:tc>
        <w:tc>
          <w:tcPr>
            <w:tcW w:w="3061" w:type="dxa"/>
            <w:tcBorders/>
          </w:tcPr>
          <w:p>
            <w:pPr>
              <w:pStyle w:val="TextBodyIndent"/>
              <w:rPr/>
            </w:pPr>
            <w:r>
              <w:rPr/>
              <w:t>I fråga om ersättning för skada och intrång på grund av att led</w:t>
              <w:softHyphen/>
              <w:t>ning</w:t>
              <w:softHyphen/>
              <w:t xml:space="preserve">en dras fram och begagnas med stöd av 3 a § </w:t>
            </w:r>
            <w:r>
              <w:rPr>
                <w:i/>
              </w:rPr>
              <w:t>ska</w:t>
            </w:r>
            <w:r>
              <w:rPr/>
              <w:t xml:space="preserve"> 4 kap. exprop</w:t>
              <w:softHyphen/>
              <w:t>riations</w:t>
              <w:softHyphen/>
              <w:t xml:space="preserve">lagen (1972:719) tillämpas. </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2. Äldre föreskrifter gäller fortfarande för ersättning enligt</w:t>
      </w:r>
    </w:p>
    <w:p>
      <w:pPr>
        <w:pStyle w:val="TextBodyIndent"/>
        <w:rPr/>
      </w:pPr>
      <w:r>
        <w:rPr/>
        <w:t>a) 13 §, om ansökan om förrättning har gjorts före ikraftträdandet eller ett sådant förordnande som avses i 15 § första stycket har meddelats dessförinnan, och</w:t>
      </w:r>
    </w:p>
    <w:p>
      <w:pPr>
        <w:pStyle w:val="TextBodyIndent"/>
        <w:rPr/>
      </w:pPr>
      <w:r>
        <w:rPr/>
        <w:t xml:space="preserve">b) 13 d §, om fastighetsägaren före ikraftträdandet har underrättats enligt 3 a § om när arbetet ska påbörjas. </w:t>
      </w:r>
    </w:p>
    <w:p>
      <w:pPr>
        <w:pStyle w:val="TextBodyIndent"/>
        <w:rPr/>
      </w:pPr>
      <w:r>
        <w:rPr/>
        <w:t>3. I de fall som avses i 2 ska hänvisningarna till expropriationslagen (1972:719) avse den lagens lydelse vid utgången av juli 2010.</w:t>
      </w:r>
    </w:p>
    <w:p>
      <w:pPr>
        <w:sectPr>
          <w:headerReference w:type="even" r:id="rId212"/>
          <w:headerReference w:type="default" r:id="rId213"/>
          <w:footerReference w:type="even" r:id="rId214"/>
          <w:footerReference w:type="default" r:id="rId2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anläggningslagen (1973:1149)</w:t>
      </w:r>
    </w:p>
    <w:p>
      <w:pPr>
        <w:pStyle w:val="TextBodyIndent"/>
        <w:rPr/>
      </w:pPr>
      <w:r>
        <w:rPr/>
        <w:t>Härigenom föreskrivs att 13 § anläggningslagen (1973:1149)</w:t>
      </w:r>
      <w:r>
        <w:rPr>
          <w:rStyle w:val="FootnoteCharacters"/>
          <w:rStyle w:val="FootnoteAnchor"/>
        </w:rPr>
        <w:footnoteReference w:customMarkFollows="1" w:id="49"/>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customMarkFollows="1" w:id="50"/>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ersättning för upp</w:t>
              <w:softHyphen/>
              <w:t>låtelse och inlösen enligt 12 § eller åtgärd enligt 12 a § gäller 5 kap. 10–12 §§ fastighetsbild</w:t>
              <w:softHyphen/>
              <w:t xml:space="preserve">ningslagen (1970:988). Därvid </w:t>
            </w:r>
            <w:r>
              <w:rPr>
                <w:i/>
              </w:rPr>
              <w:t>skall</w:t>
            </w:r>
            <w:r>
              <w:rPr/>
              <w:t xml:space="preserve"> inlösen in</w:t>
              <w:softHyphen/>
              <w:t>te anses som ett sådant tvångs</w:t>
              <w:softHyphen/>
              <w:t>för</w:t>
              <w:softHyphen/>
              <w:t>värv som avses i 5 kap. 10 a § and</w:t>
              <w:softHyphen/>
              <w:t>ra stycket fastighetsbildnings</w:t>
              <w:softHyphen/>
              <w:t>la</w:t>
              <w:softHyphen/>
              <w:t>gen.</w:t>
            </w:r>
          </w:p>
        </w:tc>
        <w:tc>
          <w:tcPr>
            <w:tcW w:w="3061" w:type="dxa"/>
            <w:tcBorders/>
          </w:tcPr>
          <w:p>
            <w:pPr>
              <w:pStyle w:val="TextBodyIndent"/>
              <w:rPr/>
            </w:pPr>
            <w:r>
              <w:rPr/>
              <w:t xml:space="preserve"> </w:t>
            </w:r>
            <w:r>
              <w:rPr/>
              <w:t>I fråga om ersättning för upp</w:t>
              <w:softHyphen/>
              <w:t>låtelse och inlösen enligt 12 § eller åtgärd enligt 12 a § gäller 5 kap. 10–12 §§ fastighets</w:t>
              <w:softHyphen/>
              <w:t>bild</w:t>
              <w:softHyphen/>
              <w:t xml:space="preserve">ningslagen (1970:988). Därvid </w:t>
            </w:r>
            <w:r>
              <w:rPr>
                <w:i/>
              </w:rPr>
              <w:t>ska</w:t>
            </w:r>
            <w:r>
              <w:rPr/>
              <w:t xml:space="preserve"> inlösen inte anses som ett sådant tvångs</w:t>
              <w:softHyphen/>
              <w:t>för</w:t>
              <w:softHyphen/>
              <w:t>värv som avses i 5 kap. 10 a § and</w:t>
              <w:softHyphen/>
              <w:t>ra stycket fastighets</w:t>
              <w:softHyphen/>
              <w:t>bildnings</w:t>
              <w:softHyphen/>
              <w:t>lag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fråga om en ansökan om för</w:t>
              <w:softHyphen/>
              <w:t>rättning som har gjorts före den 1 au</w:t>
              <w:softHyphen/>
              <w:t>gusti 2010 eller ett sådant för</w:t>
              <w:softHyphen/>
              <w:t>ordnande som avses i 17 § för</w:t>
              <w:softHyphen/>
              <w:t>sta styc</w:t>
              <w:softHyphen/>
              <w:t>ket som har meddelats dess</w:t>
              <w:softHyphen/>
              <w:t>förinnan, ska hänvisningen i första stycket till fastighetsbild</w:t>
              <w:softHyphen/>
              <w:t>nings</w:t>
              <w:softHyphen/>
              <w:t>la</w:t>
              <w:softHyphen/>
              <w:t>gen samt hänvisningarna i 5 kap. 10 a § fastighetsbildnings</w:t>
              <w:softHyphen/>
              <w:t xml:space="preserve">lagen till </w:t>
            </w:r>
            <w:r>
              <w:rPr>
                <w:i/>
                <w:spacing w:val="-6"/>
              </w:rPr>
              <w:t>expropriationslagen (1972:719) avse</w:t>
            </w:r>
            <w:r>
              <w:rPr>
                <w:i/>
                <w:spacing w:val="-4"/>
              </w:rPr>
              <w:t xml:space="preserve"> dessa lagars lydelse vid utgången av juli 2010.</w:t>
            </w:r>
          </w:p>
        </w:tc>
      </w:tr>
    </w:tbl>
    <w:p>
      <w:pPr>
        <w:pStyle w:val="TextBody"/>
        <w:spacing w:before="0" w:after="10"/>
        <w:rPr>
          <w:u w:val="single"/>
        </w:rPr>
      </w:pPr>
      <w:r>
        <w:rPr>
          <w:u w:val="single"/>
        </w:rPr>
        <w:t>                                     </w:t>
      </w:r>
    </w:p>
    <w:p>
      <w:pPr>
        <w:pStyle w:val="TextBodyIndent"/>
        <w:spacing w:before="120" w:after="0"/>
        <w:rPr/>
      </w:pPr>
      <w:r>
        <w:rPr/>
        <w:t>Denna lag träder i kraft den 1 augusti 2010.</w:t>
      </w:r>
    </w:p>
    <w:p>
      <w:pPr>
        <w:sectPr>
          <w:headerReference w:type="even" r:id="rId216"/>
          <w:headerReference w:type="default" r:id="rId217"/>
          <w:footerReference w:type="even" r:id="rId218"/>
          <w:footerReference w:type="default" r:id="rId2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bostadsförvaltningslagen (1977:792)</w:t>
      </w:r>
    </w:p>
    <w:p>
      <w:pPr>
        <w:pStyle w:val="TextBodyIndent"/>
        <w:rPr/>
      </w:pPr>
      <w:r>
        <w:rPr/>
        <w:t>Härigenom föreskrivs att 28 § bostadsförvaltningslagen (1977:792)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Är</w:t>
            </w:r>
            <w:r>
              <w:rPr/>
              <w:t xml:space="preserve"> fastighet ställd under tvångs</w:t>
              <w:softHyphen/>
              <w:t xml:space="preserve">förvaltning men </w:t>
            </w:r>
            <w:r>
              <w:rPr>
                <w:i/>
              </w:rPr>
              <w:t>är</w:t>
            </w:r>
            <w:r>
              <w:rPr/>
              <w:t xml:space="preserve"> förhållandena så</w:t>
              <w:softHyphen/>
              <w:t>dana att en tillfredsställande för</w:t>
              <w:softHyphen/>
              <w:t>valt</w:t>
              <w:softHyphen/>
              <w:softHyphen/>
              <w:t xml:space="preserve">ning därvid </w:t>
            </w:r>
            <w:r>
              <w:rPr>
                <w:i/>
              </w:rPr>
              <w:t>ej</w:t>
            </w:r>
            <w:r>
              <w:rPr/>
              <w:t xml:space="preserve"> kan uppnås, får kommunen lösa fastigheten. </w:t>
            </w:r>
          </w:p>
          <w:p>
            <w:pPr>
              <w:pStyle w:val="TextBodyIndent"/>
              <w:rPr/>
            </w:pPr>
            <w:r>
              <w:rPr/>
            </w:r>
          </w:p>
          <w:p>
            <w:pPr>
              <w:pStyle w:val="TextBodyIndent"/>
              <w:rPr/>
            </w:pPr>
            <w:r>
              <w:rPr/>
              <w:t xml:space="preserve">Talan om inlösen </w:t>
            </w:r>
            <w:r>
              <w:rPr>
                <w:i/>
              </w:rPr>
              <w:t>skall</w:t>
            </w:r>
            <w:r>
              <w:rPr/>
              <w:t xml:space="preserve"> väckas vid fastighetsdomstolen. I fråga om inlösen gäller i övrigt exprop</w:t>
              <w:softHyphen/>
              <w:t>ri</w:t>
              <w:softHyphen/>
              <w:t>ationslagen (1972:719) i tillämp</w:t>
              <w:softHyphen/>
              <w:t>liga delar</w:t>
            </w:r>
            <w:r>
              <w:rPr>
                <w:i/>
              </w:rPr>
              <w:t xml:space="preserve">, </w:t>
            </w:r>
            <w:r>
              <w:rPr/>
              <w:t xml:space="preserve">dock med undantag för </w:t>
            </w:r>
            <w:r>
              <w:rPr>
                <w:spacing w:val="-2"/>
              </w:rPr>
              <w:t>4 kap.</w:t>
            </w:r>
            <w:r>
              <w:rPr>
                <w:i/>
                <w:spacing w:val="-2"/>
              </w:rPr>
              <w:t xml:space="preserve"> 2 §</w:t>
            </w:r>
            <w:r>
              <w:rPr>
                <w:spacing w:val="-2"/>
              </w:rPr>
              <w:t xml:space="preserve">. </w:t>
            </w:r>
            <w:r>
              <w:rPr>
                <w:i/>
                <w:spacing w:val="-2"/>
              </w:rPr>
              <w:t xml:space="preserve">Bestämmelserna i 4 kap. </w:t>
            </w:r>
            <w:r>
              <w:rPr>
                <w:i/>
                <w:spacing w:val="-4"/>
              </w:rPr>
              <w:t>3 </w:t>
            </w:r>
            <w:r>
              <w:rPr>
                <w:i/>
                <w:spacing w:val="-6"/>
              </w:rPr>
              <w:t>§ expropriationslagen äger tillämp</w:t>
              <w:softHyphen/>
            </w:r>
            <w:r>
              <w:rPr>
                <w:i/>
              </w:rPr>
              <w:t>ning i fråga om värdeökning som ägt rum under tiden från dagen tio år före det talan väcktes vid domstol.</w:t>
            </w:r>
          </w:p>
        </w:tc>
        <w:tc>
          <w:tcPr>
            <w:tcW w:w="3061" w:type="dxa"/>
            <w:tcBorders/>
          </w:tcPr>
          <w:p>
            <w:pPr>
              <w:pStyle w:val="TextBodyIndent"/>
              <w:rPr/>
            </w:pPr>
            <w:r>
              <w:rPr>
                <w:i/>
              </w:rPr>
              <w:t xml:space="preserve">Om en </w:t>
            </w:r>
            <w:r>
              <w:rPr/>
              <w:t xml:space="preserve">fastighet </w:t>
            </w:r>
            <w:r>
              <w:rPr>
                <w:i/>
              </w:rPr>
              <w:t xml:space="preserve">är </w:t>
            </w:r>
            <w:r>
              <w:rPr/>
              <w:t>ställd under tvångsförvaltning men förhållan</w:t>
              <w:softHyphen/>
              <w:t>de</w:t>
              <w:softHyphen/>
              <w:t xml:space="preserve">na </w:t>
            </w:r>
            <w:r>
              <w:rPr>
                <w:i/>
              </w:rPr>
              <w:t xml:space="preserve">är </w:t>
            </w:r>
            <w:r>
              <w:rPr/>
              <w:t>sådana att en tillfreds</w:t>
              <w:softHyphen/>
              <w:t>stäl</w:t>
              <w:softHyphen/>
              <w:t xml:space="preserve">lande förvaltning därvid </w:t>
            </w:r>
            <w:r>
              <w:rPr>
                <w:i/>
              </w:rPr>
              <w:t>inte</w:t>
            </w:r>
            <w:r>
              <w:rPr/>
              <w:t xml:space="preserve"> kan upp</w:t>
              <w:softHyphen/>
              <w:t>nås, får kommunen lösa fas</w:t>
              <w:softHyphen/>
              <w:t>tig</w:t>
              <w:softHyphen/>
              <w:t xml:space="preserve">heten. </w:t>
            </w:r>
          </w:p>
          <w:p>
            <w:pPr>
              <w:pStyle w:val="TextBodyIndent"/>
              <w:rPr/>
            </w:pPr>
            <w:r>
              <w:rPr/>
              <w:t xml:space="preserve">Talan om inlösen </w:t>
            </w:r>
            <w:r>
              <w:rPr>
                <w:i/>
              </w:rPr>
              <w:t>ska</w:t>
            </w:r>
            <w:r>
              <w:rPr/>
              <w:t xml:space="preserve"> väckas vid fastighetsdomstolen. I fråga om </w:t>
            </w:r>
            <w:r>
              <w:rPr>
                <w:spacing w:val="-4"/>
              </w:rPr>
              <w:t>in</w:t>
              <w:softHyphen/>
              <w:t>lösen gäller i övrigt exprop</w:t>
              <w:softHyphen/>
              <w:t>ria</w:t>
              <w:softHyphen/>
              <w:t>tions</w:t>
              <w:softHyphen/>
              <w:t>lagen (1972:719) i tillämp</w:t>
              <w:softHyphen/>
              <w:t>liga delar, dock med undantag för 4 kap.</w:t>
            </w:r>
            <w:r>
              <w:rPr>
                <w:i/>
                <w:spacing w:val="-4"/>
              </w:rPr>
              <w:t xml:space="preserve"> 1 § första stycket fjärde meningen</w:t>
            </w:r>
            <w:r>
              <w:rPr>
                <w:spacing w:val="-4"/>
              </w:rPr>
              <w:t>.</w:t>
            </w:r>
            <w:r>
              <w:rPr/>
              <w:t xml:space="preserve"> </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20"/>
          <w:headerReference w:type="default" r:id="rId221"/>
          <w:footerReference w:type="even" r:id="rId222"/>
          <w:footerReference w:type="default" r:id="rId2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fortfarande för ersättningen, om talan om inlösen har väckts före ikraftträdandet. I ett sådant fall ska hänvisningen till expropriationslagen (1972:719) avse den lagens lydelse vid utgången av juli 2010. </w:t>
      </w:r>
    </w:p>
    <w:p>
      <w:pPr>
        <w:pStyle w:val="Rubrik2utannumrering"/>
        <w:spacing w:before="0" w:after="160"/>
        <w:rPr/>
      </w:pPr>
      <w:r>
        <w:rPr/>
        <w:t>Förslag till lag om ändring i skogsvårdslagen (1979:429)</w:t>
      </w:r>
    </w:p>
    <w:p>
      <w:pPr>
        <w:pStyle w:val="TextBodyIndent"/>
        <w:rPr/>
      </w:pPr>
      <w:r>
        <w:rPr/>
        <w:t>Härigenom föreskrivs att 19 § skogsvårdslagen (1979:429)</w:t>
      </w:r>
      <w:r>
        <w:rPr>
          <w:rStyle w:val="FootnoteCharacters"/>
          <w:rStyle w:val="FootnoteAnchor"/>
        </w:rPr>
        <w:footnoteReference w:customMarkFollows="1" w:id="51"/>
        <w:t>1</w:t>
      </w:r>
      <w:r>
        <w:rPr/>
        <w:t xml:space="preserve"> ska ha föl</w:t>
        <w:softHyphen/>
        <w:t>j</w:t>
        <w:softHyphen/>
        <w:t>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r>
        <w:rPr>
          <w:rStyle w:val="FootnoteCharacters"/>
          <w:rStyle w:val="FootnoteAnchor"/>
        </w:rPr>
        <w:footnoteReference w:customMarkFollows="1" w:id="5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fråga om rätt till ersättning för skada till följd av ett beslut enligt 18 § första eller andra stycket gäl</w:t>
              <w:softHyphen/>
              <w:t xml:space="preserve">ler </w:t>
            </w:r>
            <w:r>
              <w:rPr>
                <w:i/>
              </w:rPr>
              <w:t>bestämmelserna i</w:t>
            </w:r>
            <w:r>
              <w:rPr/>
              <w:t xml:space="preserve"> 25 kap. 6 § och 31 kap. 2 §, 4 § första stycket, 7 § första stycket första meningen, 8 § första meningen, 9, 12 och 13 §§, 15 § första stycket första me</w:t>
              <w:softHyphen/>
              <w:t>ningen och andra stycket, 31 § tredje stycket samt</w:t>
            </w:r>
            <w:r>
              <w:rPr>
                <w:i/>
              </w:rPr>
              <w:t xml:space="preserve"> 32</w:t>
            </w:r>
            <w:r>
              <w:rPr/>
              <w:t xml:space="preserve"> </w:t>
            </w:r>
            <w:r>
              <w:rPr>
                <w:i/>
              </w:rPr>
              <w:t>och</w:t>
            </w:r>
            <w:r>
              <w:rPr/>
              <w:t xml:space="preserve"> 33 §</w:t>
            </w:r>
            <w:r>
              <w:rPr>
                <w:i/>
              </w:rPr>
              <w:t>§</w:t>
            </w:r>
            <w:r>
              <w:rPr/>
              <w:t xml:space="preserve"> miljöbalken. Det som sägs i dessa bestämmelser om miljödomstol ska i stället gälla fastighets</w:t>
              <w:softHyphen/>
              <w:t>dom</w:t>
              <w:softHyphen/>
              <w:t>stol.</w:t>
            </w:r>
          </w:p>
        </w:tc>
        <w:tc>
          <w:tcPr>
            <w:tcW w:w="3061" w:type="dxa"/>
            <w:tcBorders/>
          </w:tcPr>
          <w:p>
            <w:pPr>
              <w:pStyle w:val="TextBodyIndent"/>
              <w:rPr/>
            </w:pPr>
            <w:r>
              <w:rPr/>
              <w:t>I fråga om rätt till ersättning för skada till följd av ett beslut enligt 18 § första eller andra stycket gäl</w:t>
              <w:softHyphen/>
              <w:t>ler 25 kap. 6 § och 31 kap. 2 §, 4 § första stycket, 7 § första stycket första meningen, 8 § första me</w:t>
              <w:softHyphen/>
              <w:t>ningen, 9, 12 och 13 §§, 15 § första stycket första me</w:t>
              <w:softHyphen/>
              <w:t>ningen och andra stycket, 31 § tredje stycket samt 33 §</w:t>
            </w:r>
            <w:r>
              <w:rPr>
                <w:i/>
              </w:rPr>
              <w:t xml:space="preserve"> </w:t>
            </w:r>
            <w:r>
              <w:rPr/>
              <w:t>miljöbal</w:t>
              <w:softHyphen/>
              <w:t xml:space="preserve">ken. Det som </w:t>
            </w:r>
            <w:r>
              <w:rPr>
                <w:spacing w:val="-4"/>
              </w:rPr>
              <w:t>sägs i dessa bestäm</w:t>
              <w:softHyphen/>
              <w:t>melser om miljö</w:t>
              <w:softHyphen/>
            </w:r>
            <w:r>
              <w:rPr/>
              <w:t>domstol ska i stället gälla fastig</w:t>
              <w:softHyphen/>
              <w:t>hetsdomstol.</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24"/>
          <w:headerReference w:type="default" r:id="rId225"/>
          <w:footerReference w:type="even" r:id="rId226"/>
          <w:footerReference w:type="default" r:id="rId2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fortfarande för ersättning med anledning av ett beslut som har meddelats före ikraftträdandet. I ett sådant fall ska hänvisningarna i 19 § till 31 kap. miljöbalken samt hänvisningarna i 31 kap. miljöbalken till expropriationslagen (1972:719) avse dessa lagars lydelse vid utgången av juli 2010. </w:t>
      </w:r>
    </w:p>
    <w:p>
      <w:pPr>
        <w:pStyle w:val="Rubrik2utannumrering"/>
        <w:spacing w:before="0" w:after="160"/>
        <w:rPr/>
      </w:pPr>
      <w:r>
        <w:rPr/>
        <w:t>Förslag till lag om ändring i lagen (1985:620) om vissa torvfyndigheter</w:t>
      </w:r>
    </w:p>
    <w:p>
      <w:pPr>
        <w:pStyle w:val="TextBodyIndent"/>
        <w:rPr/>
      </w:pPr>
      <w:r>
        <w:rPr/>
        <w:t>Härigenom föreskrivs att 27 och 33 §§ lagen (1985:620) om vissa torvfyndighe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p>
    <w:p>
      <w:pPr>
        <w:pStyle w:val="TextBodyIndent"/>
        <w:rPr/>
      </w:pPr>
      <w:r>
        <w:rPr/>
        <w:t>Ägare till mark som tas i anspråk för bearbetning eller härmed sam</w:t>
        <w:softHyphen/>
        <w:t>manhängande verksamhet är berättigad att av koncessionshavaren få in</w:t>
        <w:softHyphen/>
        <w:t>trångsersättning och annan ersättning för skada. Samma rätt till er</w:t>
        <w:softHyphen/>
        <w:t>sätt</w:t>
        <w:softHyphen/>
        <w:t xml:space="preserve">ning har innehavare av nyttjanderätt eller annan särskild rätt till fastighet som berörs av ianspråktagan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träffande ersättningen gäller </w:t>
            </w:r>
            <w:r>
              <w:rPr>
                <w:spacing w:val="-8"/>
              </w:rPr>
              <w:t>4 kap. expropriationslagen (1972:719)</w:t>
            </w:r>
            <w:r>
              <w:rPr/>
              <w:t xml:space="preserve"> i tillämpliga delar. </w:t>
            </w:r>
            <w:r>
              <w:rPr>
                <w:i/>
              </w:rPr>
              <w:t>Vad som sägs i 4 kap. 3 § samma lag skall härvid tillämpas i fråga om värdeökning som ägt rum under tiden från dagen tio år före det talan väcktes vid domstol.</w:t>
            </w:r>
          </w:p>
        </w:tc>
        <w:tc>
          <w:tcPr>
            <w:tcW w:w="3061" w:type="dxa"/>
            <w:tcBorders/>
          </w:tcPr>
          <w:p>
            <w:pPr>
              <w:pStyle w:val="TextBodyIndent"/>
              <w:rPr/>
            </w:pPr>
            <w:r>
              <w:rPr/>
              <w:t xml:space="preserve">Beträffande ersättningen gäller </w:t>
            </w:r>
            <w:r>
              <w:rPr>
                <w:spacing w:val="-8"/>
              </w:rPr>
              <w:t xml:space="preserve">4 kap. expropriationslagen (1972:719) </w:t>
            </w:r>
            <w:r>
              <w:rPr/>
              <w:t>i tillämpliga delar.</w:t>
            </w:r>
          </w:p>
        </w:tc>
      </w:tr>
    </w:tbl>
    <w:p>
      <w:pPr>
        <w:pStyle w:val="TextBodyIndent"/>
        <w:jc w:val="center"/>
        <w:rPr/>
      </w:pPr>
      <w:r>
        <w:rPr/>
      </w:r>
    </w:p>
    <w:p>
      <w:pPr>
        <w:pStyle w:val="TextBodyIndent"/>
        <w:jc w:val="center"/>
        <w:rPr/>
      </w:pPr>
      <w:r>
        <w:rPr/>
        <w:t>3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inlösen enligt 28 § gäller, om </w:t>
            </w:r>
            <w:r>
              <w:rPr>
                <w:i/>
              </w:rPr>
              <w:t>ej</w:t>
            </w:r>
            <w:r>
              <w:rPr/>
              <w:t xml:space="preserve"> annat är föreskrivet i denna lag, expropriationslagen (1972:719) i tillämpliga delar. </w:t>
            </w:r>
            <w:r>
              <w:rPr>
                <w:i/>
              </w:rPr>
              <w:t>Vad som sägs i 4 kap. 3 § samma lag skall härvid tillämpas i fråga om värdeökning som ägt rum under tiden från dagen tio år före det talan väcktes vid domstol.</w:t>
            </w:r>
          </w:p>
        </w:tc>
        <w:tc>
          <w:tcPr>
            <w:tcW w:w="3061" w:type="dxa"/>
            <w:tcBorders/>
          </w:tcPr>
          <w:p>
            <w:pPr>
              <w:pStyle w:val="TextBodyIndent"/>
              <w:rPr/>
            </w:pPr>
            <w:r>
              <w:rPr/>
              <w:t xml:space="preserve">I mål om inlösen enligt 28 § gäller, om </w:t>
            </w:r>
            <w:r>
              <w:rPr>
                <w:i/>
              </w:rPr>
              <w:t>inte</w:t>
            </w:r>
            <w:r>
              <w:rPr/>
              <w:t xml:space="preserve"> annat är föreskrivet i denna lag, expropriationslagen (1972:719) i tillämpliga delar.</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28"/>
          <w:headerReference w:type="default" r:id="rId229"/>
          <w:footerReference w:type="even" r:id="rId230"/>
          <w:footerReference w:type="default" r:id="rId2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fortfarande för ersättning med anledning av en bearbetningskoncession som har beviljats före ikraftträdandet, om talan om ersättning eller inlösen har väckts före den 1 augusti 2015. I ett sådant fall ska hänvisningarna till expropriationslagen (1972:719) avse den lagens lydelse vid utgången av juli 2010. </w:t>
      </w:r>
    </w:p>
    <w:p>
      <w:pPr>
        <w:pStyle w:val="Rubrik2utannumrering"/>
        <w:spacing w:before="0" w:after="160"/>
        <w:rPr/>
      </w:pPr>
      <w:r>
        <w:rPr/>
        <w:t>Förslag till lag om ändring i plan- och bygglagen (1987:10)</w:t>
      </w:r>
    </w:p>
    <w:p>
      <w:pPr>
        <w:pStyle w:val="TextBodyIndent"/>
        <w:rPr/>
      </w:pPr>
      <w:r>
        <w:rPr/>
        <w:t>Härigenom föreskrivs att 6 kap. 39 § samt 14 kap. 9 och 10 §§ plan- och bygglagen (1987:10)</w:t>
      </w:r>
      <w:r>
        <w:rPr>
          <w:rStyle w:val="FootnoteCharacters"/>
          <w:rStyle w:val="FootnoteAnchor"/>
        </w:rPr>
        <w:footnoteReference w:customMarkFollows="1" w:id="53"/>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3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stämmande av ersättning i fall som avses i 17 eller 24 § </w:t>
            </w:r>
            <w:r>
              <w:rPr>
                <w:i/>
              </w:rPr>
              <w:t>skall</w:t>
            </w:r>
            <w:r>
              <w:rPr/>
              <w:t xml:space="preserve"> </w:t>
            </w:r>
            <w:r>
              <w:rPr>
                <w:spacing w:val="-8"/>
              </w:rPr>
              <w:t>4 kap. expropriationslagen (1972:719)</w:t>
            </w:r>
            <w:r>
              <w:rPr/>
              <w:t xml:space="preserve"> tillämpas. </w:t>
            </w:r>
            <w:r>
              <w:rPr>
                <w:i/>
              </w:rPr>
              <w:t>Vad som sägs i 4 kap. 3 § nämnda lag skall härvid tillämpas i fråga om värde</w:t>
              <w:softHyphen/>
              <w:t>ökning som ägt rum under tiden från dagen tio år före den då talan om inlösen väcktes.</w:t>
            </w:r>
          </w:p>
        </w:tc>
        <w:tc>
          <w:tcPr>
            <w:tcW w:w="3061" w:type="dxa"/>
            <w:tcBorders/>
          </w:tcPr>
          <w:p>
            <w:pPr>
              <w:pStyle w:val="TextBodyIndent"/>
              <w:rPr/>
            </w:pPr>
            <w:r>
              <w:rPr/>
              <w:t xml:space="preserve">Vid bestämmande av ersättning i fall som avses i 17 eller 24 § </w:t>
            </w:r>
            <w:r>
              <w:rPr>
                <w:i/>
              </w:rPr>
              <w:t>ska</w:t>
            </w:r>
            <w:r>
              <w:rPr/>
              <w:t xml:space="preserve"> </w:t>
            </w:r>
            <w:r>
              <w:rPr>
                <w:spacing w:val="-8"/>
              </w:rPr>
              <w:t>4 kap. expropriationslagen (1972:719)</w:t>
            </w:r>
            <w:r>
              <w:rPr/>
              <w:t xml:space="preserve"> tillämpas.</w:t>
            </w:r>
          </w:p>
        </w:tc>
      </w:tr>
    </w:tbl>
    <w:p>
      <w:pPr>
        <w:pStyle w:val="TextBodyIndent"/>
        <w:jc w:val="center"/>
        <w:rPr/>
      </w:pPr>
      <w:r>
        <w:rPr/>
      </w:r>
    </w:p>
    <w:p>
      <w:pPr>
        <w:pStyle w:val="TextBodyIndent"/>
        <w:jc w:val="center"/>
        <w:rPr/>
      </w:pPr>
      <w:r>
        <w:rPr/>
      </w:r>
    </w:p>
    <w:p>
      <w:pPr>
        <w:pStyle w:val="TextBodyIndent"/>
        <w:jc w:val="center"/>
        <w:rPr>
          <w:b/>
          <w:b/>
        </w:rPr>
      </w:pPr>
      <w:r>
        <w:rPr>
          <w:b/>
        </w:rPr>
        <w:t>14 kap.</w:t>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stämmande av ersättning i fall som avses i 1–8 §§ </w:t>
            </w:r>
            <w:r>
              <w:rPr>
                <w:i/>
              </w:rPr>
              <w:t>skall</w:t>
            </w:r>
            <w:r>
              <w:rPr/>
              <w:t xml:space="preserve"> </w:t>
            </w:r>
            <w:r>
              <w:rPr>
                <w:spacing w:val="-8"/>
              </w:rPr>
              <w:t>4 kap. expropriationslagen (1972:719)</w:t>
            </w:r>
            <w:r>
              <w:rPr/>
              <w:t xml:space="preserve"> till</w:t>
              <w:softHyphen/>
              <w:t xml:space="preserve">lämpas i den mån inte annat följer av 10 §. </w:t>
            </w:r>
            <w:r>
              <w:rPr>
                <w:i/>
              </w:rPr>
              <w:t>Vad som sägs i 4 kap. 3 § nämnda lag skall härvid tillämpas i fråga om värdeökning som ägt rum under tiden från dagen tio år före den då talan om inlösen väcktes.</w:t>
            </w:r>
          </w:p>
        </w:tc>
        <w:tc>
          <w:tcPr>
            <w:tcW w:w="3061" w:type="dxa"/>
            <w:tcBorders/>
          </w:tcPr>
          <w:p>
            <w:pPr>
              <w:pStyle w:val="TextBodyIndent"/>
              <w:rPr/>
            </w:pPr>
            <w:r>
              <w:rPr/>
              <w:t xml:space="preserve">Vid bestämmande av ersättning i fall som avses i 1–8 §§ </w:t>
            </w:r>
            <w:r>
              <w:rPr>
                <w:i/>
              </w:rPr>
              <w:t>ska</w:t>
            </w:r>
            <w:r>
              <w:rPr/>
              <w:t xml:space="preserve"> 4 kap. </w:t>
            </w:r>
            <w:r>
              <w:rPr>
                <w:spacing w:val="-6"/>
              </w:rPr>
              <w:t>expropriationslagen (1972:719)</w:t>
            </w:r>
            <w:r>
              <w:rPr/>
              <w:t xml:space="preserve"> till</w:t>
              <w:softHyphen/>
              <w:t>lämpas i den mån inte annat följer av 10 §.</w:t>
            </w:r>
          </w:p>
        </w:tc>
      </w:tr>
    </w:tbl>
    <w:p>
      <w:pPr>
        <w:pStyle w:val="TextBody"/>
        <w:spacing w:before="0" w:after="10"/>
        <w:jc w:val="center"/>
        <w:rPr>
          <w:u w:val="single"/>
        </w:rPr>
      </w:pPr>
      <w:r>
        <w:rPr>
          <w:u w:val="single"/>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rsättning för minskning av fas</w:t>
              <w:softHyphen/>
              <w:t>tighetens marknadsvärde i fall som avses i 3 §, 4 §, 5 § första styc</w:t>
              <w:softHyphen/>
              <w:softHyphen/>
              <w:t xml:space="preserve">ket eller 8 § första stycket </w:t>
            </w:r>
            <w:r>
              <w:rPr>
                <w:i/>
              </w:rPr>
              <w:t>skall</w:t>
            </w:r>
            <w:r>
              <w:rPr/>
              <w:t xml:space="preserve"> be</w:t>
              <w:softHyphen/>
              <w:t>stäm</w:t>
              <w:softHyphen/>
              <w:t>mas som skillnaden mel</w:t>
              <w:softHyphen/>
              <w:t>lan fas</w:t>
              <w:softHyphen/>
              <w:t>tighetens marknads</w:t>
              <w:softHyphen/>
              <w:t>vär</w:t>
              <w:softHyphen/>
              <w:t xml:space="preserve">de före och efter beslutet eller den åtgärd som avses i 4 §. Härvid </w:t>
            </w:r>
            <w:r>
              <w:rPr>
                <w:i/>
              </w:rPr>
              <w:t>skall</w:t>
            </w:r>
            <w:r>
              <w:rPr/>
              <w:t xml:space="preserve"> bort</w:t>
              <w:softHyphen/>
              <w:t xml:space="preserve">ses från förväntningar om ändring av markanvändn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rsättning för skada i fall som av</w:t>
              <w:softHyphen/>
              <w:t xml:space="preserve">ses i 8 § första stycket 1 och 2 </w:t>
            </w:r>
            <w:r>
              <w:rPr>
                <w:i/>
              </w:rPr>
              <w:t>skall</w:t>
            </w:r>
            <w:r>
              <w:rPr/>
              <w:t xml:space="preserve"> minskas med ett belopp som motsvarar vad som på grund av 8 § andra stycket </w:t>
            </w:r>
            <w:r>
              <w:rPr>
                <w:i/>
              </w:rPr>
              <w:t>skall</w:t>
            </w:r>
            <w:r>
              <w:rPr/>
              <w:t xml:space="preserve"> tålas utan er</w:t>
              <w:softHyphen/>
              <w:t>sättning.</w:t>
            </w:r>
          </w:p>
        </w:tc>
        <w:tc>
          <w:tcPr>
            <w:tcW w:w="3061" w:type="dxa"/>
            <w:tcBorders/>
          </w:tcPr>
          <w:p>
            <w:pPr>
              <w:pStyle w:val="TextBodyIndent"/>
              <w:rPr>
                <w:i/>
                <w:i/>
              </w:rPr>
            </w:pPr>
            <w:r>
              <w:rPr/>
              <w:t>Ersättning för minskning av fas</w:t>
              <w:softHyphen/>
              <w:t xml:space="preserve">tighetens marknadsvärde i fall som avses i 3 §, 4 §, 5 § första stycket eller 8 § första stycket </w:t>
            </w:r>
            <w:r>
              <w:rPr>
                <w:i/>
              </w:rPr>
              <w:t>ska</w:t>
            </w:r>
            <w:r>
              <w:rPr/>
              <w:t xml:space="preserve"> be</w:t>
              <w:softHyphen/>
              <w:t>stäm</w:t>
              <w:softHyphen/>
              <w:t>mas som skillnaden mellan fas</w:t>
              <w:softHyphen/>
              <w:t>tig</w:t>
              <w:softHyphen/>
              <w:t>hetens marknadsvärde före och ef</w:t>
              <w:softHyphen/>
              <w:t xml:space="preserve">ter beslutet eller den åtgärd som avses i 4 §. Härvid </w:t>
            </w:r>
            <w:r>
              <w:rPr>
                <w:i/>
              </w:rPr>
              <w:t>ska</w:t>
            </w:r>
            <w:r>
              <w:rPr/>
              <w:t xml:space="preserve"> bortses från förväntningar om ändring av markanvändningen. </w:t>
            </w:r>
            <w:r>
              <w:rPr>
                <w:i/>
              </w:rPr>
              <w:t>Vid bestäm</w:t>
              <w:softHyphen/>
              <w:t>mande av ersättningen ska 4 kap. 1 § första stycket fjärde meningen expropriations</w:t>
              <w:softHyphen/>
              <w:t>lagen (1972:719) tillämpas.</w:t>
            </w:r>
          </w:p>
          <w:p>
            <w:pPr>
              <w:pStyle w:val="TextBodyIndent"/>
              <w:rPr/>
            </w:pPr>
            <w:r>
              <w:rPr/>
              <w:t xml:space="preserve">Ersättning för skada i fall som avses i 8 § första stycket 1 och 2 </w:t>
            </w:r>
            <w:r>
              <w:rPr>
                <w:i/>
              </w:rPr>
              <w:t>ska</w:t>
            </w:r>
            <w:r>
              <w:rPr/>
              <w:t xml:space="preserve"> minskas med ett belopp som motsvarar vad som på grund av 8 § andra stycket </w:t>
            </w:r>
            <w:r>
              <w:rPr>
                <w:i/>
              </w:rPr>
              <w:t>ska</w:t>
            </w:r>
            <w:r>
              <w:rPr/>
              <w:t xml:space="preserve"> tålas utan ersättning.</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 xml:space="preserve">2. Äldre föreskrifter gäller fortfarande för ersättning </w:t>
      </w:r>
    </w:p>
    <w:p>
      <w:pPr>
        <w:pStyle w:val="TextBodyIndent"/>
        <w:rPr/>
      </w:pPr>
      <w:r>
        <w:rPr/>
        <w:t>a) enligt 6 kap. 17 och 24 §§ samt 14 kap. 1 och 2 §§, om talan om inlösen eller förvärv har väckts före ikraftträdandet,</w:t>
      </w:r>
    </w:p>
    <w:p>
      <w:pPr>
        <w:pStyle w:val="TextBodyIndent"/>
        <w:rPr/>
      </w:pPr>
      <w:r>
        <w:rPr/>
        <w:t xml:space="preserve">b) med anledning av ett sådant beslut som avses i 14 kap. 3, 5, 7 och 8 §§, om beslutet har meddelats före ikraftträdandet, och </w:t>
      </w:r>
    </w:p>
    <w:p>
      <w:pPr>
        <w:pStyle w:val="TextBodyIndent"/>
        <w:rPr/>
      </w:pPr>
      <w:r>
        <w:rPr/>
        <w:t>c) med anledning av en sådan åtgärd som avses i 14 kap. 4 och 6 §§, om åtgärden har ut</w:t>
        <w:softHyphen/>
        <w:t xml:space="preserve">förts före ikraftträdandet. </w:t>
      </w:r>
    </w:p>
    <w:p>
      <w:pPr>
        <w:sectPr>
          <w:headerReference w:type="even" r:id="rId232"/>
          <w:headerReference w:type="default" r:id="rId233"/>
          <w:footerReference w:type="even" r:id="rId234"/>
          <w:footerReference w:type="default" r:id="rId2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3. I de fall som avses i 2 ska hänvisningarna till expropriationslagen (1972:719) avse den lagens lydelse vid utgången av juli 2010. </w:t>
      </w:r>
    </w:p>
    <w:p>
      <w:pPr>
        <w:pStyle w:val="Rubrik2utannumrering"/>
        <w:spacing w:before="0" w:after="160"/>
        <w:rPr/>
      </w:pPr>
      <w:r>
        <w:rPr/>
        <w:t>Förslag till lag om ändring i plan- och bygglagen (2010:000)</w:t>
      </w:r>
    </w:p>
    <w:p>
      <w:pPr>
        <w:pStyle w:val="TextBodyIndent"/>
        <w:rPr/>
      </w:pPr>
      <w:r>
        <w:rPr/>
        <w:t xml:space="preserve">Härigenom föreskrivs i fråga om plan- och bygglagen (2010:000) </w:t>
      </w:r>
    </w:p>
    <w:p>
      <w:pPr>
        <w:pStyle w:val="TextBodyIndent"/>
        <w:rPr/>
      </w:pPr>
      <w:r>
        <w:rPr>
          <w:i/>
        </w:rPr>
        <w:t xml:space="preserve">dels </w:t>
      </w:r>
      <w:r>
        <w:rPr/>
        <w:t>att 6 kap. 18 § samt 14 kap. 28 och 29 §§ ska ha följande lydelse,</w:t>
      </w:r>
    </w:p>
    <w:p>
      <w:pPr>
        <w:pStyle w:val="TextBodyIndent"/>
        <w:rPr/>
      </w:pPr>
      <w:r>
        <w:rPr>
          <w:i/>
        </w:rPr>
        <w:t>dels</w:t>
      </w:r>
      <w:r>
        <w:rPr/>
        <w:t xml:space="preserve"> att det i ikraftträdande- och övergångsbestämmelserna ska införas en ny punkt, 14,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en En enklare plan- och bygglag, beslu</w:t>
              <w:softHyphen/>
              <w:t>tad den 3 december 2009</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kommunen använder sig av sin lösningsrätt enligt 14, 15, 16 el</w:t>
              <w:softHyphen/>
              <w:t>ler 17 §, ska ersättningen be</w:t>
              <w:softHyphen/>
              <w:t>stämmas enligt 4 kap. exprop</w:t>
              <w:softHyphen/>
              <w:t>ria</w:t>
              <w:softHyphen/>
              <w:t>tions</w:t>
              <w:softHyphen/>
              <w:t xml:space="preserve">lagen (1972:719). </w:t>
            </w:r>
            <w:r>
              <w:rPr>
                <w:i/>
              </w:rPr>
              <w:t>Det som sägs i 4 kap. 3 § expropriations</w:t>
              <w:softHyphen/>
              <w:t>lagen ska då tillämpas i fråga om värdeökning som ägt rum under tiden från dagen tio år före den då talan om inlösen väcktes.</w:t>
            </w:r>
          </w:p>
        </w:tc>
        <w:tc>
          <w:tcPr>
            <w:tcW w:w="3061" w:type="dxa"/>
            <w:tcBorders/>
          </w:tcPr>
          <w:p>
            <w:pPr>
              <w:pStyle w:val="TextBodyIndent"/>
              <w:rPr/>
            </w:pPr>
            <w:r>
              <w:rPr/>
              <w:t>Om kommunen använder sig av sin lösningsrätt enligt 14, 15, 16 el</w:t>
              <w:softHyphen/>
              <w:t>ler 17 §, ska ersättningen be</w:t>
              <w:softHyphen/>
              <w:t>stäm</w:t>
              <w:softHyphen/>
              <w:t>mas enligt 4 kap. expropria</w:t>
              <w:softHyphen/>
              <w:t>tionslagen (1972:719).</w:t>
            </w:r>
          </w:p>
        </w:tc>
      </w:tr>
    </w:tbl>
    <w:p>
      <w:pPr>
        <w:pStyle w:val="TextBodyIndent"/>
        <w:jc w:val="center"/>
        <w:rPr/>
      </w:pPr>
      <w:r>
        <w:rPr/>
      </w:r>
    </w:p>
    <w:p>
      <w:pPr>
        <w:pStyle w:val="TextBodyIndent"/>
        <w:jc w:val="center"/>
        <w:rPr/>
      </w:pPr>
      <w:r>
        <w:rPr/>
      </w:r>
    </w:p>
    <w:p>
      <w:pPr>
        <w:pStyle w:val="TextBodyIndent"/>
        <w:jc w:val="center"/>
        <w:rPr>
          <w:b/>
          <w:b/>
        </w:rPr>
      </w:pPr>
      <w:r>
        <w:rPr>
          <w:b/>
        </w:rPr>
        <w:t>14 kap.</w:t>
      </w:r>
    </w:p>
    <w:p>
      <w:pPr>
        <w:pStyle w:val="TextBodyIndent"/>
        <w:jc w:val="center"/>
        <w:rPr/>
      </w:pPr>
      <w:r>
        <w:rPr/>
        <w:t>2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stämmande av ersättning enligt detta kapitel ska man till</w:t>
              <w:softHyphen/>
              <w:t>lämpa 4 kap. expropriations</w:t>
              <w:softHyphen/>
              <w:t xml:space="preserve">lagen (1972:719). </w:t>
            </w:r>
            <w:r>
              <w:rPr>
                <w:i/>
              </w:rPr>
              <w:t>Det som sägs i 4 kap. 3 § expropriationslagen ska då tillämpas i fråga om värde</w:t>
              <w:softHyphen/>
              <w:t>ökning som ägt rum under tiden från dagen tio år före den då talan om in</w:t>
              <w:softHyphen/>
              <w:t>lösen väcktes.</w:t>
            </w:r>
            <w:r>
              <w:rPr/>
              <w:t xml:space="preserve"> </w:t>
            </w:r>
          </w:p>
        </w:tc>
        <w:tc>
          <w:tcPr>
            <w:tcW w:w="3061" w:type="dxa"/>
            <w:tcBorders/>
          </w:tcPr>
          <w:p>
            <w:pPr>
              <w:pStyle w:val="TextBodyIndent"/>
              <w:rPr/>
            </w:pPr>
            <w:r>
              <w:rPr/>
              <w:t>Vid bestämmande av ersättning enligt detta kapitel ska man till</w:t>
              <w:softHyphen/>
              <w:t>lämpa 4 kap. expropriations</w:t>
              <w:softHyphen/>
              <w:t>lagen (1972:719).</w:t>
            </w:r>
          </w:p>
        </w:tc>
      </w:tr>
    </w:tbl>
    <w:p>
      <w:pPr>
        <w:pStyle w:val="TextBodyIndent"/>
        <w:jc w:val="center"/>
        <w:rPr/>
      </w:pPr>
      <w:r>
        <w:rPr/>
      </w:r>
    </w:p>
    <w:p>
      <w:pPr>
        <w:pStyle w:val="TextBodyIndent"/>
        <w:jc w:val="center"/>
        <w:rPr/>
      </w:pPr>
      <w:r>
        <w:rPr/>
        <w:t>29 §</w:t>
      </w:r>
    </w:p>
    <w:p>
      <w:pPr>
        <w:pStyle w:val="TextBodyIndent"/>
        <w:rPr/>
      </w:pPr>
      <w:r>
        <w:rPr/>
        <w:t>I fall som avses i någon av bestämmelserna i 3 och 5–11 §§, 12 § första styck</w:t>
        <w:softHyphen/>
        <w:t>et samt 14–17 §§ ska, trots det som sägs i 28 §, ersättning för minsk</w:t>
        <w:softHyphen/>
        <w:softHyphen/>
        <w:t>ning av en fastig</w:t>
        <w:softHyphen/>
        <w:t xml:space="preserve">hets marknadsvärde bestämmas </w:t>
      </w:r>
    </w:p>
    <w:p>
      <w:pPr>
        <w:pStyle w:val="TextBodyIndent"/>
        <w:rPr/>
      </w:pPr>
      <w:r>
        <w:rPr/>
        <w:t>1. som skillnaden mellan fastighetens marknadsvärde före och efter be</w:t>
        <w:softHyphen/>
        <w:t>slutet eller den åtgärd som avses i 11 §, och</w:t>
      </w:r>
    </w:p>
    <w:p>
      <w:pPr>
        <w:pStyle w:val="TextBodyIndent"/>
        <w:rPr/>
      </w:pPr>
      <w:r>
        <w:rPr/>
        <w:t>2. utan hänsyn till förväntningar om ändring av markanvänd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bestämmande av ersätt</w:t>
              <w:softHyphen/>
              <w:t>ning</w:t>
              <w:softHyphen/>
              <w:t>en ska 4 kap. 1 § första stycket fjärde meningen expropriationsla</w:t>
              <w:softHyphen/>
              <w:t>gen (1972:719) tillämpas.</w:t>
            </w:r>
          </w:p>
        </w:tc>
      </w:tr>
    </w:tbl>
    <w:p>
      <w:pPr>
        <w:pStyle w:val="TextBodyIndent"/>
        <w:rPr/>
      </w:pPr>
      <w:r>
        <w:rPr/>
        <w:t>I fall som avses i 5, 6, 9 och 10 §§ ska ersättningen minskas med ett belopp som motsvarar det som på grund av 5 § andra stycket och 9 § andra stycket ska tålas utan ersättning.</w:t>
      </w:r>
    </w:p>
    <w:p>
      <w:pPr>
        <w:pStyle w:val="TextBody"/>
        <w:spacing w:before="0" w:after="10"/>
        <w:rPr>
          <w:u w:val="single"/>
        </w:rPr>
      </w:pPr>
      <w:r>
        <w:rPr>
          <w:u w:val="single"/>
        </w:rPr>
        <w: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spacing w:before="120" w:after="0"/>
              <w:rPr>
                <w:i/>
                <w:i/>
              </w:rPr>
            </w:pPr>
            <w:r>
              <w:rPr>
                <w:i/>
              </w:rPr>
              <w:t xml:space="preserve">14. Den upphävda plan- och bygglagen gäller fortfarande för ersättning med anledning av </w:t>
            </w:r>
          </w:p>
          <w:p>
            <w:pPr>
              <w:pStyle w:val="TextBodyIndent"/>
              <w:rPr/>
            </w:pPr>
            <w:r>
              <w:rPr>
                <w:i/>
              </w:rPr>
              <w:t>a) ett sådant beslut som avses i 14 kap. 3, 5, 7 och 8 §§</w:t>
            </w:r>
            <w:r>
              <w:rPr/>
              <w:t xml:space="preserve"> </w:t>
            </w:r>
            <w:r>
              <w:rPr>
                <w:i/>
              </w:rPr>
              <w:t>i den la</w:t>
              <w:softHyphen/>
              <w:t>gen, om beslutet har meddelats fö</w:t>
              <w:softHyphen/>
              <w:t xml:space="preserve">re den 1 januari 2011, och </w:t>
            </w:r>
          </w:p>
          <w:p>
            <w:pPr>
              <w:pStyle w:val="TextBodyIndent"/>
              <w:rPr/>
            </w:pPr>
            <w:r>
              <w:rPr>
                <w:i/>
              </w:rPr>
              <w:t>b) en sådan åtgärd som avses i 14 kap. 4 och 6 §§ i den la</w:t>
              <w:softHyphen/>
              <w:t>gen, om åtgärden har utförts före den 1 ja</w:t>
              <w:softHyphen/>
              <w:t xml:space="preserve">nuari 2011.  </w:t>
            </w:r>
          </w:p>
        </w:tc>
      </w:tr>
    </w:tbl>
    <w:p>
      <w:pPr>
        <w:sectPr>
          <w:headerReference w:type="even" r:id="rId236"/>
          <w:headerReference w:type="default" r:id="rId237"/>
          <w:footerReference w:type="even" r:id="rId238"/>
          <w:footerReference w:type="default" r:id="rId2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87:11) om exploaterings</w:t>
        <w:softHyphen/>
        <w:t>samverkan</w:t>
      </w:r>
    </w:p>
    <w:p>
      <w:pPr>
        <w:pStyle w:val="TextBodyIndent"/>
        <w:rPr/>
      </w:pPr>
      <w:r>
        <w:rPr/>
        <w:t>Härigenom föreskrivs att 11 och 21 §§ lagen (1987:11) om exploa</w:t>
        <w:softHyphen/>
        <w:t>teringssamverka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förrättningen </w:t>
            </w:r>
            <w:r>
              <w:rPr>
                <w:i/>
              </w:rPr>
              <w:t>skall</w:t>
            </w:r>
            <w:r>
              <w:rPr/>
              <w:t xml:space="preserve"> bestäm</w:t>
              <w:softHyphen/>
              <w:t>mas grunderna för fördelning av kostnaderna för exploateringssam</w:t>
              <w:softHyphen/>
              <w:t xml:space="preserve">verkan och de fördelar som </w:t>
            </w:r>
            <w:r>
              <w:rPr>
                <w:i/>
              </w:rPr>
              <w:t>vinnes</w:t>
            </w:r>
            <w:r>
              <w:rPr/>
              <w:t xml:space="preserve"> genom denna. För detta ändamål </w:t>
            </w:r>
            <w:r>
              <w:rPr>
                <w:i/>
              </w:rPr>
              <w:t>skall</w:t>
            </w:r>
            <w:r>
              <w:rPr/>
              <w:t xml:space="preserve"> andelstal fastställas för varje fastighet som ingår i exploa</w:t>
              <w:softHyphen/>
              <w:t>terings</w:t>
              <w:softHyphen/>
              <w:t xml:space="preserve">samfälligheten. </w:t>
            </w:r>
          </w:p>
          <w:p>
            <w:pPr>
              <w:pStyle w:val="TextBodyIndent"/>
              <w:rPr/>
            </w:pPr>
            <w:r>
              <w:rPr/>
              <w:t xml:space="preserve">Andelstalet för en fastighet </w:t>
            </w:r>
            <w:r>
              <w:rPr>
                <w:i/>
              </w:rPr>
              <w:t>skall</w:t>
            </w:r>
            <w:r>
              <w:rPr/>
              <w:t xml:space="preserve"> bestämmas efter vad som är skä</w:t>
              <w:softHyphen/>
              <w:t>ligt med hänsyn främst till arealen av den för exploatering tillgäng</w:t>
              <w:softHyphen/>
              <w:t>liga mark av fastigheten som ingår i samverkansområdet. Motsvarar det bidrag en fastighet lämnar ge</w:t>
              <w:softHyphen/>
              <w:t>nom tillskott i mark inte vad fas</w:t>
              <w:softHyphen/>
              <w:t xml:space="preserve">tigheten har att tillskjuta med tillämpning av andelstalet, </w:t>
            </w:r>
            <w:r>
              <w:rPr>
                <w:i/>
              </w:rPr>
              <w:t>skall</w:t>
            </w:r>
            <w:r>
              <w:rPr/>
              <w:t xml:space="preserve"> skillnaden utjämnas i pengar. Där</w:t>
              <w:softHyphen/>
              <w:t xml:space="preserve">vid </w:t>
            </w:r>
            <w:r>
              <w:rPr>
                <w:i/>
              </w:rPr>
              <w:t>skall</w:t>
            </w:r>
            <w:r>
              <w:rPr/>
              <w:t xml:space="preserve"> 4 kap. expropria</w:t>
              <w:softHyphen/>
              <w:t>tions</w:t>
              <w:softHyphen/>
              <w:t xml:space="preserve">lagen (1972:719) tillämpas. Om en detaljplan har antagits efter det att exploateringsbeslutet enligt 13 § har vunnit laga kraft, </w:t>
            </w:r>
            <w:r>
              <w:rPr>
                <w:i/>
              </w:rPr>
              <w:t>skall dock</w:t>
            </w:r>
            <w:r>
              <w:rPr/>
              <w:t xml:space="preserve"> hän</w:t>
              <w:softHyphen/>
              <w:t>syn inte tas till den inverkan som planen kan ha haft på mar</w:t>
              <w:softHyphen/>
              <w:t xml:space="preserve">kens värde. </w:t>
            </w:r>
            <w:r>
              <w:rPr>
                <w:i/>
              </w:rPr>
              <w:t>Vad som sägs i 4 kap. 3 § expropriationslagen skall här</w:t>
              <w:softHyphen/>
              <w:t>vid tillämpas i fråga om värde</w:t>
              <w:softHyphen/>
              <w:t>ökning som ägt rum under tiden från dagen tio år före den då ex</w:t>
              <w:softHyphen/>
              <w:t xml:space="preserve">ploateringsbeslutet vann laga kraft. </w:t>
            </w:r>
          </w:p>
          <w:p>
            <w:pPr>
              <w:pStyle w:val="TextBodyIndent"/>
              <w:rPr/>
            </w:pPr>
            <w:r>
              <w:rPr/>
              <w:t>För en fastighet inom samver</w:t>
              <w:softHyphen/>
              <w:t xml:space="preserve">kansområdet som saknar </w:t>
            </w:r>
            <w:r>
              <w:rPr>
                <w:i/>
              </w:rPr>
              <w:t>för ex</w:t>
              <w:softHyphen/>
              <w:t>ploatering</w:t>
            </w:r>
            <w:r>
              <w:rPr/>
              <w:t xml:space="preserve"> </w:t>
            </w:r>
            <w:r>
              <w:rPr>
                <w:i/>
              </w:rPr>
              <w:t>tillgänglig</w:t>
            </w:r>
            <w:r>
              <w:rPr/>
              <w:t xml:space="preserve"> </w:t>
            </w:r>
            <w:r>
              <w:rPr>
                <w:i/>
              </w:rPr>
              <w:t>mark</w:t>
            </w:r>
            <w:r>
              <w:rPr/>
              <w:t xml:space="preserve">, </w:t>
            </w:r>
            <w:r>
              <w:rPr>
                <w:i/>
              </w:rPr>
              <w:t>skall</w:t>
            </w:r>
            <w:r>
              <w:rPr/>
              <w:t xml:space="preserve"> andelstal bestämmas efter vad som är skäligt med hänsyn främst till den nytta som fastigheten har av exploateringen. I fall då andelstal såväl för fastigheter med mark tillgänglig för exploatering som för fastigheter utan sådan mark </w:t>
            </w:r>
            <w:r>
              <w:rPr>
                <w:i/>
              </w:rPr>
              <w:t>skall</w:t>
            </w:r>
            <w:r>
              <w:rPr/>
              <w:t xml:space="preserve"> tillämpas samtidigt, </w:t>
            </w:r>
            <w:r>
              <w:rPr>
                <w:i/>
              </w:rPr>
              <w:t>skall</w:t>
            </w:r>
            <w:r>
              <w:rPr/>
              <w:t xml:space="preserve"> de enligt andra stycket bestämda an</w:t>
              <w:softHyphen/>
              <w:t>delstalen i motsvarande mån jäm</w:t>
              <w:softHyphen/>
              <w:t>kas.</w:t>
            </w:r>
          </w:p>
        </w:tc>
        <w:tc>
          <w:tcPr>
            <w:tcW w:w="3061" w:type="dxa"/>
            <w:tcBorders/>
          </w:tcPr>
          <w:p>
            <w:pPr>
              <w:pStyle w:val="TextBodyIndent"/>
              <w:rPr/>
            </w:pPr>
            <w:r>
              <w:rPr/>
              <w:t xml:space="preserve">Vid förrättningen </w:t>
            </w:r>
            <w:r>
              <w:rPr>
                <w:i/>
              </w:rPr>
              <w:t>ska</w:t>
            </w:r>
            <w:r>
              <w:rPr/>
              <w:t xml:space="preserve"> bestäm</w:t>
              <w:softHyphen/>
              <w:t>mas grunderna för fördelning av kostnaderna för exploateringssam</w:t>
              <w:softHyphen/>
              <w:t xml:space="preserve">verkan och de fördelar som </w:t>
            </w:r>
            <w:r>
              <w:rPr>
                <w:i/>
              </w:rPr>
              <w:t>vinns</w:t>
            </w:r>
            <w:r>
              <w:rPr/>
              <w:t xml:space="preserve"> genom denna. För detta ändamål </w:t>
            </w:r>
            <w:r>
              <w:rPr>
                <w:i/>
              </w:rPr>
              <w:t xml:space="preserve">ska </w:t>
            </w:r>
            <w:r>
              <w:rPr/>
              <w:t>andelstal fastställas för varje fastighet som ingår i exploa</w:t>
              <w:softHyphen/>
              <w:t>teringssamfällig</w:t>
              <w:softHyphen/>
              <w:t>he</w:t>
              <w:softHyphen/>
              <w:t xml:space="preserve">ten. </w:t>
            </w:r>
          </w:p>
          <w:p>
            <w:pPr>
              <w:pStyle w:val="TextBodyIndent"/>
              <w:rPr/>
            </w:pPr>
            <w:r>
              <w:rPr/>
              <w:t xml:space="preserve">Andelstalet för en fastighet </w:t>
            </w:r>
            <w:r>
              <w:rPr>
                <w:i/>
              </w:rPr>
              <w:t>ska</w:t>
            </w:r>
            <w:r>
              <w:rPr/>
              <w:t xml:space="preserve"> bestämmas efter vad som är skä</w:t>
              <w:softHyphen/>
              <w:t>ligt med hänsyn främst till arealen av den för exploatering till</w:t>
              <w:softHyphen/>
              <w:t>gäng</w:t>
              <w:softHyphen/>
              <w:t xml:space="preserve">liga mark av fastigheten som ingår i samverkansområdet. </w:t>
            </w:r>
            <w:r>
              <w:rPr>
                <w:i/>
              </w:rPr>
              <w:t xml:space="preserve">Om </w:t>
            </w:r>
            <w:r>
              <w:rPr/>
              <w:t>det bi</w:t>
              <w:softHyphen/>
              <w:t xml:space="preserve">drag en fastighet lämnar genom tillskott i mark inte </w:t>
            </w:r>
            <w:r>
              <w:rPr>
                <w:i/>
              </w:rPr>
              <w:t xml:space="preserve">motsvarar </w:t>
            </w:r>
            <w:r>
              <w:rPr/>
              <w:t xml:space="preserve">vad fastigheten har att tillskjuta med tillämpning av andelstalet, </w:t>
            </w:r>
            <w:r>
              <w:rPr>
                <w:i/>
              </w:rPr>
              <w:t xml:space="preserve">ska </w:t>
            </w:r>
            <w:r>
              <w:rPr/>
              <w:t>skillnaden utjäm</w:t>
              <w:softHyphen/>
              <w:t>nas i pengar. Där</w:t>
              <w:softHyphen/>
              <w:t xml:space="preserve">vid </w:t>
            </w:r>
            <w:r>
              <w:rPr>
                <w:i/>
              </w:rPr>
              <w:t>ska</w:t>
            </w:r>
            <w:r>
              <w:rPr/>
              <w:t xml:space="preserve"> 4 kap. expropriationslagen (1972:719) tillämpas </w:t>
            </w:r>
            <w:r>
              <w:rPr>
                <w:i/>
              </w:rPr>
              <w:t>med undan</w:t>
              <w:softHyphen/>
              <w:t>tag för 1 § första stycket fjärde meningen</w:t>
            </w:r>
            <w:r>
              <w:rPr/>
              <w:t>. Om en detaljplan har antagits efter det att exploa</w:t>
              <w:softHyphen/>
              <w:t>ter</w:t>
              <w:softHyphen/>
              <w:t>ings</w:t>
              <w:softHyphen/>
              <w:t xml:space="preserve">beslutet enligt 13 § </w:t>
            </w:r>
            <w:r>
              <w:rPr>
                <w:i/>
              </w:rPr>
              <w:t>denna lag</w:t>
            </w:r>
            <w:r>
              <w:rPr/>
              <w:t xml:space="preserve"> har vunnit laga kraft, </w:t>
            </w:r>
            <w:r>
              <w:rPr>
                <w:i/>
              </w:rPr>
              <w:t>ska</w:t>
            </w:r>
            <w:r>
              <w:rPr/>
              <w:t xml:space="preserve"> hänsyn inte tas till den inverkan som planen kan ha haft på markens värd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 en fastighet inom samver</w:t>
              <w:softHyphen/>
              <w:t xml:space="preserve">kansområdet som saknar </w:t>
            </w:r>
            <w:r>
              <w:rPr>
                <w:i/>
              </w:rPr>
              <w:t>mark</w:t>
            </w:r>
            <w:r>
              <w:rPr/>
              <w:t xml:space="preserve"> </w:t>
            </w:r>
            <w:r>
              <w:rPr>
                <w:i/>
              </w:rPr>
              <w:t>som är tillgänglig för ex</w:t>
              <w:softHyphen/>
              <w:t>ploatering</w:t>
            </w:r>
            <w:r>
              <w:rPr/>
              <w:t xml:space="preserve">, </w:t>
            </w:r>
            <w:r>
              <w:rPr>
                <w:i/>
              </w:rPr>
              <w:t>ska</w:t>
            </w:r>
            <w:r>
              <w:rPr/>
              <w:t xml:space="preserve"> andelstal bestämmas efter vad som är skäligt med hänsyn främst till den nytta som fastigheten har av exploateringen. I fall då andelstal såväl för fastigheter med mark tillgänglig för exploatering som för fastigheter utan sådan mark </w:t>
            </w:r>
            <w:r>
              <w:rPr>
                <w:i/>
              </w:rPr>
              <w:t>ska</w:t>
            </w:r>
            <w:r>
              <w:rPr/>
              <w:t xml:space="preserve"> tillämpas samtidigt, </w:t>
            </w:r>
            <w:r>
              <w:rPr>
                <w:i/>
              </w:rPr>
              <w:t>ska</w:t>
            </w:r>
            <w:r>
              <w:rPr/>
              <w:t xml:space="preserve"> de enligt andra stycket bestämda andels</w:t>
              <w:softHyphen/>
              <w:t>talen i motsvarande mån jämkas.</w:t>
            </w:r>
          </w:p>
        </w:tc>
      </w:tr>
    </w:tbl>
    <w:p>
      <w:pPr>
        <w:pStyle w:val="TextBodyIndent"/>
        <w:jc w:val="center"/>
        <w:rPr/>
      </w:pPr>
      <w:r>
        <w:rPr/>
      </w:r>
    </w:p>
    <w:p>
      <w:pPr>
        <w:pStyle w:val="Normal"/>
        <w:jc w:val="center"/>
        <w:rPr/>
      </w:pPr>
      <w:r>
        <w:rPr>
          <w:sz w:val="20"/>
        </w:rPr>
        <w:t>21 §</w:t>
      </w:r>
      <w:r>
        <w:rPr>
          <w:rStyle w:val="FootnoteCharacters"/>
          <w:rStyle w:val="FootnoteAnchor"/>
          <w:sz w:val="20"/>
        </w:rPr>
        <w:footnoteReference w:customMarkFollows="1" w:id="54"/>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mark enligt 19 eller 20 § över</w:t>
              <w:softHyphen/>
              <w:t xml:space="preserve">förs till annan fastighet eller till en samfällighet, </w:t>
            </w:r>
            <w:r>
              <w:rPr>
                <w:i/>
              </w:rPr>
              <w:t>skall</w:t>
            </w:r>
            <w:r>
              <w:rPr/>
              <w:t xml:space="preserve"> ersätt</w:t>
              <w:softHyphen/>
              <w:t>ningen bestämmas med tillämp</w:t>
              <w:softHyphen/>
              <w:t xml:space="preserve">ning av 4 kap. expropriationslagen (1972:719). Hänsyn </w:t>
            </w:r>
            <w:r>
              <w:rPr>
                <w:i/>
              </w:rPr>
              <w:t>skall</w:t>
            </w:r>
            <w:r>
              <w:rPr/>
              <w:t xml:space="preserve"> dock inte tas till den inverkan som de</w:t>
              <w:softHyphen/>
              <w:t>taljplanen kan ha haft på mar</w:t>
              <w:softHyphen/>
              <w:t xml:space="preserve">kens värde. </w:t>
            </w:r>
          </w:p>
          <w:p>
            <w:pPr>
              <w:pStyle w:val="TextBodyIndent"/>
              <w:rPr/>
            </w:pPr>
            <w:r>
              <w:rPr>
                <w:i/>
              </w:rPr>
              <w:t>Vid bestämmande av ersättning enligt första stycket skall vad som sägs i 4 kap. 3 § expropria</w:t>
              <w:softHyphen/>
              <w:t>tions</w:t>
              <w:softHyphen/>
              <w:t>lagen tillämpas i fråga om värde</w:t>
              <w:softHyphen/>
              <w:t>ökning som ägt rum under tiden från dagen tio år före den då ex</w:t>
              <w:softHyphen/>
              <w:t xml:space="preserve">ploateringsbeslutet vann laga kraft. </w:t>
            </w:r>
          </w:p>
          <w:p>
            <w:pPr>
              <w:pStyle w:val="TextBodyIndent"/>
              <w:rPr/>
            </w:pPr>
            <w:r>
              <w:rPr/>
              <w:t xml:space="preserve">Om innehavaren av en rättighet som minskar en fastighets värde är berättigad till ersättning, </w:t>
            </w:r>
            <w:r>
              <w:rPr>
                <w:i/>
              </w:rPr>
              <w:t>skall</w:t>
            </w:r>
            <w:r>
              <w:rPr/>
              <w:t xml:space="preserve"> det värde som tillgodoräknas fastig</w:t>
              <w:softHyphen/>
              <w:t>he</w:t>
              <w:softHyphen/>
              <w:t>tens ägare minskas med ett belopp som motsvarar den värdeminsk</w:t>
              <w:softHyphen/>
              <w:t>ning för fastigheten som rättighe</w:t>
              <w:softHyphen/>
              <w:t xml:space="preserve">ten har inneburit. Om det värde som </w:t>
            </w:r>
            <w:r>
              <w:rPr>
                <w:i/>
              </w:rPr>
              <w:t>skall</w:t>
            </w:r>
            <w:r>
              <w:rPr/>
              <w:t xml:space="preserve"> tillgodoräknas fastighe</w:t>
              <w:softHyphen/>
              <w:t xml:space="preserve">tens ägare </w:t>
            </w:r>
            <w:r>
              <w:rPr>
                <w:i/>
              </w:rPr>
              <w:t>ej</w:t>
            </w:r>
            <w:r>
              <w:rPr/>
              <w:t xml:space="preserve"> kan minskas utan att skada uppkommer för innehavare av fordran med bättre rätt, minskas i stället ersättningen till rättig</w:t>
              <w:softHyphen/>
              <w:t>hets</w:t>
              <w:softHyphen/>
              <w:t>havaren med motsvarande belopp.</w:t>
            </w:r>
          </w:p>
        </w:tc>
        <w:tc>
          <w:tcPr>
            <w:tcW w:w="3061" w:type="dxa"/>
            <w:tcBorders/>
          </w:tcPr>
          <w:p>
            <w:pPr>
              <w:pStyle w:val="TextBodyIndent"/>
              <w:rPr>
                <w:i/>
                <w:i/>
              </w:rPr>
            </w:pPr>
            <w:r>
              <w:rPr/>
              <w:t xml:space="preserve">Om mark enligt 19 eller 20 § överförs till </w:t>
            </w:r>
            <w:r>
              <w:rPr>
                <w:i/>
              </w:rPr>
              <w:t xml:space="preserve">en </w:t>
            </w:r>
            <w:r>
              <w:rPr/>
              <w:t xml:space="preserve">annan fastighet eller till en samfällighet, </w:t>
            </w:r>
            <w:r>
              <w:rPr>
                <w:i/>
              </w:rPr>
              <w:t>ska</w:t>
            </w:r>
            <w:r>
              <w:rPr/>
              <w:t xml:space="preserve"> </w:t>
            </w:r>
            <w:r>
              <w:rPr>
                <w:spacing w:val="-2"/>
              </w:rPr>
              <w:t>er</w:t>
              <w:softHyphen/>
              <w:t>sättningen bestämmas med tillämp</w:t>
              <w:softHyphen/>
            </w:r>
            <w:r>
              <w:rPr/>
              <w:t>ning av 4 kap. expropria</w:t>
              <w:softHyphen/>
              <w:t xml:space="preserve">tionslagen (1972:719). Hänsyn </w:t>
            </w:r>
            <w:r>
              <w:rPr>
                <w:i/>
              </w:rPr>
              <w:t>ska</w:t>
            </w:r>
            <w:r>
              <w:rPr/>
              <w:t xml:space="preserve"> dock inte tas till den inverkan som detalj</w:t>
              <w:softHyphen/>
              <w:t xml:space="preserve">planen kan ha haft på markens värde. </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Om innehavaren av en rättighet som minskar en fastighets värde är berättigad till ersättning, </w:t>
            </w:r>
            <w:r>
              <w:rPr>
                <w:i/>
              </w:rPr>
              <w:t>ska</w:t>
            </w:r>
            <w:r>
              <w:rPr/>
              <w:t xml:space="preserve"> det värde som tillgodoräknas fastighe</w:t>
              <w:softHyphen/>
              <w:t>tens ägare minskas med ett belopp som motsvarar den värdeminsk</w:t>
              <w:softHyphen/>
              <w:t>ning för fastigheten som rättighe</w:t>
              <w:softHyphen/>
              <w:t xml:space="preserve">ten har inneburit. Om det värde som </w:t>
            </w:r>
            <w:r>
              <w:rPr>
                <w:i/>
              </w:rPr>
              <w:t>ska</w:t>
            </w:r>
            <w:r>
              <w:rPr/>
              <w:t xml:space="preserve"> tillgodoräknas fastighe</w:t>
              <w:softHyphen/>
              <w:t xml:space="preserve">tens ägare </w:t>
            </w:r>
            <w:r>
              <w:rPr>
                <w:i/>
              </w:rPr>
              <w:t>inte</w:t>
            </w:r>
            <w:r>
              <w:rPr/>
              <w:t xml:space="preserve"> kan minskas utan att skada uppkommer för inne</w:t>
              <w:softHyphen/>
              <w:t>ha</w:t>
              <w:softHyphen/>
              <w:t>vare av fordran med bättre rätt, minskas i stället ersättningen till rättighetshavaren med motsvar</w:t>
              <w:softHyphen/>
              <w:t>an</w:t>
              <w:softHyphen/>
              <w:t>de belopp.</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40"/>
          <w:headerReference w:type="default" r:id="rId241"/>
          <w:footerReference w:type="even" r:id="rId242"/>
          <w:footerReference w:type="default" r:id="rId2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ersättningen, om ansökan om exploateringsförrättning har gjorts före ikraftträdandet. I ett sådant fall ska hänvisningarna till expropriationslagen (1972:719) avse den lagens lydelse vid utgången av juli 2010.</w:t>
      </w:r>
    </w:p>
    <w:p>
      <w:pPr>
        <w:pStyle w:val="Rubrik2utannumrering"/>
        <w:spacing w:before="0" w:after="160"/>
        <w:rPr/>
      </w:pPr>
      <w:r>
        <w:rPr/>
        <w:t>Förslag till lag om ändring i lagen (1988:950) om kulturminnen m.m.</w:t>
      </w:r>
    </w:p>
    <w:p>
      <w:pPr>
        <w:pStyle w:val="TextBodyIndent"/>
        <w:rPr/>
      </w:pPr>
      <w:r>
        <w:rPr/>
        <w:t>Härigenom föreskrivs att 3 kap. 13 § lagen (1988:950) om kultur</w:t>
        <w:softHyphen/>
        <w:t>minnen m.m.</w:t>
      </w:r>
      <w:r>
        <w:rPr>
          <w:rStyle w:val="FootnoteCharacters"/>
          <w:rStyle w:val="FootnoteAnchor"/>
        </w:rPr>
        <w:footnoteReference w:customMarkFollows="1" w:id="55"/>
        <w:t>1</w:t>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4"/>
              </w:rPr>
              <w:t>I fråga om ersättning eller inlö</w:t>
              <w:softHyphen/>
              <w:t>sen enligt 10 eller 12 § andra styck</w:t>
              <w:softHyphen/>
              <w:t xml:space="preserve">et </w:t>
            </w:r>
            <w:r>
              <w:rPr>
                <w:i/>
                <w:spacing w:val="-4"/>
              </w:rPr>
              <w:t>skall</w:t>
            </w:r>
            <w:r>
              <w:rPr>
                <w:spacing w:val="-4"/>
              </w:rPr>
              <w:t xml:space="preserve"> expropriationslagen (1972:719) tillämpas i den mån avvikande bestämmelser inte med</w:t>
              <w:softHyphen/>
              <w:t>de</w:t>
              <w:softHyphen/>
              <w:t>las i denna lag.</w:t>
            </w:r>
          </w:p>
        </w:tc>
        <w:tc>
          <w:tcPr>
            <w:tcW w:w="3061" w:type="dxa"/>
            <w:tcBorders/>
          </w:tcPr>
          <w:p>
            <w:pPr>
              <w:pStyle w:val="TextBodyIndent"/>
              <w:rPr>
                <w:i/>
                <w:i/>
                <w:spacing w:val="-6"/>
              </w:rPr>
            </w:pPr>
            <w:r>
              <w:rPr>
                <w:spacing w:val="-6"/>
              </w:rPr>
              <w:t>I fråga om ersättning eller inlö</w:t>
              <w:softHyphen/>
              <w:t>sen enligt 10 eller 12 § andra styck</w:t>
              <w:softHyphen/>
              <w:t xml:space="preserve">et </w:t>
            </w:r>
            <w:r>
              <w:rPr>
                <w:i/>
                <w:spacing w:val="-6"/>
              </w:rPr>
              <w:t>ska</w:t>
            </w:r>
            <w:r>
              <w:rPr>
                <w:spacing w:val="-6"/>
              </w:rPr>
              <w:t xml:space="preserve"> expropriationslagen (1972:719) till</w:t>
              <w:softHyphen/>
              <w:t>lämpas i den mån avvikande bestäm</w:t>
              <w:softHyphen/>
              <w:t>melser inte meddelas i denna lag.</w:t>
            </w:r>
          </w:p>
        </w:tc>
      </w:tr>
      <w:tr>
        <w:trPr/>
        <w:tc>
          <w:tcPr>
            <w:tcW w:w="3061" w:type="dxa"/>
            <w:tcBorders/>
          </w:tcPr>
          <w:p>
            <w:pPr>
              <w:pStyle w:val="TextBodyIndent"/>
              <w:rPr/>
            </w:pPr>
            <w:r>
              <w:rPr/>
              <w:t xml:space="preserve">Ersättning för minskning av fastighetens marknadsvärde i fall som avses i 10 § </w:t>
            </w:r>
            <w:r>
              <w:rPr>
                <w:i/>
              </w:rPr>
              <w:t>skall</w:t>
            </w:r>
            <w:r>
              <w:rPr/>
              <w:t xml:space="preserve"> bestämmas som skillnaden mellan fastighetens mark</w:t>
              <w:softHyphen/>
              <w:t>nadsvärde före och efter be</w:t>
              <w:softHyphen/>
              <w:t>slu</w:t>
              <w:softHyphen/>
              <w:t xml:space="preserve">tet. Därvid </w:t>
            </w:r>
            <w:r>
              <w:rPr>
                <w:i/>
              </w:rPr>
              <w:t>skall</w:t>
            </w:r>
            <w:r>
              <w:rPr/>
              <w:t xml:space="preserve"> bortses från för</w:t>
              <w:softHyphen/>
              <w:t>väntningar om ändring av mark</w:t>
              <w:softHyphen/>
              <w:t>användningen.</w:t>
            </w:r>
          </w:p>
        </w:tc>
        <w:tc>
          <w:tcPr>
            <w:tcW w:w="3061" w:type="dxa"/>
            <w:tcBorders/>
          </w:tcPr>
          <w:p>
            <w:pPr>
              <w:pStyle w:val="TextBodyIndent"/>
              <w:rPr>
                <w:i/>
                <w:i/>
              </w:rPr>
            </w:pPr>
            <w:r>
              <w:rPr/>
              <w:t xml:space="preserve">Ersättning för minskning av fastighetens marknadsvärde i fall som avses i 10 § </w:t>
            </w:r>
            <w:r>
              <w:rPr>
                <w:i/>
              </w:rPr>
              <w:t>ska</w:t>
            </w:r>
            <w:r>
              <w:rPr/>
              <w:t xml:space="preserve"> bestämmas som skillnaden mellan fastighetens marknadsvärde före och efter be</w:t>
              <w:softHyphen/>
              <w:t xml:space="preserve">slutet. Därvid </w:t>
            </w:r>
            <w:r>
              <w:rPr>
                <w:i/>
              </w:rPr>
              <w:t>ska</w:t>
            </w:r>
            <w:r>
              <w:rPr/>
              <w:t xml:space="preserve"> bortses från förväntningar om ändring av markanvändningen. </w:t>
            </w:r>
            <w:r>
              <w:rPr>
                <w:i/>
              </w:rPr>
              <w:t>Vid bestäm</w:t>
              <w:softHyphen/>
              <w:t>man</w:t>
              <w:softHyphen/>
              <w:t>de av ersättningen ska 4 kap. 1 § första stycket fjärde meningen expropriations</w:t>
              <w:softHyphen/>
              <w:t>lagen tillämpas.</w:t>
            </w:r>
          </w:p>
        </w:tc>
      </w:tr>
      <w:tr>
        <w:trPr/>
        <w:tc>
          <w:tcPr>
            <w:tcW w:w="3061" w:type="dxa"/>
            <w:tcBorders/>
          </w:tcPr>
          <w:p>
            <w:pPr>
              <w:pStyle w:val="TextBodyIndent"/>
              <w:rPr/>
            </w:pPr>
            <w:r>
              <w:rPr/>
              <w:t xml:space="preserve">Ersättning för skada enligt 10 § första stycket 1 </w:t>
            </w:r>
            <w:r>
              <w:rPr>
                <w:i/>
              </w:rPr>
              <w:t>skall</w:t>
            </w:r>
            <w:r>
              <w:rPr/>
              <w:t xml:space="preserve"> minskas med ett belopp som motsvarar det som enligt samma punkt </w:t>
            </w:r>
            <w:r>
              <w:rPr>
                <w:i/>
              </w:rPr>
              <w:t>skall</w:t>
            </w:r>
            <w:r>
              <w:rPr/>
              <w:t xml:space="preserve"> tålas utan ersättning.</w:t>
            </w:r>
          </w:p>
        </w:tc>
        <w:tc>
          <w:tcPr>
            <w:tcW w:w="3061" w:type="dxa"/>
            <w:tcBorders/>
          </w:tcPr>
          <w:p>
            <w:pPr>
              <w:pStyle w:val="TextBodyIndent"/>
              <w:rPr>
                <w:i/>
                <w:i/>
              </w:rPr>
            </w:pPr>
            <w:r>
              <w:rPr/>
              <w:t xml:space="preserve">Ersättning för skada enligt 10 § första stycket 1 </w:t>
            </w:r>
            <w:r>
              <w:rPr>
                <w:i/>
              </w:rPr>
              <w:t>ska</w:t>
            </w:r>
            <w:r>
              <w:rPr/>
              <w:t xml:space="preserve"> minskas med ett belopp som motsvarar det som enligt samma punkt </w:t>
            </w:r>
            <w:r>
              <w:rPr>
                <w:i/>
              </w:rPr>
              <w:t>ska</w:t>
            </w:r>
            <w:r>
              <w:rPr/>
              <w:t xml:space="preserve"> tålas utan ersättning.</w:t>
            </w:r>
          </w:p>
        </w:tc>
      </w:tr>
      <w:tr>
        <w:trPr/>
        <w:tc>
          <w:tcPr>
            <w:tcW w:w="3061" w:type="dxa"/>
            <w:tcBorders/>
          </w:tcPr>
          <w:p>
            <w:pPr>
              <w:pStyle w:val="TextBodyIndent"/>
              <w:rPr/>
            </w:pPr>
            <w:r>
              <w:rPr/>
              <w:t xml:space="preserve">Om staten begär det och det inte är uppenbart oskäligt, </w:t>
            </w:r>
            <w:r>
              <w:rPr>
                <w:i/>
              </w:rPr>
              <w:t>skall</w:t>
            </w:r>
            <w:r>
              <w:rPr/>
              <w:t xml:space="preserve"> dom</w:t>
              <w:softHyphen/>
              <w:t>sto</w:t>
              <w:softHyphen/>
              <w:t xml:space="preserve">len förordna att ersättning enligt 10 § första stycket </w:t>
            </w:r>
            <w:r>
              <w:rPr>
                <w:i/>
              </w:rPr>
              <w:t>skall</w:t>
            </w:r>
            <w:r>
              <w:rPr/>
              <w:t xml:space="preserve"> betalas ut först när vissa åtgärder med bygg</w:t>
              <w:softHyphen/>
              <w:t>naden har utförts.</w:t>
            </w:r>
          </w:p>
        </w:tc>
        <w:tc>
          <w:tcPr>
            <w:tcW w:w="3061" w:type="dxa"/>
            <w:tcBorders/>
          </w:tcPr>
          <w:p>
            <w:pPr>
              <w:pStyle w:val="TextBodyIndent"/>
              <w:rPr>
                <w:i/>
                <w:i/>
              </w:rPr>
            </w:pPr>
            <w:r>
              <w:rPr/>
              <w:t xml:space="preserve">Om staten begär det och det inte är uppenbart oskäligt, </w:t>
            </w:r>
            <w:r>
              <w:rPr>
                <w:i/>
              </w:rPr>
              <w:t>ska</w:t>
            </w:r>
            <w:r>
              <w:rPr/>
              <w:t xml:space="preserve"> dom</w:t>
              <w:softHyphen/>
              <w:t xml:space="preserve">stolen förordna att ersättning enligt 10 § första stycket </w:t>
            </w:r>
            <w:r>
              <w:rPr>
                <w:i/>
              </w:rPr>
              <w:t>ska</w:t>
            </w:r>
            <w:r>
              <w:rPr/>
              <w:t xml:space="preserve"> betalas ut först när vissa åtgärder med bygg</w:t>
              <w:softHyphen/>
              <w:t>naden har utförts.</w:t>
            </w:r>
          </w:p>
        </w:tc>
      </w:tr>
      <w:tr>
        <w:trPr/>
        <w:tc>
          <w:tcPr>
            <w:tcW w:w="3061" w:type="dxa"/>
            <w:tcBorders/>
          </w:tcPr>
          <w:p>
            <w:pPr>
              <w:pStyle w:val="TextBodyIndent"/>
              <w:rPr/>
            </w:pPr>
            <w:r>
              <w:rPr/>
              <w:t>Ogillas talan om ersättning eller inlösen som har väckts av fastig</w:t>
              <w:softHyphen/>
              <w:t xml:space="preserve">hetsägaren eller annan sakägare, kan domstolen förordna att </w:t>
            </w:r>
            <w:r>
              <w:rPr>
                <w:i/>
              </w:rPr>
              <w:t>han</w:t>
            </w:r>
            <w:r>
              <w:rPr/>
              <w:t xml:space="preserve"> </w:t>
            </w:r>
            <w:r>
              <w:rPr>
                <w:i/>
              </w:rPr>
              <w:t>skall</w:t>
            </w:r>
            <w:r>
              <w:rPr/>
              <w:t xml:space="preserve"> bära sina egna kostnader, om han har inlett rättegången utan </w:t>
            </w:r>
            <w:r>
              <w:rPr>
                <w:spacing w:val="-2"/>
              </w:rPr>
              <w:t>till</w:t>
              <w:softHyphen/>
              <w:t>räckliga skäl. Har rättegången uppen</w:t>
              <w:softHyphen/>
              <w:t xml:space="preserve">bart inletts utan skälig grund, får domstolen dessutom </w:t>
            </w:r>
            <w:r>
              <w:rPr>
                <w:i/>
                <w:spacing w:val="-2"/>
              </w:rPr>
              <w:t>ålägga honom</w:t>
            </w:r>
            <w:r>
              <w:rPr>
                <w:spacing w:val="-2"/>
              </w:rPr>
              <w:t xml:space="preserve"> </w:t>
            </w:r>
            <w:r>
              <w:rPr>
                <w:i/>
                <w:spacing w:val="-2"/>
              </w:rPr>
              <w:t>att</w:t>
            </w:r>
            <w:r>
              <w:rPr>
                <w:spacing w:val="-2"/>
              </w:rPr>
              <w:t xml:space="preserve"> ersätta staten dess rättegångskostnader.</w:t>
            </w:r>
          </w:p>
        </w:tc>
        <w:tc>
          <w:tcPr>
            <w:tcW w:w="3061" w:type="dxa"/>
            <w:tcBorders/>
          </w:tcPr>
          <w:p>
            <w:pPr>
              <w:pStyle w:val="TextBodyIndent"/>
              <w:rPr>
                <w:i/>
                <w:i/>
              </w:rPr>
            </w:pPr>
            <w:r>
              <w:rPr/>
              <w:t>Ogillas</w:t>
            </w:r>
            <w:r>
              <w:rPr>
                <w:i/>
              </w:rPr>
              <w:t xml:space="preserve"> en</w:t>
            </w:r>
            <w:r>
              <w:rPr/>
              <w:t xml:space="preserve"> talan om ersättning el</w:t>
              <w:softHyphen/>
              <w:t>ler inlösen som har väckts av fas</w:t>
              <w:softHyphen/>
              <w:t>tig</w:t>
              <w:softHyphen/>
              <w:t>hetsägaren eller annan sak</w:t>
              <w:softHyphen/>
              <w:t xml:space="preserve">ägare, kan domstolen förordna att </w:t>
            </w:r>
            <w:r>
              <w:rPr>
                <w:i/>
              </w:rPr>
              <w:t>fastighetsägaren eller sakägaren</w:t>
            </w:r>
            <w:r>
              <w:rPr/>
              <w:t xml:space="preserve"> </w:t>
            </w:r>
            <w:r>
              <w:rPr>
                <w:i/>
              </w:rPr>
              <w:t>ska</w:t>
            </w:r>
            <w:r>
              <w:rPr/>
              <w:t xml:space="preserve"> bära sina egna kostnader, om han </w:t>
            </w:r>
            <w:r>
              <w:rPr>
                <w:i/>
              </w:rPr>
              <w:t>eller hon</w:t>
            </w:r>
            <w:r>
              <w:rPr/>
              <w:t xml:space="preserve"> har inlett rättegången utan tillräckliga skäl. Har rätte</w:t>
              <w:softHyphen/>
              <w:t>gången uppenbart inletts utan skä</w:t>
              <w:softHyphen/>
              <w:t xml:space="preserve">lig grund, får domstolen dessutom </w:t>
            </w:r>
            <w:r>
              <w:rPr>
                <w:i/>
              </w:rPr>
              <w:t>förordna att fastighetsägaren eller sakägaren</w:t>
            </w:r>
            <w:r>
              <w:rPr/>
              <w:t xml:space="preserve"> </w:t>
            </w:r>
            <w:r>
              <w:rPr>
                <w:i/>
              </w:rPr>
              <w:t>ska</w:t>
            </w:r>
            <w:r>
              <w:rPr/>
              <w:t xml:space="preserve"> ersätta staten dess rättegångs</w:t>
              <w:softHyphen/>
              <w:t>kostnader.</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44"/>
          <w:headerReference w:type="default" r:id="rId245"/>
          <w:footerReference w:type="even" r:id="rId246"/>
          <w:footerReference w:type="default" r:id="rId2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ersättning med anledning av skyddsbestämmelser eller, i fall som avses i 3 kap. 10 § fjärde stycket, förbud som länsstyrelsen har meddelat före ikraftträdandet. I ett sådant fall ska hänvisningen till expropriationslagen (1972:719) avse den lagens lydelse vid utgången av juli 2010.</w:t>
      </w:r>
    </w:p>
    <w:p>
      <w:pPr>
        <w:pStyle w:val="Rubrik2utannumrering"/>
        <w:spacing w:before="0" w:after="160"/>
        <w:rPr/>
      </w:pPr>
      <w:r>
        <w:rPr/>
        <w:t>Förslag till lag om ändring i minerallagen (1991:45)</w:t>
      </w:r>
    </w:p>
    <w:p>
      <w:pPr>
        <w:pStyle w:val="TextBodyIndent"/>
        <w:rPr/>
      </w:pPr>
      <w:r>
        <w:rPr/>
        <w:t>Härigenom föreskrivs att 7 kap. 4 § minerallagen (1991:45) ska ha följ</w:t>
        <w:softHyphen/>
        <w:t>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7 kap.</w:t>
      </w:r>
    </w:p>
    <w:p>
      <w:pPr>
        <w:pStyle w:val="TextBodyIndent"/>
        <w:jc w:val="center"/>
        <w:rPr/>
      </w:pPr>
      <w:r>
        <w:rPr/>
        <w:t>4 §</w:t>
      </w:r>
      <w:r>
        <w:rPr>
          <w:rStyle w:val="FootnoteCharacters"/>
          <w:rStyle w:val="FootnoteAnchor"/>
        </w:rPr>
        <w:footnoteReference w:customMarkFollows="1" w:id="5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träffande</w:t>
            </w:r>
            <w:r>
              <w:rPr/>
              <w:t xml:space="preserve"> ersättning och löse</w:t>
              <w:softHyphen/>
              <w:t>skilling enligt 1–3 §§ gäller 4 kap. och 5 kap. 23 §, 24 § och 27 § första stycket första meningen ex</w:t>
              <w:softHyphen/>
              <w:t>propriationslagen (1972:719) i till</w:t>
              <w:softHyphen/>
              <w:t xml:space="preserve">lämpliga delar. </w:t>
            </w:r>
            <w:r>
              <w:rPr>
                <w:i/>
              </w:rPr>
              <w:t>Vad som sägs i 4 kap. 3 § samma lag skall härvid tillämpas i fråga om värdeökning som ägt rum under tiden från dagen tio år före det ansökan om markanvisning gjor</w:t>
              <w:softHyphen/>
              <w:t xml:space="preserve">des. I fråga om ersättning vid inlösen enligt 2 § andra eller tredje stycket skall dock tiden räknas från och med dagen för begäran om inlösen, om inte ersättningsfrågan prövas vid markanvisningsförrättning. </w:t>
            </w:r>
          </w:p>
        </w:tc>
        <w:tc>
          <w:tcPr>
            <w:tcW w:w="3061" w:type="dxa"/>
            <w:tcBorders/>
          </w:tcPr>
          <w:p>
            <w:pPr>
              <w:pStyle w:val="TextBodyIndent"/>
              <w:rPr>
                <w:i/>
                <w:i/>
              </w:rPr>
            </w:pPr>
            <w:r>
              <w:rPr>
                <w:i/>
              </w:rPr>
              <w:t>I fråga om</w:t>
            </w:r>
            <w:r>
              <w:rPr/>
              <w:t xml:space="preserve"> ersättning och löse</w:t>
              <w:softHyphen/>
              <w:t>skil</w:t>
              <w:softHyphen/>
              <w:t>ling enligt 1–3 §§ gäller 4 kap. och 5 kap. 23 §, 24 § och 27 § första stycket första meningen ex</w:t>
              <w:softHyphen/>
              <w:t>propriationslagen (1972:719) i till</w:t>
              <w:softHyphen/>
              <w:t>lämpliga delar</w:t>
            </w:r>
            <w:r>
              <w:rPr>
                <w:i/>
              </w:rPr>
              <w:t xml:space="preserve">. </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2. Äldre föreskrifter gäller fortfarande för ersättning med anledning av</w:t>
      </w:r>
    </w:p>
    <w:p>
      <w:pPr>
        <w:pStyle w:val="TextBodyIndent"/>
        <w:rPr/>
      </w:pPr>
      <w:r>
        <w:rPr/>
        <w:t>a) ett undersökningstillstånd som har beviljats före ikraftträdandet, och</w:t>
      </w:r>
    </w:p>
    <w:p>
      <w:pPr>
        <w:pStyle w:val="TextBodyIndent"/>
        <w:rPr/>
      </w:pPr>
      <w:r>
        <w:rPr/>
        <w:t>b) en bearbetningskoncession som har beviljats före ikraftträdandet, om ansökan om ersättning eller markanvisningsförrättning har gjorts före den 1 augusti 2015.</w:t>
      </w:r>
    </w:p>
    <w:p>
      <w:pPr>
        <w:sectPr>
          <w:headerReference w:type="even" r:id="rId248"/>
          <w:headerReference w:type="default" r:id="rId249"/>
          <w:footerReference w:type="even" r:id="rId250"/>
          <w:footerReference w:type="default" r:id="rId2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I de fall som avses i 2 ska hänvisningarna till expropriationslagen (1972:719) avse den lagens lydelse vid utgången av juli 2010.</w:t>
      </w:r>
    </w:p>
    <w:p>
      <w:pPr>
        <w:pStyle w:val="Rubrik2utannumrering"/>
        <w:spacing w:before="0" w:after="160"/>
        <w:rPr/>
      </w:pPr>
      <w:r>
        <w:rPr/>
        <w:t>Förslag till lag om ändring i bostadsrättslagen (1991:614)</w:t>
      </w:r>
    </w:p>
    <w:p>
      <w:pPr>
        <w:pStyle w:val="TextBodyIndent"/>
        <w:rPr/>
      </w:pPr>
      <w:r>
        <w:rPr/>
        <w:t>Härigenom föreskrivs att 9 kap. 18 § bostadsrättslagen (1991:61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 xml:space="preserve">9 kap. </w:t>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alan om ersättning vid inlösen eller för intrång eller för annan skada som en bostadsrättshavare orsakas med anledning av ett be</w:t>
              <w:softHyphen/>
              <w:t>slut om godkännande enligt 16 § för</w:t>
              <w:softHyphen/>
              <w:t xml:space="preserve">sta stycket 2 </w:t>
            </w:r>
            <w:r>
              <w:rPr>
                <w:i/>
              </w:rPr>
              <w:t>skall</w:t>
            </w:r>
            <w:r>
              <w:rPr/>
              <w:t xml:space="preserve"> väckas vid fastighetsdomstolen. I fråga om in</w:t>
              <w:softHyphen/>
              <w:t>lö</w:t>
              <w:softHyphen/>
              <w:t xml:space="preserve">sen och ersättning gäller </w:t>
            </w:r>
            <w:r>
              <w:rPr>
                <w:spacing w:val="-4"/>
              </w:rPr>
              <w:t>ex</w:t>
              <w:softHyphen/>
              <w:t>pro</w:t>
              <w:softHyphen/>
              <w:t>priationslagen (1972:719) i tillämp</w:t>
              <w:softHyphen/>
            </w:r>
            <w:r>
              <w:rPr/>
              <w:t>liga delar</w:t>
            </w:r>
            <w:r>
              <w:rPr>
                <w:i/>
              </w:rPr>
              <w:t>, dock med undantag för 4 kap. 3 §.</w:t>
            </w:r>
          </w:p>
        </w:tc>
        <w:tc>
          <w:tcPr>
            <w:tcW w:w="3061" w:type="dxa"/>
            <w:tcBorders/>
          </w:tcPr>
          <w:p>
            <w:pPr>
              <w:pStyle w:val="TextBodyIndent"/>
              <w:rPr/>
            </w:pPr>
            <w:r>
              <w:rPr/>
              <w:t>Talan om ersättning vid inlösen eller för intrång eller för annan skada som en bostadsrättshavare orsakas med anledning av ett be</w:t>
              <w:softHyphen/>
              <w:t xml:space="preserve">slut om godkännande enligt 16 § första stycket 2 </w:t>
            </w:r>
            <w:r>
              <w:rPr>
                <w:i/>
              </w:rPr>
              <w:t>ska</w:t>
            </w:r>
            <w:r>
              <w:rPr/>
              <w:t xml:space="preserve"> väckas vid fas</w:t>
              <w:softHyphen/>
              <w:t>tighetsdomstolen. I fråga om in</w:t>
              <w:softHyphen/>
              <w:t>lö</w:t>
              <w:softHyphen/>
              <w:t xml:space="preserve">sen och ersättning gäller </w:t>
            </w:r>
            <w:r>
              <w:rPr>
                <w:spacing w:val="-4"/>
              </w:rPr>
              <w:t>expro</w:t>
              <w:softHyphen/>
              <w:t>priationslagen (1972:719) i tillämp</w:t>
              <w:softHyphen/>
            </w:r>
            <w:r>
              <w:rPr/>
              <w:t>liga delar.</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52"/>
          <w:headerReference w:type="default" r:id="rId253"/>
          <w:footerReference w:type="even" r:id="rId254"/>
          <w:footerReference w:type="default" r:id="rId2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2. Äldre föreskrifter gäller fortfarande för ersättning med anledning av ett beslut om godkännande som har meddelats före ikraftträdandet. I ett sådant fall ska hänvisningen till expropriationslagen (1972:719) avse den lagens lydelse vid utgången av juli 2010. </w:t>
      </w:r>
    </w:p>
    <w:p>
      <w:pPr>
        <w:pStyle w:val="Rubrik2utannumrering"/>
        <w:spacing w:before="0" w:after="160"/>
        <w:rPr/>
      </w:pPr>
      <w:r>
        <w:rPr/>
        <w:t>Förslag till lag om ändring i lagen (1995:1649) om byggande av järnväg</w:t>
      </w:r>
    </w:p>
    <w:p>
      <w:pPr>
        <w:pStyle w:val="TextBodyIndent"/>
        <w:rPr/>
      </w:pPr>
      <w:r>
        <w:rPr/>
        <w:t>Härigenom föreskrivs att 4 kap. 5 § lagen (1995:1649) om byggande av järnvä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den mån avvikande bestäm</w:t>
              <w:softHyphen/>
              <w:t>mel</w:t>
              <w:softHyphen/>
              <w:t>ser inte meddelas i denna lag skall i</w:t>
            </w:r>
            <w:r>
              <w:rPr/>
              <w:t xml:space="preserve"> mål om inlösen och ersätt</w:t>
              <w:softHyphen/>
              <w:t xml:space="preserve">ning </w:t>
            </w:r>
            <w:r>
              <w:rPr>
                <w:i/>
              </w:rPr>
              <w:t>be</w:t>
              <w:softHyphen/>
              <w:t>stämmelserna i</w:t>
            </w:r>
            <w:r>
              <w:rPr/>
              <w:t xml:space="preserve"> expro</w:t>
              <w:softHyphen/>
              <w:t>pria</w:t>
              <w:softHyphen/>
              <w:t>tions</w:t>
              <w:softHyphen/>
              <w:t xml:space="preserve">lagen (1972:719) tillämpas. </w:t>
            </w:r>
            <w:r>
              <w:rPr>
                <w:i/>
              </w:rPr>
              <w:t>Vad som sägs i 4 kap. 3 § expropria</w:t>
              <w:softHyphen/>
              <w:t>tionslagen skall tillämpas i fråga om värdeökning som ägt rum un</w:t>
              <w:softHyphen/>
              <w:t>der tiden från dagen tio år före den då talan om inlösen väck</w:t>
              <w:softHyphen/>
              <w:t>tes.</w:t>
            </w:r>
            <w:r>
              <w:rPr/>
              <w:t xml:space="preserve"> </w:t>
            </w:r>
            <w:r>
              <w:rPr>
                <w:i/>
              </w:rPr>
              <w:t>Ogil</w:t>
              <w:softHyphen/>
              <w:t>las</w:t>
            </w:r>
            <w:r>
              <w:rPr/>
              <w:t xml:space="preserve"> talan i mål som väckts av en fastighetsägare eller den som in</w:t>
              <w:softHyphen/>
              <w:t>ne</w:t>
              <w:softHyphen/>
              <w:t>har särskild rätt till en fastig</w:t>
              <w:softHyphen/>
              <w:t>het, tillämpas bestäm</w:t>
              <w:softHyphen/>
              <w:t>melserna i 15 kap. 6 § plan- och bygglagen (1987:10) i fråga om rättegångs</w:t>
              <w:softHyphen/>
              <w:t>kost</w:t>
              <w:softHyphen/>
              <w:t>naderna.</w:t>
            </w:r>
          </w:p>
        </w:tc>
        <w:tc>
          <w:tcPr>
            <w:tcW w:w="3061" w:type="dxa"/>
            <w:tcBorders/>
          </w:tcPr>
          <w:p>
            <w:pPr>
              <w:pStyle w:val="TextBodyIndent"/>
              <w:rPr/>
            </w:pPr>
            <w:r>
              <w:rPr/>
              <w:t>I mål om inlösen och ersättning</w:t>
            </w:r>
            <w:r>
              <w:rPr>
                <w:i/>
              </w:rPr>
              <w:t xml:space="preserve"> </w:t>
            </w:r>
            <w:r>
              <w:rPr>
                <w:i/>
                <w:spacing w:val="-4"/>
              </w:rPr>
              <w:t xml:space="preserve">ska </w:t>
            </w:r>
            <w:r>
              <w:rPr>
                <w:spacing w:val="-4"/>
              </w:rPr>
              <w:t>expropriationslagen (1972:719)</w:t>
            </w:r>
            <w:r>
              <w:rPr/>
              <w:t xml:space="preserve"> tillämpas</w:t>
            </w:r>
            <w:r>
              <w:rPr>
                <w:i/>
              </w:rPr>
              <w:t>, i den mån avvikande bestämmelser inte med</w:t>
              <w:softHyphen/>
              <w:t>delas i denna lag</w:t>
            </w:r>
            <w:r>
              <w:rPr/>
              <w:t>.</w:t>
            </w:r>
            <w:r>
              <w:rPr>
                <w:i/>
              </w:rPr>
              <w:t xml:space="preserve"> Om</w:t>
            </w:r>
            <w:r>
              <w:rPr/>
              <w:t xml:space="preserve"> </w:t>
            </w:r>
            <w:r>
              <w:rPr>
                <w:i/>
              </w:rPr>
              <w:t>en</w:t>
            </w:r>
            <w:r>
              <w:rPr/>
              <w:t xml:space="preserve"> talan i </w:t>
            </w:r>
            <w:r>
              <w:rPr>
                <w:i/>
              </w:rPr>
              <w:t>ett</w:t>
            </w:r>
            <w:r>
              <w:rPr/>
              <w:t xml:space="preserve"> mål som väckts av en fas</w:t>
              <w:softHyphen/>
              <w:t>tighets</w:t>
              <w:softHyphen/>
              <w:t>ägare eller den som innehar sär</w:t>
              <w:softHyphen/>
              <w:t xml:space="preserve">skild rätt till en fastighet </w:t>
            </w:r>
            <w:r>
              <w:rPr>
                <w:i/>
              </w:rPr>
              <w:t>ogil</w:t>
              <w:softHyphen/>
              <w:t>las</w:t>
            </w:r>
            <w:r>
              <w:rPr/>
              <w:t>, till</w:t>
              <w:softHyphen/>
              <w:t>ämpas bestämmelserna i 15 kap. 6 § plan- och bygglagen (1987:10) i fråga om rättegångs</w:t>
              <w:softHyphen/>
              <w:t>kost</w:t>
              <w:softHyphen/>
              <w:t>naderna.</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pStyle w:val="TextBodyIndent"/>
        <w:rPr/>
      </w:pPr>
      <w:r>
        <w:rPr/>
        <w:t>2. Äldre föreskrifter gäller fortfarande för ersättning enligt</w:t>
      </w:r>
    </w:p>
    <w:p>
      <w:pPr>
        <w:pStyle w:val="TextBodyIndent"/>
        <w:rPr/>
      </w:pPr>
      <w:r>
        <w:rPr/>
        <w:t>a) 4 kap. 1 och 2 §§, om talan om inlösen har väckts före ikraft</w:t>
        <w:softHyphen/>
        <w:t>träd</w:t>
        <w:softHyphen/>
        <w:t>an</w:t>
        <w:softHyphen/>
        <w:t>det, och</w:t>
      </w:r>
    </w:p>
    <w:p>
      <w:pPr>
        <w:pStyle w:val="TextBodyIndent"/>
        <w:rPr/>
      </w:pPr>
      <w:r>
        <w:rPr/>
        <w:t>b) 4 kap. 3 och 4 §§, om beslutet enligt 3 kap. 1, 2, 3 eller 4 § har meddelats före ikraftträdandet.</w:t>
      </w:r>
    </w:p>
    <w:p>
      <w:pPr>
        <w:sectPr>
          <w:headerReference w:type="even" r:id="rId256"/>
          <w:headerReference w:type="default" r:id="rId257"/>
          <w:footerReference w:type="even" r:id="rId258"/>
          <w:footerReference w:type="default" r:id="rId2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I de fall som avses i 2 ska hänvisningarna till expropriationslagen (1972:719) avse den lagens lydelse vid utgången av juli 2010.</w:t>
      </w:r>
    </w:p>
    <w:p>
      <w:pPr>
        <w:pStyle w:val="Rubrik2utannumrering"/>
        <w:spacing w:before="0" w:after="160"/>
        <w:rPr/>
      </w:pPr>
      <w:r>
        <w:rPr/>
        <w:t>Förslag till lag om ändring i lagen (2010:000) om ändring i lagen (1995:1649) om byggande av järnväg</w:t>
      </w:r>
    </w:p>
    <w:p>
      <w:pPr>
        <w:pStyle w:val="TextBodyIndent"/>
        <w:rPr/>
      </w:pPr>
      <w:r>
        <w:rPr/>
        <w:t>Härigenom föreskrivs att 4 kap. 5 § lagen (1995:1649) om byggande av järnväg i stället för dess lydelse enligt lagen (2010:000) om ändring i nämnda la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rådsremissen En enklare plan- och bygglag, beslu</w:t>
              <w:softHyphen/>
              <w:t>tad den 3 december 2009</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den mån avvikande bestäm</w:t>
              <w:softHyphen/>
              <w:t>mel</w:t>
              <w:softHyphen/>
              <w:t>ser inte meddelas i denna lag ska i</w:t>
            </w:r>
            <w:r>
              <w:rPr/>
              <w:t xml:space="preserve"> mål om inlösen och ersätt</w:t>
              <w:softHyphen/>
              <w:t xml:space="preserve">ning </w:t>
            </w:r>
            <w:r>
              <w:rPr>
                <w:i/>
              </w:rPr>
              <w:t>bestämmelserna i</w:t>
            </w:r>
            <w:r>
              <w:rPr/>
              <w:t xml:space="preserve"> expro</w:t>
              <w:softHyphen/>
              <w:t>pria</w:t>
              <w:softHyphen/>
              <w:t>tions</w:t>
              <w:softHyphen/>
              <w:t xml:space="preserve">lagen (1972:719) tillämpas. </w:t>
            </w:r>
            <w:r>
              <w:rPr>
                <w:i/>
              </w:rPr>
              <w:t>Vad som sägs i 4 kap. 3 § expro</w:t>
              <w:softHyphen/>
              <w:t>p</w:t>
              <w:softHyphen/>
              <w:t>ria</w:t>
              <w:softHyphen/>
              <w:t>tions</w:t>
              <w:softHyphen/>
              <w:t>lagen ska tillämpas i fråga om värdeökning som ägt rum under tiden från dagen tio år före den då talan om inlösen väck</w:t>
              <w:softHyphen/>
              <w:t>tes.</w:t>
            </w:r>
            <w:r>
              <w:rPr/>
              <w:t xml:space="preserve"> </w:t>
            </w:r>
            <w:r>
              <w:rPr>
                <w:i/>
              </w:rPr>
              <w:t>Ogil</w:t>
              <w:softHyphen/>
              <w:t>las</w:t>
            </w:r>
            <w:r>
              <w:rPr/>
              <w:t xml:space="preserve"> talan i mål som väckts av en fas</w:t>
              <w:softHyphen/>
              <w:t>tig</w:t>
              <w:softHyphen/>
              <w:t>hetsägare eller den som inne</w:t>
              <w:softHyphen/>
              <w:t>har särskild rätt till en fastig</w:t>
              <w:softHyphen/>
              <w:t>het, tilläm</w:t>
              <w:softHyphen/>
              <w:t>pas bestämmel</w:t>
              <w:softHyphen/>
              <w:t>ser</w:t>
              <w:softHyphen/>
              <w:t>na i 15 kap. 7 § plan- och bygg</w:t>
              <w:softHyphen/>
              <w:t>lagen (2010:000) i fråga om rätte</w:t>
              <w:softHyphen/>
              <w:t>gångs</w:t>
              <w:softHyphen/>
              <w:t>kostnaderna.</w:t>
            </w:r>
          </w:p>
        </w:tc>
        <w:tc>
          <w:tcPr>
            <w:tcW w:w="3061" w:type="dxa"/>
            <w:tcBorders/>
          </w:tcPr>
          <w:p>
            <w:pPr>
              <w:pStyle w:val="TextBodyIndent"/>
              <w:rPr/>
            </w:pPr>
            <w:r>
              <w:rPr/>
              <w:t>I mål om inlösen och ersättning</w:t>
            </w:r>
            <w:r>
              <w:rPr>
                <w:i/>
              </w:rPr>
              <w:t xml:space="preserve"> </w:t>
            </w:r>
            <w:r>
              <w:rPr>
                <w:i/>
                <w:spacing w:val="-4"/>
              </w:rPr>
              <w:t xml:space="preserve">ska </w:t>
            </w:r>
            <w:r>
              <w:rPr>
                <w:spacing w:val="-4"/>
              </w:rPr>
              <w:t>expropriationslagen (1972:719)</w:t>
            </w:r>
            <w:r>
              <w:rPr/>
              <w:t xml:space="preserve"> tillämpas</w:t>
            </w:r>
            <w:r>
              <w:rPr>
                <w:i/>
              </w:rPr>
              <w:t>, i den mån avvikande bestämmelser inte meddelas i denna lag</w:t>
            </w:r>
            <w:r>
              <w:rPr/>
              <w:t xml:space="preserve">. </w:t>
            </w:r>
            <w:r>
              <w:rPr>
                <w:i/>
              </w:rPr>
              <w:t>Om en</w:t>
            </w:r>
            <w:r>
              <w:rPr/>
              <w:t xml:space="preserve"> talan i </w:t>
            </w:r>
            <w:r>
              <w:rPr>
                <w:i/>
              </w:rPr>
              <w:t xml:space="preserve">ett </w:t>
            </w:r>
            <w:r>
              <w:rPr/>
              <w:t>mål som väckts av en fas</w:t>
              <w:softHyphen/>
              <w:t>tig</w:t>
              <w:softHyphen/>
              <w:t>hets</w:t>
              <w:softHyphen/>
              <w:t>ägare eller den som inne</w:t>
              <w:softHyphen/>
              <w:t>har sär</w:t>
              <w:softHyphen/>
              <w:t xml:space="preserve">skild rätt till en fastighet </w:t>
            </w:r>
            <w:r>
              <w:rPr>
                <w:i/>
              </w:rPr>
              <w:t>ogil</w:t>
              <w:softHyphen/>
              <w:t>las</w:t>
            </w:r>
            <w:r>
              <w:rPr/>
              <w:t xml:space="preserve">, </w:t>
            </w:r>
            <w:r>
              <w:rPr>
                <w:spacing w:val="-4"/>
              </w:rPr>
              <w:t>tilläm</w:t>
              <w:softHyphen/>
              <w:t>pas be</w:t>
              <w:softHyphen/>
              <w:t>stäm</w:t>
              <w:softHyphen/>
              <w:t>melserna i 15 kap.</w:t>
            </w:r>
            <w:r>
              <w:rPr/>
              <w:t xml:space="preserve"> </w:t>
            </w:r>
            <w:r>
              <w:rPr>
                <w:spacing w:val="-2"/>
              </w:rPr>
              <w:t>7 § plan- och bygglagen (2010:000) i fråga om rättegångskostnaderna.</w:t>
            </w:r>
          </w:p>
        </w:tc>
      </w:tr>
    </w:tbl>
    <w:p>
      <w:pPr>
        <w:sectPr>
          <w:headerReference w:type="even" r:id="rId260"/>
          <w:headerReference w:type="default" r:id="rId261"/>
          <w:footerReference w:type="even" r:id="rId262"/>
          <w:footerReference w:type="default" r:id="rId2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spacing w:before="0" w:after="160"/>
        <w:rPr/>
      </w:pPr>
      <w:r>
        <w:rPr/>
        <w:t>Förslag till lag om ändring i lagen (1997:1320) om kärnkraftens avveckling</w:t>
      </w:r>
    </w:p>
    <w:p>
      <w:pPr>
        <w:pStyle w:val="TextBodyIndent"/>
        <w:rPr/>
      </w:pPr>
      <w:r>
        <w:rPr/>
        <w:t>Härigenom föreskrivs att 6 § lagen (1997:1320) om kärnkraftens av</w:t>
        <w:softHyphen/>
        <w:t>veckl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rsättningen </w:t>
            </w:r>
            <w:r>
              <w:rPr>
                <w:i/>
              </w:rPr>
              <w:t>skall</w:t>
            </w:r>
            <w:r>
              <w:rPr/>
              <w:t xml:space="preserve"> bestäm</w:t>
              <w:softHyphen/>
              <w:t>mas, tillämpas 4 kap. expropria</w:t>
              <w:softHyphen/>
              <w:t>tionslagen (1972:719), i den mån av</w:t>
              <w:softHyphen/>
              <w:t>vikande bestämmelser inte med</w:t>
              <w:softHyphen/>
              <w:t>delas i denna lag. Ersättning för vär</w:t>
              <w:softHyphen/>
              <w:t xml:space="preserve">deminskning av fastighet som har använts vid reaktordrift lämnas därvid som intrångsersättning. Uppkommer i övrigt skada genom att rätten till reaktordrift upphör, </w:t>
            </w:r>
            <w:r>
              <w:rPr>
                <w:i/>
              </w:rPr>
              <w:t>skall</w:t>
            </w:r>
            <w:r>
              <w:rPr/>
              <w:t xml:space="preserve"> även sådan skada ersättas.</w:t>
            </w:r>
          </w:p>
        </w:tc>
        <w:tc>
          <w:tcPr>
            <w:tcW w:w="3061" w:type="dxa"/>
            <w:tcBorders/>
          </w:tcPr>
          <w:p>
            <w:pPr>
              <w:pStyle w:val="TextBodyIndent"/>
              <w:rPr/>
            </w:pPr>
            <w:r>
              <w:rPr/>
              <w:t xml:space="preserve">När ersättningen </w:t>
            </w:r>
            <w:r>
              <w:rPr>
                <w:i/>
              </w:rPr>
              <w:t>ska</w:t>
            </w:r>
            <w:r>
              <w:rPr/>
              <w:t xml:space="preserve"> bestämmas, tillämpas 4 kap. expropriations</w:t>
              <w:softHyphen/>
              <w:t>la</w:t>
              <w:softHyphen/>
              <w:t>gen (1972:719), i den mån avvik</w:t>
              <w:softHyphen/>
              <w:t>ande bestämmelser inte meddelas i denna lag. Ersättning för värde</w:t>
              <w:softHyphen/>
              <w:t>minsk</w:t>
              <w:softHyphen/>
              <w:t>ning av fastighet som har an</w:t>
              <w:softHyphen/>
              <w:t>vänts vid reaktordrift lämnas därvid som intrångsersätt</w:t>
              <w:softHyphen/>
              <w:t>ning. Upp</w:t>
              <w:softHyphen/>
              <w:t xml:space="preserve">kommer i övrigt skada genom att rätten till reaktordrift upphör, </w:t>
            </w:r>
            <w:r>
              <w:rPr>
                <w:i/>
              </w:rPr>
              <w:t>ska</w:t>
            </w:r>
            <w:r>
              <w:rPr/>
              <w:t xml:space="preserve"> även sådan skada ersättas.</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I fråga om ett beslut om att rätten att driva en kärnkrafts</w:t>
              <w:softHyphen/>
              <w:t>re</w:t>
              <w:softHyphen/>
              <w:t>ak</w:t>
              <w:softHyphen/>
              <w:t>tor ska upphöra som regeringen har meddelat före den 1 augusti 2010, ska hänvisningen till ex</w:t>
              <w:softHyphen/>
              <w:t>propriationslagen i första stycket avse den lagens lydelse vid ut</w:t>
              <w:softHyphen/>
              <w:t>gången av juli 2010.</w:t>
            </w:r>
          </w:p>
        </w:tc>
      </w:tr>
    </w:tbl>
    <w:p>
      <w:pPr>
        <w:pStyle w:val="TextBody"/>
        <w:spacing w:before="0" w:after="10"/>
        <w:rPr>
          <w:u w:val="single"/>
        </w:rPr>
      </w:pPr>
      <w:r>
        <w:rPr>
          <w:u w:val="single"/>
        </w:rPr>
        <w:t>                                     </w:t>
      </w:r>
    </w:p>
    <w:p>
      <w:pPr>
        <w:sectPr>
          <w:headerReference w:type="even" r:id="rId264"/>
          <w:headerReference w:type="default" r:id="rId265"/>
          <w:footerReference w:type="even" r:id="rId266"/>
          <w:footerReference w:type="default" r:id="rId2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augusti 2010.</w:t>
      </w:r>
    </w:p>
    <w:p>
      <w:pPr>
        <w:pStyle w:val="Rubrik2utannumrering"/>
        <w:spacing w:before="0" w:after="160"/>
        <w:rPr/>
      </w:pPr>
      <w:r>
        <w:rPr/>
        <w:t>Förslag till lag om ändring i lagen (2004:875) om särskild förvaltning av vissa elektriska anläggningar</w:t>
      </w:r>
    </w:p>
    <w:p>
      <w:pPr>
        <w:pStyle w:val="TextBodyIndent"/>
        <w:rPr/>
      </w:pPr>
      <w:r>
        <w:rPr/>
        <w:t>Härigenom föreskrivs att 1 kap. 5 § lagen (2004:875) om särskild för</w:t>
        <w:softHyphen/>
        <w:t>valtning av vissa elektriska anläggninga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 kap.</w:t>
      </w:r>
    </w:p>
    <w:p>
      <w:pPr>
        <w:pStyle w:val="TextBodyIndent"/>
        <w:jc w:val="center"/>
        <w:rPr/>
      </w:pPr>
      <w:r>
        <w:rPr/>
        <w:t>5 §</w:t>
      </w:r>
    </w:p>
    <w:p>
      <w:pPr>
        <w:pStyle w:val="TextBodyIndent"/>
        <w:rPr/>
      </w:pPr>
      <w:r>
        <w:rPr/>
        <w:t>Om en tillfredsställande förvaltning av en elektrisk anläggning san</w:t>
        <w:softHyphen/>
        <w:t>no</w:t>
        <w:softHyphen/>
        <w:t>likt inte kan åstadkommas genom tvångsförvaltning eller en till</w:t>
        <w:softHyphen/>
        <w:t>freds</w:t>
        <w:softHyphen/>
        <w:t>ställande förvaltning sannolikt inte kommer att bestå efter utgången av tiden för en tvångsförvaltning får staten, efter ansökan av nätmyn</w:t>
        <w:softHyphen/>
        <w:t>dig</w:t>
        <w:softHyphen/>
        <w:t xml:space="preserve">heten, lösa anläggningen från ägar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anläggningens ägare också är ägare till en fastighet på vilken an</w:t>
              <w:softHyphen/>
              <w:t xml:space="preserve">läggningen, helt eller delvis, är belägen </w:t>
            </w:r>
            <w:r>
              <w:rPr>
                <w:i/>
              </w:rPr>
              <w:t>skall</w:t>
            </w:r>
            <w:r>
              <w:rPr/>
              <w:t xml:space="preserve"> även fastigheten el</w:t>
              <w:softHyphen/>
              <w:t>ler, om det är lämpligt, del av fas</w:t>
              <w:softHyphen/>
              <w:t xml:space="preserve">tigheten lösas. Om ledningsrätt är upplåten för anläggningen på en annan fastighet </w:t>
            </w:r>
            <w:r>
              <w:rPr>
                <w:i/>
              </w:rPr>
              <w:t>skall</w:t>
            </w:r>
            <w:r>
              <w:rPr/>
              <w:t xml:space="preserve"> även led</w:t>
              <w:softHyphen/>
              <w:t xml:space="preserve">ningsrätten lösas. </w:t>
            </w:r>
          </w:p>
          <w:p>
            <w:pPr>
              <w:pStyle w:val="TextBodyIndent"/>
              <w:rPr/>
            </w:pPr>
            <w:r>
              <w:rPr/>
              <w:t xml:space="preserve">Mål om inlösen </w:t>
            </w:r>
            <w:r>
              <w:rPr>
                <w:i/>
              </w:rPr>
              <w:t>skall</w:t>
            </w:r>
            <w:r>
              <w:rPr/>
              <w:t xml:space="preserve"> tas upp av den fastighetsdomstol inom vars område anläggningen eller större de</w:t>
              <w:softHyphen/>
              <w:t>len av den ligger. I fråga om in</w:t>
              <w:softHyphen/>
              <w:t>lö</w:t>
              <w:softHyphen/>
              <w:t>sen gäller i övrigt expro</w:t>
              <w:softHyphen/>
              <w:t>pria</w:t>
              <w:softHyphen/>
              <w:t>tions</w:t>
              <w:softHyphen/>
              <w:t xml:space="preserve">lagen (1972:719) i tillämpliga delar. </w:t>
            </w:r>
            <w:r>
              <w:rPr>
                <w:i/>
              </w:rPr>
              <w:t>Bestämmelserna i 4 kap. 3 § expropriationslagen skall tillämp</w:t>
              <w:softHyphen/>
              <w:t>as i fråga om värdeökning som ägt rum under tiden från dagen tio år före det talan väcktes vid domstol.</w:t>
            </w:r>
          </w:p>
        </w:tc>
        <w:tc>
          <w:tcPr>
            <w:tcW w:w="3061" w:type="dxa"/>
            <w:tcBorders/>
          </w:tcPr>
          <w:p>
            <w:pPr>
              <w:pStyle w:val="TextBodyIndent"/>
              <w:rPr/>
            </w:pPr>
            <w:r>
              <w:rPr/>
              <w:t xml:space="preserve">Om anläggningens ägare också är ägare till en fastighet på vilken anläggningen, helt eller delvis, är belägen </w:t>
            </w:r>
            <w:r>
              <w:rPr>
                <w:i/>
              </w:rPr>
              <w:t>ska</w:t>
            </w:r>
            <w:r>
              <w:rPr/>
              <w:t xml:space="preserve"> även fastigheten eller, om det är lämpligt, del av fastig</w:t>
              <w:softHyphen/>
              <w:t>he</w:t>
              <w:softHyphen/>
              <w:t>ten lösas. Om ledningsrätt är upp</w:t>
              <w:softHyphen/>
              <w:t xml:space="preserve">låten för anläggningen på en annan fastighet </w:t>
            </w:r>
            <w:r>
              <w:rPr>
                <w:i/>
              </w:rPr>
              <w:t>ska</w:t>
            </w:r>
            <w:r>
              <w:rPr/>
              <w:t xml:space="preserve"> även ledningsrätten lösas. </w:t>
            </w:r>
          </w:p>
          <w:p>
            <w:pPr>
              <w:pStyle w:val="TextBodyIndent"/>
              <w:rPr/>
            </w:pPr>
            <w:r>
              <w:rPr/>
              <w:t xml:space="preserve">Mål om inlösen </w:t>
            </w:r>
            <w:r>
              <w:rPr>
                <w:i/>
              </w:rPr>
              <w:t>ska</w:t>
            </w:r>
            <w:r>
              <w:rPr/>
              <w:t xml:space="preserve"> tas upp av den fastighetsdomstol inom vars område anläggningen eller större delen av den ligger. I fråga om in</w:t>
              <w:softHyphen/>
              <w:t>lösen gäller i övrigt expro</w:t>
              <w:softHyphen/>
              <w:t>pria</w:t>
              <w:softHyphen/>
              <w:t>tionslagen (1972:719) i tillämpliga delar</w:t>
            </w:r>
            <w:r>
              <w:rPr>
                <w:i/>
              </w:rPr>
              <w:t>, dock med undantag för 4 kap. 1 § första stycket fjärde me</w:t>
              <w:softHyphen/>
              <w:t>ningen</w:t>
            </w:r>
            <w:r>
              <w:rPr/>
              <w:t xml:space="preserve">. </w:t>
            </w:r>
          </w:p>
          <w:p>
            <w:pPr>
              <w:pStyle w:val="TextBodyIndent"/>
              <w:rPr/>
            </w:pPr>
            <w:r>
              <w:rPr/>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68"/>
          <w:headerReference w:type="default" r:id="rId269"/>
          <w:footerReference w:type="even" r:id="rId270"/>
          <w:footerReference w:type="default" r:id="rId2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ersättningen, om talan om inlösen har väckts före ikraftträdandet. I ett sådant fall ska hän</w:t>
        <w:softHyphen/>
        <w:t>vis</w:t>
        <w:softHyphen/>
        <w:t>ningarna till expropriationslagen (1972:719) avse den lagens lydelse vid utgången av juli 2010.</w:t>
      </w:r>
    </w:p>
    <w:p>
      <w:pPr>
        <w:pStyle w:val="Rubrik2utannumrering"/>
        <w:spacing w:before="0" w:after="160"/>
        <w:rPr/>
      </w:pPr>
      <w:r>
        <w:rPr/>
        <w:t>Förslag till lag om ändring i lagen (2006:449) om skydd för störningskänslig forskning</w:t>
      </w:r>
    </w:p>
    <w:p>
      <w:pPr>
        <w:pStyle w:val="TextBodyIndent"/>
        <w:rPr/>
      </w:pPr>
      <w:r>
        <w:rPr/>
        <w:t>Härigenom föreskrivs att 4 § lagen (2006:449) om skydd för störnings</w:t>
        <w:softHyphen/>
        <w:t>känslig forskning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p>
    <w:p>
      <w:pPr>
        <w:pStyle w:val="TextBodyIndent"/>
        <w:rPr/>
      </w:pPr>
      <w:r>
        <w:rPr/>
        <w:t>Om forskning som avses i 1 § utsätts för varaktiga eller upprepade stör</w:t>
        <w:softHyphen/>
        <w:t xml:space="preserve">ningar från annan verksamhet i närheten, får länsstyrelsen efter ansökan enligt 6 § meddela förbud eller förelägganden mot den störande verksamheten för att skydda forskningen. </w:t>
      </w:r>
    </w:p>
    <w:p>
      <w:pPr>
        <w:pStyle w:val="TextBodyIndent"/>
        <w:rPr/>
      </w:pPr>
      <w:r>
        <w:rPr/>
        <w:t xml:space="preserve">Det som sägs i första stycket gäller inte sådan verksamhet som regleras </w:t>
      </w:r>
      <w:r>
        <w:rPr>
          <w:spacing w:val="-4"/>
        </w:rPr>
        <w:t>i lagen (2003:389) om elektronisk kommunikation eller lagen (1992:1512)</w:t>
      </w:r>
      <w:r>
        <w:rPr/>
        <w:t xml:space="preserve"> om elektromagnetisk kompatibilitet eller i föreskrifter utfärdade med stöd av dessa lagar. Det som sägs i första stycket gäller inte heller stör</w:t>
        <w:softHyphen/>
        <w:t xml:space="preserve">ningar från en verksamhet som bedrivs med tillstånd enligt miljöbalken eller motsvarande bestämmelser i äldre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beslut enligt första styck</w:t>
              <w:softHyphen/>
              <w:t>et medför att pågående markan</w:t>
              <w:softHyphen/>
              <w:t>vändning inom det berörda områ</w:t>
              <w:softHyphen/>
              <w:t>det avsevärt försvåras, har områ</w:t>
              <w:softHyphen/>
              <w:t>dets ägare och den som har nytt</w:t>
              <w:softHyphen/>
              <w:t>janderätt, servitut, rätt till elektrisk kraft eller liknande rätt till detta område, rätt till ersättning för ska</w:t>
              <w:softHyphen/>
              <w:t>da till följd av beslutet. Ersätt</w:t>
              <w:softHyphen/>
              <w:t xml:space="preserve">ningen </w:t>
            </w:r>
            <w:r>
              <w:rPr>
                <w:i/>
              </w:rPr>
              <w:t>skall</w:t>
            </w:r>
            <w:r>
              <w:rPr/>
              <w:t xml:space="preserve"> motsvara skadan med avdrag för vad den berättigade är skyldig att tåla utan ersättning. Ersättningen </w:t>
            </w:r>
            <w:r>
              <w:rPr>
                <w:i/>
              </w:rPr>
              <w:t>skall</w:t>
            </w:r>
            <w:r>
              <w:rPr/>
              <w:t xml:space="preserve"> betalas av den som ansökt om skyddet. I fråga om ersättningen tillämpas i övrigt </w:t>
            </w:r>
            <w:r>
              <w:rPr>
                <w:spacing w:val="-4"/>
              </w:rPr>
              <w:t xml:space="preserve">expropriationslagen (1972:719). </w:t>
            </w:r>
            <w:r>
              <w:rPr>
                <w:i/>
                <w:spacing w:val="-4"/>
              </w:rPr>
              <w:t>Vid tillämpning av 4 kap. 3 § nämnda lag räknas dock värde</w:t>
              <w:softHyphen/>
              <w:t>ök</w:t>
              <w:softHyphen/>
              <w:t>ning</w:t>
            </w:r>
            <w:r>
              <w:rPr>
                <w:i/>
              </w:rPr>
              <w:t xml:space="preserve"> från dagen tio år före det att talan väcktes vid domstol.</w:t>
            </w:r>
          </w:p>
        </w:tc>
        <w:tc>
          <w:tcPr>
            <w:tcW w:w="3061" w:type="dxa"/>
            <w:tcBorders/>
          </w:tcPr>
          <w:p>
            <w:pPr>
              <w:pStyle w:val="TextBodyIndent"/>
              <w:rPr/>
            </w:pPr>
            <w:r>
              <w:rPr/>
              <w:t>Om ett beslut enligt första styck</w:t>
              <w:softHyphen/>
              <w:t>et medför att pågående markan</w:t>
              <w:softHyphen/>
              <w:t>vändning inom det berörda områ</w:t>
              <w:softHyphen/>
              <w:t>det avsevärt försvåras, har områ</w:t>
              <w:softHyphen/>
              <w:t>dets ägare och den som har nytt</w:t>
              <w:softHyphen/>
              <w:t>janderätt, servitut, rätt till elektrisk kraft eller liknande rätt till detta område, rätt till ersättning för ska</w:t>
              <w:softHyphen/>
              <w:t>da till följd av beslutet. Ersätt</w:t>
              <w:softHyphen/>
              <w:t>ning</w:t>
              <w:softHyphen/>
              <w:t xml:space="preserve">en </w:t>
            </w:r>
            <w:r>
              <w:rPr>
                <w:i/>
              </w:rPr>
              <w:t>ska</w:t>
            </w:r>
            <w:r>
              <w:rPr/>
              <w:t xml:space="preserve"> motsvara skadan med av</w:t>
              <w:softHyphen/>
              <w:t>drag för vad den berättigade är skyl</w:t>
              <w:softHyphen/>
              <w:t xml:space="preserve">dig att tåla utan ersättning. Ersättningen </w:t>
            </w:r>
            <w:r>
              <w:rPr>
                <w:i/>
              </w:rPr>
              <w:t>ska</w:t>
            </w:r>
            <w:r>
              <w:rPr/>
              <w:t xml:space="preserve"> betalas av den som ansökt om skyddet. I fråga om ersättningen tillämpas i övrigt ex</w:t>
              <w:softHyphen/>
              <w:t>pro</w:t>
              <w:softHyphen/>
              <w:t xml:space="preserve">priationslagen (1972:719). </w:t>
            </w:r>
          </w:p>
        </w:tc>
      </w:tr>
    </w:tbl>
    <w:p>
      <w:pPr>
        <w:pStyle w:val="TextBody"/>
        <w:spacing w:before="0" w:after="10"/>
        <w:rPr>
          <w:u w:val="single"/>
        </w:rPr>
      </w:pPr>
      <w:r>
        <w:rPr>
          <w:u w:val="single"/>
        </w:rPr>
        <w:t>                                     </w:t>
      </w:r>
    </w:p>
    <w:p>
      <w:pPr>
        <w:pStyle w:val="TextBodyIndent"/>
        <w:spacing w:before="120" w:after="0"/>
        <w:rPr/>
      </w:pPr>
      <w:r>
        <w:rPr/>
        <w:t>1. Denna lag träder i kraft den 1 augusti 2010.</w:t>
      </w:r>
    </w:p>
    <w:p>
      <w:pPr>
        <w:sectPr>
          <w:headerReference w:type="even" r:id="rId272"/>
          <w:headerReference w:type="default" r:id="rId273"/>
          <w:footerReference w:type="even" r:id="rId274"/>
          <w:footerReference w:type="default" r:id="rId2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ersättning med anledning av ett beslut enligt 4 § första stycket som har meddelats före ikraftträdandet. I ett sådant fall ska hänvisningarna till expropriationslagen (1972:719) avse den lagens lydelse vid utgången av juli 2010</w:t>
      </w:r>
    </w:p>
    <w:p>
      <w:pPr>
        <w:pStyle w:val="Propbilaga"/>
        <w:spacing w:before="0" w:after="190"/>
        <w:rPr/>
      </w:pPr>
      <w:bookmarkStart w:id="81" w:name="__RefHeading___Toc256625244"/>
      <w:bookmarkEnd w:id="81"/>
      <w:r>
        <w:rPr/>
        <w:t>Lagrådets yttrande</w:t>
      </w:r>
    </w:p>
    <w:p>
      <w:pPr>
        <w:pStyle w:val="TextBody"/>
        <w:rPr/>
      </w:pPr>
      <w:r>
        <w:rPr/>
        <w:t>Utdrag ur protokoll vid sammanträde 2010-03-04</w:t>
      </w:r>
    </w:p>
    <w:p>
      <w:pPr>
        <w:pStyle w:val="TextBody"/>
        <w:rPr/>
      </w:pPr>
      <w:r>
        <w:rPr/>
      </w:r>
    </w:p>
    <w:p>
      <w:pPr>
        <w:pStyle w:val="TextBody"/>
        <w:rPr/>
      </w:pPr>
      <w:r>
        <w:rPr>
          <w:b/>
        </w:rPr>
        <w:t>Närvarande:</w:t>
      </w:r>
      <w:r>
        <w:rPr/>
        <w:t xml:space="preserve"> F.d. justitierådet Bo Svensson, f.d. regeringsrådet Kjerstin Nordborg och justitierådet Ann-Christine Lindeblad. </w:t>
      </w:r>
    </w:p>
    <w:p>
      <w:pPr>
        <w:pStyle w:val="TextBody"/>
        <w:rPr/>
      </w:pPr>
      <w:r>
        <w:rPr/>
      </w:r>
    </w:p>
    <w:p>
      <w:pPr>
        <w:pStyle w:val="TextBody"/>
        <w:rPr>
          <w:b/>
          <w:b/>
        </w:rPr>
      </w:pPr>
      <w:r>
        <w:rPr>
          <w:b/>
        </w:rPr>
        <w:t xml:space="preserve">Ersättning vid expropriation </w:t>
      </w:r>
    </w:p>
    <w:p>
      <w:pPr>
        <w:pStyle w:val="TextBody"/>
        <w:rPr>
          <w:b/>
          <w:b/>
        </w:rPr>
      </w:pPr>
      <w:r>
        <w:rPr>
          <w:b/>
        </w:rPr>
      </w:r>
    </w:p>
    <w:p>
      <w:pPr>
        <w:pStyle w:val="TextBody"/>
        <w:rPr/>
      </w:pPr>
      <w:r>
        <w:rPr/>
        <w:t xml:space="preserve">Enligt en lagrådsremiss den 11 februari 2010 (Justitiedepartementet) har regeringen beslutat att inhämta Lagrådets yttrande över förslag till </w:t>
      </w:r>
    </w:p>
    <w:p>
      <w:pPr>
        <w:pStyle w:val="TextBodyIndent"/>
        <w:rPr/>
      </w:pPr>
      <w:r>
        <w:rPr/>
        <w:t>1.  lag om ändring i expropriationslagen (1972:719),</w:t>
      </w:r>
    </w:p>
    <w:p>
      <w:pPr>
        <w:pStyle w:val="TextBodyIndent"/>
        <w:rPr/>
      </w:pPr>
      <w:r>
        <w:rPr/>
        <w:t>2. lag om ändring i miljöbalken,</w:t>
      </w:r>
    </w:p>
    <w:p>
      <w:pPr>
        <w:pStyle w:val="TextBodyIndent"/>
        <w:rPr/>
      </w:pPr>
      <w:r>
        <w:rPr/>
        <w:t>3. lag om ändring i fastighetsbildningslagen (1970:988),</w:t>
      </w:r>
    </w:p>
    <w:p>
      <w:pPr>
        <w:pStyle w:val="TextBodyIndent"/>
        <w:rPr/>
      </w:pPr>
      <w:r>
        <w:rPr/>
        <w:t>4. lag om ändring i lagen (2010:000) om ändring i fastighetsbildnings</w:t>
        <w:softHyphen/>
        <w:t>lagen (1970:988),</w:t>
      </w:r>
    </w:p>
    <w:p>
      <w:pPr>
        <w:pStyle w:val="TextBodyIndent"/>
        <w:rPr/>
      </w:pPr>
      <w:r>
        <w:rPr/>
        <w:t xml:space="preserve">5. lag om ändring i rennäringslagen (1971:437), </w:t>
      </w:r>
    </w:p>
    <w:p>
      <w:pPr>
        <w:pStyle w:val="TextBodyIndent"/>
        <w:rPr/>
      </w:pPr>
      <w:r>
        <w:rPr/>
        <w:t xml:space="preserve">6. lag om ändring i väglagen (1971:948), </w:t>
      </w:r>
    </w:p>
    <w:p>
      <w:pPr>
        <w:pStyle w:val="TextBodyIndent"/>
        <w:rPr/>
      </w:pPr>
      <w:r>
        <w:rPr/>
        <w:t>7. lag om ändring i lagen (2010:000) om ändring i väglagen (1971:948),</w:t>
      </w:r>
    </w:p>
    <w:p>
      <w:pPr>
        <w:pStyle w:val="TextBodyIndent"/>
        <w:rPr/>
      </w:pPr>
      <w:r>
        <w:rPr/>
        <w:t xml:space="preserve">8. lag om ändring i ledningsrättslagen (1973:1144), </w:t>
      </w:r>
    </w:p>
    <w:p>
      <w:pPr>
        <w:pStyle w:val="TextBodyIndent"/>
        <w:rPr/>
      </w:pPr>
      <w:r>
        <w:rPr/>
        <w:t xml:space="preserve">9. lag om ändring i anläggningslagen (1973:1149), </w:t>
      </w:r>
    </w:p>
    <w:p>
      <w:pPr>
        <w:pStyle w:val="TextBodyIndent"/>
        <w:rPr/>
      </w:pPr>
      <w:r>
        <w:rPr/>
        <w:t xml:space="preserve">10. lag om ändring i bostadsförvaltningslagen (1977:792), </w:t>
      </w:r>
    </w:p>
    <w:p>
      <w:pPr>
        <w:pStyle w:val="TextBodyIndent"/>
        <w:rPr/>
      </w:pPr>
      <w:r>
        <w:rPr/>
        <w:t xml:space="preserve">11. lag om ändring i skogsvårdslagen (1979:429), </w:t>
      </w:r>
    </w:p>
    <w:p>
      <w:pPr>
        <w:pStyle w:val="TextBodyIndent"/>
        <w:rPr/>
      </w:pPr>
      <w:r>
        <w:rPr/>
        <w:t xml:space="preserve">12. lag om ändring i lagen (1985:620) om vissa torvfyndigheter,  </w:t>
      </w:r>
    </w:p>
    <w:p>
      <w:pPr>
        <w:pStyle w:val="TextBodyIndent"/>
        <w:rPr/>
      </w:pPr>
      <w:r>
        <w:rPr/>
        <w:t xml:space="preserve">13. lag om ändring i plan- och bygglagen (1987:10), </w:t>
      </w:r>
    </w:p>
    <w:p>
      <w:pPr>
        <w:pStyle w:val="TextBodyIndent"/>
        <w:rPr/>
      </w:pPr>
      <w:r>
        <w:rPr/>
        <w:t xml:space="preserve">14. lag om ändring i plan- och bygglagen (2010:000), </w:t>
      </w:r>
    </w:p>
    <w:p>
      <w:pPr>
        <w:pStyle w:val="TextBodyIndent"/>
        <w:rPr/>
      </w:pPr>
      <w:r>
        <w:rPr/>
        <w:t xml:space="preserve">15. lag om ändring i lagen (1987:11) om exploateringssamverkan,  </w:t>
      </w:r>
    </w:p>
    <w:p>
      <w:pPr>
        <w:pStyle w:val="TextBodyIndent"/>
        <w:rPr/>
      </w:pPr>
      <w:r>
        <w:rPr/>
        <w:t xml:space="preserve">16. lag om ändring i lagen (1988:950) om kulturminnen m.m., </w:t>
      </w:r>
    </w:p>
    <w:p>
      <w:pPr>
        <w:pStyle w:val="TextBodyIndent"/>
        <w:rPr/>
      </w:pPr>
      <w:r>
        <w:rPr/>
        <w:t xml:space="preserve">17. lag om ändring i minerallagen (1991:45), </w:t>
      </w:r>
    </w:p>
    <w:p>
      <w:pPr>
        <w:pStyle w:val="TextBodyIndent"/>
        <w:rPr/>
      </w:pPr>
      <w:r>
        <w:rPr/>
        <w:t>18. lag om ändring i bostadsrättslagen (1991:614),</w:t>
      </w:r>
    </w:p>
    <w:p>
      <w:pPr>
        <w:pStyle w:val="TextBodyIndent"/>
        <w:rPr/>
      </w:pPr>
      <w:r>
        <w:rPr/>
        <w:t>19. lag om ändring i lagen (1995:1649) om byggande av järnväg,</w:t>
      </w:r>
    </w:p>
    <w:p>
      <w:pPr>
        <w:pStyle w:val="TextBodyIndent"/>
        <w:rPr/>
      </w:pPr>
      <w:r>
        <w:rPr/>
        <w:t>20. lag om ändring i lagen (2010:000) om ändring i lagen (1995:1649) om byggande av järnväg,</w:t>
      </w:r>
    </w:p>
    <w:p>
      <w:pPr>
        <w:pStyle w:val="TextBodyIndent"/>
        <w:rPr/>
      </w:pPr>
      <w:r>
        <w:rPr/>
        <w:t>21. lag om ändring i lagen (1997:1320) om kärnkraftens avveckling,</w:t>
      </w:r>
    </w:p>
    <w:p>
      <w:pPr>
        <w:pStyle w:val="TextBodyIndent"/>
        <w:rPr/>
      </w:pPr>
      <w:r>
        <w:rPr/>
        <w:t>22. lag om ändring i lagen (2004:875) om särskild förvaltning av vissa elektriska anläggningar,</w:t>
      </w:r>
    </w:p>
    <w:p>
      <w:pPr>
        <w:pStyle w:val="TextBodyIndent"/>
        <w:rPr/>
      </w:pPr>
      <w:r>
        <w:rPr/>
        <w:t>23. lag om ändring i lagen (2006:449) om skydd för störningskänslig forskning.</w:t>
      </w:r>
    </w:p>
    <w:p>
      <w:pPr>
        <w:pStyle w:val="TextBody"/>
        <w:rPr/>
      </w:pPr>
      <w:r>
        <w:rPr/>
      </w:r>
    </w:p>
    <w:p>
      <w:pPr>
        <w:pStyle w:val="TextBody"/>
        <w:rPr/>
      </w:pPr>
      <w:r>
        <w:rPr/>
        <w:t>Förslagen har inför Lagrådet föredragits av kanslirådet Henrik Matz och ämnessakkunnige Magnus Hermansson.</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pPr>
      <w:r>
        <w:rPr/>
        <w:t>I lagrådsremissen lämnas förslag om ändringar i ersättningsbestämmel</w:t>
        <w:softHyphen/>
        <w:t>serna i expropriationslagen och i de andra lagar som hänvisar till dessa bestämmelser. Förslagen innebär att högre ersättningar ska betalas vid expropriation och andra åtgärder där fastigheter tas i anspråk med tvång. Det sker genom att expropriationslagens begränsning av rätten till ersätt</w:t>
        <w:softHyphen/>
        <w:t>ning för s.k. förväntningsvärden upphävs. Vidare föreslås att det inte längre ska vara möjligt att göra något s.k. toleransavdrag från expro</w:t>
        <w:softHyphen/>
        <w:t>pria</w:t>
        <w:softHyphen/>
        <w:t>tionsersättningen eller från skadestånd enligt miljöbalken utan ersätt</w:t>
        <w:softHyphen/>
        <w:t>ningen ska motsvara hela den ersättningsgilla skadan. Slutligen föreslås ett schablonpåslag på expropriationsersättningen med 25 procent av fas</w:t>
        <w:softHyphen/>
        <w:t>tig</w:t>
        <w:softHyphen/>
        <w:t xml:space="preserve">hetens marknadsvärde eller marknadsvärdeminskning. </w:t>
      </w:r>
    </w:p>
    <w:p>
      <w:pPr>
        <w:pStyle w:val="TextBody"/>
        <w:rPr/>
      </w:pPr>
      <w:r>
        <w:rPr/>
      </w:r>
    </w:p>
    <w:p>
      <w:pPr>
        <w:pStyle w:val="TextBody"/>
        <w:rPr/>
      </w:pPr>
      <w:r>
        <w:rPr/>
        <w:t>Förslagen motiveras med bl.a. att de som vid början av 1970-talet, då de nuvarande ersättningsbestämmelsernas tillkom, ansökte om expropriation i hög utsträckning var antingen staten eller en kommun som behövde mark för något allmännyttigt ändamål. Idag görs expropriationsansök</w:t>
        <w:softHyphen/>
        <w:t>ning</w:t>
        <w:softHyphen/>
        <w:t>arna i större utsträckning av enskilda som driver verksamhet i vinst</w:t>
        <w:softHyphen/>
        <w:t>syfte. Det finns då inte längre skäl att hålla nere expropriations</w:t>
        <w:softHyphen/>
        <w:t>ersätt</w:t>
        <w:softHyphen/>
        <w:t>ning</w:t>
        <w:softHyphen/>
        <w:t>arna på fastighetsägarnas bekostnad utan deras äganderätt till marken före</w:t>
        <w:softHyphen/>
        <w:t>slås stärkt. Lagrådet vill här anmärka  att denna förstärkta äganderätt självklart kommer att leda till ökade kostnader för det allmänna, vilket kan inge betänkligheter exempelvis när det gäller möjligheterna att skyd</w:t>
        <w:softHyphen/>
        <w:t xml:space="preserve">da orörd natur och intressanta kulturbyggnader. </w:t>
      </w:r>
    </w:p>
    <w:p>
      <w:pPr>
        <w:pStyle w:val="TextBody"/>
        <w:rPr/>
      </w:pPr>
      <w:r>
        <w:rPr/>
      </w:r>
    </w:p>
    <w:p>
      <w:pPr>
        <w:pStyle w:val="TextBody"/>
        <w:rPr/>
      </w:pPr>
      <w:r>
        <w:rPr/>
        <w:t>Förslagen rör i allt väsentligt expropriation av mark. De författningar som föreslås ändrade till överensstämmelse med de nya bestämmelserna i expropriationslagen är de som uttryckligen hänvisar till expropriations</w:t>
        <w:softHyphen/>
        <w:t>lagens ersättningsbestämmelser. Men expropriationslagens ersättnings</w:t>
        <w:softHyphen/>
        <w:t>bestämmelser ligger till grund för hur ersättningarna ska bestämmas vid tvångsinlösen i andra sammanhang utan att det uttryckligen framgår av författningstexterna. Som exempel på detta kan nämnas bestämmel</w:t>
        <w:softHyphen/>
        <w:t>serna i 22 kap. 2 § aktiebolagslagen (2005:551) om tvångsinlösen av aktier. Des</w:t>
        <w:softHyphen/>
        <w:t>sa bestämmelser medger i dag inte att inlösenbeloppet bestäms med ett 25-procentigt påslag för att kompensera minoritetsaktieägarna för att de tvångsvis avhänds sina aktier. Det finns emellertid skäl att räkna med att om löseskillingen och intrångsersättningen vid markinlösen ska be</w:t>
        <w:softHyphen/>
        <w:t>stämmas med ett 25-procentigt påslag, det kommer att utlösa krav på att detsamma ska gälla vid tvångsinlösen av minoritetsaktier. Ändringar av detta slag innebär att det blir dyrare och därmed svårare att genomföra strukturrationaliseringar i svenskt näringsliv. Saken bör uppmärksammas i den fortsatta beredningen.</w:t>
      </w:r>
    </w:p>
    <w:p>
      <w:pPr>
        <w:pStyle w:val="TextBody"/>
        <w:rPr/>
      </w:pPr>
      <w:r>
        <w:rPr/>
      </w:r>
    </w:p>
    <w:p>
      <w:pPr>
        <w:pStyle w:val="TextBody"/>
        <w:rPr/>
      </w:pPr>
      <w:r>
        <w:rPr/>
      </w:r>
    </w:p>
    <w:p>
      <w:pPr>
        <w:pStyle w:val="TextBody"/>
        <w:rPr/>
      </w:pPr>
      <w:r>
        <w:rPr/>
        <w:t>4 kap. 1 §</w:t>
      </w:r>
    </w:p>
    <w:p>
      <w:pPr>
        <w:pStyle w:val="TextBody"/>
        <w:rPr/>
      </w:pPr>
      <w:r>
        <w:rPr/>
      </w:r>
    </w:p>
    <w:p>
      <w:pPr>
        <w:pStyle w:val="TextBody"/>
        <w:rPr/>
      </w:pPr>
      <w:r>
        <w:rPr/>
        <w:t>I första stycket fjärde meningen införs den ovan nämnda bestämmelsen om ett 25-procentigt påslag på löseskillingen och intrångsersättningen. I de remitterade författningsförslagen finns det många hänvisningar till det</w:t>
        <w:softHyphen/>
        <w:t>ta lagrum. En hänvisning till 4 kap. 1 § första stycket fjärde meningen tvingar läsaren att räkna meningarna i stycket och är av bl.a. det skälet olämplig. Lagrådet föreslår att meningen bryts ut till ett nytt andra stycke. Om detta godtas bör det medföra att det föreslagna sista stycket i para</w:t>
        <w:softHyphen/>
        <w:t>grafen läggs – i modifierad form – som en andra mening i det nya andra stycket.</w:t>
      </w:r>
    </w:p>
    <w:p>
      <w:pPr>
        <w:pStyle w:val="TextBody"/>
        <w:rPr/>
      </w:pPr>
      <w:r>
        <w:rPr/>
      </w:r>
    </w:p>
    <w:p>
      <w:pPr>
        <w:pStyle w:val="TextBodyIndent"/>
        <w:rPr/>
      </w:pPr>
      <w:r>
        <w:rPr/>
      </w:r>
    </w:p>
    <w:p>
      <w:pPr>
        <w:pStyle w:val="TextBody"/>
        <w:rPr/>
      </w:pPr>
      <w:r>
        <w:rPr/>
        <w:t>Övergångsbestämmelserna</w:t>
      </w:r>
    </w:p>
    <w:p>
      <w:pPr>
        <w:pStyle w:val="TextBody"/>
        <w:rPr/>
      </w:pPr>
      <w:r>
        <w:rPr/>
      </w:r>
    </w:p>
    <w:p>
      <w:pPr>
        <w:pStyle w:val="TextBody"/>
        <w:rPr/>
      </w:pPr>
      <w:r>
        <w:rPr/>
        <w:t>I avsnitt 9 i lagrådsremissen behandlas ikraftträdande och övergångs</w:t>
        <w:softHyphen/>
        <w:t>be</w:t>
        <w:softHyphen/>
        <w:t>stämmel</w:t>
        <w:softHyphen/>
        <w:t>ser. Under rubriken Lagar som inte ändras behandlas anlägg</w:t>
        <w:softHyphen/>
        <w:t>ningslagen (1973:1149), rennäringslagen (1997:437) och lagen (1997:1320) om kärnkraftens avveckling. I dessa lagar finns hänvis</w:t>
        <w:softHyphen/>
        <w:t>ning</w:t>
        <w:softHyphen/>
        <w:t>ar till expropriationslagen på ett sådant sätt att de nu remitterade för</w:t>
        <w:softHyphen/>
        <w:t>sla</w:t>
        <w:softHyphen/>
        <w:t>gen om ändringar i expropriationslagen kommer att slå igenom i de nämnda lagarna utan att de behöver ändras. Det väcker frågan hur över</w:t>
        <w:softHyphen/>
        <w:t>gångs</w:t>
        <w:softHyphen/>
        <w:t>bestämmelserna ska utformas: I anslutning till varje lag, i en fri</w:t>
        <w:softHyphen/>
        <w:t>stå</w:t>
        <w:softHyphen/>
        <w:t>ende lag eller i expropriationslagens övergångsbestämmelser? I re</w:t>
        <w:softHyphen/>
        <w:t>missen har regler av övergångskaraktär förts in i anslutning till de materiella ersättningsbestämmelserna. Det är enligt Lagrådets mening en godtagbar lösning.</w:t>
      </w:r>
    </w:p>
    <w:p>
      <w:pPr>
        <w:pStyle w:val="TextBody"/>
        <w:rPr/>
      </w:pPr>
      <w:r>
        <w:rPr/>
      </w:r>
    </w:p>
    <w:p>
      <w:pPr>
        <w:pStyle w:val="TextBody"/>
        <w:rPr/>
      </w:pPr>
      <w:r>
        <w:rPr/>
      </w:r>
    </w:p>
    <w:p>
      <w:pPr>
        <w:pStyle w:val="TextBody"/>
        <w:rPr>
          <w:u w:val="single"/>
        </w:rPr>
      </w:pPr>
      <w:r>
        <w:rPr>
          <w:u w:val="single"/>
        </w:rPr>
        <w:t>Förslaget till lag om ändring i lagen om kulturminnen m.m.</w:t>
      </w:r>
    </w:p>
    <w:p>
      <w:pPr>
        <w:pStyle w:val="TextBody"/>
        <w:rPr>
          <w:u w:val="single"/>
        </w:rPr>
      </w:pPr>
      <w:r>
        <w:rPr>
          <w:u w:val="single"/>
        </w:rPr>
      </w:r>
    </w:p>
    <w:p>
      <w:pPr>
        <w:pStyle w:val="TextBody"/>
        <w:rPr/>
      </w:pPr>
      <w:r>
        <w:rPr/>
        <w:t>Övergångsbestämmelserna</w:t>
      </w:r>
    </w:p>
    <w:p>
      <w:pPr>
        <w:pStyle w:val="TextBody"/>
        <w:rPr/>
      </w:pPr>
      <w:r>
        <w:rPr/>
      </w:r>
    </w:p>
    <w:p>
      <w:pPr>
        <w:pStyle w:val="TextBody"/>
        <w:rPr/>
      </w:pPr>
      <w:r>
        <w:rPr/>
        <w:t xml:space="preserve">Andra meningen i punkten 2 av övergångsbestämmelserna bör, i likhet med vad som skett i förslaget till lag om ändring i minerallagen, brytas ut till en punkt 3 av förslagsvis följande lydelse: </w:t>
      </w:r>
    </w:p>
    <w:p>
      <w:pPr>
        <w:pStyle w:val="TextBody"/>
        <w:rPr/>
      </w:pPr>
      <w:r>
        <w:rPr/>
      </w:r>
    </w:p>
    <w:p>
      <w:pPr>
        <w:pStyle w:val="TextBody"/>
        <w:rPr/>
      </w:pPr>
      <w:r>
        <w:rPr/>
        <w:t>3. I de fall som avses i 2 ska hänvisningen till expropriationslagen (1972:719) avse den lagen i dess lydelse vid utgången av juli 2010.</w:t>
      </w:r>
    </w:p>
    <w:p>
      <w:pPr>
        <w:pStyle w:val="TextBody"/>
        <w:rPr/>
      </w:pPr>
      <w:r>
        <w:rPr/>
      </w:r>
    </w:p>
    <w:p>
      <w:pPr>
        <w:pStyle w:val="TextBody"/>
        <w:rPr>
          <w:u w:val="single"/>
        </w:rPr>
      </w:pPr>
      <w:r>
        <w:rPr>
          <w:u w:val="single"/>
        </w:rPr>
        <w:t>Övriga lagförslag</w:t>
      </w:r>
    </w:p>
    <w:p>
      <w:pPr>
        <w:pStyle w:val="TextBody"/>
        <w:rPr>
          <w:u w:val="single"/>
        </w:rPr>
      </w:pPr>
      <w:r>
        <w:rPr>
          <w:u w:val="single"/>
        </w:rPr>
      </w:r>
    </w:p>
    <w:p>
      <w:pPr>
        <w:sectPr>
          <w:headerReference w:type="even" r:id="rId276"/>
          <w:headerReference w:type="default" r:id="rId277"/>
          <w:footerReference w:type="even" r:id="rId278"/>
          <w:footerReference w:type="default" r:id="rId2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övriga lagförslag utan erinran.</w:t>
      </w:r>
    </w:p>
    <w:p>
      <w:pPr>
        <w:pStyle w:val="Proprubrik"/>
        <w:spacing w:before="0" w:after="190"/>
        <w:rPr/>
      </w:pPr>
      <w:r>
        <w:rPr/>
        <w:t>Justitiedepartementet</w:t>
      </w:r>
    </w:p>
    <w:p>
      <w:pPr>
        <w:pStyle w:val="Proputdrag"/>
        <w:rPr/>
      </w:pPr>
      <w:bookmarkStart w:id="82" w:name="__RefHeading___Toc256625245"/>
      <w:bookmarkEnd w:id="82"/>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spacing w:lineRule="exact" w:line="320"/>
        <w:jc w:val="left"/>
        <w:rPr>
          <w:szCs w:val="21"/>
          <w:u w:val="single"/>
        </w:rPr>
      </w:pPr>
      <w:r>
        <w:rPr>
          <w:szCs w:val="21"/>
          <w:u w:val="single"/>
        </w:rPr>
      </w:r>
    </w:p>
    <w:p>
      <w:pPr>
        <w:pStyle w:val="TextBody"/>
        <w:jc w:val="left"/>
        <w:rPr/>
      </w:pPr>
      <w:r>
        <w:rPr/>
        <w:t>Regeringen beslutar proposition 2009/10:162 Ersättning vid expropriation</w:t>
      </w:r>
    </w:p>
    <w:p>
      <w:pPr>
        <w:pStyle w:val="TextBody"/>
        <w:rPr/>
      </w:pPr>
      <w:r>
        <w:rPr/>
      </w:r>
    </w:p>
    <w:p>
      <w:pPr>
        <w:pStyle w:val="TextBody"/>
        <w:rPr/>
      </w:pPr>
      <w:r>
        <w:rPr/>
      </w:r>
    </w:p>
    <w:p>
      <w:pPr>
        <w:pStyle w:val="TextBodyIndent"/>
        <w:rPr/>
      </w:pPr>
      <w:r>
        <w:rPr/>
      </w:r>
    </w:p>
    <w:sectPr>
      <w:headerReference w:type="even" r:id="rId280"/>
      <w:headerReference w:type="default" r:id="rId281"/>
      <w:footerReference w:type="even" r:id="rId282"/>
      <w:footerReference w:type="default" r:id="rId2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4861560</wp:posOffset>
              </wp:positionH>
              <wp:positionV relativeFrom="page">
                <wp:posOffset>7813675</wp:posOffset>
              </wp:positionV>
              <wp:extent cx="417830" cy="23431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861560</wp:posOffset>
              </wp:positionH>
              <wp:positionV relativeFrom="page">
                <wp:posOffset>7813675</wp:posOffset>
              </wp:positionV>
              <wp:extent cx="417830" cy="234315"/>
              <wp:effectExtent l="0" t="0" r="0" b="0"/>
              <wp:wrapSquare wrapText="largest"/>
              <wp:docPr id="196" name="Frame2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8</w:t>
                    </w:r>
                    <w:r>
                      <w:rPr>
                        <w:sz w:val="20"/>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3">
              <wp:simplePos x="0" y="0"/>
              <wp:positionH relativeFrom="page">
                <wp:posOffset>5041265</wp:posOffset>
              </wp:positionH>
              <wp:positionV relativeFrom="page">
                <wp:posOffset>7813675</wp:posOffset>
              </wp:positionV>
              <wp:extent cx="417830" cy="234315"/>
              <wp:effectExtent l="0" t="0" r="0" b="0"/>
              <wp:wrapSquare wrapText="largest"/>
              <wp:docPr id="197" name="Frame2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0">
              <wp:simplePos x="0" y="0"/>
              <wp:positionH relativeFrom="page">
                <wp:posOffset>4861560</wp:posOffset>
              </wp:positionH>
              <wp:positionV relativeFrom="page">
                <wp:posOffset>7813675</wp:posOffset>
              </wp:positionV>
              <wp:extent cx="417830" cy="234315"/>
              <wp:effectExtent l="0" t="0" r="0" b="0"/>
              <wp:wrapSquare wrapText="largest"/>
              <wp:docPr id="200" name="Frame2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9">
              <wp:simplePos x="0" y="0"/>
              <wp:positionH relativeFrom="page">
                <wp:posOffset>5041265</wp:posOffset>
              </wp:positionH>
              <wp:positionV relativeFrom="page">
                <wp:posOffset>7813675</wp:posOffset>
              </wp:positionV>
              <wp:extent cx="417830" cy="234315"/>
              <wp:effectExtent l="0" t="0" r="0" b="0"/>
              <wp:wrapSquare wrapText="largest"/>
              <wp:docPr id="201" name="Frame2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2">
              <wp:simplePos x="0" y="0"/>
              <wp:positionH relativeFrom="page">
                <wp:posOffset>4861560</wp:posOffset>
              </wp:positionH>
              <wp:positionV relativeFrom="page">
                <wp:posOffset>7813675</wp:posOffset>
              </wp:positionV>
              <wp:extent cx="417830" cy="234315"/>
              <wp:effectExtent l="0" t="0" r="0" b="0"/>
              <wp:wrapSquare wrapText="largest"/>
              <wp:docPr id="204" name="Frame2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5" name="Frame2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4861560</wp:posOffset>
              </wp:positionH>
              <wp:positionV relativeFrom="page">
                <wp:posOffset>7813675</wp:posOffset>
              </wp:positionV>
              <wp:extent cx="417830" cy="234315"/>
              <wp:effectExtent l="0" t="0" r="0" b="0"/>
              <wp:wrapSquare wrapText="largest"/>
              <wp:docPr id="208" name="Frame2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4</w:t>
                    </w:r>
                    <w:r>
                      <w:rPr>
                        <w:sz w:val="20"/>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4">
              <wp:simplePos x="0" y="0"/>
              <wp:positionH relativeFrom="page">
                <wp:posOffset>5041265</wp:posOffset>
              </wp:positionH>
              <wp:positionV relativeFrom="page">
                <wp:posOffset>7813675</wp:posOffset>
              </wp:positionV>
              <wp:extent cx="417830" cy="234315"/>
              <wp:effectExtent l="0" t="0" r="0" b="0"/>
              <wp:wrapSquare wrapText="largest"/>
              <wp:docPr id="209" name="Frame2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6">
              <wp:simplePos x="0" y="0"/>
              <wp:positionH relativeFrom="page">
                <wp:posOffset>4861560</wp:posOffset>
              </wp:positionH>
              <wp:positionV relativeFrom="page">
                <wp:posOffset>7813675</wp:posOffset>
              </wp:positionV>
              <wp:extent cx="417830" cy="234315"/>
              <wp:effectExtent l="0" t="0" r="0" b="0"/>
              <wp:wrapSquare wrapText="largest"/>
              <wp:docPr id="212" name="Frame2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3" name="Frame2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6" name="Frame2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7">
              <wp:simplePos x="0" y="0"/>
              <wp:positionH relativeFrom="page">
                <wp:posOffset>5041265</wp:posOffset>
              </wp:positionH>
              <wp:positionV relativeFrom="page">
                <wp:posOffset>7813675</wp:posOffset>
              </wp:positionV>
              <wp:extent cx="417830" cy="234315"/>
              <wp:effectExtent l="0" t="0" r="0" b="0"/>
              <wp:wrapSquare wrapText="largest"/>
              <wp:docPr id="217" name="Frame2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8">
              <wp:simplePos x="0" y="0"/>
              <wp:positionH relativeFrom="page">
                <wp:posOffset>4861560</wp:posOffset>
              </wp:positionH>
              <wp:positionV relativeFrom="page">
                <wp:posOffset>7813675</wp:posOffset>
              </wp:positionV>
              <wp:extent cx="417830" cy="234315"/>
              <wp:effectExtent l="0" t="0" r="0" b="0"/>
              <wp:wrapSquare wrapText="largest"/>
              <wp:docPr id="220" name="Frame2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1" name="Frame2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4" name="Frame2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9">
              <wp:simplePos x="0" y="0"/>
              <wp:positionH relativeFrom="page">
                <wp:posOffset>5041265</wp:posOffset>
              </wp:positionH>
              <wp:positionV relativeFrom="page">
                <wp:posOffset>7813675</wp:posOffset>
              </wp:positionV>
              <wp:extent cx="417830" cy="234315"/>
              <wp:effectExtent l="0" t="0" r="0" b="0"/>
              <wp:wrapSquare wrapText="largest"/>
              <wp:docPr id="225" name="Frame2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4861560</wp:posOffset>
              </wp:positionH>
              <wp:positionV relativeFrom="page">
                <wp:posOffset>7813675</wp:posOffset>
              </wp:positionV>
              <wp:extent cx="417830" cy="234315"/>
              <wp:effectExtent l="0" t="0" r="0" b="0"/>
              <wp:wrapSquare wrapText="largest"/>
              <wp:docPr id="228" name="Frame2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0">
              <wp:simplePos x="0" y="0"/>
              <wp:positionH relativeFrom="page">
                <wp:posOffset>5041265</wp:posOffset>
              </wp:positionH>
              <wp:positionV relativeFrom="page">
                <wp:posOffset>7813675</wp:posOffset>
              </wp:positionV>
              <wp:extent cx="417830" cy="234315"/>
              <wp:effectExtent l="0" t="0" r="0" b="0"/>
              <wp:wrapSquare wrapText="largest"/>
              <wp:docPr id="229" name="Frame2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4861560</wp:posOffset>
              </wp:positionH>
              <wp:positionV relativeFrom="page">
                <wp:posOffset>7813675</wp:posOffset>
              </wp:positionV>
              <wp:extent cx="417830" cy="234315"/>
              <wp:effectExtent l="0" t="0" r="0" b="0"/>
              <wp:wrapSquare wrapText="largest"/>
              <wp:docPr id="232" name="Frame2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2">
              <wp:simplePos x="0" y="0"/>
              <wp:positionH relativeFrom="page">
                <wp:posOffset>5041265</wp:posOffset>
              </wp:positionH>
              <wp:positionV relativeFrom="page">
                <wp:posOffset>7813675</wp:posOffset>
              </wp:positionV>
              <wp:extent cx="417830" cy="234315"/>
              <wp:effectExtent l="0" t="0" r="0" b="0"/>
              <wp:wrapSquare wrapText="largest"/>
              <wp:docPr id="233" name="Frame2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861560</wp:posOffset>
              </wp:positionH>
              <wp:positionV relativeFrom="page">
                <wp:posOffset>7813675</wp:posOffset>
              </wp:positionV>
              <wp:extent cx="417830" cy="234315"/>
              <wp:effectExtent l="0" t="0" r="0" b="0"/>
              <wp:wrapSquare wrapText="largest"/>
              <wp:docPr id="21"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6">
              <wp:simplePos x="0" y="0"/>
              <wp:positionH relativeFrom="page">
                <wp:posOffset>4861560</wp:posOffset>
              </wp:positionH>
              <wp:positionV relativeFrom="page">
                <wp:posOffset>7813675</wp:posOffset>
              </wp:positionV>
              <wp:extent cx="417830" cy="234315"/>
              <wp:effectExtent l="0" t="0" r="0" b="0"/>
              <wp:wrapSquare wrapText="largest"/>
              <wp:docPr id="236" name="Frame2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6</w:t>
                    </w:r>
                    <w:r>
                      <w:rPr>
                        <w:sz w:val="20"/>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3">
              <wp:simplePos x="0" y="0"/>
              <wp:positionH relativeFrom="page">
                <wp:posOffset>5041265</wp:posOffset>
              </wp:positionH>
              <wp:positionV relativeFrom="page">
                <wp:posOffset>7813675</wp:posOffset>
              </wp:positionV>
              <wp:extent cx="417830" cy="234315"/>
              <wp:effectExtent l="0" t="0" r="0" b="0"/>
              <wp:wrapSquare wrapText="largest"/>
              <wp:docPr id="237" name="Frame2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4861560</wp:posOffset>
              </wp:positionH>
              <wp:positionV relativeFrom="page">
                <wp:posOffset>7813675</wp:posOffset>
              </wp:positionV>
              <wp:extent cx="417830" cy="234315"/>
              <wp:effectExtent l="0" t="0" r="0" b="0"/>
              <wp:wrapSquare wrapText="largest"/>
              <wp:docPr id="240" name="Frame2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4">
              <wp:simplePos x="0" y="0"/>
              <wp:positionH relativeFrom="page">
                <wp:posOffset>5041265</wp:posOffset>
              </wp:positionH>
              <wp:positionV relativeFrom="page">
                <wp:posOffset>7813675</wp:posOffset>
              </wp:positionV>
              <wp:extent cx="417830" cy="234315"/>
              <wp:effectExtent l="0" t="0" r="0" b="0"/>
              <wp:wrapSquare wrapText="largest"/>
              <wp:docPr id="241" name="Frame2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7</w:t>
                    </w:r>
                    <w:r>
                      <w:rPr>
                        <w:sz w:val="20"/>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4" name="Frame3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8">
              <wp:simplePos x="0" y="0"/>
              <wp:positionH relativeFrom="page">
                <wp:posOffset>5041265</wp:posOffset>
              </wp:positionH>
              <wp:positionV relativeFrom="page">
                <wp:posOffset>7813675</wp:posOffset>
              </wp:positionV>
              <wp:extent cx="417830" cy="234315"/>
              <wp:effectExtent l="0" t="0" r="0" b="0"/>
              <wp:wrapSquare wrapText="largest"/>
              <wp:docPr id="245" name="Frame3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4861560</wp:posOffset>
              </wp:positionH>
              <wp:positionV relativeFrom="page">
                <wp:posOffset>7813675</wp:posOffset>
              </wp:positionV>
              <wp:extent cx="417830" cy="234315"/>
              <wp:effectExtent l="0" t="0" r="0" b="0"/>
              <wp:wrapSquare wrapText="largest"/>
              <wp:docPr id="248" name="Frame3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0</w:t>
                    </w:r>
                    <w:r>
                      <w:rPr>
                        <w:sz w:val="20"/>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9" name="Frame3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2" name="Frame3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1">
              <wp:simplePos x="0" y="0"/>
              <wp:positionH relativeFrom="page">
                <wp:posOffset>5041265</wp:posOffset>
              </wp:positionH>
              <wp:positionV relativeFrom="page">
                <wp:posOffset>7813675</wp:posOffset>
              </wp:positionV>
              <wp:extent cx="417830" cy="234315"/>
              <wp:effectExtent l="0" t="0" r="0" b="0"/>
              <wp:wrapSquare wrapText="largest"/>
              <wp:docPr id="253" name="Frame3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4861560</wp:posOffset>
              </wp:positionH>
              <wp:positionV relativeFrom="page">
                <wp:posOffset>7813675</wp:posOffset>
              </wp:positionV>
              <wp:extent cx="417830" cy="234315"/>
              <wp:effectExtent l="0" t="0" r="0" b="0"/>
              <wp:wrapSquare wrapText="largest"/>
              <wp:docPr id="256" name="Frame3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7" name="Frame3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0" name="Frame3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3">
              <wp:simplePos x="0" y="0"/>
              <wp:positionH relativeFrom="page">
                <wp:posOffset>5041265</wp:posOffset>
              </wp:positionH>
              <wp:positionV relativeFrom="page">
                <wp:posOffset>7813675</wp:posOffset>
              </wp:positionV>
              <wp:extent cx="417830" cy="234315"/>
              <wp:effectExtent l="0" t="0" r="0" b="0"/>
              <wp:wrapSquare wrapText="largest"/>
              <wp:docPr id="261" name="Frame3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4861560</wp:posOffset>
              </wp:positionH>
              <wp:positionV relativeFrom="page">
                <wp:posOffset>7813675</wp:posOffset>
              </wp:positionV>
              <wp:extent cx="417830" cy="234315"/>
              <wp:effectExtent l="0" t="0" r="0" b="0"/>
              <wp:wrapSquare wrapText="largest"/>
              <wp:docPr id="264" name="Frame3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4</w:t>
                    </w:r>
                    <w:r>
                      <w:rPr>
                        <w:sz w:val="20"/>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5" name="Frame3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8" name="Frame3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5">
              <wp:simplePos x="0" y="0"/>
              <wp:positionH relativeFrom="page">
                <wp:posOffset>5041265</wp:posOffset>
              </wp:positionH>
              <wp:positionV relativeFrom="page">
                <wp:posOffset>7813675</wp:posOffset>
              </wp:positionV>
              <wp:extent cx="417830" cy="234315"/>
              <wp:effectExtent l="0" t="0" r="0" b="0"/>
              <wp:wrapSquare wrapText="largest"/>
              <wp:docPr id="269" name="Frame3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5</w:t>
                    </w:r>
                    <w:r>
                      <w:rPr>
                        <w:sz w:val="20"/>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4861560</wp:posOffset>
              </wp:positionH>
              <wp:positionV relativeFrom="page">
                <wp:posOffset>7813675</wp:posOffset>
              </wp:positionV>
              <wp:extent cx="417830" cy="234315"/>
              <wp:effectExtent l="0" t="0" r="0" b="0"/>
              <wp:wrapSquare wrapText="largest"/>
              <wp:docPr id="272" name="Frame3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7">
              <wp:simplePos x="0" y="0"/>
              <wp:positionH relativeFrom="page">
                <wp:posOffset>5041265</wp:posOffset>
              </wp:positionH>
              <wp:positionV relativeFrom="page">
                <wp:posOffset>7813675</wp:posOffset>
              </wp:positionV>
              <wp:extent cx="417830" cy="234315"/>
              <wp:effectExtent l="0" t="0" r="0" b="0"/>
              <wp:wrapSquare wrapText="largest"/>
              <wp:docPr id="273" name="Frame3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861560</wp:posOffset>
              </wp:positionH>
              <wp:positionV relativeFrom="page">
                <wp:posOffset>7813675</wp:posOffset>
              </wp:positionV>
              <wp:extent cx="417830" cy="234315"/>
              <wp:effectExtent l="0" t="0" r="0" b="0"/>
              <wp:wrapSquare wrapText="largest"/>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6" name="Frame3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largest"/>
              <wp:docPr id="277" name="Frame3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6">
              <wp:simplePos x="0" y="0"/>
              <wp:positionH relativeFrom="page">
                <wp:posOffset>5041265</wp:posOffset>
              </wp:positionH>
              <wp:positionV relativeFrom="page">
                <wp:posOffset>7813675</wp:posOffset>
              </wp:positionV>
              <wp:extent cx="417830" cy="23431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4861560</wp:posOffset>
              </wp:positionH>
              <wp:positionV relativeFrom="page">
                <wp:posOffset>7813675</wp:posOffset>
              </wp:positionV>
              <wp:extent cx="417830" cy="234315"/>
              <wp:effectExtent l="0" t="0" r="0" b="0"/>
              <wp:wrapSquare wrapText="largest"/>
              <wp:docPr id="3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4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861560</wp:posOffset>
              </wp:positionH>
              <wp:positionV relativeFrom="page">
                <wp:posOffset>7813675</wp:posOffset>
              </wp:positionV>
              <wp:extent cx="417830" cy="234315"/>
              <wp:effectExtent l="0" t="0" r="0" b="0"/>
              <wp:wrapSquare wrapText="largest"/>
              <wp:docPr id="4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4861560</wp:posOffset>
              </wp:positionH>
              <wp:positionV relativeFrom="page">
                <wp:posOffset>7813675</wp:posOffset>
              </wp:positionV>
              <wp:extent cx="417830" cy="234315"/>
              <wp:effectExtent l="0" t="0" r="0" b="0"/>
              <wp:wrapSquare wrapText="largest"/>
              <wp:docPr id="49"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largest"/>
              <wp:docPr id="5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861560</wp:posOffset>
              </wp:positionH>
              <wp:positionV relativeFrom="page">
                <wp:posOffset>7813675</wp:posOffset>
              </wp:positionV>
              <wp:extent cx="417830" cy="234315"/>
              <wp:effectExtent l="0" t="0" r="0" b="0"/>
              <wp:wrapSquare wrapText="largest"/>
              <wp:docPr id="53"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largest"/>
              <wp:docPr id="5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57"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largest"/>
              <wp:docPr id="5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3">
              <wp:simplePos x="0" y="0"/>
              <wp:positionH relativeFrom="page">
                <wp:posOffset>5041265</wp:posOffset>
              </wp:positionH>
              <wp:positionV relativeFrom="page">
                <wp:posOffset>7813675</wp:posOffset>
              </wp:positionV>
              <wp:extent cx="417830" cy="234315"/>
              <wp:effectExtent l="0" t="0" r="0" b="0"/>
              <wp:wrapSquare wrapText="largest"/>
              <wp:docPr id="6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861560</wp:posOffset>
              </wp:positionH>
              <wp:positionV relativeFrom="page">
                <wp:posOffset>7813675</wp:posOffset>
              </wp:positionV>
              <wp:extent cx="417830" cy="234315"/>
              <wp:effectExtent l="0" t="0" r="0" b="0"/>
              <wp:wrapSquare wrapText="largest"/>
              <wp:docPr id="65"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9">
              <wp:simplePos x="0" y="0"/>
              <wp:positionH relativeFrom="page">
                <wp:posOffset>5041265</wp:posOffset>
              </wp:positionH>
              <wp:positionV relativeFrom="page">
                <wp:posOffset>7813675</wp:posOffset>
              </wp:positionV>
              <wp:extent cx="417830" cy="234315"/>
              <wp:effectExtent l="0" t="0" r="0" b="0"/>
              <wp:wrapSquare wrapText="largest"/>
              <wp:docPr id="70"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861560</wp:posOffset>
              </wp:positionH>
              <wp:positionV relativeFrom="page">
                <wp:posOffset>7813675</wp:posOffset>
              </wp:positionV>
              <wp:extent cx="417830" cy="234315"/>
              <wp:effectExtent l="0" t="0" r="0" b="0"/>
              <wp:wrapSquare wrapText="largest"/>
              <wp:docPr id="7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6"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largest"/>
              <wp:docPr id="77"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80"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1"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861560</wp:posOffset>
              </wp:positionH>
              <wp:positionV relativeFrom="page">
                <wp:posOffset>7813675</wp:posOffset>
              </wp:positionV>
              <wp:extent cx="417830" cy="234315"/>
              <wp:effectExtent l="0" t="0" r="0" b="0"/>
              <wp:wrapSquare wrapText="largest"/>
              <wp:docPr id="84"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largest"/>
              <wp:docPr id="8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4861560</wp:posOffset>
              </wp:positionH>
              <wp:positionV relativeFrom="page">
                <wp:posOffset>7813675</wp:posOffset>
              </wp:positionV>
              <wp:extent cx="417830" cy="234315"/>
              <wp:effectExtent l="0" t="0" r="0" b="0"/>
              <wp:wrapSquare wrapText="largest"/>
              <wp:docPr id="88"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9">
              <wp:simplePos x="0" y="0"/>
              <wp:positionH relativeFrom="page">
                <wp:posOffset>5041265</wp:posOffset>
              </wp:positionH>
              <wp:positionV relativeFrom="page">
                <wp:posOffset>7813675</wp:posOffset>
              </wp:positionV>
              <wp:extent cx="417830" cy="234315"/>
              <wp:effectExtent l="0" t="0" r="0" b="0"/>
              <wp:wrapSquare wrapText="largest"/>
              <wp:docPr id="89"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4861560</wp:posOffset>
              </wp:positionH>
              <wp:positionV relativeFrom="page">
                <wp:posOffset>7813675</wp:posOffset>
              </wp:positionV>
              <wp:extent cx="417830" cy="234315"/>
              <wp:effectExtent l="0" t="0" r="0" b="0"/>
              <wp:wrapSquare wrapText="largest"/>
              <wp:docPr id="92"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3">
              <wp:simplePos x="0" y="0"/>
              <wp:positionH relativeFrom="page">
                <wp:posOffset>5041265</wp:posOffset>
              </wp:positionH>
              <wp:positionV relativeFrom="page">
                <wp:posOffset>7813675</wp:posOffset>
              </wp:positionV>
              <wp:extent cx="417830" cy="234315"/>
              <wp:effectExtent l="0" t="0" r="0" b="0"/>
              <wp:wrapSquare wrapText="largest"/>
              <wp:docPr id="93"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4861560</wp:posOffset>
              </wp:positionH>
              <wp:positionV relativeFrom="page">
                <wp:posOffset>7813675</wp:posOffset>
              </wp:positionV>
              <wp:extent cx="417830" cy="234315"/>
              <wp:effectExtent l="0" t="0" r="0" b="0"/>
              <wp:wrapSquare wrapText="largest"/>
              <wp:docPr id="96"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7">
              <wp:simplePos x="0" y="0"/>
              <wp:positionH relativeFrom="page">
                <wp:posOffset>5041265</wp:posOffset>
              </wp:positionH>
              <wp:positionV relativeFrom="page">
                <wp:posOffset>7813675</wp:posOffset>
              </wp:positionV>
              <wp:extent cx="417830" cy="234315"/>
              <wp:effectExtent l="0" t="0" r="0" b="0"/>
              <wp:wrapSquare wrapText="largest"/>
              <wp:docPr id="97"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4861560</wp:posOffset>
              </wp:positionH>
              <wp:positionV relativeFrom="page">
                <wp:posOffset>7813675</wp:posOffset>
              </wp:positionV>
              <wp:extent cx="417830" cy="234315"/>
              <wp:effectExtent l="0" t="0" r="0" b="0"/>
              <wp:wrapSquare wrapText="largest"/>
              <wp:docPr id="100"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01"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4861560</wp:posOffset>
              </wp:positionH>
              <wp:positionV relativeFrom="page">
                <wp:posOffset>7813675</wp:posOffset>
              </wp:positionV>
              <wp:extent cx="417830" cy="234315"/>
              <wp:effectExtent l="0" t="0" r="0" b="0"/>
              <wp:wrapSquare wrapText="largest"/>
              <wp:docPr id="104"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2">
              <wp:simplePos x="0" y="0"/>
              <wp:positionH relativeFrom="page">
                <wp:posOffset>5041265</wp:posOffset>
              </wp:positionH>
              <wp:positionV relativeFrom="page">
                <wp:posOffset>7813675</wp:posOffset>
              </wp:positionV>
              <wp:extent cx="417830" cy="234315"/>
              <wp:effectExtent l="0" t="0" r="0" b="0"/>
              <wp:wrapSquare wrapText="largest"/>
              <wp:docPr id="105"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08"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largest"/>
              <wp:docPr id="109"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0">
              <wp:simplePos x="0" y="0"/>
              <wp:positionH relativeFrom="page">
                <wp:posOffset>4861560</wp:posOffset>
              </wp:positionH>
              <wp:positionV relativeFrom="page">
                <wp:posOffset>7813675</wp:posOffset>
              </wp:positionV>
              <wp:extent cx="417830" cy="234315"/>
              <wp:effectExtent l="0" t="0" r="0" b="0"/>
              <wp:wrapSquare wrapText="largest"/>
              <wp:docPr id="112"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5">
              <wp:simplePos x="0" y="0"/>
              <wp:positionH relativeFrom="page">
                <wp:posOffset>5041265</wp:posOffset>
              </wp:positionH>
              <wp:positionV relativeFrom="page">
                <wp:posOffset>7813675</wp:posOffset>
              </wp:positionV>
              <wp:extent cx="417830" cy="234315"/>
              <wp:effectExtent l="0" t="0" r="0" b="0"/>
              <wp:wrapSquare wrapText="largest"/>
              <wp:docPr id="113"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86156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9">
              <wp:simplePos x="0" y="0"/>
              <wp:positionH relativeFrom="page">
                <wp:posOffset>4861560</wp:posOffset>
              </wp:positionH>
              <wp:positionV relativeFrom="page">
                <wp:posOffset>7813675</wp:posOffset>
              </wp:positionV>
              <wp:extent cx="417830" cy="234315"/>
              <wp:effectExtent l="0" t="0" r="0" b="0"/>
              <wp:wrapSquare wrapText="largest"/>
              <wp:docPr id="116"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7">
              <wp:simplePos x="0" y="0"/>
              <wp:positionH relativeFrom="page">
                <wp:posOffset>5041265</wp:posOffset>
              </wp:positionH>
              <wp:positionV relativeFrom="page">
                <wp:posOffset>7813675</wp:posOffset>
              </wp:positionV>
              <wp:extent cx="417830" cy="234315"/>
              <wp:effectExtent l="0" t="0" r="0" b="0"/>
              <wp:wrapSquare wrapText="largest"/>
              <wp:docPr id="117"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4861560</wp:posOffset>
              </wp:positionH>
              <wp:positionV relativeFrom="page">
                <wp:posOffset>7813675</wp:posOffset>
              </wp:positionV>
              <wp:extent cx="417830" cy="234315"/>
              <wp:effectExtent l="0" t="0" r="0" b="0"/>
              <wp:wrapSquare wrapText="largest"/>
              <wp:docPr id="120"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1">
              <wp:simplePos x="0" y="0"/>
              <wp:positionH relativeFrom="page">
                <wp:posOffset>5041265</wp:posOffset>
              </wp:positionH>
              <wp:positionV relativeFrom="page">
                <wp:posOffset>7813675</wp:posOffset>
              </wp:positionV>
              <wp:extent cx="417830" cy="234315"/>
              <wp:effectExtent l="0" t="0" r="0" b="0"/>
              <wp:wrapSquare wrapText="largest"/>
              <wp:docPr id="121"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4861560</wp:posOffset>
              </wp:positionH>
              <wp:positionV relativeFrom="page">
                <wp:posOffset>7813675</wp:posOffset>
              </wp:positionV>
              <wp:extent cx="417830" cy="234315"/>
              <wp:effectExtent l="0" t="0" r="0" b="0"/>
              <wp:wrapSquare wrapText="largest"/>
              <wp:docPr id="124"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4">
              <wp:simplePos x="0" y="0"/>
              <wp:positionH relativeFrom="page">
                <wp:posOffset>5041265</wp:posOffset>
              </wp:positionH>
              <wp:positionV relativeFrom="page">
                <wp:posOffset>7813675</wp:posOffset>
              </wp:positionV>
              <wp:extent cx="417830" cy="234315"/>
              <wp:effectExtent l="0" t="0" r="0" b="0"/>
              <wp:wrapSquare wrapText="largest"/>
              <wp:docPr id="125"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9</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4861560</wp:posOffset>
              </wp:positionH>
              <wp:positionV relativeFrom="page">
                <wp:posOffset>7813675</wp:posOffset>
              </wp:positionV>
              <wp:extent cx="417830" cy="234315"/>
              <wp:effectExtent l="0" t="0" r="0" b="0"/>
              <wp:wrapSquare wrapText="largest"/>
              <wp:docPr id="128"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6">
              <wp:simplePos x="0" y="0"/>
              <wp:positionH relativeFrom="page">
                <wp:posOffset>5041265</wp:posOffset>
              </wp:positionH>
              <wp:positionV relativeFrom="page">
                <wp:posOffset>7813675</wp:posOffset>
              </wp:positionV>
              <wp:extent cx="417830" cy="234315"/>
              <wp:effectExtent l="0" t="0" r="0" b="0"/>
              <wp:wrapSquare wrapText="largest"/>
              <wp:docPr id="129" name="Frame1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2"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0">
              <wp:simplePos x="0" y="0"/>
              <wp:positionH relativeFrom="page">
                <wp:posOffset>5041265</wp:posOffset>
              </wp:positionH>
              <wp:positionV relativeFrom="page">
                <wp:posOffset>7813675</wp:posOffset>
              </wp:positionV>
              <wp:extent cx="417830" cy="234315"/>
              <wp:effectExtent l="0" t="0" r="0" b="0"/>
              <wp:wrapSquare wrapText="largest"/>
              <wp:docPr id="133"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1">
              <wp:simplePos x="0" y="0"/>
              <wp:positionH relativeFrom="page">
                <wp:posOffset>4861560</wp:posOffset>
              </wp:positionH>
              <wp:positionV relativeFrom="page">
                <wp:posOffset>7813675</wp:posOffset>
              </wp:positionV>
              <wp:extent cx="417830" cy="234315"/>
              <wp:effectExtent l="0" t="0" r="0" b="0"/>
              <wp:wrapSquare wrapText="largest"/>
              <wp:docPr id="136"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9">
              <wp:simplePos x="0" y="0"/>
              <wp:positionH relativeFrom="page">
                <wp:posOffset>5041265</wp:posOffset>
              </wp:positionH>
              <wp:positionV relativeFrom="page">
                <wp:posOffset>7813675</wp:posOffset>
              </wp:positionV>
              <wp:extent cx="417830" cy="234315"/>
              <wp:effectExtent l="0" t="0" r="0" b="0"/>
              <wp:wrapSquare wrapText="largest"/>
              <wp:docPr id="137"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0">
              <wp:simplePos x="0" y="0"/>
              <wp:positionH relativeFrom="page">
                <wp:posOffset>4861560</wp:posOffset>
              </wp:positionH>
              <wp:positionV relativeFrom="page">
                <wp:posOffset>7813675</wp:posOffset>
              </wp:positionV>
              <wp:extent cx="417830" cy="234315"/>
              <wp:effectExtent l="0" t="0" r="0" b="0"/>
              <wp:wrapSquare wrapText="largest"/>
              <wp:docPr id="140" name="Frame1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1" name="Frame1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4"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1">
              <wp:simplePos x="0" y="0"/>
              <wp:positionH relativeFrom="page">
                <wp:posOffset>5041265</wp:posOffset>
              </wp:positionH>
              <wp:positionV relativeFrom="page">
                <wp:posOffset>7813675</wp:posOffset>
              </wp:positionV>
              <wp:extent cx="417830" cy="234315"/>
              <wp:effectExtent l="0" t="0" r="0" b="0"/>
              <wp:wrapSquare wrapText="largest"/>
              <wp:docPr id="145"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2">
              <wp:simplePos x="0" y="0"/>
              <wp:positionH relativeFrom="page">
                <wp:posOffset>4861560</wp:posOffset>
              </wp:positionH>
              <wp:positionV relativeFrom="page">
                <wp:posOffset>7813675</wp:posOffset>
              </wp:positionV>
              <wp:extent cx="417830" cy="234315"/>
              <wp:effectExtent l="0" t="0" r="0" b="0"/>
              <wp:wrapSquare wrapText="largest"/>
              <wp:docPr id="148"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9"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52" name="Frame1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3">
              <wp:simplePos x="0" y="0"/>
              <wp:positionH relativeFrom="page">
                <wp:posOffset>5041265</wp:posOffset>
              </wp:positionH>
              <wp:positionV relativeFrom="page">
                <wp:posOffset>7813675</wp:posOffset>
              </wp:positionV>
              <wp:extent cx="417830" cy="234315"/>
              <wp:effectExtent l="0" t="0" r="0" b="0"/>
              <wp:wrapSquare wrapText="largest"/>
              <wp:docPr id="153"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4">
              <wp:simplePos x="0" y="0"/>
              <wp:positionH relativeFrom="page">
                <wp:posOffset>4861560</wp:posOffset>
              </wp:positionH>
              <wp:positionV relativeFrom="page">
                <wp:posOffset>7813675</wp:posOffset>
              </wp:positionV>
              <wp:extent cx="417830" cy="234315"/>
              <wp:effectExtent l="0" t="0" r="0" b="0"/>
              <wp:wrapSquare wrapText="largest"/>
              <wp:docPr id="156" name="Frame1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7" name="Frame1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0"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5">
              <wp:simplePos x="0" y="0"/>
              <wp:positionH relativeFrom="page">
                <wp:posOffset>5041265</wp:posOffset>
              </wp:positionH>
              <wp:positionV relativeFrom="page">
                <wp:posOffset>7813675</wp:posOffset>
              </wp:positionV>
              <wp:extent cx="417830" cy="234315"/>
              <wp:effectExtent l="0" t="0" r="0" b="0"/>
              <wp:wrapSquare wrapText="largest"/>
              <wp:docPr id="161" name="Frame1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6">
              <wp:simplePos x="0" y="0"/>
              <wp:positionH relativeFrom="page">
                <wp:posOffset>4861560</wp:posOffset>
              </wp:positionH>
              <wp:positionV relativeFrom="page">
                <wp:posOffset>7813675</wp:posOffset>
              </wp:positionV>
              <wp:extent cx="417830" cy="234315"/>
              <wp:effectExtent l="0" t="0" r="0" b="0"/>
              <wp:wrapSquare wrapText="largest"/>
              <wp:docPr id="164"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5"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8" name="Frame2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7">
              <wp:simplePos x="0" y="0"/>
              <wp:positionH relativeFrom="page">
                <wp:posOffset>5041265</wp:posOffset>
              </wp:positionH>
              <wp:positionV relativeFrom="page">
                <wp:posOffset>7813675</wp:posOffset>
              </wp:positionV>
              <wp:extent cx="417830" cy="234315"/>
              <wp:effectExtent l="0" t="0" r="0" b="0"/>
              <wp:wrapSquare wrapText="largest"/>
              <wp:docPr id="169"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4861560</wp:posOffset>
              </wp:positionH>
              <wp:positionV relativeFrom="page">
                <wp:posOffset>7813675</wp:posOffset>
              </wp:positionV>
              <wp:extent cx="417830" cy="234315"/>
              <wp:effectExtent l="0" t="0" r="0" b="0"/>
              <wp:wrapSquare wrapText="largest"/>
              <wp:docPr id="172" name="Frame2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8">
              <wp:simplePos x="0" y="0"/>
              <wp:positionH relativeFrom="page">
                <wp:posOffset>5041265</wp:posOffset>
              </wp:positionH>
              <wp:positionV relativeFrom="page">
                <wp:posOffset>7813675</wp:posOffset>
              </wp:positionV>
              <wp:extent cx="417830" cy="234315"/>
              <wp:effectExtent l="0" t="0" r="0" b="0"/>
              <wp:wrapSquare wrapText="largest"/>
              <wp:docPr id="173" name="Frame2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1">
              <wp:simplePos x="0" y="0"/>
              <wp:positionH relativeFrom="page">
                <wp:posOffset>5041265</wp:posOffset>
              </wp:positionH>
              <wp:positionV relativeFrom="page">
                <wp:posOffset>7813675</wp:posOffset>
              </wp:positionV>
              <wp:extent cx="417830" cy="23431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4861560</wp:posOffset>
              </wp:positionH>
              <wp:positionV relativeFrom="page">
                <wp:posOffset>7813675</wp:posOffset>
              </wp:positionV>
              <wp:extent cx="417830" cy="234315"/>
              <wp:effectExtent l="0" t="0" r="0" b="0"/>
              <wp:wrapSquare wrapText="largest"/>
              <wp:docPr id="176" name="Frame2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77" name="Frame2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4861560</wp:posOffset>
              </wp:positionH>
              <wp:positionV relativeFrom="page">
                <wp:posOffset>7813675</wp:posOffset>
              </wp:positionV>
              <wp:extent cx="417830" cy="234315"/>
              <wp:effectExtent l="0" t="0" r="0" b="0"/>
              <wp:wrapSquare wrapText="largest"/>
              <wp:docPr id="180" name="Frame2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181" name="Frame2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84" name="Frame2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0">
              <wp:simplePos x="0" y="0"/>
              <wp:positionH relativeFrom="page">
                <wp:posOffset>5041265</wp:posOffset>
              </wp:positionH>
              <wp:positionV relativeFrom="page">
                <wp:posOffset>7813675</wp:posOffset>
              </wp:positionV>
              <wp:extent cx="417830" cy="234315"/>
              <wp:effectExtent l="0" t="0" r="0" b="0"/>
              <wp:wrapSquare wrapText="largest"/>
              <wp:docPr id="185" name="Frame2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2">
              <wp:simplePos x="0" y="0"/>
              <wp:positionH relativeFrom="page">
                <wp:posOffset>4861560</wp:posOffset>
              </wp:positionH>
              <wp:positionV relativeFrom="page">
                <wp:posOffset>7813675</wp:posOffset>
              </wp:positionV>
              <wp:extent cx="417830" cy="234315"/>
              <wp:effectExtent l="0" t="0" r="0" b="0"/>
              <wp:wrapSquare wrapText="largest"/>
              <wp:docPr id="188" name="Frame2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9" name="Frame2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861560</wp:posOffset>
              </wp:positionH>
              <wp:positionV relativeFrom="page">
                <wp:posOffset>7813675</wp:posOffset>
              </wp:positionV>
              <wp:extent cx="417830" cy="234315"/>
              <wp:effectExtent l="0" t="0" r="0" b="0"/>
              <wp:wrapSquare wrapText="largest"/>
              <wp:docPr id="192" name="Frame2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4">
              <wp:simplePos x="0" y="0"/>
              <wp:positionH relativeFrom="page">
                <wp:posOffset>5041265</wp:posOffset>
              </wp:positionH>
              <wp:positionV relativeFrom="page">
                <wp:posOffset>7813675</wp:posOffset>
              </wp:positionV>
              <wp:extent cx="417830" cy="234315"/>
              <wp:effectExtent l="0" t="0" r="0" b="0"/>
              <wp:wrapSquare wrapText="largest"/>
              <wp:docPr id="193" name="Frame2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 4 kap. 3 § 2005:941.</w:t>
      </w:r>
    </w:p>
  </w:footnote>
  <w:footnote w:id="3">
    <w:p>
      <w:pPr>
        <w:pStyle w:val="Footnote"/>
        <w:rPr/>
      </w:pPr>
      <w:r>
        <w:rPr>
          <w:rStyle w:val="FootnoteCharacters"/>
        </w:rPr>
        <w:t>2</w:t>
      </w:r>
      <w:r>
        <w:rPr/>
        <w:t xml:space="preserve"> </w:t>
      </w:r>
      <w:r>
        <w:rPr/>
        <w:t>Senaste lydelse 2005:941.</w:t>
      </w:r>
    </w:p>
  </w:footnote>
  <w:footnote w:id="4">
    <w:p>
      <w:pPr>
        <w:pStyle w:val="Footnote"/>
        <w:rPr/>
      </w:pPr>
      <w:r>
        <w:rPr>
          <w:rStyle w:val="FootnoteCharacters"/>
        </w:rPr>
        <w:t>3</w:t>
      </w:r>
      <w:r>
        <w:rPr/>
        <w:t xml:space="preserve"> </w:t>
      </w:r>
      <w:r>
        <w:rPr/>
        <w:t>Senaste lydelse 2005:941.</w:t>
      </w:r>
    </w:p>
  </w:footnote>
  <w:footnote w:id="5">
    <w:p>
      <w:pPr>
        <w:pStyle w:val="Footnote"/>
        <w:rPr/>
      </w:pPr>
      <w:r>
        <w:rPr>
          <w:rStyle w:val="FootnoteCharacters"/>
        </w:rPr>
        <w:t>1</w:t>
      </w:r>
      <w:r>
        <w:rPr/>
        <w:t xml:space="preserve"> </w:t>
      </w:r>
      <w:r>
        <w:rPr/>
        <w:t>Senaste lydelse 2007:660.</w:t>
      </w:r>
    </w:p>
  </w:footnote>
  <w:footnote w:id="6">
    <w:p>
      <w:pPr>
        <w:pStyle w:val="Footnote"/>
        <w:rPr/>
      </w:pPr>
      <w:r>
        <w:rPr>
          <w:rStyle w:val="FootnoteCharacters"/>
        </w:rPr>
        <w:t>1</w:t>
      </w:r>
      <w:r>
        <w:rPr/>
        <w:t xml:space="preserve"> </w:t>
      </w:r>
      <w:r>
        <w:rPr/>
        <w:t>Lagen omtryckt 1992:1212.</w:t>
      </w:r>
    </w:p>
  </w:footnote>
  <w:footnote w:id="7">
    <w:p>
      <w:pPr>
        <w:pStyle w:val="Footnote"/>
        <w:rPr/>
      </w:pPr>
      <w:r>
        <w:rPr>
          <w:rStyle w:val="FootnoteCharacters"/>
        </w:rPr>
        <w:t>2</w:t>
      </w:r>
      <w:r>
        <w:rPr/>
        <w:t xml:space="preserve"> </w:t>
      </w:r>
      <w:r>
        <w:rPr>
          <w:b/>
        </w:rPr>
        <w:t xml:space="preserve">Anmärkning: </w:t>
      </w:r>
      <w:r>
        <w:rPr/>
        <w:t>Ändring i 5 kap. 10 a § har också föreslagits i propositionen En enklare plan- och bygglag (prop. 2009/10:170).</w:t>
      </w:r>
    </w:p>
  </w:footnote>
  <w:footnote w:id="8">
    <w:p>
      <w:pPr>
        <w:pStyle w:val="Footnote"/>
        <w:rPr/>
      </w:pPr>
      <w:r>
        <w:rPr>
          <w:rStyle w:val="FootnoteCharacters"/>
        </w:rPr>
        <w:t>1</w:t>
      </w:r>
      <w:r>
        <w:rPr/>
        <w:t xml:space="preserve"> </w:t>
      </w:r>
      <w:r>
        <w:rPr/>
        <w:t>Lagen omtryckt 1993:36.</w:t>
      </w:r>
    </w:p>
  </w:footnote>
  <w:footnote w:id="9">
    <w:p>
      <w:pPr>
        <w:pStyle w:val="Footnote"/>
        <w:rPr/>
      </w:pPr>
      <w:r>
        <w:rPr>
          <w:rStyle w:val="FootnoteCharacters"/>
        </w:rPr>
        <w:t>1</w:t>
      </w:r>
      <w:r>
        <w:rPr/>
        <w:t xml:space="preserve"> </w:t>
      </w:r>
      <w:r>
        <w:rPr/>
        <w:t>Senaste lydelse 2005:940.</w:t>
      </w:r>
    </w:p>
  </w:footnote>
  <w:footnote w:id="10">
    <w:p>
      <w:pPr>
        <w:pStyle w:val="Footnote"/>
        <w:rPr/>
      </w:pPr>
      <w:r>
        <w:rPr>
          <w:rStyle w:val="FootnoteCharacters"/>
        </w:rPr>
        <w:t>2</w:t>
      </w:r>
      <w:r>
        <w:rPr/>
        <w:t xml:space="preserve"> </w:t>
      </w:r>
      <w:r>
        <w:rPr/>
        <w:t>Senaste lydelse 1972:786.</w:t>
      </w:r>
    </w:p>
  </w:footnote>
  <w:footnote w:id="11">
    <w:p>
      <w:pPr>
        <w:pStyle w:val="Footnote"/>
        <w:rPr/>
      </w:pPr>
      <w:r>
        <w:rPr>
          <w:rStyle w:val="FootnoteCharacters"/>
        </w:rPr>
        <w:t>3</w:t>
      </w:r>
      <w:r>
        <w:rPr/>
        <w:t xml:space="preserve"> </w:t>
      </w:r>
      <w:r>
        <w:rPr/>
        <w:t>Senaste lydelse 1987:459.</w:t>
      </w:r>
    </w:p>
    <w:p>
      <w:pPr>
        <w:pStyle w:val="Footnote"/>
        <w:rPr/>
      </w:pPr>
      <w:r>
        <w:rPr>
          <w:b/>
        </w:rPr>
        <w:t xml:space="preserve">Anmärkning: </w:t>
      </w:r>
      <w:r>
        <w:rPr/>
        <w:t>Ändring i 69 § har också föreslagits i propositionen En enklare plan- och bygglag (prop. 2009/10:170).</w:t>
      </w:r>
    </w:p>
  </w:footnote>
  <w:footnote w:id="12">
    <w:p>
      <w:pPr>
        <w:pStyle w:val="Footnote"/>
        <w:rPr/>
      </w:pPr>
      <w:r>
        <w:rPr>
          <w:rStyle w:val="FootnoteCharacters"/>
        </w:rPr>
        <w:t>1</w:t>
      </w:r>
      <w:r>
        <w:rPr/>
        <w:t xml:space="preserve"> </w:t>
      </w:r>
      <w:r>
        <w:rPr/>
        <w:t xml:space="preserve">Senaste lydelse 2006:43.  </w:t>
      </w:r>
    </w:p>
  </w:footnote>
  <w:footnote w:id="13">
    <w:p>
      <w:pPr>
        <w:pStyle w:val="Footnote"/>
        <w:rPr/>
      </w:pPr>
      <w:r>
        <w:rPr>
          <w:rStyle w:val="FootnoteCharacters"/>
        </w:rPr>
        <w:t>2</w:t>
      </w:r>
      <w:r>
        <w:rPr/>
        <w:t xml:space="preserve"> </w:t>
      </w:r>
      <w:r>
        <w:rPr/>
        <w:t>Senaste lydelse 2001:891.</w:t>
      </w:r>
    </w:p>
  </w:footnote>
  <w:footnote w:id="14">
    <w:p>
      <w:pPr>
        <w:pStyle w:val="Footnote"/>
        <w:rPr/>
      </w:pPr>
      <w:r>
        <w:rPr>
          <w:rStyle w:val="FootnoteCharacters"/>
        </w:rPr>
        <w:t>3</w:t>
      </w:r>
      <w:r>
        <w:rPr/>
        <w:t xml:space="preserve"> </w:t>
      </w:r>
      <w:r>
        <w:rPr/>
        <w:t>Senaste lydelse 2000:543.</w:t>
      </w:r>
    </w:p>
  </w:footnote>
  <w:footnote w:id="15">
    <w:p>
      <w:pPr>
        <w:pStyle w:val="Footnote"/>
        <w:rPr/>
      </w:pPr>
      <w:r>
        <w:rPr>
          <w:rStyle w:val="FootnoteCharacters"/>
        </w:rPr>
        <w:t>1</w:t>
      </w:r>
      <w:r>
        <w:rPr/>
        <w:t xml:space="preserve"> </w:t>
      </w:r>
      <w:r>
        <w:rPr/>
        <w:t>Lagen omtryckt 1992:1148.</w:t>
      </w:r>
    </w:p>
  </w:footnote>
  <w:footnote w:id="16">
    <w:p>
      <w:pPr>
        <w:pStyle w:val="Footnote"/>
        <w:rPr/>
      </w:pPr>
      <w:r>
        <w:rPr>
          <w:rStyle w:val="FootnoteCharacters"/>
        </w:rPr>
        <w:t>2</w:t>
      </w:r>
      <w:r>
        <w:rPr/>
        <w:t xml:space="preserve"> </w:t>
      </w:r>
      <w:r>
        <w:rPr/>
        <w:t>Senaste lydelse 2001:892.</w:t>
      </w:r>
    </w:p>
  </w:footnote>
  <w:footnote w:id="17">
    <w:p>
      <w:pPr>
        <w:pStyle w:val="Footnote"/>
        <w:rPr/>
      </w:pPr>
      <w:r>
        <w:rPr>
          <w:rStyle w:val="FootnoteCharacters"/>
        </w:rPr>
        <w:t>1</w:t>
      </w:r>
      <w:r>
        <w:rPr/>
        <w:t xml:space="preserve"> </w:t>
      </w:r>
      <w:r>
        <w:rPr>
          <w:b/>
        </w:rPr>
        <w:t xml:space="preserve">Anmärkning: </w:t>
      </w:r>
      <w:r>
        <w:rPr/>
        <w:t>Ändring i 28 § har också föreslagits i lagrådsremissen Mark- och miljödomstolar (2010-03-04).</w:t>
      </w:r>
    </w:p>
  </w:footnote>
  <w:footnote w:id="18">
    <w:p>
      <w:pPr>
        <w:pStyle w:val="Footnote"/>
        <w:rPr/>
      </w:pPr>
      <w:r>
        <w:rPr>
          <w:rStyle w:val="FootnoteCharacters"/>
        </w:rPr>
        <w:t>1</w:t>
      </w:r>
      <w:r>
        <w:rPr/>
        <w:t xml:space="preserve"> </w:t>
      </w:r>
      <w:r>
        <w:rPr/>
        <w:t>Lagen omtryckt 1993:553.</w:t>
      </w:r>
    </w:p>
  </w:footnote>
  <w:footnote w:id="19">
    <w:p>
      <w:pPr>
        <w:pStyle w:val="Footnote"/>
        <w:rPr/>
      </w:pPr>
      <w:r>
        <w:rPr>
          <w:rStyle w:val="FootnoteCharacters"/>
        </w:rPr>
        <w:t>2</w:t>
      </w:r>
      <w:r>
        <w:rPr/>
        <w:t xml:space="preserve"> </w:t>
      </w:r>
      <w:r>
        <w:rPr/>
        <w:t xml:space="preserve">Senaste lydelse 2009:1320. </w:t>
      </w:r>
    </w:p>
    <w:p>
      <w:pPr>
        <w:pStyle w:val="Footnote"/>
        <w:rPr/>
      </w:pPr>
      <w:r>
        <w:rPr>
          <w:b/>
        </w:rPr>
        <w:t xml:space="preserve">Anmärkning: </w:t>
      </w:r>
      <w:r>
        <w:rPr/>
        <w:t>Ändringar i 19 § har också föreslagits i lagrådsremisserna Mark- och miljödomstolar (2010-03-04) och Gränser i skog (2010-03-11).</w:t>
      </w:r>
    </w:p>
  </w:footnote>
  <w:footnote w:id="20">
    <w:p>
      <w:pPr>
        <w:pStyle w:val="Footnote"/>
        <w:rPr/>
      </w:pPr>
      <w:r>
        <w:rPr>
          <w:rStyle w:val="FootnoteCharacters"/>
        </w:rPr>
        <w:t>1</w:t>
      </w:r>
      <w:r>
        <w:rPr/>
        <w:t xml:space="preserve"> </w:t>
      </w:r>
      <w:r>
        <w:rPr/>
        <w:t>Lagen omtryckt 1992:1769.</w:t>
      </w:r>
    </w:p>
    <w:p>
      <w:pPr>
        <w:pStyle w:val="Footnote"/>
        <w:rPr/>
      </w:pPr>
      <w:r>
        <w:rPr>
          <w:b/>
        </w:rPr>
        <w:t xml:space="preserve">Anmärkning: </w:t>
      </w:r>
      <w:r>
        <w:rPr/>
        <w:t>I propositionen En enklare plan- och bygglag har föreslagits att en ny plan- och bygglag ska träda i kraft den 2 maj 2011, då plan- och bygglagen (1987:10) ska upphöra att gälla (prop. 2009/10:170).</w:t>
      </w:r>
    </w:p>
  </w:footnote>
  <w:footnote w:id="21">
    <w:p>
      <w:pPr>
        <w:pStyle w:val="Footnote"/>
        <w:rPr/>
      </w:pPr>
      <w:r>
        <w:rPr>
          <w:rStyle w:val="FootnoteCharacters"/>
        </w:rPr>
        <w:t>1</w:t>
      </w:r>
      <w:r>
        <w:rPr/>
        <w:t xml:space="preserve"> </w:t>
      </w:r>
      <w:r>
        <w:rPr/>
        <w:t>Ändringen innebär bl.a. att andra stycket upphävs.</w:t>
      </w:r>
    </w:p>
  </w:footnote>
  <w:footnote w:id="22">
    <w:p>
      <w:pPr>
        <w:pStyle w:val="Footnote"/>
        <w:rPr/>
      </w:pPr>
      <w:r>
        <w:rPr>
          <w:rStyle w:val="FootnoteCharacters"/>
        </w:rPr>
        <w:t>1</w:t>
      </w:r>
      <w:r>
        <w:rPr/>
        <w:t xml:space="preserve"> </w:t>
      </w:r>
      <w:r>
        <w:rPr/>
        <w:t>Lagen omtryckt 2002:620.</w:t>
      </w:r>
    </w:p>
  </w:footnote>
  <w:footnote w:id="23">
    <w:p>
      <w:pPr>
        <w:pStyle w:val="Footnote"/>
        <w:rPr/>
      </w:pPr>
      <w:r>
        <w:rPr>
          <w:rStyle w:val="FootnoteCharacters"/>
        </w:rPr>
        <w:t>1</w:t>
      </w:r>
      <w:r>
        <w:rPr/>
        <w:t xml:space="preserve"> </w:t>
      </w:r>
      <w:r>
        <w:rPr/>
        <w:t>Senaste lydelse 2005:161.</w:t>
      </w:r>
    </w:p>
  </w:footnote>
  <w:footnote w:id="24">
    <w:p>
      <w:pPr>
        <w:pStyle w:val="Footnote"/>
        <w:rPr/>
      </w:pPr>
      <w:r>
        <w:rPr>
          <w:rStyle w:val="FootnoteCharacters"/>
        </w:rPr>
        <w:t>1</w:t>
      </w:r>
      <w:r>
        <w:rPr/>
        <w:t xml:space="preserve"> </w:t>
      </w:r>
      <w:r>
        <w:rPr>
          <w:b/>
        </w:rPr>
        <w:t xml:space="preserve">Anmärkning: </w:t>
      </w:r>
      <w:r>
        <w:rPr/>
        <w:t>Ändring i 9 kap. 18 § har också föreslagits i lagrådsremissen Mark- och miljödomstolar (2010-03-04).</w:t>
      </w:r>
    </w:p>
  </w:footnote>
  <w:footnote w:id="25">
    <w:p>
      <w:pPr>
        <w:pStyle w:val="Footnote"/>
        <w:rPr/>
      </w:pPr>
      <w:r>
        <w:rPr>
          <w:rStyle w:val="FootnoteCharacters"/>
        </w:rPr>
        <w:t>1</w:t>
      </w:r>
      <w:r>
        <w:rPr/>
        <w:t xml:space="preserve"> </w:t>
      </w:r>
      <w:r>
        <w:rPr>
          <w:b/>
        </w:rPr>
        <w:t xml:space="preserve">Anmärkning: </w:t>
      </w:r>
      <w:r>
        <w:rPr/>
        <w:t>Ändring i 4 kap. 5 § har också föreslagits i propositionen En enklare plan- och bygglag (prop. 2009/10:170).</w:t>
      </w:r>
    </w:p>
  </w:footnote>
  <w:footnote w:id="26">
    <w:p>
      <w:pPr>
        <w:pStyle w:val="Footnote"/>
        <w:rPr/>
      </w:pPr>
      <w:r>
        <w:rPr>
          <w:rStyle w:val="FootnoteCharacters"/>
        </w:rPr>
        <w:t>1</w:t>
      </w:r>
      <w:r>
        <w:rPr/>
        <w:t xml:space="preserve"> </w:t>
      </w:r>
      <w:r>
        <w:rPr>
          <w:b/>
        </w:rPr>
        <w:t>Anmärkning:</w:t>
      </w:r>
      <w:r>
        <w:rPr/>
        <w:t xml:space="preserve"> I propositionen Kärnkraften – förutsättningar för generationsskifte har föreslagits att lagen ska upphöra att gälla vid utgången av juli 2010 (prop. 2009/10:172).</w:t>
      </w:r>
    </w:p>
  </w:footnote>
  <w:footnote w:id="27">
    <w:p>
      <w:pPr>
        <w:pStyle w:val="Footnote"/>
        <w:rPr/>
      </w:pPr>
      <w:r>
        <w:rPr>
          <w:rStyle w:val="FootnoteCharacters"/>
        </w:rPr>
        <w:t>1</w:t>
      </w:r>
      <w:r>
        <w:rPr/>
        <w:t xml:space="preserve"> </w:t>
      </w:r>
      <w:r>
        <w:rPr>
          <w:b/>
        </w:rPr>
        <w:t xml:space="preserve">Anmärkning: </w:t>
      </w:r>
      <w:r>
        <w:rPr/>
        <w:t>Ändring i 1 kap. 5 § har också föreslagits i lagrådsremissen Mark- och miljödomstolar (2010-03-04).</w:t>
      </w:r>
    </w:p>
  </w:footnote>
  <w:footnote w:id="28">
    <w:p>
      <w:pPr>
        <w:pStyle w:val="Footnote"/>
        <w:rPr/>
      </w:pPr>
      <w:r>
        <w:rPr>
          <w:rStyle w:val="FootnoteCharacters"/>
        </w:rPr>
        <w:t>1</w:t>
      </w:r>
      <w:r>
        <w:rPr/>
        <w:t xml:space="preserve"> </w:t>
      </w:r>
      <w:r>
        <w:rPr/>
        <w:t>Nuvarande lydelse = 1 §.</w:t>
      </w:r>
    </w:p>
  </w:footnote>
  <w:footnote w:id="29">
    <w:p>
      <w:pPr>
        <w:pStyle w:val="Footnote"/>
        <w:rPr/>
      </w:pPr>
      <w:r>
        <w:rPr>
          <w:rStyle w:val="FootnoteCharacters"/>
        </w:rPr>
        <w:t>2</w:t>
      </w:r>
      <w:r>
        <w:rPr/>
        <w:t xml:space="preserve"> </w:t>
      </w:r>
      <w:r>
        <w:rPr/>
        <w:t>Nuvarande lydelse = 2 §.</w:t>
      </w:r>
    </w:p>
  </w:footnote>
  <w:footnote w:id="30">
    <w:p>
      <w:pPr>
        <w:pStyle w:val="TextBodyIndent"/>
        <w:ind w:hanging="0"/>
        <w:rPr/>
      </w:pPr>
      <w:r>
        <w:rPr>
          <w:rStyle w:val="FootnoteCharacters"/>
        </w:rPr>
        <w:t>3</w:t>
      </w:r>
      <w:r>
        <w:rPr>
          <w:sz w:val="16"/>
          <w:szCs w:val="16"/>
        </w:rPr>
        <w:t xml:space="preserve"> </w:t>
      </w:r>
      <w:r>
        <w:rPr>
          <w:sz w:val="16"/>
          <w:szCs w:val="16"/>
        </w:rPr>
        <w:t>Nuvarande lydelse = 3 a §.</w:t>
      </w:r>
    </w:p>
  </w:footnote>
  <w:footnote w:id="31">
    <w:p>
      <w:pPr>
        <w:pStyle w:val="Footnote"/>
        <w:rPr/>
      </w:pPr>
      <w:r>
        <w:rPr>
          <w:rStyle w:val="FootnoteCharacters"/>
        </w:rPr>
        <w:t>4</w:t>
      </w:r>
      <w:r>
        <w:rPr/>
        <w:t xml:space="preserve"> </w:t>
      </w:r>
      <w:r>
        <w:rPr/>
        <w:t>Nuvarande lydelse = 1 § första stycket fjärde meningen.</w:t>
      </w:r>
    </w:p>
  </w:footnote>
  <w:footnote w:id="32">
    <w:p>
      <w:pPr>
        <w:pStyle w:val="Footnote"/>
        <w:rPr/>
      </w:pPr>
      <w:r>
        <w:rPr>
          <w:rStyle w:val="FootnoteCharacters"/>
        </w:rPr>
        <w:footnoteRef/>
      </w:r>
      <w:r>
        <w:rPr/>
        <w:t xml:space="preserve"> </w:t>
      </w:r>
      <w:r>
        <w:rPr/>
        <w:t>Nuvarande lydelse = 1 § andra stycket.</w:t>
      </w:r>
    </w:p>
  </w:footnote>
  <w:footnote w:id="33">
    <w:p>
      <w:pPr>
        <w:pStyle w:val="Footnote"/>
        <w:rPr/>
      </w:pPr>
      <w:r>
        <w:rPr>
          <w:rStyle w:val="FootnoteCharacters"/>
        </w:rPr>
        <w:t>6</w:t>
      </w:r>
      <w:r>
        <w:rPr/>
        <w:t xml:space="preserve"> </w:t>
      </w:r>
      <w:r>
        <w:rPr/>
        <w:t>Nuvarande lydelse = 1 § tredje stycket.</w:t>
      </w:r>
    </w:p>
  </w:footnote>
  <w:footnote w:id="34">
    <w:p>
      <w:pPr>
        <w:pStyle w:val="Footnote"/>
        <w:rPr/>
      </w:pPr>
      <w:r>
        <w:rPr>
          <w:rStyle w:val="FootnoteCharacters"/>
        </w:rPr>
        <w:t>7</w:t>
      </w:r>
      <w:r>
        <w:rPr/>
        <w:t xml:space="preserve"> </w:t>
      </w:r>
      <w:r>
        <w:rPr/>
        <w:t>Nuvarande lydelse = 5 §.</w:t>
      </w:r>
    </w:p>
    <w:p>
      <w:pPr>
        <w:pStyle w:val="Footnote"/>
        <w:rPr/>
      </w:pPr>
      <w:r>
        <w:rPr/>
      </w:r>
    </w:p>
  </w:footnote>
  <w:footnote w:id="35">
    <w:p>
      <w:pPr>
        <w:pStyle w:val="Footnote"/>
        <w:rPr/>
      </w:pPr>
      <w:r>
        <w:rPr>
          <w:rStyle w:val="FootnoteCharacters"/>
        </w:rPr>
        <w:t>8</w:t>
      </w:r>
      <w:r>
        <w:rPr/>
        <w:t xml:space="preserve"> </w:t>
      </w:r>
      <w:r>
        <w:rPr/>
        <w:t>Nuvarande lydelse = 4 §.</w:t>
      </w:r>
    </w:p>
  </w:footnote>
  <w:footnote w:id="36">
    <w:p>
      <w:pPr>
        <w:pStyle w:val="Footnote"/>
        <w:rPr/>
      </w:pPr>
      <w:r>
        <w:rPr>
          <w:rStyle w:val="FootnoteCharacters"/>
        </w:rPr>
        <w:t>1</w:t>
      </w:r>
      <w:r>
        <w:rPr/>
        <w:t xml:space="preserve"> </w:t>
      </w:r>
      <w:r>
        <w:rPr/>
        <w:t>Senaste lydelse av 4 kap. 3 § 2005:941.</w:t>
      </w:r>
    </w:p>
  </w:footnote>
  <w:footnote w:id="37">
    <w:p>
      <w:pPr>
        <w:pStyle w:val="Footnote"/>
        <w:rPr/>
      </w:pPr>
      <w:r>
        <w:rPr>
          <w:rStyle w:val="FootnoteCharacters"/>
        </w:rPr>
        <w:t>2</w:t>
      </w:r>
      <w:r>
        <w:rPr/>
        <w:t xml:space="preserve"> </w:t>
      </w:r>
      <w:r>
        <w:rPr/>
        <w:t>Senaste lydelse 2005:941.</w:t>
      </w:r>
    </w:p>
  </w:footnote>
  <w:footnote w:id="38">
    <w:p>
      <w:pPr>
        <w:pStyle w:val="Footnote"/>
        <w:rPr/>
      </w:pPr>
      <w:r>
        <w:rPr>
          <w:rStyle w:val="FootnoteCharacters"/>
        </w:rPr>
        <w:t>3</w:t>
      </w:r>
      <w:r>
        <w:rPr/>
        <w:t xml:space="preserve"> </w:t>
      </w:r>
      <w:r>
        <w:rPr/>
        <w:t>Senaste lydelse 2005:941.</w:t>
      </w:r>
    </w:p>
  </w:footnote>
  <w:footnote w:id="39">
    <w:p>
      <w:pPr>
        <w:pStyle w:val="Footnote"/>
        <w:rPr/>
      </w:pPr>
      <w:r>
        <w:rPr>
          <w:rStyle w:val="FootnoteCharacters"/>
        </w:rPr>
        <w:t>1</w:t>
      </w:r>
      <w:r>
        <w:rPr/>
        <w:t xml:space="preserve"> </w:t>
      </w:r>
      <w:r>
        <w:rPr/>
        <w:t>Senaste lydelse 2007:660.</w:t>
      </w:r>
    </w:p>
  </w:footnote>
  <w:footnote w:id="40">
    <w:p>
      <w:pPr>
        <w:pStyle w:val="Footnote"/>
        <w:rPr/>
      </w:pPr>
      <w:r>
        <w:rPr>
          <w:rStyle w:val="FootnoteCharacters"/>
        </w:rPr>
        <w:t>1</w:t>
      </w:r>
      <w:r>
        <w:rPr/>
        <w:t xml:space="preserve"> </w:t>
      </w:r>
      <w:r>
        <w:rPr/>
        <w:t>Lagen omtryckt 1992:1212.</w:t>
      </w:r>
    </w:p>
  </w:footnote>
  <w:footnote w:id="41">
    <w:p>
      <w:pPr>
        <w:pStyle w:val="Footnote"/>
        <w:rPr/>
      </w:pPr>
      <w:r>
        <w:rPr>
          <w:rStyle w:val="FootnoteCharacters"/>
        </w:rPr>
        <w:t>1</w:t>
      </w:r>
      <w:r>
        <w:rPr/>
        <w:t xml:space="preserve"> </w:t>
      </w:r>
      <w:r>
        <w:rPr/>
        <w:t>Lagen omtryckt 1992:1212.</w:t>
      </w:r>
    </w:p>
  </w:footnote>
  <w:footnote w:id="42">
    <w:p>
      <w:pPr>
        <w:pStyle w:val="Footnote"/>
        <w:rPr/>
      </w:pPr>
      <w:r>
        <w:rPr>
          <w:rStyle w:val="FootnoteCharacters"/>
        </w:rPr>
        <w:t>1</w:t>
      </w:r>
      <w:r>
        <w:rPr/>
        <w:t xml:space="preserve"> </w:t>
      </w:r>
      <w:r>
        <w:rPr/>
        <w:t>Lagen omtryckt 1993:36.</w:t>
      </w:r>
    </w:p>
  </w:footnote>
  <w:footnote w:id="43">
    <w:p>
      <w:pPr>
        <w:pStyle w:val="Footnote"/>
        <w:rPr/>
      </w:pPr>
      <w:r>
        <w:rPr>
          <w:rStyle w:val="FootnoteCharacters"/>
        </w:rPr>
        <w:t>1</w:t>
      </w:r>
      <w:r>
        <w:rPr/>
        <w:t xml:space="preserve"> </w:t>
      </w:r>
      <w:r>
        <w:rPr/>
        <w:t>Senaste lydelse 2005:940.</w:t>
      </w:r>
    </w:p>
  </w:footnote>
  <w:footnote w:id="44">
    <w:p>
      <w:pPr>
        <w:pStyle w:val="Footnote"/>
        <w:rPr/>
      </w:pPr>
      <w:r>
        <w:rPr>
          <w:rStyle w:val="FootnoteCharacters"/>
        </w:rPr>
        <w:t>2</w:t>
      </w:r>
      <w:r>
        <w:rPr/>
        <w:t xml:space="preserve"> </w:t>
      </w:r>
      <w:r>
        <w:rPr/>
        <w:t>Senaste lydelse 1972:786.</w:t>
      </w:r>
    </w:p>
  </w:footnote>
  <w:footnote w:id="45">
    <w:p>
      <w:pPr>
        <w:pStyle w:val="Footnote"/>
        <w:rPr/>
      </w:pPr>
      <w:r>
        <w:rPr>
          <w:rStyle w:val="FootnoteCharacters"/>
        </w:rPr>
        <w:t>3</w:t>
      </w:r>
      <w:r>
        <w:rPr/>
        <w:t xml:space="preserve"> </w:t>
      </w:r>
      <w:r>
        <w:rPr/>
        <w:t>Senaste lydelse 1987:459.</w:t>
      </w:r>
    </w:p>
  </w:footnote>
  <w:footnote w:id="46">
    <w:p>
      <w:pPr>
        <w:pStyle w:val="Footnote"/>
        <w:rPr/>
      </w:pPr>
      <w:r>
        <w:rPr>
          <w:rStyle w:val="FootnoteCharacters"/>
        </w:rPr>
        <w:t>1</w:t>
      </w:r>
      <w:r>
        <w:rPr/>
        <w:t xml:space="preserve"> </w:t>
      </w:r>
      <w:r>
        <w:rPr/>
        <w:t xml:space="preserve">Senaste lydelse 2006:43.  </w:t>
      </w:r>
    </w:p>
  </w:footnote>
  <w:footnote w:id="47">
    <w:p>
      <w:pPr>
        <w:pStyle w:val="Footnote"/>
        <w:rPr/>
      </w:pPr>
      <w:r>
        <w:rPr>
          <w:rStyle w:val="FootnoteCharacters"/>
        </w:rPr>
        <w:t>2</w:t>
      </w:r>
      <w:r>
        <w:rPr/>
        <w:t xml:space="preserve"> </w:t>
      </w:r>
      <w:r>
        <w:rPr/>
        <w:t>Senaste lydelse 2001:891.</w:t>
      </w:r>
    </w:p>
  </w:footnote>
  <w:footnote w:id="48">
    <w:p>
      <w:pPr>
        <w:pStyle w:val="Footnote"/>
        <w:rPr/>
      </w:pPr>
      <w:r>
        <w:rPr>
          <w:rStyle w:val="FootnoteCharacters"/>
        </w:rPr>
        <w:t>3</w:t>
      </w:r>
      <w:r>
        <w:rPr/>
        <w:t xml:space="preserve"> </w:t>
      </w:r>
      <w:r>
        <w:rPr/>
        <w:t>Senaste lydelse 2000:543.</w:t>
      </w:r>
    </w:p>
  </w:footnote>
  <w:footnote w:id="49">
    <w:p>
      <w:pPr>
        <w:pStyle w:val="Footnote"/>
        <w:rPr/>
      </w:pPr>
      <w:r>
        <w:rPr>
          <w:rStyle w:val="FootnoteCharacters"/>
        </w:rPr>
        <w:t>1</w:t>
      </w:r>
      <w:r>
        <w:rPr/>
        <w:t xml:space="preserve"> </w:t>
      </w:r>
      <w:r>
        <w:rPr/>
        <w:t>Lagen omtryckt 1992:1148.</w:t>
      </w:r>
    </w:p>
  </w:footnote>
  <w:footnote w:id="50">
    <w:p>
      <w:pPr>
        <w:pStyle w:val="Footnote"/>
        <w:rPr/>
      </w:pPr>
      <w:r>
        <w:rPr>
          <w:rStyle w:val="FootnoteCharacters"/>
        </w:rPr>
        <w:t>2</w:t>
      </w:r>
      <w:r>
        <w:rPr/>
        <w:t xml:space="preserve"> </w:t>
      </w:r>
      <w:r>
        <w:rPr/>
        <w:t>Senaste lydelse 2001:892.</w:t>
      </w:r>
    </w:p>
  </w:footnote>
  <w:footnote w:id="51">
    <w:p>
      <w:pPr>
        <w:pStyle w:val="Footnote"/>
        <w:rPr/>
      </w:pPr>
      <w:r>
        <w:rPr>
          <w:rStyle w:val="FootnoteCharacters"/>
        </w:rPr>
        <w:t>1</w:t>
      </w:r>
      <w:r>
        <w:rPr/>
        <w:t xml:space="preserve"> </w:t>
      </w:r>
      <w:r>
        <w:rPr/>
        <w:t>Lagen omtryckt 1993:553.</w:t>
      </w:r>
    </w:p>
  </w:footnote>
  <w:footnote w:id="52">
    <w:p>
      <w:pPr>
        <w:pStyle w:val="Footnote"/>
        <w:rPr/>
      </w:pPr>
      <w:r>
        <w:rPr>
          <w:rStyle w:val="FootnoteCharacters"/>
        </w:rPr>
        <w:t>2</w:t>
      </w:r>
      <w:r>
        <w:rPr/>
        <w:t xml:space="preserve"> </w:t>
      </w:r>
      <w:r>
        <w:rPr/>
        <w:t xml:space="preserve">Senaste lydelse 2009:1320. </w:t>
      </w:r>
    </w:p>
  </w:footnote>
  <w:footnote w:id="53">
    <w:p>
      <w:pPr>
        <w:pStyle w:val="Footnote"/>
        <w:rPr/>
      </w:pPr>
      <w:r>
        <w:rPr>
          <w:rStyle w:val="FootnoteCharacters"/>
        </w:rPr>
        <w:t>1</w:t>
      </w:r>
      <w:r>
        <w:rPr/>
        <w:t xml:space="preserve"> </w:t>
      </w:r>
      <w:r>
        <w:rPr/>
        <w:t>Lagen omtryckt 1992:1769.</w:t>
      </w:r>
    </w:p>
  </w:footnote>
  <w:footnote w:id="54">
    <w:p>
      <w:pPr>
        <w:pStyle w:val="Footnote"/>
        <w:rPr/>
      </w:pPr>
      <w:r>
        <w:rPr>
          <w:rStyle w:val="FootnoteCharacters"/>
        </w:rPr>
        <w:t>1</w:t>
      </w:r>
      <w:r>
        <w:rPr/>
        <w:t xml:space="preserve"> </w:t>
      </w:r>
      <w:r>
        <w:rPr/>
        <w:t>Ändringen innebär bl.a. att andra stycket upphävs.</w:t>
      </w:r>
    </w:p>
  </w:footnote>
  <w:footnote w:id="55">
    <w:p>
      <w:pPr>
        <w:pStyle w:val="Footnote"/>
        <w:rPr/>
      </w:pPr>
      <w:r>
        <w:rPr>
          <w:rStyle w:val="FootnoteCharacters"/>
        </w:rPr>
        <w:t>1</w:t>
      </w:r>
      <w:r>
        <w:rPr/>
        <w:t xml:space="preserve"> </w:t>
      </w:r>
      <w:r>
        <w:rPr/>
        <w:t>Lagen omtryckt 2002:620.</w:t>
      </w:r>
    </w:p>
  </w:footnote>
  <w:footnote w:id="56">
    <w:p>
      <w:pPr>
        <w:pStyle w:val="Footnote"/>
        <w:rPr/>
      </w:pPr>
      <w:r>
        <w:rPr>
          <w:rStyle w:val="FootnoteCharacters"/>
        </w:rPr>
        <w:t>1</w:t>
      </w:r>
      <w:r>
        <w:rPr/>
        <w:t xml:space="preserve"> </w:t>
      </w:r>
      <w:r>
        <w:rPr/>
        <w:t>Senaste lydelse 2005: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9461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3747770" cy="293370"/>
              <wp:effectExtent l="0" t="0" r="0" b="0"/>
              <wp:wrapSquare wrapText="largest"/>
              <wp:docPr id="194" name="Frame2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35170</wp:posOffset>
              </wp:positionH>
              <wp:positionV relativeFrom="page">
                <wp:posOffset>504825</wp:posOffset>
              </wp:positionV>
              <wp:extent cx="3533775" cy="293370"/>
              <wp:effectExtent l="0" t="0" r="0" b="0"/>
              <wp:wrapSquare wrapText="largest"/>
              <wp:docPr id="195" name="Frame24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page">
                <wp:posOffset>4335780</wp:posOffset>
              </wp:positionH>
              <wp:positionV relativeFrom="page">
                <wp:posOffset>504825</wp:posOffset>
              </wp:positionV>
              <wp:extent cx="3747770" cy="293370"/>
              <wp:effectExtent l="0" t="0" r="0" b="0"/>
              <wp:wrapSquare wrapText="largest"/>
              <wp:docPr id="198" name="Frame2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535170</wp:posOffset>
              </wp:positionH>
              <wp:positionV relativeFrom="page">
                <wp:posOffset>504825</wp:posOffset>
              </wp:positionV>
              <wp:extent cx="3533775" cy="293370"/>
              <wp:effectExtent l="0" t="0" r="0" b="0"/>
              <wp:wrapSquare wrapText="largest"/>
              <wp:docPr id="199" name="Frame24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535170</wp:posOffset>
              </wp:positionH>
              <wp:positionV relativeFrom="page">
                <wp:posOffset>504825</wp:posOffset>
              </wp:positionV>
              <wp:extent cx="3533775" cy="293370"/>
              <wp:effectExtent l="0" t="0" r="0" b="0"/>
              <wp:wrapSquare wrapText="largest"/>
              <wp:docPr id="202" name="Frame255"/>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03" name="Frame254"/>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535170</wp:posOffset>
              </wp:positionH>
              <wp:positionV relativeFrom="page">
                <wp:posOffset>504825</wp:posOffset>
              </wp:positionV>
              <wp:extent cx="3533775" cy="293370"/>
              <wp:effectExtent l="0" t="0" r="0" b="0"/>
              <wp:wrapSquare wrapText="largest"/>
              <wp:docPr id="206" name="Frame260"/>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535170</wp:posOffset>
              </wp:positionH>
              <wp:positionV relativeFrom="page">
                <wp:posOffset>504825</wp:posOffset>
              </wp:positionV>
              <wp:extent cx="3533775" cy="293370"/>
              <wp:effectExtent l="0" t="0" r="0" b="0"/>
              <wp:wrapSquare wrapText="largest"/>
              <wp:docPr id="207" name="Frame25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535170</wp:posOffset>
              </wp:positionH>
              <wp:positionV relativeFrom="page">
                <wp:posOffset>504825</wp:posOffset>
              </wp:positionV>
              <wp:extent cx="3533775" cy="293370"/>
              <wp:effectExtent l="0" t="0" r="0" b="0"/>
              <wp:wrapSquare wrapText="largest"/>
              <wp:docPr id="210" name="Frame265"/>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11" name="Frame264"/>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14" name="Frame270"/>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535170</wp:posOffset>
              </wp:positionH>
              <wp:positionV relativeFrom="page">
                <wp:posOffset>504825</wp:posOffset>
              </wp:positionV>
              <wp:extent cx="3533775" cy="293370"/>
              <wp:effectExtent l="0" t="0" r="0" b="0"/>
              <wp:wrapSquare wrapText="largest"/>
              <wp:docPr id="215" name="Frame26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535170</wp:posOffset>
              </wp:positionH>
              <wp:positionV relativeFrom="page">
                <wp:posOffset>504825</wp:posOffset>
              </wp:positionV>
              <wp:extent cx="3533775" cy="293370"/>
              <wp:effectExtent l="0" t="0" r="0" b="0"/>
              <wp:wrapSquare wrapText="largest"/>
              <wp:docPr id="218" name="Frame275"/>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19" name="Frame274"/>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22" name="Frame280"/>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535170</wp:posOffset>
              </wp:positionH>
              <wp:positionV relativeFrom="page">
                <wp:posOffset>504825</wp:posOffset>
              </wp:positionV>
              <wp:extent cx="3533775" cy="293370"/>
              <wp:effectExtent l="0" t="0" r="0" b="0"/>
              <wp:wrapSquare wrapText="largest"/>
              <wp:docPr id="223" name="Frame27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535170</wp:posOffset>
              </wp:positionH>
              <wp:positionV relativeFrom="page">
                <wp:posOffset>504825</wp:posOffset>
              </wp:positionV>
              <wp:extent cx="3533775" cy="293370"/>
              <wp:effectExtent l="0" t="0" r="0" b="0"/>
              <wp:wrapSquare wrapText="largest"/>
              <wp:docPr id="226" name="Frame285"/>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535170</wp:posOffset>
              </wp:positionH>
              <wp:positionV relativeFrom="page">
                <wp:posOffset>504825</wp:posOffset>
              </wp:positionV>
              <wp:extent cx="3533775" cy="293370"/>
              <wp:effectExtent l="0" t="0" r="0" b="0"/>
              <wp:wrapSquare wrapText="largest"/>
              <wp:docPr id="227" name="Frame28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535170</wp:posOffset>
              </wp:positionH>
              <wp:positionV relativeFrom="page">
                <wp:posOffset>504825</wp:posOffset>
              </wp:positionV>
              <wp:extent cx="3533775" cy="293370"/>
              <wp:effectExtent l="0" t="0" r="0" b="0"/>
              <wp:wrapSquare wrapText="largest"/>
              <wp:docPr id="230" name="Frame290"/>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4535170</wp:posOffset>
              </wp:positionH>
              <wp:positionV relativeFrom="page">
                <wp:posOffset>504825</wp:posOffset>
              </wp:positionV>
              <wp:extent cx="3533775" cy="293370"/>
              <wp:effectExtent l="0" t="0" r="0" b="0"/>
              <wp:wrapSquare wrapText="largest"/>
              <wp:docPr id="231" name="Frame28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535170</wp:posOffset>
              </wp:positionH>
              <wp:positionV relativeFrom="page">
                <wp:posOffset>504825</wp:posOffset>
              </wp:positionV>
              <wp:extent cx="3533775" cy="293370"/>
              <wp:effectExtent l="0" t="0" r="0" b="0"/>
              <wp:wrapSquare wrapText="largest"/>
              <wp:docPr id="234" name="Frame295"/>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535170</wp:posOffset>
              </wp:positionH>
              <wp:positionV relativeFrom="page">
                <wp:posOffset>504825</wp:posOffset>
              </wp:positionV>
              <wp:extent cx="3533775" cy="293370"/>
              <wp:effectExtent l="0" t="0" r="0" b="0"/>
              <wp:wrapSquare wrapText="largest"/>
              <wp:docPr id="235" name="Frame29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535170</wp:posOffset>
              </wp:positionH>
              <wp:positionV relativeFrom="page">
                <wp:posOffset>504825</wp:posOffset>
              </wp:positionV>
              <wp:extent cx="3533775" cy="293370"/>
              <wp:effectExtent l="0" t="0" r="0" b="0"/>
              <wp:wrapSquare wrapText="largest"/>
              <wp:docPr id="238" name="Frame300"/>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page">
                <wp:posOffset>4535170</wp:posOffset>
              </wp:positionH>
              <wp:positionV relativeFrom="page">
                <wp:posOffset>504825</wp:posOffset>
              </wp:positionV>
              <wp:extent cx="3533775" cy="293370"/>
              <wp:effectExtent l="0" t="0" r="0" b="0"/>
              <wp:wrapSquare wrapText="largest"/>
              <wp:docPr id="239" name="Frame29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42" name="Frame305"/>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535170</wp:posOffset>
              </wp:positionH>
              <wp:positionV relativeFrom="page">
                <wp:posOffset>504825</wp:posOffset>
              </wp:positionV>
              <wp:extent cx="3533775" cy="293370"/>
              <wp:effectExtent l="0" t="0" r="0" b="0"/>
              <wp:wrapSquare wrapText="largest"/>
              <wp:docPr id="243" name="Frame30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535170</wp:posOffset>
              </wp:positionH>
              <wp:positionV relativeFrom="page">
                <wp:posOffset>504825</wp:posOffset>
              </wp:positionV>
              <wp:extent cx="3533775" cy="293370"/>
              <wp:effectExtent l="0" t="0" r="0" b="0"/>
              <wp:wrapSquare wrapText="largest"/>
              <wp:docPr id="246" name="Frame310"/>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47" name="Frame309"/>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50" name="Frame315"/>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535170</wp:posOffset>
              </wp:positionH>
              <wp:positionV relativeFrom="page">
                <wp:posOffset>504825</wp:posOffset>
              </wp:positionV>
              <wp:extent cx="3533775" cy="293370"/>
              <wp:effectExtent l="0" t="0" r="0" b="0"/>
              <wp:wrapSquare wrapText="largest"/>
              <wp:docPr id="251" name="Frame31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535170</wp:posOffset>
              </wp:positionH>
              <wp:positionV relativeFrom="page">
                <wp:posOffset>504825</wp:posOffset>
              </wp:positionV>
              <wp:extent cx="3533775" cy="293370"/>
              <wp:effectExtent l="0" t="0" r="0" b="0"/>
              <wp:wrapSquare wrapText="largest"/>
              <wp:docPr id="254" name="Frame320"/>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55" name="Frame319"/>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58" name="Frame325"/>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535170</wp:posOffset>
              </wp:positionH>
              <wp:positionV relativeFrom="page">
                <wp:posOffset>504825</wp:posOffset>
              </wp:positionV>
              <wp:extent cx="3533775" cy="293370"/>
              <wp:effectExtent l="0" t="0" r="0" b="0"/>
              <wp:wrapSquare wrapText="largest"/>
              <wp:docPr id="259" name="Frame32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535170</wp:posOffset>
              </wp:positionH>
              <wp:positionV relativeFrom="page">
                <wp:posOffset>504825</wp:posOffset>
              </wp:positionV>
              <wp:extent cx="3533775" cy="293370"/>
              <wp:effectExtent l="0" t="0" r="0" b="0"/>
              <wp:wrapSquare wrapText="largest"/>
              <wp:docPr id="262" name="Frame330"/>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263" name="Frame329"/>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66" name="Frame3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6">
              <wp:simplePos x="0" y="0"/>
              <wp:positionH relativeFrom="page">
                <wp:posOffset>4535170</wp:posOffset>
              </wp:positionH>
              <wp:positionV relativeFrom="page">
                <wp:posOffset>504825</wp:posOffset>
              </wp:positionV>
              <wp:extent cx="3533775" cy="293370"/>
              <wp:effectExtent l="0" t="0" r="0" b="0"/>
              <wp:wrapSquare wrapText="largest"/>
              <wp:docPr id="267" name="Frame33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3747770" cy="293370"/>
              <wp:effectExtent l="0" t="0" r="0" b="0"/>
              <wp:wrapSquare wrapText="largest"/>
              <wp:docPr id="270" name="Frame3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6</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535170</wp:posOffset>
              </wp:positionH>
              <wp:positionV relativeFrom="page">
                <wp:posOffset>504825</wp:posOffset>
              </wp:positionV>
              <wp:extent cx="3533775" cy="293370"/>
              <wp:effectExtent l="0" t="0" r="0" b="0"/>
              <wp:wrapSquare wrapText="largest"/>
              <wp:docPr id="271" name="Frame33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335780</wp:posOffset>
              </wp:positionH>
              <wp:positionV relativeFrom="page">
                <wp:posOffset>504825</wp:posOffset>
              </wp:positionV>
              <wp:extent cx="946150" cy="146685"/>
              <wp:effectExtent l="0" t="0" r="0" b="0"/>
              <wp:wrapSquare wrapText="largest"/>
              <wp:docPr id="23"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74" name="Frame34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535170</wp:posOffset>
              </wp:positionH>
              <wp:positionV relativeFrom="page">
                <wp:posOffset>504825</wp:posOffset>
              </wp:positionV>
              <wp:extent cx="3533775" cy="146685"/>
              <wp:effectExtent l="0" t="0" r="0" b="0"/>
              <wp:wrapSquare wrapText="largest"/>
              <wp:docPr id="275" name="Frame344"/>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477385</wp:posOffset>
              </wp:positionH>
              <wp:positionV relativeFrom="page">
                <wp:posOffset>504825</wp:posOffset>
              </wp:positionV>
              <wp:extent cx="946150" cy="146685"/>
              <wp:effectExtent l="0" t="0" r="0" b="0"/>
              <wp:wrapSquare wrapText="largest"/>
              <wp:docPr id="24"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946150" cy="146685"/>
              <wp:effectExtent l="0" t="0" r="0" b="0"/>
              <wp:wrapSquare wrapText="largest"/>
              <wp:docPr id="27"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535170</wp:posOffset>
              </wp:positionH>
              <wp:positionV relativeFrom="page">
                <wp:posOffset>504825</wp:posOffset>
              </wp:positionV>
              <wp:extent cx="3533775" cy="146685"/>
              <wp:effectExtent l="0" t="0" r="0" b="0"/>
              <wp:wrapSquare wrapText="largest"/>
              <wp:docPr id="28" name="Frame35"/>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1" name="Frame4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477385</wp:posOffset>
              </wp:positionH>
              <wp:positionV relativeFrom="page">
                <wp:posOffset>504825</wp:posOffset>
              </wp:positionV>
              <wp:extent cx="946150"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946150" cy="146685"/>
              <wp:effectExtent l="0" t="0" r="0" b="0"/>
              <wp:wrapSquare wrapText="largest"/>
              <wp:docPr id="35"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6" name="Frame4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9" name="Frame5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535170</wp:posOffset>
              </wp:positionH>
              <wp:positionV relativeFrom="page">
                <wp:posOffset>504825</wp:posOffset>
              </wp:positionV>
              <wp:extent cx="3533775" cy="146685"/>
              <wp:effectExtent l="0" t="0" r="0" b="0"/>
              <wp:wrapSquare wrapText="largest"/>
              <wp:docPr id="40" name="Frame50"/>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946150" cy="146685"/>
              <wp:effectExtent l="0" t="0" r="0" b="0"/>
              <wp:wrapSquare wrapText="largest"/>
              <wp:docPr id="43" name="Frame5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4" name="Frame5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146685"/>
              <wp:effectExtent l="0" t="0" r="0" b="0"/>
              <wp:wrapSquare wrapText="largest"/>
              <wp:docPr id="47" name="Frame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535170</wp:posOffset>
              </wp:positionH>
              <wp:positionV relativeFrom="page">
                <wp:posOffset>504825</wp:posOffset>
              </wp:positionV>
              <wp:extent cx="3533775" cy="146685"/>
              <wp:effectExtent l="0" t="0" r="0" b="0"/>
              <wp:wrapSquare wrapText="largest"/>
              <wp:docPr id="48" name="Frame60"/>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51" name="Frame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477385</wp:posOffset>
              </wp:positionH>
              <wp:positionV relativeFrom="page">
                <wp:posOffset>504825</wp:posOffset>
              </wp:positionV>
              <wp:extent cx="946150" cy="146685"/>
              <wp:effectExtent l="0" t="0" r="0" b="0"/>
              <wp:wrapSquare wrapText="largest"/>
              <wp:docPr id="52"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46150" cy="146685"/>
              <wp:effectExtent l="0" t="0" r="0" b="0"/>
              <wp:wrapSquare wrapText="largest"/>
              <wp:docPr id="55"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535170</wp:posOffset>
              </wp:positionH>
              <wp:positionV relativeFrom="page">
                <wp:posOffset>504825</wp:posOffset>
              </wp:positionV>
              <wp:extent cx="3533775" cy="146685"/>
              <wp:effectExtent l="0" t="0" r="0" b="0"/>
              <wp:wrapSquare wrapText="largest"/>
              <wp:docPr id="56" name="Frame70"/>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9" name="Frame7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477385</wp:posOffset>
              </wp:positionH>
              <wp:positionV relativeFrom="page">
                <wp:posOffset>504825</wp:posOffset>
              </wp:positionV>
              <wp:extent cx="946150" cy="146685"/>
              <wp:effectExtent l="0" t="0" r="0" b="0"/>
              <wp:wrapSquare wrapText="largest"/>
              <wp:docPr id="60"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535170</wp:posOffset>
              </wp:positionH>
              <wp:positionV relativeFrom="page">
                <wp:posOffset>504825</wp:posOffset>
              </wp:positionV>
              <wp:extent cx="3533775" cy="146685"/>
              <wp:effectExtent l="0" t="0" r="0" b="0"/>
              <wp:wrapSquare wrapText="largest"/>
              <wp:docPr id="63" name="Frame81"/>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4" name="Frame8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7" name="Frame8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535170</wp:posOffset>
              </wp:positionH>
              <wp:positionV relativeFrom="page">
                <wp:posOffset>504825</wp:posOffset>
              </wp:positionV>
              <wp:extent cx="3533775" cy="146685"/>
              <wp:effectExtent l="0" t="0" r="0" b="0"/>
              <wp:wrapSquare wrapText="largest"/>
              <wp:docPr id="68" name="Frame85"/>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946150" cy="146685"/>
              <wp:effectExtent l="0" t="0" r="0" b="0"/>
              <wp:wrapSquare wrapText="largest"/>
              <wp:docPr id="71" name="Frame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946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74" name="Frame9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477385</wp:posOffset>
              </wp:positionH>
              <wp:positionV relativeFrom="page">
                <wp:posOffset>504825</wp:posOffset>
              </wp:positionV>
              <wp:extent cx="946150" cy="146685"/>
              <wp:effectExtent l="0" t="0" r="0" b="0"/>
              <wp:wrapSquare wrapText="largest"/>
              <wp:docPr id="75" name="Frame9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535170</wp:posOffset>
              </wp:positionH>
              <wp:positionV relativeFrom="page">
                <wp:posOffset>504825</wp:posOffset>
              </wp:positionV>
              <wp:extent cx="3533775" cy="146685"/>
              <wp:effectExtent l="0" t="0" r="0" b="0"/>
              <wp:wrapSquare wrapText="largest"/>
              <wp:docPr id="78" name="Frame100"/>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77385</wp:posOffset>
              </wp:positionH>
              <wp:positionV relativeFrom="page">
                <wp:posOffset>504825</wp:posOffset>
              </wp:positionV>
              <wp:extent cx="984250" cy="20955"/>
              <wp:effectExtent l="0" t="0" r="0" b="0"/>
              <wp:wrapSquare wrapText="largest"/>
              <wp:docPr id="79" name="Frame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2.55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535170</wp:posOffset>
              </wp:positionH>
              <wp:positionV relativeFrom="page">
                <wp:posOffset>504825</wp:posOffset>
              </wp:positionV>
              <wp:extent cx="3533775" cy="146685"/>
              <wp:effectExtent l="0" t="0" r="0" b="0"/>
              <wp:wrapSquare wrapText="largest"/>
              <wp:docPr id="82" name="Frame105"/>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535170</wp:posOffset>
              </wp:positionH>
              <wp:positionV relativeFrom="page">
                <wp:posOffset>504825</wp:posOffset>
              </wp:positionV>
              <wp:extent cx="3533775" cy="146685"/>
              <wp:effectExtent l="0" t="0" r="0" b="0"/>
              <wp:wrapSquare wrapText="largest"/>
              <wp:docPr id="83" name="Frame104"/>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4535170</wp:posOffset>
              </wp:positionH>
              <wp:positionV relativeFrom="page">
                <wp:posOffset>504825</wp:posOffset>
              </wp:positionV>
              <wp:extent cx="3533775" cy="146685"/>
              <wp:effectExtent l="0" t="0" r="0" b="0"/>
              <wp:wrapSquare wrapText="largest"/>
              <wp:docPr id="86" name="Frame110"/>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4535170</wp:posOffset>
              </wp:positionH>
              <wp:positionV relativeFrom="page">
                <wp:posOffset>504825</wp:posOffset>
              </wp:positionV>
              <wp:extent cx="3533775" cy="146685"/>
              <wp:effectExtent l="0" t="0" r="0" b="0"/>
              <wp:wrapSquare wrapText="largest"/>
              <wp:docPr id="87" name="Frame109"/>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4535170</wp:posOffset>
              </wp:positionH>
              <wp:positionV relativeFrom="page">
                <wp:posOffset>504825</wp:posOffset>
              </wp:positionV>
              <wp:extent cx="3533775" cy="146685"/>
              <wp:effectExtent l="0" t="0" r="0" b="0"/>
              <wp:wrapSquare wrapText="largest"/>
              <wp:docPr id="90" name="Frame115"/>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4535170</wp:posOffset>
              </wp:positionH>
              <wp:positionV relativeFrom="page">
                <wp:posOffset>504825</wp:posOffset>
              </wp:positionV>
              <wp:extent cx="3533775" cy="146685"/>
              <wp:effectExtent l="0" t="0" r="0" b="0"/>
              <wp:wrapSquare wrapText="largest"/>
              <wp:docPr id="91" name="Frame114"/>
              <a:graphic xmlns:a="http://schemas.openxmlformats.org/drawingml/2006/main">
                <a:graphicData uri="http://schemas.microsoft.com/office/word/2010/wordprocessingShape">
                  <wps:wsp>
                    <wps:cNvSpPr txBox="1"/>
                    <wps:spPr>
                      <a:xfrm>
                        <a:off x="0" y="0"/>
                        <a:ext cx="3533775"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278.2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293370"/>
              <wp:effectExtent l="0" t="0" r="0" b="0"/>
              <wp:wrapSquare wrapText="largest"/>
              <wp:docPr id="94"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1</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534535</wp:posOffset>
              </wp:positionH>
              <wp:positionV relativeFrom="page">
                <wp:posOffset>504825</wp:posOffset>
              </wp:positionV>
              <wp:extent cx="3747770" cy="293370"/>
              <wp:effectExtent l="0" t="0" r="0" b="0"/>
              <wp:wrapSquare wrapText="largest"/>
              <wp:docPr id="95"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135" cy="293370"/>
              <wp:effectExtent l="0" t="0" r="0" b="0"/>
              <wp:wrapSquare wrapText="largest"/>
              <wp:docPr id="98" name="Frame1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535170</wp:posOffset>
              </wp:positionH>
              <wp:positionV relativeFrom="page">
                <wp:posOffset>504825</wp:posOffset>
              </wp:positionV>
              <wp:extent cx="3533775" cy="293370"/>
              <wp:effectExtent l="0" t="0" r="0" b="0"/>
              <wp:wrapSquare wrapText="largest"/>
              <wp:docPr id="99" name="Frame12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4335780</wp:posOffset>
              </wp:positionH>
              <wp:positionV relativeFrom="page">
                <wp:posOffset>504825</wp:posOffset>
              </wp:positionV>
              <wp:extent cx="3747135" cy="293370"/>
              <wp:effectExtent l="0" t="0" r="0" b="0"/>
              <wp:wrapSquare wrapText="largest"/>
              <wp:docPr id="102" name="Frame13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535170</wp:posOffset>
              </wp:positionH>
              <wp:positionV relativeFrom="page">
                <wp:posOffset>504825</wp:posOffset>
              </wp:positionV>
              <wp:extent cx="3533775" cy="293370"/>
              <wp:effectExtent l="0" t="0" r="0" b="0"/>
              <wp:wrapSquare wrapText="largest"/>
              <wp:docPr id="103" name="Frame12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06" name="Frame1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535170</wp:posOffset>
              </wp:positionH>
              <wp:positionV relativeFrom="page">
                <wp:posOffset>504825</wp:posOffset>
              </wp:positionV>
              <wp:extent cx="3533775" cy="293370"/>
              <wp:effectExtent l="0" t="0" r="0" b="0"/>
              <wp:wrapSquare wrapText="largest"/>
              <wp:docPr id="107" name="Frame13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535170</wp:posOffset>
              </wp:positionH>
              <wp:positionV relativeFrom="page">
                <wp:posOffset>504825</wp:posOffset>
              </wp:positionV>
              <wp:extent cx="3533775" cy="293370"/>
              <wp:effectExtent l="0" t="0" r="0" b="0"/>
              <wp:wrapSquare wrapText="largest"/>
              <wp:docPr id="110" name="Frame140"/>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535170</wp:posOffset>
              </wp:positionH>
              <wp:positionV relativeFrom="page">
                <wp:posOffset>504825</wp:posOffset>
              </wp:positionV>
              <wp:extent cx="3533775" cy="293370"/>
              <wp:effectExtent l="0" t="0" r="0" b="0"/>
              <wp:wrapSquare wrapText="largest"/>
              <wp:docPr id="111" name="Frame13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94615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135" cy="293370"/>
              <wp:effectExtent l="0" t="0" r="0" b="0"/>
              <wp:wrapSquare wrapText="largest"/>
              <wp:docPr id="114" name="Frame1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535170</wp:posOffset>
              </wp:positionH>
              <wp:positionV relativeFrom="page">
                <wp:posOffset>504825</wp:posOffset>
              </wp:positionV>
              <wp:extent cx="3533775" cy="293370"/>
              <wp:effectExtent l="0" t="0" r="0" b="0"/>
              <wp:wrapSquare wrapText="largest"/>
              <wp:docPr id="115" name="Frame14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54830</wp:posOffset>
              </wp:positionH>
              <wp:positionV relativeFrom="page">
                <wp:posOffset>504825</wp:posOffset>
              </wp:positionV>
              <wp:extent cx="3747135" cy="293370"/>
              <wp:effectExtent l="0" t="0" r="0" b="0"/>
              <wp:wrapSquare wrapText="largest"/>
              <wp:docPr id="118" name="Frame1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535170</wp:posOffset>
              </wp:positionH>
              <wp:positionV relativeFrom="page">
                <wp:posOffset>504825</wp:posOffset>
              </wp:positionV>
              <wp:extent cx="3747135" cy="293370"/>
              <wp:effectExtent l="0" t="0" r="0" b="0"/>
              <wp:wrapSquare wrapText="largest"/>
              <wp:docPr id="119" name="Frame1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335780</wp:posOffset>
              </wp:positionH>
              <wp:positionV relativeFrom="page">
                <wp:posOffset>504825</wp:posOffset>
              </wp:positionV>
              <wp:extent cx="3747135" cy="293370"/>
              <wp:effectExtent l="0" t="0" r="0" b="0"/>
              <wp:wrapSquare wrapText="largest"/>
              <wp:docPr id="122" name="Frame15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535170</wp:posOffset>
              </wp:positionH>
              <wp:positionV relativeFrom="page">
                <wp:posOffset>504825</wp:posOffset>
              </wp:positionV>
              <wp:extent cx="3533775" cy="293370"/>
              <wp:effectExtent l="0" t="0" r="0" b="0"/>
              <wp:wrapSquare wrapText="largest"/>
              <wp:docPr id="123" name="Frame15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3747135" cy="293370"/>
              <wp:effectExtent l="0" t="0" r="0" b="0"/>
              <wp:wrapSquare wrapText="largest"/>
              <wp:docPr id="126" name="Frame16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535170</wp:posOffset>
              </wp:positionH>
              <wp:positionV relativeFrom="page">
                <wp:posOffset>504825</wp:posOffset>
              </wp:positionV>
              <wp:extent cx="3533775" cy="293370"/>
              <wp:effectExtent l="0" t="0" r="0" b="0"/>
              <wp:wrapSquare wrapText="largest"/>
              <wp:docPr id="127" name="Frame15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130" name="Frame165"/>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592320</wp:posOffset>
              </wp:positionH>
              <wp:positionV relativeFrom="page">
                <wp:posOffset>504825</wp:posOffset>
              </wp:positionV>
              <wp:extent cx="3747135" cy="293370"/>
              <wp:effectExtent l="0" t="0" r="0" b="0"/>
              <wp:wrapSquare wrapText="largest"/>
              <wp:docPr id="131" name="Frame16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3747135" cy="293370"/>
              <wp:effectExtent l="0" t="0" r="0" b="0"/>
              <wp:wrapSquare wrapText="largest"/>
              <wp:docPr id="134" name="Frame17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535170</wp:posOffset>
              </wp:positionH>
              <wp:positionV relativeFrom="page">
                <wp:posOffset>504825</wp:posOffset>
              </wp:positionV>
              <wp:extent cx="3747135" cy="293370"/>
              <wp:effectExtent l="0" t="0" r="0" b="0"/>
              <wp:wrapSquare wrapText="largest"/>
              <wp:docPr id="135" name="Frame16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3747135" cy="293370"/>
              <wp:effectExtent l="0" t="0" r="0" b="0"/>
              <wp:wrapSquare wrapText="largest"/>
              <wp:docPr id="138" name="Frame17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139" name="Frame174"/>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142" name="Frame180"/>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535170</wp:posOffset>
              </wp:positionH>
              <wp:positionV relativeFrom="page">
                <wp:posOffset>504825</wp:posOffset>
              </wp:positionV>
              <wp:extent cx="3533775" cy="293370"/>
              <wp:effectExtent l="0" t="0" r="0" b="0"/>
              <wp:wrapSquare wrapText="largest"/>
              <wp:docPr id="143" name="Frame17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135" cy="293370"/>
              <wp:effectExtent l="0" t="0" r="0" b="0"/>
              <wp:wrapSquare wrapText="largest"/>
              <wp:docPr id="146" name="Frame18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147" name="Frame184"/>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150" name="Frame190"/>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535170</wp:posOffset>
              </wp:positionH>
              <wp:positionV relativeFrom="page">
                <wp:posOffset>504825</wp:posOffset>
              </wp:positionV>
              <wp:extent cx="3533775" cy="293370"/>
              <wp:effectExtent l="0" t="0" r="0" b="0"/>
              <wp:wrapSquare wrapText="largest"/>
              <wp:docPr id="151" name="Frame18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6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135" cy="293370"/>
              <wp:effectExtent l="0" t="0" r="0" b="0"/>
              <wp:wrapSquare wrapText="largest"/>
              <wp:docPr id="154" name="Frame19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155" name="Frame194"/>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158" name="Frame200"/>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535170</wp:posOffset>
              </wp:positionH>
              <wp:positionV relativeFrom="page">
                <wp:posOffset>504825</wp:posOffset>
              </wp:positionV>
              <wp:extent cx="3533775" cy="293370"/>
              <wp:effectExtent l="0" t="0" r="0" b="0"/>
              <wp:wrapSquare wrapText="largest"/>
              <wp:docPr id="159" name="Frame19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135" cy="293370"/>
              <wp:effectExtent l="0" t="0" r="0" b="0"/>
              <wp:wrapSquare wrapText="largest"/>
              <wp:docPr id="162" name="Frame20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163" name="Frame204"/>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166" name="Frame210"/>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535170</wp:posOffset>
              </wp:positionH>
              <wp:positionV relativeFrom="page">
                <wp:posOffset>504825</wp:posOffset>
              </wp:positionV>
              <wp:extent cx="3533775" cy="293370"/>
              <wp:effectExtent l="0" t="0" r="0" b="0"/>
              <wp:wrapSquare wrapText="largest"/>
              <wp:docPr id="167" name="Frame209"/>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2</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770" cy="293370"/>
              <wp:effectExtent l="0" t="0" r="0" b="0"/>
              <wp:wrapSquare wrapText="largest"/>
              <wp:docPr id="170" name="Frame2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3</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535170</wp:posOffset>
              </wp:positionH>
              <wp:positionV relativeFrom="page">
                <wp:posOffset>504825</wp:posOffset>
              </wp:positionV>
              <wp:extent cx="3533775" cy="293370"/>
              <wp:effectExtent l="0" t="0" r="0" b="0"/>
              <wp:wrapSquare wrapText="largest"/>
              <wp:docPr id="171" name="Frame214"/>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535170</wp:posOffset>
              </wp:positionH>
              <wp:positionV relativeFrom="page">
                <wp:posOffset>504825</wp:posOffset>
              </wp:positionV>
              <wp:extent cx="3533775" cy="293370"/>
              <wp:effectExtent l="0" t="0" r="0" b="0"/>
              <wp:wrapSquare wrapText="largest"/>
              <wp:docPr id="174" name="Frame220"/>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4</w:t>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3533775" cy="20955"/>
              <wp:effectExtent l="0" t="0" r="0" b="0"/>
              <wp:wrapSquare wrapText="largest"/>
              <wp:docPr id="175" name="Frame219"/>
              <a:graphic xmlns:a="http://schemas.openxmlformats.org/drawingml/2006/main">
                <a:graphicData uri="http://schemas.microsoft.com/office/word/2010/wordprocessingShape">
                  <wps:wsp>
                    <wps:cNvSpPr txBox="1"/>
                    <wps:spPr>
                      <a:xfrm>
                        <a:off x="0" y="0"/>
                        <a:ext cx="3533775"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8.2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4</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770" cy="293370"/>
              <wp:effectExtent l="0" t="0" r="0" b="0"/>
              <wp:wrapSquare wrapText="largest"/>
              <wp:docPr id="178" name="Frame2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534535</wp:posOffset>
              </wp:positionH>
              <wp:positionV relativeFrom="page">
                <wp:posOffset>504825</wp:posOffset>
              </wp:positionV>
              <wp:extent cx="3534410" cy="293370"/>
              <wp:effectExtent l="0" t="0" r="0" b="0"/>
              <wp:wrapSquare wrapText="largest"/>
              <wp:docPr id="179" name="Frame224"/>
              <a:graphic xmlns:a="http://schemas.openxmlformats.org/drawingml/2006/main">
                <a:graphicData uri="http://schemas.microsoft.com/office/word/2010/wordprocessingShape">
                  <wps:wsp>
                    <wps:cNvSpPr txBox="1"/>
                    <wps:spPr>
                      <a:xfrm>
                        <a:off x="0" y="0"/>
                        <a:ext cx="353441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3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2" name="Frame2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page">
                <wp:posOffset>4534535</wp:posOffset>
              </wp:positionH>
              <wp:positionV relativeFrom="page">
                <wp:posOffset>504825</wp:posOffset>
              </wp:positionV>
              <wp:extent cx="3534410" cy="293370"/>
              <wp:effectExtent l="0" t="0" r="0" b="0"/>
              <wp:wrapSquare wrapText="largest"/>
              <wp:docPr id="183" name="Frame229"/>
              <a:graphic xmlns:a="http://schemas.openxmlformats.org/drawingml/2006/main">
                <a:graphicData uri="http://schemas.microsoft.com/office/word/2010/wordprocessingShape">
                  <wps:wsp>
                    <wps:cNvSpPr txBox="1"/>
                    <wps:spPr>
                      <a:xfrm>
                        <a:off x="0" y="0"/>
                        <a:ext cx="353441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3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4335780</wp:posOffset>
              </wp:positionH>
              <wp:positionV relativeFrom="page">
                <wp:posOffset>504825</wp:posOffset>
              </wp:positionV>
              <wp:extent cx="3747770" cy="293370"/>
              <wp:effectExtent l="0" t="0" r="0" b="0"/>
              <wp:wrapSquare wrapText="largest"/>
              <wp:docPr id="186" name="Frame2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534410" cy="20955"/>
              <wp:effectExtent l="0" t="0" r="0" b="0"/>
              <wp:wrapSquare wrapText="largest"/>
              <wp:docPr id="187" name="Frame234"/>
              <a:graphic xmlns:a="http://schemas.openxmlformats.org/drawingml/2006/main">
                <a:graphicData uri="http://schemas.microsoft.com/office/word/2010/wordprocessingShape">
                  <wps:wsp>
                    <wps:cNvSpPr txBox="1"/>
                    <wps:spPr>
                      <a:xfrm>
                        <a:off x="0" y="0"/>
                        <a:ext cx="3534410" cy="20955"/>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3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535170</wp:posOffset>
              </wp:positionH>
              <wp:positionV relativeFrom="page">
                <wp:posOffset>504825</wp:posOffset>
              </wp:positionV>
              <wp:extent cx="3533775" cy="293370"/>
              <wp:effectExtent l="0" t="0" r="0" b="0"/>
              <wp:wrapSquare wrapText="largest"/>
              <wp:docPr id="190" name="Frame240"/>
              <a:graphic xmlns:a="http://schemas.openxmlformats.org/drawingml/2006/main">
                <a:graphicData uri="http://schemas.microsoft.com/office/word/2010/wordprocessingShape">
                  <wps:wsp>
                    <wps:cNvSpPr txBox="1"/>
                    <wps:spPr>
                      <a:xfrm>
                        <a:off x="0" y="0"/>
                        <a:ext cx="3533775"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2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page">
                <wp:posOffset>4534535</wp:posOffset>
              </wp:positionH>
              <wp:positionV relativeFrom="page">
                <wp:posOffset>504825</wp:posOffset>
              </wp:positionV>
              <wp:extent cx="3534410" cy="293370"/>
              <wp:effectExtent l="0" t="0" r="0" b="0"/>
              <wp:wrapSquare wrapText="largest"/>
              <wp:docPr id="191" name="Frame239"/>
              <a:graphic xmlns:a="http://schemas.openxmlformats.org/drawingml/2006/main">
                <a:graphicData uri="http://schemas.microsoft.com/office/word/2010/wordprocessingShape">
                  <wps:wsp>
                    <wps:cNvSpPr txBox="1"/>
                    <wps:spPr>
                      <a:xfrm>
                        <a:off x="0" y="0"/>
                        <a:ext cx="3534410" cy="293370"/>
                      </a:xfrm>
                      <a:prstGeom prst="rect"/>
                      <a:solidFill>
                        <a:srgbClr val="FFFFFF">
                          <a:alpha val="0"/>
                        </a:srgbClr>
                      </a:solidFill>
                    </wps:spPr>
                    <wps:txbx>
                      <w:txbxContent>
                        <w:p>
                          <w:pPr>
                            <w:pStyle w:val="Normal"/>
                            <w:rPr>
                              <w:sz w:val="20"/>
                            </w:rPr>
                          </w:pPr>
                          <w:r>
                            <w:rPr>
                              <w:sz w:val="20"/>
                            </w:rPr>
                            <w:t>Prop. 2009/10:16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78.3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62</w:t>
                    </w:r>
                  </w:p>
                  <w:p>
                    <w:pPr>
                      <w:pStyle w:val="Normal"/>
                      <w:rPr>
                        <w:sz w:val="20"/>
                      </w:rPr>
                    </w:pPr>
                    <w:r>
                      <w:rPr>
                        <w:sz w:val="20"/>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5">
    <w:name w:val=" Char Char5"/>
    <w:basedOn w:val="Standardstycketeckensnitt"/>
    <w:qFormat/>
    <w:rPr>
      <w:lang w:val="sv-SE" w:bidi="ar-SA"/>
    </w:rPr>
  </w:style>
  <w:style w:type="character" w:styleId="CharChar1">
    <w:name w:val=" Char Char1"/>
    <w:basedOn w:val="CharChar5"/>
    <w:qFormat/>
    <w:rPr/>
  </w:style>
  <w:style w:type="character" w:styleId="BrdtextChar">
    <w:name w:val="Brödtext Char"/>
    <w:basedOn w:val="Standardstycketeckensnitt"/>
    <w:qFormat/>
    <w:rPr>
      <w:lang w:val="sv-SE" w:bidi="ar-SA"/>
    </w:rPr>
  </w:style>
  <w:style w:type="character" w:styleId="Rubrik2Char">
    <w:name w:val="Rubrik 2 Char"/>
    <w:basedOn w:val="BrdtextChar"/>
    <w:qFormat/>
    <w:rPr>
      <w:sz w:val="23"/>
    </w:rPr>
  </w:style>
  <w:style w:type="character" w:styleId="BrdtextmedindragChar">
    <w:name w:val="Brödtext med indrag Char"/>
    <w:basedOn w:val="Standardstycketeckensnitt"/>
    <w:qFormat/>
    <w:rPr>
      <w:lang w:val="sv-SE" w:bidi="ar-SA"/>
    </w:rPr>
  </w:style>
  <w:style w:type="character" w:styleId="Rubrik2utannumreringChar">
    <w:name w:val="Rubrik 2 utan numrering Char"/>
    <w:basedOn w:val="CharChar5"/>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footnotes" Target="footnotes.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1:00Z</dcterms:created>
  <dc:creator>xx</dc:creator>
  <dc:description>Grundmall för proposition, lagrådsremiss och skrivelse i S5-format</dc:description>
  <cp:keywords/>
  <dc:language>en-US</dc:language>
  <cp:lastModifiedBy>Roine Wetterholm</cp:lastModifiedBy>
  <cp:lastPrinted>2010-03-18T12:35:00Z</cp:lastPrinted>
  <dcterms:modified xsi:type="dcterms:W3CDTF">2010-04-12T15: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