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metrologi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bemyndigande till regeringen eller den myndighet regeringen bestämmer om att få meddela föreskrifter om avgifter för kontroll av mätdon och färdigförpackade varor som omfattas av myndig</w:t>
        <w:softHyphen/>
        <w:t>hetens tillsyn. Bemyndigandet ska tas in i lagen (1992:1514) om mått</w:t>
        <w:softHyphen/>
        <w:t>enheter, mätningar och mätdon. Vidare föreslås vissa redaktionella ändringar i den lagen för att tydliggöra att svensk rätt är förenlig med EU-rätten.</w:t>
      </w:r>
    </w:p>
    <w:p>
      <w:pPr>
        <w:pStyle w:val="TextBodyIndent"/>
        <w:rPr/>
      </w:pPr>
      <w:r>
        <w:rPr/>
        <w:t>Lagändringa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0559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2:1514) om måttenheter, mätningar och mätdon</w:t>
            <w:tab/>
          </w:r>
          <w:hyperlink w:anchor="__RefHeading___Toc25660559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05593">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Ändring i lagen (1992:1514) om måttenheter, mätningar och mätdon</w:t>
            <w:tab/>
          </w:r>
          <w:hyperlink w:anchor="__RefHeading___Toc25660559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myndigande att få meddela föreskrifter om avgifter för tillsyn</w:t>
            <w:tab/>
          </w:r>
          <w:hyperlink w:anchor="__RefHeading___Toc25660559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kyldigheten att använda vissa måttenheter</w:t>
            <w:tab/>
          </w:r>
          <w:hyperlink w:anchor="__RefHeading___Toc256605596">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56605597">
            <w:r>
              <w:rPr>
                <w:rStyle w:val="IndexLink"/>
              </w:rPr>
              <w:t>9</w:t>
            </w:r>
          </w:hyperlink>
        </w:p>
        <w:p>
          <w:pPr>
            <w:pStyle w:val="Contents4"/>
            <w:ind w:left="907" w:right="510" w:hanging="907"/>
            <w:rPr>
              <w:sz w:val="24"/>
              <w:szCs w:val="24"/>
              <w:lang w:val="en-US" w:eastAsia="en-US"/>
            </w:rPr>
          </w:pPr>
          <w:r>
            <w:rPr>
              <w:lang w:val="en-US" w:eastAsia="en-US"/>
            </w:rPr>
            <w:t>Bilaga 1</w:t>
            <w:tab/>
            <w:t>Utdrag ur sammanfattningen av betänkandet Vissa metrologifrågor (SOU 2007:97)</w:t>
            <w:tab/>
          </w:r>
          <w:hyperlink w:anchor="__RefHeading___Toc256605598">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Utdrag ur betänkandets lagförslag</w:t>
            <w:tab/>
          </w:r>
          <w:hyperlink w:anchor="__RefHeading___Toc256605599">
            <w:r>
              <w:rPr>
                <w:rStyle w:val="IndexLink"/>
                <w:lang w:val="en-US" w:eastAsia="en-US"/>
              </w:rPr>
              <w:t>11</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605600">
            <w:r>
              <w:rPr>
                <w:rStyle w:val="IndexLink"/>
                <w:lang w:val="en-US" w:eastAsia="en-US"/>
              </w:rPr>
              <w:t>12</w:t>
            </w:r>
          </w:hyperlink>
        </w:p>
        <w:p>
          <w:pPr>
            <w:pStyle w:val="Contents4"/>
            <w:ind w:left="907" w:right="510" w:hanging="907"/>
            <w:rPr>
              <w:sz w:val="24"/>
              <w:szCs w:val="24"/>
              <w:lang w:val="en-US" w:eastAsia="en-US"/>
            </w:rPr>
          </w:pPr>
          <w:r>
            <w:rPr>
              <w:lang w:val="en-US" w:eastAsia="en-US"/>
            </w:rPr>
            <w:t>Bilaga 4</w:t>
            <w:tab/>
            <w:t>Europaparlamentets och rådets direktiv 2009/3/EG av den 11 mars 2009 om ändring av rådets direktiv 80/181/EEG om tillnärmning av medlemsstaternas lagstiftning för måttenheter</w:t>
            <w:tab/>
          </w:r>
          <w:hyperlink w:anchor="__RefHeading___Toc256605601">
            <w:r>
              <w:rPr>
                <w:rStyle w:val="IndexLink"/>
                <w:lang w:val="en-US" w:eastAsia="en-US"/>
              </w:rPr>
              <w:t>13</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05602">
            <w:r>
              <w:rPr>
                <w:rStyle w:val="IndexLink"/>
                <w:lang w:val="en-US" w:eastAsia="en-US"/>
              </w:rPr>
              <w:t>17</w:t>
            </w:r>
          </w:hyperlink>
        </w:p>
        <w:p>
          <w:pPr>
            <w:pStyle w:val="Contents6"/>
            <w:ind w:left="851" w:right="510" w:hanging="851"/>
            <w:rPr>
              <w:sz w:val="24"/>
              <w:szCs w:val="24"/>
              <w:lang w:val="en-US" w:eastAsia="en-US"/>
            </w:rPr>
          </w:pPr>
          <w:r>
            <w:rPr>
              <w:lang w:val="en-US" w:eastAsia="en-US"/>
            </w:rPr>
            <w:t>Rättsdatablad</w:t>
            <w:tab/>
          </w:r>
          <w:hyperlink w:anchor="__RefHeading___Toc256605603">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05591"/>
      <w:bookmarkEnd w:id="7"/>
      <w:r>
        <w:rPr/>
        <w:t>Förslag till riksdagsbeslut</w:t>
      </w:r>
    </w:p>
    <w:p>
      <w:pPr>
        <w:pStyle w:val="TextBody"/>
        <w:rPr/>
      </w:pPr>
      <w:r>
        <w:rPr/>
        <w:t>Regeringen föreslår att riksdagen antar regeringens förslag till lag om ändring i lagen (1992:1514) om måttenheter, mätningar och mätdo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6605592"/>
      <w:bookmarkEnd w:id="8"/>
      <w:r>
        <w:rPr/>
        <w:t>Förslag till lag om ändring i lagen (1992:1514) om måttenheter, mätningar och mätdon</w:t>
      </w:r>
    </w:p>
    <w:p>
      <w:pPr>
        <w:pStyle w:val="TextBodyIndent"/>
        <w:rPr/>
      </w:pPr>
      <w:r>
        <w:rPr/>
        <w:t>Härigenom föreskrivs att 1 och 4 §§ lagen (1992:1514) om mått</w:t>
        <w:softHyphen/>
        <w:t xml:space="preserve">enheter, mätningar och mätdo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uppfylla </w:t>
            </w:r>
            <w:r>
              <w:rPr>
                <w:i/>
              </w:rPr>
              <w:t>Sveriges åtaganden enligt avtalet om Euro</w:t>
              <w:softHyphen/>
              <w:t>peiska ekonomiska samarbets</w:t>
              <w:softHyphen/>
              <w:t>området (EES-avtalet)</w:t>
            </w:r>
            <w:r>
              <w:rPr/>
              <w:t xml:space="preserve"> </w:t>
            </w:r>
            <w:r>
              <w:rPr>
                <w:i/>
              </w:rPr>
              <w:t>skall</w:t>
            </w:r>
            <w:r>
              <w:rPr/>
              <w:t xml:space="preserve"> vad som sägs i denna paragraf gälla vid mätningar, som görs i ekono</w:t>
              <w:softHyphen/>
              <w:t xml:space="preserve">miskt, hälsovårdande, skyddande eller administrativt syfte. </w:t>
            </w:r>
          </w:p>
          <w:p>
            <w:pPr>
              <w:pStyle w:val="TextBodyIndent"/>
              <w:rPr/>
            </w:pPr>
            <w:r>
              <w:rPr/>
              <w:t xml:space="preserve">Vid mätningar som avses i första stycket </w:t>
            </w:r>
            <w:r>
              <w:rPr>
                <w:i/>
              </w:rPr>
              <w:t>skall</w:t>
            </w:r>
            <w:r>
              <w:rPr/>
              <w:t xml:space="preserve"> mätdonen, enligt närmare föreskrifter av regeringen eller den myndighet som rege</w:t>
              <w:softHyphen/>
              <w:t xml:space="preserve">ringen bestämmer, vara graderade i och mätresultaten uttryckta i </w:t>
            </w:r>
          </w:p>
          <w:p>
            <w:pPr>
              <w:pStyle w:val="TextBodyIndent"/>
              <w:rPr/>
            </w:pPr>
            <w:r>
              <w:rPr/>
              <w:t xml:space="preserve">1. måttenheter, som ingår i det internationella måttenhetssystem (SI-systemet) som har antagits av Allmänna konferensen för mått och vikt, </w:t>
            </w:r>
          </w:p>
          <w:p>
            <w:pPr>
              <w:pStyle w:val="TextBodyIndent"/>
              <w:rPr/>
            </w:pPr>
            <w:r>
              <w:rPr/>
              <w:t>2. måttenheter, som har tillåtits för bruk tillsammans med SI-enheter enligt beslut av Inter</w:t>
              <w:softHyphen/>
              <w:t xml:space="preserve">nationella kommittén för mått och vikt, eller </w:t>
            </w:r>
          </w:p>
          <w:p>
            <w:pPr>
              <w:pStyle w:val="TextBodyIndent"/>
              <w:rPr/>
            </w:pPr>
            <w:r>
              <w:rPr/>
              <w:t xml:space="preserve">3. andra särskilda måttenheter, som får användas enligt </w:t>
            </w:r>
            <w:r>
              <w:rPr>
                <w:i/>
              </w:rPr>
              <w:t>Sveriges åtaganden enligt EES-avtalet</w:t>
            </w:r>
            <w:r>
              <w:rPr/>
              <w:t xml:space="preserve">. </w:t>
            </w:r>
          </w:p>
          <w:p>
            <w:pPr>
              <w:pStyle w:val="TextBodyIndent"/>
              <w:rPr/>
            </w:pPr>
            <w:r>
              <w:rPr/>
              <w:t xml:space="preserve">Regeringen eller den myndighet som regeringen bestämmer får i fråga om kommunikationer </w:t>
            </w:r>
            <w:r>
              <w:rPr>
                <w:i/>
              </w:rPr>
              <w:t>före</w:t>
              <w:softHyphen/>
              <w:t>skriva</w:t>
            </w:r>
            <w:r>
              <w:rPr/>
              <w:t xml:space="preserve"> om undantag från andra stycket, om det är förenligt med </w:t>
            </w:r>
            <w:r>
              <w:rPr>
                <w:i/>
              </w:rPr>
              <w:t>Sveriges åtaganden enligt EES-avtalet</w:t>
            </w:r>
            <w:r>
              <w:rPr/>
              <w:t>.</w:t>
            </w:r>
          </w:p>
        </w:tc>
        <w:tc>
          <w:tcPr>
            <w:tcW w:w="3061" w:type="dxa"/>
            <w:tcBorders/>
          </w:tcPr>
          <w:p>
            <w:pPr>
              <w:pStyle w:val="TextBodyIndent"/>
              <w:rPr/>
            </w:pPr>
            <w:r>
              <w:rPr/>
              <w:t xml:space="preserve">För att uppfylla </w:t>
            </w:r>
            <w:r>
              <w:rPr>
                <w:i/>
              </w:rPr>
              <w:t>de förpliktelser som följer av Sveriges medlemskap i Europeiska unionen ska</w:t>
            </w:r>
            <w:r>
              <w:rPr/>
              <w:t xml:space="preserve"> vad som sägs i denna paragraf gälla vid mätningar. </w:t>
            </w:r>
          </w:p>
          <w:p>
            <w:pPr>
              <w:pStyle w:val="TextBodyIndent"/>
              <w:rPr/>
            </w:pPr>
            <w:r>
              <w:rPr/>
              <w:t xml:space="preserve">Vid mätningar som avses i första stycket </w:t>
            </w:r>
            <w:r>
              <w:rPr>
                <w:i/>
              </w:rPr>
              <w:t>ska</w:t>
            </w:r>
            <w:r>
              <w:rPr/>
              <w:t xml:space="preserve"> mätdonen, enligt närmare föreskrifter av regeringen eller den myndighet som rege</w:t>
              <w:softHyphen/>
              <w:t xml:space="preserve">ringen bestämmer, vara graderade i och mätresultaten uttryckta i </w:t>
            </w:r>
          </w:p>
          <w:p>
            <w:pPr>
              <w:pStyle w:val="TextBodyIndent"/>
              <w:rPr/>
            </w:pPr>
            <w:r>
              <w:rPr/>
              <w:t xml:space="preserve">1. måttenheter, som ingår i det internationella måttenhetssystem (SI-systemet) som har antagits av Allmänna konferensen för mått och vikt, </w:t>
            </w:r>
          </w:p>
          <w:p>
            <w:pPr>
              <w:pStyle w:val="TextBodyIndent"/>
              <w:rPr/>
            </w:pPr>
            <w:r>
              <w:rPr/>
              <w:t>2. måttenheter, som har tillåtits för bruk tillsammans med SI-enheter enligt beslut av Inter</w:t>
              <w:softHyphen/>
              <w:t xml:space="preserve">nationella kommittén för mått och vikt, eller </w:t>
            </w:r>
          </w:p>
          <w:p>
            <w:pPr>
              <w:pStyle w:val="TextBodyIndent"/>
              <w:rPr/>
            </w:pPr>
            <w:r>
              <w:rPr/>
              <w:t xml:space="preserve">3. andra särskilda måttenheter, som får användas enligt </w:t>
            </w:r>
            <w:r>
              <w:rPr>
                <w:i/>
              </w:rPr>
              <w:t>de för</w:t>
              <w:softHyphen/>
              <w:t>pliktelser som följer av Sveriges medlemskap i Europeiska unionen</w:t>
            </w:r>
            <w:r>
              <w:rPr/>
              <w:t xml:space="preserve">. </w:t>
            </w:r>
          </w:p>
          <w:p>
            <w:pPr>
              <w:pStyle w:val="TextBodyIndent"/>
              <w:rPr/>
            </w:pPr>
            <w:r>
              <w:rPr/>
              <w:t xml:space="preserve">Regeringen eller den myndighet som regeringen bestämmer får i fråga om kommunikationer </w:t>
            </w:r>
            <w:r>
              <w:rPr>
                <w:i/>
              </w:rPr>
              <w:t>meddela föreskrifter</w:t>
            </w:r>
            <w:r>
              <w:rPr/>
              <w:t xml:space="preserve"> om undantag från andra stycket, om det är för</w:t>
              <w:softHyphen/>
              <w:t xml:space="preserve">enligt med </w:t>
            </w:r>
            <w:r>
              <w:rPr>
                <w:i/>
              </w:rPr>
              <w:t>de förpliktelser som följer av Sveriges medlemskap i Europeiska unionen</w:t>
            </w:r>
            <w:r>
              <w:rPr/>
              <w: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syn över efterlevnaden av denna lag och föreskrifter meddelade med stöd av lagen utövas för visst område av den myndighet som rege</w:t>
              <w:softHyphen/>
              <w:t>ringen bestämmer.</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t>Regeringen, eller efter rege</w:t>
              <w:softHyphen/>
              <w:t>ringens bemyndigande tillsyns</w:t>
              <w:softHyphen/>
              <w:t>myndigheten, får meddela före</w:t>
              <w:softHyphen/>
              <w:t>skrifter om avgifter för kon</w:t>
              <w:softHyphen/>
              <w:t>troll av mätdon och färdig</w:t>
              <w:softHyphen/>
              <w:t>förpackade varor som omfattas av myndig</w:t>
              <w:softHyphen/>
              <w:t>hetens tillsyn enligt första stycket. Avgifterna disponeras av rege</w:t>
              <w:softHyphen/>
              <w:t>ringen, eller den myndighet regeringen bestämmer.</w:t>
            </w:r>
          </w:p>
        </w:tc>
      </w:tr>
    </w:tbl>
    <w:p>
      <w:pPr>
        <w:pStyle w:val="TextBody"/>
        <w:spacing w:before="0" w:after="10"/>
        <w:rPr>
          <w:u w:val="single"/>
        </w:rPr>
      </w:pPr>
      <w:r>
        <w:rPr>
          <w:u w:val="single"/>
        </w:rPr>
        <w:t>                                     </w:t>
      </w:r>
    </w:p>
    <w:p>
      <w:pPr>
        <w:pStyle w:val="TextBodyIndent"/>
        <w:rPr/>
      </w:pPr>
      <w:r>
        <w:rPr/>
        <w:t xml:space="preserve">Denna lag träder i kraft den 1 juli 2010. </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 w:name="__RefHeading___Toc256605593"/>
      <w:bookmarkEnd w:id="9"/>
      <w:r>
        <w:rPr/>
        <w:t>Ärendet och dess beredning</w:t>
      </w:r>
    </w:p>
    <w:p>
      <w:pPr>
        <w:pStyle w:val="TextBody"/>
        <w:rPr/>
      </w:pPr>
      <w:r>
        <w:rPr/>
        <w:t>Den 30 november 2006 bemyndigade regeringen chefen för Närings</w:t>
        <w:softHyphen/>
        <w:t>departementet att tillkalla en särskild utredare med uppdrag att utreda reglering, omfattning, ansvar, finansiering, m.m. avseende legal metro</w:t>
        <w:softHyphen/>
        <w:t>logi, spårbar tid och frekvens samt riksmätplatser. Utredningen, som antog namnet Utredningen om legal metrologi, tid och frekvens samt riksmätplatser, överlämnade den 14 december 2007 betänkandet Vissa metrologifrågor (SOU 2007:97). I betänkande föreslås bland annat en ändring av 4 § lagen (1992:1514) om måttenheter, mätningar och mät</w:t>
        <w:softHyphen/>
        <w:t xml:space="preserve">don. Förslaget behandlas i denna proposition. En sammanfattning av betänkandet i denna del finns i </w:t>
      </w:r>
      <w:r>
        <w:rPr>
          <w:i/>
        </w:rPr>
        <w:t>bilaga 1</w:t>
      </w:r>
      <w:r>
        <w:rPr/>
        <w:t xml:space="preserve">. Betänkandets lagförslag i denna del finns i </w:t>
      </w:r>
      <w:r>
        <w:rPr>
          <w:i/>
        </w:rPr>
        <w:t xml:space="preserve">bilaga </w:t>
      </w:r>
      <w:r>
        <w:rPr/>
        <w:t xml:space="preserve">2. Betänkandet har remissbehandlats. En förteckning av remissinstanserna finns i </w:t>
      </w:r>
      <w:r>
        <w:rPr>
          <w:i/>
        </w:rPr>
        <w:t>bilaga 3</w:t>
      </w:r>
      <w:r>
        <w:rPr/>
        <w:t>. En sammanställning av remiss</w:t>
        <w:softHyphen/>
        <w:t>yttrandena finns tillgänglig i Näringsdepartementet (dnr N2007/10167/FIN).</w:t>
      </w:r>
    </w:p>
    <w:p>
      <w:pPr>
        <w:pStyle w:val="TextBodyIndent"/>
        <w:rPr/>
      </w:pPr>
      <w:r>
        <w:rPr/>
        <w:t>I propositionen lämnas också förslag till en konsekvensändring som är nödvändig för att Europaparlamentets och rådets direktiv 2009/3/EG av den 11 mars 2009 om ändring av rådets direktiv 80/181/EEG om till</w:t>
        <w:softHyphen/>
        <w:t xml:space="preserve">närmning av medlemsstaternas lagstiftning för måttenheter (EUT L 114, 7.5.2009, s. 10, Celex 32009L0003) ska vara fullt ut genomfört i svensk rätt. Direktivet återfinns i </w:t>
      </w:r>
      <w:r>
        <w:rPr>
          <w:i/>
        </w:rPr>
        <w:t>bilaga 4</w:t>
      </w:r>
      <w:r>
        <w:rPr/>
        <w:t>.</w:t>
      </w:r>
    </w:p>
    <w:p>
      <w:pPr>
        <w:pStyle w:val="Rubrik5utannumrering"/>
        <w:rPr/>
      </w:pPr>
      <w:r>
        <w:rPr/>
        <w:t>Lagrådet</w:t>
      </w:r>
    </w:p>
    <w:p>
      <w:pPr>
        <w:pStyle w:val="TextBodyIndent"/>
        <w:ind w:hanging="0"/>
        <w:rPr/>
      </w:pPr>
      <w:r>
        <w:rPr/>
        <w:t xml:space="preserve">Ändringarna består </w:t>
      </w:r>
      <w:r>
        <w:rPr>
          <w:i/>
        </w:rPr>
        <w:t>dels</w:t>
      </w:r>
      <w:r>
        <w:rPr/>
        <w:t xml:space="preserve"> i att det i lag regleras vad som redan gäller enligt riksdagsbeslut, </w:t>
      </w:r>
      <w:r>
        <w:rPr>
          <w:i/>
        </w:rPr>
        <w:t xml:space="preserve">dels </w:t>
      </w:r>
      <w:r>
        <w:rPr/>
        <w:t>att det görs en redaktionell ändring i syfte att säker</w:t>
        <w:softHyphen/>
        <w:t xml:space="preserve">ställa fullständigt genomförande av ett direktiv. Några förändringar i sak innebär detta inte. Regeringen anser sammantaget att ändringarna är av sådan beskaffenhet att Lagrådets hörande skulle sakna betydelse. </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 w:name="__RefHeading___Toc256605594"/>
      <w:bookmarkEnd w:id="10"/>
      <w:r>
        <w:rPr/>
        <w:t>Ändring i lagen (1992:1514) om måttenheter, mätningar och mätdon</w:t>
      </w:r>
    </w:p>
    <w:p>
      <w:pPr>
        <w:pStyle w:val="Heading2"/>
        <w:spacing w:before="0" w:after="160"/>
        <w:rPr/>
      </w:pPr>
      <w:bookmarkStart w:id="11" w:name="__RefHeading___Toc256605595"/>
      <w:bookmarkEnd w:id="11"/>
      <w:r>
        <w:rPr/>
        <w:t>Bemyndigande att få meddela föreskrifter om avgifter för tillsy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iksdagens bemyndigande till regeringen eller den myndighet regeringen bestämmer att få meddela föreskrifter om avgifter för kontroll av mätdon och färdigförpackade varor som omfattas av myndighetens tillsyn ska föras över till lag.</w:t>
      </w:r>
    </w:p>
    <w:p>
      <w:pPr>
        <w:pStyle w:val="TextBodyIndent"/>
        <w:rPr/>
      </w:pPr>
      <w:r>
        <w:rPr/>
      </w:r>
      <w:bookmarkStart w:id="13" w:name="tmp"/>
      <w:bookmarkStart w:id="14" w:name="tmp"/>
      <w:bookmarkEnd w:id="14"/>
    </w:p>
    <w:p>
      <w:pPr>
        <w:pStyle w:val="TextBodyIndent"/>
        <w:rPr/>
      </w:pPr>
      <w:r>
        <w:rPr>
          <w:b/>
        </w:rPr>
        <w:t>Utredningens förslag:</w:t>
      </w:r>
      <w:r>
        <w:rPr/>
        <w:t xml:space="preserve"> Överensstämmer delvis med regeringens. Utredningen föreslog dock att bemyndigandet endast skulle omfatta mätdon. </w:t>
      </w:r>
    </w:p>
    <w:p>
      <w:pPr>
        <w:pStyle w:val="TextBodyIndent"/>
        <w:rPr/>
      </w:pPr>
      <w:r>
        <w:rPr>
          <w:b/>
        </w:rPr>
        <w:t>Remissinstanserna:</w:t>
      </w:r>
      <w:r>
        <w:rPr/>
        <w:t xml:space="preserve"> </w:t>
      </w:r>
      <w:r>
        <w:rPr>
          <w:i/>
        </w:rPr>
        <w:t xml:space="preserve">Ekonomistyrningsverket (ESV) </w:t>
      </w:r>
      <w:r>
        <w:rPr/>
        <w:t>tillstyrker för</w:t>
        <w:softHyphen/>
        <w:t xml:space="preserve">slaget. Övriga remissinstanser har inte haft något att erinra mot förslaget. </w:t>
      </w:r>
    </w:p>
    <w:p>
      <w:pPr>
        <w:pStyle w:val="TextBodyIndent"/>
        <w:rPr/>
      </w:pPr>
      <w:r>
        <w:rPr>
          <w:b/>
        </w:rPr>
        <w:t>Bakgrund:</w:t>
      </w:r>
      <w:r>
        <w:rPr/>
        <w:t xml:space="preserve"> Enligt 8 § förordningen (1993:1066) om måttenheter, mät</w:t>
        <w:softHyphen/>
        <w:t>ningar och mätdon får Styrelsen för ackreditering och teknisk kontroll (Swedac) besluta om avgifter för mätdon som omfattas av myndighetens tillsyn enligt förordningen. Riksdagens bemyndigande till regeringen eller den myndighet regeringen bestämmer att få besluta om sådana avgifter har inte givits i lag, utan i ett riksdagsbeslut</w:t>
      </w:r>
      <w:r>
        <w:rPr>
          <w:rStyle w:val="FootnoteCharacters"/>
          <w:rStyle w:val="FootnoteAnchor"/>
        </w:rPr>
        <w:footnoteReference w:id="2"/>
      </w:r>
      <w:r>
        <w:rPr/>
        <w:t xml:space="preserve">. På regeringens uppdrag redovisade ESV 2005 rapporten </w:t>
      </w:r>
      <w:r>
        <w:rPr>
          <w:i/>
        </w:rPr>
        <w:t>Finansiering av metrologi</w:t>
        <w:softHyphen/>
        <w:t>verksamhet</w:t>
      </w:r>
      <w:r>
        <w:rPr>
          <w:rStyle w:val="FootnoteCharacters"/>
          <w:rStyle w:val="FootnoteAnchor"/>
          <w:i/>
        </w:rPr>
        <w:footnoteReference w:id="3"/>
      </w:r>
      <w:r>
        <w:rPr/>
        <w:t xml:space="preserve">. I rapporten anförde ESV bland annat att det nu gällande bemyndigandet är mycket vittomfattande och inte tillräckligt tydligt. </w:t>
      </w:r>
    </w:p>
    <w:p>
      <w:pPr>
        <w:pStyle w:val="TextBodyIndent"/>
        <w:rPr/>
      </w:pPr>
      <w:r>
        <w:rPr>
          <w:b/>
        </w:rPr>
        <w:t>Skälen för regeringens förslag:</w:t>
      </w:r>
      <w:r>
        <w:rPr/>
        <w:t xml:space="preserve"> Regeringen delar utredningens och ESV:s uppfattning att riksdagens avgiftsbemyndigande bör vara placerat i lag. Dagens avgiftsmodell är väl etablerad och fungerar bra på de områden där den används. Bemyndigandet kan därför hållas över</w:t>
        <w:softHyphen/>
        <w:t xml:space="preserve">gripande och kortfattat. Intentionen är att Swedac även fortsättningsvis ska få disponera intäkterna från de avgifter myndigheten har rätt att besluta om. Liksom gäller i dag ska även fortsättningsvis det ekonomiska målet med avgiftsuttaget vara full kostnadstäckning för tillsynen. Det nu gällande bemyndigandet omfattar även en möjlighet att ta ut avgifter för kontroll av färdigförpackade varor. Enligt regeringens bedömning saknas det anledning att begränsa området för när det ska vara möjligt att göra avgiftsuttag till att avse endast mätdon. </w:t>
      </w:r>
    </w:p>
    <w:p>
      <w:pPr>
        <w:pStyle w:val="TextBodyIndent"/>
        <w:rPr/>
      </w:pPr>
      <w:r>
        <w:rPr/>
        <w:t xml:space="preserve">Tillsyn ska ske i enlighet med vad regeringen har bedömt lämpligt i skrivelsen En tydlig, rättssäker och effektiv tillsyn (skr. 2009/10:79). </w:t>
      </w:r>
    </w:p>
    <w:p>
      <w:pPr>
        <w:pStyle w:val="TextBodyIndent"/>
        <w:rPr/>
      </w:pPr>
      <w:r>
        <w:rPr/>
        <w:t xml:space="preserve">Lagändringen föreslås träda i kraft den 1 juli 2010. Några särskilda övergångsbestämmelser är inte nödvändiga. </w:t>
      </w:r>
    </w:p>
    <w:p>
      <w:pPr>
        <w:pStyle w:val="Heading2"/>
        <w:rPr/>
      </w:pPr>
      <w:bookmarkStart w:id="15" w:name="__RefHeading___Toc256605596"/>
      <w:bookmarkEnd w:id="15"/>
      <w:r>
        <w:rPr/>
        <w:t>Skyldigheten att använda vissa måttenhet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ämpningsområdet för när skyldigheten, till följd av de förpliktelser som följer av Sveriges medlemskap i Euro</w:t>
        <w:softHyphen/>
        <w:t xml:space="preserve">peiska unionen, att använda i lagen angivna måttenheter ändras i syfte att svensk rätt ska vara i överensstämmelse med EU-rätten. </w:t>
      </w:r>
    </w:p>
    <w:p>
      <w:pPr>
        <w:pStyle w:val="TextBodyIndent"/>
        <w:rPr/>
      </w:pPr>
      <w:r>
        <w:rPr/>
      </w:r>
    </w:p>
    <w:p>
      <w:pPr>
        <w:pStyle w:val="TextBodyIndent"/>
        <w:rPr/>
      </w:pPr>
      <w:r>
        <w:rPr>
          <w:b/>
        </w:rPr>
        <w:t xml:space="preserve">Bakgrund: </w:t>
      </w:r>
      <w:r>
        <w:rPr/>
        <w:t>Av rådets direktiv 80/181/EEG av den 20 december 1979 om tillnärmning av medlemsstaternas lagstiftning för måttenheter och om upphävande av direktiv 71/354/EEG</w:t>
      </w:r>
      <w:r>
        <w:rPr>
          <w:rStyle w:val="FootnoteCharacters"/>
          <w:rStyle w:val="FootnoteAnchor"/>
        </w:rPr>
        <w:footnoteReference w:id="4"/>
      </w:r>
      <w:r>
        <w:rPr/>
        <w:t xml:space="preserve"> (grunddirektivet) framgick ursprung</w:t>
        <w:softHyphen/>
        <w:t xml:space="preserve">ligen att skyldigheten att använda vissa i direktivet angivna måttenheter ”avser mätdon som används, mätningar som utförs och värden på storheter som anges med hjälp av måttenheter, </w:t>
      </w:r>
      <w:r>
        <w:rPr>
          <w:i/>
        </w:rPr>
        <w:t>i ekonomiskt, hälsovårdande, skyddande eller administrativt syfte</w:t>
      </w:r>
      <w:r>
        <w:rPr/>
        <w:t>”. Vid utformandet av 1 § lagen (1992:1514) om måttenheter, mätningar och mätdon användes samma ordalydelse (ovan kursiverad) för att uttrycka bestämmelsens tillämpningsområde</w:t>
      </w:r>
      <w:r>
        <w:rPr>
          <w:rStyle w:val="FootnoteCharacters"/>
          <w:rStyle w:val="FootnoteAnchor"/>
        </w:rPr>
        <w:footnoteReference w:id="5"/>
      </w:r>
      <w:r>
        <w:rPr/>
        <w:t xml:space="preserve">. </w:t>
      </w:r>
    </w:p>
    <w:p>
      <w:pPr>
        <w:pStyle w:val="TextBodyIndent"/>
        <w:rPr/>
      </w:pPr>
      <w:r>
        <w:rPr/>
        <w:t>Genom Europaparlamentets och rådets direktiv 2009/3/EG av den 11 mars 2009 om ändring av rådets direktiv 80/181/EEG om tillnärmning av medlemsstaternas lagstiftning för måttenheter</w:t>
      </w:r>
      <w:r>
        <w:rPr>
          <w:rStyle w:val="FootnoteCharacters"/>
          <w:rStyle w:val="FootnoteAnchor"/>
        </w:rPr>
        <w:footnoteReference w:id="6"/>
      </w:r>
      <w:r>
        <w:rPr/>
        <w:t xml:space="preserve"> (ändringsdirektivet) har den ovan kursiverade ordalydelsen av tillämpningsområdet tagits bort med motiveringen att det är lämpligt att klargöra att tillämpningsområdet för grunddirektivet överensstämmer med de mål som avses i artikel 95 i EG-fördraget (artikel 114 i EUF-fördraget) och att direktivet inte är begränsat till något särskilt område av gemenskapens verksamhet (se artikel 1.2 och skäl 2 i ändringsdirektivet). </w:t>
      </w:r>
    </w:p>
    <w:p>
      <w:pPr>
        <w:pStyle w:val="TextBodyIndent"/>
        <w:rPr/>
      </w:pPr>
      <w:r>
        <w:rPr/>
        <w:t>Initiativet till ändringsdirektivet togs av EU-kommissionen som i ett s.k. Explanatory Memorandum</w:t>
      </w:r>
      <w:r>
        <w:rPr>
          <w:rStyle w:val="FootnoteCharacters"/>
          <w:rStyle w:val="FootnoteAnchor"/>
        </w:rPr>
        <w:footnoteReference w:id="7"/>
      </w:r>
      <w:r>
        <w:rPr/>
        <w:t xml:space="preserve"> anförde att tillämpningsområdet för det ursprungliga direktivet är brett, att i grunddirektivet reglerade mått</w:t>
        <w:softHyphen/>
        <w:t>enheter redan används när det gäller till exempel konsument- och miljö</w:t>
        <w:softHyphen/>
        <w:t xml:space="preserve">skydd och att de i grunddirektivet uppräknade områdena omfattas av artikel 95 i EG-fördraget, som är rättslig grund för grunddirektivet, och att de därför inte särskilt behöver omnämnas i direktivet. Kommissionen anför således att ändringen är av administrativ natur och inte bedöms föranleda några vidare kostnader. </w:t>
      </w:r>
    </w:p>
    <w:p>
      <w:pPr>
        <w:pStyle w:val="TextBodyIndent"/>
        <w:rPr/>
      </w:pPr>
      <w:r>
        <w:rPr/>
        <w:t>Ändringsdirektivet skulle har varit genomfört senast den 31 december 2009. Övriga delar av direktivet har genomförts genom Styrelsens för ackreditering och teknisk kontroll (Swedac) föreskrifter.</w:t>
      </w:r>
      <w:r>
        <w:rPr>
          <w:rStyle w:val="FootnoteCharacters"/>
          <w:rStyle w:val="FootnoteAnchor"/>
        </w:rPr>
        <w:footnoteReference w:id="8"/>
      </w:r>
    </w:p>
    <w:p>
      <w:pPr>
        <w:pStyle w:val="TextBodyIndent"/>
        <w:rPr/>
      </w:pPr>
      <w:r>
        <w:rPr>
          <w:b/>
        </w:rPr>
        <w:t xml:space="preserve">Skälen för regeringens förslag: </w:t>
      </w:r>
      <w:r>
        <w:rPr/>
        <w:t>För att säkerställa att ändringsdirek</w:t>
        <w:softHyphen/>
        <w:t xml:space="preserve">tivet är genomfört fullt ut i svensk rätt bör ordalydelsen i den svenska lagstiftningen ändras på motsvarande sätt som gjorts i grunddirektivet. </w:t>
      </w:r>
    </w:p>
    <w:p>
      <w:pPr>
        <w:pStyle w:val="TextBodyIndent"/>
        <w:rPr/>
      </w:pPr>
      <w:r>
        <w:rPr/>
        <w:t>I samband härmed bör ytterligare en ändring i 1 § lagen (1992:1514) om måttenheter, mätningar och mätdon göras genom att begreppet ”Sveriges åtaganden enligt avtalet om Europeiska ekonomiska sam</w:t>
        <w:softHyphen/>
        <w:t>arbetsområdet” genomgående byts ut mot ”de förpliktelser som följer av Sveriges medlemskap i Europeiska union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Lagändringarna föreslås träda i kraft den 1 juli 2010. Några särskilda övergångsbestämmelser är inte nödvändiga. </w:t>
      </w:r>
      <w:r>
        <w:br w:type="page"/>
      </w:r>
    </w:p>
    <w:p>
      <w:pPr>
        <w:pStyle w:val="Heading1"/>
        <w:spacing w:before="0" w:after="190"/>
        <w:rPr/>
      </w:pPr>
      <w:bookmarkStart w:id="16" w:name="__RefHeading___Toc256605597"/>
      <w:bookmarkEnd w:id="16"/>
      <w:r>
        <w:rPr/>
        <w:t>Konsekvenser</w:t>
      </w:r>
    </w:p>
    <w:p>
      <w:pPr>
        <w:pStyle w:val="TextBody"/>
        <w:rPr/>
      </w:pPr>
      <w:r>
        <w:rPr/>
        <w:t>Förslaget att lägga bemyndigandet att få besluta om avgifter för tillsyn i lag avser endast att tydliggöra vad som redan gäller enligt riksdagsbeslut. I övrigt föreslås endast vissa redaktionella ändringar. De föreslagna änd</w:t>
        <w:softHyphen/>
        <w:t>ringarna medför således inga särskilda konsekvens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_RefHeading___Toc256605598"/>
      <w:bookmarkEnd w:id="17"/>
      <w:r>
        <w:rPr/>
        <w:t>Utdrag ur sammanfattningen av betänkandet Vissa metrologifrågor (SOU 2007:97)</w:t>
      </w:r>
    </w:p>
    <w:p>
      <w:pPr>
        <w:pStyle w:val="TextBody"/>
        <w:rPr/>
      </w:pPr>
      <w:r>
        <w:rPr/>
        <w:t>Legal form för avgiftsuttag</w:t>
      </w:r>
    </w:p>
    <w:p>
      <w:pPr>
        <w:pStyle w:val="TextBody"/>
        <w:rPr/>
      </w:pPr>
      <w:r>
        <w:rPr/>
      </w:r>
    </w:p>
    <w:p>
      <w:pPr>
        <w:pStyle w:val="TextBody"/>
        <w:rPr/>
      </w:pPr>
      <w:r>
        <w:rPr/>
        <w:t>Dagens bemyndigande för SWEDAC om att besluta om avgifter på mät</w:t>
        <w:softHyphen/>
        <w:t>don som omfattas av styrelsens tillsyn har inte givits i lag, utan i ett riks</w:t>
        <w:softHyphen/>
        <w:t>dagsbeslut. Utredningen föreslår att detta bemyndigande istället anges i lag, genom en ändring i lagen om måttenheter, mätningar och mätdon.</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56605599"/>
      <w:bookmarkEnd w:id="18"/>
      <w:r>
        <w:rPr/>
        <w:t>Utdrag ur betänkandets lagförslag</w:t>
      </w:r>
    </w:p>
    <w:p>
      <w:pPr>
        <w:pStyle w:val="TextBodyIndent"/>
        <w:rPr/>
      </w:pPr>
      <w:r>
        <w:rPr/>
        <w:t>Härigenom föreskrivs i fråga om lagen (1992:1514) om måttenheter, mätningar och mätdon att 4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syn över efterlevnaden av denna lag och föreskrifter meddelade med stöd av lagen utövas för visst område av den myndighet som rege</w:t>
              <w:softHyphen/>
              <w:t>ringen bestämm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I de fall som regeringen bestämmer får tillsynsmyndigheten besluta om avgifter på mätdon som omfattas av dess tillsyn enligt första stycket. Sådana avgifter disponeras av myndigheten. </w:t>
            </w:r>
          </w:p>
          <w:p>
            <w:pPr>
              <w:pStyle w:val="TextBody"/>
              <w:spacing w:before="0" w:after="10"/>
              <w:rPr/>
            </w:pPr>
            <w:r>
              <w:rPr/>
              <w:t>                                     </w:t>
            </w:r>
          </w:p>
        </w:tc>
      </w:tr>
    </w:tbl>
    <w:p>
      <w:pPr>
        <w:pStyle w:val="TextBody"/>
        <w:spacing w:before="0" w:after="10"/>
        <w:rPr>
          <w:u w:val="single"/>
        </w:rPr>
      </w:pPr>
      <w:r>
        <w:rPr>
          <w:u w:val="single"/>
        </w:rPr>
        <w:t>                                     </w:t>
      </w:r>
    </w:p>
    <w:p>
      <w:pPr>
        <w:pStyle w:val="TextBodyIndent"/>
        <w:rPr/>
      </w:pPr>
      <w:r>
        <w:rPr/>
        <w:t>Denna lag träder i kraft 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56605600"/>
      <w:bookmarkEnd w:id="19"/>
      <w:r>
        <w:rPr/>
        <w:t>Förteckning över remissinstansern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t>Arbetsgivarverket, Arbetsmiljöverket, Banverket, Boverket, Ekonomi</w:t>
        <w:softHyphen/>
        <w:t>styrningsverket, Elsäkerhetsverket, Statens energimyndighet, Försvarets materielverk, Kemikalieinspektionen, Kommerskollegium, Konkurrens</w:t>
        <w:softHyphen/>
        <w:t>verket, Konsumentverket, Krisberedskapsmyndigheten, Kärnkrafts</w:t>
        <w:softHyphen/>
        <w:t>inspektionen, Livsmedelsverket, Luftfartsstyrelsen, Luftfartsverket, Post- och telestyrelsen, Rymdstyrelsen, Sjöfartsverket, Skatteverket, Statens strålskyddsinstitut, Statens väg- och transportforskningsinstitut, Stats</w:t>
        <w:softHyphen/>
        <w:t>kontoret, Styrelsen för ackreditering och teknisk kontroll, Totalförsvarets forskningsinstitut, Verket för näringslivsutveckling, Verket för förvalt</w:t>
        <w:softHyphen/>
        <w:t>ningsutveckling, Verket för innovationssystem, Vetenskapsrådet, Väg</w:t>
        <w:softHyphen/>
        <w:t>verket, Eurolab/Eurachem Sverige, Föreningen Ackrediterade Labora</w:t>
        <w:softHyphen/>
        <w:t>torier, Företagarna, IT-företagen, ITS-Informationstekniska Standardise</w:t>
        <w:softHyphen/>
        <w:t>ringen, Ingenjörsvetenskapsakademien IVA, Landsorganisationen i Sverige, Lantbrukarnas Riksförbund, Näringslivets Regelnämnd, Näringspunkten, Metrologirådet, SEK-Svensk Elstandard, Skogsindu</w:t>
        <w:softHyphen/>
        <w:t>strierna, Stockholms Handelskammare, Swedish Association for Testing, Inspection and Certification, SIS Swedish Standards Institute, Svenska Föreningen för Klinisk Kemi, Svenska Föreningen för Mikrobiologi, Svensk Handel, Svenskt Näringsliv, Sveriges Exportråd, Sveriges Akademikers Centralorganisation, Sveriges Kommuner och Landsting, Sveriges Konsumenter, Teknikföretagen, Tjänstemännens Centralorga</w:t>
        <w:softHyphen/>
        <w:t>nisation, AB Svensk Bilprovning, Inspecta Analys AB, Ireco Holding AB, Svenska rymdaktiebolaget, SP Sveriges Tekniska Forskningsinstitut AB.</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56605601"/>
      <w:r>
        <w:rPr/>
        <w:t>Europaparlamentets och rådets direktiv 2009/3/EG av den 11 mars 2009 om ändring av rådets direktiv 80/181/EEG om tillnärmning av medlemsstaternas lagstiftning för måttenheter</w:t>
      </w:r>
      <w:bookmarkEnd w:id="20"/>
      <w:r>
        <w:rPr/>
        <w:t xml:space="preserve"> </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1" w:name="__RefHeading___Toc256605602"/>
      <w:bookmarkEnd w:id="21"/>
      <w:r>
        <w:rPr/>
        <w:t>Utdrag ur protokoll vid regeringssammanträde den 18 mars 2010.</w:t>
      </w:r>
    </w:p>
    <w:p>
      <w:pPr>
        <w:pStyle w:val="TextBody"/>
        <w:jc w:val="left"/>
        <w:rPr/>
      </w:pPr>
      <w:r>
        <w:rPr/>
      </w:r>
    </w:p>
    <w:p>
      <w:pPr>
        <w:pStyle w:val="TextBody"/>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63 Vissa metrologifrågor.</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2" w:name="__RefHeading___Toc256605603"/>
      <w:bookmarkStart w:id="23" w:name="EndDok"/>
      <w:bookmarkEnd w:id="22"/>
      <w:bookmarkEnd w:id="2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om ändring i lagen (1992:1514) om mått</w:t>
              <w:softHyphen/>
              <w:t>enheter, mätningar och mätdon</w:t>
            </w:r>
          </w:p>
        </w:tc>
        <w:tc>
          <w:tcPr>
            <w:tcW w:w="1869" w:type="dxa"/>
            <w:tcBorders/>
          </w:tcPr>
          <w:p>
            <w:pPr>
              <w:pStyle w:val="Normal"/>
              <w:rPr>
                <w:szCs w:val="18"/>
              </w:rPr>
            </w:pPr>
            <w:r>
              <w:rPr>
                <w:szCs w:val="18"/>
              </w:rPr>
              <w:t>1 och 4 §§</w:t>
            </w:r>
          </w:p>
        </w:tc>
        <w:tc>
          <w:tcPr>
            <w:tcW w:w="2170" w:type="dxa"/>
            <w:tcBorders/>
          </w:tcPr>
          <w:p>
            <w:pPr>
              <w:pStyle w:val="Normal"/>
              <w:ind w:left="113" w:hanging="0"/>
              <w:rPr>
                <w:szCs w:val="18"/>
              </w:rPr>
            </w:pPr>
            <w:r>
              <w:rPr>
                <w:szCs w:val="18"/>
              </w:rPr>
              <w:t>32009L000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4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 1993/94:NU21, rskr.  1993/94:328, jfr. prop. 1993/94:161. </w:t>
      </w:r>
    </w:p>
  </w:footnote>
  <w:footnote w:id="3">
    <w:p>
      <w:pPr>
        <w:pStyle w:val="Footnote"/>
        <w:rPr/>
      </w:pPr>
      <w:r>
        <w:rPr>
          <w:rStyle w:val="FootnoteCharacters"/>
        </w:rPr>
        <w:footnoteRef/>
      </w:r>
      <w:r>
        <w:rPr/>
        <w:t xml:space="preserve"> </w:t>
      </w:r>
      <w:r>
        <w:rPr/>
        <w:t>Ekonomistyrningsverket 2005:28.</w:t>
      </w:r>
    </w:p>
  </w:footnote>
  <w:footnote w:id="4">
    <w:p>
      <w:pPr>
        <w:pStyle w:val="Footnote"/>
        <w:rPr/>
      </w:pPr>
      <w:r>
        <w:rPr>
          <w:rStyle w:val="FootnoteCharacters"/>
        </w:rPr>
        <w:footnoteRef/>
      </w:r>
      <w:r>
        <w:rPr/>
        <w:t xml:space="preserve"> </w:t>
      </w:r>
      <w:r>
        <w:rPr/>
        <w:t>EGT L 39, 15.2.1980, s. 40 (Celex 31980L0181).</w:t>
      </w:r>
    </w:p>
  </w:footnote>
  <w:footnote w:id="5">
    <w:p>
      <w:pPr>
        <w:pStyle w:val="Footnote"/>
        <w:rPr/>
      </w:pPr>
      <w:r>
        <w:rPr>
          <w:rStyle w:val="FootnoteCharacters"/>
        </w:rPr>
        <w:footnoteRef/>
      </w:r>
      <w:r>
        <w:rPr/>
        <w:t xml:space="preserve"> </w:t>
      </w:r>
      <w:r>
        <w:rPr/>
        <w:t>Prop. 1992/93:47, bet. 1992/93:NU13, rskr. 1992/93:96.</w:t>
      </w:r>
    </w:p>
  </w:footnote>
  <w:footnote w:id="6">
    <w:p>
      <w:pPr>
        <w:pStyle w:val="Footnote"/>
        <w:rPr/>
      </w:pPr>
      <w:r>
        <w:rPr>
          <w:rStyle w:val="FootnoteCharacters"/>
        </w:rPr>
        <w:footnoteRef/>
      </w:r>
      <w:r>
        <w:rPr/>
        <w:t xml:space="preserve"> </w:t>
      </w:r>
      <w:r>
        <w:rPr/>
        <w:t>EUT L 114, 7.5.2009, s. 10 (Celex 32009L0003).</w:t>
      </w:r>
    </w:p>
  </w:footnote>
  <w:footnote w:id="7">
    <w:p>
      <w:pPr>
        <w:pStyle w:val="Footnote"/>
        <w:rPr/>
      </w:pPr>
      <w:r>
        <w:rPr>
          <w:rStyle w:val="FootnoteCharacters"/>
        </w:rPr>
        <w:footnoteRef/>
      </w:r>
      <w:r>
        <w:rPr/>
        <w:t xml:space="preserve"> </w:t>
      </w:r>
      <w:r>
        <w:rPr/>
        <w:t xml:space="preserve">COM(2007) 510 final. </w:t>
      </w:r>
    </w:p>
  </w:footnote>
  <w:footnote w:id="8">
    <w:p>
      <w:pPr>
        <w:pStyle w:val="Footnote"/>
        <w:rPr/>
      </w:pPr>
      <w:r>
        <w:rPr>
          <w:rStyle w:val="FootnoteCharacters"/>
        </w:rPr>
        <w:footnoteRef/>
      </w:r>
      <w:r>
        <w:rPr/>
        <w:t xml:space="preserve"> </w:t>
      </w:r>
      <w:r>
        <w:rPr/>
        <w:t>STAFS 200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3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3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40"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43"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 name="Frame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755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2:00Z</dcterms:created>
  <dc:creator>Carl Scheutz</dc:creator>
  <dc:description>Grundmall för proposition, lagrådsremiss och skrivelse i S5-format</dc:description>
  <cp:keywords/>
  <dc:language>en-US</dc:language>
  <cp:lastModifiedBy>Maria Högman</cp:lastModifiedBy>
  <cp:lastPrinted>2010-03-22T16:02:00Z</cp:lastPrinted>
  <dcterms:modified xsi:type="dcterms:W3CDTF">2010-03-24T10: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