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7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 i lagen (1996:506) om överlåtelse av en förvaltningsuppgift till en övervakningskommitté m.m.</w:t>
            </w:r>
          </w:p>
        </w:tc>
        <w:tc>
          <w:tcPr>
            <w:tcW w:w="1569" w:type="dxa"/>
            <w:tcBorders>
              <w:bottom w:val="single" w:sz="4" w:space="0" w:color="000000"/>
            </w:tcBorders>
          </w:tcPr>
          <w:p>
            <w:pPr>
              <w:pStyle w:val="Proprubrik"/>
              <w:rPr/>
            </w:pPr>
            <w:r>
              <w:rPr/>
              <w:t>Prop.</w:t>
            </w:r>
          </w:p>
          <w:p>
            <w:pPr>
              <w:pStyle w:val="Proprubrik"/>
              <w:rPr>
                <w:szCs w:val="26"/>
              </w:rPr>
            </w:pPr>
            <w:r>
              <w:rPr>
                <w:szCs w:val="26"/>
              </w:rPr>
              <w:t>2009/10:7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96:506) om överlåtelse av en för</w:t>
        <w:softHyphen/>
        <w:t>valtningsuppgift till en övervakningskommitté m.m. ändras på så sätt att regeringen får överlåta förvaltningsuppgifter, inklusive sådana som inne</w:t>
        <w:softHyphen/>
        <w:t>fattar myndighetsutövning, även till en gemensam övervaknings</w:t>
        <w:softHyphen/>
        <w:t>kommitté, till ett organ i en annan medlemsstat vilket enligt ett fastställt gemensamt operativt program för gränsöverskridande samarbete ska vara gemensam förvaltande myndighet för programmet eller till en urvals</w:t>
        <w:softHyphen/>
        <w:t>kommitté. Förvaltningsuppgifterna får överlåtas i den omfattning som framgår av ett fastställt operativt program som upprättats med stöd av EU-förordningarna som gäller det europeiska grannskaps- och partner</w:t>
        <w:softHyphen/>
        <w:t xml:space="preserve">skapsinstrumentet (ENPI). </w:t>
      </w:r>
    </w:p>
    <w:p>
      <w:pPr>
        <w:pStyle w:val="TextBodyIndent"/>
        <w:rPr/>
      </w:pPr>
      <w:r>
        <w:rPr/>
        <w:t xml:space="preserve">Lagändringarna föreslås träda i kraft den 1 april 2010.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872380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6:506) om överlåtelse av en förvaltningsuppgift till en övervakningskommitté m.m.</w:t>
            <w:tab/>
          </w:r>
          <w:hyperlink w:anchor="__RefHeading___Toc24872380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872380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872380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ogram för gränsöverskridande samarbete</w:t>
            <w:tab/>
          </w:r>
          <w:hyperlink w:anchor="__RefHeading___Toc24872381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ommittéer och organ</w:t>
            <w:tab/>
          </w:r>
          <w:hyperlink w:anchor="__RefHeading___Toc248723811">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48723812">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48723813">
            <w:r>
              <w:rPr>
                <w:rStyle w:val="IndexLink"/>
              </w:rPr>
              <w:t>9</w:t>
            </w:r>
          </w:hyperlink>
        </w:p>
        <w:p>
          <w:pPr>
            <w:pStyle w:val="Contents4"/>
            <w:ind w:left="907" w:right="510" w:hanging="907"/>
            <w:rPr>
              <w:sz w:val="24"/>
              <w:szCs w:val="24"/>
              <w:lang w:val="en-US" w:eastAsia="en-US"/>
            </w:rPr>
          </w:pPr>
          <w:r>
            <w:rPr>
              <w:lang w:val="en-US" w:eastAsia="en-US"/>
            </w:rPr>
            <w:t>Bilaga</w:t>
            <w:tab/>
            <w:t>Promemorians lagförslag</w:t>
            <w:tab/>
          </w:r>
          <w:hyperlink w:anchor="__RefHeading___Toc248723814">
            <w:r>
              <w:rPr>
                <w:rStyle w:val="IndexLink"/>
                <w:lang w:val="en-US" w:eastAsia="en-US"/>
              </w:rPr>
              <w:t>10</w:t>
            </w:r>
          </w:hyperlink>
        </w:p>
        <w:p>
          <w:pPr>
            <w:pStyle w:val="Contents5"/>
            <w:ind w:left="0" w:right="510" w:hanging="0"/>
            <w:rPr>
              <w:sz w:val="24"/>
              <w:szCs w:val="24"/>
              <w:lang w:val="en-US" w:eastAsia="en-US"/>
            </w:rPr>
          </w:pPr>
          <w:r>
            <w:rPr>
              <w:lang w:val="en-US" w:eastAsia="en-US"/>
            </w:rPr>
            <w:t>Utdrag ur protokoll vid regeringssammanträde den 17 december 2009.</w:t>
            <w:tab/>
            <w:tab/>
          </w:r>
          <w:hyperlink w:anchor="__RefHeading___Toc248723815">
            <w:r>
              <w:rPr>
                <w:rStyle w:val="IndexLink"/>
                <w:lang w:val="en-US" w:eastAsia="en-US"/>
              </w:rPr>
              <w:t>12</w:t>
            </w:r>
          </w:hyperlink>
        </w:p>
        <w:p>
          <w:pPr>
            <w:pStyle w:val="Contents6"/>
            <w:ind w:left="851" w:right="510" w:hanging="851"/>
            <w:rPr>
              <w:sz w:val="24"/>
              <w:szCs w:val="24"/>
              <w:lang w:val="en-US" w:eastAsia="en-US"/>
            </w:rPr>
          </w:pPr>
          <w:r>
            <w:rPr>
              <w:lang w:val="en-US" w:eastAsia="en-US"/>
            </w:rPr>
            <w:t>Rättsdatablad</w:t>
            <w:tab/>
          </w:r>
          <w:hyperlink w:anchor="__RefHeading___Toc248723816">
            <w:r>
              <w:rPr>
                <w:rStyle w:val="IndexLink"/>
                <w:lang w:val="en-US" w:eastAsia="en-US"/>
              </w:rPr>
              <w:t>1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8723806"/>
      <w:bookmarkEnd w:id="7"/>
      <w:r>
        <w:rPr/>
        <w:t>Förslag till riksdagsbeslut</w:t>
      </w:r>
    </w:p>
    <w:p>
      <w:pPr>
        <w:pStyle w:val="TextBody"/>
        <w:rPr/>
      </w:pPr>
      <w:r>
        <w:rPr/>
        <w:t>Regeringen föreslår att riksdagen antar regeringens förslag till lag om ändring i lagen (1996:506) om överlåtelse av en förvaltningsuppgift till en övervakningskommitté m.m.</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48723807"/>
      <w:bookmarkEnd w:id="8"/>
      <w:r>
        <w:rPr/>
        <w:t>Förslag till lag om ändring i lagen (1996:506) om överlåtelse av en förvaltningsuppgift till en övervakningskommitté m.m.</w:t>
      </w:r>
    </w:p>
    <w:p>
      <w:pPr>
        <w:pStyle w:val="TextBodyIndent"/>
        <w:rPr/>
      </w:pPr>
      <w:r>
        <w:rPr/>
        <w:t>Härigenom föreskrivs att lagen (1996:506) om överlåtelse av en för</w:t>
        <w:softHyphen/>
        <w:t>valtningsuppgift till en övervakningskommitté m.m.</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w:t>
            </w:r>
            <w:r>
              <w:rPr>
                <w:i/>
              </w:rPr>
              <w:t>överlåta till en övervakningskommitté att fullgöra</w:t>
            </w:r>
            <w:r>
              <w:rPr/>
              <w:t xml:space="preserve"> förvaltningsuppgifter i den om</w:t>
              <w:softHyphen/>
              <w:t>fattning som framgår av ett fast</w:t>
              <w:softHyphen/>
              <w:t>ställt operativt program. Uppgifter som får överlåtas får innefatta myndighetsutövning.</w:t>
            </w:r>
          </w:p>
          <w:p>
            <w:pPr>
              <w:pStyle w:val="TextBodyIndent"/>
              <w:rPr>
                <w:i/>
                <w:i/>
              </w:rPr>
            </w:pPr>
            <w:r>
              <w:rPr>
                <w:i/>
              </w:rPr>
            </w:r>
          </w:p>
          <w:p>
            <w:pPr>
              <w:pStyle w:val="TextBodyIndent"/>
              <w:rPr/>
            </w:pPr>
            <w:r>
              <w:rPr>
                <w:i/>
              </w:rPr>
              <w:t>Övervakningskommittéerna skall vara inrättade i enlighet med artikel 63 i rådets förordning (EG) nr 1083/2006 av den 11 juli 2006 om allmänna bestämmelser för Europeiska regionala utveck</w:t>
              <w:softHyphen/>
              <w:t>lingsfonden, Europeiska social</w:t>
              <w:softHyphen/>
              <w:t>fonden och Sammanhållnings</w:t>
              <w:softHyphen/>
              <w:t>fonden samt om upphävande av förordningen (EG) nr 1260/1999.</w:t>
            </w:r>
          </w:p>
          <w:p>
            <w:pPr>
              <w:pStyle w:val="TextBodyIndent"/>
              <w:rPr>
                <w:i/>
                <w:i/>
              </w:rPr>
            </w:pPr>
            <w:r>
              <w:rPr>
                <w:i/>
              </w:rPr>
              <w:t>Överlåtelse enligt första stycket får även ske till en styrkommitté, vilken inrättats för genomförande av ett fastställt operativt program för europeiskt territoriellt sam</w:t>
              <w:softHyphen/>
              <w:t>arbete, eller till ett organ i ett annat medlemsland inom EU vilket enligt ett fastställt operativt program för europeiskt terri</w:t>
              <w:softHyphen/>
              <w:t>toriellt samarbete skall vara för</w:t>
              <w:softHyphen/>
              <w:t>valtningsmyndighet eller atteste</w:t>
              <w:softHyphen/>
              <w:t>rande myndighet för det programmet i enlighet med artikel 59 i rådets förordning (EG) nr 1083/2006 av den 11 juli 2006 om allmänna bestämmelser för Europeiska regionala utveck</w:t>
              <w:softHyphen/>
              <w:t>lingsfonden, Europeiska social</w:t>
              <w:softHyphen/>
              <w:t>fonden och Sammanhållnings</w:t>
              <w:softHyphen/>
              <w:t>fonden samt om upphävande av förordning (EG) nr 1260/1999 och artikel 14 i Europaparlamentets och rådets förordning (EG) nr 1080/2006 av den 5 juli 2006 om Europeiska regionala utveck</w:t>
              <w:softHyphen/>
              <w:t xml:space="preserve">lingsfonden och om upphävande av förordning (EG) nr 1783/1999. </w:t>
            </w:r>
          </w:p>
        </w:tc>
        <w:tc>
          <w:tcPr>
            <w:tcW w:w="3061" w:type="dxa"/>
            <w:tcBorders/>
          </w:tcPr>
          <w:p>
            <w:pPr>
              <w:pStyle w:val="TextBodyIndent"/>
              <w:rPr/>
            </w:pPr>
            <w:r>
              <w:rPr>
                <w:i/>
              </w:rPr>
              <w:t>1 §</w:t>
            </w:r>
            <w:r>
              <w:rPr/>
              <w:t xml:space="preserve"> Regeringen får </w:t>
            </w:r>
            <w:r>
              <w:rPr>
                <w:i/>
              </w:rPr>
              <w:t xml:space="preserve">till de kommittéer och organ som anges i 2 § överlåta </w:t>
            </w:r>
            <w:r>
              <w:rPr/>
              <w:t>förvaltningsuppgifter i den omfattning som framgår av ett fastställt operativt program. Uppgifter som får överlåtas får innefatta myndighetsutövning.</w:t>
            </w:r>
          </w:p>
          <w:p>
            <w:pPr>
              <w:pStyle w:val="TextBodyIndent"/>
              <w:rPr/>
            </w:pPr>
            <w:r>
              <w:rPr/>
            </w:r>
          </w:p>
          <w:p>
            <w:pPr>
              <w:pStyle w:val="TextBodyIndent"/>
              <w:rPr/>
            </w:pPr>
            <w:r>
              <w:rPr>
                <w:i/>
              </w:rPr>
              <w:t>2 § Överlåtelse får ske till</w:t>
            </w:r>
          </w:p>
          <w:p>
            <w:pPr>
              <w:pStyle w:val="TextBodyIndent"/>
              <w:rPr>
                <w:i/>
                <w:i/>
              </w:rPr>
            </w:pPr>
            <w:r>
              <w:rPr>
                <w:i/>
              </w:rPr>
              <w:t>1. en övervakningskommitté som är inrättad i enlighet med artikel 63 i rådets förordning (EG) nr 1083/2006 av den 11 juli 2006 om allmänna bestämmelser för Europeiska regionala utveck</w:t>
              <w:softHyphen/>
              <w:t>lingsfonden, Europeiska social</w:t>
              <w:softHyphen/>
              <w:t>fonden och Sammanhållnings</w:t>
              <w:softHyphen/>
              <w:t>fonden samt om upphävande av förordning (EG) nr 1260/1999</w:t>
            </w:r>
            <w:r>
              <w:rPr>
                <w:rStyle w:val="FootnoteCharacters"/>
                <w:rStyle w:val="FootnoteAnchor"/>
                <w:i/>
              </w:rPr>
              <w:footnoteReference w:id="3"/>
            </w:r>
            <w:r>
              <w:rPr>
                <w:i/>
              </w:rPr>
              <w:t xml:space="preserve">, </w:t>
            </w:r>
          </w:p>
          <w:p>
            <w:pPr>
              <w:pStyle w:val="TextBodyIndent"/>
              <w:rPr/>
            </w:pPr>
            <w:r>
              <w:rPr>
                <w:i/>
              </w:rPr>
              <w:t>2. en sådan gemensam över</w:t>
              <w:softHyphen/>
              <w:t>vakningskommitté som avses i kommissionens förordning (EG) nr 951/2007 av den 9 augusti 2007 om fastställande av tillämpnings</w:t>
              <w:softHyphen/>
              <w:t>bestämmelser för program för gränsöverskridande samarbete som finansieras inom ramen för Europaparlamentets och rådets förordning (EG) nr 1638/2006 om fastställande av allmänna bestämmelser för upprättandet av ett europeiskt grannskaps- och partnerskapsinstrument</w:t>
            </w:r>
            <w:r>
              <w:rPr>
                <w:rStyle w:val="FootnoteCharacters"/>
                <w:rStyle w:val="FootnoteAnchor"/>
                <w:i/>
              </w:rPr>
              <w:footnoteReference w:id="4"/>
            </w:r>
            <w:r>
              <w:rPr>
                <w:i/>
              </w:rPr>
              <w:t>,</w:t>
            </w:r>
          </w:p>
          <w:p>
            <w:pPr>
              <w:pStyle w:val="TextBodyIndent"/>
              <w:rPr/>
            </w:pPr>
            <w:r>
              <w:rPr>
                <w:i/>
              </w:rPr>
              <w:t>3. ett organ i en annan medlemsstat vilket enligt ett fast</w:t>
              <w:softHyphen/>
              <w:t>ställt operativt program för europeiskt territoriellt samarbete ska vara förvaltande eller atteste</w:t>
              <w:softHyphen/>
              <w:t>rande myndighet för det programmet i enlighet med artikel 59 i rådets förordning (EG) nr 1083/2006 och artikel 14 i Europaparlamentets och rådets förordning (EG) nr 1080/2006 av den 5 juli 2006 om Europeiska regionala utvecklingsfonden och om upphävande av förordning (EG) nr 1783/1999</w:t>
            </w:r>
            <w:r>
              <w:rPr>
                <w:rStyle w:val="FootnoteCharacters"/>
                <w:rStyle w:val="FootnoteAnchor"/>
                <w:i/>
              </w:rPr>
              <w:footnoteReference w:id="5"/>
            </w:r>
            <w:r>
              <w:rPr>
                <w:i/>
              </w:rPr>
              <w:t>,</w:t>
            </w:r>
          </w:p>
          <w:p>
            <w:pPr>
              <w:pStyle w:val="TextBodyIndent"/>
              <w:rPr/>
            </w:pPr>
            <w:r>
              <w:rPr>
                <w:i/>
              </w:rPr>
              <w:t>4. ett organ i en annan medlemsstat vilket enligt ett fast</w:t>
              <w:softHyphen/>
              <w:t>ställt gemensamt operativt program för gränsöverskridande samarbete ska vara gemensam förvaltande myndighet för det programmet i enlighet med Europaparlamentets och rådets förordning (EG) nr 1638/2006 av den 24 oktober 2006 om fastställande av allmänna bestämmelser för upprättandet av ett europeiskt grannskaps- och partnerskapsinstrument</w:t>
            </w:r>
            <w:r>
              <w:rPr>
                <w:rStyle w:val="FootnoteCharacters"/>
                <w:rStyle w:val="FootnoteAnchor"/>
                <w:i/>
              </w:rPr>
              <w:footnoteReference w:id="6"/>
            </w:r>
            <w:r>
              <w:rPr>
                <w:i/>
              </w:rPr>
              <w:t xml:space="preserve"> och kommissionens förordning (EG) nr 951/2007,</w:t>
            </w:r>
          </w:p>
          <w:p>
            <w:pPr>
              <w:pStyle w:val="TextBodyIndent"/>
              <w:rPr/>
            </w:pPr>
            <w:r>
              <w:rPr>
                <w:i/>
              </w:rPr>
              <w:t>5. en styrkommitté som inrättats för genomförande av ett fastställt operativt program för europeiskt territoriellt samarbete i enlighet med Europaparlamentets och rådets förordning (EG) nr 1080/2006, eller</w:t>
            </w:r>
          </w:p>
          <w:p>
            <w:pPr>
              <w:pStyle w:val="TextBodyIndent"/>
              <w:rPr>
                <w:i/>
                <w:i/>
              </w:rPr>
            </w:pPr>
            <w:r>
              <w:rPr>
                <w:i/>
              </w:rPr>
              <w:t>6. en urvalskommitté som inrättats för att fullgöra uppgifter inom ramen för ett fastställt gemensamt operativt program för gränsöverskridande samarbete i enlighet med kommissionens förordning (EG) nr 951/2007.</w:t>
            </w:r>
          </w:p>
        </w:tc>
      </w:tr>
    </w:tbl>
    <w:p>
      <w:pPr>
        <w:pStyle w:val="TextBody"/>
        <w:spacing w:before="0" w:after="10"/>
        <w:rPr>
          <w:u w:val="single"/>
        </w:rPr>
      </w:pPr>
      <w:r>
        <w:rPr>
          <w:u w:val="single"/>
        </w:rPr>
        <w:t>                                     </w:t>
      </w:r>
    </w:p>
    <w:p>
      <w:pPr>
        <w:pStyle w:val="TextBodyIndent"/>
        <w:rPr/>
      </w:pPr>
      <w:r>
        <w:rPr/>
        <w:t xml:space="preserve">Denna lag träder i kraft den 1 april 2010.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48723808"/>
      <w:bookmarkEnd w:id="9"/>
      <w:r>
        <w:rPr/>
        <w:t>Ärendet och dess beredning</w:t>
      </w:r>
    </w:p>
    <w:p>
      <w:pPr>
        <w:pStyle w:val="TextBody"/>
        <w:rPr/>
      </w:pPr>
      <w:r>
        <w:rPr/>
        <w:t>Inom Näringsdepartementet har det utarbetats en promemoria, Ändring i lagen (1996:506) om överlåtelse av en förvaltningsuppgift till en över</w:t>
        <w:softHyphen/>
        <w:t xml:space="preserve">vakningskommitté m.m. Promemorians lagförslag finns i </w:t>
      </w:r>
      <w:r>
        <w:rPr>
          <w:i/>
        </w:rPr>
        <w:t>bilagan</w:t>
      </w:r>
      <w:r>
        <w:rPr/>
        <w:t xml:space="preserve">. Promemorian har remitterats till Ekonomistyrningsverket, Länsstyrelsen i Norrbottens län och Tillväxtverket. Remissyttrandena finns tillgängliga i Näringsdepartementet (dnr N2009/8173/RT).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248723809"/>
      <w:bookmarkEnd w:id="10"/>
      <w:r>
        <w:rPr/>
        <w:t>Bakgrund</w:t>
      </w:r>
    </w:p>
    <w:p>
      <w:pPr>
        <w:pStyle w:val="Heading2"/>
        <w:spacing w:before="0" w:after="160"/>
        <w:rPr/>
      </w:pPr>
      <w:bookmarkStart w:id="11" w:name="__RefHeading___Toc248723810"/>
      <w:bookmarkEnd w:id="11"/>
      <w:r>
        <w:rPr/>
        <w:t>Program för gränsöverskridande samarbete</w:t>
      </w:r>
    </w:p>
    <w:p>
      <w:pPr>
        <w:pStyle w:val="TextBody"/>
        <w:rPr/>
      </w:pPr>
      <w:r>
        <w:rPr/>
        <w:t>Inom Europeiska unionen (EU) finns olika instrument för att förverkliga Lissabonstrategin och skapa regional konkurrenskraft och sysselsättning. Lissabonstrategin har som ambition att Europa ska bli världens mest konkurrenskraftiga kunskapsekonomi med hållbar tillväxt, god miljö och social sammanhållning. Ett viktigt bidrag till att uppfylla målen i Lissa</w:t>
        <w:softHyphen/>
        <w:t>bonstrategin ges bl.a. av den europeiska sammanhållningspolitiken som syftar till att minska regionala skillnader och ojämlikhet mellan människor. Som exempel på instrument inom den europeiska samman</w:t>
        <w:softHyphen/>
        <w:t>hållningspolitiken återfinns bl.a. strukturfondsprogram finansierade via Europeiska regionala utvecklingsfonden (ERUF) och Europeiska social</w:t>
        <w:softHyphen/>
        <w:t>fonden (ESF). I Sverige är den nationella strategin för regional konkurrenskraft, entreprenörskap och sysselsättning 2007–2013 utgångs</w:t>
        <w:softHyphen/>
        <w:t>punkt för dessa insatser.</w:t>
      </w:r>
    </w:p>
    <w:p>
      <w:pPr>
        <w:pStyle w:val="TextBodyIndent"/>
        <w:rPr/>
      </w:pPr>
      <w:r>
        <w:rPr/>
        <w:t>Det europeiska grannskaps- och partnerskapsinstrumentet (ENPI) infördes 2007. Syftet med ENPI är att verka för stabilitet, säkerhet och utveckling för stater i det närliggande europeiska området. ENPI inne</w:t>
        <w:softHyphen/>
        <w:t>fattar en finansiering av program för gränsöverskridande samarbete över EU:s externa gräns och har utformats efter en decentraliserad struktur</w:t>
        <w:softHyphen/>
        <w:t>fondsmodell. Dessa s.k. ENPI CBC-program (cross-border cooperation) finansieras från EU:s budgetlinje för externa relationer. Dessa program ersätter bl.a. de tidigare TACIS CBC-programmen, som finansierade EU:s gränsöverskridande samarbete med Ryssland. Programmen tillförs även medel från den Europeiska regionala utvecklingsfonden som tidigare finansierade EU-ländernas deltagande i samarbete över EU:s externa gräns inom ramen för gemenskapsinitiativet Interreg III. De totalt 15 gränsöverskridande ENPI CBC-programmen, varav Sverige deltar i Kolarctic CBC, beviljar således EU-medel till gemensamma projekt mellan olika aktörer från programområdet. Kolarctic-programmet ska mera specifikt främja det gränsöverskridande samarbetet mellan Nordkalotten och nordvästra Ryssland. Dessutom har ENPI-medel tillförts strukturfondsprogrammet för Östersjöregionen (Baltic Sea Region Programme 2007–2013) i vilket Sverige ingår, för att finansiera ryskt och vitryskt deltagande. Det nödvändiga finansieringsavtalet har dock inte undertecknats med Ryssland som därför hittills inte deltar i programmet.</w:t>
      </w:r>
    </w:p>
    <w:p>
      <w:pPr>
        <w:pStyle w:val="TextBodyIndent"/>
        <w:rPr/>
      </w:pPr>
      <w:r>
        <w:rPr/>
        <w:t>De gränsöverskridande ENPI CBC-programmen genomförs i enlighet med Europaparlamentets och rådets förordning (EG) nr 1638/2006 av den 24 oktober 2006 om fastställande av allmänna bestämmelser för upprättandet av ett europeiskt grannskaps- och partnerskapsinstrument. Tillämpningsbestämmelser finns i kommissionens förordning (EG) nr 951/2007 av den 9 augusti 2007 om fastställande av tillämpnings</w:t>
        <w:softHyphen/>
        <w:t xml:space="preserve">bestämmelser för program för gränsöverskridande samarbete som finansieras inom ramen för Europaparlamentets och rådets förordning (EG) nr 1638/2006 om fastställande av allmänna bestämmelser för upprättandet av ett europeiskt grannskaps- och partnerskapsinstrument. Programmens benämning i EU-förordningarna är gemensamma operativa program. </w:t>
      </w:r>
    </w:p>
    <w:p>
      <w:pPr>
        <w:pStyle w:val="Heading2"/>
        <w:rPr/>
      </w:pPr>
      <w:bookmarkStart w:id="12" w:name="__RefHeading___Toc248723811"/>
      <w:bookmarkEnd w:id="12"/>
      <w:r>
        <w:rPr/>
        <w:t>Kommittéer och organ</w:t>
      </w:r>
    </w:p>
    <w:p>
      <w:pPr>
        <w:pStyle w:val="TextBody"/>
        <w:rPr/>
      </w:pPr>
      <w:r>
        <w:rPr/>
        <w:t>Av kommissionens förordning (EG) nr 951/2007 följer att en gemensam övervakningskommitté ska finnas för att utföra vissa uppgifter inom ramen för ett gemensamt operativt program. Den gemensamma över</w:t>
        <w:softHyphen/>
        <w:t>vakningskommittén svarar bl.a. för att fastställa urvalskriterier för projekten, göra det slutgiltiga projekturvalet och fastställa de stödbelopp som ska anslås till projekten. Kommittén består av företrädare från varje deltagande land. En ordförande och en sekreterare utses, varav den senare väljs bland ledamöterna i den gemensamma förvaltnings</w:t>
        <w:softHyphen/>
        <w:t>myndigheten. Företrädare för kommissionen ska inbjudas att delta i mötena. Den gemensamma övervakningskommittén utser en urvals</w:t>
        <w:softHyphen/>
        <w:t xml:space="preserve">kommitté som lämnar rekommendationer om vilka projekt som ska godkännas. </w:t>
      </w:r>
    </w:p>
    <w:p>
      <w:pPr>
        <w:pStyle w:val="TextBodyIndent"/>
        <w:rPr/>
      </w:pPr>
      <w:r>
        <w:rPr/>
        <w:t>I artikel 10 i Europaparlamentets och rådets förordning (EG) nr 1638/2006 anges att de gemensamma operativa programmen i princip ska genomföras genom samfälld förvaltning av en gemensam förvalt</w:t>
        <w:softHyphen/>
        <w:t>ningsmyndighet som ska vara placerad i en medlemsstat. De deltagande länderna får även föreslå kommissionen att den gemensamma förvalt</w:t>
        <w:softHyphen/>
        <w:t>ningsmyndigheten placeras i ett s.k. partnerland, förutsatt att det utsedda organet är i stånd att till fullo tillämpa de kriterier som anges i de relevanta bestämmelserna i förordning (EG, Euratom) nr 1605/2002. Med partnerland avses vissa länder och territorier vilka inte ingår i EU och som särskilt anges i bilagan till Europaparlamentets och rådets förordning (EG) nr 1638/2006. I artikel 14 i kommissionens förordning (EG) nr 951/2007 anges att den gemensamma förvaltningsmyndigheten som huvudregel ska vara ett offentligrättsligt organ på nationell, regional eller lokal nivå. Det kan också vara ett privaträttsligt organ som anförtrotts offentliga förvaltningsuppgifter. Den gemensamma förvalt</w:t>
        <w:softHyphen/>
        <w:t>ningsmyndigheten har enligt förordningarna ansvaret för att det gemen</w:t>
        <w:softHyphen/>
        <w:t>samma operativa programmet förvaltas och genomförs i enlighet med principen om sund teknisk och ekonomisk förvaltning och för att säker</w:t>
        <w:softHyphen/>
        <w:t>ställa transaktionernas laglighet och korrekthet. Myndigheten ska vidta de kontroller som krävs i enlighet med villkoren i den tillämpliga lag</w:t>
        <w:softHyphen/>
        <w:t>stiftningen. Myndigheten ska bl.a. ta emot projektansökninga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3" w:name="__RefHeading___Toc248723812"/>
      <w:bookmarkEnd w:id="13"/>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 w:name="tmp"/>
      <w:bookmarkEnd w:id="14"/>
      <w:r>
        <w:rPr>
          <w:b/>
        </w:rPr>
        <w:t xml:space="preserve">Regeringens förslag: </w:t>
      </w:r>
      <w:r>
        <w:rPr/>
        <w:t>Regeringen får överlåta förvaltningsuppgifter till en gemensam övervakningskommitté, till ett organ i en annan medlemsstat vilket enligt ett fastställt gemensamt operativt program för gränsöverskridande samarbete ska vara gemensam förvaltande myndighet för programmet eller till en urvalskommitté. Förvaltnings</w:t>
        <w:softHyphen/>
        <w:t>uppgifterna får överlåtas i den omfattning som framgår av ett fastställt operativt program som upprättats med stöd av EU-förordningarna som gäller det europeiska grannskaps- och partnerskapsinstrumentet (ENPI). Uppgifter som får överlåtas får innefatta myndighetsutöv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eppet förvaltningsmyndighet byts ut mot förvaltande myndig</w:t>
        <w:softHyphen/>
        <w:t>het. En hänvisning till tillämplig EU-förordning i fråga om styrkommittéerna införs. I lagen görs också bl.a. några redaktionella ändr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ändringarna träder i kraft den 1 april 2010.</w:t>
      </w:r>
    </w:p>
    <w:p>
      <w:pPr>
        <w:pStyle w:val="TextBodyIndent"/>
        <w:rPr/>
      </w:pPr>
      <w:r>
        <w:rPr/>
      </w:r>
      <w:bookmarkStart w:id="15" w:name="tmp"/>
      <w:bookmarkStart w:id="16" w:name="tmp"/>
      <w:bookmarkEnd w:id="16"/>
    </w:p>
    <w:p>
      <w:pPr>
        <w:pStyle w:val="TextBodyIndent"/>
        <w:rPr/>
      </w:pPr>
      <w:r>
        <w:rPr>
          <w:b/>
        </w:rPr>
        <w:t xml:space="preserve">Promemorians förslag: </w:t>
      </w:r>
      <w:r>
        <w:rPr/>
        <w:t>Överensstämmer i huvudsak med regeringens. I promemorians lagförslag föreslogs att överlåtelse av förvaltnings</w:t>
        <w:softHyphen/>
        <w:t xml:space="preserve">uppgift också skulle kunna ske till ett organ i ett partnerland som ska vara gemensam förvaltande myndighet för programmet.  </w:t>
      </w:r>
    </w:p>
    <w:p>
      <w:pPr>
        <w:pStyle w:val="TextBodyIndent"/>
        <w:rPr/>
      </w:pPr>
      <w:r>
        <w:rPr>
          <w:b/>
        </w:rPr>
        <w:t>Remissinstanserna:</w:t>
      </w:r>
      <w:r>
        <w:rPr/>
        <w:t xml:space="preserve"> Remissinstanserna tillstyrker förslaget eller har inget att erinra mot det. </w:t>
      </w:r>
    </w:p>
    <w:p>
      <w:pPr>
        <w:pStyle w:val="TextBodyIndent"/>
        <w:rPr/>
      </w:pPr>
      <w:r>
        <w:rPr>
          <w:b/>
        </w:rPr>
        <w:t>Skälen för regeringens förslag:</w:t>
      </w:r>
      <w:r>
        <w:rPr/>
        <w:t xml:space="preserve"> Av 10 kap. 5 § fjärde stycket rege</w:t>
        <w:softHyphen/>
        <w:t xml:space="preserve">ringsformen följer att riksdagen kan bemyndiga regeringen eller annan myndighet att i särskilda fall överlåta förvaltningsuppgift till utländska organ. Om uppgiften innefattar myndighetsutövning gäller särskilda majoritetskrav för riksdagens beslut. </w:t>
      </w:r>
    </w:p>
    <w:p>
      <w:pPr>
        <w:pStyle w:val="TextBodyIndent"/>
        <w:rPr/>
      </w:pPr>
      <w:r>
        <w:rPr/>
        <w:t>Enligt lagen (1996:506) om överlåtelse av en förvaltningsuppgift till en övervakningskommitté m.m. får regeringen överlåta förvaltningsupp</w:t>
        <w:softHyphen/>
        <w:t>gifter till en övervakningskommitté, en styrkommitté eller ett organ i ett annat medlemsland inom EU vilket enligt ett fastställt operativt program för europeiskt territoriellt samarbete ska vara förvaltningsmyndighet eller attesterande myndighet. Uppgifter som får överlåtas får innefatta myndighetsutövning. Det nuvarande regelverket hänvisar endast till programverksamhet inom ramen för EU:s strukturfonder genom att lagen uttryckligen hänvisar till rådets förordning (EG) nr 1083/2006 av den 11 juli 2006 om allmänna bestämmelser för Europeiska regionala utvecklingsfonden, Europeiska socialfonden och Sammanhållnings</w:t>
        <w:softHyphen/>
        <w:t xml:space="preserve">fonden samt om upphävande av förordning (EG) nr 1260/1999 och Europaparlamentets och rådets förordning (EG) nr 1080/2006 av den 5 juli 2006 om Europeiska regionala utvecklingsfonden och om upphävande av förordning (EG) nr 1783/1999. </w:t>
      </w:r>
    </w:p>
    <w:p>
      <w:pPr>
        <w:pStyle w:val="TextBodyIndent"/>
        <w:rPr/>
      </w:pPr>
      <w:r>
        <w:rPr/>
        <w:t>Regeringen bedömer att en gemensam förvaltningsmyndighet, en gemensam övervakningskommitté och en urvalskommitté som fullgör uppgifter inom ramen för fastställda gemensamma operativa program upprättade med stöd av EU-förordningarna avseende ENPI också kan komma att utföra förvaltningsuppgifter, vilka även kan innefatta myndighetsutövning. Eftersom dessa program för gränsöverskridande samarbete inte omfattas av strukturfondsförordningarna behöver lagen (1996:506) om överlåtelse av en förvaltningsuppgift till en över</w:t>
        <w:softHyphen/>
        <w:t>vakningskommitté m.m. ändras. Ett tillägg till lagen behöver därför göras på så sätt att hänvisningar också görs till Europaparlamentets och rådets förordning (EG) nr 1638/2006 och kommissionens förordning (EG) nr 951/2007 och att de däri berörda organen och kommittéerna, vilka kan komma att utföra förvaltningsuppgifter som även innefattar myndighets</w:t>
        <w:softHyphen/>
        <w:t xml:space="preserve">utövning, anges. </w:t>
      </w:r>
    </w:p>
    <w:p>
      <w:pPr>
        <w:pStyle w:val="TextBodyIndent"/>
        <w:rPr/>
      </w:pPr>
      <w:r>
        <w:rPr/>
        <w:t xml:space="preserve">I artikel 10.1 i Europaparlamentets och rådets förordning (EG) nr 1638/2006 anges att den gemensamma förvaltningsmyndigheten ska vara placerad i en medlemsstat. I artikel 10.2 anges att de deltagande länderna får föreslå kommissionen att den gemensamma förvaltningsmyndigheten placeras i ett s.k. partnerland under vissa förutsättningar. Det bedöms under nuvarande programperiod (2007–2013) inte aktuellt för Sverige att delta i något program där den gemensamma förvaltningsmyndigheten placeras i ett partnerland. Med hänsyn härtill föreslås att överlåtelsen av förvaltningsuppgift i detta avseende begränsas till ett organ i en annan medlemsstat. </w:t>
      </w:r>
    </w:p>
    <w:p>
      <w:pPr>
        <w:pStyle w:val="TextBodyIndent"/>
        <w:rPr/>
      </w:pPr>
      <w:r>
        <w:rPr/>
        <w:t>I den svenska översättningen av både EU-förordningarna för programmen för gränsöverskridande samarbete inom ramen för ENPI och för strukturfondsprogrammen används begreppet förvaltnings</w:t>
        <w:softHyphen/>
        <w:t>myndighet. Med detta avses inte förvaltningsmyndighet i regerings</w:t>
        <w:softHyphen/>
        <w:t>formens mening. För att undvika sammanblandning med regerings</w:t>
        <w:softHyphen/>
        <w:t>formens begrepp har i nyare svenska författningar såvitt gäller struktur</w:t>
        <w:softHyphen/>
        <w:t>fondsregelverket använts begreppet förvaltande myndighet, se lagen (2007:459) om strukturfondspartnerskap och förordningen (2007:14) om förvaltning av EG:s strukturfonder. I överensstämmelse med detta före</w:t>
        <w:softHyphen/>
        <w:t>slås att begreppen förvaltande myndighet såvitt avser strukturfonds</w:t>
        <w:softHyphen/>
        <w:t xml:space="preserve">programmen respektive gemensam förvaltande myndighet såvitt avser programmen för gränsöverskridande samarbete används även i den nu aktuella lagen. </w:t>
      </w:r>
    </w:p>
    <w:p>
      <w:pPr>
        <w:pStyle w:val="TextBodyIndent"/>
        <w:rPr/>
      </w:pPr>
      <w:r>
        <w:rPr/>
        <w:t>En hänvisning införs till Europaparlamentets och rådets förordning (EG) nr 1080/2006 beträffande styrkommittéerna. Vidare görs några språkliga ändringar. Bl.a. ersätts begreppet ”ett annat medlemsland inom EU” med ”en annan medlemsstat”. Lagen har i övrigt redigerats om, utan någon ändring i sak. Paragrafbeteckningar har införts.</w:t>
      </w:r>
    </w:p>
    <w:p>
      <w:pPr>
        <w:pStyle w:val="TextBodyIndent"/>
        <w:rPr/>
      </w:pPr>
      <w:r>
        <w:rPr/>
        <w:t xml:space="preserve">Lagändringarna bör träda i kraft den 1 april 2010.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7" w:name="__RefHeading___Toc248723813"/>
      <w:bookmarkEnd w:id="17"/>
      <w:r>
        <w:rPr/>
        <w:t>Konsekvenser</w:t>
      </w:r>
    </w:p>
    <w:p>
      <w:pPr>
        <w:pStyle w:val="TextBody"/>
        <w:rPr/>
      </w:pPr>
      <w:r>
        <w:rPr/>
        <w:t>Förslaget bedöms inte få några ekonomiska konsekvenser. Förslaget bedöms inte heller ha betydelse för jämställdheten mellan kvinnor och män eller för företagande, sysselsättning eller serviceutbud i olika delar av landet. Förslaget bedöms inte ha några miljökonsekven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48723814"/>
      <w:bookmarkEnd w:id="18"/>
      <w:r>
        <w:rPr/>
        <w:t>Promemorians lagförslag</w:t>
      </w:r>
    </w:p>
    <w:p>
      <w:pPr>
        <w:pStyle w:val="Rubrik1utannumrering"/>
        <w:spacing w:before="0" w:after="190"/>
        <w:rPr/>
      </w:pPr>
      <w:r>
        <w:rPr/>
        <w:t xml:space="preserve">Förslag till lag om ändring i lagen (1996:506) om överlåtelse av en förvaltningsuppgift till en övervakningskommitté m.m. </w:t>
      </w:r>
    </w:p>
    <w:p>
      <w:pPr>
        <w:pStyle w:val="TextBodyIndent"/>
        <w:rPr/>
      </w:pPr>
      <w:r>
        <w:rPr/>
        <w:t>Härigenom föreskrivs att lagen (1996:506) om överlåtelse av en förvaltningsuppgift till en övervakningskommitté m.m.</w:t>
      </w:r>
      <w:r>
        <w:rPr>
          <w:rStyle w:val="FootnoteCharacters"/>
          <w:rStyle w:val="FootnoteAnchor"/>
        </w:rPr>
        <w:footnoteReference w:customMarkFollows="1" w:id="7"/>
        <w:t>1</w:t>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Regeringen får</w:t>
            </w:r>
            <w:r>
              <w:rPr>
                <w:i/>
              </w:rPr>
              <w:t xml:space="preserve"> överlåta till en övervakningskommitté att fullgöra </w:t>
            </w:r>
            <w:r>
              <w:rPr/>
              <w:t>förvaltningsuppgifter i den omfattning som framgår av ett fastställt operativt program. Uppgifter som får överlåtas får innefatta myndighetsutövning.</w:t>
            </w:r>
          </w:p>
          <w:p>
            <w:pPr>
              <w:pStyle w:val="TextBodyIndent"/>
              <w:rPr>
                <w:i/>
                <w:i/>
              </w:rPr>
            </w:pPr>
            <w:r>
              <w:rPr>
                <w:i/>
              </w:rPr>
            </w:r>
          </w:p>
          <w:p>
            <w:pPr>
              <w:pStyle w:val="TextBodyIndent"/>
              <w:rPr/>
            </w:pPr>
            <w:r>
              <w:rPr>
                <w:i/>
              </w:rPr>
              <w:t>Övervakningskommittéerna skall vara inrättade i enlighet med artikel 63 i rådets förordning (EG) nr 1083/2006 av den 11 juli 2006 om allmänna bestämmelser för Europeiska regionala utveck</w:t>
              <w:softHyphen/>
              <w:t>lingsfonden, Europeiska social</w:t>
              <w:softHyphen/>
              <w:t>fonden och Sammanhållnings</w:t>
              <w:softHyphen/>
              <w:t>fonden samt om upphävande av förordningen (EG) nr 1260/1999.</w:t>
            </w:r>
          </w:p>
          <w:p>
            <w:pPr>
              <w:pStyle w:val="TextBodyIndent"/>
              <w:rPr/>
            </w:pPr>
            <w:r>
              <w:rPr>
                <w:i/>
              </w:rPr>
              <w:t>Överlåtelse enligt första stycket får även ske till en styrkommitté, vilken inrättats för genomförande av ett fastställt operativt program för europeiskt territoriellt samarbete, eller till ett organ i ett annat medlemsland inom EU vilket enligt ett fastställt operativt program för europeiskt terri</w:t>
              <w:softHyphen/>
              <w:t>toriellt samarbete skall vara förvaltningsmyndighet eller attesterande myndighet för det programmet i enlighet med artikel 59 i rådets förordning (EG) nr 1083/2006 av den 11 juli 2006 om allmänna bestämmelser för Europeiska regionala utveck</w:t>
              <w:softHyphen/>
              <w:t>lingsfonden, Europeiska social</w:t>
              <w:softHyphen/>
              <w:t>fonden och Sammanhållnings</w:t>
              <w:softHyphen/>
              <w:t>fonden samt om upphävande av förordning (EG) nr 1260/1999 och artikel 14 i Europaparlamentets och rådets förordning (EG) nr 1080/2006 av den 5 juli 2006 om Europeiska regionala utveck</w:t>
              <w:softHyphen/>
              <w:t>lingsfonden och om upphävande av förordning (EG) nr 1783/1999.</w:t>
            </w:r>
          </w:p>
        </w:tc>
        <w:tc>
          <w:tcPr>
            <w:tcW w:w="3061" w:type="dxa"/>
            <w:tcBorders/>
          </w:tcPr>
          <w:p>
            <w:pPr>
              <w:pStyle w:val="TextBodyIndent"/>
              <w:rPr>
                <w:i/>
                <w:i/>
              </w:rPr>
            </w:pPr>
            <w:r>
              <w:rPr/>
              <w:t>Regeringen får</w:t>
            </w:r>
            <w:r>
              <w:rPr>
                <w:i/>
              </w:rPr>
              <w:t xml:space="preserve"> till de kommittéer och organ som nämns i andra stycket 1–5 överlåta </w:t>
            </w:r>
            <w:r>
              <w:rPr/>
              <w:t>förvaltningsuppgifter i den omfattning som framgår av ett fastställt operativt program. Uppgifter som får överlåtas får innefatta myndighetsutövning.</w:t>
            </w:r>
          </w:p>
          <w:p>
            <w:pPr>
              <w:pStyle w:val="TextBodyIndent"/>
              <w:rPr>
                <w:i/>
                <w:i/>
              </w:rPr>
            </w:pPr>
            <w:r>
              <w:rPr>
                <w:i/>
              </w:rPr>
              <w:t>Överlåtelse enligt första stycket får ske till</w:t>
            </w:r>
          </w:p>
          <w:p>
            <w:pPr>
              <w:pStyle w:val="TextBodyIndent"/>
              <w:rPr>
                <w:i/>
                <w:i/>
              </w:rPr>
            </w:pPr>
            <w:r>
              <w:rPr>
                <w:i/>
              </w:rPr>
              <w:t>1. en övervakningskommitté vilken är inrättad i enlighet med artikel 63 i rådets förordning (EG) nr 1083/2006 av den 11 juli 2006 om allmänna bestämmelser för Europeiska regionala utvecklings</w:t>
              <w:softHyphen/>
              <w:t>fonden, Europeiska socialfonden och Sammanhållningsfonden samt om upphävande av förordning (EG) nr 1260/1999</w:t>
            </w:r>
            <w:r>
              <w:rPr>
                <w:rStyle w:val="FootnoteCharacters"/>
                <w:rStyle w:val="FootnoteAnchor"/>
                <w:i/>
              </w:rPr>
              <w:footnoteReference w:customMarkFollows="1" w:id="8"/>
              <w:t>2</w:t>
            </w:r>
            <w:r>
              <w:rPr>
                <w:i/>
              </w:rPr>
              <w:t xml:space="preserve"> eller som avses i kommissionens förordning (EG) nr 951/2007 av den 9 augusti 2007 om fastställande av tillämp</w:t>
              <w:softHyphen/>
              <w:t>ningsbestämmelser för program för gränsöverskridande samarbete som finansieras inom ramen för Europaparlamentets och rådets förordning (EG) nr 1638/2006 om fastställande av allmänna bestämmelser för upprättandet av ett europeiskt grannskaps- och partnerskapsinstrument</w:t>
            </w:r>
            <w:r>
              <w:rPr>
                <w:rStyle w:val="FootnoteCharacters"/>
                <w:rStyle w:val="FootnoteAnchor"/>
                <w:i/>
              </w:rPr>
              <w:footnoteReference w:customMarkFollows="1" w:id="9"/>
              <w:t>3</w:t>
            </w:r>
            <w:r>
              <w:rPr>
                <w:i/>
              </w:rPr>
              <w:t>,</w:t>
            </w:r>
          </w:p>
          <w:p>
            <w:pPr>
              <w:pStyle w:val="TextBodyIndent"/>
              <w:rPr>
                <w:i/>
                <w:i/>
              </w:rPr>
            </w:pPr>
            <w:r>
              <w:rPr>
                <w:i/>
              </w:rPr>
            </w:r>
          </w:p>
          <w:p>
            <w:pPr>
              <w:pStyle w:val="TextBodyIndent"/>
              <w:rPr/>
            </w:pPr>
            <w:r>
              <w:rPr>
                <w:i/>
              </w:rPr>
              <w:t>2. ett organ i en annan medlemsstat vilket enligt ett fast</w:t>
              <w:softHyphen/>
              <w:t>ställt operativt program för europeiskt territoriellt samarbete ska vara förvaltande eller atteste</w:t>
              <w:softHyphen/>
              <w:t>rande myndighet för det programmet i enlighet med artikel 59 i rådets förordning (EG) nr 1083/2006 och artikel 14 i Europaparlamentets och rådets förordning (EG) nr 1080/2006 av den 5 juli 2006 om Europeiska regionala utvecklingsfonden och om upphävande av förordning (EG) nr 1783/1999</w:t>
            </w:r>
            <w:r>
              <w:rPr>
                <w:rStyle w:val="FootnoteCharacters"/>
                <w:rStyle w:val="FootnoteAnchor"/>
                <w:i/>
              </w:rPr>
              <w:footnoteReference w:customMarkFollows="1" w:id="10"/>
              <w:t>4</w:t>
            </w:r>
            <w:r>
              <w:rPr>
                <w:i/>
              </w:rPr>
              <w:t>,</w:t>
            </w:r>
          </w:p>
          <w:p>
            <w:pPr>
              <w:pStyle w:val="TextBodyIndent"/>
              <w:rPr>
                <w:i/>
                <w:i/>
              </w:rPr>
            </w:pPr>
            <w:r>
              <w:rPr>
                <w:i/>
              </w:rPr>
              <w:t>3. ett organ i en annan medlemsstat eller ett partnerland vilket enligt ett fastställt operativt program ska vara gemensam förvaltande myndighet i enlighet med Europaparlamentets och rådets förordning (EG) nr 1638/2006 av den 24 oktober 2006 om fastställande av allmänna bestämmelser för upprättandet av ett europeiskt grannskaps- och partnerskapsinstrument</w:t>
            </w:r>
            <w:r>
              <w:rPr>
                <w:rStyle w:val="FootnoteCharacters"/>
                <w:rStyle w:val="FootnoteAnchor"/>
                <w:i/>
              </w:rPr>
              <w:footnoteReference w:customMarkFollows="1" w:id="11"/>
              <w:t>5</w:t>
            </w:r>
            <w:r>
              <w:rPr>
                <w:i/>
              </w:rPr>
              <w:t xml:space="preserve"> och kommissionens förordning (EG) nr 951/2007,</w:t>
            </w:r>
          </w:p>
          <w:p>
            <w:pPr>
              <w:pStyle w:val="TextBodyIndent"/>
              <w:rPr>
                <w:i/>
                <w:i/>
              </w:rPr>
            </w:pPr>
            <w:r>
              <w:rPr>
                <w:i/>
              </w:rPr>
              <w:t>4. en styrkommitté vilken inrättats för genomförande av ett fastställt operativt program för europeiskt territoriellt samarbete i enlighet med Europaparlamentets och rådets förordning (EG) nr 1080/2006, eller</w:t>
            </w:r>
          </w:p>
          <w:p>
            <w:pPr>
              <w:pStyle w:val="TextBodyIndent"/>
              <w:rPr>
                <w:i/>
                <w:i/>
              </w:rPr>
            </w:pPr>
            <w:r>
              <w:rPr>
                <w:i/>
              </w:rPr>
              <w:t>5. en urvalskommitté vilken inrättats för att fullgöra uppgifter inom ramen för ett fastställt operativt program för gränsöver-skridande samarbete i enlighet med kommissionens förordning (EG) nr 951/2007.</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0.</w:t>
      </w:r>
    </w:p>
    <w:p>
      <w:pPr>
        <w:pStyle w:val="Proprubrik"/>
        <w:spacing w:before="0" w:after="190"/>
        <w:rPr/>
      </w:pPr>
      <w:r>
        <w:rPr/>
        <w:t>Näringsdepartementet</w:t>
      </w:r>
    </w:p>
    <w:p>
      <w:pPr>
        <w:pStyle w:val="Proputdrag"/>
        <w:rPr/>
      </w:pPr>
      <w:bookmarkStart w:id="19" w:name="__RefHeading___Toc248723815"/>
      <w:bookmarkEnd w:id="19"/>
      <w:r>
        <w:rPr/>
        <w:t>Utdrag ur protokoll vid regeringssammanträde den 17 december 2009.</w:t>
      </w:r>
    </w:p>
    <w:p>
      <w:pPr>
        <w:pStyle w:val="TextBody"/>
        <w:jc w:val="left"/>
        <w:rPr/>
      </w:pPr>
      <w:r>
        <w:rPr/>
      </w:r>
    </w:p>
    <w:p>
      <w:pPr>
        <w:pStyle w:val="TextBody"/>
        <w:rPr/>
      </w:pPr>
      <w:r>
        <w:rPr/>
        <w:t>Närvarande: Statsministern Reinfeldt, ordförande, och statsråden Olofsson, Odell, Ask, Husmark Pehrsson, Larsson, Erlandsson, Hägglund, Björklund, Carlsson, Littorin, Borg, Malmström, Sabuni, Adelsohn Liljeroth, Tolgfors, Björling, Krantz.</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73 Ändring i lagen (1996:506) om överlåtelse av en förvaltningsuppgift till en övervakningskommitté m.m.</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0" w:name="__RefHeading___Toc248723816"/>
      <w:bookmarkStart w:id="21" w:name="EndDok"/>
      <w:bookmarkEnd w:id="20"/>
      <w:bookmarkEnd w:id="2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96:506) om över</w:t>
              <w:softHyphen/>
              <w:t>låtelse av en förvalt</w:t>
              <w:softHyphen/>
              <w:t>ningsuppgift till en övervakningskommitté m.m.</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R1080</w:t>
            </w:r>
          </w:p>
          <w:p>
            <w:pPr>
              <w:pStyle w:val="Normal"/>
              <w:ind w:left="113" w:hanging="0"/>
              <w:rPr>
                <w:szCs w:val="18"/>
              </w:rPr>
            </w:pPr>
            <w:r>
              <w:rPr>
                <w:szCs w:val="18"/>
              </w:rPr>
              <w:t>32006R1083</w:t>
            </w:r>
          </w:p>
          <w:p>
            <w:pPr>
              <w:pStyle w:val="Normal"/>
              <w:ind w:left="113" w:hanging="0"/>
              <w:rPr>
                <w:szCs w:val="18"/>
              </w:rPr>
            </w:pPr>
            <w:r>
              <w:rPr>
                <w:szCs w:val="18"/>
              </w:rPr>
              <w:t>32006R1638</w:t>
            </w:r>
          </w:p>
          <w:p>
            <w:pPr>
              <w:pStyle w:val="Normal"/>
              <w:ind w:left="113" w:hanging="0"/>
              <w:rPr>
                <w:szCs w:val="18"/>
              </w:rPr>
            </w:pPr>
            <w:r>
              <w:rPr>
                <w:szCs w:val="18"/>
              </w:rPr>
              <w:t>32007R0951</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2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26"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1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 2006:1575.</w:t>
      </w:r>
    </w:p>
  </w:footnote>
  <w:footnote w:id="3">
    <w:p>
      <w:pPr>
        <w:pStyle w:val="Footnote"/>
        <w:rPr/>
      </w:pPr>
      <w:r>
        <w:rPr>
          <w:rStyle w:val="FootnoteCharacters"/>
        </w:rPr>
        <w:footnoteRef/>
      </w:r>
      <w:r>
        <w:rPr>
          <w:lang w:val="en-GB"/>
        </w:rPr>
        <w:t xml:space="preserve"> </w:t>
      </w:r>
      <w:r>
        <w:rPr>
          <w:lang w:val="en-GB"/>
        </w:rPr>
        <w:t>EUT L 210, 31.7.2006, s. 25 (Celex 32006R1083).</w:t>
      </w:r>
    </w:p>
  </w:footnote>
  <w:footnote w:id="4">
    <w:p>
      <w:pPr>
        <w:pStyle w:val="Footnote"/>
        <w:rPr/>
      </w:pPr>
      <w:r>
        <w:rPr>
          <w:rStyle w:val="FootnoteCharacters"/>
        </w:rPr>
        <w:footnoteRef/>
      </w:r>
      <w:r>
        <w:rPr>
          <w:lang w:val="en-GB"/>
        </w:rPr>
        <w:t xml:space="preserve"> </w:t>
      </w:r>
      <w:r>
        <w:rPr>
          <w:lang w:val="en-GB"/>
        </w:rPr>
        <w:t>EUT L 210, 10.8.2007, s. 10 (Celex 32007R0951).</w:t>
      </w:r>
    </w:p>
  </w:footnote>
  <w:footnote w:id="5">
    <w:p>
      <w:pPr>
        <w:pStyle w:val="Footnote"/>
        <w:rPr/>
      </w:pPr>
      <w:r>
        <w:rPr>
          <w:rStyle w:val="FootnoteCharacters"/>
        </w:rPr>
        <w:footnoteRef/>
      </w:r>
      <w:r>
        <w:rPr>
          <w:lang w:val="en-GB"/>
        </w:rPr>
        <w:t xml:space="preserve"> </w:t>
      </w:r>
      <w:r>
        <w:rPr>
          <w:lang w:val="en-GB"/>
        </w:rPr>
        <w:t>EUT L 210, 31.7.2006, s. 1 (Celex 32006R1080).</w:t>
      </w:r>
    </w:p>
  </w:footnote>
  <w:footnote w:id="6">
    <w:p>
      <w:pPr>
        <w:pStyle w:val="Footnote"/>
        <w:rPr/>
      </w:pPr>
      <w:r>
        <w:rPr>
          <w:rStyle w:val="FootnoteCharacters"/>
        </w:rPr>
        <w:footnoteRef/>
      </w:r>
      <w:r>
        <w:rPr>
          <w:lang w:val="en-GB"/>
        </w:rPr>
        <w:t xml:space="preserve"> </w:t>
      </w:r>
      <w:r>
        <w:rPr>
          <w:lang w:val="en-GB"/>
        </w:rPr>
        <w:t>EUT L 310, 9.11.2006, s. 1 (Celex 32006R1638).</w:t>
      </w:r>
    </w:p>
  </w:footnote>
  <w:footnote w:id="7">
    <w:p>
      <w:pPr>
        <w:pStyle w:val="Footnote"/>
        <w:rPr/>
      </w:pPr>
      <w:r>
        <w:rPr>
          <w:rStyle w:val="FootnoteCharacters"/>
        </w:rPr>
        <w:t>1</w:t>
      </w:r>
      <w:r>
        <w:rPr/>
        <w:t xml:space="preserve"> </w:t>
      </w:r>
      <w:r>
        <w:rPr/>
        <w:t>Senaste lydelse av lagen 2006:1575.</w:t>
      </w:r>
    </w:p>
  </w:footnote>
  <w:footnote w:id="8">
    <w:p>
      <w:pPr>
        <w:pStyle w:val="Footnote"/>
        <w:rPr/>
      </w:pPr>
      <w:r>
        <w:rPr>
          <w:rStyle w:val="FootnoteCharacters"/>
        </w:rPr>
        <w:t>2</w:t>
      </w:r>
      <w:r>
        <w:rPr/>
        <w:t xml:space="preserve"> </w:t>
      </w:r>
      <w:r>
        <w:rPr/>
        <w:t>EUT L 210, 31.7.2006, s. 25 (Celex 32006R1083).</w:t>
      </w:r>
    </w:p>
  </w:footnote>
  <w:footnote w:id="9">
    <w:p>
      <w:pPr>
        <w:pStyle w:val="Footnote"/>
        <w:rPr/>
      </w:pPr>
      <w:r>
        <w:rPr>
          <w:rStyle w:val="FootnoteCharacters"/>
        </w:rPr>
        <w:t>3</w:t>
      </w:r>
      <w:r>
        <w:rPr/>
        <w:t xml:space="preserve"> </w:t>
      </w:r>
      <w:r>
        <w:rPr/>
        <w:t xml:space="preserve">EUT L 210, 10.8.2007, s. 10 (Celex 32007R0951). </w:t>
      </w:r>
    </w:p>
  </w:footnote>
  <w:footnote w:id="10">
    <w:p>
      <w:pPr>
        <w:pStyle w:val="Footnote"/>
        <w:rPr/>
      </w:pPr>
      <w:r>
        <w:rPr>
          <w:rStyle w:val="FootnoteCharacters"/>
        </w:rPr>
        <w:t>4</w:t>
      </w:r>
      <w:r>
        <w:rPr/>
        <w:t xml:space="preserve"> </w:t>
      </w:r>
      <w:r>
        <w:rPr/>
        <w:t>EUT L 210, 31.7.2006, s. 1 (Celex 32006R1080).</w:t>
      </w:r>
    </w:p>
  </w:footnote>
  <w:footnote w:id="11">
    <w:p>
      <w:pPr>
        <w:pStyle w:val="Footnote"/>
        <w:rPr/>
      </w:pPr>
      <w:r>
        <w:rPr>
          <w:rStyle w:val="FootnoteCharacters"/>
        </w:rPr>
        <w:t>5</w:t>
      </w:r>
      <w:r>
        <w:rPr/>
        <w:t xml:space="preserve"> </w:t>
      </w:r>
      <w:r>
        <w:rPr/>
        <w:t>EUT L 310, 9.11.2006, s. 1 (Celex 32006R1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9"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3</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73</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3</w:t>
                    </w:r>
                  </w:p>
                  <w:p>
                    <w:pPr>
                      <w:pStyle w:val="Normal"/>
                      <w:rPr>
                        <w:sz w:val="20"/>
                      </w:rPr>
                    </w:pPr>
                    <w:r>
                      <w:rPr>
                        <w:sz w:val="20"/>
                      </w:rPr>
                      <w:t>Bilaga</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6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24"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7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5"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3</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73</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73</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73</w:t>
                    </w:r>
                  </w:p>
                  <w:p>
                    <w:pPr>
                      <w:pStyle w:val="Normal"/>
                      <w:rPr>
                        <w:sz w:val="20"/>
                      </w:rPr>
                    </w:pPr>
                    <w:r>
                      <w:rPr>
                        <w:sz w:val="20"/>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6:00Z</dcterms:created>
  <dc:creator>Emma Görnerup Cardell</dc:creator>
  <dc:description>Grundmall för proposition, lagrådsremiss och skrivelse i S5-format</dc:description>
  <cp:keywords/>
  <dc:language>en-US</dc:language>
  <cp:lastModifiedBy>Maria Högman</cp:lastModifiedBy>
  <cp:lastPrinted>2009-12-17T10:08:00Z</cp:lastPrinted>
  <dcterms:modified xsi:type="dcterms:W3CDTF">2010-01-11T09: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