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gande och förvaltning av hyreshus</w:t>
            </w:r>
          </w:p>
        </w:tc>
        <w:tc>
          <w:tcPr>
            <w:tcW w:w="1570" w:type="dxa"/>
            <w:tcBorders>
              <w:bottom w:val="single" w:sz="4" w:space="0" w:color="000000"/>
            </w:tcBorders>
          </w:tcPr>
          <w:p>
            <w:pPr>
              <w:pStyle w:val="Proprubrik"/>
              <w:rPr/>
            </w:pPr>
            <w:r>
              <w:rPr/>
              <w:t>Prop.</w:t>
            </w:r>
          </w:p>
          <w:p>
            <w:pPr>
              <w:pStyle w:val="Proprubrik"/>
              <w:rPr>
                <w:szCs w:val="26"/>
              </w:rPr>
            </w:pPr>
            <w:r>
              <w:rPr>
                <w:szCs w:val="26"/>
              </w:rPr>
              <w:t>2009/10:2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1975:1132) om förvärv av hyres</w:t>
        <w:softHyphen/>
        <w:t>fastighet m.m. ska upphävas, eftersom lagen inte tillräckligt effektivt för</w:t>
        <w:softHyphen/>
        <w:t>hindrar att personer som är mindre lämpliga som hyresvärdar förvärvar och förvaltar hyresfastigheter. I syfte att tillvarata hyres</w:t>
        <w:softHyphen/>
        <w:t>gästernas in</w:t>
        <w:softHyphen/>
        <w:t>tressen av en godtagbar fastighetsför</w:t>
        <w:softHyphen/>
        <w:t>valt</w:t>
        <w:softHyphen/>
        <w:t>ning föreslås att bostads</w:t>
        <w:softHyphen/>
        <w:t>för</w:t>
        <w:softHyphen/>
        <w:t>valtnings</w:t>
        <w:softHyphen/>
        <w:t>lagen (1977:792) ska skärpas. De förslagen inne</w:t>
        <w:softHyphen/>
        <w:t>bär i huvud</w:t>
        <w:softHyphen/>
        <w:t xml:space="preserve">sak följande. </w:t>
      </w:r>
    </w:p>
    <w:p>
      <w:pPr>
        <w:pStyle w:val="TextBodyIndent"/>
        <w:rPr/>
      </w:pPr>
      <w:r>
        <w:rPr/>
        <w:t>Förutsättningarna för förvaltningsåläggande mildras. För</w:t>
        <w:softHyphen/>
        <w:t>valtnings</w:t>
        <w:softHyphen/>
        <w:t>åläggande ska kunna beslutas om bristerna i fastighets</w:t>
        <w:softHyphen/>
        <w:t>ägarens förvaltning är av mindre allvarligt slag och ett sådant beslut är till</w:t>
        <w:softHyphen/>
        <w:t>räckligt för att upp</w:t>
        <w:softHyphen/>
        <w:t>nå en godtagbar förvaltning av hyresfastigheten.</w:t>
      </w:r>
    </w:p>
    <w:p>
      <w:pPr>
        <w:pStyle w:val="TextBodyIndent"/>
        <w:rPr/>
      </w:pPr>
      <w:r>
        <w:rPr/>
        <w:t>Kraven för särskild förvaltning (förvaltningsåläggande och tvångs</w:t>
        <w:softHyphen/>
        <w:t>för</w:t>
        <w:softHyphen/>
        <w:t>valtning) sänks under en begränsad tid, en slags prövotid, efter det att en hyresfastighet har bytt ägare. Hyres</w:t>
        <w:softHyphen/>
        <w:t>nämnden får meddela beslut om sådan förvaltning redan om det finns anledning att anta att fastighets</w:t>
        <w:softHyphen/>
        <w:t xml:space="preserve">ägaren inte uppfyller de krav som enligt lagen ställs på förvaltningen av fastigheten, om en ansökan har kommit in till hyresnämnden inom tre år efter det att fastighetsägaren ansökt om lagfart på fastigheten. </w:t>
      </w:r>
    </w:p>
    <w:p>
      <w:pPr>
        <w:pStyle w:val="TextBodyIndent"/>
        <w:rPr/>
      </w:pPr>
      <w:r>
        <w:rPr/>
        <w:t>Vid tvångsförvaltning ska det inte längre krävas särskilda skäl för att förvaltare ska kunna få arvode för sitt uppdrag mer än en gång varje kalenderår.</w:t>
      </w:r>
    </w:p>
    <w:p>
      <w:pPr>
        <w:pStyle w:val="TextBodyIndent"/>
        <w:rPr/>
      </w:pPr>
      <w:r>
        <w:rPr/>
        <w:t>Lagändringarna föreslås träda i kraft den 1 mars 2010.</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2857500">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285750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upphävande av lagen (1975:1132) om förvärv av hyresfastighet m.m.</w:t>
            <w:tab/>
          </w:r>
          <w:hyperlink w:anchor="__RefHeading___Toc24285750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bostadsförvaltningslagen (1977:792)</w:t>
            <w:tab/>
          </w:r>
          <w:hyperlink w:anchor="__RefHeading___Toc24285750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04:48 s. 1) om samäganderätt</w:t>
            <w:tab/>
          </w:r>
          <w:hyperlink w:anchor="__RefHeading___Toc24285750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förköpslagen (1967:868)</w:t>
            <w:tab/>
          </w:r>
          <w:hyperlink w:anchor="__RefHeading___Toc24285750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73:188) om arrendenämnder och hyresnämnder</w:t>
            <w:tab/>
          </w:r>
          <w:hyperlink w:anchor="__RefHeading___Toc24285750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85:277) om vissa bulvanförhållanden</w:t>
            <w:tab/>
          </w:r>
          <w:hyperlink w:anchor="__RefHeading___Toc24285750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4:831) om rättegången i vissa hyresmål i Svea hovrätt</w:t>
            <w:tab/>
          </w:r>
          <w:hyperlink w:anchor="__RefHeading___Toc24285750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offentlighets- och sekretesslagen (2009:400)</w:t>
            <w:tab/>
          </w:r>
          <w:hyperlink w:anchor="__RefHeading___Toc242857509">
            <w:r>
              <w:rPr>
                <w:rStyle w:val="IndexLink"/>
              </w:rPr>
              <w:t>1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2857510">
            <w:r>
              <w:rPr>
                <w:rStyle w:val="IndexLink"/>
              </w:rPr>
              <w:t>20</w:t>
            </w:r>
          </w:hyperlink>
        </w:p>
        <w:p>
          <w:pPr>
            <w:pStyle w:val="Contents1"/>
            <w:ind w:left="397" w:right="510" w:hanging="397"/>
            <w:rPr>
              <w:sz w:val="24"/>
              <w:szCs w:val="24"/>
              <w:lang w:val="en-US" w:eastAsia="en-US"/>
            </w:rPr>
          </w:pPr>
          <w:r>
            <w:rPr/>
            <w:t>4</w:t>
          </w:r>
          <w:r>
            <w:rPr>
              <w:sz w:val="24"/>
              <w:szCs w:val="24"/>
              <w:lang w:val="en-US" w:eastAsia="en-US"/>
            </w:rPr>
            <w:tab/>
          </w:r>
          <w:r>
            <w:rPr/>
            <w:t>Förvärv och förvaltning av hyreshus</w:t>
            <w:tab/>
          </w:r>
          <w:hyperlink w:anchor="__RefHeading___Toc242857511">
            <w:r>
              <w:rPr>
                <w:rStyle w:val="IndexLink"/>
              </w:rPr>
              <w:t>20</w:t>
            </w:r>
          </w:hyperlink>
        </w:p>
        <w:p>
          <w:pPr>
            <w:pStyle w:val="Contents1"/>
            <w:ind w:left="397" w:right="510" w:hanging="397"/>
            <w:rPr>
              <w:sz w:val="24"/>
              <w:szCs w:val="24"/>
              <w:lang w:val="en-US" w:eastAsia="en-US"/>
            </w:rPr>
          </w:pPr>
          <w:r>
            <w:rPr/>
            <w:t>5</w:t>
          </w:r>
          <w:r>
            <w:rPr>
              <w:sz w:val="24"/>
              <w:szCs w:val="24"/>
              <w:lang w:val="en-US" w:eastAsia="en-US"/>
            </w:rPr>
            <w:tab/>
          </w:r>
          <w:r>
            <w:rPr/>
            <w:t>Förvärvslagen upphävs</w:t>
            <w:tab/>
          </w:r>
          <w:hyperlink w:anchor="__RefHeading___Toc242857512">
            <w:r>
              <w:rPr>
                <w:rStyle w:val="IndexLink"/>
              </w:rPr>
              <w:t>23</w:t>
            </w:r>
          </w:hyperlink>
        </w:p>
        <w:p>
          <w:pPr>
            <w:pStyle w:val="Contents1"/>
            <w:ind w:left="397" w:right="510" w:hanging="397"/>
            <w:rPr>
              <w:sz w:val="24"/>
              <w:szCs w:val="24"/>
              <w:lang w:val="en-US" w:eastAsia="en-US"/>
            </w:rPr>
          </w:pPr>
          <w:r>
            <w:rPr/>
            <w:t>6</w:t>
          </w:r>
          <w:r>
            <w:rPr>
              <w:sz w:val="24"/>
              <w:szCs w:val="24"/>
              <w:lang w:val="en-US" w:eastAsia="en-US"/>
            </w:rPr>
            <w:tab/>
          </w:r>
          <w:r>
            <w:rPr/>
            <w:t>Bostadsförvaltningslagen skärps</w:t>
            <w:tab/>
          </w:r>
          <w:hyperlink w:anchor="__RefHeading___Toc24285751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gendomsskyddet</w:t>
            <w:tab/>
          </w:r>
          <w:hyperlink w:anchor="__RefHeading___Toc24285751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valtningsåläggande</w:t>
            <w:tab/>
          </w:r>
          <w:hyperlink w:anchor="__RefHeading___Toc242857515">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Lägre krav för ingripande i vissa fall</w:t>
            <w:tab/>
          </w:r>
          <w:hyperlink w:anchor="__RefHeading___Toc24285751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Förvaltningsförbud m.m.</w:t>
            <w:tab/>
          </w:r>
          <w:hyperlink w:anchor="__RefHeading___Toc24285751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Arvode till förvaltare</w:t>
            <w:tab/>
          </w:r>
          <w:hyperlink w:anchor="__RefHeading___Toc24285751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Förvaltningsfrågor</w:t>
            <w:tab/>
          </w:r>
          <w:hyperlink w:anchor="__RefHeading___Toc242857519">
            <w:r>
              <w:rPr>
                <w:rStyle w:val="IndexLink"/>
              </w:rPr>
              <w:t>36</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frågor</w:t>
            <w:tab/>
          </w:r>
          <w:hyperlink w:anchor="__RefHeading___Toc242857520">
            <w:r>
              <w:rPr>
                <w:rStyle w:val="IndexLink"/>
              </w:rPr>
              <w:t>39</w:t>
            </w:r>
          </w:hyperlink>
        </w:p>
        <w:p>
          <w:pPr>
            <w:pStyle w:val="Contents1"/>
            <w:ind w:left="397" w:right="510" w:hanging="397"/>
            <w:rPr>
              <w:sz w:val="24"/>
              <w:szCs w:val="24"/>
              <w:lang w:val="en-US" w:eastAsia="en-US"/>
            </w:rPr>
          </w:pPr>
          <w:r>
            <w:rPr/>
            <w:t>8</w:t>
          </w:r>
          <w:r>
            <w:rPr>
              <w:sz w:val="24"/>
              <w:szCs w:val="24"/>
              <w:lang w:val="en-US" w:eastAsia="en-US"/>
            </w:rPr>
            <w:tab/>
          </w:r>
          <w:r>
            <w:rPr/>
            <w:t>Kostnader och andra konsekvenser</w:t>
            <w:tab/>
          </w:r>
          <w:hyperlink w:anchor="__RefHeading___Toc242857521">
            <w:r>
              <w:rPr>
                <w:rStyle w:val="IndexLink"/>
              </w:rPr>
              <w:t>41</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42857522">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upphävande av lagen (1975:1132) om förvärv av hyresfastighet m.m.</w:t>
            <w:tab/>
          </w:r>
          <w:hyperlink w:anchor="__RefHeading___Toc242857523">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bostadsförvaltningslagen (1977:792)</w:t>
            <w:tab/>
          </w:r>
          <w:hyperlink w:anchor="__RefHeading___Toc24285752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04:48 s. 1) om samäganderätt</w:t>
            <w:tab/>
          </w:r>
          <w:hyperlink w:anchor="__RefHeading___Toc242857525">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förköpslagen (1967:868)</w:t>
            <w:tab/>
          </w:r>
          <w:hyperlink w:anchor="__RefHeading___Toc242857526">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lagen (1973:188) om arrendenämnder och hyresnämnder</w:t>
            <w:tab/>
          </w:r>
          <w:hyperlink w:anchor="__RefHeading___Toc242857527">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slaget till lag om ändring i lagen (1985:277) om vissa bulvanförhållanden</w:t>
            <w:tab/>
          </w:r>
          <w:hyperlink w:anchor="__RefHeading___Toc242857528">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Förslaget till lagen om ändring i lagen (1994:831) om rättegången i vissa hyresmål i Svea hovrätt</w:t>
            <w:tab/>
          </w:r>
          <w:hyperlink w:anchor="__RefHeading___Toc242857529">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Förslaget till lag om ändring i offentlighets- och sekretesslagen (2009:400)</w:t>
            <w:tab/>
          </w:r>
          <w:hyperlink w:anchor="__RefHeading___Toc242857530">
            <w:r>
              <w:rPr>
                <w:rStyle w:val="IndexLink"/>
              </w:rPr>
              <w:t>55</w:t>
            </w:r>
          </w:hyperlink>
        </w:p>
        <w:p>
          <w:pPr>
            <w:pStyle w:val="Contents4"/>
            <w:ind w:left="907" w:right="510" w:hanging="907"/>
            <w:rPr>
              <w:sz w:val="24"/>
              <w:szCs w:val="24"/>
              <w:lang w:val="en-US" w:eastAsia="en-US"/>
            </w:rPr>
          </w:pPr>
          <w:r>
            <w:rPr>
              <w:lang w:val="en-US" w:eastAsia="en-US"/>
            </w:rPr>
            <w:t>Bilaga 1</w:t>
            <w:tab/>
            <w:t>Sammanfattning av betänkandet Ägande och förvaltning av hyreshus (SOU 2008:75)</w:t>
            <w:tab/>
          </w:r>
          <w:hyperlink w:anchor="__RefHeading___Toc242857531">
            <w:r>
              <w:rPr>
                <w:rStyle w:val="IndexLink"/>
                <w:lang w:val="en-US" w:eastAsia="en-US"/>
              </w:rPr>
              <w:t>56</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42857532">
            <w:r>
              <w:rPr>
                <w:rStyle w:val="IndexLink"/>
                <w:lang w:val="en-US" w:eastAsia="en-US"/>
              </w:rPr>
              <w:t>59</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42857533">
            <w:r>
              <w:rPr>
                <w:rStyle w:val="IndexLink"/>
                <w:lang w:val="en-US" w:eastAsia="en-US"/>
              </w:rPr>
              <w:t>7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42857534">
            <w:r>
              <w:rPr>
                <w:rStyle w:val="IndexLink"/>
                <w:lang w:val="en-US" w:eastAsia="en-US"/>
              </w:rPr>
              <w:t>7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42857535">
            <w:r>
              <w:rPr>
                <w:rStyle w:val="IndexLink"/>
                <w:lang w:val="en-US" w:eastAsia="en-US"/>
              </w:rPr>
              <w:t>88</w:t>
            </w:r>
          </w:hyperlink>
        </w:p>
        <w:p>
          <w:pPr>
            <w:pStyle w:val="Contents5"/>
            <w:ind w:left="851" w:right="510" w:hanging="851"/>
            <w:rPr>
              <w:sz w:val="24"/>
              <w:szCs w:val="24"/>
              <w:lang w:val="en-US" w:eastAsia="en-US"/>
            </w:rPr>
          </w:pPr>
          <w:r>
            <w:rPr>
              <w:lang w:val="en-US" w:eastAsia="en-US"/>
            </w:rPr>
            <w:t>Utdrag ur protokoll vid regeringssammanträde den 8 oktober 2009</w:t>
            <w:tab/>
          </w:r>
          <w:hyperlink w:anchor="__RefHeading___Toc242857536">
            <w:r>
              <w:rPr>
                <w:rStyle w:val="IndexLink"/>
                <w:lang w:val="en-US" w:eastAsia="en-US"/>
              </w:rPr>
              <w:t>91</w:t>
            </w:r>
          </w:hyperlink>
        </w:p>
        <w:p>
          <w:pPr>
            <w:pStyle w:val="Contents6"/>
            <w:ind w:left="851" w:right="510" w:hanging="851"/>
            <w:rPr>
              <w:sz w:val="24"/>
              <w:szCs w:val="24"/>
              <w:lang w:val="en-US" w:eastAsia="en-US"/>
            </w:rPr>
          </w:pPr>
          <w:r>
            <w:rPr>
              <w:lang w:val="en-US" w:eastAsia="en-US"/>
            </w:rPr>
            <w:t>Rättsdatablad</w:t>
            <w:tab/>
          </w:r>
          <w:hyperlink w:anchor="__RefHeading___Toc242857537">
            <w:r>
              <w:rPr>
                <w:rStyle w:val="IndexLink"/>
                <w:lang w:val="en-US" w:eastAsia="en-US"/>
              </w:rPr>
              <w:t>9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2857500"/>
      <w:bookmarkEnd w:id="7"/>
      <w:r>
        <w:rPr/>
        <w:t>Förslag till riksdagsbeslut</w:t>
      </w:r>
    </w:p>
    <w:p>
      <w:pPr>
        <w:pStyle w:val="TextBody"/>
        <w:rPr/>
      </w:pPr>
      <w:r>
        <w:rPr/>
        <w:t>Regeringen föreslår att riksdagen antar regeringens förslag till</w:t>
      </w:r>
    </w:p>
    <w:p>
      <w:pPr>
        <w:pStyle w:val="TextBodyIndent"/>
        <w:rPr/>
      </w:pPr>
      <w:r>
        <w:rPr/>
        <w:t>1. lag om upphävande av lagen (1975:1132) om förvärv av hyres</w:t>
        <w:softHyphen/>
        <w:t>fastighet m.m.,</w:t>
      </w:r>
    </w:p>
    <w:p>
      <w:pPr>
        <w:pStyle w:val="TextBodyIndent"/>
        <w:rPr/>
      </w:pPr>
      <w:r>
        <w:rPr/>
        <w:t>2. lag om ändring i bostadsförvaltningslagen (1977:792),</w:t>
      </w:r>
    </w:p>
    <w:p>
      <w:pPr>
        <w:pStyle w:val="TextBodyIndent"/>
        <w:rPr/>
      </w:pPr>
      <w:r>
        <w:rPr/>
        <w:t>3. lag om ändring i lagen (1904:48 s. 1) om samäganderätt,</w:t>
      </w:r>
    </w:p>
    <w:p>
      <w:pPr>
        <w:pStyle w:val="TextBodyIndent"/>
        <w:rPr/>
      </w:pPr>
      <w:r>
        <w:rPr/>
        <w:t>4. lag om ändring i förköpslagen (1967:868),</w:t>
      </w:r>
    </w:p>
    <w:p>
      <w:pPr>
        <w:pStyle w:val="TextBodyIndent"/>
        <w:rPr/>
      </w:pPr>
      <w:r>
        <w:rPr/>
        <w:t>5. lag om ändring i lagen (1973:188) om arrendenämnder och hyres</w:t>
        <w:softHyphen/>
        <w:t>nämnder,</w:t>
      </w:r>
    </w:p>
    <w:p>
      <w:pPr>
        <w:pStyle w:val="TextBodyIndent"/>
        <w:rPr/>
      </w:pPr>
      <w:r>
        <w:rPr/>
        <w:t>6. lag om ändring i lagen (1985:277) om vissa bulvanförhållanden,</w:t>
      </w:r>
    </w:p>
    <w:p>
      <w:pPr>
        <w:pStyle w:val="TextBodyIndent"/>
        <w:rPr/>
      </w:pPr>
      <w:r>
        <w:rPr/>
        <w:t>7. lag om ändring i lagen (1994:831) om rättegången i vissa hyresmål i Svea hovrätt,</w:t>
      </w:r>
    </w:p>
    <w:p>
      <w:pPr>
        <w:pStyle w:val="TextBodyIndent"/>
        <w:rPr/>
      </w:pPr>
      <w:r>
        <w:rPr/>
        <w:t>8. lag om ändring i offentlighets- och sekretesslagen (2009:400).</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42857501"/>
      <w:bookmarkEnd w:id="8"/>
      <w:r>
        <w:rPr/>
        <w:t>Lagtext</w:t>
      </w:r>
    </w:p>
    <w:p>
      <w:pPr>
        <w:pStyle w:val="TextBody"/>
        <w:rPr/>
      </w:pPr>
      <w:r>
        <w:rPr/>
        <w:t>Regeringen har följande förslag till lagtext.</w:t>
      </w:r>
    </w:p>
    <w:p>
      <w:pPr>
        <w:pStyle w:val="Heading2"/>
        <w:rPr/>
      </w:pPr>
      <w:bookmarkStart w:id="9" w:name="__RefHeading___Toc242857502"/>
      <w:bookmarkEnd w:id="9"/>
      <w:r>
        <w:rPr/>
        <w:t>Förslag till lag om upphävande av lagen (1975:1132) om förvärv av hyresfastighet m.m.</w:t>
      </w:r>
    </w:p>
    <w:p>
      <w:pPr>
        <w:pStyle w:val="TextBodyIndent"/>
        <w:rPr/>
      </w:pPr>
      <w:r>
        <w:rPr/>
        <w:t>Härigenom föreskrivs att lagen (1975:1132) om förvärv av hyresfastig</w:t>
        <w:softHyphen/>
        <w:t>het m.m.</w:t>
      </w:r>
      <w:r>
        <w:rPr>
          <w:rStyle w:val="FootnoteCharacters"/>
          <w:rStyle w:val="FootnoteAnchor"/>
        </w:rPr>
        <w:footnoteReference w:customMarkFollows="1" w:id="2"/>
        <w:t>1</w:t>
      </w:r>
      <w:r>
        <w:rPr/>
        <w:t xml:space="preserve"> ska upphöra att gälla vid utgången av februari 2010.</w:t>
      </w:r>
    </w:p>
    <w:p>
      <w:pPr>
        <w:pStyle w:val="TextBody"/>
        <w:spacing w:before="0" w:after="10"/>
        <w:rPr>
          <w:u w:val="single"/>
        </w:rPr>
      </w:pPr>
      <w:r>
        <w:rPr>
          <w:u w:val="single"/>
        </w:rPr>
        <w:t>                                     </w:t>
      </w:r>
    </w:p>
    <w:p>
      <w:pPr>
        <w:pStyle w:val="TextBodyIndent"/>
        <w:rPr/>
      </w:pPr>
      <w:r>
        <w:rPr/>
        <w:t>1. I fråga om förköpsrätt vid aktieöverlåtelse gäller den upphävda lagen fortfarande, om kommunen före den 1 mars 2010 enligt 13 § första stycket den nämnda lagen hos hyresnämnden har anmält beslut att utöva förköpsrät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överklagande av hyresnämndens beslut som har meddelats före den 1 mars 2010 i fråga om förvärvstillstånd eller tillstånd till förköp vid aktieöverlåtelse, gäller den upphävda lagen fortfarande.</w:t>
      </w:r>
    </w:p>
    <w:p>
      <w:pPr>
        <w:pStyle w:val="Heading2"/>
        <w:spacing w:before="0" w:after="160"/>
        <w:rPr/>
      </w:pPr>
      <w:bookmarkStart w:id="10" w:name="__RefHeading___Toc242857503"/>
      <w:bookmarkEnd w:id="10"/>
      <w:r>
        <w:rPr/>
        <w:t>Förslag till lag om ändring i bostadsförvaltningslagen (1977:792)</w:t>
      </w:r>
    </w:p>
    <w:p>
      <w:pPr>
        <w:pStyle w:val="TextBodyIndent"/>
        <w:rPr/>
      </w:pPr>
      <w:r>
        <w:rPr/>
        <w:t>Härigenom föreskrivs att 2, 18 och 25 §§ bostadsförvaltningslagen (1977:79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bookmarkStart w:id="11" w:name="rub"/>
      <w:bookmarkStart w:id="12" w:name="rub"/>
      <w:bookmarkEnd w:id="12"/>
    </w:p>
    <w:p>
      <w:pPr>
        <w:pStyle w:val="TextBodyIndent"/>
        <w:jc w:val="center"/>
        <w:rPr/>
      </w:pPr>
      <w:r>
        <w:rPr/>
        <w:t>2 §</w:t>
      </w:r>
      <w:r>
        <w:rPr>
          <w:rStyle w:val="FootnoteCharacters"/>
          <w:rStyle w:val="FootnoteAnchor"/>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summar fastighetsägaren vården av fastigheten eller under</w:t>
              <w:softHyphen/>
              <w:t>låter han att vidtaga ange</w:t>
              <w:softHyphen/>
              <w:t>lägna åtgärder för att bevara sundhet, ord</w:t>
              <w:softHyphen/>
              <w:t>ning och skick inom fastig</w:t>
              <w:softHyphen/>
              <w:t>heten eller framgår det på annat sätt att han icke förvaltar fastig</w:t>
              <w:softHyphen/>
              <w:t>heten på ett för de boende godtag</w:t>
              <w:softHyphen/>
              <w:t>bart sätt, får hyresnämnden besluta om sär</w:t>
              <w:softHyphen/>
              <w:t>skild förvaltning av fastig</w:t>
              <w:softHyphen/>
              <w:t>heten.</w:t>
            </w:r>
          </w:p>
        </w:tc>
        <w:tc>
          <w:tcPr>
            <w:tcW w:w="3061" w:type="dxa"/>
            <w:tcBorders/>
          </w:tcPr>
          <w:p>
            <w:pPr>
              <w:pStyle w:val="TextBodyIndent"/>
              <w:rPr/>
            </w:pPr>
            <w:r>
              <w:rPr>
                <w:i/>
              </w:rPr>
              <w:t>Uppfyller en fastighet inte de krav som bostadshyresgästerna har rätt att ställa i fråga om sundhet, ordning och skick, får hyres</w:t>
              <w:softHyphen/>
              <w:t>nämnden besluta att fastig</w:t>
              <w:softHyphen/>
              <w:t>heten ska ställas under sär</w:t>
              <w:softHyphen/>
              <w:t>skild för</w:t>
              <w:softHyphen/>
              <w:t>valt</w:t>
              <w:softHyphen/>
              <w:t>ning, om fastighetens brister beror på att fastighets</w:t>
              <w:softHyphen/>
              <w:t>äga</w:t>
              <w:softHyphen/>
              <w:t>ren eftersatt fastighetens underhåll eller på annat sätt förvaltat fastig</w:t>
              <w:softHyphen/>
              <w:t>heten på ett sätt som inte är godtagbart för bostadshyres</w:t>
              <w:softHyphen/>
              <w:t>gäs</w:t>
              <w:softHyphen/>
              <w:t>terna</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Om en ansökan om särskild förvaltning har kommit in till hyres</w:t>
              <w:softHyphen/>
              <w:t>nämnden inom tre år efter det att fastighetsägaren har ansökt om lagfart, får ett beslut enligt första stycket meddelas redan om det finns anledning att anta att fastigheten inte förvaltas på ett godtagbart sätt</w:t>
            </w:r>
            <w:r>
              <w:rPr/>
              <w:t xml:space="preserve">. </w:t>
            </w:r>
          </w:p>
        </w:tc>
      </w:tr>
    </w:tbl>
    <w:p>
      <w:pPr>
        <w:pStyle w:val="TextBodyIndent"/>
        <w:rPr/>
      </w:pPr>
      <w:r>
        <w:rPr/>
        <w:t>Beslut om särskild förvaltning får också meddelas om fastig</w:t>
        <w:softHyphen/>
        <w:t>hets</w:t>
        <w:softHyphen/>
        <w:t>ägaren underlåter att hyra ut lägen</w:t>
        <w:softHyphen/>
        <w:t>heter för bostadsändamål i fastig</w:t>
        <w:softHyphen/>
        <w:t>heten och det med hänsyn till bostadsförsörjningen är uppenbart oförsvarligt att lägen</w:t>
        <w:softHyphen/>
        <w:t>heterna står tomm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beslut enligt första eller andra stycket skall hyresnämnden ålägga fastighetsägaren att över</w:t>
              <w:softHyphen/>
              <w:t>lämna för</w:t>
              <w:softHyphen/>
              <w:t>valtningen till särskild förval</w:t>
              <w:softHyphen/>
              <w:t>tare (förvaltningsåläggan</w:t>
              <w:softHyphen/>
              <w:t>de). Kan det antagas att sådant åläg</w:t>
              <w:softHyphen/>
              <w:t>gande ej är tillräckligt för att uppnå en tillfredställande förvalt</w:t>
              <w:softHyphen/>
              <w:t>ning, skall nämnden i stället besluta att ställa fastigheten under förvaltning av särskild förvaltare (tvångsförvalt</w:t>
              <w:softHyphen/>
              <w:t>ning).</w:t>
            </w:r>
          </w:p>
        </w:tc>
        <w:tc>
          <w:tcPr>
            <w:tcW w:w="3061" w:type="dxa"/>
            <w:tcBorders/>
          </w:tcPr>
          <w:p>
            <w:pPr>
              <w:pStyle w:val="TextBodyIndent"/>
              <w:rPr>
                <w:i/>
                <w:i/>
              </w:rPr>
            </w:pPr>
            <w:r>
              <w:rPr>
                <w:i/>
              </w:rPr>
              <w:t>I ett beslut om särskild förvalt</w:t>
              <w:softHyphen/>
              <w:t>ning ska hyresnämnden,</w:t>
            </w:r>
          </w:p>
          <w:p>
            <w:pPr>
              <w:pStyle w:val="TextBodyIndent"/>
              <w:rPr/>
            </w:pPr>
            <w:r>
              <w:rPr>
                <w:i/>
              </w:rPr>
              <w:t>1. om bristerna i förvaltningen inte är av allvarligt slag och det bedöms tillräckligt för att uppnå en godtagbar förvaltning, ålägga fastig</w:t>
              <w:softHyphen/>
              <w:t>hets</w:t>
              <w:softHyphen/>
              <w:t>ägaren att över</w:t>
              <w:softHyphen/>
              <w:t>lämna förvalt</w:t>
              <w:softHyphen/>
              <w:t>ningen till särskild förval</w:t>
              <w:softHyphen/>
              <w:t>tare (för</w:t>
              <w:softHyphen/>
              <w:t>valtnings</w:t>
              <w:softHyphen/>
              <w:t>åläggan</w:t>
              <w:softHyphen/>
              <w:t>de), eller</w:t>
            </w:r>
          </w:p>
          <w:p>
            <w:pPr>
              <w:pStyle w:val="TextBodyIndent"/>
              <w:rPr/>
            </w:pPr>
            <w:r>
              <w:rPr>
                <w:i/>
              </w:rPr>
              <w:t>2. om bristerna i förvaltningen är av allvarligt slag eller det kan antas att för</w:t>
              <w:softHyphen/>
              <w:t>valt</w:t>
              <w:softHyphen/>
              <w:t>ningsåläg</w:t>
              <w:softHyphen/>
              <w:t>gande inte är tillräckligt för att uppnå en godtagbar förvaltning, ställa fastigheten under förvaltning av särskild förvaltare (tvångsförvalt</w:t>
              <w:softHyphen/>
              <w:t>ning)</w:t>
            </w:r>
            <w:r>
              <w:rPr/>
              <w:t>.</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yresnämnden </w:t>
            </w:r>
            <w:r>
              <w:rPr>
                <w:i/>
              </w:rPr>
              <w:t>skall</w:t>
            </w:r>
            <w:r>
              <w:rPr/>
              <w:t xml:space="preserve"> inom sex månader från det att beslutet om tvångsförvaltning trädde i kraft fast</w:t>
              <w:softHyphen/>
              <w:t>ställa den tid under vilken för</w:t>
              <w:softHyphen/>
              <w:t xml:space="preserve">valtningen </w:t>
            </w:r>
            <w:r>
              <w:rPr>
                <w:i/>
              </w:rPr>
              <w:t>skall</w:t>
            </w:r>
            <w:r>
              <w:rPr/>
              <w:t xml:space="preserve"> pågå. Tiden får bestämmas till högst fem år från det beslutet om tvångsförvaltning trädde i kraf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det vid utgången av den för tvångsförvaltningen bestämda tiden finns skäl att förvaltningen fortsätter, får hyresnämnden be</w:t>
              <w:softHyphen/>
              <w:t xml:space="preserve">sluta om förlängning av tiden med högst tre år i sänd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3061" w:type="dxa"/>
            <w:tcBorders/>
          </w:tcPr>
          <w:p>
            <w:pPr>
              <w:pStyle w:val="TextBodyIndent"/>
              <w:rPr>
                <w:i/>
                <w:i/>
              </w:rPr>
            </w:pPr>
            <w:r>
              <w:rPr/>
              <w:t xml:space="preserve">Hyresnämnden </w:t>
            </w:r>
            <w:r>
              <w:rPr>
                <w:i/>
              </w:rPr>
              <w:t>ska</w:t>
            </w:r>
            <w:r>
              <w:rPr/>
              <w:t xml:space="preserve"> inom sex månader från det att beslutet om tvångsförvaltning trädde i kraft fastställa den tid under vilken för</w:t>
              <w:softHyphen/>
              <w:t xml:space="preserve">valtningen </w:t>
            </w:r>
            <w:r>
              <w:rPr>
                <w:i/>
              </w:rPr>
              <w:t>ska</w:t>
            </w:r>
            <w:r>
              <w:rPr/>
              <w:t xml:space="preserve"> pågå. Tiden får</w:t>
            </w:r>
            <w:r>
              <w:rPr>
                <w:i/>
              </w:rPr>
              <w:t>, om beslutet har meddelats med stöd av 2 § första eller tredje stycket,</w:t>
            </w:r>
            <w:r>
              <w:rPr/>
              <w:t xml:space="preserve"> bestämmas till högst fem år från det </w:t>
            </w:r>
            <w:r>
              <w:rPr>
                <w:i/>
              </w:rPr>
              <w:t>att</w:t>
            </w:r>
            <w:r>
              <w:rPr/>
              <w:t xml:space="preserve"> beslutet om tvångsför</w:t>
              <w:softHyphen/>
              <w:t>valt</w:t>
              <w:softHyphen/>
              <w:t xml:space="preserve">ning trädde i kraft. </w:t>
            </w:r>
            <w:r>
              <w:rPr>
                <w:i/>
              </w:rPr>
              <w:t>Om beslutet har meddelats med stöd av 2 § andra stycket, får tiden bestämmas till högst tre år från det att be</w:t>
              <w:softHyphen/>
              <w:t>slutet trädde i kraft.</w:t>
            </w:r>
          </w:p>
          <w:p>
            <w:pPr>
              <w:pStyle w:val="TextBodyIndent"/>
              <w:rPr>
                <w:i/>
                <w:i/>
              </w:rPr>
            </w:pPr>
            <w:r>
              <mc:AlternateContent>
                <mc:Choice Requires="wps">
                  <w:drawing>
                    <wp:anchor behindDoc="0" distT="0" distB="0" distL="114935" distR="114935" simplePos="0" locked="0" layoutInCell="1" allowOverlap="1" relativeHeight="93">
                      <wp:simplePos x="0" y="0"/>
                      <wp:positionH relativeFrom="column">
                        <wp:posOffset>1999615</wp:posOffset>
                      </wp:positionH>
                      <wp:positionV relativeFrom="paragraph">
                        <wp:posOffset>17335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6.5pt" to="157.45pt,136.5pt" stroked="t" o:allowincell="t" style="position:absolute">
                      <v:stroke color="black" weight="9360" joinstyle="miter" endcap="flat"/>
                      <v:fill o:detectmouseclick="t" on="false"/>
                      <w10:wrap type="none"/>
                    </v:line>
                  </w:pict>
                </mc:Fallback>
              </mc:AlternateContent>
            </w:r>
            <w:r>
              <w:rPr/>
              <w:t>Om det vid utgången av den för tvångsförvaltningen bestämda tiden finns skäl att förvaltningen fortsätter, får hyresnämnden</w:t>
            </w:r>
            <w:r>
              <w:rPr>
                <w:i/>
              </w:rPr>
              <w:t>,</w:t>
            </w:r>
            <w:r>
              <w:rPr/>
              <w:t xml:space="preserve"> </w:t>
            </w:r>
            <w:r>
              <w:rPr>
                <w:i/>
              </w:rPr>
              <w:t xml:space="preserve">om beslutet har meddelats med stöd av 2 § första eller tredje stycket, </w:t>
            </w:r>
            <w:r>
              <w:rPr/>
              <w:t>be</w:t>
              <w:softHyphen/>
              <w:t xml:space="preserve">sluta om förlängning av tiden med högst tre år i sänder. </w:t>
            </w:r>
            <w:r>
              <w:rPr>
                <w:i/>
              </w:rPr>
              <w:t>Om beslutet har meddelats med stöd av 2 § andra stycket, får hyres</w:t>
              <w:softHyphen/>
              <w:t>nämnden besluta om förläng</w:t>
              <w:softHyphen/>
              <w:t xml:space="preserve">ning av tiden med högst ett år. </w:t>
            </w:r>
          </w:p>
        </w:tc>
      </w:tr>
      <w:tr>
        <w:trPr/>
        <w:tc>
          <w:tcPr>
            <w:tcW w:w="3061" w:type="dxa"/>
            <w:tcBorders/>
          </w:tcPr>
          <w:p>
            <w:pPr>
              <w:pStyle w:val="TextBodyIndent"/>
              <w:rPr/>
            </w:pPr>
            <w:r>
              <w:rPr>
                <w:i/>
              </w:rPr>
              <w:t>Föreligger</w:t>
            </w:r>
            <w:r>
              <w:rPr/>
              <w:t xml:space="preserve"> </w:t>
            </w:r>
            <w:r>
              <w:rPr>
                <w:i/>
              </w:rPr>
              <w:t>ej</w:t>
            </w:r>
            <w:r>
              <w:rPr/>
              <w:t xml:space="preserve"> längre skäl för tvångsförvaltning, </w:t>
            </w:r>
            <w:r>
              <w:rPr>
                <w:i/>
              </w:rPr>
              <w:t>kan</w:t>
            </w:r>
            <w:r>
              <w:rPr/>
              <w:t xml:space="preserve"> hyres</w:t>
              <w:softHyphen/>
              <w:t>nämn</w:t>
              <w:softHyphen/>
              <w:t xml:space="preserve">den besluta att förvaltningen </w:t>
            </w:r>
            <w:r>
              <w:rPr>
                <w:i/>
              </w:rPr>
              <w:t>skall</w:t>
            </w:r>
            <w:r>
              <w:rPr/>
              <w:t xml:space="preserve"> upphöra </w:t>
            </w:r>
            <w:r>
              <w:rPr>
                <w:i/>
              </w:rPr>
              <w:t>tidigare än som följer av första eller andra stycket</w:t>
            </w:r>
            <w:r>
              <w:rPr/>
              <w:t>.</w:t>
            </w:r>
          </w:p>
        </w:tc>
        <w:tc>
          <w:tcPr>
            <w:tcW w:w="3061" w:type="dxa"/>
            <w:tcBorders/>
          </w:tcPr>
          <w:p>
            <w:pPr>
              <w:pStyle w:val="TextBodyIndent"/>
              <w:rPr/>
            </w:pPr>
            <w:r>
              <w:rPr>
                <w:i/>
              </w:rPr>
              <w:t>Finns</w:t>
            </w:r>
            <w:r>
              <w:rPr/>
              <w:t xml:space="preserve"> </w:t>
            </w:r>
            <w:r>
              <w:rPr>
                <w:i/>
              </w:rPr>
              <w:t>inte</w:t>
            </w:r>
            <w:r>
              <w:rPr/>
              <w:t xml:space="preserve"> längre skäl för tvångs</w:t>
              <w:softHyphen/>
              <w:t xml:space="preserve">förvaltning, </w:t>
            </w:r>
            <w:r>
              <w:rPr>
                <w:i/>
              </w:rPr>
              <w:t>ska</w:t>
            </w:r>
            <w:r>
              <w:rPr/>
              <w:t xml:space="preserve"> hyres</w:t>
              <w:softHyphen/>
              <w:t>nämn</w:t>
              <w:softHyphen/>
              <w:t xml:space="preserve">den besluta att förvaltningen </w:t>
            </w:r>
            <w:r>
              <w:rPr>
                <w:i/>
              </w:rPr>
              <w:t xml:space="preserve">ska </w:t>
            </w:r>
            <w:r>
              <w:rPr/>
              <w:t xml:space="preserve">upphöra </w:t>
            </w:r>
            <w:r>
              <w:rPr>
                <w:i/>
              </w:rPr>
              <w:t>omedelbart</w:t>
            </w:r>
            <w:r>
              <w:rPr/>
              <w:t>.</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aren har rätt att </w:t>
            </w:r>
            <w:r>
              <w:rPr>
                <w:i/>
              </w:rPr>
              <w:t>erhålla</w:t>
            </w:r>
            <w:r>
              <w:rPr/>
              <w:t xml:space="preserve"> skäligt arvode, som </w:t>
            </w:r>
            <w:r>
              <w:rPr>
                <w:i/>
              </w:rPr>
              <w:t>bestämmes</w:t>
            </w:r>
            <w:r>
              <w:rPr/>
              <w:t xml:space="preserve"> av hyresnämnden för varje kalen</w:t>
              <w:softHyphen/>
              <w:t xml:space="preserve">derår eller, </w:t>
            </w:r>
            <w:r>
              <w:rPr>
                <w:i/>
              </w:rPr>
              <w:t>om särskilda skäl föreligger,</w:t>
            </w:r>
            <w:r>
              <w:rPr/>
              <w:t xml:space="preserve"> för kortare tid. Arvo</w:t>
              <w:softHyphen/>
              <w:t xml:space="preserve">det </w:t>
            </w:r>
            <w:r>
              <w:rPr>
                <w:i/>
              </w:rPr>
              <w:t>skall</w:t>
            </w:r>
            <w:r>
              <w:rPr/>
              <w:t xml:space="preserve"> </w:t>
            </w:r>
            <w:r>
              <w:rPr>
                <w:i/>
              </w:rPr>
              <w:t>utgå</w:t>
            </w:r>
            <w:r>
              <w:rPr/>
              <w:t xml:space="preserve"> ur fastighetens avkastning, </w:t>
            </w:r>
            <w:r>
              <w:rPr>
                <w:i/>
              </w:rPr>
              <w:t>i den mån ej</w:t>
            </w:r>
            <w:r>
              <w:rPr/>
              <w:t xml:space="preserve"> hyres</w:t>
              <w:softHyphen/>
              <w:t xml:space="preserve">nämnden föreskriver att det </w:t>
            </w:r>
            <w:r>
              <w:rPr>
                <w:i/>
              </w:rPr>
              <w:t>skall</w:t>
            </w:r>
            <w:r>
              <w:rPr/>
              <w:t xml:space="preserve"> betalas av fastighets</w:t>
              <w:softHyphen/>
              <w:t>ägaren personligen.</w:t>
            </w:r>
          </w:p>
        </w:tc>
        <w:tc>
          <w:tcPr>
            <w:tcW w:w="3061" w:type="dxa"/>
            <w:tcBorders/>
          </w:tcPr>
          <w:p>
            <w:pPr>
              <w:pStyle w:val="TextBodyIndent"/>
              <w:rPr/>
            </w:pPr>
            <w:r>
              <w:rPr/>
              <w:t xml:space="preserve">Förvaltaren har rätt att </w:t>
            </w:r>
            <w:r>
              <w:rPr>
                <w:i/>
              </w:rPr>
              <w:t>få</w:t>
            </w:r>
            <w:r>
              <w:rPr/>
              <w:t xml:space="preserve"> skäligt arvode, som </w:t>
            </w:r>
            <w:r>
              <w:rPr>
                <w:i/>
              </w:rPr>
              <w:t>bestäms</w:t>
            </w:r>
            <w:r>
              <w:rPr/>
              <w:t xml:space="preserve"> av hyres</w:t>
              <w:softHyphen/>
              <w:t xml:space="preserve">nämnden för varje kalenderår eller för kortare tid. Arvodet </w:t>
            </w:r>
            <w:r>
              <w:rPr>
                <w:i/>
              </w:rPr>
              <w:t>ska</w:t>
            </w:r>
            <w:r>
              <w:rPr/>
              <w:t xml:space="preserve"> </w:t>
            </w:r>
            <w:r>
              <w:rPr>
                <w:i/>
              </w:rPr>
              <w:t xml:space="preserve">betalas </w:t>
            </w:r>
            <w:r>
              <w:rPr/>
              <w:t>ur fastig</w:t>
              <w:softHyphen/>
              <w:t xml:space="preserve">hetens avkastning, </w:t>
            </w:r>
            <w:r>
              <w:rPr>
                <w:i/>
              </w:rPr>
              <w:t>om</w:t>
            </w:r>
            <w:r>
              <w:rPr/>
              <w:t xml:space="preserve"> </w:t>
            </w:r>
            <w:r>
              <w:rPr>
                <w:i/>
              </w:rPr>
              <w:t>inte</w:t>
            </w:r>
            <w:r>
              <w:rPr/>
              <w:t xml:space="preserve"> hyres</w:t>
              <w:softHyphen/>
              <w:t>nämnden före</w:t>
              <w:softHyphen/>
              <w:t xml:space="preserve">skriver att det </w:t>
            </w:r>
            <w:r>
              <w:rPr>
                <w:i/>
              </w:rPr>
              <w:t>helt eller delvis</w:t>
            </w:r>
            <w:r>
              <w:rPr/>
              <w:t xml:space="preserve"> </w:t>
            </w:r>
            <w:r>
              <w:rPr>
                <w:i/>
              </w:rPr>
              <w:t>ska</w:t>
            </w:r>
            <w:r>
              <w:rPr/>
              <w:t xml:space="preserve"> betalas av fastig</w:t>
              <w:softHyphen/>
              <w:t>hets</w:t>
              <w:softHyphen/>
              <w:t>ägaren personligen.</w:t>
            </w:r>
          </w:p>
        </w:tc>
      </w:tr>
      <w:tr>
        <w:trPr/>
        <w:tc>
          <w:tcPr>
            <w:tcW w:w="3061" w:type="dxa"/>
            <w:tcBorders/>
          </w:tcPr>
          <w:p>
            <w:pPr>
              <w:pStyle w:val="TextBodyIndent"/>
              <w:rPr/>
            </w:pPr>
            <w:r>
              <w:rPr/>
              <w:t xml:space="preserve">Om förvaltaren begär det, </w:t>
            </w:r>
            <w:r>
              <w:rPr>
                <w:i/>
              </w:rPr>
              <w:t>skall</w:t>
            </w:r>
            <w:r>
              <w:rPr/>
              <w:t xml:space="preserve"> kommunen förskottera arvode som enligt hyres</w:t>
              <w:softHyphen/>
              <w:t xml:space="preserve">nämndens beslut </w:t>
            </w:r>
            <w:r>
              <w:rPr>
                <w:i/>
              </w:rPr>
              <w:t>skall</w:t>
            </w:r>
            <w:r>
              <w:rPr/>
              <w:t xml:space="preserve"> betalas av fastighetsägaren person</w:t>
              <w:softHyphen/>
              <w:t>li</w:t>
              <w:softHyphen/>
              <w:t>gen.</w:t>
            </w:r>
          </w:p>
        </w:tc>
        <w:tc>
          <w:tcPr>
            <w:tcW w:w="3061" w:type="dxa"/>
            <w:tcBorders/>
          </w:tcPr>
          <w:p>
            <w:pPr>
              <w:pStyle w:val="TextBodyIndent"/>
              <w:rPr/>
            </w:pPr>
            <w:r>
              <w:rPr/>
              <w:t xml:space="preserve">Om förvaltaren begär det, </w:t>
            </w:r>
            <w:r>
              <w:rPr>
                <w:i/>
              </w:rPr>
              <w:t>ska</w:t>
            </w:r>
            <w:r>
              <w:rPr/>
              <w:t xml:space="preserve"> kommunen förskottera arvode som enligt hyres</w:t>
              <w:softHyphen/>
              <w:t xml:space="preserve">nämndens beslut </w:t>
            </w:r>
            <w:r>
              <w:rPr>
                <w:i/>
              </w:rPr>
              <w:t>ska</w:t>
            </w:r>
            <w:r>
              <w:rPr/>
              <w:t xml:space="preserve"> betalas av fastighetsägaren person</w:t>
              <w:softHyphen/>
              <w:t>ligen.</w:t>
            </w:r>
          </w:p>
        </w:tc>
      </w:tr>
      <w:tr>
        <w:trPr/>
        <w:tc>
          <w:tcPr>
            <w:tcW w:w="3061" w:type="dxa"/>
            <w:tcBorders/>
          </w:tcPr>
          <w:p>
            <w:pPr>
              <w:pStyle w:val="TextBodyIndent"/>
              <w:rPr/>
            </w:pPr>
            <w:r>
              <w:rPr>
                <w:i/>
              </w:rPr>
              <w:t>Det åligger fastighetsägaren</w:t>
            </w:r>
            <w:r>
              <w:rPr/>
              <w:t xml:space="preserve"> att </w:t>
            </w:r>
            <w:r>
              <w:rPr>
                <w:i/>
              </w:rPr>
              <w:t>till</w:t>
            </w:r>
            <w:r>
              <w:rPr/>
              <w:t xml:space="preserve"> kommunen </w:t>
            </w:r>
            <w:r>
              <w:rPr>
                <w:i/>
              </w:rPr>
              <w:t>återbetala</w:t>
            </w:r>
            <w:r>
              <w:rPr/>
              <w:t xml:space="preserve"> det för</w:t>
              <w:softHyphen/>
              <w:t>skotte</w:t>
              <w:softHyphen/>
              <w:t>rade beloppet jämte ränta där</w:t>
              <w:softHyphen/>
              <w:t>på enligt 6 § räntelagen (1975:635) från dagen för utbetal</w:t>
              <w:softHyphen/>
              <w:t>ningen.</w:t>
            </w:r>
          </w:p>
        </w:tc>
        <w:tc>
          <w:tcPr>
            <w:tcW w:w="3061" w:type="dxa"/>
            <w:tcBorders/>
          </w:tcPr>
          <w:p>
            <w:pPr>
              <w:pStyle w:val="TextBodyIndent"/>
              <w:rPr/>
            </w:pPr>
            <w:r>
              <w:rPr>
                <w:i/>
              </w:rPr>
              <w:t>Fastighetsägaren</w:t>
            </w:r>
            <w:r>
              <w:rPr/>
              <w:t xml:space="preserve"> </w:t>
            </w:r>
            <w:r>
              <w:rPr>
                <w:i/>
              </w:rPr>
              <w:t>är skyldig</w:t>
            </w:r>
            <w:r>
              <w:rPr/>
              <w:t xml:space="preserve"> att </w:t>
            </w:r>
            <w:r>
              <w:rPr>
                <w:i/>
              </w:rPr>
              <w:t>ersätta</w:t>
            </w:r>
            <w:r>
              <w:rPr/>
              <w:t xml:space="preserve"> kommunen </w:t>
            </w:r>
            <w:r>
              <w:rPr>
                <w:i/>
              </w:rPr>
              <w:t>med</w:t>
            </w:r>
            <w:r>
              <w:rPr/>
              <w:t xml:space="preserve"> det för</w:t>
              <w:softHyphen/>
              <w:t>skotte</w:t>
              <w:softHyphen/>
              <w:t>rade beloppet jämte ränta därpå enligt 6 § räntelagen (1975:635) från dagen för utbetal</w:t>
              <w:softHyphen/>
              <w:t>ningen.</w:t>
            </w:r>
          </w:p>
        </w:tc>
      </w:tr>
    </w:tbl>
    <w:p>
      <w:pPr>
        <w:pStyle w:val="TextBody"/>
        <w:spacing w:before="0" w:after="10"/>
        <w:rPr>
          <w:u w:val="single"/>
        </w:rPr>
      </w:pPr>
      <w:r>
        <w:rPr>
          <w:u w:val="single"/>
        </w:rPr>
        <w:t>                                     </w:t>
      </w:r>
    </w:p>
    <w:p>
      <w:pPr>
        <w:pStyle w:val="TextBodyIndent"/>
        <w:rPr/>
      </w:pPr>
      <w:r>
        <w:rPr/>
        <w:t>1. Denna lag träder i kraft den 1 mars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renden om särskild förvaltning som har inletts hos hyresnämnden före ikraftträdandet prövas enligt 2 och 18 §§ i sin äldre lydelse.</w:t>
      </w:r>
    </w:p>
    <w:p>
      <w:pPr>
        <w:pStyle w:val="Heading2"/>
        <w:spacing w:before="0" w:after="160"/>
        <w:rPr/>
      </w:pPr>
      <w:bookmarkStart w:id="13" w:name="__RefHeading___Toc242857504"/>
      <w:bookmarkEnd w:id="13"/>
      <w:r>
        <w:rPr/>
        <w:t>Förslag till lag om ändring i lagen (1904:48 s. 1) om samäganderätt</w:t>
      </w:r>
    </w:p>
    <w:p>
      <w:pPr>
        <w:pStyle w:val="TextBodyIndent"/>
        <w:rPr/>
      </w:pPr>
      <w:r>
        <w:rPr/>
        <w:t>Härigenom föreskrivs att 11 § lagen (1904:48 s. 1) om samäganderä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customMarkFollows="1" w:id="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ode mannen </w:t>
            </w:r>
            <w:r>
              <w:rPr>
                <w:i/>
              </w:rPr>
              <w:t>skall</w:t>
            </w:r>
            <w:r>
              <w:rPr/>
              <w:t xml:space="preserve"> på lämp</w:t>
              <w:softHyphen/>
              <w:t>ligt sätt kungöra försäljnings</w:t>
              <w:softHyphen/>
              <w:t xml:space="preserve">villkoren samt tid och plats för auktionen. Avser auktionen </w:t>
            </w:r>
            <w:r>
              <w:rPr>
                <w:i/>
              </w:rPr>
              <w:t>hyreshusenhet eller</w:t>
            </w:r>
            <w:r>
              <w:rPr/>
              <w:t xml:space="preserve"> jordbruksfas</w:t>
              <w:softHyphen/>
              <w:t xml:space="preserve">tighet </w:t>
            </w:r>
            <w:r>
              <w:rPr>
                <w:i/>
              </w:rPr>
              <w:t>skall</w:t>
            </w:r>
            <w:r>
              <w:rPr/>
              <w:t xml:space="preserve"> gode mannen vid auktionen </w:t>
            </w:r>
            <w:r>
              <w:rPr>
                <w:i/>
              </w:rPr>
              <w:t>erinra</w:t>
            </w:r>
            <w:r>
              <w:rPr/>
              <w:t xml:space="preserve"> om reglerna i </w:t>
            </w:r>
            <w:r>
              <w:rPr>
                <w:i/>
              </w:rPr>
              <w:t>lagen (1975:1132) om förvärv av hyresfastighet m.m. respektive</w:t>
            </w:r>
            <w:r>
              <w:rPr/>
              <w:t xml:space="preserve"> jordförvärvslagen (1979:230).</w:t>
            </w:r>
          </w:p>
        </w:tc>
        <w:tc>
          <w:tcPr>
            <w:tcW w:w="3061" w:type="dxa"/>
            <w:tcBorders/>
          </w:tcPr>
          <w:p>
            <w:pPr>
              <w:pStyle w:val="TextBodyIndent"/>
              <w:rPr/>
            </w:pPr>
            <w:r>
              <w:rPr>
                <w:i/>
              </w:rPr>
              <w:t xml:space="preserve">Den </w:t>
            </w:r>
            <w:r>
              <w:rPr/>
              <w:t xml:space="preserve">gode mannen </w:t>
            </w:r>
            <w:r>
              <w:rPr>
                <w:i/>
              </w:rPr>
              <w:t>ska</w:t>
            </w:r>
            <w:r>
              <w:rPr/>
              <w:t xml:space="preserve"> på lämp</w:t>
              <w:softHyphen/>
              <w:t>ligt sätt kungöra försäljnings</w:t>
              <w:softHyphen/>
              <w:t>vill</w:t>
              <w:softHyphen/>
              <w:t>ko</w:t>
              <w:softHyphen/>
              <w:t>ren samt tid och plats för auk</w:t>
              <w:softHyphen/>
              <w:t xml:space="preserve">tionen. Avser auktionen </w:t>
            </w:r>
            <w:r>
              <w:rPr>
                <w:i/>
              </w:rPr>
              <w:t xml:space="preserve">en </w:t>
            </w:r>
            <w:r>
              <w:rPr/>
              <w:t>jord</w:t>
              <w:softHyphen/>
              <w:t>bruks</w:t>
              <w:softHyphen/>
              <w:t>fastig</w:t>
              <w:softHyphen/>
              <w:t>het</w:t>
            </w:r>
            <w:r>
              <w:rPr>
                <w:i/>
              </w:rPr>
              <w:t>,</w:t>
            </w:r>
            <w:r>
              <w:rPr/>
              <w:t xml:space="preserve"> </w:t>
            </w:r>
            <w:r>
              <w:rPr>
                <w:i/>
              </w:rPr>
              <w:t>ska</w:t>
            </w:r>
            <w:r>
              <w:rPr/>
              <w:t xml:space="preserve"> </w:t>
            </w:r>
            <w:r>
              <w:rPr>
                <w:i/>
              </w:rPr>
              <w:t xml:space="preserve">den </w:t>
            </w:r>
            <w:r>
              <w:rPr/>
              <w:t>gode mannen vid auk</w:t>
              <w:softHyphen/>
              <w:t xml:space="preserve">tionen </w:t>
            </w:r>
            <w:r>
              <w:rPr>
                <w:i/>
              </w:rPr>
              <w:t>upplysa</w:t>
            </w:r>
            <w:r>
              <w:rPr/>
              <w:t xml:space="preserve"> om reg</w:t>
              <w:softHyphen/>
              <w:t>lerna i jordförvärvslagen (1979:230).</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0.</w:t>
      </w:r>
    </w:p>
    <w:p>
      <w:pPr>
        <w:pStyle w:val="Heading2"/>
        <w:spacing w:before="0" w:after="160"/>
        <w:rPr/>
      </w:pPr>
      <w:bookmarkStart w:id="14" w:name="__RefHeading___Toc242857505"/>
      <w:bookmarkEnd w:id="14"/>
      <w:r>
        <w:rPr/>
        <w:t>Förslag till lag om ändring i förköpslagen (1967:868)</w:t>
      </w:r>
    </w:p>
    <w:p>
      <w:pPr>
        <w:pStyle w:val="TextBodyIndent"/>
        <w:rPr/>
      </w:pPr>
      <w:r>
        <w:rPr/>
        <w:t>Härigenom föreskrivs att 7 § förköpslagen (1967:868)</w:t>
      </w:r>
      <w:r>
        <w:rPr>
          <w:rStyle w:val="FootnoteCharacters"/>
          <w:rStyle w:val="FootnoteAnchor"/>
        </w:rPr>
        <w:footnoteReference w:customMarkFollows="1" w:id="5"/>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customMarkFollows="1" w:id="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köpsrätten utövas genom att kommun inom tid som anges i andra stycket underrättar säl</w:t>
              <w:softHyphen/>
              <w:t xml:space="preserve">jare och köpare om </w:t>
            </w:r>
            <w:r>
              <w:rPr>
                <w:i/>
              </w:rPr>
              <w:t>beslut</w:t>
            </w:r>
            <w:r>
              <w:rPr/>
              <w:t xml:space="preserve"> att utöva förköpsrätt samt anmäler detta beslut till inskrivnings</w:t>
              <w:softHyphen/>
              <w:t>myndig</w:t>
              <w:softHyphen/>
              <w:t xml:space="preserve">heten </w:t>
            </w:r>
            <w:r>
              <w:rPr>
                <w:i/>
              </w:rPr>
              <w:t>med företeende av</w:t>
            </w:r>
            <w:r>
              <w:rPr/>
              <w:t xml:space="preserve"> bevis om underrättelserna. Avser beslutet fastig</w:t>
              <w:softHyphen/>
              <w:t>het inom annan kommuns om</w:t>
              <w:softHyphen/>
              <w:t xml:space="preserve">råde, </w:t>
            </w:r>
            <w:r>
              <w:rPr>
                <w:i/>
              </w:rPr>
              <w:t>gäller vad</w:t>
            </w:r>
            <w:r>
              <w:rPr/>
              <w:t xml:space="preserve"> </w:t>
            </w:r>
            <w:r>
              <w:rPr>
                <w:i/>
              </w:rPr>
              <w:t>som sagts om underrättelse till säljare och köpare också</w:t>
            </w:r>
            <w:r>
              <w:rPr/>
              <w:t xml:space="preserve"> den andra kommu</w:t>
              <w:softHyphen/>
              <w:t>nen. Be</w:t>
              <w:softHyphen/>
              <w:t xml:space="preserve">slutet </w:t>
            </w:r>
            <w:r>
              <w:rPr>
                <w:i/>
              </w:rPr>
              <w:t>skall</w:t>
            </w:r>
            <w:r>
              <w:rPr/>
              <w:t xml:space="preserve"> antecknas i fastig</w:t>
              <w:softHyphen/>
              <w:t>hetsregistrets inskrivningsdel för varje fastig</w:t>
              <w:softHyphen/>
              <w:t>het som ingår i försälj</w:t>
              <w:softHyphen/>
              <w:t>ningen.</w:t>
            </w:r>
          </w:p>
        </w:tc>
        <w:tc>
          <w:tcPr>
            <w:tcW w:w="3061" w:type="dxa"/>
            <w:tcBorders/>
          </w:tcPr>
          <w:p>
            <w:pPr>
              <w:pStyle w:val="TextBodyIndent"/>
              <w:rPr/>
            </w:pPr>
            <w:r>
              <w:rPr/>
              <w:t xml:space="preserve">Förköpsrätten utövas genom att </w:t>
            </w:r>
            <w:r>
              <w:rPr>
                <w:i/>
              </w:rPr>
              <w:t xml:space="preserve">en </w:t>
            </w:r>
            <w:r>
              <w:rPr/>
              <w:t xml:space="preserve">kommun inom </w:t>
            </w:r>
            <w:r>
              <w:rPr>
                <w:i/>
              </w:rPr>
              <w:t xml:space="preserve">den </w:t>
            </w:r>
            <w:r>
              <w:rPr/>
              <w:t>tid som anges i andra stycket underrättar säl</w:t>
              <w:softHyphen/>
              <w:t xml:space="preserve">jare och köpare om </w:t>
            </w:r>
            <w:r>
              <w:rPr>
                <w:i/>
              </w:rPr>
              <w:t>beslutet</w:t>
            </w:r>
            <w:r>
              <w:rPr/>
              <w:t xml:space="preserve"> att utöva förköpsrätt samt anmäler detta beslut till inskrivnings</w:t>
              <w:softHyphen/>
              <w:t>myndig</w:t>
              <w:softHyphen/>
              <w:t xml:space="preserve">heten </w:t>
            </w:r>
            <w:r>
              <w:rPr>
                <w:i/>
              </w:rPr>
              <w:t xml:space="preserve">och ger in </w:t>
            </w:r>
            <w:r>
              <w:rPr/>
              <w:t>bevis om underrättelserna. Avser be</w:t>
              <w:softHyphen/>
              <w:t xml:space="preserve">slutet </w:t>
            </w:r>
            <w:r>
              <w:rPr>
                <w:i/>
              </w:rPr>
              <w:t xml:space="preserve">en </w:t>
            </w:r>
            <w:r>
              <w:rPr/>
              <w:t xml:space="preserve">fastighet inom </w:t>
            </w:r>
            <w:r>
              <w:rPr>
                <w:i/>
              </w:rPr>
              <w:t xml:space="preserve">en </w:t>
            </w:r>
            <w:r>
              <w:rPr/>
              <w:t xml:space="preserve">annan kommuns område, </w:t>
            </w:r>
            <w:r>
              <w:rPr>
                <w:i/>
              </w:rPr>
              <w:t>ska</w:t>
            </w:r>
            <w:r>
              <w:rPr/>
              <w:t xml:space="preserve"> den andra kommunen </w:t>
            </w:r>
            <w:r>
              <w:rPr>
                <w:i/>
              </w:rPr>
              <w:t>också under</w:t>
              <w:softHyphen/>
              <w:t>rättas</w:t>
            </w:r>
            <w:r>
              <w:rPr/>
              <w:t xml:space="preserve">. Beslutet </w:t>
            </w:r>
            <w:r>
              <w:rPr>
                <w:i/>
              </w:rPr>
              <w:t>ska</w:t>
            </w:r>
            <w:r>
              <w:rPr/>
              <w:t xml:space="preserve"> antecknas i fastig</w:t>
              <w:softHyphen/>
              <w:t>hets</w:t>
              <w:softHyphen/>
              <w:t>registrets in</w:t>
              <w:softHyphen/>
              <w:t>skriv</w:t>
              <w:softHyphen/>
              <w:t>nings</w:t>
              <w:softHyphen/>
              <w:t>del för varje fastig</w:t>
              <w:softHyphen/>
              <w:t>het som ingår i försäljningen.</w:t>
            </w:r>
          </w:p>
        </w:tc>
      </w:tr>
      <w:tr>
        <w:trPr/>
        <w:tc>
          <w:tcPr>
            <w:tcW w:w="3061" w:type="dxa"/>
            <w:tcBorders/>
          </w:tcPr>
          <w:p>
            <w:pPr>
              <w:pStyle w:val="TextBodyIndent"/>
              <w:rPr/>
            </w:pPr>
            <w:r>
              <w:rPr/>
              <w:t xml:space="preserve">Förköpsrätten </w:t>
            </w:r>
            <w:r>
              <w:rPr>
                <w:i/>
              </w:rPr>
              <w:t>skall</w:t>
            </w:r>
            <w:r>
              <w:rPr/>
              <w:t xml:space="preserve"> utövas senast på den inskrivningsdag som infaller närmast efter tre månader från det lagfart söktes på köparens förvärv eller, om det krävs för</w:t>
              <w:softHyphen/>
              <w:t>värvstillstånd enligt jord</w:t>
              <w:softHyphen/>
              <w:t>förvärvs</w:t>
              <w:softHyphen/>
              <w:t xml:space="preserve">lagen (1979:230), från det tillstånd söktes. Om säljaren eller köparen innan lagfart eller tillstånd har sökts anmäler försäljningen till den eller de kommuner där den fasta egendomen är belägen och då överlämnar en bestyrkt kopia av köpehandlingen, räknas tiden i stället från det att kommunen tog emot en sådan anmälan. </w:t>
            </w:r>
            <w:r>
              <w:rPr>
                <w:i/>
              </w:rPr>
              <w:t>Skall försäljningen anmälas till kommu</w:t>
              <w:softHyphen/>
              <w:t>nen enligt 3 § första stycket lagen (1975:1132) om förvärv av hyres</w:t>
              <w:softHyphen/>
              <w:t>fastighet m.m., räknas tiden alltid från det att kommunen tog emot anmälan om försäljningen.</w:t>
            </w:r>
            <w:r>
              <w:rPr/>
              <w:t xml:space="preserve"> Om någon kopia av köpehand</w:t>
              <w:softHyphen/>
              <w:t>lingen inte var bifogad ansökan eller an</w:t>
              <w:softHyphen/>
              <w:t>mälan, räknas tiden först från det att kommunen tog emot en sådan handling.</w:t>
            </w:r>
          </w:p>
        </w:tc>
        <w:tc>
          <w:tcPr>
            <w:tcW w:w="3061" w:type="dxa"/>
            <w:tcBorders/>
          </w:tcPr>
          <w:p>
            <w:pPr>
              <w:pStyle w:val="TextBodyIndent"/>
              <w:rPr/>
            </w:pPr>
            <w:r>
              <w:rPr/>
              <w:t xml:space="preserve">Förköpsrätten </w:t>
            </w:r>
            <w:r>
              <w:rPr>
                <w:i/>
              </w:rPr>
              <w:t>ska</w:t>
            </w:r>
            <w:r>
              <w:rPr/>
              <w:t xml:space="preserve"> utövas senast på den inskrivningsdag som in</w:t>
              <w:softHyphen/>
              <w:t>faller närmast efter tre månader från det lagfart söktes på köparens förvärv eller, om det krävs för</w:t>
              <w:softHyphen/>
              <w:t>värvstillstånd enligt jord</w:t>
              <w:softHyphen/>
              <w:t>förvärvs</w:t>
              <w:softHyphen/>
              <w:t>lagen (1979:230), från det tillstånd söktes. Om säljaren eller köparen innan lagfart eller tillstånd har sökts anmäler försäljningen till den eller de kommuner där den fasta egendomen är belägen och då överlämnar en bestyrkt kopia av köpehandlingen, räknas tiden i stället från det att kommunen tog emot en sådan anmälan. Om någon kopia av köpehandlingen inte var bifogad ansökan eller anmälan, räk</w:t>
              <w:softHyphen/>
              <w:t>nas tiden först från det att kommunen tog emot en sådan hand</w:t>
              <w:softHyphen/>
              <w:t>ling.</w:t>
            </w:r>
          </w:p>
        </w:tc>
      </w:tr>
      <w:tr>
        <w:trPr/>
        <w:tc>
          <w:tcPr>
            <w:tcW w:w="3061" w:type="dxa"/>
            <w:tcBorders/>
          </w:tcPr>
          <w:p>
            <w:pPr>
              <w:pStyle w:val="TextBodyIndent"/>
              <w:rPr/>
            </w:pPr>
            <w:r>
              <w:rPr/>
              <w:t xml:space="preserve">Utövas förköpsrätten </w:t>
            </w:r>
            <w:r>
              <w:rPr>
                <w:i/>
              </w:rPr>
              <w:t>ej</w:t>
            </w:r>
            <w:r>
              <w:rPr/>
              <w:t xml:space="preserve"> inom föreskriven tid, är för</w:t>
              <w:softHyphen/>
              <w:t>köpsrätten för</w:t>
              <w:softHyphen/>
              <w:t>lorad.</w:t>
            </w:r>
          </w:p>
        </w:tc>
        <w:tc>
          <w:tcPr>
            <w:tcW w:w="3061" w:type="dxa"/>
            <w:tcBorders/>
          </w:tcPr>
          <w:p>
            <w:pPr>
              <w:pStyle w:val="TextBodyIndent"/>
              <w:rPr/>
            </w:pPr>
            <w:r>
              <w:rPr/>
              <w:t xml:space="preserve">Utövas förköpsrätten </w:t>
            </w:r>
            <w:r>
              <w:rPr>
                <w:i/>
              </w:rPr>
              <w:t>inte</w:t>
            </w:r>
            <w:r>
              <w:rPr/>
              <w:t xml:space="preserve"> inom föreskriven tid, är förköpsrätten för</w:t>
              <w:softHyphen/>
              <w:t>lorad.</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0.</w:t>
      </w:r>
    </w:p>
    <w:p>
      <w:pPr>
        <w:pStyle w:val="Heading2"/>
        <w:spacing w:before="0" w:after="160"/>
        <w:rPr/>
      </w:pPr>
      <w:bookmarkStart w:id="15" w:name="__RefHeading___Toc242857506"/>
      <w:bookmarkEnd w:id="15"/>
      <w:r>
        <w:rPr/>
        <w:t>Förslag till lag om ändring i lagen (1973:188) om arrendenämnder och hyresnämnder</w:t>
      </w:r>
    </w:p>
    <w:p>
      <w:pPr>
        <w:pStyle w:val="TextBodyIndent"/>
        <w:rPr/>
      </w:pPr>
      <w:r>
        <w:rPr/>
        <w:t>Härigenom föreskrivs i fråga om lagen (1973:188) om arrende</w:t>
        <w:softHyphen/>
        <w:t>nämnder och hyresnämnder</w:t>
      </w:r>
      <w:r>
        <w:rPr>
          <w:rStyle w:val="FootnoteCharacters"/>
          <w:rStyle w:val="FootnoteAnchor"/>
        </w:rPr>
        <w:footnoteReference w:customMarkFollows="1" w:id="7"/>
        <w:t>1</w:t>
      </w:r>
      <w:r>
        <w:rPr/>
        <w:t xml:space="preserve"> </w:t>
      </w:r>
    </w:p>
    <w:p>
      <w:pPr>
        <w:pStyle w:val="TextBodyIndent"/>
        <w:rPr/>
      </w:pPr>
      <w:r>
        <w:rPr>
          <w:i/>
        </w:rPr>
        <w:t>dels</w:t>
      </w:r>
      <w:r>
        <w:rPr/>
        <w:t xml:space="preserve"> att 16 a–16 c §§ ska upphöra att gälla, </w:t>
      </w:r>
    </w:p>
    <w:p>
      <w:pPr>
        <w:pStyle w:val="TextBodyIndent"/>
        <w:rPr/>
      </w:pPr>
      <w:r>
        <w:rPr>
          <w:i/>
        </w:rPr>
        <w:t>dels</w:t>
      </w:r>
      <w:r>
        <w:rPr/>
        <w:t xml:space="preserve"> att rubriken närmast före 16 a § ska utgå,</w:t>
      </w:r>
    </w:p>
    <w:p>
      <w:pPr>
        <w:pStyle w:val="TextBodyIndent"/>
        <w:rPr/>
      </w:pPr>
      <w:r>
        <w:rPr>
          <w:i/>
        </w:rPr>
        <w:t>dels</w:t>
      </w:r>
      <w:r>
        <w:rPr/>
        <w:t xml:space="preserve"> att 4 och 21–2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customMarkFollows="1" w:id="8"/>
        <w:t>2</w:t>
      </w:r>
    </w:p>
    <w:p>
      <w:pPr>
        <w:pStyle w:val="TextBodyIndent"/>
        <w:rPr/>
      </w:pPr>
      <w:r>
        <w:rPr/>
        <w:t>Hyresnämnd som avses i 12 kap. 68 § jordabalken har till upp</w:t>
        <w:softHyphen/>
        <w:t>gift att</w:t>
      </w:r>
    </w:p>
    <w:p>
      <w:pPr>
        <w:pStyle w:val="TextBodyIndent"/>
        <w:rPr/>
      </w:pPr>
      <w:r>
        <w:rPr/>
        <w:t>1. medla i hyres- eller bostadsrättstvist,</w:t>
      </w:r>
    </w:p>
    <w:p>
      <w:pPr>
        <w:pStyle w:val="TextBodyIndent"/>
        <w:rPr/>
      </w:pPr>
      <w:r>
        <w:rPr/>
        <w:t>2. pröva tvist om åtgärdsföreläggande enligt 12 kap. 11 § första stycket 5 och 16 § andra stycket, ändrad användning av lokal enligt 12 kap. 23 § andra stycket, skadestånd enligt 12 kap. 24 a §, överlå</w:t>
        <w:softHyphen/>
        <w:t>telse av hyresrätt enligt 12 kap. 34–37 §§, upplåtelse av lägenhet i andra hand enligt 12 kap. 40 §, förlängning av hyresavtal enligt 12 kap. 49 §, villkor enligt 12 kap. 54 §, återbetalning av hyra och fastställande av hyra enligt 12 kap. 55 e §, uppskov med avflyttning enligt 12 kap. 59 § eller före</w:t>
        <w:softHyphen/>
        <w:t>läggande enligt 12 kap. 64 §, allt jordabalken,</w:t>
      </w:r>
    </w:p>
    <w:p>
      <w:pPr>
        <w:pStyle w:val="TextBodyIndent"/>
        <w:rPr/>
      </w:pPr>
      <w:r>
        <w:rPr/>
        <w:t>2 a. pröva tvist om hyresvillkor enligt 22–24 §§ hyresförhand</w:t>
        <w:softHyphen/>
        <w:t>lings</w:t>
        <w:softHyphen/>
        <w:t>lagen (1978:304) eller om återbetalningsskyldighet enligt 23 § samma lag,</w:t>
      </w:r>
    </w:p>
    <w:p>
      <w:pPr>
        <w:pStyle w:val="TextBodyIndent"/>
        <w:rPr/>
      </w:pPr>
      <w:r>
        <w:rPr/>
        <w:t>2 b. pröva tvist om hyresvillkor enligt 3 kap. 14 § lagen (2002:93) om kooperativ hyresrätt eller tvist om upplåtelse med kooperativ hyresrätt enligt 4 kap. 6 § samma lag,</w:t>
      </w:r>
    </w:p>
    <w:p>
      <w:pPr>
        <w:pStyle w:val="TextBodyIndent"/>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p>
      <w:pPr>
        <w:pStyle w:val="TextBodyIndent"/>
        <w:rPr/>
      </w:pPr>
      <w:r>
        <w:rPr/>
        <w:t>5 a. pröva tvist mellan hyresvärd och hyresgästorganisation enligt hyresförhandl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pröva frågor enligt bostads</w:t>
              <w:softHyphen/>
              <w:t>för</w:t>
              <w:softHyphen/>
              <w:t>valtningslagen (1977:792), tvist om upp</w:t>
              <w:softHyphen/>
              <w:t>rustningsföreläggande en</w:t>
              <w:softHyphen/>
              <w:t xml:space="preserve">ligt 12 kap. </w:t>
            </w:r>
            <w:r>
              <w:rPr>
                <w:i/>
              </w:rPr>
              <w:t>18 a–c §§</w:t>
            </w:r>
            <w:r>
              <w:rPr/>
              <w:t xml:space="preserve"> jorda</w:t>
              <w:softHyphen/>
              <w:t>balken eller förbättrings- och änd</w:t>
              <w:softHyphen/>
              <w:t>rings</w:t>
              <w:softHyphen/>
              <w:t xml:space="preserve">åtgärder enligt 12 kap. </w:t>
            </w:r>
            <w:r>
              <w:rPr>
                <w:i/>
              </w:rPr>
              <w:t>18 d–f §§</w:t>
            </w:r>
            <w:r>
              <w:rPr/>
              <w:t xml:space="preserve"> och 18 h § samma balk,</w:t>
            </w:r>
          </w:p>
        </w:tc>
        <w:tc>
          <w:tcPr>
            <w:tcW w:w="3061" w:type="dxa"/>
            <w:tcBorders/>
          </w:tcPr>
          <w:p>
            <w:pPr>
              <w:pStyle w:val="TextBodyIndent"/>
              <w:rPr/>
            </w:pPr>
            <w:r>
              <w:rPr/>
              <w:t>6. pröva frågor enligt bostads</w:t>
              <w:softHyphen/>
              <w:t>förvaltningslagen (1977:792), tvist om upp</w:t>
              <w:softHyphen/>
              <w:t>rustningsföreläggande en</w:t>
              <w:softHyphen/>
              <w:t xml:space="preserve">ligt 12 kap. </w:t>
            </w:r>
            <w:r>
              <w:rPr>
                <w:i/>
              </w:rPr>
              <w:t xml:space="preserve">18 a–18 c §§ </w:t>
            </w:r>
            <w:r>
              <w:rPr/>
              <w:t>jorda</w:t>
              <w:softHyphen/>
              <w:t>balken eller förbättrings- och änd</w:t>
              <w:softHyphen/>
              <w:t xml:space="preserve">ringsåtgärder enligt 12 kap. </w:t>
            </w:r>
            <w:r>
              <w:rPr>
                <w:i/>
              </w:rPr>
              <w:t>18 d–18 f §§</w:t>
            </w:r>
            <w:r>
              <w:rPr/>
              <w:t xml:space="preserve"> och 18 h § samma balk,</w:t>
            </w:r>
          </w:p>
        </w:tc>
      </w:tr>
      <w:tr>
        <w:trPr/>
        <w:tc>
          <w:tcPr>
            <w:tcW w:w="3061" w:type="dxa"/>
            <w:tcBorders/>
          </w:tcPr>
          <w:p>
            <w:pPr>
              <w:pStyle w:val="TextBodyIndent"/>
              <w:rPr/>
            </w:pPr>
            <w:r>
              <w:rPr>
                <w:i/>
              </w:rPr>
              <w:t>7</w:t>
            </w:r>
            <w:r>
              <w:rPr/>
              <w:t>.</w:t>
            </w:r>
            <w:r>
              <w:rPr>
                <w:i/>
              </w:rPr>
              <w:t> pröva frågor enligt lagen (1975:1132) om förvärv av hyres</w:t>
              <w:softHyphen/>
              <w:t>fastighet m.m.,</w:t>
            </w:r>
          </w:p>
        </w:tc>
        <w:tc>
          <w:tcPr>
            <w:tcW w:w="3061" w:type="dxa"/>
            <w:tcBorders/>
          </w:tcPr>
          <w:p>
            <w:pPr>
              <w:pStyle w:val="TextBodyIndent"/>
              <w:snapToGrid w:val="false"/>
              <w:rPr/>
            </w:pPr>
            <w:r>
              <w:rPr/>
            </w:r>
          </w:p>
        </w:tc>
      </w:tr>
      <w:tr>
        <w:trPr/>
        <w:tc>
          <w:tcPr>
            <w:tcW w:w="3061" w:type="dxa"/>
            <w:tcBorders/>
          </w:tcPr>
          <w:p>
            <w:pPr>
              <w:pStyle w:val="TextBodyIndent"/>
              <w:rPr/>
            </w:pPr>
            <w:r>
              <w:rPr>
                <w:i/>
              </w:rPr>
              <w:t>8. </w:t>
            </w:r>
            <w:r>
              <w:rPr/>
              <w:t>pröva frågor enligt lagen (1982:352) om rätt till fastig</w:t>
              <w:softHyphen/>
              <w:t>hetsförvärv för ombildning till bostadsrätt eller kooperativ hyres</w:t>
              <w:softHyphen/>
              <w:t>rätt.</w:t>
            </w:r>
          </w:p>
        </w:tc>
        <w:tc>
          <w:tcPr>
            <w:tcW w:w="3061" w:type="dxa"/>
            <w:tcBorders/>
          </w:tcPr>
          <w:p>
            <w:pPr>
              <w:pStyle w:val="TextBodyIndent"/>
              <w:rPr/>
            </w:pPr>
            <w:r>
              <w:rPr>
                <w:i/>
              </w:rPr>
              <w:t>7</w:t>
            </w:r>
            <w:r>
              <w:rPr/>
              <w:t>. pröva frågor enligt lagen (1982:352) om rätt till fastig</w:t>
              <w:softHyphen/>
              <w:t>hets</w:t>
              <w:softHyphen/>
              <w:t>förvärv för ombildning till bostads</w:t>
              <w:softHyphen/>
              <w:t>rätt eller kooperativ hyres</w:t>
              <w:softHyphen/>
              <w:t>rätt.</w:t>
            </w:r>
          </w:p>
        </w:tc>
      </w:tr>
      <w:tr>
        <w:trPr/>
        <w:tc>
          <w:tcPr>
            <w:tcW w:w="3061" w:type="dxa"/>
            <w:tcBorders/>
          </w:tcPr>
          <w:p>
            <w:pPr>
              <w:pStyle w:val="TextBodyIndent"/>
              <w:rPr/>
            </w:pPr>
            <w:r>
              <w:rPr/>
              <w:t>Ärende</w:t>
            </w:r>
            <w:r>
              <w:rPr>
                <w:i/>
              </w:rPr>
              <w:t xml:space="preserve"> upptages </w:t>
            </w:r>
            <w:r>
              <w:rPr/>
              <w:t>av den hyres</w:t>
              <w:softHyphen/>
              <w:t>nämnd inom vars område fastig</w:t>
              <w:softHyphen/>
              <w:t>heten är belägen</w:t>
            </w:r>
            <w:r>
              <w:rPr>
                <w:i/>
              </w:rPr>
              <w:t>. Ärende som av</w:t>
              <w:softHyphen/>
              <w:t>ses i 10, 17 eller 18 § lagen om förvärv av hyresfastighet m.m. upp</w:t>
              <w:softHyphen/>
              <w:t>tages dock av hyresnämnden i den ort där bolagets styrelse har sitt säte eller, i fråga om handels</w:t>
              <w:softHyphen/>
              <w:t>bolag, där förvaltningen föres.</w:t>
            </w:r>
          </w:p>
        </w:tc>
        <w:tc>
          <w:tcPr>
            <w:tcW w:w="3061" w:type="dxa"/>
            <w:tcBorders/>
          </w:tcPr>
          <w:p>
            <w:pPr>
              <w:pStyle w:val="TextBodyIndent"/>
              <w:rPr/>
            </w:pPr>
            <w:r>
              <w:rPr>
                <w:i/>
              </w:rPr>
              <w:t xml:space="preserve">Ett </w:t>
            </w:r>
            <w:r>
              <w:rPr/>
              <w:t xml:space="preserve">ärende </w:t>
            </w:r>
            <w:r>
              <w:rPr>
                <w:i/>
              </w:rPr>
              <w:t>tas</w:t>
            </w:r>
            <w:r>
              <w:rPr/>
              <w:t xml:space="preserve"> </w:t>
            </w:r>
            <w:r>
              <w:rPr>
                <w:i/>
              </w:rPr>
              <w:t xml:space="preserve">upp </w:t>
            </w:r>
            <w:r>
              <w:rPr/>
              <w:t>av den hyres</w:t>
              <w:softHyphen/>
              <w:t>nämnd inom vars område fas</w:t>
              <w:softHyphen/>
              <w:t>tig</w:t>
              <w:softHyphen/>
              <w:t>heten är belägen.</w:t>
            </w:r>
          </w:p>
        </w:tc>
      </w:tr>
    </w:tbl>
    <w:p>
      <w:pPr>
        <w:pStyle w:val="TextBodyIndent"/>
        <w:rPr/>
      </w:pPr>
      <w:r>
        <w:rPr/>
      </w:r>
    </w:p>
    <w:p>
      <w:pPr>
        <w:pStyle w:val="TextBodyIndent"/>
        <w:jc w:val="center"/>
        <w:rPr/>
      </w:pPr>
      <w:r>
        <w:rPr/>
        <w:t>21 §</w:t>
      </w:r>
      <w:r>
        <w:rPr>
          <w:rStyle w:val="FootnoteCharacters"/>
          <w:rStyle w:val="FootnoteAnchor"/>
        </w:rPr>
        <w:footnoteReference w:customMarkFollows="1" w:id="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 ett beslut genom vilket nämnden avgör ett ärende skall de skäl som bestämt utgången fram</w:t>
              <w:softHyphen/>
              <w:t xml:space="preserve">gå, </w:t>
            </w:r>
            <w:r>
              <w:rPr/>
              <w:t xml:space="preserve">om </w:t>
            </w:r>
            <w:r>
              <w:rPr>
                <w:i/>
              </w:rPr>
              <w:t>beslutet</w:t>
            </w:r>
            <w:r>
              <w:rPr/>
              <w:t xml:space="preserve"> går någon part emot</w:t>
            </w:r>
            <w:r>
              <w:rPr>
                <w:i/>
              </w:rPr>
              <w:t>.</w:t>
            </w:r>
            <w:r>
              <w:rPr/>
              <w:t xml:space="preserve"> Detsamma gäller andra be</w:t>
              <w:softHyphen/>
              <w:t xml:space="preserve">slut, om det behövs. I beslut om avskrivning enligt 8 a § </w:t>
            </w:r>
            <w:r>
              <w:rPr>
                <w:i/>
              </w:rPr>
              <w:t>skall</w:t>
            </w:r>
            <w:r>
              <w:rPr/>
              <w:t xml:space="preserve"> även </w:t>
            </w:r>
            <w:r>
              <w:rPr>
                <w:i/>
              </w:rPr>
              <w:t>anges</w:t>
            </w:r>
            <w:r>
              <w:rPr/>
              <w:t xml:space="preserve"> de nya villkor på vilka avtalet enligt 11 kap. 6 a § tredje stycket jor</w:t>
              <w:softHyphen/>
              <w:t xml:space="preserve">dabalken </w:t>
            </w:r>
            <w:r>
              <w:rPr>
                <w:i/>
              </w:rPr>
              <w:t>skall</w:t>
            </w:r>
            <w:r>
              <w:rPr/>
              <w:t xml:space="preserve"> anses förlängt.</w:t>
            </w:r>
            <w:r>
              <w:rPr>
                <w:i/>
              </w:rPr>
              <w:t xml:space="preserve"> Avser ett beslut enligt lagen (1975:1132) om förvärv av hyres</w:t>
              <w:softHyphen/>
              <w:t>fastighet m.m. tillstånd till fram</w:t>
              <w:softHyphen/>
              <w:t>tida förvärv, skall i beslutet ut</w:t>
              <w:softHyphen/>
              <w:t>sättas viss tid, högst ett år, för till</w:t>
              <w:softHyphen/>
              <w:t>ståndets giltighet.</w:t>
            </w:r>
          </w:p>
        </w:tc>
        <w:tc>
          <w:tcPr>
            <w:tcW w:w="3061" w:type="dxa"/>
            <w:tcBorders/>
          </w:tcPr>
          <w:p>
            <w:pPr>
              <w:pStyle w:val="TextBodyIndent"/>
              <w:rPr/>
            </w:pPr>
            <w:r>
              <w:rPr>
                <w:i/>
              </w:rPr>
              <w:t>När nämnden avgör ett ärende ska det av beslutet framgå vilka skäl som ligger till grund för beslutet,</w:t>
            </w:r>
            <w:r>
              <w:rPr/>
              <w:t xml:space="preserve"> om </w:t>
            </w:r>
            <w:r>
              <w:rPr>
                <w:i/>
              </w:rPr>
              <w:t>detta</w:t>
            </w:r>
            <w:r>
              <w:rPr/>
              <w:t xml:space="preserve"> går någon part emot. Detsamma gäller andra be</w:t>
              <w:softHyphen/>
              <w:t xml:space="preserve">slut, om det behövs. I beslut om avskrivning enligt 8 a § </w:t>
            </w:r>
            <w:r>
              <w:rPr>
                <w:i/>
              </w:rPr>
              <w:t>ska</w:t>
            </w:r>
            <w:r>
              <w:rPr/>
              <w:t xml:space="preserve"> även de nya vill</w:t>
              <w:softHyphen/>
              <w:t xml:space="preserve">kor </w:t>
            </w:r>
            <w:r>
              <w:rPr>
                <w:i/>
              </w:rPr>
              <w:t xml:space="preserve">anges </w:t>
            </w:r>
            <w:r>
              <w:rPr/>
              <w:t>på vilka avtalet enligt 11 kap. 6 a § tredje stycket jor</w:t>
              <w:softHyphen/>
              <w:t xml:space="preserve">dabalken </w:t>
            </w:r>
            <w:r>
              <w:rPr>
                <w:i/>
              </w:rPr>
              <w:t>ska</w:t>
            </w:r>
            <w:r>
              <w:rPr/>
              <w:t xml:space="preserve"> anses för</w:t>
              <w:softHyphen/>
              <w:t>längt.</w:t>
            </w:r>
          </w:p>
        </w:tc>
      </w:tr>
      <w:tr>
        <w:trPr/>
        <w:tc>
          <w:tcPr>
            <w:tcW w:w="3061" w:type="dxa"/>
            <w:tcBorders/>
          </w:tcPr>
          <w:p>
            <w:pPr>
              <w:pStyle w:val="TextBodyIndent"/>
              <w:rPr/>
            </w:pPr>
            <w:r>
              <w:rPr/>
              <w:t>Om en part kan överklaga beslutet eller ansöka om åter</w:t>
              <w:softHyphen/>
              <w:t>upp</w:t>
              <w:softHyphen/>
              <w:t>tagande,</w:t>
            </w:r>
            <w:r>
              <w:rPr>
                <w:i/>
              </w:rPr>
              <w:t xml:space="preserve"> skall </w:t>
            </w:r>
            <w:r>
              <w:rPr/>
              <w:t>det i beslutet anges vad parten</w:t>
            </w:r>
            <w:r>
              <w:rPr>
                <w:i/>
              </w:rPr>
              <w:t xml:space="preserve"> skall </w:t>
            </w:r>
            <w:r>
              <w:rPr/>
              <w:t>iaktta</w:t>
            </w:r>
            <w:r>
              <w:rPr>
                <w:i/>
              </w:rPr>
              <w:t>.</w:t>
            </w:r>
          </w:p>
        </w:tc>
        <w:tc>
          <w:tcPr>
            <w:tcW w:w="3061" w:type="dxa"/>
            <w:tcBorders/>
          </w:tcPr>
          <w:p>
            <w:pPr>
              <w:pStyle w:val="TextBodyIndent"/>
              <w:rPr/>
            </w:pPr>
            <w:r>
              <w:rPr/>
              <w:t>Om en part kan överklaga beslutet eller ansöka om åter</w:t>
              <w:softHyphen/>
              <w:t>upp</w:t>
              <w:softHyphen/>
              <w:t xml:space="preserve">tagande, </w:t>
            </w:r>
            <w:r>
              <w:rPr>
                <w:i/>
              </w:rPr>
              <w:t>ska</w:t>
            </w:r>
            <w:r>
              <w:rPr/>
              <w:t xml:space="preserve"> det i beslutet anges vad parten </w:t>
            </w:r>
            <w:r>
              <w:rPr>
                <w:i/>
              </w:rPr>
              <w:t>ska</w:t>
            </w:r>
            <w:r>
              <w:rPr/>
              <w:t xml:space="preserve"> iaktta.</w:t>
            </w:r>
          </w:p>
        </w:tc>
      </w:tr>
      <w:tr>
        <w:trPr/>
        <w:tc>
          <w:tcPr>
            <w:tcW w:w="3061" w:type="dxa"/>
            <w:tcBorders/>
          </w:tcPr>
          <w:p>
            <w:pPr>
              <w:pStyle w:val="TextBodyIndent"/>
              <w:rPr/>
            </w:pPr>
            <w:r>
              <w:rPr/>
              <w:t>Håller nämnden samman</w:t>
              <w:softHyphen/>
              <w:t>träde i ärendet och kan på grund av ären</w:t>
              <w:softHyphen/>
              <w:t>dets beskaffenhet eller annan sär</w:t>
              <w:softHyphen/>
              <w:t>skild omständighet beslut inte med</w:t>
              <w:softHyphen/>
              <w:t>delas samma dag som sam</w:t>
              <w:softHyphen/>
              <w:t>man</w:t>
              <w:softHyphen/>
              <w:t xml:space="preserve">trädet avslutats, </w:t>
            </w:r>
            <w:r>
              <w:rPr>
                <w:i/>
              </w:rPr>
              <w:t>skall</w:t>
            </w:r>
            <w:r>
              <w:rPr/>
              <w:t xml:space="preserve"> be</w:t>
              <w:softHyphen/>
              <w:t>slutet meddelas inom två veckor där</w:t>
              <w:softHyphen/>
              <w:t>efter, om inte syn</w:t>
              <w:softHyphen/>
              <w:t>nerligt hinder möter. Under</w:t>
              <w:softHyphen/>
              <w:t>rättelse om när be</w:t>
              <w:softHyphen/>
              <w:t>slutet medde</w:t>
              <w:softHyphen/>
              <w:t xml:space="preserve">las </w:t>
            </w:r>
            <w:r>
              <w:rPr>
                <w:i/>
              </w:rPr>
              <w:t>skall</w:t>
            </w:r>
            <w:r>
              <w:rPr/>
              <w:t xml:space="preserve"> lämnas vid sammanträ</w:t>
              <w:softHyphen/>
              <w:t>det.</w:t>
            </w:r>
          </w:p>
        </w:tc>
        <w:tc>
          <w:tcPr>
            <w:tcW w:w="3061" w:type="dxa"/>
            <w:tcBorders/>
          </w:tcPr>
          <w:p>
            <w:pPr>
              <w:pStyle w:val="TextBodyIndent"/>
              <w:rPr/>
            </w:pPr>
            <w:r>
              <w:rPr/>
              <w:t>Håller nämnden samman</w:t>
              <w:softHyphen/>
              <w:t>träde i ärendet och kan på grund av ären</w:t>
              <w:softHyphen/>
              <w:t>dets beskaffenhet eller annan sär</w:t>
              <w:softHyphen/>
              <w:t>skild omständighet beslut inte med</w:t>
              <w:softHyphen/>
              <w:t>delas samma dag som sam</w:t>
              <w:softHyphen/>
              <w:t xml:space="preserve">manträdet avslutats, </w:t>
            </w:r>
            <w:r>
              <w:rPr>
                <w:i/>
              </w:rPr>
              <w:t>ska</w:t>
            </w:r>
            <w:r>
              <w:rPr/>
              <w:t xml:space="preserve"> be</w:t>
              <w:softHyphen/>
              <w:t>slutet meddelas inom två veckor där</w:t>
              <w:softHyphen/>
              <w:t>efter, om inte syn</w:t>
              <w:softHyphen/>
              <w:t>nerligt hinder möter. Under</w:t>
              <w:softHyphen/>
              <w:t>rättelse om när be</w:t>
              <w:softHyphen/>
              <w:t>slutet medde</w:t>
              <w:softHyphen/>
              <w:t xml:space="preserve">las </w:t>
            </w:r>
            <w:r>
              <w:rPr>
                <w:i/>
              </w:rPr>
              <w:t>ska</w:t>
            </w:r>
            <w:r>
              <w:rPr/>
              <w:t xml:space="preserve"> lämnas vid sammanträ</w:t>
              <w:softHyphen/>
              <w:t>det.</w:t>
            </w:r>
          </w:p>
        </w:tc>
      </w:tr>
      <w:tr>
        <w:trPr/>
        <w:tc>
          <w:tcPr>
            <w:tcW w:w="3061" w:type="dxa"/>
            <w:tcBorders/>
          </w:tcPr>
          <w:p>
            <w:pPr>
              <w:pStyle w:val="TextBodyIndent"/>
              <w:rPr/>
            </w:pPr>
            <w:r>
              <w:rPr/>
              <w:t xml:space="preserve">Slutligt beslut </w:t>
            </w:r>
            <w:r>
              <w:rPr>
                <w:i/>
              </w:rPr>
              <w:t>skall tillställas</w:t>
            </w:r>
            <w:r>
              <w:rPr/>
              <w:t xml:space="preserve"> part genom nämndens försorg. Detta gäller dock inte beslut om avskrivning enligt 8 eller 12 §, om beslutet meddelas vid ett samman</w:t>
              <w:softHyphen/>
              <w:t>träde i partens närvaro.</w:t>
            </w:r>
          </w:p>
        </w:tc>
        <w:tc>
          <w:tcPr>
            <w:tcW w:w="3061" w:type="dxa"/>
            <w:tcBorders/>
          </w:tcPr>
          <w:p>
            <w:pPr>
              <w:pStyle w:val="TextBodyIndent"/>
              <w:rPr/>
            </w:pPr>
            <w:r>
              <w:rPr>
                <w:i/>
              </w:rPr>
              <w:t xml:space="preserve">Ett </w:t>
            </w:r>
            <w:r>
              <w:rPr/>
              <w:t xml:space="preserve">slutligt beslut </w:t>
            </w:r>
            <w:r>
              <w:rPr>
                <w:i/>
              </w:rPr>
              <w:t>ska lämnas till</w:t>
            </w:r>
            <w:r>
              <w:rPr/>
              <w:t xml:space="preserve"> part genom nämndens försorg. Detta gäller dock inte </w:t>
            </w:r>
            <w:r>
              <w:rPr>
                <w:i/>
              </w:rPr>
              <w:t xml:space="preserve">ett </w:t>
            </w:r>
            <w:r>
              <w:rPr/>
              <w:t>beslut om avskrivning enligt 8 eller 12 §, om beslutet meddelas vid ett samman</w:t>
              <w:softHyphen/>
              <w:t>träde i partens närvaro.</w:t>
            </w:r>
          </w:p>
        </w:tc>
      </w:tr>
      <w:tr>
        <w:trPr/>
        <w:tc>
          <w:tcPr>
            <w:tcW w:w="3061" w:type="dxa"/>
            <w:tcBorders/>
          </w:tcPr>
          <w:p>
            <w:pPr>
              <w:pStyle w:val="TextBodyIndent"/>
              <w:rPr/>
            </w:pPr>
            <w:r>
              <w:rPr/>
              <w:t>Har skiljaktig mening före</w:t>
              <w:softHyphen/>
              <w:t xml:space="preserve">kommit, </w:t>
            </w:r>
            <w:r>
              <w:rPr>
                <w:i/>
              </w:rPr>
              <w:t>skall</w:t>
            </w:r>
            <w:r>
              <w:rPr/>
              <w:t xml:space="preserve"> denna meddelas parterna på samma sätt som be</w:t>
              <w:softHyphen/>
              <w:t>slutet.</w:t>
            </w:r>
          </w:p>
        </w:tc>
        <w:tc>
          <w:tcPr>
            <w:tcW w:w="3061" w:type="dxa"/>
            <w:tcBorders/>
          </w:tcPr>
          <w:p>
            <w:pPr>
              <w:pStyle w:val="TextBodyIndent"/>
              <w:rPr>
                <w:i/>
                <w:i/>
              </w:rPr>
            </w:pPr>
            <w:r>
              <w:rPr/>
              <w:t xml:space="preserve">Har </w:t>
            </w:r>
            <w:r>
              <w:rPr>
                <w:i/>
              </w:rPr>
              <w:t xml:space="preserve">en </w:t>
            </w:r>
            <w:r>
              <w:rPr/>
              <w:t>skiljaktig mening före</w:t>
              <w:softHyphen/>
              <w:t xml:space="preserve">kommit, </w:t>
            </w:r>
            <w:r>
              <w:rPr>
                <w:i/>
              </w:rPr>
              <w:t>ska</w:t>
            </w:r>
            <w:r>
              <w:rPr/>
              <w:t xml:space="preserve"> denna meddelas parterna på samma sätt som be</w:t>
              <w:softHyphen/>
              <w:t>slutet.</w:t>
            </w:r>
          </w:p>
        </w:tc>
      </w:tr>
    </w:tbl>
    <w:p>
      <w:pPr>
        <w:pStyle w:val="TextBodyIndent"/>
        <w:rPr/>
      </w:pPr>
      <w:r>
        <w:rPr/>
      </w:r>
    </w:p>
    <w:p>
      <w:pPr>
        <w:pStyle w:val="TextBodyIndent"/>
        <w:jc w:val="center"/>
        <w:rPr/>
      </w:pPr>
      <w:r>
        <w:rPr/>
        <w:t>22 §</w:t>
      </w:r>
      <w:r>
        <w:rPr>
          <w:rStyle w:val="FootnoteCharacters"/>
          <w:rStyle w:val="FootnoteAnchor"/>
        </w:rPr>
        <w:footnoteReference w:customMarkFollows="1" w:id="10"/>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mndens beslut har rätts</w:t>
              <w:softHyphen/>
              <w:t xml:space="preserve">kraft när tiden för överklagande har gått ut, om beslutet innebär att en fråga som avses i 1 § första stycket 2 eller 5 eller 4 § första stycket 2, 2 a, 2 b, 3, 5 a, 6, </w:t>
            </w:r>
            <w:r>
              <w:rPr>
                <w:i/>
              </w:rPr>
              <w:t>7</w:t>
            </w:r>
            <w:r>
              <w:rPr/>
              <w:t xml:space="preserve"> </w:t>
            </w:r>
            <w:r>
              <w:rPr>
                <w:i/>
              </w:rPr>
              <w:t>eller 8</w:t>
            </w:r>
            <w:r>
              <w:rPr/>
              <w:t xml:space="preserve"> har av</w:t>
              <w:softHyphen/>
              <w:t>gjorts. Detta gäller dock inte beslut som innebär att nämnden har av</w:t>
              <w:softHyphen/>
              <w:t>slagit en ansökan om</w:t>
            </w:r>
          </w:p>
        </w:tc>
        <w:tc>
          <w:tcPr>
            <w:tcW w:w="3061" w:type="dxa"/>
            <w:tcBorders/>
          </w:tcPr>
          <w:p>
            <w:pPr>
              <w:pStyle w:val="TextBodyIndent"/>
              <w:rPr/>
            </w:pPr>
            <w:r>
              <w:rPr/>
              <w:t>Nämndens beslut har rätts</w:t>
              <w:softHyphen/>
              <w:t xml:space="preserve">kraft när tiden för överklagande har gått ut, om beslutet innebär att en fråga som avses i 1 § första stycket 2 eller 5 eller 4 § första stycket 2, 2 a, 2 b, 3, 5 a, 6 </w:t>
            </w:r>
            <w:r>
              <w:rPr>
                <w:i/>
              </w:rPr>
              <w:t>eller 7</w:t>
            </w:r>
            <w:r>
              <w:rPr/>
              <w:t xml:space="preserve"> har av</w:t>
              <w:softHyphen/>
              <w:t>gjorts. Detta gäller dock inte beslut som innebär att nämnden har av</w:t>
              <w:softHyphen/>
              <w:t>slagit en ansökan om</w:t>
            </w:r>
          </w:p>
        </w:tc>
      </w:tr>
    </w:tbl>
    <w:p>
      <w:pPr>
        <w:pStyle w:val="TextBodyIndent"/>
        <w:rPr/>
      </w:pPr>
      <w:r>
        <w:rPr/>
        <w:t>1. åtgärdsföreläggande enligt 12 kap. 11 § första stycket 5 eller 16 § andra stycket jorda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pprustningsföreläggande en</w:t>
              <w:softHyphen/>
              <w:t xml:space="preserve">ligt 12 kap. </w:t>
            </w:r>
            <w:r>
              <w:rPr>
                <w:i/>
              </w:rPr>
              <w:t>18 a–c §§</w:t>
            </w:r>
            <w:r>
              <w:rPr/>
              <w:t xml:space="preserve"> jordabal</w:t>
              <w:softHyphen/>
              <w:t>ken,</w:t>
            </w:r>
          </w:p>
        </w:tc>
        <w:tc>
          <w:tcPr>
            <w:tcW w:w="3061" w:type="dxa"/>
            <w:tcBorders/>
          </w:tcPr>
          <w:p>
            <w:pPr>
              <w:pStyle w:val="TextBodyIndent"/>
              <w:rPr/>
            </w:pPr>
            <w:r>
              <w:rPr/>
              <w:t>2. upprustningsföreläggande en</w:t>
              <w:softHyphen/>
              <w:t xml:space="preserve">ligt 12 kap. </w:t>
            </w:r>
            <w:r>
              <w:rPr>
                <w:i/>
              </w:rPr>
              <w:t>18 a–18 c §§</w:t>
            </w:r>
            <w:r>
              <w:rPr/>
              <w:t xml:space="preserve"> jordabal</w:t>
              <w:softHyphen/>
              <w:t>ken,</w:t>
            </w:r>
          </w:p>
        </w:tc>
      </w:tr>
      <w:tr>
        <w:trPr/>
        <w:tc>
          <w:tcPr>
            <w:tcW w:w="3061" w:type="dxa"/>
            <w:tcBorders/>
          </w:tcPr>
          <w:p>
            <w:pPr>
              <w:pStyle w:val="TextBodyIndent"/>
              <w:rPr/>
            </w:pPr>
            <w:r>
              <w:rPr/>
              <w:t xml:space="preserve">3. tillstånd enligt 12 kap. </w:t>
            </w:r>
            <w:r>
              <w:rPr>
                <w:i/>
              </w:rPr>
              <w:t>18 d–f §§</w:t>
            </w:r>
            <w:r>
              <w:rPr/>
              <w:t>, 23 § andra stycket, 34–37 eller 40 § jordabalken,</w:t>
            </w:r>
          </w:p>
        </w:tc>
        <w:tc>
          <w:tcPr>
            <w:tcW w:w="3061" w:type="dxa"/>
            <w:tcBorders/>
          </w:tcPr>
          <w:p>
            <w:pPr>
              <w:pStyle w:val="TextBodyIndent"/>
              <w:rPr/>
            </w:pPr>
            <w:r>
              <w:rPr/>
              <w:t xml:space="preserve">3. tillstånd enligt 12 kap. </w:t>
            </w:r>
            <w:r>
              <w:rPr>
                <w:i/>
              </w:rPr>
              <w:t>18 d–18 f §§</w:t>
            </w:r>
            <w:r>
              <w:rPr/>
              <w:t>, 23 § andra stycket, 34–37 eller 40 § jordabalken,</w:t>
            </w:r>
          </w:p>
        </w:tc>
      </w:tr>
    </w:tbl>
    <w:p>
      <w:pPr>
        <w:pStyle w:val="TextBodyIndent"/>
        <w:rPr/>
      </w:pPr>
      <w:r>
        <w:rPr/>
        <w:t>4. tillstånd enligt 7 kap. 11 § bostadsrättslagen (1991:614),</w:t>
      </w:r>
    </w:p>
    <w:p>
      <w:pPr>
        <w:pStyle w:val="TextBodyIndent"/>
        <w:rPr/>
      </w:pPr>
      <w:r>
        <w:rPr/>
        <w:t>5. uppskov enligt 12 kap. 59 § jordabalken,</w:t>
      </w:r>
    </w:p>
    <w:p>
      <w:pPr>
        <w:pStyle w:val="TextBodyIndent"/>
        <w:rPr/>
      </w:pPr>
      <w:r>
        <w:rPr/>
        <w:t>6. förbud eller hävande av förbud enligt 12 kap. 18 h § jordabal</w:t>
        <w:softHyphen/>
        <w:t>ken, eller</w:t>
      </w:r>
    </w:p>
    <w:p>
      <w:pPr>
        <w:pStyle w:val="TextBodyIndent"/>
        <w:rPr/>
      </w:pPr>
      <w:r>
        <w:rPr/>
        <w:t>7. rätt till förhandlingsordning enligt 9 § hyresförhandlingslagen (1978:30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7 och 28 §§ förvaltningslagen (1986:223) om omprövning av beslut </w:t>
            </w:r>
            <w:r>
              <w:rPr>
                <w:i/>
              </w:rPr>
              <w:t>skall</w:t>
            </w:r>
            <w:r>
              <w:rPr/>
              <w:t xml:space="preserve"> inte tilläm</w:t>
              <w:softHyphen/>
              <w:t>pas hos nämnderna.</w:t>
            </w:r>
          </w:p>
        </w:tc>
        <w:tc>
          <w:tcPr>
            <w:tcW w:w="3061" w:type="dxa"/>
            <w:tcBorders/>
          </w:tcPr>
          <w:p>
            <w:pPr>
              <w:pStyle w:val="TextBodyIndent"/>
              <w:rPr/>
            </w:pPr>
            <w:r>
              <w:rPr/>
              <w:t xml:space="preserve">Bestämmelserna i 27 och 28 §§ förvaltningslagen (1986:223) om omprövning av beslut </w:t>
            </w:r>
            <w:r>
              <w:rPr>
                <w:i/>
              </w:rPr>
              <w:t>ska</w:t>
            </w:r>
            <w:r>
              <w:rPr/>
              <w:t xml:space="preserve"> inte tillämpas hos nämnderna.</w:t>
            </w:r>
          </w:p>
        </w:tc>
      </w:tr>
    </w:tbl>
    <w:p>
      <w:pPr>
        <w:pStyle w:val="TextBodyIndent"/>
        <w:rPr/>
      </w:pPr>
      <w:r>
        <w:rPr/>
      </w:r>
    </w:p>
    <w:p>
      <w:pPr>
        <w:pStyle w:val="TextBodyIndent"/>
        <w:jc w:val="center"/>
        <w:rPr/>
      </w:pPr>
      <w:r>
        <w:rPr/>
        <w:t>23 §</w:t>
      </w:r>
      <w:r>
        <w:rPr>
          <w:rStyle w:val="FootnoteCharacters"/>
          <w:rStyle w:val="FootnoteAnchor"/>
        </w:rPr>
        <w:footnoteReference w:customMarkFollows="1" w:id="11"/>
        <w:t>5</w:t>
      </w:r>
    </w:p>
    <w:p>
      <w:pPr>
        <w:pStyle w:val="TextBodyIndent"/>
        <w:rPr/>
      </w:pPr>
      <w:r>
        <w:rPr/>
        <w:t>Det finns bestämmelser om överklagande av hyresnämndens beslut i</w:t>
      </w:r>
    </w:p>
    <w:p>
      <w:pPr>
        <w:pStyle w:val="TextBodyIndent"/>
        <w:rPr/>
      </w:pPr>
      <w:r>
        <w:rPr/>
        <w:t>– </w:t>
      </w:r>
      <w:r>
        <w:rPr/>
        <w:t>12 kap. 70 § jordabalken,</w:t>
      </w:r>
    </w:p>
    <w:p>
      <w:pPr>
        <w:pStyle w:val="TextBodyIndent"/>
        <w:rPr/>
      </w:pPr>
      <w:r>
        <w:rPr/>
        <w:t>– </w:t>
      </w:r>
      <w:r>
        <w:rPr/>
        <w:t>31 § hyresförhandlingslagen (1978:304),</w:t>
      </w:r>
    </w:p>
    <w:p>
      <w:pPr>
        <w:pStyle w:val="TextBodyIndent"/>
        <w:rPr/>
      </w:pPr>
      <w:r>
        <w:rPr/>
        <w:t>– </w:t>
      </w:r>
      <w:r>
        <w:rPr/>
        <w:t>6 kap. 4 § lagen (2002:93) om kooperativ hyresrätt,</w:t>
      </w:r>
    </w:p>
    <w:p>
      <w:pPr>
        <w:pStyle w:val="TextBodyIndent"/>
        <w:rPr/>
      </w:pPr>
      <w:r>
        <w:rPr/>
        <w:t>– </w:t>
      </w:r>
      <w:r>
        <w:rPr/>
        <w:t>11 kap. 3 § bostadsrättslagen (1991:61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34 § bostadsförvaltnings</w:t>
              <w:softHyphen/>
              <w:t>lagen (1977:792),</w:t>
            </w:r>
          </w:p>
        </w:tc>
        <w:tc>
          <w:tcPr>
            <w:tcW w:w="3061" w:type="dxa"/>
            <w:tcBorders/>
          </w:tcPr>
          <w:p>
            <w:pPr>
              <w:pStyle w:val="TextBodyIndent"/>
              <w:rPr/>
            </w:pPr>
            <w:r>
              <w:rPr/>
              <w:t>– </w:t>
            </w:r>
            <w:r>
              <w:rPr/>
              <w:t>34 § bostadsförvaltnings</w:t>
              <w:softHyphen/>
              <w:t xml:space="preserve">lagen (1977:792), </w:t>
            </w:r>
            <w:r>
              <w:rPr>
                <w:i/>
              </w:rPr>
              <w:t>och</w:t>
            </w:r>
          </w:p>
        </w:tc>
      </w:tr>
      <w:tr>
        <w:trPr/>
        <w:tc>
          <w:tcPr>
            <w:tcW w:w="3061" w:type="dxa"/>
            <w:tcBorders/>
          </w:tcPr>
          <w:p>
            <w:pPr>
              <w:pStyle w:val="TextBodyIndent"/>
              <w:rPr/>
            </w:pPr>
            <w:r>
              <w:rPr>
                <w:i/>
              </w:rPr>
              <w:t>– </w:t>
            </w:r>
            <w:r>
              <w:rPr>
                <w:i/>
              </w:rPr>
              <w:t>25 § lagen (1975:1132) om förvärv av hyresfastighet m.m., och</w:t>
            </w:r>
          </w:p>
        </w:tc>
        <w:tc>
          <w:tcPr>
            <w:tcW w:w="3061" w:type="dxa"/>
            <w:tcBorders/>
          </w:tcPr>
          <w:p>
            <w:pPr>
              <w:pStyle w:val="TextBodyIndent"/>
              <w:snapToGrid w:val="false"/>
              <w:rPr/>
            </w:pPr>
            <w:r>
              <w:rPr/>
            </w:r>
          </w:p>
        </w:tc>
      </w:tr>
    </w:tbl>
    <w:p>
      <w:pPr>
        <w:pStyle w:val="TextBodyIndent"/>
        <w:rPr/>
      </w:pPr>
      <w:r>
        <w:rPr/>
        <w:t>– </w:t>
      </w:r>
      <w:r>
        <w:rPr/>
        <w:t>15 § lagen (1982:352) om rätt till fastighetsförvärv för ombild</w:t>
        <w:softHyphen/>
        <w:t>ning till bostadsrätt eller kooperativ hyresrätt.</w:t>
      </w:r>
    </w:p>
    <w:p>
      <w:pPr>
        <w:pStyle w:val="TextBodyIndent"/>
        <w:rPr/>
      </w:pPr>
      <w:r>
        <w:rPr/>
        <w:t>Hyresnämndens yttrande enligt 12 a § första stycket får inte över</w:t>
        <w:softHyphen/>
        <w:t>klagas.</w:t>
      </w:r>
    </w:p>
    <w:p>
      <w:pPr>
        <w:pStyle w:val="TextBodyIndent"/>
        <w:rPr/>
      </w:pPr>
      <w:r>
        <w:rPr/>
        <w:t>Hyresnämndens beslut får överklagas hos Svea hovrätt, om näm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avvisat ansökan som avses i 8, 11, 14, 15, 15 a, 16, </w:t>
            </w:r>
            <w:r>
              <w:rPr>
                <w:i/>
              </w:rPr>
              <w:t>16 a, 16 c</w:t>
            </w:r>
            <w:r>
              <w:rPr/>
              <w:t xml:space="preserve"> eller 16 e §, eller avvisat ett över</w:t>
              <w:softHyphen/>
              <w:t>klagande,</w:t>
            </w:r>
          </w:p>
        </w:tc>
        <w:tc>
          <w:tcPr>
            <w:tcW w:w="3061" w:type="dxa"/>
            <w:tcBorders/>
          </w:tcPr>
          <w:p>
            <w:pPr>
              <w:pStyle w:val="TextBodyIndent"/>
              <w:rPr/>
            </w:pPr>
            <w:r>
              <w:rPr/>
              <w:t xml:space="preserve">1. avvisat </w:t>
            </w:r>
            <w:r>
              <w:rPr>
                <w:i/>
              </w:rPr>
              <w:t xml:space="preserve">en </w:t>
            </w:r>
            <w:r>
              <w:rPr/>
              <w:t>ansökan som avses i 8, 11, 14, 15, 15 a, 16 eller 16 e §, eller avvisat ett överkla</w:t>
              <w:softHyphen/>
              <w:t>gande,</w:t>
            </w:r>
          </w:p>
        </w:tc>
      </w:tr>
      <w:tr>
        <w:trPr/>
        <w:tc>
          <w:tcPr>
            <w:tcW w:w="3061" w:type="dxa"/>
            <w:tcBorders/>
          </w:tcPr>
          <w:p>
            <w:pPr>
              <w:pStyle w:val="TextBodyIndent"/>
              <w:rPr/>
            </w:pPr>
            <w:r>
              <w:rPr/>
              <w:t xml:space="preserve">2. avskrivit ärende enligt 8, 9, 10, 15 a, 16, </w:t>
            </w:r>
            <w:r>
              <w:rPr>
                <w:i/>
              </w:rPr>
              <w:t>16 a, 16 c</w:t>
            </w:r>
            <w:r>
              <w:rPr/>
              <w:t xml:space="preserve"> eller 16 e §, dock inte när ärendet kan återupptas,</w:t>
            </w:r>
          </w:p>
        </w:tc>
        <w:tc>
          <w:tcPr>
            <w:tcW w:w="3061" w:type="dxa"/>
            <w:tcBorders/>
          </w:tcPr>
          <w:p>
            <w:pPr>
              <w:pStyle w:val="TextBodyIndent"/>
              <w:rPr/>
            </w:pPr>
            <w:r>
              <w:rPr/>
              <w:t xml:space="preserve">2. avskrivit </w:t>
            </w:r>
            <w:r>
              <w:rPr>
                <w:i/>
              </w:rPr>
              <w:t xml:space="preserve">ett </w:t>
            </w:r>
            <w:r>
              <w:rPr/>
              <w:t>ärende enligt 8, 9, 10, 15 a, 16 eller 16 e §, dock inte när ärendet kan återupptas,</w:t>
            </w:r>
          </w:p>
        </w:tc>
      </w:tr>
    </w:tbl>
    <w:p>
      <w:pPr>
        <w:pStyle w:val="TextBodyIndent"/>
        <w:rPr/>
      </w:pPr>
      <w:r>
        <w:rPr/>
        <w:t>3. ogillat en invändning om jäv mot ledamot av nämnden eller en invändning om att det finns ett hinder för ärendets prövning,</w:t>
      </w:r>
    </w:p>
    <w:p>
      <w:pPr>
        <w:pStyle w:val="TextBodyIndent"/>
        <w:rPr/>
      </w:pPr>
      <w:r>
        <w:rPr/>
        <w:t>4. avvisat ett ombud eller ett biträde,</w:t>
      </w:r>
    </w:p>
    <w:p>
      <w:pPr>
        <w:pStyle w:val="TextBodyIndent"/>
        <w:rPr/>
      </w:pPr>
      <w:r>
        <w:rPr/>
        <w:t>5. förordnat angående ersättning för någons medverkan i ären</w:t>
        <w:softHyphen/>
        <w:t>det,</w:t>
      </w:r>
    </w:p>
    <w:p>
      <w:pPr>
        <w:pStyle w:val="TextBodyIndent"/>
        <w:rPr/>
      </w:pPr>
      <w:r>
        <w:rPr/>
        <w:t>6. utdömt vite eller någon annan påföljd för underlåtenhet att följa före</w:t>
        <w:softHyphen/>
        <w:t>läggande eller straff för förseelse i förfarandet, eller</w:t>
      </w:r>
    </w:p>
    <w:p>
      <w:pPr>
        <w:pStyle w:val="TextBodyIndent"/>
        <w:rPr/>
      </w:pPr>
      <w:r>
        <w:rPr/>
        <w:t>7. beslutat i annat fall än som avses i 5 i fråga som gäller rätts</w:t>
        <w:softHyphen/>
        <w:t>hjälp enligt rättshjälpslagen (1996:161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överklagande som avses i tredje stycket </w:t>
            </w:r>
            <w:r>
              <w:rPr>
                <w:i/>
              </w:rPr>
              <w:t>skall</w:t>
            </w:r>
            <w:r>
              <w:rPr/>
              <w:t xml:space="preserve"> ges in till hyres</w:t>
              <w:softHyphen/>
              <w:t>nämnden inom tre veckor från den dag beslutet meddela</w:t>
              <w:softHyphen/>
              <w:t>des.</w:t>
            </w:r>
          </w:p>
        </w:tc>
        <w:tc>
          <w:tcPr>
            <w:tcW w:w="3061" w:type="dxa"/>
            <w:tcBorders/>
          </w:tcPr>
          <w:p>
            <w:pPr>
              <w:pStyle w:val="TextBodyIndent"/>
              <w:rPr/>
            </w:pPr>
            <w:r>
              <w:rPr/>
              <w:t xml:space="preserve">Ett överklagande som avses i tredje stycket </w:t>
            </w:r>
            <w:r>
              <w:rPr>
                <w:i/>
              </w:rPr>
              <w:t>ska</w:t>
            </w:r>
            <w:r>
              <w:rPr/>
              <w:t xml:space="preserve"> ges in till hyres</w:t>
              <w:softHyphen/>
              <w:t>nämnden inom tre veckor från den dag beslutet meddela</w:t>
              <w:softHyphen/>
              <w:t>des.</w:t>
            </w:r>
          </w:p>
        </w:tc>
      </w:tr>
    </w:tbl>
    <w:p>
      <w:pPr>
        <w:pStyle w:val="TextBodyIndent"/>
        <w:rPr/>
      </w:pPr>
      <w:r>
        <w:rPr/>
        <w:t>I fråga om handläggningen hos hyresnämnden av ett överkla</w:t>
        <w:softHyphen/>
        <w:t>gande som avses i första eller tredje stycket tillämpas bestämmel</w:t>
        <w:softHyphen/>
        <w:t>serna i 52 kap. 2 och 4 §§ rättegångsbalken.</w:t>
      </w:r>
    </w:p>
    <w:p>
      <w:pPr>
        <w:pStyle w:val="TextBody"/>
        <w:spacing w:before="0" w:after="10"/>
        <w:rPr>
          <w:u w:val="single"/>
        </w:rPr>
      </w:pPr>
      <w:r>
        <w:rPr>
          <w:u w:val="single"/>
        </w:rPr>
        <w:t>                                     </w:t>
      </w:r>
    </w:p>
    <w:p>
      <w:pPr>
        <w:pStyle w:val="TextBodyIndent"/>
        <w:rPr/>
      </w:pPr>
      <w:r>
        <w:rPr/>
        <w:t>1. Denna lag träder i kraft den 1 mars 2010.</w:t>
      </w:r>
    </w:p>
    <w:p>
      <w:pPr>
        <w:pStyle w:val="TextBodyIndent"/>
        <w:rPr/>
      </w:pPr>
      <w:r>
        <w:rPr/>
        <w:t>2. Äldre bestämmelser gäller fortfarande i ärenden som enligt lagen (2010:000) om upphävande av lagen (1975:1132) om för</w:t>
        <w:softHyphen/>
        <w:t>värv av hyres</w:t>
        <w:softHyphen/>
        <w:t>fastighet m.m. ska prövas enligt den upphävda lag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242857507"/>
      <w:bookmarkEnd w:id="16"/>
      <w:r>
        <w:rPr/>
        <w:t>Förslag till lag om ändring i lagen (1985:277) om vissa bulvanförhållanden</w:t>
      </w:r>
    </w:p>
    <w:p>
      <w:pPr>
        <w:pStyle w:val="TextBodyIndent"/>
        <w:rPr/>
      </w:pPr>
      <w:r>
        <w:rPr/>
        <w:t>Härigenom föreskrivs att 1, 3 och 7 §§ lagen (1985:277) om vissa bulvanförhålla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1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när ett bul</w:t>
              <w:softHyphen/>
              <w:t>van</w:t>
              <w:softHyphen/>
              <w:t>förhållande används för att kringgå ett sådant hinder mot att förvärva eller behålla viss egen</w:t>
              <w:softHyphen/>
              <w:t xml:space="preserve">dom </w:t>
            </w:r>
            <w:r>
              <w:rPr>
                <w:i/>
              </w:rPr>
              <w:t>eller rättighet</w:t>
            </w:r>
            <w:r>
              <w:rPr/>
              <w:t xml:space="preserve"> som uppställs i</w:t>
            </w:r>
          </w:p>
          <w:p>
            <w:pPr>
              <w:pStyle w:val="TextBodyIndent"/>
              <w:rPr>
                <w:i/>
                <w:i/>
              </w:rPr>
            </w:pPr>
            <w:r>
              <w:rPr>
                <w:i/>
              </w:rPr>
              <w:t>1. lagen (1975:1132) om för</w:t>
              <w:softHyphen/>
              <w:t>värv av hyresfastighet m.m., eller</w:t>
            </w:r>
          </w:p>
        </w:tc>
        <w:tc>
          <w:tcPr>
            <w:tcW w:w="3061" w:type="dxa"/>
            <w:tcBorders/>
          </w:tcPr>
          <w:p>
            <w:pPr>
              <w:pStyle w:val="TextBodyIndent"/>
              <w:rPr/>
            </w:pPr>
            <w:r>
              <w:rPr/>
              <w:t>Denna lag gäller när ett bul</w:t>
              <w:softHyphen/>
              <w:t>van</w:t>
              <w:softHyphen/>
              <w:t>förhållande används för att kringgå ett sådant hinder mot att förvärva eller behålla viss egen</w:t>
              <w:softHyphen/>
              <w:t>dom som uppställs i jordför</w:t>
              <w:softHyphen/>
              <w:t>värvslagen (1979:230).</w:t>
            </w:r>
          </w:p>
        </w:tc>
      </w:tr>
      <w:tr>
        <w:trPr/>
        <w:tc>
          <w:tcPr>
            <w:tcW w:w="3061" w:type="dxa"/>
            <w:tcBorders/>
          </w:tcPr>
          <w:p>
            <w:pPr>
              <w:pStyle w:val="TextBodyIndent"/>
              <w:rPr/>
            </w:pPr>
            <w:r>
              <w:rPr>
                <w:i/>
              </w:rPr>
              <w:t>2</w:t>
            </w:r>
            <w:r>
              <w:rPr/>
              <w:t>. jordförvärvslagen (1979:230).</w:t>
            </w:r>
          </w:p>
        </w:tc>
        <w:tc>
          <w:tcPr>
            <w:tcW w:w="3061" w:type="dxa"/>
            <w:tcBorders/>
          </w:tcPr>
          <w:p>
            <w:pPr>
              <w:pStyle w:val="TextBodyIndent"/>
              <w:snapToGrid w:val="false"/>
              <w:rPr/>
            </w:pPr>
            <w:r>
              <w:rPr/>
            </w:r>
          </w:p>
        </w:tc>
      </w:tr>
      <w:tr>
        <w:trPr/>
        <w:tc>
          <w:tcPr>
            <w:tcW w:w="3061" w:type="dxa"/>
            <w:tcBorders/>
          </w:tcPr>
          <w:p>
            <w:pPr>
              <w:pStyle w:val="TextBodyIndent"/>
              <w:rPr/>
            </w:pPr>
            <w:r>
              <w:rPr/>
              <w:t>Med ett bulvanförhållande avses i lagen att någon (bulvanen) utåt framstår som ägare av viss egen</w:t>
              <w:softHyphen/>
              <w:t xml:space="preserve">dom </w:t>
            </w:r>
            <w:r>
              <w:rPr>
                <w:i/>
              </w:rPr>
              <w:t>eller innehavare av viss rättighet</w:t>
            </w:r>
            <w:r>
              <w:rPr/>
              <w:t xml:space="preserve"> men i verkligheten inne</w:t>
              <w:softHyphen/>
              <w:t xml:space="preserve">har egendomen </w:t>
            </w:r>
            <w:r>
              <w:rPr>
                <w:i/>
              </w:rPr>
              <w:t>eller rättigheten</w:t>
            </w:r>
            <w:r>
              <w:rPr/>
              <w:t xml:space="preserve"> huvudsakligen för annans (huvud</w:t>
              <w:softHyphen/>
              <w:t>mannens) räkning.</w:t>
            </w:r>
          </w:p>
        </w:tc>
        <w:tc>
          <w:tcPr>
            <w:tcW w:w="3061" w:type="dxa"/>
            <w:tcBorders/>
          </w:tcPr>
          <w:p>
            <w:pPr>
              <w:pStyle w:val="TextBodyIndent"/>
              <w:rPr/>
            </w:pPr>
            <w:r>
              <w:rPr/>
              <w:t>Med ett bulvanförhållande avses i lagen att någon (bulvanen) utåt framstår som ägare av viss egen</w:t>
              <w:softHyphen/>
              <w:t>dom men i verkligheten inne</w:t>
              <w:softHyphen/>
              <w:t>har egen</w:t>
              <w:softHyphen/>
              <w:t>domen huvudsakligen för annans (huvud</w:t>
              <w:softHyphen/>
              <w:t>mannens) räkning.</w:t>
            </w:r>
          </w:p>
        </w:tc>
      </w:tr>
      <w:tr>
        <w:trPr/>
        <w:tc>
          <w:tcPr>
            <w:tcW w:w="3061" w:type="dxa"/>
            <w:tcBorders/>
          </w:tcPr>
          <w:p>
            <w:pPr>
              <w:pStyle w:val="TextBodyIndent"/>
              <w:rPr>
                <w:i/>
                <w:i/>
              </w:rPr>
            </w:pPr>
            <w:r>
              <w:rPr>
                <w:i/>
              </w:rPr>
              <w:t>Vad som sägs i det följande om egendom som ett bulvanför</w:t>
              <w:softHyphen/>
              <w:t>hållan</w:t>
              <w:softHyphen/>
              <w:t>de avser har tillämpning också på rättigheter.</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3 §</w:t>
      </w:r>
      <w:r>
        <w:rPr>
          <w:rStyle w:val="FootnoteCharacters"/>
          <w:rStyle w:val="FootnoteAnchor"/>
        </w:rPr>
        <w:footnoteReference w:customMarkFollows="1" w:id="1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öreligger ett sådant kringgående genom ett bulvan</w:t>
              <w:softHyphen/>
              <w:t>för</w:t>
              <w:softHyphen/>
              <w:t xml:space="preserve">hållande som avses i 1 §, </w:t>
            </w:r>
            <w:r>
              <w:rPr>
                <w:i/>
              </w:rPr>
              <w:t>skall</w:t>
            </w:r>
            <w:r>
              <w:rPr/>
              <w:t xml:space="preserve"> tings</w:t>
              <w:softHyphen/>
              <w:t>rätt på talan av allmän åkla</w:t>
              <w:softHyphen/>
              <w:t>gare förordna att kronofogde</w:t>
              <w:softHyphen/>
              <w:t>myn</w:t>
              <w:softHyphen/>
              <w:t xml:space="preserve">digheten </w:t>
            </w:r>
            <w:r>
              <w:rPr>
                <w:i/>
              </w:rPr>
              <w:t>skall</w:t>
            </w:r>
            <w:r>
              <w:rPr/>
              <w:t xml:space="preserve"> sälja den egen</w:t>
              <w:softHyphen/>
              <w:t xml:space="preserve">dom som bulvanförhållandet avser på offentlig auktion </w:t>
            </w:r>
            <w:r>
              <w:rPr>
                <w:i/>
              </w:rPr>
              <w:t>eller, i fråga om aktier, genom värdepappers</w:t>
              <w:softHyphen/>
              <w:t>insti</w:t>
              <w:softHyphen/>
              <w:t>tut</w:t>
            </w:r>
            <w:r>
              <w:rPr/>
              <w:t>.</w:t>
            </w:r>
          </w:p>
          <w:p>
            <w:pPr>
              <w:pStyle w:val="TextBodyIndent"/>
              <w:rPr/>
            </w:pPr>
            <w:r>
              <w:rPr/>
              <w:t xml:space="preserve">Talan enligt första stycket </w:t>
            </w:r>
            <w:r>
              <w:rPr>
                <w:i/>
              </w:rPr>
              <w:t>skall</w:t>
            </w:r>
            <w:r>
              <w:rPr/>
              <w:t xml:space="preserve"> föras mot bulvanen. Huvud</w:t>
              <w:softHyphen/>
              <w:t xml:space="preserve">mannen </w:t>
            </w:r>
            <w:r>
              <w:rPr>
                <w:i/>
              </w:rPr>
              <w:t>skall</w:t>
            </w:r>
            <w:r>
              <w:rPr/>
              <w:t xml:space="preserve"> beredas tillfälle att yttra sig.</w:t>
            </w:r>
          </w:p>
        </w:tc>
        <w:tc>
          <w:tcPr>
            <w:tcW w:w="3061" w:type="dxa"/>
            <w:tcBorders/>
          </w:tcPr>
          <w:p>
            <w:pPr>
              <w:pStyle w:val="TextBodyIndent"/>
              <w:rPr/>
            </w:pPr>
            <w:r>
              <w:rPr/>
              <w:t>Om det föreligger ett sådant kringgående genom ett bulvan</w:t>
              <w:softHyphen/>
              <w:t>för</w:t>
              <w:softHyphen/>
              <w:t xml:space="preserve">hållande som avses i 1 §, </w:t>
            </w:r>
            <w:r>
              <w:rPr>
                <w:i/>
              </w:rPr>
              <w:t xml:space="preserve">ska </w:t>
            </w:r>
            <w:r>
              <w:rPr/>
              <w:t>tings</w:t>
              <w:softHyphen/>
              <w:t>rätt på talan av allmän åkla</w:t>
              <w:softHyphen/>
              <w:t>gare förordna att kronofogde</w:t>
              <w:softHyphen/>
              <w:t>myn</w:t>
              <w:softHyphen/>
              <w:t xml:space="preserve">digheten </w:t>
            </w:r>
            <w:r>
              <w:rPr>
                <w:i/>
              </w:rPr>
              <w:t>ska</w:t>
            </w:r>
            <w:r>
              <w:rPr/>
              <w:t xml:space="preserve"> sälja den egen</w:t>
              <w:softHyphen/>
              <w:t>dom som bulvanförhållandet avser på offentlig auktion.</w:t>
            </w:r>
          </w:p>
          <w:p>
            <w:pPr>
              <w:pStyle w:val="TextBodyIndent"/>
              <w:rPr/>
            </w:pPr>
            <w:r>
              <w:rPr/>
            </w:r>
          </w:p>
          <w:p>
            <w:pPr>
              <w:pStyle w:val="TextBodyIndent"/>
              <w:rPr/>
            </w:pPr>
            <w:r>
              <w:rPr/>
            </w:r>
          </w:p>
          <w:p>
            <w:pPr>
              <w:pStyle w:val="TextBodyIndent"/>
              <w:rPr/>
            </w:pPr>
            <w:r>
              <w:rPr/>
              <w:t xml:space="preserve">Talan enligt första stycket </w:t>
            </w:r>
            <w:r>
              <w:rPr>
                <w:i/>
              </w:rPr>
              <w:t>ska</w:t>
            </w:r>
            <w:r>
              <w:rPr/>
              <w:t xml:space="preserve"> föras mot bulvanen. Huvud</w:t>
              <w:softHyphen/>
              <w:t xml:space="preserve">mannen </w:t>
            </w:r>
            <w:r>
              <w:rPr>
                <w:i/>
              </w:rPr>
              <w:t>ska</w:t>
            </w:r>
            <w:r>
              <w:rPr/>
              <w:t xml:space="preserve"> beredas tillfälle att yttra sig.</w:t>
            </w:r>
          </w:p>
        </w:tc>
      </w:tr>
    </w:tbl>
    <w:p>
      <w:pPr>
        <w:pStyle w:val="TextBodyIndent"/>
        <w:rPr/>
      </w:pPr>
      <w:r>
        <w:rPr/>
      </w:r>
    </w:p>
    <w:p>
      <w:pPr>
        <w:pStyle w:val="TextBodyIndent"/>
        <w:jc w:val="center"/>
        <w:rPr/>
      </w:pPr>
      <w:r>
        <w:rPr/>
        <w:t>7 §</w:t>
      </w:r>
      <w:r>
        <w:rPr>
          <w:rStyle w:val="FootnoteCharacters"/>
          <w:rStyle w:val="FootnoteAnchor"/>
        </w:rPr>
        <w:footnoteReference w:customMarkFollows="1" w:id="1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myndigheter som prövar frågor om tillstånd enligt </w:t>
            </w:r>
            <w:r>
              <w:rPr>
                <w:i/>
              </w:rPr>
              <w:t>de lagar</w:t>
            </w:r>
            <w:r>
              <w:rPr/>
              <w:t xml:space="preserve"> </w:t>
            </w:r>
            <w:r>
              <w:rPr>
                <w:i/>
              </w:rPr>
              <w:t>som anges i 1 § första stycket</w:t>
            </w:r>
            <w:r>
              <w:rPr/>
              <w:t xml:space="preserve"> </w:t>
            </w:r>
            <w:r>
              <w:rPr>
                <w:i/>
              </w:rPr>
              <w:t>skall</w:t>
            </w:r>
            <w:r>
              <w:rPr/>
              <w:t xml:space="preserve"> underrätta åkla</w:t>
              <w:softHyphen/>
              <w:t>garmyndigheten, om det skäli</w:t>
              <w:softHyphen/>
              <w:t xml:space="preserve">gen kan antas att det föreligger ett bulvanförhållande </w:t>
            </w:r>
            <w:r>
              <w:rPr>
                <w:i/>
              </w:rPr>
              <w:t>inom myndighetens ansvars</w:t>
              <w:softHyphen/>
              <w:t>om</w:t>
              <w:softHyphen/>
              <w:t>råde</w:t>
            </w:r>
            <w:r>
              <w:rPr/>
              <w:t>.</w:t>
            </w:r>
          </w:p>
        </w:tc>
        <w:tc>
          <w:tcPr>
            <w:tcW w:w="3061" w:type="dxa"/>
            <w:tcBorders/>
          </w:tcPr>
          <w:p>
            <w:pPr>
              <w:pStyle w:val="TextBodyIndent"/>
              <w:rPr/>
            </w:pPr>
            <w:r>
              <w:rPr/>
              <w:t xml:space="preserve">De myndigheter som prövar frågor om tillstånd enligt </w:t>
            </w:r>
            <w:r>
              <w:rPr>
                <w:i/>
              </w:rPr>
              <w:t>jord</w:t>
              <w:softHyphen/>
              <w:t>för</w:t>
              <w:softHyphen/>
              <w:t>värvslagen (1979:230) ska</w:t>
            </w:r>
            <w:r>
              <w:rPr/>
              <w:t xml:space="preserve"> under</w:t>
              <w:softHyphen/>
              <w:t>rätta åklagarmyndigheten, om det skäligen kan antas att det före</w:t>
              <w:softHyphen/>
              <w:t>ligger ett bulvanförhål</w:t>
              <w:softHyphen/>
              <w:t xml:space="preserve">lande </w:t>
            </w:r>
            <w:r>
              <w:rPr>
                <w:i/>
              </w:rPr>
              <w:t>som rör jordförvärvslagen</w:t>
            </w:r>
            <w:r>
              <w:rPr/>
              <w:t>.</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mars 2010. </w:t>
      </w:r>
    </w:p>
    <w:p>
      <w:pPr>
        <w:pStyle w:val="Heading2"/>
        <w:spacing w:before="0" w:after="160"/>
        <w:rPr/>
      </w:pPr>
      <w:bookmarkStart w:id="17" w:name="__RefHeading___Toc242857508"/>
      <w:bookmarkEnd w:id="17"/>
      <w:r>
        <w:rPr/>
        <w:t>Förslag till lag om ändring i lagen (1994:831) om rättegången i vissa hyresmål i Svea hovrätt</w:t>
      </w:r>
    </w:p>
    <w:p>
      <w:pPr>
        <w:pStyle w:val="TextBodyIndent"/>
        <w:rPr/>
      </w:pPr>
      <w:r>
        <w:rPr/>
        <w:t>Härigenom föreskrivs att 8 § lagen (1994:831) om rättegången i vissa hyresmål i Svea hovrä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customMarkFollows="1" w:id="1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Svea hovrätt har rätts</w:t>
              <w:softHyphen/>
              <w:t>kraft, om beslutet innebär att en fråga som avses i 4 § för</w:t>
              <w:softHyphen/>
              <w:t xml:space="preserve">sta stycket 2, 2 a, 2 b, 3, 5 a, 6, </w:t>
            </w:r>
            <w:r>
              <w:rPr>
                <w:i/>
              </w:rPr>
              <w:t>7</w:t>
            </w:r>
            <w:r>
              <w:rPr/>
              <w:t xml:space="preserve"> </w:t>
            </w:r>
            <w:r>
              <w:rPr>
                <w:i/>
              </w:rPr>
              <w:t>eller 8</w:t>
            </w:r>
            <w:r>
              <w:rPr/>
              <w:t xml:space="preserve"> lagen (1973:188) om arrende</w:t>
              <w:softHyphen/>
              <w:t>nämnder och hyres</w:t>
              <w:softHyphen/>
              <w:t>nämnder har avgjorts. Detta gäller dock inte beslut som innebär avslag på ansökan om</w:t>
            </w:r>
          </w:p>
        </w:tc>
        <w:tc>
          <w:tcPr>
            <w:tcW w:w="3061" w:type="dxa"/>
            <w:tcBorders/>
          </w:tcPr>
          <w:p>
            <w:pPr>
              <w:pStyle w:val="TextBodyIndent"/>
              <w:rPr/>
            </w:pPr>
            <w:r>
              <w:rPr/>
              <w:t>Beslut av Svea hovrätt har rätts</w:t>
              <w:softHyphen/>
              <w:t xml:space="preserve">kraft, om beslutet innebär att en fråga som avses i 4 § första stycket 2, 2 a, 2 b, 3, 5 a, 6 </w:t>
            </w:r>
            <w:r>
              <w:rPr>
                <w:i/>
              </w:rPr>
              <w:t>eller 7</w:t>
            </w:r>
            <w:r>
              <w:rPr/>
              <w:t xml:space="preserve"> lagen (1973:188) om arrende</w:t>
              <w:softHyphen/>
              <w:t>nämnder och hyres</w:t>
              <w:softHyphen/>
              <w:t>nämnder har avgjorts. Detta gäller dock inte beslut som innebär avslag på ansökan om</w:t>
            </w:r>
          </w:p>
        </w:tc>
      </w:tr>
      <w:tr>
        <w:trPr/>
        <w:tc>
          <w:tcPr>
            <w:tcW w:w="3061" w:type="dxa"/>
            <w:tcBorders/>
          </w:tcPr>
          <w:p>
            <w:pPr>
              <w:pStyle w:val="TextBodyIndent"/>
              <w:rPr/>
            </w:pPr>
            <w:r>
              <w:rPr/>
              <w:t>1. åtgärdsföreläggande enligt 12 kap. 11 § första stycket 5 eller 16 § andra stycket,</w:t>
            </w:r>
          </w:p>
        </w:tc>
        <w:tc>
          <w:tcPr>
            <w:tcW w:w="3061" w:type="dxa"/>
            <w:tcBorders/>
          </w:tcPr>
          <w:p>
            <w:pPr>
              <w:pStyle w:val="TextBodyIndent"/>
              <w:rPr/>
            </w:pPr>
            <w:r>
              <w:rPr/>
              <w:t xml:space="preserve">1. åtgärdsföreläggande enligt 12 kap. 11 § första stycket 5 eller 16 § andra stycket </w:t>
            </w:r>
            <w:r>
              <w:rPr>
                <w:i/>
              </w:rPr>
              <w:t>jorda</w:t>
              <w:softHyphen/>
              <w:t>balken</w:t>
            </w:r>
            <w:r>
              <w:rPr/>
              <w:t>,</w:t>
            </w:r>
          </w:p>
        </w:tc>
      </w:tr>
      <w:tr>
        <w:trPr/>
        <w:tc>
          <w:tcPr>
            <w:tcW w:w="3061" w:type="dxa"/>
            <w:tcBorders/>
          </w:tcPr>
          <w:p>
            <w:pPr>
              <w:pStyle w:val="TextBodyIndent"/>
              <w:rPr/>
            </w:pPr>
            <w:r>
              <w:rPr/>
              <w:t>2. upprustningsföreläggande en</w:t>
              <w:softHyphen/>
              <w:t xml:space="preserve">ligt 12 kap. </w:t>
            </w:r>
            <w:r>
              <w:rPr>
                <w:i/>
              </w:rPr>
              <w:t>18 a–c §§</w:t>
            </w:r>
            <w:r>
              <w:rPr/>
              <w:t xml:space="preserve"> jorda</w:t>
              <w:softHyphen/>
              <w:t>balken,</w:t>
            </w:r>
          </w:p>
        </w:tc>
        <w:tc>
          <w:tcPr>
            <w:tcW w:w="3061" w:type="dxa"/>
            <w:tcBorders/>
          </w:tcPr>
          <w:p>
            <w:pPr>
              <w:pStyle w:val="TextBodyIndent"/>
              <w:rPr/>
            </w:pPr>
            <w:r>
              <w:rPr/>
              <w:t>2. upprustningsföreläggande en</w:t>
              <w:softHyphen/>
              <w:t xml:space="preserve">ligt 12 kap. </w:t>
            </w:r>
            <w:r>
              <w:rPr>
                <w:i/>
              </w:rPr>
              <w:t xml:space="preserve">18 a–18 c §§ </w:t>
            </w:r>
            <w:r>
              <w:rPr/>
              <w:t>jorda</w:t>
              <w:softHyphen/>
              <w:t>balken,</w:t>
            </w:r>
          </w:p>
        </w:tc>
      </w:tr>
      <w:tr>
        <w:trPr/>
        <w:tc>
          <w:tcPr>
            <w:tcW w:w="3061" w:type="dxa"/>
            <w:tcBorders/>
          </w:tcPr>
          <w:p>
            <w:pPr>
              <w:pStyle w:val="TextBodyIndent"/>
              <w:rPr/>
            </w:pPr>
            <w:r>
              <w:rPr/>
              <w:t xml:space="preserve">3. tillstånd enligt 12 kap. </w:t>
            </w:r>
            <w:r>
              <w:rPr>
                <w:i/>
              </w:rPr>
              <w:t>18 d–f §§</w:t>
            </w:r>
            <w:r>
              <w:rPr/>
              <w:t>, 23 § andra stycket, 34, 36 eller 37 § jordabalken,</w:t>
            </w:r>
          </w:p>
        </w:tc>
        <w:tc>
          <w:tcPr>
            <w:tcW w:w="3061" w:type="dxa"/>
            <w:tcBorders/>
          </w:tcPr>
          <w:p>
            <w:pPr>
              <w:pStyle w:val="TextBodyIndent"/>
              <w:rPr/>
            </w:pPr>
            <w:r>
              <w:rPr/>
              <w:t>3. tillstånd enligt 12 kap.</w:t>
            </w:r>
            <w:r>
              <w:rPr>
                <w:i/>
              </w:rPr>
              <w:t xml:space="preserve"> 18 d–18 f §§</w:t>
            </w:r>
            <w:r>
              <w:rPr/>
              <w:t>, 23 § andra stycket, 34, 36 eller 37 § jordabalken,</w:t>
            </w:r>
          </w:p>
        </w:tc>
      </w:tr>
    </w:tbl>
    <w:p>
      <w:pPr>
        <w:pStyle w:val="TextBodyIndent"/>
        <w:rPr/>
      </w:pPr>
      <w:r>
        <w:rPr/>
        <w:t>4. förbud eller hävande av förbud enligt 12 kap. 18 h § jordabal</w:t>
        <w:softHyphen/>
        <w:t>ken, eller</w:t>
      </w:r>
    </w:p>
    <w:p>
      <w:pPr>
        <w:pStyle w:val="TextBodyIndent"/>
        <w:rPr/>
      </w:pPr>
      <w:r>
        <w:rPr/>
        <w:t>5. rätt till förhandlingsordning enligt 9 § hyresförhandlingslagen (1978:304).</w:t>
      </w:r>
    </w:p>
    <w:p>
      <w:pPr>
        <w:pStyle w:val="TextBody"/>
        <w:spacing w:before="0" w:after="10"/>
        <w:rPr>
          <w:u w:val="single"/>
        </w:rPr>
      </w:pPr>
      <w:r>
        <w:rPr>
          <w:u w:val="single"/>
        </w:rPr>
        <w:t>                                     </w:t>
      </w:r>
    </w:p>
    <w:p>
      <w:pPr>
        <w:pStyle w:val="TextBodyIndent"/>
        <w:rPr/>
      </w:pPr>
      <w:r>
        <w:rPr/>
        <w:t>1. Denna lag träder i kraft den 1 mars 2010.</w:t>
      </w:r>
    </w:p>
    <w:p>
      <w:pPr>
        <w:pStyle w:val="TextBodyIndent"/>
        <w:rPr/>
      </w:pPr>
      <w:r>
        <w:rPr/>
        <w:t>2. Äldre bestämmelser gäller fortfarande i ärenden som enligt lagen (2010:000) om upphävande av lagen (1975:1132) om för</w:t>
        <w:softHyphen/>
        <w:t>värv av hyres</w:t>
        <w:softHyphen/>
        <w:t>fastighet m.m. ska prövas enligt den upphävda lage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8" w:name="__RefHeading___Toc242857509"/>
      <w:bookmarkEnd w:id="18"/>
      <w:r>
        <w:rPr/>
        <w:t>Förslag till lag om ändring i offentlighets- och sekretesslagen (2009:400)</w:t>
      </w:r>
    </w:p>
    <w:p>
      <w:pPr>
        <w:pStyle w:val="TextBodyIndent"/>
        <w:rPr/>
      </w:pPr>
      <w:r>
        <w:rPr/>
        <w:t xml:space="preserve">Härigenom föreskrivs att 30 kap. 22 § samt rubriken närmast före 30 kap. 22 § offentlighets- och sekretesslagen (2009:400)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5utannumrering"/>
              <w:spacing w:before="120" w:after="140"/>
              <w:rPr/>
            </w:pPr>
            <w:r>
              <w:rPr/>
              <w:t>Förvärv av eller särskild förvalt</w:t>
              <w:softHyphen/>
              <w:t>ning av hyresfastighet</w:t>
            </w:r>
          </w:p>
        </w:tc>
        <w:tc>
          <w:tcPr>
            <w:tcW w:w="3061" w:type="dxa"/>
            <w:tcBorders/>
          </w:tcPr>
          <w:p>
            <w:pPr>
              <w:pStyle w:val="Rubrik5utannumrering"/>
              <w:spacing w:before="120" w:after="240"/>
              <w:rPr/>
            </w:pPr>
            <w:r>
              <w:rPr>
                <w:u w:val="single"/>
              </w:rPr>
              <w:t>Särskild förvaltning av hyres</w:t>
              <w:softHyphen/>
              <w:t>fastighet</w:t>
            </w:r>
          </w:p>
        </w:tc>
      </w:tr>
    </w:tbl>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ärende enligt </w:t>
            </w:r>
            <w:r>
              <w:rPr>
                <w:i/>
              </w:rPr>
              <w:t>lagen (1975:1132) om förvärv av hyresfastighet m.m. eller</w:t>
            </w:r>
            <w:r>
              <w:rPr/>
              <w:t xml:space="preserve"> bostads</w:t>
              <w:softHyphen/>
              <w:t>förvaltningslagen (1977:792) för uppgift om en enskilds personliga eller ekonomiska förhållanden, om det kan antas att den enskilde lider skada eller men om uppgiften röjs.</w:t>
            </w:r>
          </w:p>
        </w:tc>
        <w:tc>
          <w:tcPr>
            <w:tcW w:w="3061" w:type="dxa"/>
            <w:tcBorders/>
          </w:tcPr>
          <w:p>
            <w:pPr>
              <w:pStyle w:val="TextBodyIndent"/>
              <w:rPr/>
            </w:pPr>
            <w:r>
              <w:rPr/>
              <w:t xml:space="preserve">Sekretess gäller i ärende enligt </w:t>
            </w:r>
            <w:r>
              <w:rPr>
                <w:spacing w:val="-6"/>
              </w:rPr>
              <w:t>bostadsförvaltningslagen (1977:792)</w:t>
            </w:r>
            <w:r>
              <w:rPr/>
              <w:t xml:space="preserve"> för upp</w:t>
              <w:softHyphen/>
              <w:t>gift om en en</w:t>
              <w:softHyphen/>
              <w:t>skilds person</w:t>
              <w:softHyphen/>
              <w:t>liga eller ekono</w:t>
              <w:softHyphen/>
              <w:t>miska förhållan</w:t>
              <w:softHyphen/>
              <w:t>den, om det kan antas att den en</w:t>
              <w:softHyphen/>
              <w:t>skilde lider skada eller men om uppgiften röjs.</w:t>
            </w:r>
          </w:p>
        </w:tc>
      </w:tr>
    </w:tbl>
    <w:p>
      <w:pPr>
        <w:pStyle w:val="TextBodyIndent"/>
        <w:rPr/>
      </w:pPr>
      <w:r>
        <w:rPr/>
        <w:t>Sekretessen gäller inte beslut i ärende.</w:t>
      </w:r>
    </w:p>
    <w:p>
      <w:pPr>
        <w:pStyle w:val="TextBodyIndent"/>
        <w:rPr/>
      </w:pPr>
      <w:r>
        <w:rPr/>
        <w:t>För uppgift i en allmän handling gäller sekretessen i högst tjugo år.</w:t>
      </w:r>
    </w:p>
    <w:p>
      <w:pPr>
        <w:pStyle w:val="TextBody"/>
        <w:spacing w:before="0" w:after="10"/>
        <w:rPr>
          <w:u w:val="single"/>
        </w:rPr>
      </w:pPr>
      <w:r>
        <w:rPr>
          <w:u w:val="single"/>
        </w:rPr>
        <w:t>                                     </w:t>
      </w:r>
    </w:p>
    <w:p>
      <w:pPr>
        <w:pStyle w:val="TextBodyIndent"/>
        <w:rPr/>
      </w:pPr>
      <w:r>
        <w:rPr/>
        <w:t>1. Denna lag träder i kraft den 1 mars 2010.</w:t>
      </w:r>
    </w:p>
    <w:p>
      <w:pPr>
        <w:pStyle w:val="TextBodyIndent"/>
        <w:rPr/>
      </w:pPr>
      <w:r>
        <w:rPr/>
        <w:t>2. Äldre bestämmelser gäller fortfarande i ärenden enligt den upphävda lagen (1975:1132) om förvärv av hyresfastighet m.m.</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9" w:name="__RefHeading___Toc242857510"/>
      <w:bookmarkEnd w:id="19"/>
      <w:r>
        <w:rPr/>
        <w:t>Ärendet och dess beredning</w:t>
      </w:r>
    </w:p>
    <w:p>
      <w:pPr>
        <w:pStyle w:val="TextBody"/>
        <w:rPr/>
      </w:pPr>
      <w:r>
        <w:rPr/>
        <w:t>En särskild utredare (dir. 2007:87) fick år 2007 i uppdrag att se över lagen (1975:1132) om förvärv av hyresfastighet m.m. (förvärvslagen) och bostadsför</w:t>
        <w:softHyphen/>
        <w:t>valt</w:t>
        <w:softHyphen/>
        <w:t>nings</w:t>
        <w:softHyphen/>
        <w:t>lagen (1977:792). Utredningen antog namnet Ut</w:t>
        <w:softHyphen/>
        <w:t>redningen om förvärv och för</w:t>
        <w:softHyphen/>
        <w:t xml:space="preserve">valtning av hyresfastighet. </w:t>
      </w:r>
    </w:p>
    <w:p>
      <w:pPr>
        <w:pStyle w:val="TextBodyIndent"/>
        <w:rPr/>
      </w:pPr>
      <w:r>
        <w:rPr/>
        <w:t>Utredningen har redovisat uppdraget i betänkandet Ägande och förvalt</w:t>
        <w:softHyphen/>
        <w:t xml:space="preserve">ning av hyreshus (SOU 2008:75). En sammanfattning av betänkandet finns i </w:t>
      </w:r>
      <w:r>
        <w:rPr>
          <w:i/>
        </w:rPr>
        <w:t>bilaga 1</w:t>
      </w:r>
      <w:r>
        <w:rPr/>
        <w:t xml:space="preserve">. Utredningens lagförslag finns i </w:t>
      </w:r>
      <w:r>
        <w:rPr>
          <w:i/>
        </w:rPr>
        <w:t>bilaga 2</w:t>
      </w:r>
      <w:r>
        <w:rPr/>
        <w:t xml:space="preserve">. </w:t>
      </w:r>
    </w:p>
    <w:p>
      <w:pPr>
        <w:pStyle w:val="TextBodyIndent"/>
        <w:rPr/>
      </w:pPr>
      <w:r>
        <w:rPr/>
        <w:t>Betänkandet har remissbehandlats. En förteckning över remiss</w:t>
        <w:softHyphen/>
        <w:t>instan</w:t>
        <w:softHyphen/>
        <w:t xml:space="preserve">serna finns i </w:t>
      </w:r>
      <w:r>
        <w:rPr>
          <w:i/>
        </w:rPr>
        <w:t>bilaga 3</w:t>
      </w:r>
      <w:r>
        <w:rPr/>
        <w:t>. En sammanställning av remissyttrandena finns tillgänglig i lagstiftningsärendet (Ju2008/6905/L1). I denna proposi</w:t>
        <w:softHyphen/>
        <w:t>tion behandlas förslagen i betänkandet.</w:t>
      </w:r>
    </w:p>
    <w:p>
      <w:pPr>
        <w:pStyle w:val="TextBodyIndent"/>
        <w:rPr/>
      </w:pPr>
      <w:r>
        <w:rPr/>
        <w:t>I propositionen berörs också en framställning till regeringen som gäller förvärvslagen (Ju2009/2677/L1, se avsnitt 7).</w:t>
      </w:r>
    </w:p>
    <w:p>
      <w:pPr>
        <w:pStyle w:val="Rubrik5utannumrering"/>
        <w:rPr/>
      </w:pPr>
      <w:r>
        <w:rPr/>
        <w:t>Lagrådet</w:t>
      </w:r>
    </w:p>
    <w:p>
      <w:pPr>
        <w:pStyle w:val="TextBody"/>
        <w:rPr/>
      </w:pPr>
      <w:r>
        <w:rPr/>
        <w:t xml:space="preserve">Regeringen beslutade den 27 augusti 2009 att inhämta Lagrådets yttrande över de lagförslag som finns i </w:t>
      </w:r>
      <w:r>
        <w:rPr>
          <w:i/>
        </w:rPr>
        <w:t>bilaga 4</w:t>
      </w:r>
      <w:r>
        <w:rPr/>
        <w:t xml:space="preserve">. </w:t>
      </w:r>
    </w:p>
    <w:p>
      <w:pPr>
        <w:pStyle w:val="TextBodyIndent"/>
        <w:rPr/>
      </w:pPr>
      <w:r>
        <w:rPr/>
        <w:t xml:space="preserve">Lagrådets yttrande finns i </w:t>
      </w:r>
      <w:r>
        <w:rPr>
          <w:i/>
        </w:rPr>
        <w:t>bilaga 5</w:t>
      </w:r>
      <w:r>
        <w:rPr/>
        <w:t xml:space="preserve">. Regeringen har i allt väsentligt följt Lagrådets förslag. I förhållande till lagrådsremissen har dessutom vissa språkliga ändringar gjorts i lagtexten. </w:t>
      </w:r>
    </w:p>
    <w:p>
      <w:pPr>
        <w:pStyle w:val="Heading1"/>
        <w:rPr/>
      </w:pPr>
      <w:bookmarkStart w:id="20" w:name="__RefHeading___Toc242857511"/>
      <w:bookmarkEnd w:id="20"/>
      <w:r>
        <w:rPr/>
        <w:t>Förvärv och förvaltning av hyreshus</w:t>
      </w:r>
    </w:p>
    <w:p>
      <w:pPr>
        <w:pStyle w:val="Rubrik5utannumrering"/>
        <w:spacing w:before="120" w:after="140"/>
        <w:rPr/>
      </w:pPr>
      <w:r>
        <w:rPr/>
        <w:t>Förvaltning av hyreshus</w:t>
      </w:r>
    </w:p>
    <w:p>
      <w:pPr>
        <w:pStyle w:val="TextBody"/>
        <w:rPr/>
      </w:pPr>
      <w:r>
        <w:rPr/>
        <w:t>Det har sedan länge ansetts angeläget att förhindra att olämpliga personer eller företag förvärvar hyresfastigheter. Förvärvslagen har till syfte att förhindra detta. Om en kommun begär prövning av ett förvärv av en hyresfastighet, får förvärvet genomföras endast efter tillstånd av hyres</w:t>
        <w:softHyphen/>
        <w:t xml:space="preserve">nämnden. </w:t>
      </w:r>
    </w:p>
    <w:p>
      <w:pPr>
        <w:pStyle w:val="TextBodyIndent"/>
        <w:rPr/>
      </w:pPr>
      <w:r>
        <w:rPr/>
        <w:t>Det har också ansetts nödvändigt med regler som gör det möjligt att ingripa i efterhand mot hyresvärdar som inte sköter fastighets</w:t>
        <w:softHyphen/>
        <w:t>för</w:t>
        <w:softHyphen/>
        <w:t>valt</w:t>
        <w:softHyphen/>
        <w:t>ningen på ett tillfredställande sätt. I bostadsförvaltningslagen finns därför regler om att hyres</w:t>
        <w:softHyphen/>
        <w:t xml:space="preserve">nämnden under vissa förutsättningar kan besluta att en fastighet ska förvaltas av annan än fastighetsägaren. </w:t>
      </w:r>
    </w:p>
    <w:p>
      <w:pPr>
        <w:pStyle w:val="Rubrik5utannumrering"/>
        <w:rPr/>
      </w:pPr>
      <w:r>
        <w:rPr/>
        <w:t xml:space="preserve">Förvärvslagen </w:t>
      </w:r>
    </w:p>
    <w:p>
      <w:pPr>
        <w:pStyle w:val="TextBody"/>
        <w:rPr/>
      </w:pPr>
      <w:r>
        <w:rPr/>
        <w:t>Enligt förvärvslagen får en fastighet som är taxerad som hyres</w:t>
        <w:softHyphen/>
        <w:t>hus</w:t>
        <w:softHyphen/>
        <w:t>enhet förvärvas endast efter tillstånd av hyresnämnden. Tillstånds</w:t>
        <w:softHyphen/>
        <w:t>plikten gäller fler</w:t>
        <w:softHyphen/>
        <w:t>talet slag av förvärv, bl.a. köp, byte och gåva, men inträder först om den kommun där fastigheten är belägen har begärt hyresnämndens pröv</w:t>
        <w:softHyphen/>
        <w:t xml:space="preserve">ning. Tillståndsplikten omfattar inte vissa särskilda fall där det typiskt sett kan antas att det inte finns någon risk för oönskade förvärv (se 1 och 2 §§). </w:t>
      </w:r>
    </w:p>
    <w:p>
      <w:pPr>
        <w:pStyle w:val="TextBodyIndent"/>
        <w:rPr/>
      </w:pPr>
      <w:r>
        <w:rPr/>
        <w:t>Det är vanligt att hyresfastigheter, liksom andra kommersiella fastig</w:t>
        <w:softHyphen/>
        <w:t>heter, ägs av juridiska personer. Fysiska personers förvärv av aktier eller andelar i dessa juridiska personer kan beskrivas som indirekta för</w:t>
        <w:softHyphen/>
        <w:t>värv av fastigheterna och är i vissa fall tillståndspliktiga. Så är fallet om förvärvet avser aktier eller andelar i vissa slag av bolag. En förut</w:t>
        <w:softHyphen/>
        <w:t>sättning är att hyresfastig</w:t>
        <w:softHyphen/>
        <w:t>hetens taxerade värde enligt senaste balans</w:t>
        <w:softHyphen/>
        <w:t>räkning är större än det bok</w:t>
        <w:softHyphen/>
        <w:t>förda värdet av bolagets övriga till</w:t>
        <w:softHyphen/>
        <w:t xml:space="preserve">gångar (8 och 9 §§). </w:t>
      </w:r>
    </w:p>
    <w:p>
      <w:pPr>
        <w:pStyle w:val="TextBodyIndent"/>
        <w:rPr/>
      </w:pPr>
      <w:r>
        <w:rPr/>
        <w:t>Som anges ovan prövar hyresnämnden förvärvet endast om kommu</w:t>
        <w:softHyphen/>
        <w:t>nen begär det. För att kommunen ska ha möjlighet att ta ställning till om den bör begära en sådan prövning, ska överlåtaren eller för</w:t>
        <w:softHyphen/>
        <w:t>vär</w:t>
        <w:softHyphen/>
        <w:t>varen anmäla förvärvet till kommunen inom tre månader från det att förvärvet gjorts. Kommunen har sedan ytterligare fyra månader till sitt förfogande för att avgöra om den vill begära hyresnämndens pröv</w:t>
        <w:softHyphen/>
        <w:t>ning. Kommunen ska ge en organisation av hyresgäster som berörs av ansökan tillfälle att yttra sig över anmälan. Om kommunen därefter anmäler att den vill ha förvärvet prövat, ska hyresnämnden förelägga förvärvaren att inom en månad ansöka om tillstånd till förvärvet hos nämnden (3 § första och andra styckena, 3 a §, 10 § fjärde stycket samt 10 a § första stycket). Ett för</w:t>
        <w:softHyphen/>
        <w:t>värv som omfattas av lagen är ogiltigt om det inte anmäls på föreskrivet sätt eller inom föreskriven tid. Det blir också ogil</w:t>
        <w:softHyphen/>
        <w:t>tigt om ansökan om förvärvstillstånd inte görs eller om tillstånd vägras. Ogiltigheten inträder automatiskt. Om lagfart meddelas trots att förvärvstillstånd inte erhållits, är dock förvärvet ändå giltigt (5 och 10 b §§). Den kan, med undantag för vad som sagts om lag</w:t>
        <w:softHyphen/>
        <w:t>fart, inte läkas i efterhand. Om ett förvärv av en fastighet, andelar eller aktier är ogiltigt enligt lagen, blir även senare förvärv ogiltiga. En senare för</w:t>
        <w:softHyphen/>
        <w:t xml:space="preserve">värvare av andelar eller aktier kan dock i vissa fall göra godtrosförvärv. </w:t>
      </w:r>
    </w:p>
    <w:p>
      <w:pPr>
        <w:pStyle w:val="TextBodyIndent"/>
        <w:rPr/>
      </w:pPr>
      <w:r>
        <w:rPr/>
        <w:t>Förvärvslagen innehåller fyra förutsättningar som är av betydelse för om tillstånd ska ges till ett förvärv (se 4 § första stycket). Förvärvaren ska visa sig vara i stånd att förvalta fastigheten. Förvärvaren ska också göra sannolikt att syftet med förvärvet är att förvalta fastigheten och hålla den i godtagbart skick. Vidare ska det kunna antas att förvärvaren även i övrigt iakttar god sed i hyres</w:t>
        <w:softHyphen/>
        <w:t>för</w:t>
        <w:softHyphen/>
        <w:t xml:space="preserve">hållanden. Slutligen får det inte från allmän synpunkt vara olämpligt att förvärvaren innehar fastigheten (beträffande den närmare innebörden av dessa kriterier, se betänkandet s. 49 f.). </w:t>
      </w:r>
    </w:p>
    <w:p>
      <w:pPr>
        <w:pStyle w:val="Rubrik5utannumrering"/>
        <w:rPr/>
      </w:pPr>
      <w:r>
        <w:rPr/>
        <w:t>Förköpslagen</w:t>
      </w:r>
    </w:p>
    <w:p>
      <w:pPr>
        <w:pStyle w:val="TextBody"/>
        <w:rPr/>
      </w:pPr>
      <w:r>
        <w:rPr/>
        <w:t>Enligt förköpslagen (1967:868) har kommunen under vissa förhållanden förköpsrätt vid försäljning av fast egendom och tomträtt. Förköpsrätten innebär att kommunen får förvärva den egendom som köpet avser från säljaren på de villkor som avtalats mellan denne och köparen (5 § för</w:t>
        <w:softHyphen/>
        <w:t>köpslagen). De vanligaste grunderna för att utöva förköpsrätt är att försäljningen om</w:t>
        <w:softHyphen/>
        <w:t>fattar fast egendom som krävs för tätbebyggelse eller därmed samman</w:t>
        <w:softHyphen/>
        <w:t>hängande anordning eller fast egendom som behövs för att tillgodose bostads</w:t>
        <w:softHyphen/>
        <w:t>försörjningen (se 1</w:t>
      </w:r>
      <w:r>
        <w:rPr>
          <w:sz w:val="22"/>
        </w:rPr>
        <w:t> </w:t>
      </w:r>
      <w:r>
        <w:rPr/>
        <w:t xml:space="preserve">§ första stycket 1 och 2). </w:t>
      </w:r>
    </w:p>
    <w:p>
      <w:pPr>
        <w:pStyle w:val="TextBodyIndent"/>
        <w:rPr/>
      </w:pPr>
      <w:r>
        <w:rPr/>
        <w:t>Rätten till förköp tillkommer i princip endast den kommun där den fasta egendomen eller tomträtten finns (2 §). Förköpsrätten utövas genom att kommunen underrättar säljare och köpare om beslut att utöva för</w:t>
        <w:softHyphen/>
        <w:t>köpsrätt samt anmäler detta till inskrivningsmyndigheten. Om för</w:t>
        <w:softHyphen/>
        <w:t>värvet ska anmälas till kommunen enligt förvärvs</w:t>
        <w:softHyphen/>
        <w:t>lagen, ska förköpsrätten ut</w:t>
        <w:softHyphen/>
        <w:t>övas senast på den inskrivningsdag som infaller närmast efter tre måna</w:t>
        <w:softHyphen/>
        <w:t>der från det att kommunen mottog sådan anmälan. Utövas inte förköps</w:t>
        <w:softHyphen/>
        <w:t xml:space="preserve">rätten inom föreskriven tid, är den förlorad (7 §). </w:t>
      </w:r>
    </w:p>
    <w:p>
      <w:pPr>
        <w:pStyle w:val="TextBodyIndent"/>
        <w:rPr/>
      </w:pPr>
      <w:r>
        <w:rPr/>
        <w:t>Som ett komplement till reglerna om kommunal förköpsrätt enligt för</w:t>
        <w:softHyphen/>
        <w:t>köpslagen finns i förvärvslagen bestämmelser som ger en kommun rätt till förköp av aktier i sådant aktiebolag som omfattas av lagen (se 12–22 §§ förvärvslagen).</w:t>
      </w:r>
    </w:p>
    <w:p>
      <w:pPr>
        <w:pStyle w:val="TextBodyIndent"/>
        <w:rPr/>
      </w:pPr>
      <w:r>
        <w:rPr/>
        <w:t>Regeringen har i en lagrådsremiss som beslutades den 17 september 2009 föreslagit att förköpslagen ska upphöra att gälla den 1 mars 2010.</w:t>
      </w:r>
    </w:p>
    <w:p>
      <w:pPr>
        <w:pStyle w:val="Rubrik5utannumrering"/>
        <w:rPr/>
      </w:pPr>
      <w:r>
        <w:rPr/>
        <w:t>Bostadsförvaltningslagen</w:t>
      </w:r>
    </w:p>
    <w:p>
      <w:pPr>
        <w:pStyle w:val="TextBody"/>
        <w:rPr/>
      </w:pPr>
      <w:r>
        <w:rPr/>
        <w:t>Enligt bostadsförvaltningslagen kan hyresnämnden under vissa förutsätt</w:t>
        <w:softHyphen/>
        <w:t>ningar ingripa mot en hyresvärd som inte sköter fastighets</w:t>
        <w:softHyphen/>
        <w:t xml:space="preserve">förvaltningen på ett för de boende godtagbart sätt (se 1 och 2 §§). </w:t>
      </w:r>
    </w:p>
    <w:p>
      <w:pPr>
        <w:pStyle w:val="TextBodyIndent"/>
        <w:rPr/>
      </w:pPr>
      <w:r>
        <w:rPr/>
        <w:t>Lagen är tillämplig på fastighet där det finns bostadslägenhet som är uthyrd eller kan hyras ut av fastighetsägaren för annat ändamål än fritids</w:t>
        <w:softHyphen/>
        <w:t>ändamål och som inte utgör del av ägarens egen bostad. Även uthyrda enfamiljshus och, från den 1 maj 2009, ägarlägenheter faller under lagens tillämpningsområde.</w:t>
      </w:r>
    </w:p>
    <w:p>
      <w:pPr>
        <w:pStyle w:val="TextBodyIndent"/>
        <w:rPr/>
      </w:pPr>
      <w:r>
        <w:rPr/>
        <w:t>Lagen är i första hand inriktad på brister i fastighetens skick. Fastig</w:t>
        <w:softHyphen/>
        <w:t>hets</w:t>
        <w:softHyphen/>
        <w:t>ägarens skyldigheter i dessa avseenden framgår bl.a. av 12 kap. jordabalken (hyreslagen). Särskilt kan nämnas bestämmelserna om lägenhetens och de gemensamma utrymmenas skick och om hyres</w:t>
        <w:softHyphen/>
        <w:t>vär</w:t>
        <w:softHyphen/>
        <w:t xml:space="preserve">dens plikt att med vissa tidsmellanrum ombesörja löpande underhåll av lägenheten (se 9 och 15 §§ hyreslagen). </w:t>
      </w:r>
    </w:p>
    <w:p>
      <w:pPr>
        <w:pStyle w:val="TextBodyIndent"/>
        <w:rPr/>
      </w:pPr>
      <w:r>
        <w:rPr/>
        <w:t>Om den bristfälliga förvaltningen är till olägenhet för bostadshyres</w:t>
        <w:softHyphen/>
        <w:t xml:space="preserve">gästerna i fastigheten, får hyresnämnden ingripa mot fastighetsägaren genom beslut om särskild förvaltning. </w:t>
      </w:r>
    </w:p>
    <w:p>
      <w:pPr>
        <w:pStyle w:val="TextBodyIndent"/>
        <w:rPr/>
      </w:pPr>
      <w:r>
        <w:rPr/>
        <w:t>Sådana beslut kan vara av två slag: förvaltningsåläggande eller tvångs</w:t>
        <w:softHyphen/>
        <w:t>förvaltning. Förvaltningsåläggande är den mindre ingripande formen och innebär att fastighetsägaren åläggs att överlämna för</w:t>
        <w:softHyphen/>
        <w:t>valtningen av fastigheten till en godtagbar för</w:t>
        <w:softHyphen/>
        <w:t>valtare som fastighets</w:t>
        <w:softHyphen/>
        <w:t>ägaren själv utser (se 3–7 §§ bostadsförvalt</w:t>
        <w:softHyphen/>
        <w:t>ningslagen och betänkan</w:t>
        <w:softHyphen/>
        <w:t>det s. 57). Tvångs</w:t>
        <w:softHyphen/>
        <w:t>för</w:t>
        <w:softHyphen/>
        <w:t>valtning är en mer kvali</w:t>
        <w:softHyphen/>
        <w:t>ficerad form av ingripande. Det inne</w:t>
        <w:softHyphen/>
        <w:t>bär att hyres</w:t>
        <w:softHyphen/>
        <w:t>nämnden utser förvaltare och att denne i flera väsen</w:t>
        <w:softHyphen/>
        <w:t>tliga avseenden får ställning som legal företrädare för fastig</w:t>
        <w:softHyphen/>
        <w:t>hets</w:t>
        <w:softHyphen/>
        <w:t>ägaren. Hyresnämnden utövar sedan tillsyn över förvaltningen. Tvångs</w:t>
        <w:softHyphen/>
        <w:t>förvalt</w:t>
        <w:softHyphen/>
        <w:t>ning förekommer när det finns allvarliga brister i förvaltningen, när brister har funnits en lång tid eller när fastighetsägaren inte går att nå eller det inte är känt vem denne är (se 8–27 §§ och betänkandet s. 57 f.). Tvångsförvaltning får endast beslutas om ett förvaltnings</w:t>
        <w:softHyphen/>
        <w:t>åläggande inte bedöms vara tillräck</w:t>
        <w:softHyphen/>
        <w:t xml:space="preserve">ligt. </w:t>
      </w:r>
    </w:p>
    <w:p>
      <w:pPr>
        <w:pStyle w:val="TextBodyIndent"/>
        <w:rPr/>
      </w:pPr>
      <w:r>
        <w:rPr/>
        <w:t xml:space="preserve">Ansökan om särskild förvaltning får göras av kommunen eller en organisation av hyresgäster. En enskild hyresgäst är däremot inte behörig att göra en sådan ansökan (29 §). </w:t>
      </w:r>
    </w:p>
    <w:p>
      <w:pPr>
        <w:pStyle w:val="Heading1"/>
        <w:rPr/>
      </w:pPr>
      <w:bookmarkStart w:id="21" w:name="__RefHeading___Toc242857512"/>
      <w:bookmarkEnd w:id="21"/>
      <w:r>
        <w:rPr/>
        <w:t>Förvärvslagen upphäv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värvslagen upphävs.</w:t>
      </w:r>
    </w:p>
    <w:p>
      <w:pPr>
        <w:pStyle w:val="TextBodyIndent"/>
        <w:rPr/>
      </w:pPr>
      <w:r>
        <w:rPr/>
      </w:r>
    </w:p>
    <w:p>
      <w:pPr>
        <w:pStyle w:val="TextBodyIndent"/>
        <w:rPr/>
      </w:pPr>
      <w:r>
        <w:rPr>
          <w:b/>
        </w:rPr>
        <w:t xml:space="preserve">Utredningens förslag: </w:t>
      </w:r>
      <w:r>
        <w:rPr/>
        <w:t>Överensstämmer med regeringens förslag (se betänkandet s. 87 f.).</w:t>
      </w:r>
    </w:p>
    <w:p>
      <w:pPr>
        <w:pStyle w:val="TextBodyIndent"/>
        <w:rPr/>
      </w:pPr>
      <w:r>
        <w:rPr>
          <w:b/>
        </w:rPr>
        <w:t xml:space="preserve">Remissinstanserna: </w:t>
      </w:r>
      <w:r>
        <w:rPr/>
        <w:t>Remissutfallet är blandat. Bland de remiss</w:t>
        <w:softHyphen/>
        <w:t>instan</w:t>
        <w:softHyphen/>
        <w:t xml:space="preserve">ser som tillstyrker förslaget eller lämnar det utan erinran finns </w:t>
      </w:r>
      <w:r>
        <w:rPr>
          <w:i/>
        </w:rPr>
        <w:t>Svea hov</w:t>
        <w:softHyphen/>
        <w:t>rätt</w:t>
      </w:r>
      <w:r>
        <w:rPr/>
        <w:t xml:space="preserve">, </w:t>
      </w:r>
      <w:r>
        <w:rPr>
          <w:i/>
        </w:rPr>
        <w:t>Hyresnämnden i Stockholm</w:t>
      </w:r>
      <w:r>
        <w:rPr/>
        <w:t xml:space="preserve">, </w:t>
      </w:r>
      <w:r>
        <w:rPr>
          <w:i/>
        </w:rPr>
        <w:t>Hyresnämnden i Malmö, Läns</w:t>
        <w:softHyphen/>
        <w:t>styrelsen i Stockholms län, Institu</w:t>
        <w:softHyphen/>
        <w:t>tionen för Fastigheter och Byggande vid Kungliga Tekniska Högskolan</w:t>
      </w:r>
      <w:r>
        <w:rPr/>
        <w:t xml:space="preserve">, </w:t>
      </w:r>
      <w:r>
        <w:rPr>
          <w:i/>
        </w:rPr>
        <w:t>Juridiska fakultetsnämnden vid Upp</w:t>
        <w:softHyphen/>
        <w:t>sala univer</w:t>
        <w:softHyphen/>
        <w:t>sitet, Lantmäteriet</w:t>
      </w:r>
      <w:r>
        <w:rPr/>
        <w:t xml:space="preserve">, </w:t>
      </w:r>
      <w:r>
        <w:rPr>
          <w:i/>
        </w:rPr>
        <w:t>Verket för Näringslivsutveckling,</w:t>
      </w:r>
      <w:r>
        <w:rPr/>
        <w:t xml:space="preserve"> </w:t>
      </w:r>
      <w:r>
        <w:rPr>
          <w:i/>
        </w:rPr>
        <w:t>Västerås kommun</w:t>
      </w:r>
      <w:r>
        <w:rPr/>
        <w:t xml:space="preserve">, </w:t>
      </w:r>
      <w:r>
        <w:rPr>
          <w:i/>
        </w:rPr>
        <w:t>Sundsvalls kommun</w:t>
      </w:r>
      <w:r>
        <w:rPr/>
        <w:t xml:space="preserve">, </w:t>
      </w:r>
      <w:r>
        <w:rPr>
          <w:i/>
        </w:rPr>
        <w:t>Sveriges advokatsamfund</w:t>
      </w:r>
      <w:r>
        <w:rPr/>
        <w:t xml:space="preserve">, </w:t>
      </w:r>
      <w:r>
        <w:rPr>
          <w:i/>
        </w:rPr>
        <w:t>Näringslivets Regel</w:t>
        <w:softHyphen/>
        <w:t>nämnd</w:t>
      </w:r>
      <w:r>
        <w:rPr/>
        <w:t>,</w:t>
      </w:r>
      <w:r>
        <w:rPr>
          <w:i/>
        </w:rPr>
        <w:t xml:space="preserve"> Svenska Bankföreningen</w:t>
      </w:r>
      <w:r>
        <w:rPr/>
        <w:t>,</w:t>
      </w:r>
      <w:r>
        <w:rPr>
          <w:i/>
        </w:rPr>
        <w:t xml:space="preserve"> Fastighetsmäklar</w:t>
        <w:softHyphen/>
        <w:t>förbundet</w:t>
      </w:r>
      <w:r>
        <w:rPr/>
        <w:t xml:space="preserve">, </w:t>
      </w:r>
      <w:r>
        <w:rPr>
          <w:i/>
        </w:rPr>
        <w:t>Fastig</w:t>
        <w:softHyphen/>
        <w:t>hets</w:t>
        <w:softHyphen/>
        <w:t>ägarna Sverige</w:t>
      </w:r>
      <w:r>
        <w:rPr/>
        <w:t xml:space="preserve">, </w:t>
      </w:r>
      <w:r>
        <w:rPr>
          <w:i/>
        </w:rPr>
        <w:t>Föreningen Stockholms Fastighets</w:t>
        <w:softHyphen/>
        <w:t>förvaltare</w:t>
      </w:r>
      <w:r>
        <w:rPr/>
        <w:t xml:space="preserve"> och </w:t>
      </w:r>
      <w:r>
        <w:rPr>
          <w:i/>
        </w:rPr>
        <w:t>SBC ekonomisk förening</w:t>
      </w:r>
      <w:r>
        <w:rPr/>
        <w:t xml:space="preserve">. Bland de remissinstanser som avstyrker förslaget finns </w:t>
      </w:r>
      <w:r>
        <w:rPr>
          <w:i/>
        </w:rPr>
        <w:t>Hyresnämnden i Västerås</w:t>
      </w:r>
      <w:r>
        <w:rPr/>
        <w:t xml:space="preserve">, </w:t>
      </w:r>
      <w:r>
        <w:rPr>
          <w:i/>
        </w:rPr>
        <w:t>Hyresnämnden i Linköping</w:t>
      </w:r>
      <w:r>
        <w:rPr/>
        <w:t xml:space="preserve">, </w:t>
      </w:r>
      <w:r>
        <w:rPr>
          <w:i/>
        </w:rPr>
        <w:t>Hyres</w:t>
        <w:softHyphen/>
        <w:t>nämnden i Göteborg</w:t>
      </w:r>
      <w:r>
        <w:rPr/>
        <w:t xml:space="preserve">, </w:t>
      </w:r>
      <w:r>
        <w:rPr>
          <w:i/>
        </w:rPr>
        <w:t>Hyresnämnden i Sundsvall</w:t>
      </w:r>
      <w:r>
        <w:rPr/>
        <w:t xml:space="preserve">, </w:t>
      </w:r>
      <w:r>
        <w:rPr>
          <w:i/>
        </w:rPr>
        <w:t>Hyresnämnden i Umeå</w:t>
      </w:r>
      <w:r>
        <w:rPr/>
        <w:t xml:space="preserve">, </w:t>
      </w:r>
      <w:r>
        <w:rPr>
          <w:i/>
        </w:rPr>
        <w:t>Krono</w:t>
        <w:softHyphen/>
        <w:t>fogdemyndigheten</w:t>
      </w:r>
      <w:r>
        <w:rPr/>
        <w:t xml:space="preserve">, </w:t>
      </w:r>
      <w:r>
        <w:rPr>
          <w:i/>
        </w:rPr>
        <w:t>Länsstyrel</w:t>
        <w:softHyphen/>
        <w:t>sen i Skåne län</w:t>
      </w:r>
      <w:r>
        <w:rPr/>
        <w:t>,</w:t>
      </w:r>
      <w:r>
        <w:rPr>
          <w:i/>
        </w:rPr>
        <w:t xml:space="preserve"> Länsstyrelsen i Västra Götalands län</w:t>
      </w:r>
      <w:r>
        <w:rPr/>
        <w:t xml:space="preserve">, </w:t>
      </w:r>
      <w:r>
        <w:rPr>
          <w:i/>
        </w:rPr>
        <w:t>Juridiska fakul</w:t>
        <w:softHyphen/>
        <w:t>tetsnämnden vid Stockholms uni</w:t>
        <w:softHyphen/>
        <w:t>versitet</w:t>
      </w:r>
      <w:r>
        <w:rPr/>
        <w:t xml:space="preserve">, </w:t>
      </w:r>
      <w:r>
        <w:rPr>
          <w:i/>
        </w:rPr>
        <w:t>Boverket,</w:t>
      </w:r>
      <w:r>
        <w:rPr/>
        <w:t xml:space="preserve"> </w:t>
      </w:r>
      <w:r>
        <w:rPr>
          <w:i/>
        </w:rPr>
        <w:t>Konsumentverket</w:t>
      </w:r>
      <w:r>
        <w:rPr/>
        <w:t xml:space="preserve">, </w:t>
      </w:r>
      <w:r>
        <w:rPr>
          <w:i/>
        </w:rPr>
        <w:t>Stockholms kommun</w:t>
      </w:r>
      <w:r>
        <w:rPr/>
        <w:t xml:space="preserve">, </w:t>
      </w:r>
      <w:r>
        <w:rPr>
          <w:i/>
        </w:rPr>
        <w:t>Jönköpings kommun</w:t>
      </w:r>
      <w:r>
        <w:rPr/>
        <w:t xml:space="preserve">, </w:t>
      </w:r>
      <w:r>
        <w:rPr>
          <w:i/>
        </w:rPr>
        <w:t>Malmö kommun</w:t>
      </w:r>
      <w:r>
        <w:rPr/>
        <w:t xml:space="preserve">, </w:t>
      </w:r>
      <w:r>
        <w:rPr>
          <w:i/>
        </w:rPr>
        <w:t>Borås kommun</w:t>
      </w:r>
      <w:r>
        <w:rPr/>
        <w:t xml:space="preserve">, </w:t>
      </w:r>
      <w:r>
        <w:rPr>
          <w:i/>
        </w:rPr>
        <w:t>Göteborgs kommun, HSB Riks</w:t>
        <w:softHyphen/>
        <w:t>förbund</w:t>
      </w:r>
      <w:r>
        <w:rPr/>
        <w:t xml:space="preserve">, </w:t>
      </w:r>
      <w:r>
        <w:rPr>
          <w:i/>
        </w:rPr>
        <w:t>Hyresgästföreningen Riksför</w:t>
        <w:softHyphen/>
        <w:t>bundet</w:t>
      </w:r>
      <w:r>
        <w:rPr/>
        <w:t xml:space="preserve"> och </w:t>
      </w:r>
      <w:r>
        <w:rPr>
          <w:i/>
        </w:rPr>
        <w:t>Sveriges Kommu</w:t>
        <w:softHyphen/>
        <w:t>ner och Lands</w:t>
        <w:softHyphen/>
        <w:t>ting</w:t>
      </w:r>
      <w:r>
        <w:rPr/>
        <w:t xml:space="preserve">. Som alternativ till ett upphävande av förvärvslagen efterlyser bl.a. hyresnämnderna i Göteborg och Sundsvall överväganden som tar sikte på indirekta förvärv, t.ex. om hur det på ett effektivt sätt kan förhindras att anmälningsplikten för aktieförvärv kringgås. </w:t>
      </w:r>
      <w:r>
        <w:rPr>
          <w:i/>
        </w:rPr>
        <w:t>Juridiska fakultetsnämnden vid Stock</w:t>
        <w:softHyphen/>
        <w:t xml:space="preserve">holms universitet </w:t>
      </w:r>
      <w:r>
        <w:rPr/>
        <w:t xml:space="preserve">föreslår att grunderna för att vägra förvärvstillstånd ska tydliggöras. </w:t>
      </w:r>
      <w:r>
        <w:rPr>
          <w:i/>
        </w:rPr>
        <w:t>Hyresgästföreningen Riksför</w:t>
        <w:softHyphen/>
        <w:t>bun</w:t>
        <w:softHyphen/>
        <w:t xml:space="preserve">det </w:t>
      </w:r>
      <w:r>
        <w:rPr/>
        <w:t xml:space="preserve">anser att alla förvärv ska prövas, oberoende av om köpet avser själva hyreshuset eller andelar eller aktier i ett bolag som äger huset. </w:t>
      </w:r>
      <w:r>
        <w:rPr>
          <w:i/>
        </w:rPr>
        <w:t xml:space="preserve">Sveriges Kommuner och Landsting </w:t>
      </w:r>
      <w:r>
        <w:rPr/>
        <w:t xml:space="preserve">föreslår att det ska införas en möjlighet för kommunerna att för viss tid avstå från att tillämpa lagen. </w:t>
      </w:r>
    </w:p>
    <w:p>
      <w:pPr>
        <w:pStyle w:val="Rubrik4utannumrering"/>
        <w:rPr/>
      </w:pPr>
      <w:r>
        <w:rPr/>
        <w:t>Skälen för regeringens förslag</w:t>
      </w:r>
    </w:p>
    <w:p>
      <w:pPr>
        <w:pStyle w:val="Rubrik5utannumrering"/>
        <w:spacing w:before="120" w:after="140"/>
        <w:rPr/>
      </w:pPr>
      <w:r>
        <w:rPr/>
        <w:t>Problem med oseriös hyresförvaltning</w:t>
      </w:r>
    </w:p>
    <w:p>
      <w:pPr>
        <w:pStyle w:val="TextBody"/>
        <w:rPr/>
      </w:pPr>
      <w:r>
        <w:rPr/>
        <w:t>Under de senaste åren har flera fall av oseriös hyresförvaltning upp</w:t>
        <w:softHyphen/>
        <w:t>märk</w:t>
        <w:softHyphen/>
        <w:t>sammats. Hyresgäster har i några fall tvingats att under lång tid leva under förhållanden som inte är godtagbara. Förvärvslagen tycks inte på ett effektivt sätt förhindra att personer som är mindre lämpliga som hyresvärdar förvärvar hyresfastigheter. Samtidigt har den nuvarande förvärvsprövningen kritiserats för att vara omständlig och tidskrävande.</w:t>
      </w:r>
    </w:p>
    <w:p>
      <w:pPr>
        <w:pStyle w:val="TextBodyIndent"/>
        <w:rPr/>
      </w:pPr>
      <w:r>
        <w:rPr/>
        <w:t>Enligt rege</w:t>
        <w:softHyphen/>
        <w:t>ringens mening finns det därför anledning att överväga om förvärvs</w:t>
        <w:softHyphen/>
        <w:t>lagen bör upphävas eller ändras i något avseende. Utgångs</w:t>
        <w:softHyphen/>
        <w:t>punk</w:t>
        <w:softHyphen/>
        <w:t>ten bör härvid vara att effektivisera lag</w:t>
        <w:softHyphen/>
        <w:t xml:space="preserve">stiftningen så att överlåtare och förvärvare av hyresfastigheter inte i onödan drabbas av omständliga och tidskrävande förfaranden samtidigt som det finns goda möjligheter att ingripa mot olämpliga hyresvärdar. </w:t>
      </w:r>
    </w:p>
    <w:p>
      <w:pPr>
        <w:pStyle w:val="TextBodyIndent"/>
        <w:rPr/>
      </w:pPr>
      <w:r>
        <w:rPr/>
        <w:t>I det följande behandlas de problem som är förknippade med förvärvs</w:t>
        <w:softHyphen/>
        <w:t xml:space="preserve">prövningen. Vidare övervägs om det finns möjligheter att undanröja dessa svagheter i förvärvslagen eller om det är bättre att upphäva lagen och tillvarata hyresgästernas intressen av en god fastighetsförvaltning på annat sätt. </w:t>
      </w:r>
    </w:p>
    <w:p>
      <w:pPr>
        <w:pStyle w:val="Rubrik5utannumrering"/>
        <w:rPr/>
      </w:pPr>
      <w:r>
        <w:rPr/>
        <w:t>Bristande enhetlighet vid tillämpningen av lagen</w:t>
      </w:r>
    </w:p>
    <w:p>
      <w:pPr>
        <w:pStyle w:val="TextBody"/>
        <w:rPr/>
      </w:pPr>
      <w:r>
        <w:rPr/>
        <w:t>Utredningen framhåller att förvärvslagen under hela den tid den varit i kraft har kritiserats för att vara svår att förstå och tillämpa. Detta gäller särskilt de indirekta förvärven (se ovan avsnitt 4), men även de direkta förvärven kan bli föremål för en omfattande byråkrati med ett flertal prövningar hos kommunen, hyresnämnd och i vissa fall Svea hovrätt. Både Stockholms och Göteborgs kommun har till utredningen framhållit att de får in många anmälningar som tar sikte på indirekta förvärv som inte är tillståndspliktiga, vilket skulle kunna vara ett tecken på att lagen är svår att förstå och tillämpa för överlåtare och förvärvare. Det finns även områden där det, såvitt framkommit, finns brist på kunskap hos kommu</w:t>
        <w:softHyphen/>
        <w:t>nerna (se betänkandet s. 89 f.).</w:t>
      </w:r>
    </w:p>
    <w:p>
      <w:pPr>
        <w:pStyle w:val="TextBodyIndent"/>
        <w:rPr/>
      </w:pPr>
      <w:r>
        <w:rPr/>
        <w:t>Det är i första hand kommunerna som avgör om ett förvärv av en fastighet ska anmälas till hyresnämnden. Ordningen för den in</w:t>
        <w:softHyphen/>
        <w:t>ledande prövningen varierar från kommun till kommun och är naturligen be</w:t>
        <w:softHyphen/>
        <w:t>roende såväl av prövningsunderlaget som kommunens kompetens på området. I större kommuner, där fastighetsöverlåtelser är vanligt före</w:t>
        <w:softHyphen/>
        <w:t>kommande, finns normalt en särskild organisation med upparbetad kompe</w:t>
        <w:softHyphen/>
        <w:t>tens som handlägger förvärvsärenden. Mindre kommuner med ett fåtal hyresfastigheter och god lokalkännedom tillämpar inte lagen i samma omfattning och på samma sätt som en storstadskommun. I en del kommuner förekommer inga förvärv vissa år, och det kan då knappast anses rimligt att kommunerna ska tillhandahålla samma hand</w:t>
        <w:softHyphen/>
        <w:t>lägg</w:t>
        <w:softHyphen/>
        <w:t>nings</w:t>
        <w:softHyphen/>
        <w:t>rutiner som finns i större kommuner. Som utredningen anger får det anses vara ett problem att en varierande tillämpning av lagen inte alltid är sakligt motiverad, framför allt eftersom detta innebär att en enskild förvärvare inte vet hur kommunen kommer att agera. Tillämpningen av lagen får till viss del anses vara rättsosäker. Den varierande tillämp</w:t>
        <w:softHyphen/>
        <w:t>ningen har också lett till att mindre seriösa förvärvare söker sig till kommu</w:t>
        <w:softHyphen/>
        <w:t>ner där prövningen är mindre grundlig, till nackdel för hyres</w:t>
        <w:softHyphen/>
        <w:t xml:space="preserve">gästerna där. </w:t>
      </w:r>
    </w:p>
    <w:p>
      <w:pPr>
        <w:pStyle w:val="TextBodyIndent"/>
        <w:rPr/>
      </w:pPr>
      <w:r>
        <w:rPr/>
        <w:t>Som nämns ovan framstår det knappast som en rimlig ordning att kräva att samtliga kommuner ska tillhandahålla en särskild organisation för hand</w:t>
        <w:softHyphen/>
        <w:t>läggningen av förvärvs</w:t>
        <w:softHyphen/>
        <w:t>ärenden.</w:t>
      </w:r>
    </w:p>
    <w:p>
      <w:pPr>
        <w:pStyle w:val="TextBodyIndent"/>
        <w:rPr/>
      </w:pPr>
      <w:r>
        <w:rPr/>
        <w:t xml:space="preserve">Ett alternativ, som </w:t>
      </w:r>
      <w:r>
        <w:rPr>
          <w:i/>
        </w:rPr>
        <w:t xml:space="preserve">Malmö kommun </w:t>
      </w:r>
      <w:r>
        <w:rPr/>
        <w:t xml:space="preserve">och </w:t>
      </w:r>
      <w:r>
        <w:rPr>
          <w:i/>
        </w:rPr>
        <w:t>Sveriges Kommuner och Lands</w:t>
        <w:softHyphen/>
        <w:t>ting</w:t>
      </w:r>
      <w:r>
        <w:rPr/>
        <w:t xml:space="preserve"> är inne på, är att låta lagen vara tillämplig endast i vissa kommuner, t.ex. storstadskommunerna. Risken för att oseriösa aktörer söker sig till mindre kommuner kommer dock sannolikt att förstärkas om lagens tillämpningsområde begränsas geografiskt. Detta alternativ fram</w:t>
        <w:softHyphen/>
        <w:t xml:space="preserve">står därför inte heller som lämpligt. </w:t>
      </w:r>
    </w:p>
    <w:p>
      <w:pPr>
        <w:pStyle w:val="TextBodyIndent"/>
        <w:rPr/>
      </w:pPr>
      <w:r>
        <w:rPr/>
        <w:t>Ytterligare ett sätt är att lägga över hanteringen av förvärvs</w:t>
        <w:softHyphen/>
        <w:t>frågorna på en annan myndighet än kommunerna, t.ex. en central myn</w:t>
        <w:softHyphen/>
        <w:t>dighet eller läns</w:t>
        <w:softHyphen/>
        <w:t>styrelsen, i syfte att undvika varierande tillämpning och ett utdraget förfarande. En sådan myndighet skulle dock inte ha den nödvändiga erfaren</w:t>
        <w:softHyphen/>
        <w:t>heten av förhållandena på den lokala fastighetsmarknaden. Att flytta pröv</w:t>
        <w:softHyphen/>
        <w:t xml:space="preserve">ningen till ett annat organ framstår inte som ett realistiskt alternativ. </w:t>
      </w:r>
    </w:p>
    <w:p>
      <w:pPr>
        <w:pStyle w:val="Rubrik5utannumrering"/>
        <w:rPr/>
      </w:pPr>
      <w:r>
        <w:rPr/>
        <w:t>Prövningen grundas på prognoser</w:t>
      </w:r>
    </w:p>
    <w:p>
      <w:pPr>
        <w:pStyle w:val="TextBody"/>
        <w:rPr/>
      </w:pPr>
      <w:r>
        <w:rPr/>
        <w:t>Som utredningen anger är det är en brist hos förvärvslagen att pröv</w:t>
        <w:softHyphen/>
        <w:t>ningen grundas på prognoser av den tilltänkte förvärvarens lämplighet som innehavare av hyresfastigheter (se betänkandet s. 97). Prövningen sker utifrån en bedömning av hur förvärvaren kan förväntas bete sig i framtiden. Det kan inträffa att det efter pröv</w:t>
        <w:softHyphen/>
        <w:t>ningen i hyresnämnden kommer fram uppgifter som, om de hade varit kända, skulle ha lett till en annan utgång. Ingripande i form av upphävande av tillståndet kan dock inte göras om förvänt</w:t>
        <w:softHyphen/>
        <w:t>ningarna på förvärvaren inte infrias. Redan i sam</w:t>
        <w:softHyphen/>
        <w:t>band med införandet av lagen togs detta upp som en ofrånkomlig be</w:t>
        <w:softHyphen/>
        <w:t>gränsning av lagens effektivitet (se prop. 1975/76:33 s. 38 f.).</w:t>
      </w:r>
    </w:p>
    <w:p>
      <w:pPr>
        <w:pStyle w:val="TextBodyIndent"/>
        <w:rPr/>
      </w:pPr>
      <w:r>
        <w:rPr/>
        <w:t>Som nämns ovan är förvärvslagens viktigaste syfte att hålla olämp</w:t>
        <w:softHyphen/>
        <w:t>liga fastighetsägare borta från marknaden. Prövningen av lämp</w:t>
        <w:softHyphen/>
        <w:t>ligheten måste därför innefatta en bedömning av hur förvärvaren i fram</w:t>
        <w:softHyphen/>
        <w:t>tiden kommer att uppträda och grundas huvud</w:t>
        <w:softHyphen/>
        <w:t>sak</w:t>
        <w:softHyphen/>
        <w:t>ligen på erfarenheter av förvärvarens tidi</w:t>
        <w:softHyphen/>
        <w:t>gare beteende. Med hänsyn till lagens syften kan det inte und</w:t>
        <w:softHyphen/>
        <w:t>vikas att prövningen grundas på prognoser. Ett förtydligande av de grunder som gäller för av</w:t>
        <w:softHyphen/>
        <w:t xml:space="preserve">slag på en ansökan om förvärvstillstånd så att dessa, som </w:t>
      </w:r>
      <w:r>
        <w:rPr>
          <w:i/>
        </w:rPr>
        <w:t>Juridiska fakul</w:t>
        <w:softHyphen/>
        <w:t xml:space="preserve">tetsnämnden vid Stockholms universitet </w:t>
      </w:r>
      <w:r>
        <w:rPr/>
        <w:t>före</w:t>
        <w:softHyphen/>
        <w:t>slår, utgår mer från tidigare uppvisad misskötsamhet torde inte vara tillräckligt för att komma till rätta med problemet. Därmed bedöms det inte heller möjligt att undan</w:t>
        <w:softHyphen/>
        <w:t xml:space="preserve">röja denna svaghet i lagen (jfr prop. 1997/98:46 s. 42). </w:t>
      </w:r>
    </w:p>
    <w:p>
      <w:pPr>
        <w:pStyle w:val="Rubrik5utannumrering"/>
        <w:rPr/>
      </w:pPr>
      <w:r>
        <w:rPr/>
        <w:t>Ett utdraget förfarande</w:t>
      </w:r>
    </w:p>
    <w:p>
      <w:pPr>
        <w:pStyle w:val="TextBody"/>
        <w:rPr/>
      </w:pPr>
      <w:r>
        <w:rPr/>
        <w:t>En tillståndsprövning enligt förvärvslagen innebär generellt en påtag</w:t>
        <w:softHyphen/>
        <w:t>lig tidsförlust med åtföljande kostnader för seriösa förvärvare. Endast en till två procent av de förvärv som anmäls till kommunerna överlämnas till hyresnämnd för prövning. Resterande 98–99 procent handläggs enbart av kommunerna. I storstadskommunerna, där den största andelen förvärv äger rum, är genomsnittstiden för ett förvärvsärende som utmynnar i att kommunen inte begär hyresnämndens prövning runt två månader. Även de förvärvare vars lämplighet inte ifrågasätts får alltså vänta ett par månader innan de får veta om prövning begärs. För förvärvare vars för</w:t>
        <w:softHyphen/>
        <w:t>värv begärs prövade av hyresnämnd, och sedermera även prövas i sak av nämnden och Svea hovrätt, kan prövningen innebära en tids</w:t>
        <w:softHyphen/>
        <w:t>ut</w:t>
        <w:softHyphen/>
        <w:t>dräkt på flera år. Ungefär två tredjedelar av prövningarna resulterar i att förvärvs</w:t>
        <w:softHyphen/>
        <w:t xml:space="preserve">tillstånd ges. </w:t>
      </w:r>
    </w:p>
    <w:p>
      <w:pPr>
        <w:pStyle w:val="TextBodyIndent"/>
        <w:rPr/>
      </w:pPr>
      <w:r>
        <w:rPr/>
        <w:t>Det innebär regelmässigt omotiverat stora förluster i tid och pengar för både överlåtare och förvärvare när frågan om ett förvärvs bestånd, i fall där tillstånd slutligen ges, har varit öppen i flera år. Under tiden förvärvs</w:t>
        <w:softHyphen/>
        <w:t>prövningen pågår blir förvaltningen av fastigheten ofta eftersatt, vilket på</w:t>
        <w:softHyphen/>
        <w:t>verkar hyresgästerna negativt. Hanteringen av ärendena är dyr</w:t>
        <w:softHyphen/>
        <w:t xml:space="preserve">bar både för aktörerna på marknaden och för kommunerna. </w:t>
      </w:r>
    </w:p>
    <w:p>
      <w:pPr>
        <w:pStyle w:val="TextBodyIndent"/>
        <w:rPr/>
      </w:pPr>
      <w:r>
        <w:rPr/>
        <w:t>Ett sätt att komma till rätta med tidsutdräkten skulle kunna vara att korta den tidsfrist som kommunen har innan ett förvärv måste an</w:t>
        <w:softHyphen/>
        <w:t>mälas till hyresnämnden. Utredningen gör bedömningen att en kortare tids</w:t>
        <w:softHyphen/>
        <w:t xml:space="preserve">frist inte är realistisk (se betänkandet s. 91 f.). Tidsfristen förlängdes år 1998 från tre till fyra månader (se prop. 1997/98:46 s. 45 f.). Eftersom flera kommuner har uppgett att de ibland utnyttjar hela tidsfristen, skulle en förkortning av denna, vilket förordas av </w:t>
      </w:r>
      <w:r>
        <w:rPr>
          <w:i/>
        </w:rPr>
        <w:t>Hyresnämnden i Sundsvall</w:t>
      </w:r>
      <w:r>
        <w:rPr/>
        <w:t>, innebära att dessa kommuner måste till</w:t>
        <w:softHyphen/>
        <w:t>handahålla ytterligare resurser för att leva upp till lagens krav. Regeringen delar därför utredningens be</w:t>
        <w:softHyphen/>
        <w:t>döm</w:t>
        <w:softHyphen/>
        <w:t xml:space="preserve">ning att en förkortning av fristen inte framstår som något lämpligt alternativ. Att, som </w:t>
      </w:r>
      <w:r>
        <w:rPr>
          <w:i/>
        </w:rPr>
        <w:t xml:space="preserve">Borås kommun </w:t>
      </w:r>
      <w:r>
        <w:rPr/>
        <w:t>föreslår, förkorta hand</w:t>
        <w:softHyphen/>
        <w:t>lägg</w:t>
        <w:softHyphen/>
        <w:t>ningstiden genom ta bort sam</w:t>
        <w:softHyphen/>
        <w:t>rådet med berörd hyres</w:t>
        <w:softHyphen/>
        <w:t>gäst</w:t>
        <w:softHyphen/>
        <w:t>organisation är inte heller en framkomlig väg. Det torde i de flesta fall ligga i kom</w:t>
        <w:softHyphen/>
        <w:t>munens eget in</w:t>
        <w:softHyphen/>
        <w:t xml:space="preserve">tresse att inhämta sådan upplysningar. </w:t>
      </w:r>
    </w:p>
    <w:p>
      <w:pPr>
        <w:pStyle w:val="TextBodyIndent"/>
        <w:rPr/>
      </w:pPr>
      <w:r>
        <w:rPr/>
        <w:t xml:space="preserve">En annan möjlighet skulle kunna vara att begränsa antalet ärenden hos kommunerna för att dessa snabbare ska kunna avgöra de ärenden som ska behandlas (se betänkandet s. 92). </w:t>
      </w:r>
      <w:r>
        <w:rPr>
          <w:i/>
        </w:rPr>
        <w:t xml:space="preserve">Malmö kommun </w:t>
      </w:r>
      <w:r>
        <w:rPr/>
        <w:t xml:space="preserve">och </w:t>
      </w:r>
      <w:r>
        <w:rPr>
          <w:i/>
        </w:rPr>
        <w:t>Borås kommun</w:t>
      </w:r>
      <w:r>
        <w:rPr/>
        <w:t xml:space="preserve"> föreslår att antalet till</w:t>
        <w:softHyphen/>
        <w:t>ståndspliktiga förvärv begränsas, t.ex. till vissa typkoder för fastig</w:t>
        <w:softHyphen/>
        <w:t>hets</w:t>
        <w:softHyphen/>
        <w:t>taxering. Detta skulle dock innebära att prövningen enligt förvärvslagen blir av</w:t>
        <w:softHyphen/>
        <w:t>hängig typkoder som är avsedda att användas i ett helt annat syfte och sammanhang. En förändring av typ</w:t>
        <w:softHyphen/>
        <w:t>koderna skulle då påverka för</w:t>
        <w:softHyphen/>
        <w:t>värvs</w:t>
        <w:softHyphen/>
        <w:t xml:space="preserve">lagens tillämpningsområde, vilket inte framstår som lämpligt. </w:t>
      </w:r>
    </w:p>
    <w:p>
      <w:pPr>
        <w:pStyle w:val="TextBodyIndent"/>
        <w:rPr/>
      </w:pPr>
      <w:r>
        <w:rPr>
          <w:i/>
        </w:rPr>
        <w:t xml:space="preserve">Hyresnämnden i Göteborg </w:t>
      </w:r>
      <w:r>
        <w:rPr/>
        <w:t>framför att det bör övervägas om förvärvs</w:t>
        <w:softHyphen/>
        <w:t>lagen bör begränsas till att endast gälla förvärv av hyres</w:t>
        <w:softHyphen/>
        <w:t>fastig</w:t>
        <w:softHyphen/>
        <w:t>heter och tomträtt. Förvärv av aktier och andelar i vissa fastighetsägande bolag, s.k. indirekta förvärv, skulle då inte omfattas av lagen. Eftersom ett litet antal ärenden som avser in</w:t>
        <w:softHyphen/>
        <w:t>direkta förvärv anmäls till kommu</w:t>
        <w:softHyphen/>
        <w:t>nen för till</w:t>
        <w:softHyphen/>
        <w:t>ståndsprövning, skulle en sådan ändring i praktiken inte innebära någon större minsk</w:t>
        <w:softHyphen/>
        <w:t>ning av kommunernas hantering av för</w:t>
        <w:softHyphen/>
        <w:t>värvs</w:t>
        <w:softHyphen/>
        <w:t xml:space="preserve">ärenden. </w:t>
      </w:r>
    </w:p>
    <w:p>
      <w:pPr>
        <w:pStyle w:val="Rubrik5utannumrering"/>
        <w:rPr/>
      </w:pPr>
      <w:r>
        <w:rPr/>
        <w:t>Reglerna kringgås genom indirekta förvärv</w:t>
      </w:r>
    </w:p>
    <w:p>
      <w:pPr>
        <w:pStyle w:val="TextBody"/>
        <w:rPr/>
      </w:pPr>
      <w:r>
        <w:rPr/>
        <w:t>Som nämns ovan omfattar tillståndsplikten även förvärv som innebär att förvärvaren köper aktier eller andelar i ett fåmansbolag eller handels</w:t>
        <w:softHyphen/>
        <w:t>bolag vars huvud</w:t>
        <w:softHyphen/>
        <w:t>sak</w:t>
        <w:softHyphen/>
        <w:t>liga uppgift är att förvalta hyresfastigheter, s.k. in</w:t>
        <w:softHyphen/>
        <w:t>direkta för</w:t>
        <w:softHyphen/>
        <w:t xml:space="preserve">värv (se 8–10 b §§ förvärvslagen). </w:t>
      </w:r>
    </w:p>
    <w:p>
      <w:pPr>
        <w:pStyle w:val="TextBodyIndent"/>
        <w:rPr/>
      </w:pPr>
      <w:r>
        <w:rPr/>
        <w:t>Några år efter förvärvslagens tillkomst uppmärksammades att efter</w:t>
        <w:softHyphen/>
        <w:t>lev</w:t>
        <w:softHyphen/>
        <w:t>naden inte var tillräckligt god när det gällde de indirekta förvärven. Flera försök gjordes därefter för att för</w:t>
        <w:softHyphen/>
        <w:t>bättra lagen. Exempelvis har beräk</w:t>
        <w:softHyphen/>
        <w:t>nings</w:t>
        <w:softHyphen/>
        <w:t>grunder</w:t>
        <w:softHyphen/>
        <w:t>na ändrats när det gäller vilka bolag som ska omfattas och anmälnings</w:t>
        <w:softHyphen/>
        <w:t>skyldigheten utvidgats till att gälla såväl för överlåtare som förvärvare (se prop. 1982/83:153 och 1997/98:46). Av de 59 ärenden som hyres</w:t>
        <w:softHyphen/>
        <w:t>nämn</w:t>
        <w:softHyphen/>
        <w:t>derna prövade i sak under åren 1998–2006 avsåg endast tre indirekta förvärv. Detta talar för att det förekommer ett okänt antal sådana förvärv som inte har anmälts till kommunerna.</w:t>
      </w:r>
    </w:p>
    <w:p>
      <w:pPr>
        <w:pStyle w:val="TextBodyIndent"/>
        <w:rPr/>
      </w:pPr>
      <w:r>
        <w:rPr/>
        <w:t>Utredningen framhåller att det förekommer olika sätt att kringgå för</w:t>
        <w:softHyphen/>
        <w:t>värvs</w:t>
        <w:softHyphen/>
        <w:t>lagen genom indirekta förvärv (se betänkandet s. 95 f.). Om för</w:t>
        <w:softHyphen/>
        <w:t>värvaren av en fastighet har blivit nekad förvärvstillstånd, kan denne t.ex. genom ett indirekt förvärv som inte anmäls ändå förfoga över fastig</w:t>
        <w:softHyphen/>
        <w:t>heten. Vid förvärv av fastigheter finns incitament för köparen att anmäla för</w:t>
        <w:softHyphen/>
        <w:t>värvet, eftersom det inte är möjligt att få lagfart beviljad om till</w:t>
        <w:softHyphen/>
        <w:t>stånd till förvärvet inte har erhållits (5 § förvärvslagen). För de in</w:t>
        <w:softHyphen/>
        <w:t>direkta för</w:t>
        <w:softHyphen/>
        <w:t>värven saknas mot</w:t>
        <w:softHyphen/>
        <w:t>svarande incita</w:t>
        <w:softHyphen/>
        <w:t>ment, vilket försvårar kon</w:t>
        <w:softHyphen/>
        <w:t>trollen av efter</w:t>
        <w:softHyphen/>
        <w:t>lev</w:t>
        <w:softHyphen/>
        <w:t>naden av anmälnings</w:t>
        <w:softHyphen/>
        <w:t>plikten. Mycket talar för att det finns ett fler</w:t>
        <w:softHyphen/>
        <w:t>tal ogiltiga förvärv av aktier och andelar. Om aktierna eller an</w:t>
        <w:softHyphen/>
        <w:t>delarna trots detta säljs vidare till en god</w:t>
        <w:softHyphen/>
        <w:t>troende för</w:t>
        <w:softHyphen/>
        <w:t>värvare, kan ogiltig</w:t>
        <w:softHyphen/>
        <w:t>heten läkas. Denna möjlighet till godtros</w:t>
        <w:softHyphen/>
        <w:t>förvärv kan antas ytter</w:t>
        <w:softHyphen/>
        <w:t>ligare minska be</w:t>
        <w:softHyphen/>
        <w:t>nägen</w:t>
        <w:softHyphen/>
        <w:t xml:space="preserve">heten att anmäla förvärven. </w:t>
      </w:r>
    </w:p>
    <w:p>
      <w:pPr>
        <w:pStyle w:val="TextBodyIndent"/>
        <w:rPr/>
      </w:pPr>
      <w:r>
        <w:rPr/>
        <w:t>Ett uppsåtligt kringgående av förvärvslagen genom s.k. bulvan</w:t>
        <w:softHyphen/>
        <w:t>för</w:t>
        <w:softHyphen/>
        <w:t>hållanden, dvs. genom att den person som anges som förvärvare inte är den verklige köparen, är straff</w:t>
        <w:softHyphen/>
        <w:t>rättsligt sanktionerat i lagen (1985:277) om bulvanförhållanden (bulvan</w:t>
        <w:softHyphen/>
        <w:t>lagen, se 2 § denna lag). En tillämpning av bulvanlagen förut</w:t>
        <w:softHyphen/>
        <w:t>sätter dock i praktiken att det kommer till kommu</w:t>
        <w:softHyphen/>
        <w:t>nernas och hyres</w:t>
        <w:softHyphen/>
        <w:t>nämndernas kännedom att förvärvslagen har åsidosatts. I och med att det inte finns något hel</w:t>
        <w:softHyphen/>
        <w:t>täckande kontroll</w:t>
        <w:softHyphen/>
        <w:t>system för de in</w:t>
        <w:softHyphen/>
        <w:t>direkta förvärven, är det tveksamt hur effektiv bulvan</w:t>
        <w:softHyphen/>
        <w:t>lagen är i detta samman</w:t>
        <w:softHyphen/>
        <w:t>hang.</w:t>
      </w:r>
    </w:p>
    <w:p>
      <w:pPr>
        <w:pStyle w:val="Rubrik5utannumrering"/>
        <w:rPr/>
      </w:pPr>
      <w:r>
        <w:rPr/>
        <w:t>En effektiv sanktion?</w:t>
      </w:r>
    </w:p>
    <w:p>
      <w:pPr>
        <w:pStyle w:val="TextBody"/>
        <w:rPr/>
      </w:pPr>
      <w:r>
        <w:rPr/>
        <w:t>Ett förvärv är alltså ogiltigt om det inte anmäls på föreskrivet sätt, en ansökan om förvärvstillstånd inte görs enligt föreläggande eller om till</w:t>
        <w:softHyphen/>
        <w:t>stånd vägras (se 5 och 10 b §§). Ogiltigheten kan leda till olägenheter av både praktisk och rättslig natur. Om ett förvärv av en fastighet är ogiltigt, ska förvärvaren lämna tillbaka fastigheten och överlåtaren återbetala köpeskillingen. Detta kan ge upphov till olägen</w:t>
        <w:softHyphen/>
        <w:t>heter även för hyres</w:t>
        <w:softHyphen/>
        <w:t>gästerna. Efter köpets återgång får hyres</w:t>
        <w:softHyphen/>
        <w:t>gästerna till</w:t>
        <w:softHyphen/>
        <w:t>baka en hyresvärd som sannolikt inte har något intresse av att äga och förvalta fastigheten. Det har ibland före</w:t>
        <w:softHyphen/>
        <w:t>kommit att säljaren inte längre har kvar köpe</w:t>
        <w:softHyphen/>
        <w:t>skillingen eller att fastigheten har sjunkit i värde och att säljaren där</w:t>
        <w:softHyphen/>
        <w:t>för blir omotiverat hårt drabbad av en återgång. Åter</w:t>
        <w:softHyphen/>
        <w:t>gången av köpet innebär också admini</w:t>
        <w:softHyphen/>
        <w:t>stra</w:t>
        <w:softHyphen/>
        <w:t>tiva svårig</w:t>
        <w:softHyphen/>
        <w:t>heter och merarbete, t.ex. änd</w:t>
        <w:softHyphen/>
        <w:t>ringar i deklara</w:t>
        <w:softHyphen/>
        <w:t>tioner och åtgärder för att få till stånd änd</w:t>
        <w:softHyphen/>
        <w:t>ringar i fastig</w:t>
        <w:softHyphen/>
        <w:t xml:space="preserve">hetsregistret. </w:t>
      </w:r>
    </w:p>
    <w:p>
      <w:pPr>
        <w:pStyle w:val="TextBodyIndent"/>
        <w:rPr/>
      </w:pPr>
      <w:r>
        <w:rPr/>
        <w:t>Det finns dessutom tydliga signaler på att risken att ett förvärv kan komma att vara ogiltigt inte är särskilt avskräckande (se betänkandet s. 95 f.). Speciellt när det gäller de indirekta förvärven finns det troligen ett stort antal ogiltiga för</w:t>
        <w:softHyphen/>
        <w:t xml:space="preserve">värv som inte har upptäckts. </w:t>
      </w:r>
    </w:p>
    <w:p>
      <w:pPr>
        <w:pStyle w:val="TextBodyIndent"/>
        <w:rPr/>
      </w:pPr>
      <w:r>
        <w:rPr/>
        <w:t>Frågan är om det bör införas någon annan sanktion vid sidan om eller som komplement till ogiltighet. Alternativ som tidigare har övervägts är att kriminalisera förvärv som strider mot lagen eller att införa en kännbar ekonomisk sanktion vid sådana förvärv (se prop. 1997/98:46 s. 43). Det är dock tveksamt hur verkningsfulla sådana åt</w:t>
        <w:softHyphen/>
        <w:t>gärder skulle bli. Dessa sanktioner kan inte heller användas i de fall ett förvärv anmäls men för</w:t>
        <w:softHyphen/>
        <w:t>värvstillstånd sedan vägras. För sådana situationer har i stället övervägts en skyldighet för för</w:t>
        <w:softHyphen/>
        <w:t>värvaren att avyttra fastigheten eller, vid indirekta för</w:t>
        <w:softHyphen/>
        <w:t>värv, aktierna eller andelarna i bolaget. Inte heller en sådan sanktion kan dock anses tillräckligt effektiv, främst mot bak</w:t>
        <w:softHyphen/>
        <w:t xml:space="preserve">grund av att den endast träffar förvärvaren. </w:t>
      </w:r>
    </w:p>
    <w:p>
      <w:pPr>
        <w:pStyle w:val="TextBodyIndent"/>
        <w:rPr>
          <w:i/>
          <w:i/>
        </w:rPr>
      </w:pPr>
      <w:r>
        <w:rPr/>
        <w:t>Den bristande kontrollen av efter</w:t>
        <w:softHyphen/>
        <w:t>levnaden av lagen förefaller vara ett särskilt stort problem när det gäller de indirekta förvärven. I syfte att komma till rätta med detta diskuterar utredningen möjligheten att införa ett verk</w:t>
        <w:softHyphen/>
        <w:t>ningsfullt kontrollsystem, t.ex. ett ägarregister för bolag som äger fastig</w:t>
        <w:softHyphen/>
        <w:t>heter (se betänkandet s. 97 f., jfr betänkandet Översyn av för</w:t>
        <w:softHyphen/>
        <w:t>värvs</w:t>
        <w:softHyphen/>
        <w:t>lagen och hyreslagen Borgen och pant SOU 1996:148 s. 73 f.). Förslag i syfte att skärpa lagen av</w:t>
        <w:softHyphen/>
        <w:t>seende de in</w:t>
        <w:softHyphen/>
        <w:t xml:space="preserve">direkta förvärven förs även fram av </w:t>
      </w:r>
      <w:r>
        <w:rPr>
          <w:i/>
        </w:rPr>
        <w:t>Hyresnämnden i Sunds</w:t>
        <w:softHyphen/>
        <w:t>vall</w:t>
      </w:r>
      <w:r>
        <w:rPr/>
        <w:t>.</w:t>
      </w:r>
      <w:r>
        <w:rPr>
          <w:i/>
        </w:rPr>
        <w:t xml:space="preserve"> </w:t>
      </w:r>
      <w:r>
        <w:rPr/>
        <w:t>Rege</w:t>
        <w:softHyphen/>
        <w:t>ringen delar emellertid utredningens bedömning att det skulle vara för</w:t>
        <w:softHyphen/>
        <w:t>enat med alltför stora administrativa svårig</w:t>
        <w:softHyphen/>
        <w:t>heter och kostnader att få till stånd och upprätthålla en verksam kontroll. Det skulle också innebära ökade administrativa bör</w:t>
        <w:softHyphen/>
        <w:t>dor för fastig</w:t>
        <w:softHyphen/>
        <w:t>hets</w:t>
        <w:softHyphen/>
        <w:t>ägande bolag och bedöms inte vara en lämp</w:t>
        <w:softHyphen/>
        <w:t>lig lösning på problemen.</w:t>
      </w:r>
    </w:p>
    <w:p>
      <w:pPr>
        <w:pStyle w:val="Rubrik5utannumrering"/>
        <w:rPr/>
      </w:pPr>
      <w:r>
        <w:rPr/>
        <w:t>Förvärvslagen bör upphävas</w:t>
      </w:r>
    </w:p>
    <w:p>
      <w:pPr>
        <w:pStyle w:val="TextBody"/>
        <w:rPr/>
      </w:pPr>
      <w:r>
        <w:rPr/>
        <w:t>Under de år förvärvslagen har varit i kraft har den säkert haft en viss pre</w:t>
        <w:softHyphen/>
        <w:t>ventiv effekt. Enbart genom sin existens har den avhållit oseriösa aktörer från att försöka ta sig in på hyresmarknaden (se betänkandet s. 99 f.). Sedan mitten av 1990-talet har antalet ärenden om förvärvstillstånd i hyres</w:t>
        <w:softHyphen/>
        <w:t>nämnderna minskat kraftigt. De är enligt utredningen nu nere i cirka 15 per år (se betänkandet s. 99). Möjlig</w:t>
        <w:softHyphen/>
        <w:t>heterna att kringgå lagen vid in</w:t>
        <w:softHyphen/>
        <w:t>direkta förvärv, och den osäkerhet som ligger i att prövningen av för</w:t>
        <w:softHyphen/>
        <w:t>vär</w:t>
        <w:softHyphen/>
        <w:t>varens lämplighet som ägare och för</w:t>
        <w:softHyphen/>
        <w:t>val</w:t>
        <w:softHyphen/>
        <w:t>tare grundas på prognoser, inne</w:t>
        <w:softHyphen/>
        <w:t>bär dock sannolikt att ett inte obe</w:t>
        <w:softHyphen/>
        <w:t>tyd</w:t>
        <w:softHyphen/>
        <w:t>ligt antal mindre lämpliga förvärvare aldrig blir föremål för prövning i hyres</w:t>
        <w:softHyphen/>
        <w:t xml:space="preserve">nämnden. </w:t>
      </w:r>
    </w:p>
    <w:p>
      <w:pPr>
        <w:pStyle w:val="TextBodyIndent"/>
        <w:rPr/>
      </w:pPr>
      <w:r>
        <w:rPr/>
        <w:t>Sammanfattningsvis gör rege</w:t>
        <w:softHyphen/>
        <w:t>ringen bedömningen att lagen inte har till</w:t>
        <w:softHyphen/>
        <w:t>räcklig effektivitet och verkan i förhållande till dess huvudsakliga syfte, dvs. att förhindra att personer som är mindre lämpliga förvärvar hyres</w:t>
        <w:softHyphen/>
        <w:t>fastigheter. Hyres</w:t>
        <w:softHyphen/>
        <w:t>gästernas intressen av en full</w:t>
        <w:softHyphen/>
        <w:t>god fastighets</w:t>
        <w:softHyphen/>
        <w:t>för</w:t>
        <w:softHyphen/>
        <w:t>valtning bör kunna till</w:t>
        <w:softHyphen/>
        <w:t>godoses bättre på annat sätt. Dessutom medför för</w:t>
        <w:softHyphen/>
        <w:t>värvs</w:t>
        <w:softHyphen/>
        <w:t>lagens regler betydande tids</w:t>
        <w:softHyphen/>
        <w:t>för</w:t>
        <w:softHyphen/>
        <w:t>lust och kostnader för seriösa för</w:t>
        <w:softHyphen/>
        <w:t>vär</w:t>
        <w:softHyphen/>
        <w:t>vare av hyres</w:t>
        <w:softHyphen/>
        <w:t>fastig</w:t>
        <w:softHyphen/>
        <w:t>heter. Regeringen anser alltså att för</w:t>
        <w:softHyphen/>
        <w:t>värvs</w:t>
        <w:softHyphen/>
        <w:t>lagen bör upp</w:t>
        <w:softHyphen/>
        <w:t>hävas.</w:t>
      </w:r>
    </w:p>
    <w:p>
      <w:pPr>
        <w:pStyle w:val="TextBodyIndent"/>
        <w:rPr/>
      </w:pPr>
      <w:r>
        <w:rPr/>
        <w:t>Ett upphävande av förvärvslagen kan i sämsta fall komma att leda till att fler olämp</w:t>
        <w:softHyphen/>
        <w:t>liga aktörer får tillgång till hyres</w:t>
        <w:softHyphen/>
        <w:t>mark</w:t>
        <w:softHyphen/>
        <w:t>naden. Ett upp</w:t>
        <w:softHyphen/>
        <w:t>hävande av lagen förutsätter därför att möjligheterna till ingripande enligt bostadsförvaltningslagen förbättras. Hur detta lämpligen bör ske över</w:t>
        <w:softHyphen/>
        <w:t xml:space="preserve">vägs i följande avsnitt. </w:t>
      </w:r>
    </w:p>
    <w:p>
      <w:pPr>
        <w:pStyle w:val="TextBodyIndent"/>
        <w:rPr/>
      </w:pPr>
      <w:r>
        <w:rPr/>
        <w:t>Till följd av att förvärvslagen upp</w:t>
        <w:softHyphen/>
        <w:t>hävs bör ett antal följdändringar göras i andra lagar, bl.a. i bulvanlagen. Tillämpningsområdet för bulvan</w:t>
        <w:softHyphen/>
        <w:t>lagen begränsas därefter till förvärv enligt jord</w:t>
        <w:softHyphen/>
        <w:t>för</w:t>
        <w:softHyphen/>
        <w:t>värvslagen (1979:230). Det kan mot den bakgrunden finnas anledning att i lämpligt sammanhang se över bulvanlagen och överväga om regleringen kan ges en mer ända</w:t>
        <w:softHyphen/>
        <w:t>målsenlig ut</w:t>
        <w:softHyphen/>
        <w:t xml:space="preserve">formning. </w:t>
      </w:r>
    </w:p>
    <w:p>
      <w:pPr>
        <w:pStyle w:val="Heading1"/>
        <w:rPr/>
      </w:pPr>
      <w:bookmarkStart w:id="22" w:name="__RefHeading___Toc242857513"/>
      <w:bookmarkEnd w:id="22"/>
      <w:r>
        <w:rPr/>
        <w:t>Bostadsförvaltningslagen skärps</w:t>
      </w:r>
    </w:p>
    <w:p>
      <w:pPr>
        <w:pStyle w:val="Heading2"/>
        <w:spacing w:before="0" w:after="160"/>
        <w:rPr/>
      </w:pPr>
      <w:bookmarkStart w:id="23" w:name="__RefHeading___Toc242857514"/>
      <w:bookmarkEnd w:id="23"/>
      <w:r>
        <w:rPr/>
        <w:t>Egendomsskyddet</w:t>
      </w:r>
    </w:p>
    <w:p>
      <w:pPr>
        <w:pStyle w:val="TextBody"/>
        <w:rPr/>
      </w:pPr>
      <w:r>
        <w:rPr/>
        <w:t>Bostadsförvaltningslagens regler om särskild förvaltning, och då sär</w:t>
        <w:softHyphen/>
        <w:t>skilt tvångsförvaltning, innebär inskränkningar i fastighetsägarens rätt att använda sin egendom. Både regeringsformen och bestämmelserna om ägande</w:t>
        <w:softHyphen/>
        <w:t>rättsskydd i den europeiska konventionen den 4 november 1950 angående skydd för de mänskliga rättigheterna och grundläggande fri</w:t>
        <w:softHyphen/>
        <w:t xml:space="preserve">heterna (Europakonventionen) ger också staten en möjlighet att under vissa förutsättningar införa sådana inskränkningar, bl.a. i syfte att skydda hyresgäster. </w:t>
      </w:r>
    </w:p>
    <w:p>
      <w:pPr>
        <w:pStyle w:val="TextBodyIndent"/>
        <w:rPr/>
      </w:pPr>
      <w:r>
        <w:rPr/>
        <w:t>Enligt regeringsformen kan ingen medborgare tvingas tåla att det all</w:t>
        <w:softHyphen/>
        <w:t>männa inskränker användningen av mark eller byggnad utom när det krävs för att tillgodose angelägna allmänna intressen (2 kap. 18 § första stycket). Grundlagsutredningen föreslår i betänkandet En reformerad grund</w:t>
        <w:softHyphen/>
        <w:t>lag (SOU 2008:125) att paragrafen om egendoms</w:t>
        <w:softHyphen/>
        <w:t>skyddet ska änd</w:t>
        <w:softHyphen/>
        <w:t>ras i fråga om rätten till ersättning vid expropriation och vissa rådig</w:t>
        <w:softHyphen/>
        <w:t>hets</w:t>
        <w:softHyphen/>
        <w:t>in</w:t>
        <w:softHyphen/>
        <w:t>skränkningar. Någon ändring i 2 kap. 18 § första stycket föreslås inte. Betänkandet har remissbehandlats och bereds för närvarande inom Rege</w:t>
        <w:softHyphen/>
        <w:t>ringskansliet.</w:t>
      </w:r>
    </w:p>
    <w:p>
      <w:pPr>
        <w:pStyle w:val="TextBodyIndent"/>
        <w:rPr/>
      </w:pPr>
      <w:r>
        <w:rPr/>
        <w:t xml:space="preserve">Enligt artikel 1 i det första tilläggsprotokollet till Europakonventionen har varje person rätt till respekt för sin egendom. Ingen får berövas sin egendom annat än i det allmännas intresse och under de förutsättningar som anges i lag och i folkrättens allmänna grundsatser. En stat har dock rätt att genomföra sådan lagstiftning som den finner nödvändig för att reglera nyttjandet av egendom i överensstämmelse med det allmännas intresse. </w:t>
      </w:r>
    </w:p>
    <w:p>
      <w:pPr>
        <w:pStyle w:val="TextBodyIndent"/>
        <w:rPr/>
      </w:pPr>
      <w:r>
        <w:rPr/>
        <w:t>Kravet på laglighet innebär att inskränkningarna i nyttjanderätten ska ha stöd i regelverket i nationell lag och att lagen ska vara tillgänglig och tillräckligt precis för att göra ingreppet förutsebart samt att lagens inne</w:t>
        <w:softHyphen/>
        <w:t xml:space="preserve">håll tillgodoser rimliga rättssäkerhetskrav. Inskränkningarna ska vidare vara rimliga vid en avvägning mellan allmänna och enskilda intressen. </w:t>
      </w:r>
    </w:p>
    <w:p>
      <w:pPr>
        <w:pStyle w:val="TextBodyIndent"/>
        <w:rPr/>
      </w:pPr>
      <w:r>
        <w:rPr/>
        <w:t>Regerings</w:t>
        <w:softHyphen/>
        <w:t>formen och Europakonventionen ger således under ovan an</w:t>
        <w:softHyphen/>
        <w:t>givna förutsättningar visst ut</w:t>
        <w:softHyphen/>
        <w:t>rymme att stärka hyres</w:t>
        <w:softHyphen/>
        <w:t>gästernas ställ</w:t>
        <w:softHyphen/>
        <w:t>ning genom möjlig</w:t>
        <w:softHyphen/>
        <w:t>heter att få till stånd in</w:t>
        <w:softHyphen/>
        <w:t>gripanden mot fastighetsägare som inte sköter sina åliggan</w:t>
        <w:softHyphen/>
        <w:t>den. När en förstärkning av möjligheter till sär</w:t>
        <w:softHyphen/>
        <w:t>skild för</w:t>
        <w:softHyphen/>
        <w:t>valtning av hyreshus övervägs, bör en utgångspunkt vara att hyres</w:t>
        <w:softHyphen/>
        <w:t>gäster</w:t>
        <w:softHyphen/>
        <w:t>nas intresse av att bo i en god</w:t>
        <w:softHyphen/>
        <w:t>tagbart förvaltad fastighet ska vägas mot fastighetsägarens intresse av att inte i onödan drabbas av in</w:t>
        <w:softHyphen/>
        <w:t>skränk</w:t>
        <w:softHyphen/>
        <w:t>ningar i rätten att an</w:t>
        <w:softHyphen/>
        <w:t>vända sin egendom.</w:t>
      </w:r>
    </w:p>
    <w:p>
      <w:pPr>
        <w:pStyle w:val="Heading2"/>
        <w:rPr/>
      </w:pPr>
      <w:bookmarkStart w:id="24" w:name="__RefHeading___Toc242857515"/>
      <w:r>
        <w:rPr/>
        <w:t>Förvaltningsåläggande</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utsättningarna för förvaltningsåläggande mildras. Förvaltningsåläggande får beslutas om bristerna i fastighets</w:t>
        <w:softHyphen/>
        <w:t>ägarens förvaltning är av mindre allvarligt slag och det bedöms till</w:t>
        <w:softHyphen/>
        <w:t xml:space="preserve">räckligt för att uppnå en godtagbar förvaltning. </w:t>
      </w:r>
    </w:p>
    <w:p>
      <w:pPr>
        <w:pStyle w:val="TextBodyIndent"/>
        <w:rPr/>
      </w:pPr>
      <w:r>
        <w:rPr/>
      </w:r>
    </w:p>
    <w:p>
      <w:pPr>
        <w:pStyle w:val="TextBodyIndent"/>
        <w:rPr/>
      </w:pPr>
      <w:r>
        <w:rPr>
          <w:b/>
        </w:rPr>
        <w:t xml:space="preserve">Utredningens förslag: </w:t>
      </w:r>
      <w:r>
        <w:rPr/>
        <w:t>Överensstämmer i huvudsak med regeringens förslag (se betänkandet s. 109 f.). Utredningen föreslår dock att be</w:t>
        <w:softHyphen/>
        <w:t>greppet särskild förvaltning ska utmönstras ur bostadsförvalt</w:t>
        <w:softHyphen/>
        <w:t>nings</w:t>
        <w:softHyphen/>
        <w:t>lagen och att endast tvångsförvaltning ska kunna beslutas om en fastighets</w:t>
        <w:softHyphen/>
        <w:t>ägare underlåter att hyra ut tomma lägenheter.</w:t>
      </w:r>
    </w:p>
    <w:p>
      <w:pPr>
        <w:pStyle w:val="TextBodyIndent"/>
        <w:rPr/>
      </w:pPr>
      <w:r>
        <w:rPr>
          <w:b/>
        </w:rPr>
        <w:t>Remissinstanserna:</w:t>
      </w:r>
      <w:r>
        <w:rPr/>
        <w:t xml:space="preserve"> Flertalet remissinstanser tillstyrker eller har inte några invänd</w:t>
        <w:softHyphen/>
        <w:t xml:space="preserve">ningar mot utredningens förslag. </w:t>
      </w:r>
      <w:r>
        <w:rPr>
          <w:i/>
        </w:rPr>
        <w:t>Hyresnämnden i Göteborg och Västerås kommun</w:t>
      </w:r>
      <w:r>
        <w:rPr/>
        <w:t xml:space="preserve"> föreslår att förvaltningsåläggande ska utmönstras ur lagen. </w:t>
      </w:r>
      <w:r>
        <w:rPr>
          <w:i/>
        </w:rPr>
        <w:t xml:space="preserve">Hyresnämnden i Sundsvall </w:t>
      </w:r>
      <w:r>
        <w:rPr/>
        <w:t>anser att för</w:t>
        <w:softHyphen/>
        <w:t>valtningsåläggande inte bör kunna beslutas om förvaltningen är brist</w:t>
        <w:softHyphen/>
        <w:t xml:space="preserve">fällig men ändå framstår som godtagbar. </w:t>
      </w:r>
      <w:r>
        <w:rPr>
          <w:i/>
        </w:rPr>
        <w:t xml:space="preserve">Sveriges advokatsamfund </w:t>
      </w:r>
      <w:r>
        <w:rPr/>
        <w:t>menar att den föreslagna be</w:t>
        <w:softHyphen/>
        <w:t>stämmel</w:t>
        <w:softHyphen/>
        <w:t>sen om förvaltningsåläggande är för oprecis och att den kan komma att innebära en omotiverad inskränkning i fastighets</w:t>
        <w:softHyphen/>
        <w:t xml:space="preserve">ägarens äganderätt. </w:t>
      </w:r>
      <w:r>
        <w:rPr>
          <w:i/>
        </w:rPr>
        <w:t xml:space="preserve">Föreningen Stockholms Fastighetsförvaltare </w:t>
      </w:r>
      <w:r>
        <w:rPr/>
        <w:t>anser att de krite</w:t>
        <w:softHyphen/>
        <w:t>rier som ska tillämpas vid beslut om förvaltningsåläggande respek</w:t>
        <w:softHyphen/>
        <w:t>tive tvångsför</w:t>
        <w:softHyphen/>
        <w:t xml:space="preserve">valtning bör utvecklas närmare. </w:t>
      </w:r>
      <w:r>
        <w:rPr>
          <w:i/>
        </w:rPr>
        <w:t xml:space="preserve">Fastighetsägarna Sverige </w:t>
      </w:r>
      <w:r>
        <w:rPr/>
        <w:t>anser inte att tvångs</w:t>
        <w:softHyphen/>
        <w:t>förvaltning ska kunna tillgripas när en fastighetsägare underlåter att hyra ut sina lägen</w:t>
        <w:softHyphen/>
        <w:t xml:space="preserve">heter. </w:t>
      </w:r>
    </w:p>
    <w:p>
      <w:pPr>
        <w:pStyle w:val="TextBodyIndent"/>
        <w:rPr/>
      </w:pPr>
      <w:r>
        <w:rPr>
          <w:b/>
        </w:rPr>
        <w:t>Skälen för regeringens förslag:</w:t>
      </w:r>
      <w:r>
        <w:rPr/>
        <w:t xml:space="preserve"> Bostadsförvaltningslagen medger i dag två former av ingripanden när en hyresvärd inte för</w:t>
        <w:softHyphen/>
        <w:t>valtar en fastig</w:t>
        <w:softHyphen/>
        <w:t>het på ett god</w:t>
        <w:softHyphen/>
        <w:t>tag</w:t>
        <w:softHyphen/>
        <w:t>bart sätt, förvaltningsåläggande och tvångs</w:t>
        <w:softHyphen/>
        <w:t>för</w:t>
        <w:softHyphen/>
        <w:t>valt</w:t>
        <w:softHyphen/>
        <w:t>ning. Grundrekvisiten för båda formerna av ingripande är desamma, men tvångs</w:t>
        <w:softHyphen/>
        <w:t>förvaltning kan endast beslutas om ett förvaltningsåläggande inte anses vara tillräckligt för att uppnå en tillfredställande förvaltning (2 § tredje stycket). Det är hyresnämnden som be</w:t>
        <w:softHyphen/>
        <w:t>stämmer vilken för</w:t>
        <w:softHyphen/>
        <w:t>valt</w:t>
        <w:softHyphen/>
        <w:t>nings</w:t>
        <w:softHyphen/>
        <w:t>form som är lämp</w:t>
        <w:softHyphen/>
        <w:t>ligast, även om sökandens inställ</w:t>
        <w:softHyphen/>
        <w:t>ning naturligtvis är av vikt. Förvaltningsåläggande bör enligt lagens för</w:t>
        <w:softHyphen/>
        <w:t xml:space="preserve">arbeten främst användas vid mindre omfattande brister i förvaltningen (se prop. 1976/77:151 s. 57). </w:t>
      </w:r>
    </w:p>
    <w:p>
      <w:pPr>
        <w:pStyle w:val="TextBodyIndent"/>
        <w:rPr/>
      </w:pPr>
      <w:r>
        <w:rPr/>
        <w:t>Som praxis vid hyres</w:t>
        <w:softHyphen/>
        <w:t>nämnderna har utvecklats avser ett beslut om sär</w:t>
        <w:softHyphen/>
        <w:t>skild förvaltning nästan alltid tvångs</w:t>
        <w:softHyphen/>
        <w:t>förvaltning. Beslut om förvaltnings</w:t>
        <w:softHyphen/>
        <w:t>åläggande är ovanliga (se betänkandet s. 72 f.) men förekommer någon gång ibland. Beslut om tvångs</w:t>
        <w:softHyphen/>
        <w:t>förvaltning förut</w:t>
        <w:softHyphen/>
        <w:t>sätter att för</w:t>
        <w:softHyphen/>
        <w:t>hållandevis all</w:t>
        <w:softHyphen/>
        <w:t>var</w:t>
        <w:softHyphen/>
        <w:t>liga miss</w:t>
        <w:softHyphen/>
        <w:t>för</w:t>
        <w:softHyphen/>
        <w:t xml:space="preserve">hållanden ska ha uppkommit. </w:t>
      </w:r>
    </w:p>
    <w:p>
      <w:pPr>
        <w:pStyle w:val="TextBodyIndent"/>
        <w:rPr/>
      </w:pPr>
      <w:r>
        <w:rPr/>
        <w:t>Ett beslut om särskild förvaltning inne</w:t>
        <w:softHyphen/>
        <w:t>bär en inskränkning av fastig</w:t>
        <w:softHyphen/>
        <w:t>hetsägarens rätt att disponera över sin egen</w:t>
        <w:softHyphen/>
        <w:t>dom och således ett ingrepp i äganderätten till fastigheten. Utgångs</w:t>
        <w:softHyphen/>
        <w:t>punkten vid ett sådant beslut måste vara att åtgärden inte är mer ingripande än vad som krävs för att bristerna i förvaltningen ska kunna rättas till. Graden av tvång måste stå i propor</w:t>
        <w:softHyphen/>
        <w:t>tion till graden av misskötsamhet.</w:t>
      </w:r>
    </w:p>
    <w:p>
      <w:pPr>
        <w:pStyle w:val="TextBodyIndent"/>
        <w:rPr/>
      </w:pPr>
      <w:r>
        <w:rPr/>
        <w:t>Som utredningen pekar på finns det ett behov av att komma till rätta med missförhållanden av mindre allvarligt slag (se betänkandet s. 109 f.). Vid sådana missförhållanden är det lämpligt att så långt som möjligt hitta lösningar som fastighetsägaren kan ställa sig bakom och som således bygger på frivillighet. Enligt regeringens bedömning bör därför förut</w:t>
        <w:softHyphen/>
        <w:t>sätt</w:t>
        <w:softHyphen/>
        <w:t>ningarna för förvaltnings</w:t>
        <w:softHyphen/>
        <w:t>åläggande mildras. Detta åstadkoms lämp</w:t>
        <w:softHyphen/>
        <w:t>ligen genom att det i lagtexten anges att förvaltningsåläggande ska kunna be</w:t>
        <w:softHyphen/>
        <w:t>slutas om bristerna i förvaltningen är av mindre allvarligt slag och det be</w:t>
        <w:softHyphen/>
        <w:t>döms till</w:t>
        <w:softHyphen/>
        <w:t>räckligt för att uppnå en godtagbar förvaltning. De förut</w:t>
        <w:softHyphen/>
        <w:t>sätt</w:t>
        <w:softHyphen/>
        <w:t>ningar som gäller för tvångsför</w:t>
        <w:softHyphen/>
        <w:t>valt</w:t>
        <w:softHyphen/>
        <w:t>ning bör däremot behållas oföränd</w:t>
        <w:softHyphen/>
        <w:t>rade. Med en sådan reglering kommer graden av tvång i för</w:t>
        <w:softHyphen/>
        <w:t>hållande till fastig</w:t>
        <w:softHyphen/>
        <w:t>hets</w:t>
        <w:softHyphen/>
        <w:t>ägaren att stå i bättre propor</w:t>
        <w:softHyphen/>
        <w:t>tion till graden av misskötsamhet samtidigt som hyresgästerna ges en tydligare möjlighet att utverka för</w:t>
        <w:softHyphen/>
        <w:t>valt</w:t>
        <w:softHyphen/>
        <w:t>ningsåläggande vid mindre allvarliga brister i förvalt</w:t>
        <w:softHyphen/>
        <w:t>ningen. Detta min</w:t>
        <w:softHyphen/>
        <w:t>skar risken för att t.ex. hyresgästföreningen väntar med eller drar sig för att ansöka om sär</w:t>
        <w:softHyphen/>
        <w:t>skild förvaltning eftersom missförhållandena inte är till</w:t>
        <w:softHyphen/>
        <w:t>räckligt all</w:t>
        <w:softHyphen/>
        <w:t>varliga för ett beslut om tvångsförvaltning. På så vis kan in</w:t>
        <w:softHyphen/>
        <w:t>gripanden komma att ske tidigare än i dag. Det synes för övrigt också vara i linje med de ursprung</w:t>
        <w:softHyphen/>
        <w:t>liga avsik</w:t>
        <w:softHyphen/>
        <w:t>terna med den nuvarande regle</w:t>
        <w:softHyphen/>
        <w:t>ringen (se a. prop. s. 57 och betänkandet s. 111).</w:t>
      </w:r>
    </w:p>
    <w:p>
      <w:pPr>
        <w:pStyle w:val="TextBodyIndent"/>
        <w:rPr/>
      </w:pPr>
      <w:r>
        <w:rPr/>
        <w:t>Den mer bestämda gränsen mellan förvaltningsåläggande och tvångs</w:t>
        <w:softHyphen/>
        <w:t>förvalt</w:t>
        <w:softHyphen/>
        <w:t>ning är ytterst en fråga för rättstillämpningen. Som hållpunkt vid gräns</w:t>
        <w:softHyphen/>
        <w:t>dragningen kan sägas att missförhållandena i fastig</w:t>
        <w:softHyphen/>
        <w:t>heten ska vara mindre allvarliga än vad som krävs för ett beslut om tvångsförvaltning men mer utbredda bland hyresgästerna än vad som krävs för åtgärds</w:t>
        <w:softHyphen/>
        <w:t>före</w:t>
        <w:softHyphen/>
        <w:t>läggande enligt hyreslagen. Ett åtgärdsföre</w:t>
        <w:softHyphen/>
        <w:t>läggande kan på an</w:t>
        <w:softHyphen/>
        <w:t>sökan av en enskild hyresgäst meddelas bl.a. om hyresvärden har brustit i sin skyl</w:t>
        <w:softHyphen/>
        <w:t>dighet att löpande underhålla lägenheten (se 16 § hyres</w:t>
        <w:softHyphen/>
        <w:t>lagen). Även om ett åtgärdsföreläggande tar sikte på för</w:t>
        <w:softHyphen/>
        <w:t>hållan</w:t>
        <w:softHyphen/>
        <w:t>det mellan den enskilde hyresgästen och hyres</w:t>
        <w:softHyphen/>
        <w:t>värden, liknar situa</w:t>
        <w:softHyphen/>
        <w:t>tionerna varandra på så vis att de brister i förvaltningen som kan påtalas i båda fallen är likartade. Ett grundläggande krav för in</w:t>
        <w:softHyphen/>
        <w:t>gripande enligt bostadsförvaltningslagen är dock i dag, och bör även fortsätt</w:t>
        <w:softHyphen/>
        <w:t>nings</w:t>
        <w:softHyphen/>
        <w:t>vis vara, att hyres</w:t>
        <w:softHyphen/>
        <w:t>gästerna mer all</w:t>
        <w:softHyphen/>
        <w:t>mänt har haft känning av bristerna i för</w:t>
        <w:softHyphen/>
        <w:t>valtningen. Förvaltnings</w:t>
        <w:softHyphen/>
        <w:t>åläggan</w:t>
        <w:softHyphen/>
        <w:t>de bör kunna beslutas så snart utred</w:t>
        <w:softHyphen/>
        <w:t>ningen visar att det förekommit brister i förvaltningen av fastigheten som mer allmänt har påverkat hyres</w:t>
        <w:softHyphen/>
        <w:t>gästerna. De situationer där förvalt</w:t>
        <w:softHyphen/>
        <w:t>nings</w:t>
        <w:softHyphen/>
        <w:t>åläggande kan tänkas bli aktuellt i framtiden behandlas närmare i författ</w:t>
        <w:softHyphen/>
        <w:t>nings</w:t>
        <w:softHyphen/>
        <w:t>kommen</w:t>
        <w:softHyphen/>
        <w:t xml:space="preserve">taren (se avsnitt 9.2). </w:t>
      </w:r>
    </w:p>
    <w:p>
      <w:pPr>
        <w:pStyle w:val="TextBodyIndent"/>
        <w:rPr/>
      </w:pPr>
      <w:r>
        <w:rPr/>
        <w:t>Begreppet särskild förvaltning bör behållas i bostadsförvaltningslagen. Med utredningens för</w:t>
        <w:softHyphen/>
        <w:t>slag skulle en sökande alltid vara tvungen att preci</w:t>
        <w:softHyphen/>
        <w:t>sera vilken förvalt</w:t>
        <w:softHyphen/>
        <w:t>ningsåtgärd som avses (se betänkandet s. 128). Den nu</w:t>
        <w:softHyphen/>
        <w:t>varande ord</w:t>
        <w:softHyphen/>
        <w:t>ningen, där hyresnämnden får utreda vilken för</w:t>
        <w:softHyphen/>
        <w:t>valt</w:t>
        <w:softHyphen/>
        <w:t>nings</w:t>
        <w:softHyphen/>
        <w:t xml:space="preserve">form som bör tillgripas, har goda skäl för sig (se a. prop. s. 56). </w:t>
      </w:r>
    </w:p>
    <w:p>
      <w:pPr>
        <w:pStyle w:val="TextBodyIndent"/>
        <w:rPr/>
      </w:pPr>
      <w:r>
        <w:rPr/>
        <w:t>Enligt 2 § andra stycket bostadsförvaltningslagen får beslut om särskild förvaltning meddelas om fastighetsägaren har tomma och outhyrda lägen</w:t>
        <w:softHyphen/>
        <w:t>heter och detta med hänsyn till bostadsförsörjningen är uppenbart oförsvarligt. Denna regel är inte i första hand inriktad på de boendes in</w:t>
        <w:softHyphen/>
        <w:t xml:space="preserve">tressen utan på den allmänna bostadsförsörjningen och tar främst sikte på fall där lägenheter av spekulativa skäl står tomma (se prop. 1989/90:37 s. 30 f.). Tillräckliga skäl att, som </w:t>
      </w:r>
      <w:r>
        <w:rPr>
          <w:i/>
        </w:rPr>
        <w:t>Fastighetsägarna Sverige</w:t>
      </w:r>
      <w:r>
        <w:rPr/>
        <w:t xml:space="preserve"> föreslår, ta bort denna grund för särskild för</w:t>
        <w:softHyphen/>
        <w:t>valtning har inte framkommit. Att, som utredningen föreslår, inskränka bestämmelsens tillämpningsområde till att enbart avse tvångsförvaltning framstår inte heller som lämpligt. Ut</w:t>
        <w:softHyphen/>
        <w:t>gångspunkten bör alltid vara att den minst ingripande formen av särskild förvaltning i första hand ska tillgripas. Även om det nästan alltid i prak</w:t>
        <w:softHyphen/>
        <w:t>tiken bara är aktuellt med tvångsförvaltning, bör inte möjligheten till för</w:t>
        <w:softHyphen/>
        <w:t xml:space="preserve">valtningsåläggande uteslutas. </w:t>
      </w:r>
    </w:p>
    <w:p>
      <w:pPr>
        <w:pStyle w:val="Heading2"/>
        <w:rPr/>
      </w:pPr>
      <w:bookmarkStart w:id="25" w:name="__RefHeading___Toc242857516"/>
      <w:bookmarkEnd w:id="25"/>
      <w:r>
        <w:rPr/>
        <w:t>Lägre krav för ingripande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n för särskild förvaltning sänks under en begränsad tid, en slags prövotid, efter det att en hyresfastighet har bytt ägare. Hyresnämnden får meddela beslut om särskild förvaltning redan om det finns anledning att anta att fastigheten inte förvaltas på ett godtagbart sätt, om ansökan om sådan för</w:t>
        <w:softHyphen/>
        <w:t xml:space="preserve">valtning har kommit in till nämnden inom tre år efter det att fastighetsägaren har ansökt om lagfa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den för ett sådant beslut om tvångsförvaltning får bestämmas till högst tre år och får därefter förlängas med högst ett år. </w:t>
      </w:r>
    </w:p>
    <w:p>
      <w:pPr>
        <w:pStyle w:val="TextBodyIndent"/>
        <w:rPr/>
      </w:pPr>
      <w:r>
        <w:rPr/>
      </w:r>
    </w:p>
    <w:p>
      <w:pPr>
        <w:pStyle w:val="TextBodyIndent"/>
        <w:rPr/>
      </w:pPr>
      <w:r>
        <w:rPr>
          <w:b/>
        </w:rPr>
        <w:t>Utredningens förslag:</w:t>
      </w:r>
      <w:r>
        <w:rPr/>
        <w:t xml:space="preserve"> Överensstämmer i huvudsak med regeringens förslag, dock att utredningen föreslår att prövotiden ska vara två år och att utredningen inte behandlar frågan om tiden för förvaltningen (se betänkandet s. 105 f.).</w:t>
      </w:r>
    </w:p>
    <w:p>
      <w:pPr>
        <w:pStyle w:val="TextBodyIndent"/>
        <w:rPr/>
      </w:pPr>
      <w:r>
        <w:rPr>
          <w:b/>
        </w:rPr>
        <w:t xml:space="preserve">Remissinstanserna: </w:t>
      </w:r>
      <w:r>
        <w:rPr/>
        <w:t>Flertalet remissinstanser tillstyrker eller har inte några invänd</w:t>
        <w:softHyphen/>
        <w:t xml:space="preserve">ningar mot utredningens förslag. </w:t>
      </w:r>
      <w:r>
        <w:rPr>
          <w:i/>
        </w:rPr>
        <w:t>Hyresnämnden i Malmö, Hyres</w:t>
        <w:softHyphen/>
        <w:t>nämn</w:t>
        <w:softHyphen/>
        <w:t xml:space="preserve">den i Göteborg, Hyresnämnden i Sundsvall, Göteborgs kommun </w:t>
      </w:r>
      <w:r>
        <w:rPr/>
        <w:t xml:space="preserve">och </w:t>
      </w:r>
      <w:r>
        <w:rPr>
          <w:i/>
        </w:rPr>
        <w:t xml:space="preserve">Sveriges advokatsamfund </w:t>
      </w:r>
      <w:r>
        <w:rPr/>
        <w:t>avstyrker förslaget med hän</w:t>
        <w:softHyphen/>
        <w:t>vis</w:t>
        <w:softHyphen/>
        <w:t>ning till dels att det är oklart, dels att indirekta för</w:t>
        <w:softHyphen/>
        <w:t xml:space="preserve">värv inte omfattas. </w:t>
      </w:r>
      <w:r>
        <w:rPr>
          <w:i/>
        </w:rPr>
        <w:t>Hyres</w:t>
        <w:softHyphen/>
        <w:t>nämnden i Stockholm</w:t>
      </w:r>
      <w:r>
        <w:rPr/>
        <w:t>, som tillstyrker förslaget,</w:t>
      </w:r>
      <w:r>
        <w:rPr>
          <w:i/>
        </w:rPr>
        <w:t xml:space="preserve"> </w:t>
      </w:r>
      <w:r>
        <w:rPr/>
        <w:t>föreslår att prövo</w:t>
        <w:softHyphen/>
        <w:t>tiden förlängs till tre år, eftersom en ansökan om sär</w:t>
        <w:softHyphen/>
        <w:t>skild förvalt</w:t>
        <w:softHyphen/>
        <w:t>ning ofta före</w:t>
        <w:softHyphen/>
        <w:t>gås av en ansökan om åtgärds</w:t>
        <w:softHyphen/>
        <w:t>före</w:t>
        <w:softHyphen/>
        <w:t xml:space="preserve">läggande. </w:t>
      </w:r>
      <w:r>
        <w:rPr>
          <w:i/>
        </w:rPr>
        <w:t>Hyresnämnden i Göte</w:t>
        <w:softHyphen/>
        <w:t xml:space="preserve">borg </w:t>
      </w:r>
      <w:r>
        <w:rPr/>
        <w:t>föreslår att det sänkta bevis</w:t>
        <w:softHyphen/>
        <w:t xml:space="preserve">kravet alltid ska gälla när fastigheten ägs av en juridisk person, medan </w:t>
      </w:r>
      <w:r>
        <w:rPr>
          <w:i/>
        </w:rPr>
        <w:t xml:space="preserve">Malmö kommun </w:t>
      </w:r>
      <w:r>
        <w:rPr/>
        <w:t>förordar att det generella beviskravet för ingripande enligt lagen ska sän</w:t>
        <w:softHyphen/>
        <w:t xml:space="preserve">kas till den nivå som nu föreslås. </w:t>
      </w:r>
      <w:r>
        <w:rPr>
          <w:i/>
        </w:rPr>
        <w:t>Västerås kommun</w:t>
      </w:r>
      <w:r>
        <w:rPr/>
        <w:t xml:space="preserve"> ser ingen anledning till prövotid och påpekar att bestämmelsen inte omfattar indirekta för</w:t>
        <w:softHyphen/>
        <w:t xml:space="preserve">värv. </w:t>
      </w:r>
      <w:r>
        <w:rPr>
          <w:i/>
        </w:rPr>
        <w:t>Juridiska fakul</w:t>
        <w:softHyphen/>
        <w:t>tets</w:t>
        <w:softHyphen/>
        <w:t>nämnden vid Uppsala uni</w:t>
        <w:softHyphen/>
        <w:t xml:space="preserve">versitet </w:t>
      </w:r>
      <w:r>
        <w:rPr/>
        <w:t>anser att förslaget är oklart och att det sänkta beviskravet i stället bör gälla förekomsten av olägenhet för hyres</w:t>
        <w:softHyphen/>
        <w:t xml:space="preserve">gästerna. </w:t>
      </w:r>
    </w:p>
    <w:p>
      <w:pPr>
        <w:pStyle w:val="TextBodyIndent"/>
        <w:rPr/>
      </w:pPr>
      <w:r>
        <w:rPr>
          <w:b/>
        </w:rPr>
        <w:t>Skälen för regeringens förslag:</w:t>
      </w:r>
      <w:r>
        <w:rPr/>
        <w:t xml:space="preserve"> Enligt nuvarande regler krävs att sökanden kan bevisa att det finns förhållandevis allvarliga miss</w:t>
        <w:softHyphen/>
        <w:t>för</w:t>
        <w:softHyphen/>
        <w:t>hållan</w:t>
        <w:softHyphen/>
        <w:t>den för att ett beslut om särskild förvalt</w:t>
        <w:softHyphen/>
        <w:t>ning ska med</w:t>
        <w:softHyphen/>
        <w:t>delas. Som utred</w:t>
        <w:softHyphen/>
        <w:t>ningen framhåller är det angeläget med ett snabbt in</w:t>
        <w:softHyphen/>
        <w:t>gripande om det finns risk att en fastighetsägare inte förvaltar fastig</w:t>
        <w:softHyphen/>
        <w:t>heten på ett tillfredställande sätt. Behovet av ett sådant ingripande kan antas öka när det inte längre finns en möjlighet att innan en hyres</w:t>
        <w:softHyphen/>
        <w:t>fastighet förvärvas göra en bedömning av den tilltänkte förvär</w:t>
        <w:softHyphen/>
        <w:t>varens lämp</w:t>
        <w:softHyphen/>
        <w:t>lighet. En sådan möjlig</w:t>
        <w:softHyphen/>
        <w:t>het kan således också fun</w:t>
        <w:softHyphen/>
        <w:t>gera som en ersättning för för</w:t>
        <w:softHyphen/>
        <w:t>värvslagen och har, jämfört med förvärvs</w:t>
        <w:softHyphen/>
        <w:t>pröv</w:t>
        <w:softHyphen/>
        <w:t>ningen, den fördelen att åtgärderna riktas enbart mot oseriösa fastighets</w:t>
        <w:softHyphen/>
        <w:t>ägare och inte, som förvärvs</w:t>
        <w:softHyphen/>
        <w:t>pröv</w:t>
        <w:softHyphen/>
        <w:t xml:space="preserve">ningen, mot alla förvärvare. </w:t>
      </w:r>
    </w:p>
    <w:p>
      <w:pPr>
        <w:pStyle w:val="TextBodyIndent"/>
        <w:rPr/>
      </w:pPr>
      <w:r>
        <w:rPr/>
        <w:t>En lösning som skulle kunna tillgodose både hyresgästernas intresse av en god förvaltning och fastighetsägarens intresse av att oinskränkt få disponera sin egendom är att, som utredningen föreslår, under en kortare period efter att hyres</w:t>
        <w:softHyphen/>
        <w:t>fastig</w:t>
        <w:softHyphen/>
        <w:t>heten har överlåtits underlätta för hyres</w:t>
        <w:softHyphen/>
        <w:t>gäster</w:t>
        <w:softHyphen/>
        <w:t>na att få till stånd ett beslut om särskild förvalt</w:t>
        <w:softHyphen/>
        <w:t>ning, i praktiken en sorts prövotid under vilken fastighetsägaren lättare kan bli föremål för in</w:t>
        <w:softHyphen/>
        <w:t>gripande enligt lagen. Ett sätt att åstadkomma detta är att sänka bevis</w:t>
        <w:softHyphen/>
        <w:t>kravet för särskild förvaltning. I dag krävs alltså att sökanden kan visa att fastig</w:t>
        <w:softHyphen/>
        <w:t>hets</w:t>
        <w:softHyphen/>
        <w:t>ägaren har försummat fastig</w:t>
        <w:softHyphen/>
        <w:t>hetsförvaltningen eller att det på annat sätt framgår att förvaltningen inte utförs på ett för de boende godtagbart sätt. Beviskravet är förhållandevis högt ställt. Detta är i och för sig rim</w:t>
        <w:softHyphen/>
        <w:t>ligt med hänsyn till de inskränkningar i fastighetsägarens ägande</w:t>
        <w:softHyphen/>
        <w:t xml:space="preserve">rätt som åtgärderna innebär. En generell sänkning av beviskravet på det sätt som förordats av bl.a. </w:t>
      </w:r>
      <w:r>
        <w:rPr>
          <w:i/>
        </w:rPr>
        <w:t>Hyres</w:t>
        <w:softHyphen/>
        <w:t xml:space="preserve">nämnden i Göteborg </w:t>
      </w:r>
      <w:r>
        <w:rPr/>
        <w:t xml:space="preserve">och </w:t>
      </w:r>
      <w:r>
        <w:rPr>
          <w:i/>
        </w:rPr>
        <w:t>Malmö kommun</w:t>
      </w:r>
      <w:r>
        <w:rPr/>
        <w:t xml:space="preserve"> bör inte komma i fråga. Rege</w:t>
        <w:softHyphen/>
        <w:t>ringen delar däremot utred</w:t>
        <w:softHyphen/>
        <w:t>ningens uppfatt</w:t>
        <w:softHyphen/>
        <w:t>ning att det under en kortare övergångsperiod kan finnas anled</w:t>
        <w:softHyphen/>
        <w:t>ning att sänka beviskravet för att mot</w:t>
        <w:softHyphen/>
        <w:t xml:space="preserve">verka att nya hyresvärdar eftersätter förvaltningen av fastigheten. </w:t>
      </w:r>
    </w:p>
    <w:p>
      <w:pPr>
        <w:pStyle w:val="TextBodyIndent"/>
        <w:rPr/>
      </w:pPr>
      <w:r>
        <w:rPr/>
        <w:t>I likhet med utredningen anser regeringen att sökanden bör kunna presen</w:t>
        <w:softHyphen/>
        <w:t>tera påtagliga tecken på att förvaltningen av fastig</w:t>
        <w:softHyphen/>
        <w:t>heten inte utförs för ett på de boende godtagbart sätt utan att det ställs krav på att missför</w:t>
        <w:softHyphen/>
        <w:t>hållandena ska bevisas fullt ut. Som utredningen förordar bör det finnas anledning att anta att fastighetsägaren inte uppfyller de krav som lagen ställer. En sådan reglering får anses innebära en rimlig avvägning mellan allmänna och enskilda intressen (se ovan avsnitt 6.1). Vilka situationer som kan komma i fråga behandlas närmare i för</w:t>
        <w:softHyphen/>
        <w:t xml:space="preserve">fattningskommentaren (se avsnitt 9.2). </w:t>
      </w:r>
    </w:p>
    <w:p>
      <w:pPr>
        <w:pStyle w:val="TextBodyIndent"/>
        <w:rPr/>
      </w:pPr>
      <w:r>
        <w:rPr/>
        <w:t>En brist är att för</w:t>
        <w:softHyphen/>
        <w:t>värv av aktier och andelar i bolag som äger hyres</w:t>
        <w:softHyphen/>
        <w:t>fastigheter, s.k. indirek</w:t>
        <w:softHyphen/>
        <w:t>ta för</w:t>
        <w:softHyphen/>
        <w:t>värv, inte omfattas av utredningens förslag. Vid sådana förvärv byts vissa eller samtliga av ägarna av den juridiska personen som äger fastigheten i fråga ut, medan fastighetsägaren förblir densamma. För det fall överlåtelsen av aktier eller andelar också innebär att det bestämman</w:t>
        <w:softHyphen/>
        <w:t>de inflytandet över den juridiska personen övergår till någon annan eller några andra personer, medför detta att de personer som i praktiken har det yttersta ansvaret för förvaltningen av fastigheten också byts ut. Eftersom en stor del av fastighetsbeståndet ägs av juridiska per</w:t>
        <w:softHyphen/>
        <w:t>soner, skulle det vara önskvärt att även dessa situationer omfattas av det sänkta beviskravet. Liksom utredningen gör regeringen dock bedöm</w:t>
        <w:softHyphen/>
        <w:t>ningen att det är förenat med alltför stora problem att låta även de indirekta förvärven omfattas av regleringen. Den omständigheten att det t.ex. inte finns ett offentligt aktieägarregister gör det svårt att kontrollera om och när för</w:t>
        <w:softHyphen/>
        <w:t>värv av aktier har skett. Något annat enkelt sätt att kontrollera sådana för</w:t>
        <w:softHyphen/>
        <w:t>värv finns inte. Vidare uppkommer gränsdrag</w:t>
        <w:softHyphen/>
        <w:t>nings</w:t>
        <w:softHyphen/>
        <w:t>problem när det gäller vilka och hur stora förvärv av aktier och andelar som bör om</w:t>
        <w:softHyphen/>
        <w:t>fattas. Det finns dock anledning att understryka att ingripande enligt huvud</w:t>
        <w:softHyphen/>
        <w:t>regeln om särskild förvaltning natur</w:t>
        <w:softHyphen/>
        <w:t>ligtvis alltid är möjligt oavsett ägandeförhållandena hos fastighetsägaren (se 2 § första stycket bostads</w:t>
        <w:softHyphen/>
        <w:t>för</w:t>
        <w:softHyphen/>
        <w:t>valtnings</w:t>
        <w:softHyphen/>
        <w:t xml:space="preserve">lagen). </w:t>
      </w:r>
    </w:p>
    <w:p>
      <w:pPr>
        <w:pStyle w:val="TextBodyIndent"/>
        <w:rPr/>
      </w:pPr>
      <w:r>
        <w:rPr/>
        <w:t>Den prövotid under vilken beviskravet sänks bör inte vara alltför lång, främst med hänsyn till att det rör sig om ett ingrepp i fastighetsägarens rätt att disponera sin fastighet. Eftersom det ofta dröjer en tid innan miss</w:t>
        <w:softHyphen/>
        <w:t>för</w:t>
        <w:softHyphen/>
        <w:t>hållanden (eller tecken därpå) som är till olägenhet för de boende uppstår till följd av en bristfällig förvaltning, bör tiden dock vara så lång att hyresgästerna hinner uppmärksamma bristerna och uppmana hyres</w:t>
        <w:softHyphen/>
        <w:t>värden att åtgärda dem, t.ex. genom ett åtgärds</w:t>
        <w:softHyphen/>
        <w:t>före</w:t>
        <w:softHyphen/>
        <w:t>läggande enligt hyres</w:t>
        <w:softHyphen/>
        <w:t>lagen, innan an</w:t>
        <w:softHyphen/>
        <w:t>sökan om förvaltnings</w:t>
        <w:softHyphen/>
        <w:t>åläggande eller tvångs</w:t>
        <w:softHyphen/>
        <w:t>förvaltning ges in. Rege</w:t>
        <w:softHyphen/>
        <w:t>ringen gör bedömningen att den av utred</w:t>
        <w:softHyphen/>
        <w:t>ningen förordade tiden på två år framstår som något kort och före</w:t>
        <w:softHyphen/>
        <w:t>slår att prövo</w:t>
        <w:softHyphen/>
        <w:t>tiden be</w:t>
        <w:softHyphen/>
        <w:t xml:space="preserve">stäms till tre år. </w:t>
      </w:r>
    </w:p>
    <w:p>
      <w:pPr>
        <w:pStyle w:val="TextBodyIndent"/>
        <w:rPr/>
      </w:pPr>
      <w:r>
        <w:rPr/>
        <w:t>En särskild fråga är från vilken tidpunkt prövotiden bör räknas. Det bör väljas en tidpunkt som är enkel att fastställa och som inte ger upphov till tillämpningsproblem. Ett sätt skulle kunna vara att knyta prövo</w:t>
        <w:softHyphen/>
        <w:t>tidens början till tidpunkten för förvärvet av fastigheten. Eftersom tidpunkten för överlåtelse av en fastighet inte måste anges i köpeavtalet (se 4 kap. 1 § jordabalken), kan det dock inte uteslutas att det skulle kunna uppstå osäkerhet om när hyresfastigheten har överlåtits och där</w:t>
        <w:softHyphen/>
        <w:t>med även om från vilken tidpunkt prövotiden ska beräknas. Ett bättre alternativ, som också utredningen föreslår, är att prövo</w:t>
        <w:softHyphen/>
        <w:t>tiden räknas från det att den nya fastighetsägaren ansöker om lagfart på fastigheten. Denna tidpunkt in</w:t>
        <w:softHyphen/>
        <w:t>faller normalt i samband med att fastighetsägaren börjar att utöva för</w:t>
        <w:softHyphen/>
        <w:t>valtningen av fastigheten och är enkel att fastställa. Regleringen bör ut</w:t>
        <w:softHyphen/>
        <w:t>formas så att ansökan om särskild förvaltning måste ges in inom prövo</w:t>
        <w:softHyphen/>
        <w:t xml:space="preserve">tiden. En sådan regel kan tyckas något trubbig men fördelarna med att den är tydlig och enkel att tillämpa får anses väga över denna nackdel. </w:t>
      </w:r>
    </w:p>
    <w:p>
      <w:pPr>
        <w:pStyle w:val="TextBodyIndent"/>
        <w:rPr/>
      </w:pPr>
      <w:r>
        <w:rPr/>
        <w:t>Enligt nu</w:t>
        <w:softHyphen/>
        <w:t>varande regler ska förvaltnings</w:t>
        <w:softHyphen/>
        <w:t>avtal slutas för en tid om minst tre år, om inte hyresnämnden medger att det avser kortare tid (4 § första stycket bostadsförvaltningslagen). En sådan reglering passar även för ett förvaltningsåläggande som beslutas på grund av det lägre bevis</w:t>
        <w:softHyphen/>
        <w:t xml:space="preserve">kravet. </w:t>
      </w:r>
    </w:p>
    <w:p>
      <w:pPr>
        <w:pStyle w:val="TextBodyIndent"/>
        <w:rPr/>
      </w:pPr>
      <w:r>
        <w:rPr/>
        <w:t>Tvångsförvaltning får enligt nuvarande regler pågå i högst fem år från det att beslutet om förvaltning trädde i kraft. Hyresnämnden ska inom sex månader från det att beslutet trädde i kraft fastställa den tid under vilken förvaltningen ska pågå. Om det vid utgången av den bestämda tiden finns skäl att låta förvaltningen fortsätta, får tiden förlängas med högst tre år i sänder. Finns det inte längre skäl för tvångs</w:t>
        <w:softHyphen/>
        <w:t>förvaltning före</w:t>
        <w:softHyphen/>
        <w:t>skrivs i dag att hyresnämnden kan besluta att förvaltningen ska upphöra innan den bestämda tiden har gått ut (18 §). Eftersom den reglering som nu föreslås innebär att ett ingripande sker med lägre krav på bevisningen, bör ett sådant be</w:t>
        <w:softHyphen/>
        <w:t>slut om tvångsförvaltning inte gälla så länge som fem år. Tiden bör begränsas till tre år. Tiden bör vid ett tillfälle kunna förlängas med ett år, t.ex. om detta behövs för att kunna slutföra renoverings</w:t>
        <w:softHyphen/>
        <w:t xml:space="preserve">arbeten som förvaltaren har påbörjat. </w:t>
      </w:r>
    </w:p>
    <w:p>
      <w:pPr>
        <w:pStyle w:val="Heading2"/>
        <w:rPr/>
      </w:pPr>
      <w:bookmarkStart w:id="26" w:name="__RefHeading___Toc242857517"/>
      <w:bookmarkEnd w:id="26"/>
      <w:r>
        <w:rPr/>
        <w:t>Förvaltningsförbud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Förvaltningsförbud bör inte införas. </w:t>
      </w:r>
    </w:p>
    <w:p>
      <w:pPr>
        <w:pStyle w:val="TextBodyIndent"/>
        <w:rPr/>
      </w:pPr>
      <w:r>
        <w:rPr/>
      </w:r>
    </w:p>
    <w:p>
      <w:pPr>
        <w:pStyle w:val="TextBodyIndent"/>
        <w:rPr/>
      </w:pPr>
      <w:r>
        <w:rPr>
          <w:b/>
        </w:rPr>
        <w:t xml:space="preserve">Utredningens bedömning: </w:t>
      </w:r>
      <w:r>
        <w:rPr/>
        <w:t>Överensstämmer med regeringens bedöm</w:t>
        <w:softHyphen/>
        <w:t>ning (se betänkandet s. 104).</w:t>
      </w:r>
    </w:p>
    <w:p>
      <w:pPr>
        <w:pStyle w:val="TextBodyIndent"/>
        <w:rPr/>
      </w:pPr>
      <w:r>
        <w:rPr>
          <w:b/>
        </w:rPr>
        <w:t xml:space="preserve">Remissinstanserna: </w:t>
      </w:r>
      <w:r>
        <w:rPr/>
        <w:t>Remissinstanserna invänder inte mot utred</w:t>
        <w:softHyphen/>
        <w:t xml:space="preserve">ningens bedömning. </w:t>
      </w:r>
      <w:r>
        <w:rPr>
          <w:i/>
        </w:rPr>
        <w:t xml:space="preserve">Kronofogdemyndigheten </w:t>
      </w:r>
      <w:r>
        <w:rPr/>
        <w:t>påpekar att ett närings</w:t>
        <w:softHyphen/>
        <w:t>för</w:t>
        <w:softHyphen/>
        <w:t xml:space="preserve">bud inte hindrar en person från att förvärva ett hyreshus eller aktier eller andelar i bolag som äger hyreshus. </w:t>
      </w:r>
    </w:p>
    <w:p>
      <w:pPr>
        <w:pStyle w:val="TextBodyIndent"/>
        <w:rPr/>
      </w:pPr>
      <w:r>
        <w:rPr>
          <w:b/>
        </w:rPr>
        <w:t xml:space="preserve">Skälen för regeringens bedömning: </w:t>
      </w:r>
      <w:r>
        <w:rPr/>
        <w:t>År 1994 föreslog Utredningen om förvärv och förvaltning av hyreshus att det skulle införas ett nytt institut i bostadsförvaltningslagen, förvaltningsförbud (se Förvalta bo</w:t>
        <w:softHyphen/>
        <w:t>städer SOU 1994:23 s. 96 f.). Bestämmelserna var utformade med regle</w:t>
        <w:softHyphen/>
        <w:t>ringen i lagen (1986:436) om näringsförbud som förebild. Förvalt</w:t>
        <w:softHyphen/>
        <w:t>nings</w:t>
        <w:softHyphen/>
        <w:t>förbud skulle kunna meddelas om en fastighetsägare grovt åsidosätter sina åligganden som hyresvärd. Den förbudsbelagdes fastigheter skulle ställas under tvångs</w:t>
        <w:softHyphen/>
        <w:t>förvaltning. Överträdelse av förbudet skulle krimi</w:t>
        <w:softHyphen/>
        <w:t>na</w:t>
        <w:softHyphen/>
        <w:t>liseras. Majoriteten av remissinstanserna var kritiska till förslaget och framhöll bl.a. att bestämmel</w:t>
        <w:softHyphen/>
        <w:t>serna om näringsförbud skulle vara tillämp</w:t>
        <w:softHyphen/>
        <w:t>liga i många fall, vilket resul</w:t>
        <w:softHyphen/>
        <w:t>terade i en dubbelreglering. Detta ansågs inte vara lämpligt. Vidare ifråga</w:t>
        <w:softHyphen/>
        <w:t>sattes om ett förvaltningsförbud verk</w:t>
        <w:softHyphen/>
        <w:t>ligen skulle bli effek</w:t>
        <w:softHyphen/>
        <w:t>tivt. Förslaget kom inte att genomföras (se prop. 1997/98:46 s. 51 f.).</w:t>
      </w:r>
    </w:p>
    <w:p>
      <w:pPr>
        <w:pStyle w:val="TextBodyIndent"/>
        <w:rPr/>
      </w:pPr>
      <w:r>
        <w:rPr/>
        <w:t xml:space="preserve">Vad gäller kopplingen mellan tänkbara regler om förvaltningsförbud och frågan om näringsförbud är det, som </w:t>
      </w:r>
      <w:r>
        <w:rPr>
          <w:i/>
        </w:rPr>
        <w:t xml:space="preserve">Kronofogdemyndigheten </w:t>
      </w:r>
      <w:r>
        <w:rPr/>
        <w:t>på</w:t>
        <w:softHyphen/>
        <w:t>pekar, i och för sig riktigt att ett närings</w:t>
        <w:softHyphen/>
        <w:t>förbud inte alltid hindrar en per</w:t>
        <w:softHyphen/>
        <w:t>son från att förvärva ett hyreshus eller aktier eller andelar i bolag som äger hyreshus. Av bestämmelserna om näringsförbud följer dock att en person som är underkastad närings</w:t>
        <w:softHyphen/>
        <w:t>förbud inte får äga så många aktier i ett aktiebolag att den förbuds</w:t>
        <w:softHyphen/>
        <w:t>belagdes andel av röstetalet för samtliga aktier i bolaget överstiger 50 procent (6 § första stycket 8 lagen om närings</w:t>
        <w:softHyphen/>
        <w:t>förbud). Det torde hindra åtmin</w:t>
        <w:softHyphen/>
        <w:t>stone vissa förvärv av aktier i bolag som äger hyresfastigheter. Med hän</w:t>
        <w:softHyphen/>
        <w:t>syn till det nu sagda delar rege</w:t>
        <w:softHyphen/>
        <w:t>ringen utredningens bedömning att förvalt</w:t>
        <w:softHyphen/>
        <w:t xml:space="preserve">ningsförbud inte bör införas. Inte heller finns det, som </w:t>
      </w:r>
      <w:r>
        <w:rPr>
          <w:i/>
        </w:rPr>
        <w:t xml:space="preserve">Hyresnämnden i Malmö </w:t>
      </w:r>
      <w:r>
        <w:rPr/>
        <w:t>är inne på, tillräckliga skäl att införa lagstiftning som hindrar en fastighetsägare som är föremål för in</w:t>
        <w:softHyphen/>
        <w:t>gripande enligt bostads</w:t>
        <w:softHyphen/>
        <w:t>förvalt</w:t>
        <w:softHyphen/>
        <w:t>ningslagen att förvärva hyresfastig</w:t>
        <w:softHyphen/>
        <w:t xml:space="preserve">heter. </w:t>
      </w:r>
    </w:p>
    <w:p>
      <w:pPr>
        <w:pStyle w:val="Heading2"/>
        <w:rPr/>
      </w:pPr>
      <w:bookmarkStart w:id="27" w:name="__RefHeading___Toc242857518"/>
      <w:bookmarkEnd w:id="27"/>
      <w:r>
        <w:rPr/>
        <w:t>Arvode till förvalt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krävs inte längre särskilda skäl för att för</w:t>
        <w:softHyphen/>
        <w:t>val</w:t>
        <w:softHyphen/>
        <w:t>tare ska kunna få arvode mer än en gång varje kalenderår.</w:t>
      </w:r>
    </w:p>
    <w:p>
      <w:pPr>
        <w:pStyle w:val="TextBodyIndent"/>
        <w:rPr/>
      </w:pPr>
      <w:r>
        <w:rPr/>
      </w:r>
    </w:p>
    <w:p>
      <w:pPr>
        <w:pStyle w:val="TextBodyIndent"/>
        <w:rPr/>
      </w:pPr>
      <w:r>
        <w:rPr>
          <w:b/>
        </w:rPr>
        <w:t>Utredningens förslag:</w:t>
      </w:r>
      <w:r>
        <w:rPr/>
        <w:t xml:space="preserve"> Överensstämmer med regeringens förslag (se betänkandet s. 117 f.).</w:t>
      </w:r>
    </w:p>
    <w:p>
      <w:pPr>
        <w:pStyle w:val="TextBodyIndent"/>
        <w:rPr/>
      </w:pPr>
      <w:r>
        <w:rPr>
          <w:b/>
        </w:rPr>
        <w:t>Remissinstanserna:</w:t>
      </w:r>
      <w:r>
        <w:rPr/>
        <w:t xml:space="preserve"> </w:t>
      </w:r>
      <w:r>
        <w:rPr>
          <w:i/>
        </w:rPr>
        <w:t xml:space="preserve">Föreningen Stockholms Fastighetsförvaltare </w:t>
      </w:r>
      <w:r>
        <w:rPr/>
        <w:t>före</w:t>
        <w:softHyphen/>
        <w:t>slår att förvaltarens arvode i samband med beslutet om tvångs</w:t>
        <w:softHyphen/>
        <w:t>för</w:t>
        <w:softHyphen/>
        <w:t>valtning ska bestämmas i ett avtal mellan förvaltare och hyres</w:t>
        <w:softHyphen/>
        <w:t>nämnd. Vid behov får förvaltaren begära ytterligare arvode hos hyresnämnden. Övriga remissinstanser har inte några invändningar mot utredningens för</w:t>
        <w:softHyphen/>
        <w:t xml:space="preserve">slag. </w:t>
      </w:r>
      <w:r>
        <w:rPr>
          <w:i/>
        </w:rPr>
        <w:t xml:space="preserve">Hyresnämnden i Västerås </w:t>
      </w:r>
      <w:r>
        <w:rPr/>
        <w:t xml:space="preserve">och </w:t>
      </w:r>
      <w:r>
        <w:rPr>
          <w:i/>
        </w:rPr>
        <w:t>Hyres</w:t>
        <w:softHyphen/>
        <w:t xml:space="preserve">nämnden i Sundsvall </w:t>
      </w:r>
      <w:r>
        <w:rPr/>
        <w:t xml:space="preserve">föreslår att staten ska garantera att förvaltaren får sitt arvode. </w:t>
      </w:r>
      <w:r>
        <w:rPr>
          <w:i/>
        </w:rPr>
        <w:t xml:space="preserve">Hyresnämnden i Göteborg </w:t>
      </w:r>
      <w:r>
        <w:rPr/>
        <w:t>anför att det möjligen i lagen (2000:1383) om kommunernas bostadsförsörjningsansvar kan föreskrivas en skyldighet för kommunen att alltid se till att hålla förvaltare i beredskap.</w:t>
      </w:r>
    </w:p>
    <w:p>
      <w:pPr>
        <w:pStyle w:val="TextBodyIndent"/>
        <w:rPr/>
      </w:pPr>
      <w:r>
        <w:rPr>
          <w:b/>
        </w:rPr>
        <w:t>Skälen för regeringens förslag:</w:t>
      </w:r>
      <w:r>
        <w:rPr/>
        <w:t xml:space="preserve"> En hyresnämnd som beslutar om tvångsförvaltning ska samtidigt utse en förvaltare. Förvaltaren har rätt att få skäligt arvode, som bestäms av hyresnämnden för varje kalenderår. Om det finns särskilda skäl, kan arvodet bestämmas för kortare tid. Arvodet ska utgå ur fastighetens avkast</w:t>
        <w:softHyphen/>
        <w:t>ning eller, om hyresnämnden bestämmer det, betalas av fastighets</w:t>
        <w:softHyphen/>
        <w:t>ägaren personligen. Förvaltaren kan begära förskott av kommunen på sådant, av hyresnämnden fastställt, belopp som ska betalas av fastig</w:t>
        <w:softHyphen/>
        <w:t>hets</w:t>
        <w:softHyphen/>
        <w:t>ägaren personligen (25 § bostadsför</w:t>
        <w:softHyphen/>
        <w:t xml:space="preserve">valtningslagen). </w:t>
      </w:r>
    </w:p>
    <w:p>
      <w:pPr>
        <w:pStyle w:val="TextBodyIndent"/>
        <w:rPr/>
      </w:pPr>
      <w:r>
        <w:rPr/>
        <w:t xml:space="preserve">Enligt utredningen får förvaltare ofta vänta över ett år på att få sina uppdrag ersatta (se betänkandet s. 118). Om hyresnämndens beslut om ersättning överklagas, kan det dröja ännu längre. </w:t>
      </w:r>
    </w:p>
    <w:p>
      <w:pPr>
        <w:pStyle w:val="TextBodyIndent"/>
        <w:rPr/>
      </w:pPr>
      <w:r>
        <w:rPr/>
        <w:t>Det framstår som otillfredsställande att en för</w:t>
        <w:softHyphen/>
        <w:t>valtare får ersättning med så långa mellanrum som ett år. I syfte att förbättra möjligheterna att finna lämpliga förvaltare föreslås att för</w:t>
        <w:softHyphen/>
        <w:t>val</w:t>
        <w:softHyphen/>
        <w:t>tare kan få rätt till arvode oftare än vad som är fallet i dag.</w:t>
      </w:r>
    </w:p>
    <w:p>
      <w:pPr>
        <w:pStyle w:val="TextBodyIndent"/>
        <w:rPr/>
      </w:pPr>
      <w:r>
        <w:rPr/>
        <w:t>I sammanhanget bör uppmärksammas att en förvaltare endast en gång per år lämnar redovisning till hyres</w:t>
        <w:softHyphen/>
        <w:t>nämnden för sin förvaltning (se 22 § bostadsförvaltningslagen). Det får anses ankomma på en förvaltare som begär arvode flera gånger per år att förse hyresnämnden med det under</w:t>
        <w:softHyphen/>
        <w:t>lag som nämnden behöver för att kunna ta ställning till begäran (jfr prop. 1976/77:151 s. 107). Därmed torde det inte finnas någon risk för att hyres</w:t>
        <w:softHyphen/>
        <w:t>nämnden får ett sämre underlag för beslut om arvode som fattas när det har gått en tid sedan redovisningen lämnades in.</w:t>
      </w:r>
    </w:p>
    <w:p>
      <w:pPr>
        <w:pStyle w:val="TextBodyIndent"/>
        <w:rPr/>
      </w:pPr>
      <w:r>
        <w:rPr>
          <w:i/>
        </w:rPr>
        <w:t xml:space="preserve">Hyresnämnden i Västerås </w:t>
      </w:r>
      <w:r>
        <w:rPr/>
        <w:t xml:space="preserve">och </w:t>
      </w:r>
      <w:r>
        <w:rPr>
          <w:i/>
        </w:rPr>
        <w:t>Hyres</w:t>
        <w:softHyphen/>
        <w:t xml:space="preserve">nämnden i Sundsvall </w:t>
      </w:r>
      <w:r>
        <w:rPr/>
        <w:t>föreslår att staten och inte kommunen ska garantera att förvaltaren får sitt arvode. En garanti av sådant slag får dock anses vara en kommunal uppgift. Bestämmel</w:t>
        <w:softHyphen/>
        <w:t>serna om förskottering av arvode synes inte heller ha lett till missnöje från kommunernas sida. Det kan i sammanhanget även erinras om att kommunerna enligt lagen också kan komma att få förskottera belopp som behövs för akuta förvaltningsåtgärder (se 25 a §). Tillräck</w:t>
        <w:softHyphen/>
        <w:t xml:space="preserve">liga skäl att, som </w:t>
      </w:r>
      <w:r>
        <w:rPr>
          <w:i/>
        </w:rPr>
        <w:t xml:space="preserve">Hyresnämnden i Göteborg </w:t>
      </w:r>
      <w:r>
        <w:rPr/>
        <w:t>är inne på, införa en skyl</w:t>
        <w:softHyphen/>
        <w:t>dighet för kommunerna att hålla förvaltare i beredskap har inte fram</w:t>
        <w:softHyphen/>
        <w:t xml:space="preserve">kommit. </w:t>
      </w:r>
    </w:p>
    <w:p>
      <w:pPr>
        <w:pStyle w:val="Heading2"/>
        <w:rPr/>
      </w:pPr>
      <w:bookmarkStart w:id="28" w:name="__RefHeading___Toc242857519"/>
      <w:bookmarkEnd w:id="28"/>
      <w:r>
        <w:rPr/>
        <w:t>Förvaltning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ytterligare ändringar i bostads</w:t>
        <w:softHyphen/>
        <w:t>för</w:t>
        <w:softHyphen/>
        <w:t>valtningslagen bör inte göras.</w:t>
      </w:r>
    </w:p>
    <w:p>
      <w:pPr>
        <w:pStyle w:val="TextBodyIndent"/>
        <w:rPr/>
      </w:pPr>
      <w:r>
        <w:rPr/>
      </w:r>
    </w:p>
    <w:p>
      <w:pPr>
        <w:pStyle w:val="TextBodyIndent"/>
        <w:rPr/>
      </w:pPr>
      <w:r>
        <w:rPr>
          <w:b/>
        </w:rPr>
        <w:t>Utredningens bedömning:</w:t>
      </w:r>
      <w:r>
        <w:rPr/>
        <w:t xml:space="preserve"> Överensstämmer med regeringens bedöm</w:t>
        <w:softHyphen/>
        <w:t>ning (se betänkandet s. 115 f.).</w:t>
      </w:r>
    </w:p>
    <w:p>
      <w:pPr>
        <w:pStyle w:val="TextBodyIndent"/>
        <w:rPr/>
      </w:pPr>
      <w:r>
        <w:rPr>
          <w:b/>
        </w:rPr>
        <w:t>Remissinstanserna:</w:t>
      </w:r>
      <w:r>
        <w:rPr/>
        <w:t xml:space="preserve"> Remissutfallet är blandat. </w:t>
      </w:r>
      <w:r>
        <w:rPr>
          <w:i/>
        </w:rPr>
        <w:t>Hyresnämnden i Stock</w:t>
        <w:softHyphen/>
        <w:t xml:space="preserve">holm </w:t>
      </w:r>
      <w:r>
        <w:rPr/>
        <w:t>menar att det bör övervägas om hyresnämndens beslut att fastig</w:t>
        <w:softHyphen/>
        <w:t>hets</w:t>
        <w:softHyphen/>
        <w:t>ägaren personligen ska betala förvaltarens arvode ska kunna verk</w:t>
        <w:softHyphen/>
        <w:t xml:space="preserve">ställas som lagakraftägande dom. </w:t>
      </w:r>
      <w:r>
        <w:rPr>
          <w:i/>
        </w:rPr>
        <w:t>Institu</w:t>
        <w:softHyphen/>
        <w:t>tionen för Fastigheter och Byggande vid Kungliga Tekniska Hög</w:t>
        <w:softHyphen/>
        <w:t xml:space="preserve">skolan </w:t>
      </w:r>
      <w:r>
        <w:rPr/>
        <w:t xml:space="preserve">och </w:t>
      </w:r>
      <w:r>
        <w:rPr>
          <w:i/>
        </w:rPr>
        <w:t xml:space="preserve">Västerås kommun </w:t>
      </w:r>
      <w:r>
        <w:rPr/>
        <w:t>anser att bestämmelser om tvångs</w:t>
        <w:softHyphen/>
        <w:t>för</w:t>
        <w:softHyphen/>
        <w:t>säljning av hyresfastigheter bör övervägas. Västerås kommun anser vidare att fastighetsägaren inte bör ha möjlighet att föra civilrättsliga an</w:t>
        <w:softHyphen/>
        <w:t>språk mot förvaltaren, om förvaltningen har god</w:t>
        <w:softHyphen/>
        <w:t xml:space="preserve">känts av hyresnämnden. </w:t>
      </w:r>
      <w:r>
        <w:rPr>
          <w:i/>
        </w:rPr>
        <w:t>Sundsvalls kommun</w:t>
      </w:r>
      <w:r>
        <w:rPr/>
        <w:t xml:space="preserve"> föreslår att en fastighet med eftersatt underhåll inte får överlåtas innan problemen har åtgärdats eller en bankgaranti ställts som säkerhet för det fortsatta arbetet. </w:t>
      </w:r>
      <w:r>
        <w:rPr>
          <w:i/>
        </w:rPr>
        <w:t>Före</w:t>
        <w:softHyphen/>
        <w:t>ningen Stockholms Fastig</w:t>
        <w:softHyphen/>
        <w:t>hets</w:t>
        <w:softHyphen/>
        <w:t xml:space="preserve">förvaltare </w:t>
      </w:r>
      <w:r>
        <w:rPr/>
        <w:t xml:space="preserve">och </w:t>
      </w:r>
      <w:r>
        <w:rPr>
          <w:i/>
        </w:rPr>
        <w:t xml:space="preserve">HSB Riksförbund </w:t>
      </w:r>
      <w:r>
        <w:rPr/>
        <w:t>anser att det bör övervägas om det är möjligt att införa en sanktion för fastig</w:t>
        <w:softHyphen/>
        <w:t>hets</w:t>
        <w:softHyphen/>
        <w:t>ägare som för</w:t>
        <w:softHyphen/>
        <w:t>svårar arbetet för förvaltaren eller om fastig</w:t>
        <w:softHyphen/>
        <w:t>hetsägarens möjlig</w:t>
        <w:softHyphen/>
        <w:t xml:space="preserve">het att föra talan mot det sätt som fastigheten förvaltas på kan begränsas. </w:t>
      </w:r>
      <w:r>
        <w:rPr>
          <w:i/>
        </w:rPr>
        <w:t>Hyresgästföreningen Riks</w:t>
        <w:softHyphen/>
        <w:t xml:space="preserve">förbundet </w:t>
      </w:r>
      <w:r>
        <w:rPr/>
        <w:t>anser att frågan om in</w:t>
        <w:softHyphen/>
        <w:t>lösen av fastig</w:t>
        <w:softHyphen/>
        <w:t xml:space="preserve">heter som står under tvångsförvaltning bör övervägas ytterligare. </w:t>
      </w:r>
    </w:p>
    <w:p>
      <w:pPr>
        <w:pStyle w:val="Rubrik4utannumrering"/>
        <w:rPr/>
      </w:pPr>
      <w:r>
        <w:rPr/>
        <w:t>Skälen för regeringens bedömning</w:t>
      </w:r>
    </w:p>
    <w:p>
      <w:pPr>
        <w:pStyle w:val="Rubrik5utannumrering"/>
        <w:spacing w:before="120" w:after="140"/>
        <w:rPr/>
      </w:pPr>
      <w:r>
        <w:rPr/>
        <w:t>Överklagande av förvaltarens beslut</w:t>
      </w:r>
    </w:p>
    <w:p>
      <w:pPr>
        <w:pStyle w:val="TextBody"/>
        <w:rPr/>
      </w:pPr>
      <w:r>
        <w:rPr/>
        <w:t>Det finns uppgifter om att vissa fastig</w:t>
        <w:softHyphen/>
        <w:t>hetsägare vid tvångsförvaltning försvårar förvaltarens arbete t.ex. genom att regelmässigt överklaga förvaltarens beslut avseende förvalt</w:t>
        <w:softHyphen/>
        <w:t>ningen och utsätta förvaltaren för ogrundade rätts</w:t>
        <w:softHyphen/>
        <w:t>liga åtgärder, såsom att ansöka om betalnings</w:t>
        <w:softHyphen/>
        <w:t>före</w:t>
        <w:softHyphen/>
        <w:t>läggan</w:t>
        <w:softHyphen/>
        <w:t>de eller ge in upprepade konkursansökningar mot förvaltaren (se be</w:t>
        <w:softHyphen/>
        <w:t>tänkandet s. 116). Även om beteenden av detta slag inte är vanliga, inne</w:t>
        <w:softHyphen/>
        <w:t xml:space="preserve">bär de när de förekommer att förvaltaren får ägna mycket tid till sådant som inte rör förvaltningen av fastigheten. </w:t>
      </w:r>
    </w:p>
    <w:p>
      <w:pPr>
        <w:pStyle w:val="TextBodyIndent"/>
        <w:rPr/>
      </w:pPr>
      <w:r>
        <w:rPr/>
        <w:t>Det är naturligtvis önskvärt att för</w:t>
        <w:softHyphen/>
        <w:t xml:space="preserve">valtare kan koncentrera sig på att åtgärda bristerna i förvaltningen av en fastighet utan att fastighetsägaren på olika sätt försvårar detta. Ett beslut om tvångsförvaltning innebär att fastighetsägaren fråntas rätten att disponera sin egendom. Det är därför inte lämpligt att, som </w:t>
      </w:r>
      <w:r>
        <w:rPr>
          <w:i/>
        </w:rPr>
        <w:t>Västerås kommun</w:t>
      </w:r>
      <w:r>
        <w:rPr/>
        <w:t xml:space="preserve">, </w:t>
      </w:r>
      <w:r>
        <w:rPr>
          <w:i/>
        </w:rPr>
        <w:t>Före</w:t>
        <w:softHyphen/>
        <w:t>ningen Stockholms Fastig</w:t>
        <w:softHyphen/>
        <w:t>hets</w:t>
        <w:softHyphen/>
        <w:t xml:space="preserve">förvaltare </w:t>
      </w:r>
      <w:r>
        <w:rPr/>
        <w:t xml:space="preserve">och </w:t>
      </w:r>
      <w:r>
        <w:rPr>
          <w:i/>
        </w:rPr>
        <w:t>HSB Riksför</w:t>
        <w:softHyphen/>
        <w:t>bund</w:t>
      </w:r>
      <w:r>
        <w:rPr/>
        <w:t xml:space="preserve"> är inne på, ta bort eller begränsa fastig</w:t>
        <w:softHyphen/>
        <w:t>hetsägarens rätt att över</w:t>
        <w:softHyphen/>
        <w:t>klaga eller klandra förval</w:t>
        <w:softHyphen/>
        <w:t>tarens beslut avseende fastigheten. Hyresnämnden har vidare möjlig</w:t>
        <w:softHyphen/>
        <w:t>het att förordna att beslut som fattats med stöd av bostads</w:t>
        <w:softHyphen/>
        <w:t>för</w:t>
        <w:softHyphen/>
        <w:t>valt</w:t>
        <w:softHyphen/>
        <w:t>nings</w:t>
        <w:softHyphen/>
        <w:t>lagen ska gälla omedel</w:t>
        <w:softHyphen/>
        <w:t>bart (se 31 §), vilket kan antas underlätta för</w:t>
        <w:softHyphen/>
        <w:t>valtarens arbete även om beslutet sedermera överklagas. Mot bakgrund av det nu sagda delar regeringen utredningens bedömning att det inte är lämpligt att inom ramen för bostads</w:t>
        <w:softHyphen/>
        <w:t>för</w:t>
        <w:softHyphen/>
        <w:t>valtningslagen införa sanktioner mot fastig</w:t>
        <w:softHyphen/>
        <w:t>hetsägare som vidtar ogrun</w:t>
        <w:softHyphen/>
        <w:t>dade rättsliga åtgärder mot för</w:t>
        <w:softHyphen/>
        <w:t>valtaren.</w:t>
      </w:r>
    </w:p>
    <w:p>
      <w:pPr>
        <w:pStyle w:val="TextBodyIndent"/>
        <w:rPr/>
      </w:pPr>
      <w:r>
        <w:rPr/>
        <w:t>I sammanhanget bör nämnas att beteende av det slag som det här är fråga om kan vara otillåtet enligt andra författningar. Sålunda kan t.ex. ingivande av en konkurs</w:t>
        <w:softHyphen/>
        <w:t>ansökan som är helt utan fog utgöra grund för skadestånds</w:t>
        <w:softHyphen/>
        <w:t>skyldighet (se 17 kap. 3 § konkurslagen [1987:672]). Om fastighetsägarens beteende i undantagsfall skulle utgöra en brottslig gär</w:t>
        <w:softHyphen/>
        <w:t xml:space="preserve">ning, finns även straffrättsliga sanktioner att tillgå. </w:t>
      </w:r>
    </w:p>
    <w:p>
      <w:pPr>
        <w:pStyle w:val="Rubrik5utannumrering"/>
        <w:rPr/>
      </w:pPr>
      <w:r>
        <w:rPr/>
        <w:t>Inlösen och tvångsförsäljning</w:t>
      </w:r>
    </w:p>
    <w:p>
      <w:pPr>
        <w:pStyle w:val="TextBody"/>
        <w:rPr/>
      </w:pPr>
      <w:r>
        <w:rPr/>
        <w:t>Inlösen är enligt bostadsförvaltningslagen det yttersta ingripandet mot en fastighetsägare som missköter sin fastighet. Om fastigheten står under tvångsförvaltning men en tillfred</w:t>
        <w:softHyphen/>
        <w:t>ställande förvaltning trots detta inte kan uppnås, finns möjlighet för kommunen väcka talan om att lösa in fastig</w:t>
        <w:softHyphen/>
        <w:t>heten (28 §). Inlösenförfarandet är avsett för situationer när tvångs</w:t>
        <w:softHyphen/>
        <w:t>för</w:t>
        <w:softHyphen/>
        <w:t>valtning inte framstår som meningsfull och där hyresgästerna har ett intresse av att det skapas helt nya förutsättningar för förvaltningen genom att äganderätten överförs till någon som är kapabel att ta ansvaret för fastigheten. Exempel på sådana situationer är att fastigheten ger så låg avkastning och är så högt belånad att det inte går att skaffa fram till</w:t>
        <w:softHyphen/>
        <w:t>räckliga medel för förvaltningen eller att det inte framstår som ekono</w:t>
        <w:softHyphen/>
        <w:t>miskt försvarbart att sätta fastigheten i ett godtagbart skick (se prop. 1976/77:151 s. 75 f. och s. 109). Enligt utredningen utnyttjas möj</w:t>
        <w:softHyphen/>
        <w:t>lig</w:t>
        <w:softHyphen/>
        <w:t>heten till inlösen mycket sällan, främst eftersom kommunerna inte är intresse</w:t>
        <w:softHyphen/>
        <w:t xml:space="preserve">rade av att köpa misskötta fastigheter (se betänkandet s. 117). </w:t>
      </w:r>
    </w:p>
    <w:p>
      <w:pPr>
        <w:pStyle w:val="TextBodyIndent"/>
        <w:rPr/>
      </w:pPr>
      <w:r>
        <w:rPr/>
        <w:t>Inlösen bör även fortsättningsvis förbehållas speciella situa</w:t>
        <w:softHyphen/>
        <w:t xml:space="preserve">tioner. Tillräckliga skäl att, som </w:t>
      </w:r>
      <w:r>
        <w:rPr>
          <w:i/>
        </w:rPr>
        <w:t>Hyresgästföreningen Riks</w:t>
        <w:softHyphen/>
        <w:t xml:space="preserve">förbundet </w:t>
      </w:r>
      <w:r>
        <w:rPr/>
        <w:t>an</w:t>
        <w:softHyphen/>
        <w:t>ser, över</w:t>
        <w:softHyphen/>
        <w:t>väga frågan om inlösen av fastigheter ytterligare har inte fram</w:t>
        <w:softHyphen/>
        <w:t xml:space="preserve">kommit. </w:t>
      </w:r>
    </w:p>
    <w:p>
      <w:pPr>
        <w:pStyle w:val="TextBodyIndent"/>
        <w:rPr/>
      </w:pPr>
      <w:r>
        <w:rPr/>
        <w:t>I mål om inlösen enligt bostadsförvaltningslagen gäller expropria</w:t>
        <w:softHyphen/>
        <w:t>tionslagen (1972:719), med undantag för 4 kap. 2 § denna lag (28 § andra stycket bostadsförvaltningslagen). Utred</w:t>
        <w:softHyphen/>
        <w:t>ningen om expropriations</w:t>
        <w:softHyphen/>
        <w:t>ersätt</w:t>
        <w:softHyphen/>
        <w:t>ning har i sitt slutbetänkande Nya ersätt</w:t>
        <w:softHyphen/>
        <w:t>ningsbestämmelser i expro</w:t>
        <w:softHyphen/>
        <w:t>pria</w:t>
        <w:softHyphen/>
        <w:t>tionslagen, m.m. (SOU 2008:99) gjort en över</w:t>
        <w:softHyphen/>
        <w:t>syn av expropria</w:t>
        <w:softHyphen/>
        <w:t>tions</w:t>
        <w:softHyphen/>
        <w:t>lagens er</w:t>
        <w:softHyphen/>
        <w:t>sättningsregler. Utredningen har även föreslagit att 28 § andra stycket bostadsförvaltningslagen ska ändras (jfr prop. 2003/04:135 s. 104 f.). Be</w:t>
        <w:softHyphen/>
        <w:t>tänkandet har remissbehandlats och bereds för närvarande inom Rege</w:t>
        <w:softHyphen/>
        <w:t xml:space="preserve">ringskansliet. </w:t>
      </w:r>
    </w:p>
    <w:p>
      <w:pPr>
        <w:pStyle w:val="TextBodyIndent"/>
        <w:rPr/>
      </w:pPr>
      <w:r>
        <w:rPr/>
        <w:t>Vad gäller frågan om tvångsför</w:t>
        <w:softHyphen/>
        <w:t>sälj</w:t>
        <w:softHyphen/>
        <w:t xml:space="preserve">ning efterlyser </w:t>
      </w:r>
      <w:r>
        <w:rPr>
          <w:i/>
        </w:rPr>
        <w:t>Institu</w:t>
        <w:softHyphen/>
        <w:t>tionen för Fastigheter och Byggande vid Kungliga Tekniska Hög</w:t>
        <w:softHyphen/>
        <w:t>skolan</w:t>
      </w:r>
      <w:r>
        <w:rPr/>
        <w:t xml:space="preserve"> ytterligare överväganden avseende misskötta fastigheter eller, vid upprepad missköt</w:t>
        <w:softHyphen/>
        <w:t>samhet, även av hyres</w:t>
        <w:softHyphen/>
        <w:t>värdens övriga fastighetsbestånd. Regler om tvångsförsäljning skulle t.ex. kunna innebära att den som äger fastig</w:t>
        <w:softHyphen/>
        <w:t>heter som är ställda under tvångsförvaltning föreläggs att sälja dessa. Ett regelverk av sådan innebörd bör emellertid inte införas utan att det finns ett starkt behov av det. Tillräck</w:t>
        <w:softHyphen/>
        <w:t>liga skäl att nu införa ett så långt</w:t>
        <w:softHyphen/>
        <w:t>gående regelverk som tvångsför</w:t>
        <w:softHyphen/>
        <w:t>säljning innebär har inte fram</w:t>
        <w:softHyphen/>
        <w:t xml:space="preserve">kommit. </w:t>
      </w:r>
    </w:p>
    <w:p>
      <w:pPr>
        <w:pStyle w:val="Rubrik5utannumrering"/>
        <w:rPr/>
      </w:pPr>
      <w:r>
        <w:rPr/>
        <w:t>Förenkling av beslutsgångarna</w:t>
      </w:r>
    </w:p>
    <w:p>
      <w:pPr>
        <w:pStyle w:val="TextBody"/>
        <w:rPr/>
      </w:pPr>
      <w:r>
        <w:rPr/>
        <w:t>Beslut av hyresnämnd enligt bostadsförvaltningslagen får överklagas hos Svea hovrätt (34 §), medan klandertalan avseende förvaltares redovisning ska väckas hos fastighetsdomstol (23 §). Vill fastighetsägaren föra talan om skadestånd mot förvaltaren på grund av försummelse från dennes sida, får detta göras hos allmän domstol. Enligt utredningen kan den omständigheten att olika instanser är inblandade vara ett problem för aktörerna på hyresmark</w:t>
        <w:softHyphen/>
        <w:t>naden. Något lämpligt sätt att förenkla instans</w:t>
        <w:softHyphen/>
        <w:t>ordningarna finns dock inte (se betänkan</w:t>
        <w:softHyphen/>
        <w:t>det s. 119).</w:t>
      </w:r>
    </w:p>
    <w:p>
      <w:pPr>
        <w:pStyle w:val="TextBodyIndent"/>
        <w:rPr/>
      </w:pPr>
      <w:r>
        <w:rPr/>
        <w:t>Det skulle i och för sig vara önskvärt att förenkla beslutsgångarna så långt detta är möjligt. Sådana förändringar måste dock vara förenliga med den systematik som används i övrig lagstiftning. Att t.ex. lägga upp</w:t>
        <w:softHyphen/>
        <w:t>giften att pröva en klandertalan på hyresnämnden skulle innebära ett avsteg från den bakomliggande tanken att en sådan ska ske enligt civil</w:t>
        <w:softHyphen/>
        <w:t>processuella regler. Att minska antalet inblandade instanser synes inte heller vara en framkomlig väg. Som utred</w:t>
        <w:softHyphen/>
        <w:t xml:space="preserve">ningen anger bedöms det inte möjligt att finna något lämpligt sätt att förenkla beslutsgångarna. </w:t>
      </w:r>
    </w:p>
    <w:p>
      <w:pPr>
        <w:pStyle w:val="Rubrik5utannumrering"/>
        <w:rPr/>
      </w:pPr>
      <w:r>
        <w:rPr/>
        <w:t>Prioriteringar bland borgenärer</w:t>
      </w:r>
    </w:p>
    <w:p>
      <w:pPr>
        <w:pStyle w:val="TextBody"/>
        <w:rPr/>
      </w:pPr>
      <w:r>
        <w:rPr/>
        <w:t>Det är förhållandevis vanligt att det för fastigheter som står under tvångs</w:t>
        <w:softHyphen/>
        <w:t>förvaltning saknas tillräckliga medel för att sköta förvaltningen på ett bra sätt. När fastighetsägarens ekonomiska förutsättningar är dåliga, för</w:t>
        <w:softHyphen/>
        <w:t>bätt</w:t>
        <w:softHyphen/>
        <w:t>ras inte alltid ekonomin av att någon annan tar över förvaltningen. Förvaltaren måste i sådana fall prioritera bland såväl förvaltningsåtgärder som borge</w:t>
        <w:softHyphen/>
        <w:t>närer. Från förvaltarhåll har efterlysts riktlinjer för hur sådana priori</w:t>
        <w:softHyphen/>
        <w:t>teringar ska göras.</w:t>
      </w:r>
    </w:p>
    <w:p>
      <w:pPr>
        <w:pStyle w:val="TextBodyIndent"/>
        <w:rPr/>
      </w:pPr>
      <w:r>
        <w:rPr/>
        <w:t xml:space="preserve">Vid bostadsförvaltningslagens tillkomst framhölls att förvaltarens huvuduppgift är att försöka åtgärda de brister i förvaltningen som har föranlett beslutet om tvångsförvaltning. Bedömningen av vilka åtgärder respektive betalningar som är mest angelägna i en situation där medlen inte räcker till överlämnades dock till förvaltaren (se prop. 1976/77:151 s. 62 f.). Som utredningen anger (se betänkandet s. 120) framstår det inte som ändamålsenligt att genom lagstiftning detaljreglera sådana frågor. </w:t>
      </w:r>
    </w:p>
    <w:p>
      <w:pPr>
        <w:pStyle w:val="Heading1"/>
        <w:rPr/>
      </w:pPr>
      <w:bookmarkStart w:id="29" w:name="__RefHeading___Toc242857520"/>
      <w:bookmarkEnd w:id="29"/>
      <w:r>
        <w:rPr/>
        <w:t>Ikraftträdande- och övergång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värvslagen upphör att gälla vid utgången av februari 2010. Övriga lagändringar träder i kraft den 1 mars 2010. I fråga om förköpsrätt vid aktieöverlåtelse gäller förvärvslagen fort</w:t>
        <w:softHyphen/>
        <w:t>farande, om en kommun före upphävandet har anmält att beslut att ut</w:t>
        <w:softHyphen/>
        <w:t>öva förköpsrätt har fattats. Äldre bestämmelser gäller vid pröv</w:t>
        <w:softHyphen/>
        <w:t>ningen av an</w:t>
        <w:softHyphen/>
        <w:t>sök</w:t>
        <w:softHyphen/>
        <w:t>ningar om särskild förvaltning enligt bostads</w:t>
        <w:softHyphen/>
        <w:t>för</w:t>
        <w:softHyphen/>
        <w:t>valt</w:t>
        <w:softHyphen/>
        <w:t>nings</w:t>
        <w:softHyphen/>
        <w:t>lagen som har gjorts före lagens ikraftträdande.</w:t>
      </w:r>
    </w:p>
    <w:p>
      <w:pPr>
        <w:pStyle w:val="TextBodyIndent"/>
        <w:rPr/>
      </w:pPr>
      <w:r>
        <w:rPr/>
      </w:r>
    </w:p>
    <w:p>
      <w:pPr>
        <w:pStyle w:val="TextBodyIndent"/>
        <w:rPr/>
      </w:pPr>
      <w:r>
        <w:rPr>
          <w:b/>
        </w:rPr>
        <w:t>Utredningens förslag:</w:t>
      </w:r>
      <w:r>
        <w:rPr/>
        <w:t xml:space="preserve"> Utredningen föreslår att lagändringarna ska träda i kraft den 1 juli 2009 (se betänkandet s. 121). Vidare föreslås att för</w:t>
        <w:softHyphen/>
        <w:t>värvslagens be</w:t>
        <w:softHyphen/>
        <w:t>stämmelser fortfarande ska tillämpas i ärenden om för</w:t>
        <w:softHyphen/>
        <w:t>värvstillstånd där ansökan har getts in till hyresnämnden före upp</w:t>
        <w:softHyphen/>
        <w:t>hävan</w:t>
        <w:softHyphen/>
        <w:t>det samt i ärenden om förköpsrätt vid aktieöverlåtelse om en kommun före upphävandet har anmält till hyresnämnden att beslut att utöva för</w:t>
        <w:softHyphen/>
        <w:t>köpsrätt har fattats. I samband med övriga lagändringar före</w:t>
        <w:softHyphen/>
        <w:t>slås inga över</w:t>
        <w:softHyphen/>
        <w:t>gångs</w:t>
        <w:softHyphen/>
        <w:t>bestämmelser.</w:t>
      </w:r>
    </w:p>
    <w:p>
      <w:pPr>
        <w:pStyle w:val="TextBodyIndent"/>
        <w:rPr/>
      </w:pPr>
      <w:r>
        <w:rPr>
          <w:b/>
        </w:rPr>
        <w:t>Remissinstanserna:</w:t>
      </w:r>
      <w:r>
        <w:rPr/>
        <w:t xml:space="preserve"> Flertalet remissinstanser har inte några invänd</w:t>
        <w:softHyphen/>
        <w:t xml:space="preserve">ningar mot utredningens förslag. </w:t>
      </w:r>
      <w:r>
        <w:rPr>
          <w:i/>
        </w:rPr>
        <w:t>Svea hovrätt</w:t>
      </w:r>
      <w:r>
        <w:rPr/>
        <w:t xml:space="preserve"> föreslår att de nya be</w:t>
        <w:softHyphen/>
        <w:t xml:space="preserve">stämmelserna i bostadsförvaltningslagen om förutsättningarna för beslut om särskild förvaltning inte ska tillämpas i ärenden som anhängiggjorts före ikraftträdandet. </w:t>
      </w:r>
      <w:r>
        <w:rPr>
          <w:i/>
        </w:rPr>
        <w:t xml:space="preserve">Hyresnämnden i Jönköping </w:t>
      </w:r>
      <w:r>
        <w:rPr/>
        <w:t>föreslår att bestämmel</w:t>
        <w:softHyphen/>
        <w:t>serna i lagen (1973:188) om arrendenämnder och hyresnämnder om förfarandet i ärende om förvärvstillstånd och tillstånd till förköp ska gälla i ärenden enligt förvärvslagen som getts in till hyresnämnden före ikraft</w:t>
        <w:softHyphen/>
        <w:t xml:space="preserve">trädandet. </w:t>
      </w:r>
      <w:r>
        <w:rPr>
          <w:i/>
        </w:rPr>
        <w:t xml:space="preserve">Kronofogdemyndigheten </w:t>
      </w:r>
      <w:r>
        <w:rPr/>
        <w:t>anser att övergångs</w:t>
        <w:softHyphen/>
        <w:t>bestämmel</w:t>
        <w:softHyphen/>
        <w:t>serna till förvärvslagen bör tydliggöras så att det framgår i vilken omfatt</w:t>
        <w:softHyphen/>
        <w:t xml:space="preserve">ning lagen ska tillämpas på exekutiva auktioner av hyresfastigheter som hålls före ikraftträdandet. </w:t>
      </w:r>
    </w:p>
    <w:p>
      <w:pPr>
        <w:pStyle w:val="TextBodyIndent"/>
        <w:rPr/>
      </w:pPr>
      <w:r>
        <w:rPr>
          <w:b/>
        </w:rPr>
        <w:t xml:space="preserve">Skälen för regeringens förslag: </w:t>
      </w:r>
      <w:r>
        <w:rPr/>
        <w:t>Förvärvslagen bör upphöra att gälla den 1 mars 2010 och ändringarna i bl.a. bostadsförvaltningslagen träda i kraft samma dag.</w:t>
      </w:r>
    </w:p>
    <w:p>
      <w:pPr>
        <w:pStyle w:val="TextBodyIndent"/>
        <w:rPr/>
      </w:pPr>
      <w:r>
        <w:rPr/>
        <w:t>Förslaget om upphävande av förvärvslagen (se avsnitt 5) innebär att den tillstånds</w:t>
        <w:softHyphen/>
        <w:t>prövning som enligt lagen sker hos kommuner och vid hyresnämnder upphör efter ut</w:t>
        <w:softHyphen/>
        <w:t>gången av februari 2010. Om hyres</w:t>
        <w:softHyphen/>
        <w:t>nämn</w:t>
        <w:softHyphen/>
        <w:t>den före den 1 mars 2010 har prövat en fråga om förvärvstillstånd och meddelat beslut i ärendet men fristen för överklagande inte har gått ut vid den tidpunkten, bör beslutet även efter upphävandet kunna över</w:t>
        <w:softHyphen/>
        <w:t>klagas till Svea hovrätt, som ska handlägga och avgöra målet. Det kan i sådana fall finnas ett intresse för den part som beslutet har gått emot att få sin sak överprövad. I enlighet med det anförda bör hovrätten också fortsätta att handlägga och avgöra sådana mål där överklagande av hyres</w:t>
        <w:softHyphen/>
        <w:t>nämn</w:t>
        <w:softHyphen/>
        <w:t>dens beslut har skett före upphävandet men där målet ännu inte har avgjorts.</w:t>
      </w:r>
    </w:p>
    <w:p>
      <w:pPr>
        <w:pStyle w:val="TextBodyIndent"/>
        <w:rPr/>
      </w:pPr>
      <w:r>
        <w:rPr/>
        <w:t>Enligt de nuvarande bestämmelserna ska ett förvärv av en fastighet, aktier eller andelar anmälas till kommunen inom tre månader efter för</w:t>
        <w:softHyphen/>
        <w:t>värvet. Görs inte det är förvärvet ogiltigt. Detta betyder att anmälan av för</w:t>
        <w:softHyphen/>
        <w:t>värv för att undvika ogiltighet alltid måste göras avseende förvärv som sker mer än tre månader innan förvärvslagen upphör. Att förvärvs</w:t>
        <w:softHyphen/>
        <w:t>lagen föreslås upphävas har ingen betydelse för förvärv som tidigare blivit ogiltiga på grund av lagens bestämmelser. Dessa förvärv är således alltjämt ogiltiga.</w:t>
      </w:r>
    </w:p>
    <w:p>
      <w:pPr>
        <w:pStyle w:val="TextBodyIndent"/>
        <w:rPr/>
      </w:pPr>
      <w:r>
        <w:rPr/>
        <w:t>När en hyresfastighet förvärvas genom inrop på exekutiv auktion, krävs inte något förvärvstillstånd (2 § 6 förvärvslagen). Skulle ett sådant förvärv ha om</w:t>
        <w:softHyphen/>
        <w:t>fattats av tillståndsplikten om det hade varit ett vanligt köp, ska egen</w:t>
        <w:softHyphen/>
        <w:t>domen dock i vissa fall avyttras inom ett år efter auktionen (respittid). Om egendomen inte avyttras inom respittiden, ska läns</w:t>
        <w:softHyphen/>
        <w:t>styrel</w:t>
        <w:softHyphen/>
        <w:t>sen fatta beslut om att egen</w:t>
        <w:softHyphen/>
        <w:t>domen ska säljas på offentlig auktion (6 §). Om förvärv av en hyresfastighet har skett genom inrop på en exekutiv auktion före upp</w:t>
        <w:softHyphen/>
        <w:t>hävandet men respittiden inte har gått ut den 1 mars 2010, inträder inte någon skyldighet till vidare</w:t>
        <w:softHyphen/>
        <w:t>överlåtelse. Har beslut om offentlig auktion fattats före upphävandet, ska denna inte genom</w:t>
        <w:softHyphen/>
        <w:t xml:space="preserve">föras. </w:t>
      </w:r>
    </w:p>
    <w:p>
      <w:pPr>
        <w:pStyle w:val="TextBodyIndent"/>
        <w:rPr/>
      </w:pPr>
      <w:r>
        <w:rPr/>
        <w:t>Om kommunen före upphävandet har gjort anmälan om förköp av aktier till hyresnämnden (se 13 § första stycket förvärvs</w:t>
        <w:softHyphen/>
        <w:t>lagen), bör lagens bestämmelser fortfarande gälla till dess att frågan om förköpets full</w:t>
        <w:softHyphen/>
        <w:t>bordan är avgjord. Härigenom undviks t.ex. att en köpare som har väckt talan om undantagande av egendom från förköpet (se 15 §) efter den 1 mars 2010, men där förköpet fullbordats före upphävandet, förlorar rätten att få sin sak prövad av allmän domstol. Om ett förköp har fullbordats före upphävandet men kommunen ännu inte har ersatt köparen med anledning av förköpet (se 21 §), ska ersättning utges även efter den 1 mars 2010.</w:t>
      </w:r>
    </w:p>
    <w:p>
      <w:pPr>
        <w:pStyle w:val="TextBodyIndent"/>
        <w:rPr/>
      </w:pPr>
      <w:r>
        <w:rPr/>
        <w:t>Att förvärvslagen föreslås upphävas har ingen betydelse på förvärv som tidigare blivit ogiltiga på grund av lagens bestämmelser. Dessa förvärv är således alltjämt ogiltiga.</w:t>
      </w:r>
    </w:p>
    <w:p>
      <w:pPr>
        <w:pStyle w:val="TextBodyIndent"/>
        <w:rPr/>
      </w:pPr>
      <w:r>
        <w:rPr/>
        <w:t>I det samman</w:t>
        <w:softHyphen/>
        <w:t>hanget bör frågan om det krävs förvärvstillstånd vid för</w:t>
        <w:softHyphen/>
        <w:t>värv av hyresfastighet genom fusion där ett helägt dotterbolag absorberas av sitt moderbolag uppmärk</w:t>
        <w:softHyphen/>
        <w:t>sammas. Enligt 1 § första stycket 4 för</w:t>
        <w:softHyphen/>
        <w:t>värvslagen krävs för</w:t>
        <w:softHyphen/>
        <w:t>värvstillstånd bl.a. när hyresfastigheter för</w:t>
        <w:softHyphen/>
        <w:t>värvas genom fusion enligt 23 kap. 1 § aktie</w:t>
        <w:softHyphen/>
        <w:t>bolags</w:t>
        <w:softHyphen/>
        <w:t>lagen (2005:551). Kravet på förvärvstillstånd synes alltså åtminstone enligt lagens orda</w:t>
        <w:softHyphen/>
        <w:t>lydelse gälla även fusioner där ett helägt dotterbolag absorberas av sitt moderbolag. Enligt förvärvslagens ursprungliga hänvisning till 1944 års aktie</w:t>
        <w:softHyphen/>
        <w:t>bolagslag var det tydligt att fusion av nu aktuellt slag inte krävde förvärvstillstånd. Hänvisningen har sedan ändrats. Vid den ändring som gjordes i samband med att 1975 års aktiebolagslag in</w:t>
        <w:softHyphen/>
        <w:t>fördes angavs att någon ändring i sak inte var avsedd (se prop. 1978/79:164 s. 78). Hänvisningen ändrades än en gång i sam</w:t>
        <w:softHyphen/>
        <w:t>band med tillkomsten av 2005 års aktiebolagslag. Då kommenterades inte ändringen i förarbetena. Det är en fråga för rättstillämp</w:t>
        <w:softHyphen/>
        <w:t>ningen att av</w:t>
        <w:softHyphen/>
        <w:t>göra hur bestämmelserna ska tolkas och i vilka situationer förvärvs</w:t>
        <w:softHyphen/>
        <w:t>tillstånd krävts. Efter lagens upp</w:t>
        <w:softHyphen/>
        <w:t>hävande gäller saken enbart förhållanden i förfluten tid. Någon lagstiftningsåtgärd är inte aktuell.</w:t>
      </w:r>
    </w:p>
    <w:p>
      <w:pPr>
        <w:pStyle w:val="TextBodyIndent"/>
        <w:rPr/>
      </w:pPr>
      <w:r>
        <w:rPr/>
        <w:t>I avsnitt 6.2 och 6.3 föreslås att förutsättningarna för att med</w:t>
        <w:softHyphen/>
        <w:t>dela ett beslut om förvaltningsåläggande ska mildras samt att det under en över</w:t>
        <w:softHyphen/>
        <w:t>gångsperiod efter förvärv av en hyresfastighet ska vara lättare att få till stånd ett beslut om särskild förvaltning. För att undvika att nya yrkanden och omständigheter förs in på ett sent stadium under hand</w:t>
        <w:softHyphen/>
        <w:t>läggningen i hyresnämnden eller i Svea hovrätt föreslår regeringen att de nya be</w:t>
        <w:softHyphen/>
        <w:t>stämmel</w:t>
        <w:softHyphen/>
        <w:t>serna ska gälla i ärenden om särskild förvaltning som kommer in till hyres</w:t>
        <w:softHyphen/>
        <w:t>nämnden den 1 mars 2010 och därefter. Äldre bestämmelser bör tilläm</w:t>
        <w:softHyphen/>
        <w:t>pas vid prövningen av ansökningar om särskild förvaltning som har gjorts före lagens ikraftträdande. Om ett ärende om särskild förvaltning har anhängiggjorts hos hyresnämnden före ikraft</w:t>
        <w:softHyphen/>
        <w:t>trädandet och sökanden önskar åberopa någon av de nya reglerna, står det sökanden fritt att åter</w:t>
        <w:softHyphen/>
        <w:t>kalla ansökan och att efter ikraftträdandet på nytt ge in en ansökan.</w:t>
      </w:r>
    </w:p>
    <w:p>
      <w:pPr>
        <w:pStyle w:val="Heading1"/>
        <w:rPr/>
      </w:pPr>
      <w:bookmarkStart w:id="30" w:name="__RefHeading___Toc242857521"/>
      <w:bookmarkEnd w:id="30"/>
      <w:r>
        <w:rPr/>
        <w:t>Kostnader och andra konsekvenser</w:t>
      </w:r>
    </w:p>
    <w:p>
      <w:pPr>
        <w:pStyle w:val="Rubrik5utannumrering"/>
        <w:spacing w:before="120" w:after="140"/>
        <w:rPr/>
      </w:pPr>
      <w:r>
        <w:rPr/>
        <w:t>Övergripande konsekvenser av förvärvslagens upphävande</w:t>
      </w:r>
    </w:p>
    <w:p>
      <w:pPr>
        <w:pStyle w:val="TextBody"/>
        <w:rPr/>
      </w:pPr>
      <w:r>
        <w:rPr/>
        <w:t>I avsnitt 5 gör regeringen bedömningen att förvärvlagen inte har till</w:t>
        <w:softHyphen/>
        <w:t>räcklig effektivitet och verkan i förhållande till dess huvudsakliga syfte, dvs. att förhindra att personer som är mindre lämpliga som innehavare av hyresfastigheter förvärvar sådana. Möjligheterna att kring</w:t>
        <w:softHyphen/>
        <w:t>gå lagen vid in</w:t>
        <w:softHyphen/>
        <w:t>direkta förvärv och den osäkerhet som ligger i att pröv</w:t>
        <w:softHyphen/>
        <w:t>ningen av för</w:t>
        <w:softHyphen/>
        <w:t>vär</w:t>
        <w:softHyphen/>
        <w:t>varens lämplighet som ägare och förvaltare grundas på prognoser, inne</w:t>
        <w:softHyphen/>
        <w:t>bär sannolikt att ett inte obetydligt antal mindre lämpliga förvärvare aldrig blir föremål för prövning i hyresnämnden. Dessutom medför för</w:t>
        <w:softHyphen/>
        <w:t>värvslagens regler betydande tids</w:t>
        <w:softHyphen/>
        <w:t>för</w:t>
        <w:softHyphen/>
        <w:t xml:space="preserve">lust och kostnader för seriösa </w:t>
      </w:r>
      <w:r>
        <w:rPr>
          <w:spacing w:val="-4"/>
        </w:rPr>
        <w:t>för</w:t>
        <w:softHyphen/>
        <w:t>värvare av hyres</w:t>
        <w:softHyphen/>
        <w:t>fastig</w:t>
        <w:softHyphen/>
        <w:t>heter. Hyres</w:t>
        <w:softHyphen/>
        <w:t>gästernas intressen av en full</w:t>
        <w:softHyphen/>
        <w:t>god fastig</w:t>
        <w:softHyphen/>
        <w:t>hetsförvaltning bör kunna till</w:t>
        <w:softHyphen/>
        <w:t>godoses bättre genom att bostads</w:t>
        <w:softHyphen/>
        <w:t>för</w:t>
        <w:softHyphen/>
        <w:t>valt</w:t>
        <w:softHyphen/>
        <w:t>ningslagen skärps (för en mer ut</w:t>
        <w:softHyphen/>
        <w:t>förlig problembeskrivning se avsnitt 5).</w:t>
      </w:r>
    </w:p>
    <w:p>
      <w:pPr>
        <w:pStyle w:val="Rubrik5utannumrering"/>
        <w:rPr/>
      </w:pPr>
      <w:r>
        <w:rPr/>
        <w:t>Samhällsekonomiska konsekvenser</w:t>
      </w:r>
    </w:p>
    <w:p>
      <w:pPr>
        <w:pStyle w:val="TextBody"/>
        <w:rPr/>
      </w:pPr>
      <w:r>
        <w:rPr/>
        <w:t>Ett upphävande av förvärvslagen (se avsnitt 5) innebär att det blir enklare än i dag att köpa och sälja hyresfastigheter eller aktier och andelar i bolag som äger hyresfastigheter. Detta bedöms kunna leda till en större rörlig</w:t>
        <w:softHyphen/>
        <w:t>het på hyres</w:t>
        <w:softHyphen/>
        <w:t>fastighets</w:t>
        <w:softHyphen/>
        <w:t xml:space="preserve">marknaden. Det finns vidare skäl att anta att antalet utländska aktörer kommer att öka och att mer kapital kommer in på marknaden. </w:t>
      </w:r>
    </w:p>
    <w:p>
      <w:pPr>
        <w:pStyle w:val="TextBodyIndent"/>
        <w:rPr/>
      </w:pPr>
      <w:r>
        <w:rPr/>
        <w:t>Det har i olika sammanhang uppmärksammats att handel med hyres</w:t>
        <w:softHyphen/>
        <w:t>fastigheter förekommer i samband med ekonomisk brottslig</w:t>
        <w:softHyphen/>
        <w:t>het. Ett upp</w:t>
        <w:softHyphen/>
        <w:t xml:space="preserve">hävande av förvärvslagen skulle därför i begränsad omfattning kunna påverka det brottsförebyggande arbetet. </w:t>
      </w:r>
    </w:p>
    <w:p>
      <w:pPr>
        <w:pStyle w:val="TextBodyIndent"/>
        <w:rPr/>
      </w:pPr>
      <w:r>
        <w:rPr/>
        <w:t>De ändringar som föreslås i bostadsförvaltningslagen (se avsnitt 6.2, 6.3 och 6.5) förväntas inte få några märkbara konsekvenser ur ett sam</w:t>
        <w:softHyphen/>
        <w:t>hällsekonomiskt perspektiv.</w:t>
      </w:r>
    </w:p>
    <w:p>
      <w:pPr>
        <w:pStyle w:val="Rubrik5utannumrering"/>
        <w:rPr/>
      </w:pPr>
      <w:r>
        <w:rPr/>
        <w:t>Statsfinansiella konsekvenser</w:t>
      </w:r>
    </w:p>
    <w:p>
      <w:pPr>
        <w:pStyle w:val="TextBody"/>
        <w:rPr/>
      </w:pPr>
      <w:r>
        <w:rPr/>
        <w:t>Upphävandet av förvärvslagen (se avsnitt 5) innebär å ena sidan bespa</w:t>
        <w:softHyphen/>
        <w:t>ringar för hyresnämnderna och Svea hovrätt som blir av med en resurs</w:t>
        <w:softHyphen/>
        <w:t>krävande typ av ärenden. Å andra sidan kan de ändringar som föreslås i bostadsförvaltningslagen (se avsnitt 6.2, 6.3 och 6.5) komma att innebära ett något ökat antal ärenden hos dessa instanser. Detta gäller särskilt ärenden om arvode till förvaltare som kan antas bli vanligare än i dag. De besparingar som ett upphävande av förvärvslagen innebär bedöms dock kunna kompensera eventuella merkostnader. Merkostna</w:t>
        <w:softHyphen/>
        <w:t xml:space="preserve">derna bör således kunna finansieras inom ramen för befintliga medel. </w:t>
      </w:r>
    </w:p>
    <w:p>
      <w:pPr>
        <w:pStyle w:val="Rubrik5utannumrering"/>
        <w:rPr/>
      </w:pPr>
      <w:r>
        <w:rPr/>
        <w:t>Kommunalekonomiska konsekvenser</w:t>
      </w:r>
    </w:p>
    <w:p>
      <w:pPr>
        <w:pStyle w:val="TextBody"/>
        <w:rPr/>
      </w:pPr>
      <w:r>
        <w:rPr/>
        <w:t>År 2007 skedde cirka 3 400 anmälningar enligt förvärvslagen till kommu</w:t>
        <w:softHyphen/>
        <w:t>nerna. Ett upphävande av lagen kan således väntas spara arbete för kommunerna. Det är inte möjligt att med någon exakthet ange hur stora kostnads</w:t>
        <w:softHyphen/>
        <w:t>besparingar som ett upphävande av förvärvs</w:t>
        <w:softHyphen/>
        <w:t>lagen inne</w:t>
        <w:softHyphen/>
        <w:t>bär. En översiktlig bedömning är dock att de sammanlagda besparingarna för kommu</w:t>
        <w:softHyphen/>
        <w:t>nerna kommer att röra sig om åtminstone 3 000 000–5 000 000 kr per år. Besparingarna torde endast komma att beröra storstads</w:t>
        <w:softHyphen/>
        <w:t>kommu</w:t>
        <w:softHyphen/>
        <w:t>nerna. Någon reglering av besparingarna för kommunerna enligt den kommu</w:t>
        <w:softHyphen/>
        <w:t xml:space="preserve">nala finansieringsprincipen görs därför inte. </w:t>
      </w:r>
    </w:p>
    <w:p>
      <w:pPr>
        <w:pStyle w:val="TextBodyIndent"/>
        <w:rPr/>
      </w:pPr>
      <w:r>
        <w:rPr/>
        <w:t xml:space="preserve">Förslagen om ändringar i bostadsförvaltningslagen torde inte innebära någon märkbart ökad arbetsbörda för kommunerna. </w:t>
      </w:r>
    </w:p>
    <w:p>
      <w:pPr>
        <w:pStyle w:val="Rubrik5utannumrering"/>
        <w:rPr/>
      </w:pPr>
      <w:r>
        <w:rPr/>
        <w:t>Företagsekonomiska konsekvenser</w:t>
      </w:r>
    </w:p>
    <w:p>
      <w:pPr>
        <w:pStyle w:val="TextBody"/>
        <w:rPr/>
      </w:pPr>
      <w:r>
        <w:rPr/>
        <w:t>För företagen innebär ett upphävande av förvärvslagen (se avsnitt 5) förenklingar vid förvärv av hyresfastigheter och en minskning av de administrativa kostnaderna. Enligt beräkningar från dåvarande Verket för närings</w:t>
        <w:softHyphen/>
        <w:t>livsutveckling (NUTEK), numera Tillväxtverket, kostar ärenden enligt förvärvslagen företagen cirka 700 000 kr per år (se betänkandet s. 124). Beräkningarna omfattar de kostnader som företagen har i ärenden där något ombud inte har anlitats och där kommunen inte begär prövning hos hyresnämnden. Om kommunerna begär en sådan prövning blir kost</w:t>
        <w:softHyphen/>
        <w:t>naderna mycket högre. Minsk</w:t>
        <w:softHyphen/>
        <w:t>ningen blir således störst för de förvärvare som vid ett bibe</w:t>
        <w:softHyphen/>
        <w:t>hållande av lagen skulle ha genomgått en fullständig för</w:t>
        <w:softHyphen/>
        <w:t>värvs</w:t>
        <w:softHyphen/>
        <w:t xml:space="preserve">prövning. </w:t>
      </w:r>
    </w:p>
    <w:p>
      <w:pPr>
        <w:pStyle w:val="TextBodyIndent"/>
        <w:rPr/>
      </w:pPr>
      <w:r>
        <w:rPr/>
        <w:t>Förslagen om att i vissa situationer mildra förutsättningar för med</w:t>
        <w:softHyphen/>
        <w:t>delande av beslut om särskild förvaltning enligt bostadsförvaltnings</w:t>
        <w:softHyphen/>
        <w:t>lagen (se avsnitt 6.2 och 6.3) kan antas medföra att ingripanden enligt lagen kommer att bli något vanligare än i dag. Detta kan, såvitt avser hyres</w:t>
        <w:softHyphen/>
        <w:t>värdar som inte sköter sina åligganden på ett godtagbart sätt, inne</w:t>
        <w:softHyphen/>
        <w:t>bära ökade kostnader då såväl förvaltningsåläggande som tvångsför</w:t>
        <w:softHyphen/>
        <w:t>valt</w:t>
        <w:softHyphen/>
        <w:t>ning innebär ökade kostnader för fastighetsägaren. För de fastighets</w:t>
        <w:softHyphen/>
        <w:t xml:space="preserve">ägare som förvaltar sina fastigheter på ett fullgott sätt innebär förslagen inte några ytterligare kostnader. Hur många fastighetsägare som påverkas av de föreslagna ändringarna i bostadsförvaltningslagen är i dagsläget dock inte möjligt att förutse. </w:t>
      </w:r>
    </w:p>
    <w:p>
      <w:pPr>
        <w:pStyle w:val="TextBodyIndent"/>
        <w:rPr/>
      </w:pPr>
      <w:r>
        <w:rPr/>
        <w:t xml:space="preserve">Sammanfattningsvis torde de administrativa bördorna för företagen bli mindre än i dag. </w:t>
      </w:r>
    </w:p>
    <w:p>
      <w:pPr>
        <w:pStyle w:val="Rubrik5utannumrering"/>
        <w:rPr/>
      </w:pPr>
      <w:r>
        <w:rPr/>
        <w:t>Hushållsekonomiska konsekvenser</w:t>
      </w:r>
    </w:p>
    <w:p>
      <w:pPr>
        <w:pStyle w:val="TextBody"/>
        <w:rPr/>
      </w:pPr>
      <w:r>
        <w:rPr/>
        <w:t>Det kan inte uteslutas att ett upphävande av förvärvslagen (se avsnitt 5) innebär att personer som är mindre lämpliga som ägare av hyreshus i större utsträckning än i dag får tillträde till hyresmarknaden. För hus</w:t>
        <w:softHyphen/>
        <w:t>hållen skulle detta kunna innebära att personer som tidigare inte hade fått förvärvs</w:t>
        <w:softHyphen/>
        <w:t>tillstånd nu kan utöva verksamhet som hyres</w:t>
        <w:softHyphen/>
        <w:t>värdar. Förslagen om att det under en övergångsperiod efter ett förvärv av en hyresfastighet ska krävas mindre för att få till stånd ett ingripande enligt bostads</w:t>
        <w:softHyphen/>
        <w:t>förvalt</w:t>
        <w:softHyphen/>
        <w:t xml:space="preserve">ningslagen (se avsnitt 6.3), kan dock antas minska risken för olägenheter för hyresgästerna. </w:t>
      </w:r>
    </w:p>
    <w:p>
      <w:pPr>
        <w:pStyle w:val="TextBodyIndent"/>
        <w:rPr/>
      </w:pPr>
      <w:r>
        <w:rPr>
          <w:i/>
        </w:rPr>
        <w:t xml:space="preserve">Kronofogdemyndigheten, Umeå kommun </w:t>
      </w:r>
      <w:r>
        <w:rPr/>
        <w:t xml:space="preserve">och </w:t>
      </w:r>
      <w:r>
        <w:rPr>
          <w:i/>
        </w:rPr>
        <w:t xml:space="preserve">SABO </w:t>
      </w:r>
      <w:r>
        <w:rPr/>
        <w:t>anför att det efter en tid bör utvärderas vilka effekter avskaffandet av förvärvsprövningen kan få. Även regeringen anser att det är viktigt att följa utvecklingen ur denna aspekt. Det kan därför finnas anledning att i lämpligt sammanhang utvärdera de konsek</w:t>
        <w:softHyphen/>
        <w:t>venser som reformen har gett upphov till. Det kan då finnas anledning att uppmärksamma förhållandena vid indirekta förvärv och tillämpningen av bostadsförvaltningslagen.</w:t>
      </w:r>
    </w:p>
    <w:p>
      <w:pPr>
        <w:pStyle w:val="Heading1"/>
        <w:rPr/>
      </w:pPr>
      <w:bookmarkStart w:id="31" w:name="__RefHeading___Toc242857522"/>
      <w:bookmarkEnd w:id="31"/>
      <w:r>
        <w:rPr/>
        <w:t>Författningskommentar</w:t>
      </w:r>
    </w:p>
    <w:p>
      <w:pPr>
        <w:pStyle w:val="Heading2"/>
        <w:spacing w:before="0" w:after="160"/>
        <w:rPr/>
      </w:pPr>
      <w:bookmarkStart w:id="32" w:name="__RefHeading___Toc242857523"/>
      <w:bookmarkEnd w:id="32"/>
      <w:r>
        <w:rPr/>
        <w:t>Förslaget till lag om upphävande av lagen (1975:1132) om förvärv av hyresfastighet m.m.</w:t>
      </w:r>
    </w:p>
    <w:p>
      <w:pPr>
        <w:pStyle w:val="TextBody"/>
        <w:spacing w:lineRule="exact" w:line="200"/>
        <w:rPr/>
      </w:pPr>
      <w:r>
        <w:rPr/>
        <w:t>Härigenom föreskrivs att lagen (1975:1132) om förvärv av hyres</w:t>
        <w:softHyphen/>
        <w:t>fastig</w:t>
        <w:softHyphen/>
        <w:t>het m.m. ska upphöra att gälla vid utgången av februari 2010.</w:t>
      </w:r>
    </w:p>
    <w:p>
      <w:pPr>
        <w:pStyle w:val="TextBodyIndent"/>
        <w:rPr/>
      </w:pPr>
      <w:r>
        <w:rPr/>
      </w:r>
    </w:p>
    <w:p>
      <w:pPr>
        <w:pStyle w:val="TextBody"/>
        <w:rPr/>
      </w:pPr>
      <w:r>
        <w:rPr/>
        <w:t>Lagen om förvärv av hyresfastighet m.m. (förvärvslagen) upphör att gälla den 1 mars 2010. Övervägandena finns i avsnitt 5 och, vad gäller över</w:t>
        <w:softHyphen/>
        <w:t>gångsregleringen, i avsnitt 7.</w:t>
      </w:r>
    </w:p>
    <w:p>
      <w:pPr>
        <w:pStyle w:val="TextBodyIndent"/>
        <w:rPr/>
      </w:pPr>
      <w:r>
        <w:rPr/>
        <w:t>I samband med upphävandet av förvärvslagen den 1 mars 2010 ska till</w:t>
        <w:softHyphen/>
        <w:t>stånds</w:t>
        <w:softHyphen/>
        <w:t>prövningen enligt lagen hos kommuner och vid hyres</w:t>
        <w:softHyphen/>
        <w:t>nämn</w:t>
        <w:softHyphen/>
        <w:t>der upphöra. Det innebär att de ärenden som handläggs vid upp</w:t>
        <w:softHyphen/>
        <w:t>hävandet ska skrivas av.</w:t>
      </w:r>
    </w:p>
    <w:p>
      <w:pPr>
        <w:pStyle w:val="TextBodyIndent"/>
        <w:rPr/>
      </w:pPr>
      <w:r>
        <w:rPr/>
        <w:t>För att undvika ogiltighet av nu aktuella förvärv som sker mer än tre månader innan lagen upphör att gälla måste dessa anmälas till kommu</w:t>
        <w:softHyphen/>
        <w:t>nen i enlighet med 3 § första stycket och 10 § första stycket. Såvitt gäller för</w:t>
        <w:softHyphen/>
        <w:t>värv som sker mindre än tre månader innan lagen upphör att gälla behöver anmälan inte göras; vid den tidpunkt då ogiltig</w:t>
        <w:softHyphen/>
        <w:t>het skulle ha inträtt har ju lagen upphört. Om kommunen har begärt prövning av för</w:t>
        <w:softHyphen/>
        <w:t>värvet hos hyresnämnden eller en ansökan om förvärvstillstånd har getts in till hyresnämnden före den 1 mars 2010, kommer en prövning därefter inte att tjäna något syfte. I ett sådant fall bör sökanden i stället under</w:t>
        <w:softHyphen/>
        <w:t xml:space="preserve">rättas om att något förvärvstillstånd inte behövs. </w:t>
      </w:r>
    </w:p>
    <w:p>
      <w:pPr>
        <w:pStyle w:val="TextBodyIndent"/>
        <w:rPr/>
      </w:pPr>
      <w:r>
        <w:rPr/>
        <w:t>Om egendom som omfattas av lagen har förvärvats genom inrop på en exekutiv auktion men den tid för vidare</w:t>
        <w:softHyphen/>
        <w:t>över</w:t>
        <w:softHyphen/>
        <w:t>låtelse som anges i 6 § första stycket inte har gått ut vid lagens upphävande, kvarstår inte någon skyldighet för förvärvaren att överlåta egen</w:t>
        <w:softHyphen/>
        <w:t>domen. Har beslut om offent</w:t>
        <w:softHyphen/>
        <w:t>lig auktion enligt 6 § tredje stycket fattats innan lagen upphör, ska auk</w:t>
        <w:softHyphen/>
        <w:t>tionen inte genom</w:t>
        <w:softHyphen/>
        <w:t>föras. Upphävandet av förvärvs</w:t>
        <w:softHyphen/>
        <w:t>lagen har inte någon betydelse för förvärv som tidigare blivit ogiltiga på grund av 5 och 10 b §§. Dessa förvärv är alltjämt ogiltiga. Detta gäller t.ex. när förvärv av hyresfastig</w:t>
        <w:softHyphen/>
        <w:t>heter eller av aktier eller andelar i handelsbolag inte har anmälts till kommu</w:t>
        <w:softHyphen/>
        <w:t>nen och när förvärvs</w:t>
        <w:softHyphen/>
        <w:t>tillstånd har vägrats. Inget hindrar att parterna godkänner dessa avtal i efterhand.</w:t>
      </w:r>
    </w:p>
    <w:p>
      <w:pPr>
        <w:pStyle w:val="TextBodyIndent"/>
        <w:rPr/>
      </w:pPr>
      <w:r>
        <w:rPr/>
        <w:t>Upp</w:t>
        <w:softHyphen/>
        <w:t>hävandet av lagen kan ha betydelse för skyldigheten att söka lag</w:t>
        <w:softHyphen/>
        <w:t>fart för de typer av fastighetsförvärv som har om</w:t>
        <w:softHyphen/>
        <w:t>fattats av lagen. Be</w:t>
        <w:softHyphen/>
        <w:t>träffande för</w:t>
        <w:softHyphen/>
        <w:t>värv som sker från den 1 mars 2010, och som inte är be</w:t>
        <w:softHyphen/>
        <w:t>roende av annan myndighets tillstånd, ska lagfart sökas inom tre månader efter det att fångeshandlingen upprättades (20 kap. 2 § första stycket jorda</w:t>
        <w:softHyphen/>
        <w:t>balken), i stället för som tidigare när tillståndsfrågan är avgjord (20 kap. 2 § andra stycket 1). Mot</w:t>
        <w:softHyphen/>
        <w:t>svarande gäller i fråga om inskrivning av tomträtt (se 21 kap. 1 §).</w:t>
      </w:r>
    </w:p>
    <w:p>
      <w:pPr>
        <w:pStyle w:val="TextBodyIndent"/>
        <w:rPr/>
      </w:pPr>
      <w:r>
        <w:rPr/>
        <w:t>Förvärv som är föremål för tillstånds</w:t>
        <w:softHyphen/>
        <w:t>pröv</w:t>
        <w:softHyphen/>
        <w:t>ning när lagen upphävs får anses fullbordas när lagen upphör. Lagfart ska alltså då sökas senast den 1 juni 2010.</w:t>
      </w:r>
    </w:p>
    <w:p>
      <w:pPr>
        <w:pStyle w:val="Rubrik5utannumrering"/>
        <w:rPr/>
      </w:pPr>
      <w:r>
        <w:rPr/>
        <w:t>Övergångsbestämmelser</w:t>
      </w:r>
    </w:p>
    <w:p>
      <w:pPr>
        <w:pStyle w:val="TextBodyIndent"/>
        <w:spacing w:lineRule="exact" w:line="200"/>
        <w:rPr/>
      </w:pPr>
      <w:r>
        <w:rPr/>
        <w:t xml:space="preserve">1. I fråga om förköpsrätt vid aktieöverlåtelse gäller den upphävda lagen fortfarande, om kommunen före den 1 mars 2010 enligt 13 § första stycket den nämnda lagen hos hyresnämnden har anmält beslut att utöva förköpsrätt. </w:t>
      </w:r>
    </w:p>
    <w:p>
      <w:pPr>
        <w:pStyle w:val="TextBodyIndent"/>
        <w:rPr/>
      </w:pPr>
      <w:r>
        <w:rPr/>
      </w:r>
    </w:p>
    <w:p>
      <w:pPr>
        <w:pStyle w:val="TextBody"/>
        <w:rPr/>
      </w:pPr>
      <w:r>
        <w:rPr/>
        <w:t>Av punkten 1 följer att bestämmelserna i 12–22 §§ förvärvslagen om förköpsrätt vid aktieöverlåtelse ska tillämpas, om kommunen före den 1 mars 2010 har beslutat att utöva sådan förköpsrätt och anmält detta till hyresnämnden i enlighet med 13 § första stycket. Den kommun som har utövat förköps</w:t>
        <w:softHyphen/>
        <w:t>rätten är alltså skyldig att enligt 17 §</w:t>
      </w:r>
      <w:r>
        <w:rPr>
          <w:sz w:val="18"/>
        </w:rPr>
        <w:t xml:space="preserve"> </w:t>
      </w:r>
      <w:r>
        <w:rPr/>
        <w:t>söka tillstånd till förköpet hos hyresnämnden, om säljaren eller köparen inom en månad från att han eller hon fått del av beslutet att utöva förköpsrätten bestrider denna hos nämnden. Vidare ska sådana mål där köparen eller kommunen enligt 15 § har väckt talan om undantagande av egendom som ingår i köpet handläggas och avgöras av allmän domstol. Talan om undan</w:t>
        <w:softHyphen/>
        <w:t>tagande av egendom ska väckas inom tre månader efter förköpets full</w:t>
        <w:softHyphen/>
        <w:t>bordan. Om ett förköp har fullbordats före lagens upphävande men kommu</w:t>
        <w:softHyphen/>
        <w:t xml:space="preserve">nen inte har ersatt köparen med anledning av förköpet enligt 21 §, ska ersättning utges även efter att lagen har upphävts. Hyresnämndens beslut om tillstånd till förköp får enligt 25 § överklagas till Svea hovrätt. </w:t>
      </w:r>
    </w:p>
    <w:p>
      <w:pPr>
        <w:pStyle w:val="TextBodyIndent"/>
        <w:rPr/>
      </w:pPr>
      <w:r>
        <w:rPr/>
      </w:r>
    </w:p>
    <w:p>
      <w:pPr>
        <w:pStyle w:val="TextBodyIndent"/>
        <w:spacing w:lineRule="exact" w:line="200"/>
        <w:rPr/>
      </w:pPr>
      <w:r>
        <w:rPr/>
        <w:t>2. Vid överklagande av hyresnämndens beslut som har meddelats före den 1 mars 2010 i fråga om förvärvs</w:t>
        <w:softHyphen/>
        <w:t>till</w:t>
        <w:softHyphen/>
        <w:t>stånd eller tillstånd till förköp vid aktieöverlåtelse, gäller den upphävda lagen fortfarande.</w:t>
      </w:r>
    </w:p>
    <w:p>
      <w:pPr>
        <w:pStyle w:val="TextBodyIndent"/>
        <w:rPr/>
      </w:pPr>
      <w:r>
        <w:rPr/>
      </w:r>
    </w:p>
    <w:p>
      <w:pPr>
        <w:pStyle w:val="TextBody"/>
        <w:rPr/>
      </w:pPr>
      <w:r>
        <w:rPr/>
        <w:t>Bestämmelsen i punkten 2 tar sikte på överklagande av beslut om för</w:t>
        <w:softHyphen/>
        <w:t>värvstillstånd eller tillstånd till förköp vid aktieöverlåtelse som hyres</w:t>
        <w:softHyphen/>
        <w:t>nämnden med</w:t>
        <w:softHyphen/>
        <w:t>delat före upphävandet. Av punk</w:t>
        <w:softHyphen/>
        <w:t>ten följer att beslut som har meddelats före upphävandet får överklagas hos Svea hovrätt. Hovrätten ska hand</w:t>
        <w:softHyphen/>
        <w:t>lägga och avgöra målet enligt för</w:t>
        <w:softHyphen/>
        <w:t xml:space="preserve">värvslagen. Såvitt avser förfarandet i hovrätten gäller lagen (1994:831) om rättegången i vissa hyresmål i Svea hovrätt (se nedan avsnitt 9.7). </w:t>
      </w:r>
    </w:p>
    <w:p>
      <w:pPr>
        <w:pStyle w:val="TextBodyIndent"/>
        <w:rPr/>
      </w:pPr>
      <w:r>
        <w:rPr/>
        <w:t>Bestämmelsen har införts främst för att tillgodose en fastighetsägares intresse av att få sin sak överprövad om han eller hon har blivit nekad förvärvs</w:t>
        <w:softHyphen/>
        <w:t xml:space="preserve">tillstånd. </w:t>
      </w:r>
    </w:p>
    <w:p>
      <w:pPr>
        <w:pStyle w:val="Heading2"/>
        <w:rPr/>
      </w:pPr>
      <w:bookmarkStart w:id="33" w:name="__RefHeading___Toc242857524"/>
      <w:bookmarkEnd w:id="33"/>
      <w:r>
        <w:rPr/>
        <w:t>Förslaget till lag om ändring i bostadsförvalt</w:t>
        <w:softHyphen/>
        <w:t>nings</w:t>
        <w:softHyphen/>
        <w:t>lagen (1977:792)</w:t>
      </w:r>
    </w:p>
    <w:p>
      <w:pPr>
        <w:pStyle w:val="TextBody"/>
        <w:rPr>
          <w:b/>
          <w:b/>
        </w:rPr>
      </w:pPr>
      <w:r>
        <w:rPr>
          <w:b/>
        </w:rPr>
        <w:t>2 §</w:t>
      </w:r>
    </w:p>
    <w:p>
      <w:pPr>
        <w:pStyle w:val="TextBody"/>
        <w:spacing w:lineRule="exact" w:line="200"/>
        <w:rPr/>
      </w:pPr>
      <w:r>
        <w:rPr>
          <w:i/>
        </w:rPr>
        <w:t>Uppfyller en fastighet inte de krav som bostads</w:t>
        <w:softHyphen/>
        <w:t>hyres</w:t>
        <w:softHyphen/>
        <w:t>gästerna har rätt att ställa i fråga om sundhet, ordning och skick, får hyres</w:t>
        <w:softHyphen/>
        <w:t>nämnden besluta att fastigheten ska ställas under sär</w:t>
        <w:softHyphen/>
        <w:t>skild för</w:t>
        <w:softHyphen/>
        <w:t>valt</w:t>
        <w:softHyphen/>
        <w:t>ning, om fastighetens brister beror på att fastighetsägaren eftersatt fastighetens underhåll eller på annat sätt förvaltat fastig</w:t>
        <w:softHyphen/>
        <w:t>heten på ett sätt som inte är godtagbart för bostadshyresgästerna.</w:t>
      </w:r>
    </w:p>
    <w:p>
      <w:pPr>
        <w:pStyle w:val="TextBodyIndent"/>
        <w:spacing w:lineRule="exact" w:line="200"/>
        <w:rPr/>
      </w:pPr>
      <w:r>
        <w:rPr>
          <w:i/>
        </w:rPr>
        <w:t>Om en ansökan om särskild förvaltning har kommit in till hyres</w:t>
        <w:softHyphen/>
        <w:t>nämnden inom tre år efter det att fastighetsägaren har ansökt om lagfart, får ett beslut enligt första stycket meddelas redan om det finns anledning att anta att fastigheten inte förvaltas på ett godtagbart sätt</w:t>
      </w:r>
      <w:r>
        <w:rPr/>
        <w:t xml:space="preserve">. </w:t>
      </w:r>
    </w:p>
    <w:p>
      <w:pPr>
        <w:pStyle w:val="TextBodyIndent"/>
        <w:spacing w:lineRule="exact" w:line="200"/>
        <w:rPr/>
      </w:pPr>
      <w:r>
        <w:rPr/>
        <w:t>Beslut om särskild förvaltning får också meddelas om fastig</w:t>
        <w:softHyphen/>
        <w:t>hets</w:t>
        <w:softHyphen/>
        <w:t>ägaren underlåter att hyra ut lägen</w:t>
        <w:softHyphen/>
        <w:t>heter för bostadsändamål i fastig</w:t>
        <w:softHyphen/>
        <w:t>heten och det med hänsyn till bostadsförsörjningen är uppenbart oförsvarligt att lägen</w:t>
        <w:softHyphen/>
        <w:t>heterna står tomma.</w:t>
      </w:r>
    </w:p>
    <w:p>
      <w:pPr>
        <w:pStyle w:val="TextBodyIndent"/>
        <w:spacing w:lineRule="exact" w:line="200"/>
        <w:rPr>
          <w:i/>
          <w:i/>
        </w:rPr>
      </w:pPr>
      <w:r>
        <w:rPr>
          <w:i/>
        </w:rPr>
        <w:t>I ett beslut om särskild förvalt</w:t>
        <w:softHyphen/>
        <w:t>ning ska hyresnämnden,</w:t>
      </w:r>
    </w:p>
    <w:p>
      <w:pPr>
        <w:pStyle w:val="TextBodyIndent"/>
        <w:spacing w:lineRule="exact" w:line="200"/>
        <w:rPr/>
      </w:pPr>
      <w:r>
        <w:rPr>
          <w:i/>
        </w:rPr>
        <w:t>1. om bristerna i förvaltningen inte är av allvarligt slag och det bedöms tillräckligt för att uppnå en godtagbar förvaltning, ålägga fastig</w:t>
        <w:softHyphen/>
        <w:t>hets</w:t>
        <w:softHyphen/>
        <w:t>ägaren att över</w:t>
        <w:softHyphen/>
        <w:t>lämna förvalt</w:t>
        <w:softHyphen/>
        <w:t>ningen till särskild förvaltare (för</w:t>
        <w:softHyphen/>
        <w:t>valtnings</w:t>
        <w:softHyphen/>
        <w:t>åläggan</w:t>
        <w:softHyphen/>
        <w:t>de), eller</w:t>
      </w:r>
    </w:p>
    <w:p>
      <w:pPr>
        <w:pStyle w:val="TextBodyIndent"/>
        <w:spacing w:lineRule="exact" w:line="200"/>
        <w:rPr/>
      </w:pPr>
      <w:r>
        <w:rPr>
          <w:i/>
        </w:rPr>
        <w:t>2. om bristerna i förvaltningen är av allvarligt slag eller det kan antas att för</w:t>
        <w:softHyphen/>
        <w:t>valt</w:t>
        <w:softHyphen/>
        <w:t>ningsåläg</w:t>
        <w:softHyphen/>
        <w:t>gande inte är tillräckligt för att uppnå en godtagbar förvalt</w:t>
        <w:softHyphen/>
        <w:t>ning, ställa fastig</w:t>
        <w:softHyphen/>
        <w:t>heten under förvaltning av särskild förvaltare (tvångsförvalt</w:t>
        <w:softHyphen/>
        <w:t>ning)</w:t>
      </w:r>
      <w:r>
        <w:rPr/>
        <w:t>.</w:t>
      </w:r>
    </w:p>
    <w:p>
      <w:pPr>
        <w:pStyle w:val="TextBodyIndent"/>
        <w:spacing w:lineRule="exact" w:line="200"/>
        <w:rPr/>
      </w:pPr>
      <w:r>
        <w:rPr/>
      </w:r>
    </w:p>
    <w:p>
      <w:pPr>
        <w:pStyle w:val="TextBody"/>
        <w:rPr/>
      </w:pPr>
      <w:r>
        <w:rPr/>
        <w:t>Paragrafen innehåller bestämmelser om förutsättningarna och former</w:t>
        <w:softHyphen/>
        <w:t xml:space="preserve">na för ingripande enligt bostadsförvaltningslagen. Den har i allt väsentligt utformats i enlighet med </w:t>
      </w:r>
      <w:r>
        <w:rPr>
          <w:i/>
        </w:rPr>
        <w:t>Lagrådets</w:t>
      </w:r>
      <w:r>
        <w:rPr/>
        <w:t xml:space="preserve"> förslag.</w:t>
      </w:r>
    </w:p>
    <w:p>
      <w:pPr>
        <w:pStyle w:val="TextBodyIndent"/>
        <w:rPr/>
      </w:pPr>
      <w:r>
        <w:rPr>
          <w:i/>
        </w:rPr>
        <w:t>Första stycket</w:t>
      </w:r>
      <w:r>
        <w:rPr/>
        <w:t xml:space="preserve"> har ändrats språkligt utan att någon ändring i sak är avsedd. I stycket</w:t>
      </w:r>
      <w:r>
        <w:rPr>
          <w:i/>
        </w:rPr>
        <w:t xml:space="preserve"> </w:t>
      </w:r>
      <w:r>
        <w:rPr/>
        <w:t>anges de grund</w:t>
        <w:softHyphen/>
        <w:t>förut</w:t>
        <w:softHyphen/>
        <w:t>sättningar som ska vara uppfyllda för att hyresnämnden ska kunna besluta om särskild förvaltning. Vad som kännetecknar en bristfällig för</w:t>
        <w:softHyphen/>
        <w:t>valtning ska bedömas mot bakgrund av fastighetsägarens skyl</w:t>
        <w:softHyphen/>
        <w:t>digheter enligt be</w:t>
        <w:softHyphen/>
        <w:t>stämmelser i annan lag</w:t>
        <w:softHyphen/>
        <w:t>stift</w:t>
        <w:softHyphen/>
        <w:t xml:space="preserve">ning och enligt avtal (se prop. 1976/77:151 s. 81). </w:t>
      </w:r>
    </w:p>
    <w:p>
      <w:pPr>
        <w:pStyle w:val="TextBodyIndent"/>
        <w:rPr/>
      </w:pPr>
      <w:r>
        <w:rPr>
          <w:i/>
        </w:rPr>
        <w:t xml:space="preserve">Andra stycket </w:t>
      </w:r>
      <w:r>
        <w:rPr/>
        <w:t>är nytt. Beslut om sär</w:t>
        <w:softHyphen/>
        <w:t>skild förvaltning får i vissa fall med</w:t>
        <w:softHyphen/>
        <w:t>delas redan om det finns anledning att anta att fastig</w:t>
        <w:softHyphen/>
        <w:t>heten inte förvaltas på ett för de boende godtagbart sätt. Under en övergångsperiod efter det att en fastighet har bytt ägare kan hyresgästerna enklare och på ett tidi</w:t>
        <w:softHyphen/>
        <w:t xml:space="preserve">gare stadium få till stånd ett beslut om särskild förvaltning. </w:t>
      </w:r>
    </w:p>
    <w:p>
      <w:pPr>
        <w:pStyle w:val="TextBodyIndent"/>
        <w:rPr/>
      </w:pPr>
      <w:r>
        <w:rPr/>
        <w:t>Lättnaden för sökanden framgår av att det är tillräckligt att det finns anledning att anta att fastig</w:t>
        <w:softHyphen/>
        <w:t>hetsägaren inte uppfyller de krav på fastig</w:t>
        <w:softHyphen/>
        <w:t>hetsförvaltningen som avses i första stycket. För att ett ingripande ska aktualiseras enligt första stycket krävs att sökanden kan visa att det finns brister i förvaltningen. Ett ingripande med stöd av andra stycket kan ske redan om det finns anledning att anta att fastig</w:t>
        <w:softHyphen/>
        <w:t>hetsägaren inte förvaltar fastigheten på ett för de boende godtagbart sätt. Beviskravet är förhållandevis lågt ställt, men en tillämpning av be</w:t>
        <w:softHyphen/>
        <w:t>stämmelsen förutsätter att det finns något påtagligt som talar för att sådana missför</w:t>
        <w:softHyphen/>
        <w:t>hållanden som avses i första stycket föreligger. Det ska röra sig om missför</w:t>
        <w:softHyphen/>
        <w:t>hållan</w:t>
        <w:softHyphen/>
        <w:t>den som mer allmänt kan komma att beröra hyresgästerna. Förut</w:t>
        <w:softHyphen/>
        <w:t>sätt</w:t>
        <w:softHyphen/>
        <w:t>ningar för att tillämpa bestämmelsen kan före</w:t>
        <w:softHyphen/>
        <w:t>ligga t.ex. om fastighets</w:t>
        <w:softHyphen/>
        <w:t>ägaren redan äger andra fastig</w:t>
        <w:softHyphen/>
        <w:t>heter som är eller har varit föremål för sär</w:t>
        <w:softHyphen/>
        <w:t>skild förvaltning och det relativt snart efter förvärvet av en ny fastighet uppstår flera mindre brister i förvalt</w:t>
        <w:softHyphen/>
        <w:t>ningen som påverkar hyres</w:t>
        <w:softHyphen/>
        <w:t>gästerna negativt utan att bristerna är så tydliga att ett ingripande med stöd av första stycket kan komma i fråga. Ett närliggande fall är att fastighets</w:t>
        <w:softHyphen/>
        <w:t>ägaren sedan tidigare äger andra fastigheter där det förekommer brister i förvalt</w:t>
        <w:softHyphen/>
        <w:t>ningen och det finns en påtaglig risk för att lik</w:t>
        <w:softHyphen/>
        <w:t>nande miss</w:t>
        <w:softHyphen/>
        <w:t>för</w:t>
        <w:softHyphen/>
        <w:t>hållanden uppstår såvitt avser den nyförvärvade fastig</w:t>
        <w:softHyphen/>
        <w:t>heten snart efter för</w:t>
        <w:softHyphen/>
        <w:t xml:space="preserve">värvet. </w:t>
      </w:r>
    </w:p>
    <w:p>
      <w:pPr>
        <w:pStyle w:val="TextBodyIndent"/>
        <w:rPr/>
      </w:pPr>
      <w:r>
        <w:rPr/>
        <w:t>En tillämp</w:t>
        <w:softHyphen/>
        <w:t>ning av andra stycket förutsätter att an</w:t>
        <w:softHyphen/>
        <w:t>sökan om särskild förvalt</w:t>
        <w:softHyphen/>
        <w:t>ning har kommit in till hyresnämnden inom tre år efter det att den nye ägaren ansökte om lagfart på fastigheten. Hyres</w:t>
        <w:softHyphen/>
        <w:t>nämn</w:t>
        <w:softHyphen/>
        <w:t>den kan dock fatta beslut i ärendet efter tidens utgång. En ansökan som kommer in efter det att tre år gått sedan lagfart sökts, kan inte prövas enligt andra stycket utan får prövas enligt huvud</w:t>
        <w:softHyphen/>
        <w:t>regeln i första stycket.</w:t>
      </w:r>
    </w:p>
    <w:p>
      <w:pPr>
        <w:pStyle w:val="TextBodyIndent"/>
        <w:rPr/>
      </w:pPr>
      <w:r>
        <w:rPr/>
        <w:t>Bestämmelser om vem som får ansöka om särskild förvaltning och vem ansökan kan riktas mot finns i 29 och 30 §§. Eftersom en tillämp</w:t>
        <w:softHyphen/>
        <w:t>ning av andra stycket förutsätter att fastighetsägaren har sökt lagfart på sitt förvärv, kan en sådan ansökan dock inte riktas mot en person som innehar fastigheten med äganderättsanspråk men som inte har sökt lagfart på förvärvet (jfr 30 § tredje stycket). Andra stycket gäller också om ansökan avser en byggnad som tillhör innehavare med in</w:t>
        <w:softHyphen/>
        <w:t>skriven tomträtt (jfr 1 § andra stycket och 30 § första stycket).</w:t>
      </w:r>
    </w:p>
    <w:p>
      <w:pPr>
        <w:pStyle w:val="TextBodyIndent"/>
        <w:rPr/>
      </w:pPr>
      <w:r>
        <w:rPr>
          <w:i/>
        </w:rPr>
        <w:t>Tredje stycket</w:t>
      </w:r>
      <w:r>
        <w:rPr/>
        <w:t xml:space="preserve"> innehåller bestämmelser om särskild förvaltning i den speciella situationen att fastighetsägaren av spekulativa skäl låter lägenheter stå tomma och utgörs av det tidigare andra stycket.</w:t>
      </w:r>
    </w:p>
    <w:p>
      <w:pPr>
        <w:pStyle w:val="TextBodyIndent"/>
        <w:rPr/>
      </w:pPr>
      <w:r>
        <w:rPr/>
        <w:t xml:space="preserve">I </w:t>
      </w:r>
      <w:r>
        <w:rPr>
          <w:i/>
        </w:rPr>
        <w:t xml:space="preserve">fjärde stycket </w:t>
      </w:r>
      <w:r>
        <w:rPr/>
        <w:t>anges formerna för ingripande enligt lagen. Det finns två former för ingripande, förvaltnings</w:t>
        <w:softHyphen/>
        <w:t>åläggande och tvångsförvaltning. Den sammanfattande benämningen för förvaltningsåläggande och tvångs</w:t>
        <w:softHyphen/>
        <w:t>förvaltning är särskild förvaltning. De ändringar som har gjorts i lagtexten består i att det har tydliggjorts att det finns två grader av miss</w:t>
        <w:softHyphen/>
        <w:t>för</w:t>
        <w:softHyphen/>
        <w:t>hållanden för ingripande enligt lagen. Hyresnämnden ska utifrån ut</w:t>
        <w:softHyphen/>
        <w:t>redningen i ärendet göra en be</w:t>
        <w:softHyphen/>
        <w:t>dömning av hur allvarliga bristerna i för</w:t>
        <w:softHyphen/>
        <w:t>valtningen är och sedan avgöra om fastighetsägaren ska meddelas ett förvalt</w:t>
        <w:softHyphen/>
        <w:t>ningsåläggande eller om fastigheten ska ställas under tvångsför</w:t>
        <w:softHyphen/>
        <w:t>valtning. Det är lämpligt att sökan</w:t>
        <w:softHyphen/>
        <w:t>den i ansökan anger vilken form av ingripande som yrkas. Det finns inget som hindrar att sökanden i första hand yrkar den ena ingri</w:t>
        <w:softHyphen/>
        <w:t>pandeformen och i andra hand den andra formen av ingripande. Hyresnämnden är dock inte bunden av vilken form av ingripande som sökanden anser vara lämp</w:t>
        <w:softHyphen/>
        <w:t xml:space="preserve">ligast. </w:t>
      </w:r>
    </w:p>
    <w:p>
      <w:pPr>
        <w:pStyle w:val="TextBodyIndent"/>
        <w:rPr/>
      </w:pPr>
      <w:r>
        <w:rPr/>
        <w:t xml:space="preserve">Av </w:t>
      </w:r>
      <w:r>
        <w:rPr>
          <w:i/>
        </w:rPr>
        <w:t>fjärde stycket</w:t>
      </w:r>
      <w:r>
        <w:rPr/>
        <w:t xml:space="preserve"> </w:t>
      </w:r>
      <w:r>
        <w:rPr>
          <w:i/>
        </w:rPr>
        <w:t>1</w:t>
      </w:r>
      <w:r>
        <w:rPr/>
        <w:t xml:space="preserve"> framgår att beslut om förvaltningsåläggande ska meddelas om bristerna i förvaltningen inte är av allvarligt slag och ett sådant beslut bedöms tillräckligt för att uppnå en godtagbar förvaltning. Dessa rekvisit är nya i lagtexten och har införts för att lätta på kraven för förvaltningsåläggande. Det krävs att bristerna har haft (eller vid tillämp</w:t>
        <w:softHyphen/>
        <w:t>ning av andra stycket kan antas få) en viss intensitet och verkan samt att hyresgästerna mer allmänt har känt av olägenheterna. Ett förvalt</w:t>
        <w:softHyphen/>
        <w:t>nings</w:t>
        <w:softHyphen/>
        <w:t>åläggande kan tänkas bli aktuellt t.ex. om hyresvärden inte upp</w:t>
        <w:softHyphen/>
        <w:t>fyller sin skyldighet att hålla hyresgästerna informerade om sitt namn och sin adress enligt 12 kap. 18 i § jordabalken. Ett annat exempel är att hyres</w:t>
        <w:softHyphen/>
        <w:t>värden trots tillsägelser inte utför reparationer eller under</w:t>
        <w:softHyphen/>
        <w:t>hålls</w:t>
        <w:softHyphen/>
        <w:t>arbeten, utan att för</w:t>
        <w:softHyphen/>
        <w:t>hållandena för den skull är så allvarliga att förutsätt</w:t>
        <w:softHyphen/>
        <w:t>ningar för tvångsför</w:t>
        <w:softHyphen/>
        <w:t>valtning före</w:t>
        <w:softHyphen/>
        <w:t>ligger. En omständighet som också kan tala för ett förvaltnings</w:t>
        <w:softHyphen/>
        <w:t>åläggande är att det i fastigheten förekommer ett flertal mindre missförhållanden vilka var för sig inte motiverar ett in</w:t>
        <w:softHyphen/>
        <w:t>gripande enligt lagen men som sammantaget visar på att förvaltningen av fastig</w:t>
        <w:softHyphen/>
        <w:t>heten inte uppfyller de krav som hyresgästerna har rätt att ställa.</w:t>
      </w:r>
    </w:p>
    <w:p>
      <w:pPr>
        <w:pStyle w:val="TextBodyIndent"/>
        <w:rPr/>
      </w:pPr>
      <w:r>
        <w:rPr/>
        <w:t xml:space="preserve">Beslut om tvångsförvaltning ska enligt </w:t>
      </w:r>
      <w:r>
        <w:rPr>
          <w:i/>
        </w:rPr>
        <w:t>fjärde stycket</w:t>
      </w:r>
      <w:r>
        <w:rPr/>
        <w:t xml:space="preserve"> </w:t>
      </w:r>
      <w:r>
        <w:rPr>
          <w:i/>
        </w:rPr>
        <w:t xml:space="preserve">2 </w:t>
      </w:r>
      <w:r>
        <w:rPr/>
        <w:t>meddelas om bristerna i förvaltningen</w:t>
      </w:r>
      <w:r>
        <w:rPr>
          <w:i/>
        </w:rPr>
        <w:t xml:space="preserve"> </w:t>
      </w:r>
      <w:r>
        <w:rPr/>
        <w:t>är (eller vid tillämpning av andra stycket kan antas bli) allvarligare än vad som gäller för förvalt</w:t>
        <w:softHyphen/>
        <w:t>ningsåläggande. De missförhållanden som avses är av samma slag som för förvalt</w:t>
        <w:softHyphen/>
        <w:t>nings</w:t>
        <w:softHyphen/>
        <w:t>åläggande; skillnaden ligger i hur allvarliga bristerna i för</w:t>
        <w:softHyphen/>
        <w:t xml:space="preserve">valtningen är. </w:t>
      </w:r>
    </w:p>
    <w:p>
      <w:pPr>
        <w:pStyle w:val="TextBodyIndent"/>
        <w:rPr/>
      </w:pPr>
      <w:r>
        <w:rPr/>
        <w:t>Ingripande i form av tvångsförvaltning kan också göras om det kan antas att ett förvaltningsåläggande inte bedöms vara en tillräckligt in</w:t>
        <w:softHyphen/>
        <w:t>gripande åtgärd för att uppnå en godtagbar förvaltning. Om för</w:t>
        <w:softHyphen/>
        <w:t>valtningen av fastigheten trots ett förvaltningsåläggande inte förbätt</w:t>
        <w:softHyphen/>
        <w:t>ras, kan hyres</w:t>
        <w:softHyphen/>
        <w:t>nämnden, efter ansökan, besluta om tvångsför</w:t>
        <w:softHyphen/>
        <w:t>valtning. Så kan exempel</w:t>
        <w:softHyphen/>
        <w:t>vis vara fallet om fastighetsägaren i strid med förvalt</w:t>
        <w:softHyphen/>
        <w:t>ningsavtalet vidtar åtgärder som påverkar hyresgästernas situation negativt. Ibland kan det redan på förhand vara tydligt att fastighetsägaren inte kommer att följa ett föreläggande att överlämna förvaltningen till någon annan, t.ex. när tidigare försök med förvaltningsåläggande har misslyckats eller det finns anledning att befara att fastighetsägaren kommer att motarbeta för</w:t>
        <w:softHyphen/>
        <w:t>val</w:t>
        <w:softHyphen/>
        <w:t xml:space="preserve">taren. I sådant fall kan hyresnämnden besluta om tvångsförvaltning utan föregående förvaltningsåläggande (jfr a. prop. s. 57). </w:t>
      </w:r>
    </w:p>
    <w:p>
      <w:pPr>
        <w:pStyle w:val="TextBodyIndent"/>
        <w:rPr/>
      </w:pPr>
      <w:r>
        <w:rPr/>
        <w:t>Hyresnämnden ska i beslutet om tvångsförvaltning ange om beslutet har fattats med stöd av första eller andra stycket, eftersom detta har betydelse för den tid under vilken tvångsförvaltningen kan pågå (se 18 §).</w:t>
      </w:r>
    </w:p>
    <w:p>
      <w:pPr>
        <w:pStyle w:val="TextBodyIndent"/>
        <w:rPr/>
      </w:pPr>
      <w:r>
        <w:rPr/>
        <w:t>Övervägandena finns i avsnitt 6.2 och 6.3.</w:t>
      </w:r>
    </w:p>
    <w:p>
      <w:pPr>
        <w:pStyle w:val="TextBodyIndent"/>
        <w:rPr/>
      </w:pPr>
      <w:r>
        <w:rPr/>
      </w:r>
    </w:p>
    <w:p>
      <w:pPr>
        <w:pStyle w:val="TextBody"/>
        <w:rPr>
          <w:b/>
          <w:b/>
        </w:rPr>
      </w:pPr>
      <w:r>
        <w:rPr>
          <w:b/>
        </w:rPr>
        <w:t>18 §</w:t>
      </w:r>
    </w:p>
    <w:p>
      <w:pPr>
        <w:pStyle w:val="TextBody"/>
        <w:spacing w:lineRule="exact" w:line="200"/>
        <w:rPr>
          <w:i/>
          <w:i/>
        </w:rPr>
      </w:pPr>
      <w:r>
        <w:rPr/>
        <w:t xml:space="preserve">Hyresnämnden </w:t>
      </w:r>
      <w:r>
        <w:rPr>
          <w:i/>
        </w:rPr>
        <w:t>ska</w:t>
      </w:r>
      <w:r>
        <w:rPr/>
        <w:t xml:space="preserve"> inom sex månader från det att beslutet om tvångs</w:t>
        <w:softHyphen/>
        <w:t xml:space="preserve">förvaltning trädde i kraft fastställa den tid under vilken förvaltningen </w:t>
      </w:r>
      <w:r>
        <w:rPr>
          <w:i/>
        </w:rPr>
        <w:t>ska</w:t>
      </w:r>
      <w:r>
        <w:rPr/>
        <w:t xml:space="preserve"> pågå. Tiden får</w:t>
      </w:r>
      <w:r>
        <w:rPr>
          <w:i/>
        </w:rPr>
        <w:t>, om beslutet har meddelats med stöd av 2 § första eller tredje stycket,</w:t>
      </w:r>
      <w:r>
        <w:rPr/>
        <w:t xml:space="preserve"> bestämmas till högst fem år från det </w:t>
      </w:r>
      <w:r>
        <w:rPr>
          <w:i/>
        </w:rPr>
        <w:t xml:space="preserve">att </w:t>
      </w:r>
      <w:r>
        <w:rPr/>
        <w:t>beslutet om tvångsför</w:t>
        <w:softHyphen/>
        <w:t xml:space="preserve">valtning trädde i kraft. </w:t>
      </w:r>
      <w:r>
        <w:rPr>
          <w:i/>
        </w:rPr>
        <w:t>Om beslutet har med</w:t>
        <w:softHyphen/>
        <w:t>delats med stöd av 2 § andra stycket, får tiden bestämmas till högst tre år från det att be</w:t>
        <w:softHyphen/>
        <w:t>slutet trädde i kraft.</w:t>
      </w:r>
    </w:p>
    <w:p>
      <w:pPr>
        <w:pStyle w:val="TextBodyIndent"/>
        <w:spacing w:lineRule="exact" w:line="200"/>
        <w:rPr>
          <w:i/>
          <w:i/>
        </w:rPr>
      </w:pPr>
      <w:r>
        <w:rPr/>
        <w:t>Om det vid utgången av den för tvångsförvaltningen bestämda tiden finns skäl att förvaltningen fortsätter, får hyresnämnden</w:t>
      </w:r>
      <w:r>
        <w:rPr>
          <w:i/>
        </w:rPr>
        <w:t>,</w:t>
      </w:r>
      <w:r>
        <w:rPr/>
        <w:t xml:space="preserve"> </w:t>
      </w:r>
      <w:r>
        <w:rPr>
          <w:i/>
        </w:rPr>
        <w:t xml:space="preserve">om beslutet har meddelats med stöd av 2 § första eller tredje stycket, </w:t>
      </w:r>
      <w:r>
        <w:rPr/>
        <w:t>be</w:t>
        <w:softHyphen/>
        <w:t>sluta om för</w:t>
        <w:softHyphen/>
        <w:t xml:space="preserve">längning av tiden med högst tre år i sänder. </w:t>
      </w:r>
      <w:r>
        <w:rPr>
          <w:i/>
        </w:rPr>
        <w:t>Om beslutet har meddelats med stöd av 2 § andra stycket, får hyres</w:t>
        <w:softHyphen/>
        <w:t>nämnden besluta om förläng</w:t>
        <w:softHyphen/>
        <w:t xml:space="preserve">ning av tiden med högst ett år. </w:t>
      </w:r>
    </w:p>
    <w:p>
      <w:pPr>
        <w:pStyle w:val="TextBodyIndent"/>
        <w:spacing w:lineRule="exact" w:line="200"/>
        <w:rPr/>
      </w:pPr>
      <w:r>
        <w:rPr>
          <w:i/>
        </w:rPr>
        <w:t>Finns</w:t>
      </w:r>
      <w:r>
        <w:rPr/>
        <w:t xml:space="preserve"> </w:t>
      </w:r>
      <w:r>
        <w:rPr>
          <w:i/>
        </w:rPr>
        <w:t>inte</w:t>
      </w:r>
      <w:r>
        <w:rPr/>
        <w:t xml:space="preserve"> längre skäl för tvångsförvaltning, </w:t>
      </w:r>
      <w:r>
        <w:rPr>
          <w:i/>
        </w:rPr>
        <w:t>ska</w:t>
      </w:r>
      <w:r>
        <w:rPr/>
        <w:t xml:space="preserve"> hyres</w:t>
        <w:softHyphen/>
        <w:t>nämn</w:t>
        <w:softHyphen/>
        <w:t xml:space="preserve">den besluta att förvaltningen </w:t>
      </w:r>
      <w:r>
        <w:rPr>
          <w:i/>
        </w:rPr>
        <w:t xml:space="preserve">ska </w:t>
      </w:r>
      <w:r>
        <w:rPr/>
        <w:t xml:space="preserve">upphöra </w:t>
      </w:r>
      <w:r>
        <w:rPr>
          <w:i/>
        </w:rPr>
        <w:t>omedelbart</w:t>
      </w:r>
      <w:r>
        <w:rPr/>
        <w:t>.</w:t>
      </w:r>
    </w:p>
    <w:p>
      <w:pPr>
        <w:pStyle w:val="TextBodyIndent"/>
        <w:rPr/>
      </w:pPr>
      <w:r>
        <w:rPr/>
      </w:r>
    </w:p>
    <w:p>
      <w:pPr>
        <w:pStyle w:val="TextBody"/>
        <w:rPr/>
      </w:pPr>
      <w:r>
        <w:rPr/>
        <w:t xml:space="preserve">Paragrafen innehåller bestämmelser om tiden för tvångsförvaltning. </w:t>
      </w:r>
    </w:p>
    <w:p>
      <w:pPr>
        <w:pStyle w:val="TextBodyIndent"/>
        <w:rPr/>
      </w:pPr>
      <w:r>
        <w:rPr/>
        <w:t xml:space="preserve">Enligt </w:t>
      </w:r>
      <w:r>
        <w:rPr>
          <w:i/>
        </w:rPr>
        <w:t>första stycket</w:t>
      </w:r>
      <w:r>
        <w:rPr/>
        <w:t xml:space="preserve"> ska tiden för förvaltningen fastställas inom sex månader från det att beslutet om tvångsförvaltning trädde i kraft. Änd</w:t>
        <w:softHyphen/>
        <w:t>ringen innebär att förvaltningstiden för beslut om tvångsförvaltning, som har meddelats med stöd av bestämmelsen i 2 § andra stycket om möjlig</w:t>
        <w:softHyphen/>
        <w:t>heten att ingripa enligt ett lägre beviskrav, får bestämmas till högst tre år. Förvaltaren bör ge förslag på lämplig tid för förvaltningen. Det åligger dock hyresnämnden att självmant se till att förvaltningstiden blir be</w:t>
        <w:softHyphen/>
        <w:t xml:space="preserve">stämd. </w:t>
      </w:r>
    </w:p>
    <w:p>
      <w:pPr>
        <w:pStyle w:val="TextBodyIndent"/>
        <w:rPr/>
      </w:pPr>
      <w:r>
        <w:rPr/>
        <w:t xml:space="preserve">Förvaltningstiden kan förlängas enligt </w:t>
      </w:r>
      <w:r>
        <w:rPr>
          <w:i/>
        </w:rPr>
        <w:t>andra stycket</w:t>
      </w:r>
      <w:r>
        <w:rPr/>
        <w:t>. Prövningen av en sådan fråga ska ske med tillämpning av de i 2 § uppställda förutsätt</w:t>
        <w:softHyphen/>
        <w:t>ningarna för tvångsförvaltning. Om beslutet har meddelats med stöd av 2 § andra stycket, får hyresnämnden vid ett tillfälle förlänga tiden med högst ett år. Prövningen ska då ske utifrån de i 2 § andra stycket angivna rekvisiten för särskild förvaltning. Mot bakgrund av det sänkta beviskrav som gäller för ett sådant beslut bör möjligheten till förlängning utnyttjas restriktivt. En omständighet som kan tala för förlängning kan vara att om</w:t>
        <w:softHyphen/>
        <w:t xml:space="preserve">fattande förbättringsarbeten pågår och att dessa inte kan förväntas bli färdigställda om inte tvångsförvaltningen förlängs. </w:t>
      </w:r>
    </w:p>
    <w:p>
      <w:pPr>
        <w:pStyle w:val="TextBodyIndent"/>
        <w:rPr/>
      </w:pPr>
      <w:r>
        <w:rPr/>
        <w:t>När den fastställda förvaltningstiden har gått ut, upphör förvaltningen utan särskilt beslut av hyresnämnden. Under den tid tvångsförvalt</w:t>
        <w:softHyphen/>
        <w:t>ning enligt 2 § andra stycket pågår är det inte möjligt för t.ex. hyresgäst</w:t>
        <w:softHyphen/>
        <w:t>före</w:t>
        <w:softHyphen/>
        <w:t>ningen eller kommunen att få bifall till en ny ansökan om tvångsförvalt</w:t>
        <w:softHyphen/>
        <w:t>ning enligt huvud</w:t>
        <w:softHyphen/>
        <w:t>regeln i 2 § första stycket. Om en fastighet har ställts under tvångs</w:t>
        <w:softHyphen/>
        <w:t>för</w:t>
        <w:softHyphen/>
        <w:t>valtning med stöd av 2 § andra stycket och det vid ut</w:t>
        <w:softHyphen/>
        <w:t>gången av förvalt</w:t>
        <w:softHyphen/>
        <w:t>ningstiden fortfarande finns behov av tvångsförvalt</w:t>
        <w:softHyphen/>
        <w:t>ning, finns det dock, förutom möjligheten till förlängning, möjlighet att på nytt an</w:t>
        <w:softHyphen/>
        <w:t>söka om sådan förvaltning. Förutsättningarna för tvångsförvalt</w:t>
        <w:softHyphen/>
        <w:t>ning får då be</w:t>
        <w:softHyphen/>
        <w:t>dömas uti</w:t>
        <w:softHyphen/>
        <w:t>från 2 § första stycket. Tiden för ett sådant beslut om tvångs</w:t>
        <w:softHyphen/>
        <w:t>för</w:t>
        <w:softHyphen/>
        <w:t>valtning får bestämmas till högst fem år och förlängas med tre år i sänder.</w:t>
      </w:r>
    </w:p>
    <w:p>
      <w:pPr>
        <w:pStyle w:val="TextBodyIndent"/>
        <w:rPr/>
      </w:pPr>
      <w:r>
        <w:rPr>
          <w:i/>
        </w:rPr>
        <w:t>Tredje stycket</w:t>
      </w:r>
      <w:r>
        <w:rPr/>
        <w:t xml:space="preserve"> har utformats i enlighet med </w:t>
      </w:r>
      <w:r>
        <w:rPr>
          <w:i/>
        </w:rPr>
        <w:t>Lagrådets</w:t>
      </w:r>
      <w:r>
        <w:rPr/>
        <w:t xml:space="preserve"> förslag. Det har ändrats för att tydliggöra att en hyresnämnd ska häva tvångsförvaltningen omedelbart, om utredningen visar att en sådan förvaltning inte behövs.</w:t>
      </w:r>
    </w:p>
    <w:p>
      <w:pPr>
        <w:pStyle w:val="TextBodyIndent"/>
        <w:rPr/>
      </w:pPr>
      <w:r>
        <w:rPr/>
        <w:t>Övervägandena finns i avsnitt 6.3.</w:t>
      </w:r>
    </w:p>
    <w:p>
      <w:pPr>
        <w:pStyle w:val="TextBody"/>
        <w:rPr>
          <w:b/>
          <w:b/>
        </w:rPr>
      </w:pPr>
      <w:r>
        <w:rPr>
          <w:b/>
        </w:rPr>
      </w:r>
    </w:p>
    <w:p>
      <w:pPr>
        <w:pStyle w:val="TextBody"/>
        <w:rPr>
          <w:b/>
          <w:b/>
        </w:rPr>
      </w:pPr>
      <w:r>
        <w:rPr>
          <w:b/>
        </w:rPr>
        <w:t>25 §</w:t>
      </w:r>
    </w:p>
    <w:p>
      <w:pPr>
        <w:pStyle w:val="TextBody"/>
        <w:spacing w:lineRule="exact" w:line="200"/>
        <w:rPr/>
      </w:pPr>
      <w:r>
        <w:rPr/>
        <w:t xml:space="preserve">Förvaltaren har rätt att </w:t>
      </w:r>
      <w:r>
        <w:rPr>
          <w:i/>
        </w:rPr>
        <w:t>få</w:t>
      </w:r>
      <w:r>
        <w:rPr/>
        <w:t xml:space="preserve"> skäligt arvode, som </w:t>
      </w:r>
      <w:r>
        <w:rPr>
          <w:i/>
        </w:rPr>
        <w:t>bestäms</w:t>
      </w:r>
      <w:r>
        <w:rPr/>
        <w:t xml:space="preserve"> av hyres</w:t>
        <w:softHyphen/>
        <w:t xml:space="preserve">nämnden för varje kalenderår eller för kortare tid. Arvodet </w:t>
      </w:r>
      <w:r>
        <w:rPr>
          <w:i/>
        </w:rPr>
        <w:t>ska</w:t>
      </w:r>
      <w:r>
        <w:rPr/>
        <w:t xml:space="preserve"> </w:t>
      </w:r>
      <w:r>
        <w:rPr>
          <w:i/>
        </w:rPr>
        <w:t>betalas</w:t>
      </w:r>
      <w:r>
        <w:rPr/>
        <w:t xml:space="preserve"> ur fastig</w:t>
        <w:softHyphen/>
        <w:t xml:space="preserve">hetens avkastning, </w:t>
      </w:r>
      <w:r>
        <w:rPr>
          <w:i/>
        </w:rPr>
        <w:t>om inte</w:t>
      </w:r>
      <w:r>
        <w:rPr/>
        <w:t xml:space="preserve"> hyres</w:t>
        <w:softHyphen/>
        <w:t xml:space="preserve">nämnden föreskriver att det </w:t>
      </w:r>
      <w:r>
        <w:rPr>
          <w:i/>
        </w:rPr>
        <w:t>helt eller delvis</w:t>
      </w:r>
      <w:r>
        <w:rPr/>
        <w:t xml:space="preserve"> </w:t>
      </w:r>
      <w:r>
        <w:rPr>
          <w:i/>
        </w:rPr>
        <w:t>ska</w:t>
      </w:r>
      <w:r>
        <w:rPr/>
        <w:t xml:space="preserve"> betalas av fastighets</w:t>
        <w:softHyphen/>
        <w:t>ägaren personligen.</w:t>
      </w:r>
    </w:p>
    <w:p>
      <w:pPr>
        <w:pStyle w:val="TextBodyIndent"/>
        <w:spacing w:lineRule="exact" w:line="200"/>
        <w:rPr/>
      </w:pPr>
      <w:r>
        <w:rPr/>
        <w:t xml:space="preserve">Om förvaltaren begär det, </w:t>
      </w:r>
      <w:r>
        <w:rPr>
          <w:i/>
        </w:rPr>
        <w:t>ska</w:t>
      </w:r>
      <w:r>
        <w:rPr/>
        <w:t xml:space="preserve"> kommunen förskottera arvode som enligt hyres</w:t>
        <w:softHyphen/>
        <w:t xml:space="preserve">nämndens beslut </w:t>
      </w:r>
      <w:r>
        <w:rPr>
          <w:i/>
        </w:rPr>
        <w:t>ska</w:t>
      </w:r>
      <w:r>
        <w:rPr/>
        <w:t xml:space="preserve"> betalas av fastighetsägaren person</w:t>
        <w:softHyphen/>
        <w:t>ligen.</w:t>
      </w:r>
    </w:p>
    <w:p>
      <w:pPr>
        <w:pStyle w:val="TextBodyIndent"/>
        <w:spacing w:lineRule="exact" w:line="200"/>
        <w:rPr/>
      </w:pPr>
      <w:r>
        <w:rPr>
          <w:i/>
        </w:rPr>
        <w:t xml:space="preserve">Fastighetsägaren är skyldig </w:t>
      </w:r>
      <w:r>
        <w:rPr/>
        <w:t xml:space="preserve">att </w:t>
      </w:r>
      <w:r>
        <w:rPr>
          <w:i/>
        </w:rPr>
        <w:t>ersätta</w:t>
      </w:r>
      <w:r>
        <w:rPr/>
        <w:t xml:space="preserve"> kommunen </w:t>
      </w:r>
      <w:r>
        <w:rPr>
          <w:i/>
        </w:rPr>
        <w:t xml:space="preserve">med </w:t>
      </w:r>
      <w:r>
        <w:rPr/>
        <w:t>det förskotte</w:t>
        <w:softHyphen/>
        <w:t>rade beloppet jämte ränta därpå enligt 6 § räntelagen (1975:635) från dagen för utbetalningen.</w:t>
      </w:r>
    </w:p>
    <w:p>
      <w:pPr>
        <w:pStyle w:val="TextBodyIndent"/>
        <w:rPr/>
      </w:pPr>
      <w:r>
        <w:rPr/>
      </w:r>
    </w:p>
    <w:p>
      <w:pPr>
        <w:pStyle w:val="TextBody"/>
        <w:rPr/>
      </w:pPr>
      <w:r>
        <w:rPr/>
        <w:t>Paragrafen innehåller bestämmelser om förvaltarens arvode.</w:t>
      </w:r>
    </w:p>
    <w:p>
      <w:pPr>
        <w:pStyle w:val="TextBodyIndent"/>
        <w:rPr/>
      </w:pPr>
      <w:r>
        <w:rPr>
          <w:i/>
        </w:rPr>
        <w:t xml:space="preserve">Första stycket </w:t>
      </w:r>
      <w:r>
        <w:rPr/>
        <w:t>har ändrats på så sätt att det inte krävs särskilda skäl för att en förvaltare ska få sitt uppdrag ersatt mer än en gång per år. Enligt bestämmelsen bestäms förvaltarens arvode av hyresnämnden för varje kalenderår eller kortare tid. Förvaltaren kan framställa sitt yrkande om arvode i samband med sin årliga redovisning för förvalt</w:t>
        <w:softHyphen/>
        <w:t>ningen till hyres</w:t>
        <w:softHyphen/>
        <w:t>nämnden (jfr 22 §). I vissa situationer kan det dock vara lämpligare att förvaltaren får ersättning fler än en gång per år. I sådana fall kan arvo</w:t>
        <w:softHyphen/>
        <w:t>det bestämmas för exempelvis ett kvartal. Det ankommer på förvaltaren att vid varje framställning om arvode förse hyresnämnden med erforder</w:t>
        <w:softHyphen/>
        <w:t>ligt beslutsunderlag.</w:t>
      </w:r>
    </w:p>
    <w:p>
      <w:pPr>
        <w:pStyle w:val="TextBodyIndent"/>
        <w:rPr/>
      </w:pPr>
      <w:r>
        <w:rPr/>
        <w:t>Arvodets storlek får bestämmas efter vad som är skäligt i det enskilda fallet. Av betydelse vid bedömningen är vilken tid som förvaltaren har lagt ned på uppdraget och det sätt på vilket förvaltar</w:t>
        <w:softHyphen/>
        <w:t xml:space="preserve">skapet skötts (se prop. 1976/77:151 s. 107). </w:t>
      </w:r>
    </w:p>
    <w:p>
      <w:pPr>
        <w:pStyle w:val="TextBodyIndent"/>
        <w:rPr/>
      </w:pPr>
      <w:r>
        <w:rPr/>
        <w:t>Bestämmelser om möjlighet att överklaga ett beslut om arvode till för</w:t>
        <w:softHyphen/>
        <w:t>valtare finns i 34 §. Hyresnämnden har enligt 31 § första stycket möj</w:t>
        <w:softHyphen/>
        <w:t>lig</w:t>
        <w:softHyphen/>
        <w:t xml:space="preserve">het att förordna att ett sådant beslut ska gälla även om det överklagas. </w:t>
      </w:r>
    </w:p>
    <w:p>
      <w:pPr>
        <w:pStyle w:val="TextBodyIndent"/>
        <w:rPr/>
      </w:pPr>
      <w:r>
        <w:rPr/>
        <w:t xml:space="preserve">I övrigt har vissa språkliga ändringar gjorts. </w:t>
      </w:r>
    </w:p>
    <w:p>
      <w:pPr>
        <w:pStyle w:val="TextBodyIndent"/>
        <w:rPr/>
      </w:pPr>
      <w:r>
        <w:rPr/>
        <w:t>Övervägandena finns i avsnitt 6.5.</w:t>
      </w:r>
    </w:p>
    <w:p>
      <w:pPr>
        <w:pStyle w:val="Rubrik5utannumrering"/>
        <w:rPr/>
      </w:pPr>
      <w:r>
        <w:rPr/>
        <w:t>Ikraftträdande- och övergångsbestämmelser</w:t>
      </w:r>
    </w:p>
    <w:p>
      <w:pPr>
        <w:pStyle w:val="TextBodyIndent"/>
        <w:spacing w:lineRule="exact" w:line="200"/>
        <w:rPr/>
      </w:pPr>
      <w:r>
        <w:rPr/>
        <w:t>1. Denna lag träder i kraft den 1 mars 2010.</w:t>
      </w:r>
    </w:p>
    <w:p>
      <w:pPr>
        <w:pStyle w:val="TextBodyIndent"/>
        <w:spacing w:lineRule="exact" w:line="200"/>
        <w:rPr/>
      </w:pPr>
      <w:r>
        <w:rPr/>
        <w:t>2. Ärenden om särskild förvaltning som har inletts hos hyres</w:t>
        <w:softHyphen/>
        <w:t>nämnden före ikraftträdandet prövas enligt 2 och 18 §§ i sin äldre lydelse.</w:t>
      </w:r>
    </w:p>
    <w:p>
      <w:pPr>
        <w:pStyle w:val="TextBodyIndent"/>
        <w:rPr/>
      </w:pPr>
      <w:r>
        <w:rPr/>
      </w:r>
    </w:p>
    <w:p>
      <w:pPr>
        <w:pStyle w:val="TextBody"/>
        <w:rPr/>
      </w:pPr>
      <w:r>
        <w:rPr/>
        <w:t xml:space="preserve">Ändringarna träder i kraft den 1 mars 2010. Enligt </w:t>
      </w:r>
      <w:r>
        <w:rPr>
          <w:i/>
        </w:rPr>
        <w:t>punkten 2</w:t>
      </w:r>
      <w:r>
        <w:rPr/>
        <w:t xml:space="preserve">, som har utformats i enlighet med </w:t>
      </w:r>
      <w:r>
        <w:rPr>
          <w:i/>
        </w:rPr>
        <w:t>Lagrådets</w:t>
      </w:r>
      <w:r>
        <w:rPr/>
        <w:t xml:space="preserve"> förslag, ska ärenden om särskild för</w:t>
        <w:softHyphen/>
        <w:t>valt</w:t>
        <w:softHyphen/>
        <w:t>ning som har inletts hos hyresnämnden före ikraft</w:t>
        <w:softHyphen/>
        <w:t>trädandet prövas enligt 2 § i sin äldre lydelse. Detta innebär att be</w:t>
        <w:softHyphen/>
        <w:t>stämmelsen i 2 § fjärde stycket om förvalt</w:t>
        <w:softHyphen/>
        <w:t>nings</w:t>
        <w:softHyphen/>
        <w:t>åläggande endast gäller vid hyresnämndens prövning av ansökningar som kommer in till nämn</w:t>
        <w:softHyphen/>
        <w:t>den efter ikraft</w:t>
        <w:softHyphen/>
        <w:t>trädandet. Det</w:t>
        <w:softHyphen/>
        <w:t>samma gäller den nya bestäm</w:t>
        <w:softHyphen/>
        <w:t>melsen i 2 § andra stycket om möjlig</w:t>
        <w:softHyphen/>
        <w:t>heterna till ingripande under en övergångsperiod efter det att en hyres</w:t>
        <w:softHyphen/>
        <w:t>fastighet har övergått till en ny ägare. Av tydlighetsskäl har tillagts att när det gäller tiden för tvångsförvaltning ska äldre bestämmelser gälla vid prövningen av ansökningar som kommit in före ikraft</w:t>
        <w:softHyphen/>
        <w:t xml:space="preserve">trädandet. </w:t>
      </w:r>
    </w:p>
    <w:p>
      <w:pPr>
        <w:pStyle w:val="TextBodyIndent"/>
        <w:rPr/>
      </w:pPr>
      <w:r>
        <w:rPr/>
        <w:t>Övervägandena finns i avsnitt 7.</w:t>
      </w:r>
    </w:p>
    <w:p>
      <w:pPr>
        <w:pStyle w:val="Heading2"/>
        <w:rPr/>
      </w:pPr>
      <w:bookmarkStart w:id="34" w:name="__RefHeading___Toc242857525"/>
      <w:bookmarkEnd w:id="34"/>
      <w:r>
        <w:rPr/>
        <w:t>Förslaget till lag om ändring i lagen (1904:48 s. 1) om samäganderätt</w:t>
      </w:r>
    </w:p>
    <w:p>
      <w:pPr>
        <w:pStyle w:val="TextBody"/>
        <w:rPr>
          <w:b/>
          <w:b/>
        </w:rPr>
      </w:pPr>
      <w:r>
        <w:rPr>
          <w:b/>
        </w:rPr>
        <w:t>11 §</w:t>
      </w:r>
    </w:p>
    <w:p>
      <w:pPr>
        <w:pStyle w:val="TextBody"/>
        <w:spacing w:lineRule="exact" w:line="200"/>
        <w:rPr/>
      </w:pPr>
      <w:r>
        <w:rPr>
          <w:i/>
        </w:rPr>
        <w:t xml:space="preserve">Den </w:t>
      </w:r>
      <w:r>
        <w:rPr/>
        <w:t xml:space="preserve">gode mannen </w:t>
      </w:r>
      <w:r>
        <w:rPr>
          <w:i/>
        </w:rPr>
        <w:t>ska</w:t>
      </w:r>
      <w:r>
        <w:rPr/>
        <w:t xml:space="preserve"> på lämpligt sätt kungöra försäljnings</w:t>
        <w:softHyphen/>
        <w:t>villko</w:t>
        <w:softHyphen/>
        <w:t>ren samt tid och plats för auk</w:t>
        <w:softHyphen/>
        <w:t xml:space="preserve">tionen. Avser auktionen </w:t>
      </w:r>
      <w:r>
        <w:rPr>
          <w:i/>
        </w:rPr>
        <w:t xml:space="preserve">en </w:t>
      </w:r>
      <w:r>
        <w:rPr/>
        <w:t>jord</w:t>
        <w:softHyphen/>
        <w:t>bruks</w:t>
        <w:softHyphen/>
        <w:t>fastig</w:t>
        <w:softHyphen/>
        <w:t>het</w:t>
      </w:r>
      <w:r>
        <w:rPr>
          <w:i/>
        </w:rPr>
        <w:t>,</w:t>
      </w:r>
      <w:r>
        <w:rPr/>
        <w:t xml:space="preserve"> </w:t>
      </w:r>
      <w:r>
        <w:rPr>
          <w:i/>
        </w:rPr>
        <w:t>ska</w:t>
      </w:r>
      <w:r>
        <w:rPr/>
        <w:t xml:space="preserve"> </w:t>
      </w:r>
      <w:r>
        <w:rPr>
          <w:i/>
        </w:rPr>
        <w:t xml:space="preserve">den </w:t>
      </w:r>
      <w:r>
        <w:rPr/>
        <w:t>gode mannen vid auk</w:t>
        <w:softHyphen/>
        <w:t xml:space="preserve">tionen </w:t>
      </w:r>
      <w:r>
        <w:rPr>
          <w:i/>
        </w:rPr>
        <w:t>upplysa</w:t>
      </w:r>
      <w:r>
        <w:rPr/>
        <w:t xml:space="preserve"> om reg</w:t>
        <w:softHyphen/>
        <w:t>lerna i jord</w:t>
        <w:softHyphen/>
        <w:t>förvärvslagen (1979:230).</w:t>
      </w:r>
    </w:p>
    <w:p>
      <w:pPr>
        <w:pStyle w:val="TextBodyIndent"/>
        <w:rPr/>
      </w:pPr>
      <w:r>
        <w:rPr/>
      </w:r>
    </w:p>
    <w:p>
      <w:pPr>
        <w:pStyle w:val="TextBody"/>
        <w:rPr/>
      </w:pPr>
      <w:r>
        <w:rPr/>
        <w:t>I paragrafen, som innehåller bestämmelser om kungörande vid offentlig auktion, har en hänvisning till lagen (1975:1132) om förvärv av hyres</w:t>
        <w:softHyphen/>
        <w:t>fastighet m.m. tagits bort eftersom den lagen har upphävts. I övrigt har vissa språkliga ändringar gjorts.</w:t>
      </w:r>
    </w:p>
    <w:p>
      <w:pPr>
        <w:pStyle w:val="Heading2"/>
        <w:rPr/>
      </w:pPr>
      <w:bookmarkStart w:id="35" w:name="__RefHeading___Toc242857526"/>
      <w:bookmarkEnd w:id="35"/>
      <w:r>
        <w:rPr/>
        <w:t>Förslaget till lag om ändring i förköpslagen (1967:868)</w:t>
      </w:r>
    </w:p>
    <w:p>
      <w:pPr>
        <w:pStyle w:val="TextBody"/>
        <w:rPr>
          <w:b/>
          <w:b/>
        </w:rPr>
      </w:pPr>
      <w:r>
        <w:rPr>
          <w:b/>
        </w:rPr>
        <w:t>7 §</w:t>
      </w:r>
    </w:p>
    <w:p>
      <w:pPr>
        <w:pStyle w:val="TextBody"/>
        <w:spacing w:lineRule="exact" w:line="200"/>
        <w:rPr/>
      </w:pPr>
      <w:r>
        <w:rPr/>
        <w:t xml:space="preserve">Förköpsrätten utövas genom att </w:t>
      </w:r>
      <w:r>
        <w:rPr>
          <w:i/>
        </w:rPr>
        <w:t xml:space="preserve">en </w:t>
      </w:r>
      <w:r>
        <w:rPr/>
        <w:t xml:space="preserve">kommun inom </w:t>
      </w:r>
      <w:r>
        <w:rPr>
          <w:i/>
        </w:rPr>
        <w:t xml:space="preserve">den </w:t>
      </w:r>
      <w:r>
        <w:rPr/>
        <w:t>tid som anges i andra stycket underrättar säl</w:t>
        <w:softHyphen/>
        <w:t xml:space="preserve">jare och köpare om </w:t>
      </w:r>
      <w:r>
        <w:rPr>
          <w:i/>
        </w:rPr>
        <w:t>beslutet</w:t>
      </w:r>
      <w:r>
        <w:rPr/>
        <w:t xml:space="preserve"> att utöva förköpsrätt samt anmäler detta beslut till inskrivnings</w:t>
        <w:softHyphen/>
        <w:t>myndig</w:t>
        <w:softHyphen/>
        <w:t xml:space="preserve">heten </w:t>
      </w:r>
      <w:r>
        <w:rPr>
          <w:i/>
        </w:rPr>
        <w:t xml:space="preserve">och ger in </w:t>
      </w:r>
      <w:r>
        <w:rPr/>
        <w:t xml:space="preserve">bevis om underrättelserna. Avser beslutet </w:t>
      </w:r>
      <w:r>
        <w:rPr>
          <w:i/>
        </w:rPr>
        <w:t xml:space="preserve">en </w:t>
      </w:r>
      <w:r>
        <w:rPr/>
        <w:t xml:space="preserve">fastighet inom </w:t>
      </w:r>
      <w:r>
        <w:rPr>
          <w:i/>
        </w:rPr>
        <w:t xml:space="preserve">en </w:t>
      </w:r>
      <w:r>
        <w:rPr/>
        <w:t xml:space="preserve">annan kommuns område, </w:t>
      </w:r>
      <w:r>
        <w:rPr>
          <w:i/>
        </w:rPr>
        <w:t>ska</w:t>
      </w:r>
      <w:r>
        <w:rPr/>
        <w:t xml:space="preserve"> den andra kommunen </w:t>
      </w:r>
      <w:r>
        <w:rPr>
          <w:i/>
        </w:rPr>
        <w:t>också</w:t>
      </w:r>
      <w:r>
        <w:rPr/>
        <w:t xml:space="preserve"> </w:t>
      </w:r>
      <w:r>
        <w:rPr>
          <w:i/>
        </w:rPr>
        <w:t>underrättas</w:t>
      </w:r>
      <w:r>
        <w:rPr/>
        <w:t xml:space="preserve">. Beslutet </w:t>
      </w:r>
      <w:r>
        <w:rPr>
          <w:i/>
        </w:rPr>
        <w:t>ska</w:t>
      </w:r>
      <w:r>
        <w:rPr/>
        <w:t xml:space="preserve"> antecknas i fastig</w:t>
        <w:softHyphen/>
        <w:t>hets</w:t>
        <w:softHyphen/>
        <w:t>registrets inskriv</w:t>
        <w:softHyphen/>
        <w:t>ningsdel för varje fastig</w:t>
        <w:softHyphen/>
        <w:t>het som ingår i försälj</w:t>
        <w:softHyphen/>
        <w:t>ningen.</w:t>
      </w:r>
    </w:p>
    <w:p>
      <w:pPr>
        <w:pStyle w:val="TextBodyIndent"/>
        <w:spacing w:lineRule="exact" w:line="200"/>
        <w:rPr/>
      </w:pPr>
      <w:r>
        <w:rPr/>
        <w:t xml:space="preserve">Förköpsrätten </w:t>
      </w:r>
      <w:r>
        <w:rPr>
          <w:i/>
        </w:rPr>
        <w:t>ska</w:t>
      </w:r>
      <w:r>
        <w:rPr/>
        <w:t xml:space="preserve"> utövas senast på den inskrivningsdag som in</w:t>
        <w:softHyphen/>
        <w:t>faller närmast efter tre månader från det lagfart söktes på köparens förvärv eller, om det krävs för</w:t>
        <w:softHyphen/>
        <w:t>värvstillstånd enligt jord</w:t>
        <w:softHyphen/>
        <w:t>förvärvs</w:t>
        <w:softHyphen/>
        <w:t>lagen (1979:230), från det tillstånd söktes. Om säljaren eller köparen innan lagfart eller tillstånd har sökts anmäler försäljningen till den eller de kommuner där den fasta egendomen är belägen och då överlämnar en bestyrkt kopia av köpehandlingen, räknas tiden i stället från det att kommunen tog emot en sådan anmälan. Om någon kopia av köpehandlingen inte var bifogad ansökan eller anmälan, räknas tiden först från det att kommunen tog emot en sådan handling.</w:t>
      </w:r>
    </w:p>
    <w:p>
      <w:pPr>
        <w:pStyle w:val="TextBodyIndent"/>
        <w:spacing w:lineRule="exact" w:line="200"/>
        <w:rPr/>
      </w:pPr>
      <w:r>
        <w:rPr/>
        <w:t xml:space="preserve">Utövas förköpsrätten </w:t>
      </w:r>
      <w:r>
        <w:rPr>
          <w:i/>
        </w:rPr>
        <w:t>inte</w:t>
      </w:r>
      <w:r>
        <w:rPr/>
        <w:t xml:space="preserve"> inom föreskriven tid, är för</w:t>
        <w:softHyphen/>
        <w:t>köpsrätten för</w:t>
        <w:softHyphen/>
        <w:t>lorad.</w:t>
      </w:r>
    </w:p>
    <w:p>
      <w:pPr>
        <w:pStyle w:val="TextBody"/>
        <w:rPr/>
      </w:pPr>
      <w:r>
        <w:rPr/>
      </w:r>
    </w:p>
    <w:p>
      <w:pPr>
        <w:pStyle w:val="TextBody"/>
        <w:rPr/>
      </w:pPr>
      <w:r>
        <w:rPr/>
        <w:t>I paragrafen, som innehåller bestämmelser om hur förköp utövas, har hän</w:t>
        <w:softHyphen/>
        <w:t>visningen till lagen (1975:1132) om förvärv av hyresfastighet m.m. tagits bort eftersom den lagen har upphävts. I övrigt har vissa språkliga änd</w:t>
        <w:softHyphen/>
        <w:t>ringar gjorts.</w:t>
      </w:r>
    </w:p>
    <w:p>
      <w:pPr>
        <w:pStyle w:val="Heading2"/>
        <w:rPr/>
      </w:pPr>
      <w:bookmarkStart w:id="36" w:name="__RefHeading___Toc242857527"/>
      <w:bookmarkEnd w:id="36"/>
      <w:r>
        <w:rPr/>
        <w:t>Förslaget till lag om ändring i lagen (1973:188) om arrendenämnder och hyresnämnder</w:t>
      </w:r>
    </w:p>
    <w:p>
      <w:pPr>
        <w:pStyle w:val="TextBody"/>
        <w:rPr>
          <w:b/>
          <w:b/>
        </w:rPr>
      </w:pPr>
      <w:r>
        <w:rPr>
          <w:b/>
        </w:rPr>
        <w:t>4 §</w:t>
      </w:r>
    </w:p>
    <w:p>
      <w:pPr>
        <w:pStyle w:val="TextBody"/>
        <w:spacing w:lineRule="exact" w:line="200"/>
        <w:rPr/>
      </w:pPr>
      <w:r>
        <w:rPr/>
        <w:t>Hyresnämnd som avses i 12 kap. 68 § jordabalken har till upp</w:t>
        <w:softHyphen/>
        <w:t>gift att</w:t>
      </w:r>
    </w:p>
    <w:p>
      <w:pPr>
        <w:pStyle w:val="TextBodyIndent"/>
        <w:spacing w:lineRule="exact" w:line="200"/>
        <w:rPr/>
      </w:pPr>
      <w:r>
        <w:rPr/>
        <w:t>1. medla i hyres- eller bostadsrättstvist,</w:t>
      </w:r>
    </w:p>
    <w:p>
      <w:pPr>
        <w:pStyle w:val="TextBodyIndent"/>
        <w:spacing w:lineRule="exact" w:line="200"/>
        <w:rPr/>
      </w:pPr>
      <w:r>
        <w:rPr/>
        <w:t>2. pröva tvist om åtgärdsföreläggande enligt 12 kap. 11 § första stycket 5 och 16 § andra stycket, ändrad användning av lokal enligt 12 kap. 23 § andra stycket, skadestånd enligt 12 kap. 24 a §, överlå</w:t>
        <w:softHyphen/>
        <w:t>telse av hyresrätt enligt 12 kap. 34–37 §§, upplåtelse av lägenhet i andra hand enligt 12 kap. 40 §, förlängning av hyresavtal enligt 12 kap. 49 §, villkor enligt 12 kap. 54 §, återbetalning av hyra och fastställande av hyra enligt 12 kap. 55 e §, uppskov med avflyttning enligt 12 kap. 59 § eller före</w:t>
        <w:softHyphen/>
        <w:t>läggande enligt 12 kap. 64 §, allt jorda</w:t>
        <w:softHyphen/>
        <w:t>balken,</w:t>
      </w:r>
    </w:p>
    <w:p>
      <w:pPr>
        <w:pStyle w:val="TextBodyIndent"/>
        <w:spacing w:lineRule="exact" w:line="200"/>
        <w:rPr/>
      </w:pPr>
      <w:r>
        <w:rPr/>
        <w:t>2 a. pröva tvist om hyresvillkor enligt 22–24 §§ hyresförhand</w:t>
        <w:softHyphen/>
        <w:t>lings</w:t>
        <w:softHyphen/>
        <w:t>lagen (1978:304) eller om återbetalningsskyldighet enligt 23 § samma lag,</w:t>
      </w:r>
    </w:p>
    <w:p>
      <w:pPr>
        <w:pStyle w:val="TextBodyIndent"/>
        <w:spacing w:lineRule="exact" w:line="200"/>
        <w:rPr/>
      </w:pPr>
      <w:r>
        <w:rPr/>
        <w:t>2 b. pröva tvist om hyresvillkor enligt 3 kap. 14 § lagen (2002:93) om kooperativ hyresrätt eller tvist om upplåtelse med kooperativ hyresrätt enligt 4 kap. 6 § samma lag,</w:t>
      </w:r>
    </w:p>
    <w:p>
      <w:pPr>
        <w:pStyle w:val="TextBodyIndent"/>
        <w:spacing w:lineRule="exact" w:line="200"/>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TextBodyIndent"/>
        <w:spacing w:lineRule="exact" w:line="200"/>
        <w:rPr/>
      </w:pPr>
      <w:r>
        <w:rPr/>
        <w:t>4. pröva fråga om godkännande av överenskommelse som avses i 12 kap. 1 § sjätte stycket, 45 a eller 56 § jordabalken eller av beslut som avses i 9 kap. 16 § första stycket 1, 1 a eller 2 bostadsrättslagen,</w:t>
      </w:r>
    </w:p>
    <w:p>
      <w:pPr>
        <w:pStyle w:val="TextBodyIndent"/>
        <w:spacing w:lineRule="exact" w:line="200"/>
        <w:rPr/>
      </w:pPr>
      <w:r>
        <w:rPr/>
        <w:t>5. vara skiljenämnd i hyres- eller bostadsrättstvist,</w:t>
      </w:r>
    </w:p>
    <w:p>
      <w:pPr>
        <w:pStyle w:val="TextBodyIndent"/>
        <w:spacing w:lineRule="exact" w:line="200"/>
        <w:rPr/>
      </w:pPr>
      <w:r>
        <w:rPr/>
        <w:t>5 a. pröva tvist mellan hyresvärd och hyresgästorganisation enligt hyres</w:t>
        <w:softHyphen/>
        <w:t>förhandlingslagen,</w:t>
      </w:r>
    </w:p>
    <w:p>
      <w:pPr>
        <w:pStyle w:val="TextBodyIndent"/>
        <w:spacing w:lineRule="exact" w:line="200"/>
        <w:rPr/>
      </w:pPr>
      <w:r>
        <w:rPr/>
        <w:t>6. pröva frågor enligt bostadsförvaltningslagen (1977:792), tvist om upp</w:t>
        <w:softHyphen/>
        <w:t xml:space="preserve">rustningsföreläggande enligt 12 kap. </w:t>
      </w:r>
      <w:r>
        <w:rPr>
          <w:i/>
        </w:rPr>
        <w:t xml:space="preserve">18 a–18 c §§ </w:t>
      </w:r>
      <w:r>
        <w:rPr/>
        <w:t>jordabalken eller för</w:t>
        <w:softHyphen/>
        <w:t xml:space="preserve">bättrings- och ändringsåtgärder enligt 12 kap. </w:t>
      </w:r>
      <w:r>
        <w:rPr>
          <w:i/>
        </w:rPr>
        <w:t>18 d–18 f §§</w:t>
      </w:r>
      <w:r>
        <w:rPr/>
        <w:t xml:space="preserve"> och 18 h § samma balk,</w:t>
      </w:r>
    </w:p>
    <w:p>
      <w:pPr>
        <w:pStyle w:val="TextBodyIndent"/>
        <w:spacing w:lineRule="exact" w:line="200"/>
        <w:rPr/>
      </w:pPr>
      <w:r>
        <w:rPr>
          <w:i/>
        </w:rPr>
        <w:t>7</w:t>
      </w:r>
      <w:r>
        <w:rPr/>
        <w:t>. pröva frågor enligt lagen (1982:352) om rätt till fastig</w:t>
        <w:softHyphen/>
        <w:t>hets</w:t>
        <w:softHyphen/>
        <w:t>förvärv för ombildning till bostads</w:t>
        <w:softHyphen/>
        <w:t>rätt eller kooperativ hyres</w:t>
        <w:softHyphen/>
        <w:t>rätt.</w:t>
      </w:r>
    </w:p>
    <w:p>
      <w:pPr>
        <w:pStyle w:val="TextBodyIndent"/>
        <w:spacing w:lineRule="exact" w:line="200"/>
        <w:rPr/>
      </w:pPr>
      <w:r>
        <w:rPr>
          <w:i/>
        </w:rPr>
        <w:t xml:space="preserve">Ett </w:t>
      </w:r>
      <w:r>
        <w:rPr/>
        <w:t xml:space="preserve">ärende </w:t>
      </w:r>
      <w:r>
        <w:rPr>
          <w:i/>
        </w:rPr>
        <w:t>tas</w:t>
      </w:r>
      <w:r>
        <w:rPr/>
        <w:t xml:space="preserve"> </w:t>
      </w:r>
      <w:r>
        <w:rPr>
          <w:i/>
        </w:rPr>
        <w:t xml:space="preserve">upp </w:t>
      </w:r>
      <w:r>
        <w:rPr/>
        <w:t>av den hyres</w:t>
        <w:softHyphen/>
        <w:t>nämnd inom vars område fas</w:t>
        <w:softHyphen/>
        <w:t>tigheten är belägen.</w:t>
      </w:r>
    </w:p>
    <w:p>
      <w:pPr>
        <w:pStyle w:val="TextBody"/>
        <w:rPr/>
      </w:pPr>
      <w:r>
        <w:rPr/>
      </w:r>
    </w:p>
    <w:p>
      <w:pPr>
        <w:pStyle w:val="TextBody"/>
        <w:rPr/>
      </w:pPr>
      <w:r>
        <w:rPr/>
        <w:t>Paragrafen, som innehåller bestämmelser om vilka uppgifter som åligger hyresnämnden, har ändrats på så sätt att frågor enligt lagen (1975:1132) om förvärv av hyresfastighet m.m. (förvärvslagen) har tagits bort ur upp</w:t>
        <w:softHyphen/>
        <w:t xml:space="preserve">räkningen i </w:t>
      </w:r>
      <w:r>
        <w:rPr>
          <w:i/>
        </w:rPr>
        <w:t>första stycket</w:t>
      </w:r>
      <w:r>
        <w:rPr/>
        <w:t xml:space="preserve">. Den tidigare punkten 8 återfinns nu i punkten 7. Även hänvisningarna till förvärvslagen i </w:t>
      </w:r>
      <w:r>
        <w:rPr>
          <w:i/>
        </w:rPr>
        <w:t xml:space="preserve">andra stycket </w:t>
      </w:r>
      <w:r>
        <w:rPr/>
        <w:t xml:space="preserve">har tagits bort eftersom lagen har upphävts. </w:t>
      </w:r>
    </w:p>
    <w:p>
      <w:pPr>
        <w:pStyle w:val="TextBodyIndent"/>
        <w:rPr/>
      </w:pPr>
      <w:r>
        <w:rPr/>
        <w:t>I övrigt har vissa mindre språkliga ändringar gjorts.</w:t>
      </w:r>
    </w:p>
    <w:p>
      <w:pPr>
        <w:pStyle w:val="TextBodyIndent"/>
        <w:rPr/>
      </w:pPr>
      <w:r>
        <w:rPr/>
      </w:r>
    </w:p>
    <w:p>
      <w:pPr>
        <w:pStyle w:val="TextBody"/>
        <w:rPr>
          <w:b/>
          <w:b/>
        </w:rPr>
      </w:pPr>
      <w:r>
        <w:rPr>
          <w:b/>
        </w:rPr>
        <w:t>21 §</w:t>
      </w:r>
    </w:p>
    <w:p>
      <w:pPr>
        <w:pStyle w:val="TextBody"/>
        <w:spacing w:lineRule="exact" w:line="200"/>
        <w:rPr/>
      </w:pPr>
      <w:r>
        <w:rPr>
          <w:i/>
        </w:rPr>
        <w:t>När nämnden avgör ett ärende ska det av beslutet framgå vilka skäl som ligger till grund för beslutet</w:t>
      </w:r>
      <w:r>
        <w:rPr/>
        <w:t xml:space="preserve">, om </w:t>
      </w:r>
      <w:r>
        <w:rPr>
          <w:i/>
        </w:rPr>
        <w:t xml:space="preserve">detta </w:t>
      </w:r>
      <w:r>
        <w:rPr/>
        <w:t>går någon part emot. Detsamma gäller andra be</w:t>
        <w:softHyphen/>
        <w:t xml:space="preserve">slut, om det behövs. I beslut om avskrivning enligt 8 a § </w:t>
      </w:r>
      <w:r>
        <w:rPr>
          <w:i/>
        </w:rPr>
        <w:t>ska</w:t>
      </w:r>
      <w:r>
        <w:rPr/>
        <w:t xml:space="preserve"> även de nya vill</w:t>
        <w:softHyphen/>
        <w:t xml:space="preserve">kor </w:t>
      </w:r>
      <w:r>
        <w:rPr>
          <w:i/>
        </w:rPr>
        <w:t>anges</w:t>
      </w:r>
      <w:r>
        <w:rPr/>
        <w:t xml:space="preserve"> på vilka avtalet enligt 11 kap. 6 a § tredje stycket jor</w:t>
        <w:softHyphen/>
        <w:t xml:space="preserve">dabalken </w:t>
      </w:r>
      <w:r>
        <w:rPr>
          <w:i/>
        </w:rPr>
        <w:t>ska</w:t>
      </w:r>
      <w:r>
        <w:rPr/>
        <w:t xml:space="preserve"> anses förlängt.</w:t>
      </w:r>
    </w:p>
    <w:p>
      <w:pPr>
        <w:pStyle w:val="TextBodyIndent"/>
        <w:spacing w:lineRule="exact" w:line="200"/>
        <w:rPr/>
      </w:pPr>
      <w:r>
        <w:rPr/>
        <w:t>Om en part kan överklaga beslutet eller ansöka om åter</w:t>
        <w:softHyphen/>
        <w:t>upp</w:t>
        <w:softHyphen/>
        <w:t xml:space="preserve">tagande, </w:t>
      </w:r>
      <w:r>
        <w:rPr>
          <w:i/>
        </w:rPr>
        <w:t>ska</w:t>
      </w:r>
      <w:r>
        <w:rPr/>
        <w:t xml:space="preserve"> det i beslutet anges vad parten </w:t>
      </w:r>
      <w:r>
        <w:rPr>
          <w:i/>
        </w:rPr>
        <w:t>ska</w:t>
      </w:r>
      <w:r>
        <w:rPr/>
        <w:t xml:space="preserve"> iaktta.</w:t>
      </w:r>
    </w:p>
    <w:p>
      <w:pPr>
        <w:pStyle w:val="TextBodyIndent"/>
        <w:spacing w:lineRule="exact" w:line="200"/>
        <w:rPr/>
      </w:pPr>
      <w:r>
        <w:rPr/>
        <w:t>Håller nämnden samman</w:t>
        <w:softHyphen/>
        <w:t>träde i ärendet och kan på grund av ären</w:t>
        <w:softHyphen/>
        <w:t xml:space="preserve">dets beskaffenhet eller annan särskild omständighet beslut inte meddelas samma dag som sammanträdet avslutats, </w:t>
      </w:r>
      <w:r>
        <w:rPr>
          <w:i/>
        </w:rPr>
        <w:t>ska</w:t>
      </w:r>
      <w:r>
        <w:rPr/>
        <w:t xml:space="preserve"> be</w:t>
        <w:softHyphen/>
        <w:t>slutet meddelas inom två veckor därefter, om inte syn</w:t>
        <w:softHyphen/>
        <w:t>nerligt hinder möter. Under</w:t>
        <w:softHyphen/>
        <w:t>rättelse om när be</w:t>
        <w:softHyphen/>
        <w:t>slutet medde</w:t>
        <w:softHyphen/>
        <w:t xml:space="preserve">las </w:t>
      </w:r>
      <w:r>
        <w:rPr>
          <w:i/>
        </w:rPr>
        <w:t>ska</w:t>
      </w:r>
      <w:r>
        <w:rPr/>
        <w:t xml:space="preserve"> lämnas vid sammanträ</w:t>
        <w:softHyphen/>
        <w:t>det.</w:t>
      </w:r>
    </w:p>
    <w:p>
      <w:pPr>
        <w:pStyle w:val="TextBodyIndent"/>
        <w:spacing w:lineRule="exact" w:line="200"/>
        <w:rPr/>
      </w:pPr>
      <w:r>
        <w:rPr>
          <w:i/>
        </w:rPr>
        <w:t xml:space="preserve">Ett </w:t>
      </w:r>
      <w:r>
        <w:rPr/>
        <w:t xml:space="preserve">slutligt beslut </w:t>
      </w:r>
      <w:r>
        <w:rPr>
          <w:i/>
        </w:rPr>
        <w:t>ska</w:t>
      </w:r>
      <w:r>
        <w:rPr/>
        <w:t xml:space="preserve"> </w:t>
      </w:r>
      <w:r>
        <w:rPr>
          <w:i/>
        </w:rPr>
        <w:t>lämnas till</w:t>
      </w:r>
      <w:r>
        <w:rPr/>
        <w:t xml:space="preserve"> part genom nämndens försorg. Detta gäller dock inte </w:t>
      </w:r>
      <w:r>
        <w:rPr>
          <w:i/>
        </w:rPr>
        <w:t xml:space="preserve">ett </w:t>
      </w:r>
      <w:r>
        <w:rPr/>
        <w:t>beslut om avskrivning enligt 8 eller 12 §, om beslutet meddelas vid ett samman</w:t>
        <w:softHyphen/>
        <w:t>träde i partens närvaro.</w:t>
      </w:r>
    </w:p>
    <w:p>
      <w:pPr>
        <w:pStyle w:val="TextBodyIndent"/>
        <w:spacing w:lineRule="exact" w:line="200"/>
        <w:rPr/>
      </w:pPr>
      <w:r>
        <w:rPr/>
        <w:t xml:space="preserve">Har </w:t>
      </w:r>
      <w:r>
        <w:rPr>
          <w:i/>
        </w:rPr>
        <w:t xml:space="preserve">en </w:t>
      </w:r>
      <w:r>
        <w:rPr/>
        <w:t>skiljaktig mening före</w:t>
        <w:softHyphen/>
        <w:t xml:space="preserve">kommit, </w:t>
      </w:r>
      <w:r>
        <w:rPr>
          <w:i/>
        </w:rPr>
        <w:t>ska</w:t>
      </w:r>
      <w:r>
        <w:rPr/>
        <w:t xml:space="preserve"> denna meddelas parterna på samma sätt som be</w:t>
        <w:softHyphen/>
        <w:t>slutet.</w:t>
      </w:r>
    </w:p>
    <w:p>
      <w:pPr>
        <w:pStyle w:val="TextBody"/>
        <w:rPr/>
      </w:pPr>
      <w:r>
        <w:rPr/>
        <w:t>Paragrafen innehåller bestämmelser om meddelande av och inne</w:t>
        <w:softHyphen/>
        <w:t>hållet i arrende</w:t>
        <w:softHyphen/>
        <w:t xml:space="preserve">nämndens och hyresnämndens beslut. </w:t>
      </w:r>
      <w:r>
        <w:rPr>
          <w:i/>
        </w:rPr>
        <w:t>Första stycket</w:t>
      </w:r>
      <w:r>
        <w:rPr/>
        <w:t xml:space="preserve"> har ändrats eftersom lagen (1975:1132) om förvärv av hyresfastighet m.m. har upphävts. </w:t>
      </w:r>
    </w:p>
    <w:p>
      <w:pPr>
        <w:pStyle w:val="TextBodyIndent"/>
        <w:rPr/>
      </w:pPr>
      <w:r>
        <w:rPr/>
        <w:t xml:space="preserve">I övrigt har vissa mindre språkliga ändringar gjorts. </w:t>
      </w:r>
    </w:p>
    <w:p>
      <w:pPr>
        <w:pStyle w:val="TextBody"/>
        <w:rPr>
          <w:b/>
          <w:b/>
        </w:rPr>
      </w:pPr>
      <w:r>
        <w:rPr>
          <w:b/>
        </w:rPr>
      </w:r>
    </w:p>
    <w:p>
      <w:pPr>
        <w:pStyle w:val="TextBody"/>
        <w:rPr>
          <w:b/>
          <w:b/>
        </w:rPr>
      </w:pPr>
      <w:r>
        <w:rPr>
          <w:b/>
        </w:rPr>
        <w:t>22 §</w:t>
      </w:r>
    </w:p>
    <w:p>
      <w:pPr>
        <w:pStyle w:val="TextBody"/>
        <w:spacing w:lineRule="exact" w:line="200"/>
        <w:rPr/>
      </w:pPr>
      <w:r>
        <w:rPr/>
        <w:t>Nämndens beslut har rätts</w:t>
        <w:softHyphen/>
        <w:t xml:space="preserve">kraft när tiden för överklagande har gått ut, om beslutet innebär att en fråga som avses i 1 § första stycket 2 eller 5 eller 4 § första stycket 2, 2 a, 2 b, 3, 5 a, 6 </w:t>
      </w:r>
      <w:r>
        <w:rPr>
          <w:i/>
        </w:rPr>
        <w:t>eller 7</w:t>
      </w:r>
      <w:r>
        <w:rPr/>
        <w:t xml:space="preserve"> har avgjorts. Detta gäller dock inte beslut som innebär att nämnden har avslagit en ansökan om</w:t>
      </w:r>
    </w:p>
    <w:p>
      <w:pPr>
        <w:pStyle w:val="TextBodyIndent"/>
        <w:spacing w:lineRule="exact" w:line="200"/>
        <w:rPr/>
      </w:pPr>
      <w:r>
        <w:rPr/>
        <w:t>1. åtgärdsföreläggande enligt 12 kap. 11 § första stycket 5 eller 16 § andra stycket jordabalken,</w:t>
      </w:r>
    </w:p>
    <w:p>
      <w:pPr>
        <w:pStyle w:val="TextBodyIndent"/>
        <w:spacing w:lineRule="exact" w:line="200"/>
        <w:rPr/>
      </w:pPr>
      <w:r>
        <w:rPr/>
        <w:t xml:space="preserve">2. upprustningsföreläggande enligt 12 kap. </w:t>
      </w:r>
      <w:r>
        <w:rPr>
          <w:i/>
        </w:rPr>
        <w:t>18 a–18 c §§</w:t>
      </w:r>
      <w:r>
        <w:rPr/>
        <w:t xml:space="preserve"> jordabal</w:t>
        <w:softHyphen/>
        <w:t>ken,</w:t>
      </w:r>
    </w:p>
    <w:p>
      <w:pPr>
        <w:pStyle w:val="TextBodyIndent"/>
        <w:spacing w:lineRule="exact" w:line="200"/>
        <w:rPr/>
      </w:pPr>
      <w:r>
        <w:rPr/>
        <w:t xml:space="preserve">3. tillstånd enligt 12 kap. </w:t>
      </w:r>
      <w:r>
        <w:rPr>
          <w:i/>
        </w:rPr>
        <w:t>18 d–18 f §§</w:t>
      </w:r>
      <w:r>
        <w:rPr/>
        <w:t>, 23 § andra stycket, 34–37 eller 40 § jordabalken,</w:t>
      </w:r>
    </w:p>
    <w:p>
      <w:pPr>
        <w:pStyle w:val="TextBodyIndent"/>
        <w:spacing w:lineRule="exact" w:line="200"/>
        <w:rPr/>
      </w:pPr>
      <w:r>
        <w:rPr/>
        <w:t>4. tillstånd enligt 7 kap. 11 § bostadsrättslagen (1991:614),</w:t>
      </w:r>
    </w:p>
    <w:p>
      <w:pPr>
        <w:pStyle w:val="TextBodyIndent"/>
        <w:spacing w:lineRule="exact" w:line="200"/>
        <w:rPr/>
      </w:pPr>
      <w:r>
        <w:rPr/>
        <w:t>5. uppskov enligt 12 kap. 59 § jordabalken,</w:t>
      </w:r>
    </w:p>
    <w:p>
      <w:pPr>
        <w:pStyle w:val="TextBodyIndent"/>
        <w:spacing w:lineRule="exact" w:line="200"/>
        <w:rPr/>
      </w:pPr>
      <w:r>
        <w:rPr/>
        <w:t>6. förbud eller hävande av förbud enligt 12 kap. 18 h § jordabal</w:t>
        <w:softHyphen/>
        <w:t>ken, eller</w:t>
      </w:r>
    </w:p>
    <w:p>
      <w:pPr>
        <w:pStyle w:val="TextBodyIndent"/>
        <w:spacing w:lineRule="exact" w:line="200"/>
        <w:rPr/>
      </w:pPr>
      <w:r>
        <w:rPr/>
        <w:t>7. rätt till förhandlingsordning enligt 9 § hyresförhandlingslagen (1978:304).</w:t>
      </w:r>
    </w:p>
    <w:p>
      <w:pPr>
        <w:pStyle w:val="TextBodyIndent"/>
        <w:spacing w:lineRule="exact" w:line="200"/>
        <w:rPr/>
      </w:pPr>
      <w:r>
        <w:rPr/>
        <w:t>Bestämmelserna i 27 och 28 §§ förvaltningslagen (1986:223) om om</w:t>
        <w:softHyphen/>
        <w:t xml:space="preserve">prövning av beslut </w:t>
      </w:r>
      <w:r>
        <w:rPr>
          <w:i/>
        </w:rPr>
        <w:t>ska</w:t>
      </w:r>
      <w:r>
        <w:rPr/>
        <w:t xml:space="preserve"> inte tillämpas hos nämnderna.</w:t>
      </w:r>
    </w:p>
    <w:p>
      <w:pPr>
        <w:pStyle w:val="TextBody"/>
        <w:rPr/>
      </w:pPr>
      <w:r>
        <w:rPr/>
      </w:r>
    </w:p>
    <w:p>
      <w:pPr>
        <w:pStyle w:val="TextBody"/>
        <w:rPr/>
      </w:pPr>
      <w:r>
        <w:rPr/>
        <w:t>Paragrafen innehåller bestämmelser om rättskraften hos arrende</w:t>
        <w:softHyphen/>
        <w:t>nämn</w:t>
        <w:softHyphen/>
        <w:t>dens eller hyres</w:t>
        <w:softHyphen/>
        <w:t>nämn</w:t>
        <w:softHyphen/>
        <w:t xml:space="preserve">dens beslut. I </w:t>
      </w:r>
      <w:r>
        <w:rPr>
          <w:i/>
        </w:rPr>
        <w:t xml:space="preserve">första stycket </w:t>
      </w:r>
      <w:r>
        <w:rPr/>
        <w:t>har den tidigare hänvisningen till 4 § första stycket 8 ersatts med en hänvisning till 7 eftersom lagen (1975:1132) om förvärv av hyresfastighet m.m. har upphävts. I övrigt har vissa mindre språkliga änd</w:t>
        <w:softHyphen/>
        <w:t>ringar gjorts.</w:t>
      </w:r>
    </w:p>
    <w:p>
      <w:pPr>
        <w:pStyle w:val="TextBody"/>
        <w:rPr>
          <w:b/>
          <w:b/>
        </w:rPr>
      </w:pPr>
      <w:r>
        <w:rPr>
          <w:b/>
        </w:rPr>
      </w:r>
    </w:p>
    <w:p>
      <w:pPr>
        <w:pStyle w:val="TextBody"/>
        <w:rPr>
          <w:b/>
          <w:b/>
        </w:rPr>
      </w:pPr>
      <w:r>
        <w:rPr>
          <w:b/>
        </w:rPr>
        <w:t>23 §</w:t>
      </w:r>
    </w:p>
    <w:p>
      <w:pPr>
        <w:pStyle w:val="TextBody"/>
        <w:spacing w:lineRule="exact" w:line="200"/>
        <w:rPr/>
      </w:pPr>
      <w:r>
        <w:rPr/>
        <w:t>Det finns bestämmelser om överklagande av hyresnämndens beslut i</w:t>
      </w:r>
    </w:p>
    <w:p>
      <w:pPr>
        <w:pStyle w:val="TextBodyIndent"/>
        <w:spacing w:lineRule="exact" w:line="200"/>
        <w:rPr/>
      </w:pPr>
      <w:r>
        <w:rPr/>
        <w:t>– </w:t>
      </w:r>
      <w:r>
        <w:rPr/>
        <w:t>12 kap. 70 § jordabalken,</w:t>
      </w:r>
    </w:p>
    <w:p>
      <w:pPr>
        <w:pStyle w:val="TextBodyIndent"/>
        <w:spacing w:lineRule="exact" w:line="200"/>
        <w:rPr/>
      </w:pPr>
      <w:r>
        <w:rPr/>
        <w:t>– </w:t>
      </w:r>
      <w:r>
        <w:rPr/>
        <w:t>31 § hyresförhandlingslagen (1978:304),</w:t>
      </w:r>
    </w:p>
    <w:p>
      <w:pPr>
        <w:pStyle w:val="TextBodyIndent"/>
        <w:spacing w:lineRule="exact" w:line="200"/>
        <w:rPr/>
      </w:pPr>
      <w:r>
        <w:rPr/>
        <w:t>– </w:t>
      </w:r>
      <w:r>
        <w:rPr/>
        <w:t>6 kap. 4 § lagen (2002:93) om kooperativ hyresrätt,</w:t>
      </w:r>
    </w:p>
    <w:p>
      <w:pPr>
        <w:pStyle w:val="TextBodyIndent"/>
        <w:spacing w:lineRule="exact" w:line="200"/>
        <w:rPr/>
      </w:pPr>
      <w:r>
        <w:rPr/>
        <w:t>– </w:t>
      </w:r>
      <w:r>
        <w:rPr/>
        <w:t>11 kap. 3 § bostadsrättslagen (1991:614),</w:t>
      </w:r>
    </w:p>
    <w:p>
      <w:pPr>
        <w:pStyle w:val="TextBodyIndent"/>
        <w:spacing w:lineRule="exact" w:line="200"/>
        <w:rPr>
          <w:i/>
          <w:i/>
        </w:rPr>
      </w:pPr>
      <w:r>
        <w:rPr/>
        <w:t xml:space="preserve">– </w:t>
      </w:r>
      <w:r>
        <w:rPr/>
        <w:t>34 § bostadsförvaltnings</w:t>
        <w:softHyphen/>
        <w:t xml:space="preserve">lagen (1977:792), </w:t>
      </w:r>
      <w:r>
        <w:rPr>
          <w:i/>
        </w:rPr>
        <w:t>och</w:t>
      </w:r>
    </w:p>
    <w:p>
      <w:pPr>
        <w:pStyle w:val="TextBodyIndent"/>
        <w:spacing w:lineRule="exact" w:line="200"/>
        <w:rPr/>
      </w:pPr>
      <w:r>
        <w:rPr/>
        <w:t>– </w:t>
      </w:r>
      <w:r>
        <w:rPr/>
        <w:t>15 § lagen (1982:352) om rätt till fastighetsförvärv för ombild</w:t>
        <w:softHyphen/>
        <w:t>ning till bostadsrätt eller kooperativ hyresrätt.</w:t>
      </w:r>
    </w:p>
    <w:p>
      <w:pPr>
        <w:pStyle w:val="TextBodyIndent"/>
        <w:spacing w:lineRule="exact" w:line="200"/>
        <w:rPr/>
      </w:pPr>
      <w:r>
        <w:rPr/>
        <w:t>Hyresnämndens yttrande enligt 12 a § första stycket får inte över</w:t>
        <w:softHyphen/>
        <w:t>klagas.</w:t>
      </w:r>
    </w:p>
    <w:p>
      <w:pPr>
        <w:pStyle w:val="TextBodyIndent"/>
        <w:spacing w:lineRule="exact" w:line="200"/>
        <w:rPr/>
      </w:pPr>
      <w:r>
        <w:rPr/>
        <w:t>Hyresnämndens beslut får överklagas hos Svea hovrätt, om nämnden</w:t>
      </w:r>
    </w:p>
    <w:p>
      <w:pPr>
        <w:pStyle w:val="TextBodyIndent"/>
        <w:spacing w:lineRule="exact" w:line="200"/>
        <w:rPr/>
      </w:pPr>
      <w:r>
        <w:rPr/>
        <w:t xml:space="preserve">1. avvisat </w:t>
      </w:r>
      <w:r>
        <w:rPr>
          <w:i/>
        </w:rPr>
        <w:t xml:space="preserve">en </w:t>
      </w:r>
      <w:r>
        <w:rPr/>
        <w:t>ansökan som avses i 8, 11, 14, 15, 15 a, 16 eller 16 e §, eller avvisat ett överkla</w:t>
        <w:softHyphen/>
        <w:t>gande,</w:t>
      </w:r>
    </w:p>
    <w:p>
      <w:pPr>
        <w:pStyle w:val="TextBodyIndent"/>
        <w:spacing w:lineRule="exact" w:line="200"/>
        <w:rPr/>
      </w:pPr>
      <w:r>
        <w:rPr/>
        <w:t xml:space="preserve">2. avskrivit </w:t>
      </w:r>
      <w:r>
        <w:rPr>
          <w:i/>
        </w:rPr>
        <w:t xml:space="preserve">ett </w:t>
      </w:r>
      <w:r>
        <w:rPr/>
        <w:t>ärende enligt 8, 9, 10, 15 a, 16 eller 16 e §, dock inte när ärendet kan återupptas,</w:t>
      </w:r>
    </w:p>
    <w:p>
      <w:pPr>
        <w:pStyle w:val="TextBodyIndent"/>
        <w:spacing w:lineRule="exact" w:line="200"/>
        <w:rPr/>
      </w:pPr>
      <w:r>
        <w:rPr/>
        <w:t>3. ogillat en invändning om jäv mot ledamot av nämnden eller en invändning om att det finns ett hinder för ärendets prövning,</w:t>
      </w:r>
    </w:p>
    <w:p>
      <w:pPr>
        <w:pStyle w:val="TextBodyIndent"/>
        <w:spacing w:lineRule="exact" w:line="200"/>
        <w:rPr/>
      </w:pPr>
      <w:r>
        <w:rPr/>
        <w:t>4. avvisat ett ombud eller ett biträde,</w:t>
      </w:r>
    </w:p>
    <w:p>
      <w:pPr>
        <w:pStyle w:val="TextBodyIndent"/>
        <w:spacing w:lineRule="exact" w:line="200"/>
        <w:rPr/>
      </w:pPr>
      <w:r>
        <w:rPr/>
        <w:t>5. förordnat angående ersättning för någons medverkan i ären</w:t>
        <w:softHyphen/>
        <w:t>det,</w:t>
      </w:r>
    </w:p>
    <w:p>
      <w:pPr>
        <w:pStyle w:val="TextBodyIndent"/>
        <w:spacing w:lineRule="exact" w:line="200"/>
        <w:rPr/>
      </w:pPr>
      <w:r>
        <w:rPr/>
        <w:t>6. utdömt vite eller någon annan påföljd för underlåtenhet att följa föreläggande eller straff för förseelse i förfarandet, eller</w:t>
      </w:r>
    </w:p>
    <w:p>
      <w:pPr>
        <w:pStyle w:val="TextBodyIndent"/>
        <w:spacing w:lineRule="exact" w:line="200"/>
        <w:rPr/>
      </w:pPr>
      <w:r>
        <w:rPr/>
        <w:t>7. beslutat i annat fall än som avses i 5 i fråga som gäller rätts</w:t>
        <w:softHyphen/>
        <w:t>hjälp enligt rättshjälpslagen (1996:1619).</w:t>
      </w:r>
    </w:p>
    <w:p>
      <w:pPr>
        <w:pStyle w:val="TextBodyIndent"/>
        <w:spacing w:lineRule="exact" w:line="200"/>
        <w:rPr/>
      </w:pPr>
      <w:r>
        <w:rPr/>
        <w:t xml:space="preserve">Ett överklagande som avses i tredje stycket </w:t>
      </w:r>
      <w:r>
        <w:rPr>
          <w:i/>
        </w:rPr>
        <w:t>ska</w:t>
      </w:r>
      <w:r>
        <w:rPr/>
        <w:t xml:space="preserve"> ges in till hyres</w:t>
        <w:softHyphen/>
        <w:t>nämn</w:t>
        <w:softHyphen/>
        <w:t>den inom tre veckor från den dag beslutet meddela</w:t>
        <w:softHyphen/>
        <w:t>des.</w:t>
      </w:r>
    </w:p>
    <w:p>
      <w:pPr>
        <w:pStyle w:val="TextBodyIndent"/>
        <w:spacing w:lineRule="exact" w:line="200"/>
        <w:rPr/>
      </w:pPr>
      <w:r>
        <w:rPr/>
        <w:t>I fråga om handläggningen hos hyresnämnden av ett överkla</w:t>
        <w:softHyphen/>
        <w:t>gande som avses i första eller tredje stycket tillämpas bestämmel</w:t>
        <w:softHyphen/>
        <w:t>serna i 52 kap. 2 och 4 §§ rättegångsbalken.</w:t>
      </w:r>
    </w:p>
    <w:p>
      <w:pPr>
        <w:pStyle w:val="TextBodyIndent"/>
        <w:rPr/>
      </w:pPr>
      <w:r>
        <w:rPr/>
      </w:r>
    </w:p>
    <w:p>
      <w:pPr>
        <w:pStyle w:val="TextBody"/>
        <w:rPr/>
      </w:pPr>
      <w:r>
        <w:rPr/>
        <w:t xml:space="preserve">Paragrafen innehåller bestämmelser om överklagande av hyresnämndens beslut. </w:t>
      </w:r>
      <w:r>
        <w:rPr>
          <w:i/>
        </w:rPr>
        <w:t xml:space="preserve">Första stycket </w:t>
      </w:r>
      <w:r>
        <w:rPr/>
        <w:t>har ändrats genom att en hänvisning till en be</w:t>
        <w:softHyphen/>
        <w:t xml:space="preserve">stämmelse i lagen (1975:1132) om förvärv av hyresfastighet m.m. har tagits bort. I </w:t>
      </w:r>
      <w:r>
        <w:rPr>
          <w:i/>
        </w:rPr>
        <w:t>tredje stycket</w:t>
      </w:r>
      <w:r>
        <w:rPr/>
        <w:t xml:space="preserve"> har hänvisningar till 16 a och 16 c §§ tagits bort. I övrigt har vissa mindre språkliga ändringar gjorts. </w:t>
      </w:r>
    </w:p>
    <w:p>
      <w:pPr>
        <w:pStyle w:val="Rubrik5utannumrering"/>
        <w:rPr/>
      </w:pPr>
      <w:r>
        <w:rPr/>
        <w:t>Ikraftträdande- och övergångsbestämmelser</w:t>
      </w:r>
    </w:p>
    <w:p>
      <w:pPr>
        <w:pStyle w:val="TextBodyIndent"/>
        <w:spacing w:lineRule="exact" w:line="200"/>
        <w:rPr/>
      </w:pPr>
      <w:r>
        <w:rPr/>
        <w:t>1. Denna lag träder i kraft den 1 mars 2010.</w:t>
      </w:r>
    </w:p>
    <w:p>
      <w:pPr>
        <w:pStyle w:val="TextBodyIndent"/>
        <w:spacing w:lineRule="exact" w:line="200"/>
        <w:rPr/>
      </w:pPr>
      <w:r>
        <w:rPr/>
        <w:t>2. Äldre bestämmelser gäller fortfarande i ärenden som enligt lagen (2010:000) om upphävande av lagen (1975:1132) om för</w:t>
        <w:softHyphen/>
        <w:t>värv av hyres</w:t>
        <w:softHyphen/>
        <w:t>fastighet m.m. ska prövas enligt den upphävda lagen.</w:t>
      </w:r>
    </w:p>
    <w:p>
      <w:pPr>
        <w:pStyle w:val="TextBodyIndent"/>
        <w:rPr/>
      </w:pPr>
      <w:r>
        <w:rPr/>
      </w:r>
    </w:p>
    <w:p>
      <w:pPr>
        <w:pStyle w:val="TextBody"/>
        <w:rPr/>
      </w:pPr>
      <w:r>
        <w:rPr/>
        <w:t xml:space="preserve">Ändringarna träder i kraft den 1 mars 2010. </w:t>
      </w:r>
      <w:r>
        <w:rPr>
          <w:i/>
        </w:rPr>
        <w:t>Punkten 2</w:t>
      </w:r>
      <w:r>
        <w:rPr/>
        <w:t xml:space="preserve"> tar främst sikte på hand</w:t>
        <w:softHyphen/>
        <w:t>läggningen hos hyresnämnden av ärenden om tillstånd till förköp av aktie som ännu inte har avgjorts vid ikraft</w:t>
        <w:softHyphen/>
        <w:t>trädandet. Dessa ärenden ska handläggas och avgöras av hyresnämnden (se punk</w:t>
        <w:softHyphen/>
        <w:t>ten 1 i övergångs</w:t>
        <w:softHyphen/>
        <w:t>be</w:t>
        <w:softHyphen/>
        <w:t>stämmel</w:t>
        <w:softHyphen/>
        <w:t>serna till lagen om upphävande av lagen [1975:1132] om förvärv av hyres</w:t>
        <w:softHyphen/>
        <w:t>fastighet m.m. och närmare avsnitt 9.1). Enligt bestämmelsen ska ären</w:t>
        <w:softHyphen/>
        <w:t>den handläggas enligt de upphävda reglerna i 16 c §. Vidare gäller bl.a. bestämmelserna i 21 § om utformning av hyresnämndens beslut och reglerna i 22 § om rättskraft av nämndens be</w:t>
        <w:softHyphen/>
        <w:t>slut. Besluten kan enligt 23 § jämförd med 25 § förvärvs</w:t>
        <w:softHyphen/>
        <w:t>lagen över</w:t>
        <w:softHyphen/>
        <w:t>klagas till Svea hovrätt.</w:t>
      </w:r>
    </w:p>
    <w:p>
      <w:pPr>
        <w:pStyle w:val="Heading2"/>
        <w:rPr/>
      </w:pPr>
      <w:bookmarkStart w:id="37" w:name="__RefHeading___Toc242857528"/>
      <w:bookmarkEnd w:id="37"/>
      <w:r>
        <w:rPr/>
        <w:t>Förslaget till lag om ändring i lagen (1985:277) om vissa bulvanförhållanden</w:t>
      </w:r>
    </w:p>
    <w:p>
      <w:pPr>
        <w:pStyle w:val="TextBody"/>
        <w:rPr/>
      </w:pPr>
      <w:r>
        <w:rPr>
          <w:b/>
        </w:rPr>
        <w:t>1 §</w:t>
      </w:r>
      <w:r>
        <w:rPr/>
        <w:t xml:space="preserve"> </w:t>
      </w:r>
    </w:p>
    <w:p>
      <w:pPr>
        <w:pStyle w:val="TextBody"/>
        <w:spacing w:lineRule="exact" w:line="200"/>
        <w:rPr/>
      </w:pPr>
      <w:r>
        <w:rPr/>
        <w:t>Denna lag gäller när ett bul</w:t>
        <w:softHyphen/>
        <w:t>van</w:t>
        <w:softHyphen/>
        <w:t>förhållande används för att kringgå ett sådant hinder mot att förvärva eller behålla viss egen</w:t>
        <w:softHyphen/>
        <w:t>dom som uppställs i jordför</w:t>
        <w:softHyphen/>
        <w:t>värvslagen (1979:230).</w:t>
      </w:r>
    </w:p>
    <w:p>
      <w:pPr>
        <w:pStyle w:val="TextBodyIndent"/>
        <w:spacing w:lineRule="exact" w:line="200"/>
        <w:rPr/>
      </w:pPr>
      <w:r>
        <w:rPr/>
        <w:t>Med ett bulvanförhållande avses i lagen att någon (bulvanen) utåt fram</w:t>
        <w:softHyphen/>
        <w:t>står som ägare av viss egen</w:t>
        <w:softHyphen/>
        <w:t>dom men i verkligheten inne</w:t>
        <w:softHyphen/>
        <w:t>har egen</w:t>
        <w:softHyphen/>
        <w:t>domen huvudsakligen för annans (huvud</w:t>
        <w:softHyphen/>
        <w:t xml:space="preserve">mannens) räkning. </w:t>
      </w:r>
    </w:p>
    <w:p>
      <w:pPr>
        <w:pStyle w:val="TextBody"/>
        <w:rPr/>
      </w:pPr>
      <w:r>
        <w:rPr/>
      </w:r>
    </w:p>
    <w:p>
      <w:pPr>
        <w:pStyle w:val="TextBody"/>
        <w:rPr/>
      </w:pPr>
      <w:r>
        <w:rPr/>
        <w:t xml:space="preserve">Paragrafen innehåller bestämmelser om lagens tillämpningsområde. </w:t>
      </w:r>
    </w:p>
    <w:p>
      <w:pPr>
        <w:pStyle w:val="TextBodyIndent"/>
        <w:rPr/>
      </w:pPr>
      <w:r>
        <w:rPr/>
        <w:t xml:space="preserve">I </w:t>
      </w:r>
      <w:r>
        <w:rPr>
          <w:i/>
        </w:rPr>
        <w:t xml:space="preserve">första stycket </w:t>
      </w:r>
      <w:r>
        <w:rPr/>
        <w:t>har hänvisningen till lagen (1975:1132) om förvärv av hyresfastig</w:t>
        <w:softHyphen/>
        <w:t>het m.m. (förvärvslagen) tagits bort eftersom lagen har upp</w:t>
        <w:softHyphen/>
        <w:t>hävts. Lagen om vissa bulvanförhållanden gäller endast vid kringgående av hinder mot att förvärva egendom enligt jordförvärvs</w:t>
        <w:softHyphen/>
        <w:t>lagen (1979:230). Den tidigare hänvisningen till att lagen även gäller sådana kringgåenden mot att förvärva rättigheter, t.ex. tomträtter, har tagits bort. Jord</w:t>
        <w:softHyphen/>
        <w:t>förvärvslagen är endast tillämplig på förvärv av fast egendom (se 1 § första stycket och 2 § jord</w:t>
        <w:softHyphen/>
        <w:t>förvärvs</w:t>
        <w:softHyphen/>
        <w:t>lagen).</w:t>
      </w:r>
    </w:p>
    <w:p>
      <w:pPr>
        <w:pStyle w:val="TextBodyIndent"/>
        <w:rPr/>
      </w:pPr>
      <w:r>
        <w:rPr/>
        <w:t xml:space="preserve">I </w:t>
      </w:r>
      <w:r>
        <w:rPr>
          <w:i/>
        </w:rPr>
        <w:t xml:space="preserve">andra stycket </w:t>
      </w:r>
      <w:r>
        <w:rPr/>
        <w:t>har definitionen av ett bulvanförhållande ändrats efter</w:t>
        <w:softHyphen/>
        <w:t>som lagen inte omfattar rättighet utan bara fast egendom. Även denna änd</w:t>
        <w:softHyphen/>
        <w:t xml:space="preserve">ring har gjorts som en följd av att förvärvslagen har upphävts. </w:t>
      </w:r>
    </w:p>
    <w:p>
      <w:pPr>
        <w:pStyle w:val="TextBodyIndent"/>
        <w:rPr/>
      </w:pPr>
      <w:r>
        <w:rPr/>
        <w:t>Det tidigare</w:t>
      </w:r>
      <w:r>
        <w:rPr>
          <w:i/>
        </w:rPr>
        <w:t xml:space="preserve"> tredje stycket </w:t>
      </w:r>
      <w:r>
        <w:rPr/>
        <w:t>har tagits bort eftersom förvärvslagen har upp</w:t>
        <w:softHyphen/>
        <w:t xml:space="preserve">hävts. </w:t>
      </w:r>
    </w:p>
    <w:p>
      <w:pPr>
        <w:pStyle w:val="TextBodyIndent"/>
        <w:spacing w:lineRule="exact" w:line="200"/>
        <w:rPr/>
      </w:pPr>
      <w:r>
        <w:rPr/>
      </w:r>
    </w:p>
    <w:p>
      <w:pPr>
        <w:pStyle w:val="TextBody"/>
        <w:rPr>
          <w:b/>
          <w:b/>
        </w:rPr>
      </w:pPr>
      <w:r>
        <w:rPr>
          <w:b/>
        </w:rPr>
        <w:t>3 §</w:t>
      </w:r>
    </w:p>
    <w:p>
      <w:pPr>
        <w:pStyle w:val="TextBody"/>
        <w:spacing w:lineRule="exact" w:line="200"/>
        <w:rPr/>
      </w:pPr>
      <w:r>
        <w:rPr/>
        <w:t>Om det föreligger ett sådant kringgående genom ett bulvan</w:t>
        <w:softHyphen/>
        <w:t xml:space="preserve">förhållande som avses i 1 §, </w:t>
      </w:r>
      <w:r>
        <w:rPr>
          <w:i/>
        </w:rPr>
        <w:t xml:space="preserve">ska </w:t>
      </w:r>
      <w:r>
        <w:rPr/>
        <w:t>tingsrätt på talan av allmän åkla</w:t>
        <w:softHyphen/>
        <w:t>gare förordna att krono</w:t>
        <w:softHyphen/>
        <w:t>fogde</w:t>
        <w:softHyphen/>
        <w:t>myn</w:t>
        <w:softHyphen/>
        <w:t xml:space="preserve">digheten </w:t>
      </w:r>
      <w:r>
        <w:rPr>
          <w:i/>
        </w:rPr>
        <w:t>ska</w:t>
      </w:r>
      <w:r>
        <w:rPr/>
        <w:t xml:space="preserve"> sälja den egen</w:t>
        <w:softHyphen/>
        <w:t>dom som bulvanförhållandet avser på offentlig auktion.</w:t>
      </w:r>
    </w:p>
    <w:p>
      <w:pPr>
        <w:pStyle w:val="TextBodyIndent"/>
        <w:spacing w:lineRule="exact" w:line="200"/>
        <w:rPr/>
      </w:pPr>
      <w:r>
        <w:rPr/>
        <w:t xml:space="preserve">Talan enligt första stycket </w:t>
      </w:r>
      <w:r>
        <w:rPr>
          <w:i/>
        </w:rPr>
        <w:t>ska</w:t>
      </w:r>
      <w:r>
        <w:rPr/>
        <w:t xml:space="preserve"> föras mot bulvanen. Huvud</w:t>
        <w:softHyphen/>
        <w:t xml:space="preserve">mannen </w:t>
      </w:r>
      <w:r>
        <w:rPr>
          <w:i/>
        </w:rPr>
        <w:t xml:space="preserve">ska </w:t>
      </w:r>
      <w:r>
        <w:rPr/>
        <w:t>beredas tillfälle att yttra sig.</w:t>
      </w:r>
    </w:p>
    <w:p>
      <w:pPr>
        <w:pStyle w:val="TextBodyIndent"/>
        <w:rPr/>
      </w:pPr>
      <w:r>
        <w:rPr/>
      </w:r>
    </w:p>
    <w:p>
      <w:pPr>
        <w:pStyle w:val="TextBody"/>
        <w:rPr/>
      </w:pPr>
      <w:r>
        <w:rPr/>
        <w:t>Paragrafen innehåller bestämmelser om att bulvanförhållandet ska upp</w:t>
        <w:softHyphen/>
        <w:t>lösas genom tvångsförsäljning av den egendom som bulvan</w:t>
        <w:softHyphen/>
        <w:t>för</w:t>
        <w:softHyphen/>
        <w:t xml:space="preserve">hållandet avser. I </w:t>
      </w:r>
      <w:r>
        <w:rPr>
          <w:i/>
        </w:rPr>
        <w:t>första stycket</w:t>
      </w:r>
      <w:r>
        <w:rPr/>
        <w:t xml:space="preserve"> har bestämmelsen om att aktier ska säljas genom värdepappersinstitut tagits bort. Ändringen har gjorts som en följd av att lagen (1975:1132) om förvärv av hyresfastighet m.m. har upphävts och alltså inte längre om</w:t>
        <w:softHyphen/>
        <w:t>fattas av bulvanlagens tillämpningsområde. Jordför</w:t>
        <w:softHyphen/>
        <w:t>värvs</w:t>
        <w:softHyphen/>
        <w:t>lagen (1979:230) inne</w:t>
        <w:softHyphen/>
        <w:t xml:space="preserve">håller inte några bestämmelser om tillstånd vid förvärv av aktier. </w:t>
      </w:r>
    </w:p>
    <w:p>
      <w:pPr>
        <w:pStyle w:val="TextBodyIndent"/>
        <w:rPr/>
      </w:pPr>
      <w:r>
        <w:rPr/>
        <w:t>I övrigt har vissa mindre språkliga ändringar gjorts.</w:t>
      </w:r>
    </w:p>
    <w:p>
      <w:pPr>
        <w:pStyle w:val="TextBodyIndent"/>
        <w:rPr/>
      </w:pPr>
      <w:r>
        <w:rPr/>
      </w:r>
    </w:p>
    <w:p>
      <w:pPr>
        <w:pStyle w:val="TextBody"/>
        <w:rPr>
          <w:b/>
          <w:b/>
        </w:rPr>
      </w:pPr>
      <w:r>
        <w:rPr>
          <w:b/>
        </w:rPr>
        <w:t>7 §</w:t>
      </w:r>
    </w:p>
    <w:p>
      <w:pPr>
        <w:pStyle w:val="TextBody"/>
        <w:spacing w:lineRule="exact" w:line="200"/>
        <w:rPr/>
      </w:pPr>
      <w:r>
        <w:rPr/>
        <w:t xml:space="preserve">De myndigheter som prövar frågor om tillstånd enligt </w:t>
      </w:r>
      <w:r>
        <w:rPr>
          <w:i/>
        </w:rPr>
        <w:t>jord</w:t>
        <w:softHyphen/>
        <w:t>för</w:t>
        <w:softHyphen/>
        <w:t>värvslagen (1979:230) ska</w:t>
      </w:r>
      <w:r>
        <w:rPr/>
        <w:t xml:space="preserve"> under</w:t>
        <w:softHyphen/>
        <w:t>rätta åklagarmyndigheten, om det skäligen kan antas att det före</w:t>
        <w:softHyphen/>
        <w:t>ligger ett bulvanförhål</w:t>
        <w:softHyphen/>
        <w:t xml:space="preserve">lande </w:t>
      </w:r>
      <w:r>
        <w:rPr>
          <w:i/>
        </w:rPr>
        <w:t>som rör jordförvärvslagen</w:t>
      </w:r>
      <w:r>
        <w:rPr/>
        <w:t>.</w:t>
      </w:r>
    </w:p>
    <w:p>
      <w:pPr>
        <w:pStyle w:val="TextBodyIndent"/>
        <w:rPr/>
      </w:pPr>
      <w:r>
        <w:rPr/>
      </w:r>
    </w:p>
    <w:p>
      <w:pPr>
        <w:pStyle w:val="TextBody"/>
        <w:rPr/>
      </w:pPr>
      <w:r>
        <w:rPr/>
        <w:t>Paragrafen, som innehåller bestämmelser om underrättelseskyldighet för myndigheter vid misstanke om bulvanförhållanden, har ändrats till följd av att lagen (1975:1132) om förvärv av hyresfastighet m.m. inte längre omfattas av lagens tillämpningsområde.</w:t>
      </w:r>
    </w:p>
    <w:p>
      <w:pPr>
        <w:pStyle w:val="Heading2"/>
        <w:rPr/>
      </w:pPr>
      <w:bookmarkStart w:id="38" w:name="__RefHeading___Toc242857529"/>
      <w:bookmarkEnd w:id="38"/>
      <w:r>
        <w:rPr/>
        <w:t>Förslaget till lagen om ändring i lagen (1994:831) om rättegången i vissa hyresmål i Svea hovrätt</w:t>
      </w:r>
    </w:p>
    <w:p>
      <w:pPr>
        <w:pStyle w:val="TextBody"/>
        <w:rPr>
          <w:b/>
          <w:b/>
        </w:rPr>
      </w:pPr>
      <w:r>
        <w:rPr>
          <w:b/>
        </w:rPr>
        <w:t>8 §</w:t>
      </w:r>
    </w:p>
    <w:p>
      <w:pPr>
        <w:pStyle w:val="TextBody"/>
        <w:spacing w:lineRule="exact" w:line="200"/>
        <w:rPr/>
      </w:pPr>
      <w:r>
        <w:rPr/>
        <w:t>Beslut av Svea hovrätt har rätts</w:t>
        <w:softHyphen/>
        <w:t xml:space="preserve">kraft, om beslutet innebär att en fråga som avses i 4 § första stycket 2, 2 a, 2 b, 3, 5 a, 6 </w:t>
      </w:r>
      <w:r>
        <w:rPr>
          <w:i/>
        </w:rPr>
        <w:t>eller 7</w:t>
      </w:r>
      <w:r>
        <w:rPr/>
        <w:t xml:space="preserve"> lagen (1973:188) om arrende</w:t>
        <w:softHyphen/>
        <w:t>nämnder och hyres</w:t>
        <w:softHyphen/>
        <w:t>nämnder har avgjorts. Detta gäller dock inte beslut som innebär avslag på ansökan om</w:t>
      </w:r>
    </w:p>
    <w:p>
      <w:pPr>
        <w:pStyle w:val="TextBodyIndent"/>
        <w:spacing w:lineRule="exact" w:line="200"/>
        <w:rPr/>
      </w:pPr>
      <w:r>
        <w:rPr/>
        <w:t xml:space="preserve">1. åtgärdsföreläggande enligt 12 kap. 11 § första stycket 5 eller 16 § andra stycket </w:t>
      </w:r>
      <w:r>
        <w:rPr>
          <w:i/>
        </w:rPr>
        <w:t>jorda</w:t>
        <w:softHyphen/>
        <w:t>balken</w:t>
      </w:r>
      <w:r>
        <w:rPr/>
        <w:t>,</w:t>
      </w:r>
    </w:p>
    <w:p>
      <w:pPr>
        <w:pStyle w:val="TextBodyIndent"/>
        <w:spacing w:lineRule="exact" w:line="200"/>
        <w:rPr/>
      </w:pPr>
      <w:r>
        <w:rPr/>
        <w:t xml:space="preserve">2. upprustningsföreläggande enligt 12 kap. </w:t>
      </w:r>
      <w:r>
        <w:rPr>
          <w:i/>
        </w:rPr>
        <w:t xml:space="preserve">18 a–18 c §§ </w:t>
      </w:r>
      <w:r>
        <w:rPr/>
        <w:t>jorda</w:t>
        <w:softHyphen/>
        <w:t>balken,</w:t>
      </w:r>
    </w:p>
    <w:p>
      <w:pPr>
        <w:pStyle w:val="TextBodyIndent"/>
        <w:spacing w:lineRule="exact" w:line="200"/>
        <w:rPr/>
      </w:pPr>
      <w:r>
        <w:rPr/>
        <w:t xml:space="preserve">3. tillstånd enligt 12 kap. </w:t>
      </w:r>
      <w:r>
        <w:rPr>
          <w:i/>
        </w:rPr>
        <w:t>18 d–18 f §§</w:t>
      </w:r>
      <w:r>
        <w:rPr/>
        <w:t>, 23 § andra stycket, 34, 36 eller 37 § jordabalken,</w:t>
      </w:r>
    </w:p>
    <w:p>
      <w:pPr>
        <w:pStyle w:val="TextBodyIndent"/>
        <w:spacing w:lineRule="exact" w:line="200"/>
        <w:rPr/>
      </w:pPr>
      <w:r>
        <w:rPr/>
        <w:t>4. förbud eller hävande av förbud enligt 12 kap. 18 h § jordabal</w:t>
        <w:softHyphen/>
        <w:t>ken, eller</w:t>
      </w:r>
    </w:p>
    <w:p>
      <w:pPr>
        <w:pStyle w:val="TextBodyIndent"/>
        <w:spacing w:lineRule="exact" w:line="200"/>
        <w:rPr/>
      </w:pPr>
      <w:r>
        <w:rPr/>
        <w:t>5. rätt till förhandlingsordning enligt 9 § hyresförhandlingslagen (1978:304).</w:t>
      </w:r>
    </w:p>
    <w:p>
      <w:pPr>
        <w:pStyle w:val="TextBody"/>
        <w:spacing w:before="0" w:after="10"/>
        <w:rPr>
          <w:u w:val="single"/>
        </w:rPr>
      </w:pPr>
      <w:r>
        <w:rPr>
          <w:u w:val="single"/>
        </w:rPr>
      </w:r>
    </w:p>
    <w:p>
      <w:pPr>
        <w:pStyle w:val="TextBody"/>
        <w:rPr/>
      </w:pPr>
      <w:r>
        <w:rPr/>
        <w:t>Paragrafen, som innehåller bestämmelser om rättskraft av Svea hovrätts beslut i hyresmål, har ändrats eftersom lagen (1975:1132) om för</w:t>
        <w:softHyphen/>
        <w:t>värv av hyresfastighet m.m. har upphävts. Dessutom har vissa redaktionella ändringar gjorts.</w:t>
      </w:r>
    </w:p>
    <w:p>
      <w:pPr>
        <w:pStyle w:val="Rubrik5utannumrering"/>
        <w:rPr/>
      </w:pPr>
      <w:r>
        <w:rPr/>
        <w:t>Ikraftträdande- och övergångsbestämmelser</w:t>
      </w:r>
    </w:p>
    <w:p>
      <w:pPr>
        <w:pStyle w:val="TextBodyIndent"/>
        <w:spacing w:lineRule="exact" w:line="200"/>
        <w:rPr/>
      </w:pPr>
      <w:r>
        <w:rPr/>
        <w:t xml:space="preserve">1. Denna lag träder i kraft den 1 mars 2010. </w:t>
      </w:r>
    </w:p>
    <w:p>
      <w:pPr>
        <w:pStyle w:val="TextBodyIndent"/>
        <w:spacing w:lineRule="exact" w:line="200"/>
        <w:rPr/>
      </w:pPr>
      <w:r>
        <w:rPr/>
        <w:t>2. Äldre bestämmelser gäller fortfarande i ärenden som enligt lagen (2010:000) om upphävande av lagen (1975:1132) om förvärv av hyres</w:t>
        <w:softHyphen/>
        <w:t>fastighet m.m. ska prövas enligt den upphävda lagen.</w:t>
      </w:r>
    </w:p>
    <w:p>
      <w:pPr>
        <w:pStyle w:val="TextBodyIndent"/>
        <w:rPr/>
      </w:pPr>
      <w:r>
        <w:rPr/>
      </w:r>
    </w:p>
    <w:p>
      <w:pPr>
        <w:pStyle w:val="TextBody"/>
        <w:rPr/>
      </w:pPr>
      <w:r>
        <w:rPr/>
        <w:t xml:space="preserve">Ändringarna träder i kraft den 1 mars 2010. </w:t>
      </w:r>
      <w:r>
        <w:rPr>
          <w:i/>
        </w:rPr>
        <w:t>Punkten 2</w:t>
      </w:r>
      <w:r>
        <w:rPr/>
        <w:t xml:space="preserve"> tar sikte på hand</w:t>
        <w:softHyphen/>
        <w:t>läggningen hos Svea hovrätt av mål om förvärvstillstånd och tillstånd till förköp av aktier som ännu inte har avgjorts vid ikraft</w:t>
        <w:softHyphen/>
        <w:softHyphen/>
        <w:t>trädandet samt av överprövningen av hyresnämndens beslut efter ikraft</w:t>
        <w:softHyphen/>
        <w:t>trädandet. Dessa mål ska handläggas och avgöras av Svea hovrätt enligt lagen (se punkterna 1 och 2 i övergångsbestämmel</w:t>
        <w:softHyphen/>
        <w:t>serna till lagen om upphävande av lagen [1975:1132] om förvärv av hyres</w:t>
        <w:softHyphen/>
        <w:t>fastighet m.m. och lagen om ändring i lagen [1973:188] om arrendenämnder och hyres</w:t>
        <w:softHyphen/>
        <w:t>nämnder samt närmare avsnitten 9.1 och 9.5).</w:t>
      </w:r>
    </w:p>
    <w:p>
      <w:pPr>
        <w:pStyle w:val="Heading2"/>
        <w:rPr/>
      </w:pPr>
      <w:bookmarkStart w:id="39" w:name="__RefHeading___Toc242857530"/>
      <w:bookmarkEnd w:id="39"/>
      <w:r>
        <w:rPr/>
        <w:t>Förslaget till lag om ändring i offentlighets- och sekretesslagen (2009:400)</w:t>
      </w:r>
    </w:p>
    <w:p>
      <w:pPr>
        <w:pStyle w:val="TextBody"/>
        <w:spacing w:lineRule="exact" w:line="200"/>
        <w:rPr>
          <w:b/>
          <w:b/>
        </w:rPr>
      </w:pPr>
      <w:r>
        <w:rPr>
          <w:b/>
        </w:rPr>
        <w:t>30 kap. Sekretess till skydd för enskild i verksamhet som avser till</w:t>
        <w:softHyphen/>
        <w:t>syn m.m. i fråga om näringslivet</w:t>
      </w:r>
    </w:p>
    <w:p>
      <w:pPr>
        <w:pStyle w:val="Rubrik5utannumrering"/>
        <w:spacing w:before="120" w:after="140"/>
        <w:rPr/>
      </w:pPr>
      <w:r>
        <w:rPr/>
        <w:t>Särskild förvalt</w:t>
        <w:softHyphen/>
        <w:t>ning av hyres</w:t>
        <w:softHyphen/>
        <w:t>fastighet</w:t>
      </w:r>
    </w:p>
    <w:p>
      <w:pPr>
        <w:pStyle w:val="TextBody"/>
        <w:spacing w:lineRule="exact" w:line="200"/>
        <w:rPr>
          <w:b/>
          <w:b/>
        </w:rPr>
      </w:pPr>
      <w:r>
        <w:rPr>
          <w:b/>
        </w:rPr>
        <w:t>22 §</w:t>
      </w:r>
    </w:p>
    <w:p>
      <w:pPr>
        <w:pStyle w:val="TextBody"/>
        <w:spacing w:lineRule="exact" w:line="200"/>
        <w:rPr/>
      </w:pPr>
      <w:r>
        <w:rPr/>
        <w:t>Sekretess gäller i ärende enligt bostadsförvaltningslagen (1977:792) för uppgift om en en</w:t>
        <w:softHyphen/>
        <w:t>skilds person</w:t>
        <w:softHyphen/>
        <w:t>liga eller ekono</w:t>
        <w:softHyphen/>
        <w:t>miska förhållan</w:t>
        <w:softHyphen/>
        <w:t>den, om det kan antas att den enskilde lider skada eller men om uppgiften röjs.</w:t>
      </w:r>
    </w:p>
    <w:p>
      <w:pPr>
        <w:pStyle w:val="TextBodyIndent"/>
        <w:spacing w:lineRule="exact" w:line="200"/>
        <w:rPr/>
      </w:pPr>
      <w:r>
        <w:rPr/>
        <w:t>Sekretessen gäller inte beslut i ärende.</w:t>
      </w:r>
    </w:p>
    <w:p>
      <w:pPr>
        <w:pStyle w:val="TextBodyIndent"/>
        <w:spacing w:lineRule="exact" w:line="200"/>
        <w:rPr/>
      </w:pPr>
      <w:r>
        <w:rPr/>
        <w:t>För uppgift i en allmän handling gäller sekretessen i högst tjugo år.</w:t>
      </w:r>
    </w:p>
    <w:p>
      <w:pPr>
        <w:pStyle w:val="TextBodyIndent"/>
        <w:spacing w:lineRule="exact" w:line="200"/>
        <w:rPr/>
      </w:pPr>
      <w:r>
        <w:rPr/>
      </w:r>
    </w:p>
    <w:p>
      <w:pPr>
        <w:pStyle w:val="TextBody"/>
        <w:rPr/>
      </w:pPr>
      <w:r>
        <w:rPr/>
        <w:t>Paragrafen har ändrats eftersom lagen (1975:1132) om förvärv av hyres</w:t>
        <w:softHyphen/>
        <w:t>fastig</w:t>
        <w:softHyphen/>
        <w:t>het m.m. har upphävts.</w:t>
      </w:r>
    </w:p>
    <w:p>
      <w:pPr>
        <w:pStyle w:val="Rubrik5utannumrering"/>
        <w:rPr/>
      </w:pPr>
      <w:r>
        <w:rPr/>
        <w:t>Ikraftträdande- och övergångsbestämmelser</w:t>
      </w:r>
    </w:p>
    <w:p>
      <w:pPr>
        <w:pStyle w:val="TextBodyIndent"/>
        <w:spacing w:lineRule="exact" w:line="200"/>
        <w:rPr/>
      </w:pPr>
      <w:r>
        <w:rPr/>
        <w:t>1. Denna lag träder i kraft den 1 mars 2010.</w:t>
      </w:r>
    </w:p>
    <w:p>
      <w:pPr>
        <w:pStyle w:val="TextBodyIndent"/>
        <w:spacing w:lineRule="exact" w:line="200"/>
        <w:rPr/>
      </w:pPr>
      <w:r>
        <w:rPr/>
        <w:t>2. Äldre bestämmelser gäller fortfarande i ärenden enligt den upphävda lagen (1975:1132) om förvärv av hyresfastighet m.m.</w:t>
      </w:r>
    </w:p>
    <w:p>
      <w:pPr>
        <w:pStyle w:val="TextBodyIndent"/>
        <w:rPr/>
      </w:pPr>
      <w:r>
        <w:rPr/>
      </w:r>
    </w:p>
    <w:p>
      <w:pPr>
        <w:pStyle w:val="TextBody"/>
        <w:rPr/>
      </w:pPr>
      <w:r>
        <w:rPr/>
        <w:t>Ändringarna träder i kraft den 1 mars 2010. Av</w:t>
      </w:r>
      <w:r>
        <w:rPr>
          <w:i/>
        </w:rPr>
        <w:t xml:space="preserve"> punkten</w:t>
      </w:r>
      <w:r>
        <w:rPr/>
        <w:t xml:space="preserve"> </w:t>
      </w:r>
      <w:r>
        <w:rPr>
          <w:i/>
        </w:rPr>
        <w:t xml:space="preserve">2 </w:t>
      </w:r>
      <w:r>
        <w:rPr/>
        <w:t>följer att sekretess fortfarande ska gälla i ärenden enligt den upphävda lagen (1975:1132) om förvärv av hyresfastighet m.m. Detta gäller både i ären</w:t>
        <w:softHyphen/>
        <w:t>den som är under handläggning och tidigare avgjorda ärende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0" w:name="__RefHeading___Toc242857531"/>
      <w:bookmarkEnd w:id="40"/>
      <w:r>
        <w:rPr/>
        <w:t>Sammanfattning av betänkandet Ägande och förvalt</w:t>
        <w:softHyphen/>
        <w:t>ning av hyreshus (SOU 2008:75)</w:t>
      </w:r>
    </w:p>
    <w:p>
      <w:pPr>
        <w:pStyle w:val="Rubrik2utannumrering"/>
        <w:spacing w:before="0" w:after="160"/>
        <w:rPr/>
      </w:pPr>
      <w:r>
        <w:rPr/>
        <w:t>Uppdraget</w:t>
      </w:r>
    </w:p>
    <w:p>
      <w:pPr>
        <w:pStyle w:val="TextBody"/>
        <w:rPr/>
      </w:pPr>
      <w:r>
        <w:rPr/>
        <w:t>I enlighet med direktiven till utredningen har vår huvudsakliga uppgift varit att se över lagen (1975:1132) om förvärv av hyresfastighet m.m. (för</w:t>
        <w:softHyphen/>
        <w:t>värvs</w:t>
        <w:softHyphen/>
        <w:t>lagen) och bostadsförvaltningslagen (1977:792) och därvid under</w:t>
        <w:softHyphen/>
        <w:t>söka dessa lagars tillämpning och brister. Därutöver har det ingått i uppdraget att dels ta ställning till om förvärvslagen ska upphävas, dels överväga om lagarnas bestäm</w:t>
        <w:softHyphen/>
        <w:t>melser är lämpligt utformade. Om över</w:t>
        <w:softHyphen/>
        <w:t>vägandena ger anledning till författningsförslag, har det också ingått i utredningens uppdrag att lämna sådana.</w:t>
      </w:r>
    </w:p>
    <w:p>
      <w:pPr>
        <w:pStyle w:val="Rubrik2utannumrering"/>
        <w:rPr/>
      </w:pPr>
      <w:r>
        <w:rPr/>
        <w:t>Förvärvslagen</w:t>
      </w:r>
    </w:p>
    <w:p>
      <w:pPr>
        <w:pStyle w:val="TextBody"/>
        <w:rPr/>
      </w:pPr>
      <w:r>
        <w:rPr/>
        <w:t>Förvärv av hyresfastigheter är i dag förenat med tillståndsplikt enligt för</w:t>
        <w:softHyphen/>
        <w:t>värvslagen. Förvärvslagen syftar ytterst till att förhindra spekulation och hålla olämpliga fastighetsägare borta från markna</w:t>
        <w:softHyphen/>
        <w:t>den.</w:t>
      </w:r>
    </w:p>
    <w:p>
      <w:pPr>
        <w:pStyle w:val="TextBodyIndent"/>
        <w:rPr/>
      </w:pPr>
      <w:r>
        <w:rPr/>
        <w:t>Vi har studerat förvärvslagen och hur den i dag tillämpas i kommuner respektive hyresnämnder och Svea hovrätt. Vi har funnit att lagen lider av svagheter när det gäller att hålla mindre lämpliga fastighetsägare borta från marknaden. Lagen saknar enligt vår mening tillräcklig effektivitet och verkan. Därutöver har vi funnit följande svagheter med lagen.</w:t>
      </w:r>
    </w:p>
    <w:p>
      <w:pPr>
        <w:pStyle w:val="TextBodyIndent"/>
        <w:rPr/>
      </w:pPr>
      <w:r>
        <w:rPr/>
        <w:t>Lagen innebär förhållandevis stora administrativa bördor för företag eftersom regelverket är svårtillgängligt och förvärvs</w:t>
        <w:softHyphen/>
        <w:t>tillståndsprövningen medför både tidsförluster och kostnader för enskilda.</w:t>
      </w:r>
    </w:p>
    <w:p>
      <w:pPr>
        <w:pStyle w:val="TextBodyIndent"/>
        <w:rPr/>
      </w:pPr>
      <w:r>
        <w:rPr/>
        <w:t>Tillämpningen innebär kostnader också för det allmänna, vilka, som angetts, inte motsvaras av någon tillräcklig effektivitet.</w:t>
      </w:r>
    </w:p>
    <w:p>
      <w:pPr>
        <w:pStyle w:val="TextBodyIndent"/>
        <w:rPr/>
      </w:pPr>
      <w:r>
        <w:rPr/>
        <w:t>Kommunerna tillämpar inte alltid lagen enhetligt, vilket kan medföra bristande rättssäkerhet.</w:t>
      </w:r>
    </w:p>
    <w:p>
      <w:pPr>
        <w:pStyle w:val="TextBodyIndent"/>
        <w:rPr/>
      </w:pPr>
      <w:r>
        <w:rPr/>
        <w:t>Det finns i dag relativt stora möjligheter att kringgå lagstift</w:t>
        <w:softHyphen/>
        <w:t>ningen, särskilt när det gäller de s.k. indirekta förvärven.</w:t>
      </w:r>
    </w:p>
    <w:p>
      <w:pPr>
        <w:pStyle w:val="TextBody"/>
        <w:rPr/>
      </w:pPr>
      <w:r>
        <w:rPr/>
        <w:t>Vi har inte hittat något lämpligt sätt att komma till rätta med de angivna problemen. Det är därför vår bedömning att dessa svaghe</w:t>
        <w:softHyphen/>
        <w:t>ter skulle bestå vid ett bibehållande av förvärvslagen. Vi har således stannat för att före</w:t>
        <w:softHyphen/>
        <w:t>slå ett avskaffande av förvärvslagen.</w:t>
      </w:r>
    </w:p>
    <w:p>
      <w:pPr>
        <w:pStyle w:val="TextBodyIndent"/>
        <w:rPr/>
      </w:pPr>
      <w:r>
        <w:rPr/>
        <w:t>Förvärvslagens syfte att hålla olämpliga fastighetsägare från hyres</w:t>
        <w:softHyphen/>
        <w:t>fastighetsmarknaden grundar sig huvudsakligen i omtanke om hyres</w:t>
        <w:softHyphen/>
        <w:t>gästerna. Eftersom förvärvslagen brister i effektivitet och ver</w:t>
        <w:softHyphen/>
        <w:t>kan, är det vår bedömning att hyresgästernas intressen kan tillva</w:t>
        <w:softHyphen/>
        <w:t>ratas bättre på annat sätt. Detta kan åstadkommas genom för</w:t>
        <w:softHyphen/>
        <w:t>ändringar i bostads</w:t>
        <w:softHyphen/>
        <w:t>förvalt</w:t>
        <w:softHyphen/>
        <w:t>nings</w:t>
        <w:softHyphen/>
        <w:t>lagen.</w:t>
      </w:r>
    </w:p>
    <w:p>
      <w:pPr>
        <w:pStyle w:val="Rubrik2utannumrering"/>
        <w:rPr/>
      </w:pPr>
      <w:r>
        <w:rPr/>
        <w:t>Bostadsförvaltningslagen</w:t>
      </w:r>
    </w:p>
    <w:p>
      <w:pPr>
        <w:pStyle w:val="TextBody"/>
        <w:rPr/>
      </w:pPr>
      <w:r>
        <w:rPr/>
        <w:t>Vi har övervägt ett antal förändringar i bostadsförvaltningslagen för att på så sätt kunna tillvarata hyresgästernas intressen av en till</w:t>
        <w:softHyphen/>
        <w:t>räckligt väl förvaltad fastighet. Vi har bl.a. tittat på ett par förslag som den tidigare Utredningen om förvärv och förvaltning av hyreshus lade fram (SOU 1994:23). Vår bedömning är att det där föreslagna institutet förvaltnings</w:t>
        <w:softHyphen/>
        <w:t>förbud inte bör införas.</w:t>
      </w:r>
    </w:p>
    <w:p>
      <w:pPr>
        <w:pStyle w:val="TextBodyIndent"/>
        <w:rPr/>
      </w:pPr>
      <w:r>
        <w:rPr/>
        <w:t>Ett annat av den tidigare utredningens förslag har vi dock modifierat en del och lägger fram i moderniserad form. Det finns enligt gällande rätt två former av s.k. särskild förvaltning; tvångs</w:t>
        <w:softHyphen/>
        <w:t>förvaltning och förvalt</w:t>
        <w:softHyphen/>
        <w:t>nings</w:t>
        <w:softHyphen/>
        <w:t>åläggande. För dessa båda former av ingripande gäller samma kriterier enligt 2 § bostadsförvaltningsla</w:t>
        <w:softHyphen/>
        <w:t>gen, dock att tvångsförvaltning enbart ska tillgripas om inte för</w:t>
        <w:softHyphen/>
        <w:t>valtningsåläggande kan anses tillräckligt ingripande. Vi föreslår att 2 § bostadsförvaltningslagen ändras så att förvaltningsåläggande ska kunna tillgripas redan vid en lägre grad av missförhållanden än vad som är fallet för tvångsförvaltning. Beslut om förvaltningsåläg</w:t>
        <w:softHyphen/>
        <w:t>gande ska kunna bli aktuellt om bristerna i fastighets</w:t>
        <w:softHyphen/>
        <w:t>ägarens för</w:t>
        <w:softHyphen/>
        <w:t>valtning är av mindre allvarligt slag. Ett ingripande förutsätter dock en konstaterad brist i förvaltningen av fastigheten. Liksom tidigare krävs också att hyresgästerna mer allmänt haft känningar av olägen</w:t>
        <w:softHyphen/>
        <w:t>heterna.</w:t>
      </w:r>
    </w:p>
    <w:p>
      <w:pPr>
        <w:pStyle w:val="TextBodyIndent"/>
        <w:rPr/>
      </w:pPr>
      <w:r>
        <w:rPr/>
        <w:t>Vi har också övervägt flera nya åtgärder som syftar till att för</w:t>
        <w:softHyphen/>
        <w:t>bättra för hyresgästerna och ge dem möjlighet att lättare bli av med fastighetsägare som inte förmår förvalta fastigheten på ett godtag</w:t>
        <w:softHyphen/>
        <w:t>bart sätt.</w:t>
      </w:r>
    </w:p>
    <w:p>
      <w:pPr>
        <w:pStyle w:val="TextBodyIndent"/>
        <w:rPr/>
      </w:pPr>
      <w:r>
        <w:rPr/>
        <w:t>Vi föreslår en ny bestämmelse med innebörd att det under en över</w:t>
        <w:softHyphen/>
        <w:t>gångs</w:t>
        <w:softHyphen/>
        <w:t>period ska vara lättare att åstadkomma ett beslut om tvångs</w:t>
        <w:softHyphen/>
        <w:t>förvalt</w:t>
        <w:softHyphen/>
        <w:t>ning eller förvaltningsåläggande. Har ansökan om tvångsförvaltning eller förvaltningsåläggande getts in till hyres</w:t>
        <w:softHyphen/>
        <w:t>nämnden inom två år från det att fastighetsägaren ansökt om lag</w:t>
        <w:softHyphen/>
        <w:t>fart för fastigheten, får hyresnämnden meddela sådant beslut, om det finns befogad anledning anta att fastig</w:t>
        <w:softHyphen/>
        <w:t>hets</w:t>
        <w:softHyphen/>
        <w:t>ägaren inte uppfyller de krav som enligt 2 § ställs på fastighetsför</w:t>
        <w:softHyphen/>
        <w:t>valtningen. Detta inne</w:t>
        <w:softHyphen/>
        <w:t>bär i praktiken en sänkning av beviskraven under en övergångspe</w:t>
        <w:softHyphen/>
        <w:t>riod om två år.</w:t>
      </w:r>
    </w:p>
    <w:p>
      <w:pPr>
        <w:pStyle w:val="TextBodyIndent"/>
        <w:rPr/>
      </w:pPr>
      <w:r>
        <w:rPr/>
        <w:t>Hyresnämnden kan i dag påverka innehållet i förvaltningsavtalet dels genom att bereda fastighetsägaren möjlighet att komplettera avtalet, dels genom att underkänna det. Vår bedömning är att hyresnämnden redan i dag har tillräckliga möjligheter att styra innehållet i förvaltningsavtalet och att det därför inte finns något behov av att ändra den nuvarande ordningen.</w:t>
      </w:r>
    </w:p>
    <w:p>
      <w:pPr>
        <w:pStyle w:val="TextBodyIndent"/>
        <w:rPr/>
      </w:pPr>
      <w:r>
        <w:rPr/>
        <w:t>Det förekommer i dag att fastighetsägare på ett omotiverat sätt försvårar arbetet för tvångsförvaltare, bl.a. genom att utsätta för</w:t>
        <w:softHyphen/>
        <w:t>valtarna för ogrundade rättsliga åtgärder av olika slag. Det skulle vara önskvärt att på något sätt hindra fastighetsägare från detta. Vi bedömer dock att det inte är möjligt att föreslå någon sanktion mot de fastighetsägare som utsätter tvångsförvaltare för ogrundade rättsliga åtgärder, utan att sam</w:t>
        <w:softHyphen/>
        <w:t>tidigt träda fastighetsägarens rättssä</w:t>
        <w:softHyphen/>
        <w:t>kerhet för när. Vi föreslår därför inte något i denna del.</w:t>
      </w:r>
    </w:p>
    <w:p>
      <w:pPr>
        <w:pStyle w:val="TextBodyIndent"/>
        <w:rPr/>
      </w:pPr>
      <w:r>
        <w:rPr/>
        <w:t>Vi har vidare övervägt ytterligare förfaringssätt för att under</w:t>
        <w:softHyphen/>
        <w:t>lätta för förvaltare att sköta sitt uppdrag. Vi har emellertid gjort bedömningen att det inte bör införas någon bestämmelse om tvångsförsäljning, och detta av två skäl. Det är dels ett mycket stort ingrepp i äganderätten, dels före</w:t>
        <w:softHyphen/>
        <w:t>ligger inte skäl att tro att det finns särskilt många presumtiva förvär</w:t>
        <w:softHyphen/>
        <w:t>vare.</w:t>
      </w:r>
    </w:p>
    <w:p>
      <w:pPr>
        <w:pStyle w:val="TextBodyIndent"/>
        <w:rPr/>
      </w:pPr>
      <w:r>
        <w:rPr/>
        <w:t>Vår bedömning är också att det inte finns något lämpligt sätt att förenkla instansordningarna, utan det får också fortsättningsvis finnas flera olika beslutsgångar och instanser inom ramen för bostadsförvalt</w:t>
        <w:softHyphen/>
        <w:t>nings</w:t>
        <w:softHyphen/>
        <w:t>lagen.</w:t>
      </w:r>
    </w:p>
    <w:p>
      <w:pPr>
        <w:pStyle w:val="TextBodyIndent"/>
        <w:rPr/>
      </w:pPr>
      <w:r>
        <w:rPr/>
        <w:t>Det har framförts önskemål från förvaltarhåll att det lagstift</w:t>
        <w:softHyphen/>
        <w:t>ningsvägen ska regleras ytterligare hur en förvaltare ska prioritera mellan olika åtgärder och borgenärer. Detta lämnades dock explicit över till förvaltar</w:t>
        <w:softHyphen/>
        <w:t>na av lagstiftaren när bostadsförvaltningslagen infördes. Vi gör ingen annan bedömning och anser inte att någon ändring bör göras av gällande regler för innehållet i en tvångsför</w:t>
        <w:softHyphen/>
        <w:t>valtares uppdrag.</w:t>
      </w:r>
    </w:p>
    <w:p>
      <w:pPr>
        <w:pStyle w:val="TextBodyIndent"/>
        <w:rPr/>
      </w:pPr>
      <w:r>
        <w:rPr/>
        <w:t>I dag krävs enligt 25 § bostadsförvaltningslagen särskilda skäl för att förvaltare ska kunna erhålla ersättning för sitt uppdrag oftare än en gång per kalenderår. Detta är enligt vårt förmenande onödigt stelbent och vi föreslår därför att det inte längre ska krävas särskilda skäl för att för</w:t>
        <w:softHyphen/>
        <w:t>valtare ska erhålla arvode oftare än en gång varje kalenderår.</w:t>
      </w:r>
    </w:p>
    <w:p>
      <w:pPr>
        <w:pStyle w:val="TextBodyIndent"/>
        <w:rPr/>
      </w:pPr>
      <w:r>
        <w:rPr/>
        <w:t>Upphävandet av förvärvslagen och de föreslagna ändringarna i bostads</w:t>
        <w:softHyphen/>
        <w:t>förvaltningslagen föreslås träda i kraft den 1 juli 2009.</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1" w:name="__RefHeading___Toc242857532"/>
      <w:bookmarkEnd w:id="41"/>
      <w:r>
        <w:rPr/>
        <w:t>Betänkandets lagförslag</w:t>
      </w:r>
    </w:p>
    <w:p>
      <w:pPr>
        <w:pStyle w:val="Rubrik2utannumrering"/>
        <w:spacing w:before="0" w:after="160"/>
        <w:rPr/>
      </w:pPr>
      <w:r>
        <w:rPr/>
        <w:t>Förslag till lag om upphävande av lagen (1975:1132) om förvärv av hyresfastighet m.m.</w:t>
      </w:r>
    </w:p>
    <w:p>
      <w:pPr>
        <w:pStyle w:val="TextBodyIndent"/>
        <w:rPr/>
      </w:pPr>
      <w:r>
        <w:rPr/>
        <w:t>Härigenom föreskrivs att lagen (1975:1132) om förvärv av hyres</w:t>
        <w:softHyphen/>
        <w:t>fastig</w:t>
        <w:softHyphen/>
        <w:t>het m.m. ska upphöra att gälla den 1 juli 2009.</w:t>
      </w:r>
    </w:p>
    <w:p>
      <w:pPr>
        <w:pStyle w:val="TextBodyIndent"/>
        <w:rPr/>
      </w:pPr>
      <w:r>
        <w:rPr/>
        <w:t>Bestämmelserna om förköpsrätt vid aktieöverlåtelse ska dock fortfa</w:t>
        <w:softHyphen/>
        <w:t>rande tillämpas, om en kommun före den 30 juni 2009 gjort anmälan enligt 13 § första stycket att beslut att utöva förköpsrätt har fattats.</w:t>
      </w:r>
    </w:p>
    <w:p>
      <w:pPr>
        <w:pStyle w:val="TextBodyIndent"/>
        <w:rPr/>
      </w:pPr>
      <w:r>
        <w:rPr/>
        <w:t>För ärenden om förvärvstillstånd där ansökan ingetts till hyres</w:t>
        <w:softHyphen/>
        <w:t>nämnden före den 30 juni 2009 ska bestämmelserna i lagen (1975:1132) om förvärv av hyresfastighet m.m. tillämpas till dess ärendet avgjorts.</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bostadsförvaltningslagen (1977:792)</w:t>
      </w:r>
    </w:p>
    <w:p>
      <w:pPr>
        <w:pStyle w:val="TextBodyIndent"/>
        <w:rPr/>
      </w:pPr>
      <w:r>
        <w:rPr/>
        <w:t>Härigenom föreskrivs i fråga om bostadsförvaltningslagen (1977:792)</w:t>
      </w:r>
    </w:p>
    <w:p>
      <w:pPr>
        <w:pStyle w:val="TextBodyIndent"/>
        <w:rPr/>
      </w:pPr>
      <w:r>
        <w:rPr>
          <w:i/>
        </w:rPr>
        <w:t>dels</w:t>
      </w:r>
      <w:r>
        <w:rPr/>
        <w:t xml:space="preserve"> att 2, 25, 29 och 30 §§ ska ha följande lydelse,</w:t>
      </w:r>
    </w:p>
    <w:p>
      <w:pPr>
        <w:pStyle w:val="TextBodyIndent"/>
        <w:rPr/>
      </w:pPr>
      <w:r>
        <w:rPr>
          <w:i/>
        </w:rPr>
        <w:t>dels</w:t>
      </w:r>
      <w:r>
        <w:rPr/>
        <w:t xml:space="preserve"> att det i lagen ska införas en nya paragraf, 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1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ummar fastighetsägaren vården av fastigheten eller under</w:t>
              <w:softHyphen/>
              <w:t xml:space="preserve">låter </w:t>
            </w:r>
            <w:r>
              <w:rPr>
                <w:i/>
              </w:rPr>
              <w:t>han</w:t>
            </w:r>
            <w:r>
              <w:rPr/>
              <w:t xml:space="preserve"> att </w:t>
            </w:r>
            <w:r>
              <w:rPr>
                <w:i/>
              </w:rPr>
              <w:t>vidtaga</w:t>
            </w:r>
            <w:r>
              <w:rPr/>
              <w:t xml:space="preserve"> ange</w:t>
              <w:softHyphen/>
              <w:t>lägna åtgärder för att bevara sundhet, ordning och skick inom fastig</w:t>
              <w:softHyphen/>
              <w:t xml:space="preserve">heten eller framgår det på annat sätt att </w:t>
            </w:r>
            <w:r>
              <w:rPr>
                <w:i/>
              </w:rPr>
              <w:t>han icke förvaltar fastig</w:t>
              <w:softHyphen/>
              <w:t>heten</w:t>
            </w:r>
            <w:r>
              <w:rPr/>
              <w:t xml:space="preserve"> på ett för de boende godtag</w:t>
              <w:softHyphen/>
              <w:t>bart sätt, får hyresnämnden besluta om sär</w:t>
              <w:softHyphen/>
              <w:t>skild förvaltning av fastig</w:t>
              <w:softHyphen/>
              <w:t>heten.</w:t>
            </w:r>
          </w:p>
        </w:tc>
        <w:tc>
          <w:tcPr>
            <w:tcW w:w="3061" w:type="dxa"/>
            <w:tcBorders/>
          </w:tcPr>
          <w:p>
            <w:pPr>
              <w:pStyle w:val="TextBodyIndent"/>
              <w:rPr/>
            </w:pPr>
            <w:r>
              <w:rPr/>
              <w:t>Försummar fastighetsägaren vården av fastigheten eller under</w:t>
              <w:softHyphen/>
              <w:t xml:space="preserve">låter </w:t>
            </w:r>
            <w:r>
              <w:rPr>
                <w:i/>
              </w:rPr>
              <w:t>denne</w:t>
            </w:r>
            <w:r>
              <w:rPr/>
              <w:t xml:space="preserve"> att </w:t>
            </w:r>
            <w:r>
              <w:rPr>
                <w:i/>
              </w:rPr>
              <w:t>vidta</w:t>
            </w:r>
            <w:r>
              <w:rPr/>
              <w:t xml:space="preserve"> angelägna åtgärder för att bevara sundhet, ordning och skick inom fastig</w:t>
              <w:softHyphen/>
              <w:t xml:space="preserve">heten eller framgår det på annat sätt att </w:t>
            </w:r>
            <w:r>
              <w:rPr>
                <w:i/>
              </w:rPr>
              <w:t>fastigheten inte förvaltas</w:t>
            </w:r>
            <w:r>
              <w:rPr/>
              <w:t xml:space="preserve"> på ett för de boende godtagbart sätt, får hyresnämnden besluta </w:t>
            </w:r>
            <w:r>
              <w:rPr>
                <w:i/>
              </w:rPr>
              <w:t>att ställa fastigheten under för</w:t>
              <w:softHyphen/>
              <w:t>valtning av särskild förvaltare (tvångsförvalt</w:t>
              <w:softHyphen/>
              <w:t>ning). Om bristerna i fastighets</w:t>
              <w:softHyphen/>
              <w:t>ägarens förvaltning är av mindre allvarligt slag, får hyresnämnden i stället ålägga fastighetsägaren att överlämna förvaltningen till särskild för</w:t>
              <w:softHyphen/>
              <w:t>valtare (förvaltnings</w:t>
              <w:softHyphen/>
              <w:t>åläggande).</w:t>
            </w:r>
          </w:p>
        </w:tc>
      </w:tr>
      <w:tr>
        <w:trPr/>
        <w:tc>
          <w:tcPr>
            <w:tcW w:w="3061" w:type="dxa"/>
            <w:tcBorders/>
          </w:tcPr>
          <w:p>
            <w:pPr>
              <w:pStyle w:val="TextBodyIndent"/>
              <w:rPr/>
            </w:pPr>
            <w:r>
              <w:rPr/>
              <w:t xml:space="preserve">Beslut om </w:t>
            </w:r>
            <w:r>
              <w:rPr>
                <w:i/>
              </w:rPr>
              <w:t>särskild förvaltning</w:t>
            </w:r>
            <w:r>
              <w:rPr/>
              <w:t xml:space="preserve"> får också meddelas om fastig</w:t>
              <w:softHyphen/>
              <w:t>hets</w:t>
              <w:softHyphen/>
              <w:t>ägaren underlåter att hyra ut lägen</w:t>
              <w:softHyphen/>
              <w:t>heter för bostadsändamål i fastig</w:t>
              <w:softHyphen/>
              <w:t>heten och det med hänsyn till bostadsförsörjningen är uppenbart oförsvarligt att lägen</w:t>
              <w:softHyphen/>
              <w:t>heterna står tomma.</w:t>
            </w:r>
          </w:p>
        </w:tc>
        <w:tc>
          <w:tcPr>
            <w:tcW w:w="3061" w:type="dxa"/>
            <w:tcBorders/>
          </w:tcPr>
          <w:p>
            <w:pPr>
              <w:pStyle w:val="TextBodyIndent"/>
              <w:rPr/>
            </w:pPr>
            <w:r>
              <w:rPr/>
              <w:t xml:space="preserve">Beslut om </w:t>
            </w:r>
            <w:r>
              <w:rPr>
                <w:i/>
              </w:rPr>
              <w:t>tvångsförvaltning</w:t>
            </w:r>
            <w:r>
              <w:rPr/>
              <w:t xml:space="preserve"> får också meddelas om fastig</w:t>
              <w:softHyphen/>
              <w:t>hets</w:t>
              <w:softHyphen/>
              <w:t>ägaren underlåter att hyra ut lägen</w:t>
              <w:softHyphen/>
              <w:t>heter för bostadsändamål i fastig</w:t>
              <w:softHyphen/>
              <w:t>heten och det med hänsyn till bostadsförsörjningen är uppenbart oförsvarligt att lägen</w:t>
              <w:softHyphen/>
              <w:t>heterna står tomma.</w:t>
            </w:r>
          </w:p>
        </w:tc>
      </w:tr>
      <w:tr>
        <w:trPr/>
        <w:tc>
          <w:tcPr>
            <w:tcW w:w="3061" w:type="dxa"/>
            <w:tcBorders/>
          </w:tcPr>
          <w:p>
            <w:pPr>
              <w:pStyle w:val="TextBodyIndent"/>
              <w:rPr/>
            </w:pPr>
            <w:r>
              <w:rPr>
                <w:i/>
              </w:rPr>
              <w:t>I beslut enligt första eller andra stycket skall hyresnämnden ålägga fastighetsägaren att över</w:t>
              <w:softHyphen/>
              <w:t>lämna förvaltningen till särskild förval</w:t>
              <w:softHyphen/>
              <w:t>tare (förvaltningsåläggan</w:t>
              <w:softHyphen/>
              <w:t>de). Kan det antagas att sådant åläg</w:t>
              <w:softHyphen/>
              <w:t>gande ej är tillräckligt för att uppnå en tillfredställande förvalt</w:t>
              <w:softHyphen/>
              <w:t>ning, skall nämnden i stället besluta att ställa fastigheten under förvaltning av särskild förvaltare (tvångsförvalt</w:t>
              <w:softHyphen/>
              <w:t>ning).</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Har ansökan om tvångsför</w:t>
              <w:softHyphen/>
              <w:t>valtning eller förvaltningsåläg</w:t>
              <w:softHyphen/>
              <w:t>gande getts in till hyresnämnden inom två år efter det att fastig</w:t>
              <w:softHyphen/>
              <w:t>hetsägaren ansökt om lagfart för fastigheten, får hyresnämnden meddela sådant beslut redan om det finns befogad anledning anta att fastighetsägaren inte uppfyller de krav som enligt 2 § ställs på fastighetsförvaltningen.</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aren har rätt att erhålla skäligt arvode, som </w:t>
            </w:r>
            <w:r>
              <w:rPr>
                <w:i/>
              </w:rPr>
              <w:t>bestämmes</w:t>
            </w:r>
            <w:r>
              <w:rPr/>
              <w:t xml:space="preserve"> av hyresnämnden för varje kalen</w:t>
              <w:softHyphen/>
              <w:t xml:space="preserve">derår eller, </w:t>
            </w:r>
            <w:r>
              <w:rPr>
                <w:i/>
              </w:rPr>
              <w:t>om särskilda skäl föreligger,</w:t>
            </w:r>
            <w:r>
              <w:rPr/>
              <w:t xml:space="preserve"> för kortare tid. Arvo</w:t>
              <w:softHyphen/>
              <w:t xml:space="preserve">det </w:t>
            </w:r>
            <w:r>
              <w:rPr>
                <w:i/>
              </w:rPr>
              <w:t>skall</w:t>
            </w:r>
            <w:r>
              <w:rPr/>
              <w:t xml:space="preserve"> utgå ur fastighetens avkastning, </w:t>
            </w:r>
            <w:r>
              <w:rPr>
                <w:i/>
              </w:rPr>
              <w:t>i den mån ej</w:t>
            </w:r>
            <w:r>
              <w:rPr/>
              <w:t xml:space="preserve"> hyres</w:t>
              <w:softHyphen/>
              <w:t xml:space="preserve">nämnden föreskriver att det </w:t>
            </w:r>
            <w:r>
              <w:rPr>
                <w:i/>
              </w:rPr>
              <w:t>skall</w:t>
            </w:r>
            <w:r>
              <w:rPr/>
              <w:t xml:space="preserve"> betalas av fastighets</w:t>
              <w:softHyphen/>
              <w:t>ägaren personligen.</w:t>
            </w:r>
          </w:p>
        </w:tc>
        <w:tc>
          <w:tcPr>
            <w:tcW w:w="3061" w:type="dxa"/>
            <w:tcBorders/>
          </w:tcPr>
          <w:p>
            <w:pPr>
              <w:pStyle w:val="TextBodyIndent"/>
              <w:rPr/>
            </w:pPr>
            <w:r>
              <w:rPr/>
              <w:t xml:space="preserve">Förvaltaren har rätt att erhålla skäligt arvode, som </w:t>
            </w:r>
            <w:r>
              <w:rPr>
                <w:i/>
              </w:rPr>
              <w:t>bestäms</w:t>
            </w:r>
            <w:r>
              <w:rPr/>
              <w:t xml:space="preserve"> av hyresnämnden för varje kalenderår eller för kortare tid. Arvodet </w:t>
            </w:r>
            <w:r>
              <w:rPr>
                <w:i/>
              </w:rPr>
              <w:t>ska</w:t>
            </w:r>
            <w:r>
              <w:rPr/>
              <w:t xml:space="preserve"> utgå ur fastig</w:t>
              <w:softHyphen/>
              <w:t xml:space="preserve">hetens avkastning, </w:t>
            </w:r>
            <w:r>
              <w:rPr>
                <w:i/>
              </w:rPr>
              <w:t>om inte</w:t>
            </w:r>
            <w:r>
              <w:rPr/>
              <w:t xml:space="preserve"> hyres</w:t>
              <w:softHyphen/>
              <w:t xml:space="preserve">nämnden föreskriver att det </w:t>
            </w:r>
            <w:r>
              <w:rPr>
                <w:i/>
              </w:rPr>
              <w:t>ska</w:t>
            </w:r>
            <w:r>
              <w:rPr/>
              <w:t xml:space="preserve"> betalas av fastighets</w:t>
              <w:softHyphen/>
              <w:t>ägaren personligen.</w:t>
            </w:r>
          </w:p>
        </w:tc>
      </w:tr>
      <w:tr>
        <w:trPr/>
        <w:tc>
          <w:tcPr>
            <w:tcW w:w="3061" w:type="dxa"/>
            <w:tcBorders/>
          </w:tcPr>
          <w:p>
            <w:pPr>
              <w:pStyle w:val="TextBodyIndent"/>
              <w:rPr/>
            </w:pPr>
            <w:r>
              <w:rPr/>
              <w:t xml:space="preserve">Om förvaltaren begär det, </w:t>
            </w:r>
            <w:r>
              <w:rPr>
                <w:i/>
              </w:rPr>
              <w:t>skall</w:t>
            </w:r>
            <w:r>
              <w:rPr/>
              <w:t xml:space="preserve"> kommunen förskottera arvode som enligt hyres</w:t>
              <w:softHyphen/>
              <w:t xml:space="preserve">nämndens beslut </w:t>
            </w:r>
            <w:r>
              <w:rPr>
                <w:i/>
              </w:rPr>
              <w:t>skall</w:t>
            </w:r>
            <w:r>
              <w:rPr/>
              <w:t xml:space="preserve"> betalas av fastighetsägaren person</w:t>
              <w:softHyphen/>
              <w:t>li</w:t>
              <w:softHyphen/>
              <w:t>gen.</w:t>
            </w:r>
          </w:p>
        </w:tc>
        <w:tc>
          <w:tcPr>
            <w:tcW w:w="3061" w:type="dxa"/>
            <w:tcBorders/>
          </w:tcPr>
          <w:p>
            <w:pPr>
              <w:pStyle w:val="TextBodyIndent"/>
              <w:rPr/>
            </w:pPr>
            <w:r>
              <w:rPr/>
              <w:t xml:space="preserve">Om förvaltaren begär det, </w:t>
            </w:r>
            <w:r>
              <w:rPr>
                <w:i/>
              </w:rPr>
              <w:t>ska</w:t>
            </w:r>
            <w:r>
              <w:rPr/>
              <w:t xml:space="preserve"> kommunen förskottera arvode som enligt hyres</w:t>
              <w:softHyphen/>
              <w:t xml:space="preserve">nämndens beslut </w:t>
            </w:r>
            <w:r>
              <w:rPr>
                <w:i/>
              </w:rPr>
              <w:t>ska</w:t>
            </w:r>
            <w:r>
              <w:rPr/>
              <w:t xml:space="preserve"> betalas av fastighetsägaren person</w:t>
              <w:softHyphen/>
              <w:t>ligen.</w:t>
            </w:r>
          </w:p>
        </w:tc>
      </w:tr>
    </w:tbl>
    <w:p>
      <w:pPr>
        <w:pStyle w:val="TextBodyIndent"/>
        <w:rPr/>
      </w:pPr>
      <w:r>
        <w:rPr/>
        <w:t>Det åligger fastighetsägaren att till kommunen återbetala det förskotte</w:t>
        <w:softHyphen/>
        <w:t>rade beloppet jämte ränta därpå enligt 6 § räntelagen (1975:635) från dagen för utbetalningen.</w:t>
      </w:r>
    </w:p>
    <w:p>
      <w:pPr>
        <w:pStyle w:val="TextBodyIndent"/>
        <w:rPr/>
      </w:pPr>
      <w:r>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w:t>
            </w:r>
            <w:r>
              <w:rPr>
                <w:i/>
              </w:rPr>
              <w:t>särskild förvalt</w:t>
              <w:softHyphen/>
              <w:t>ning</w:t>
            </w:r>
            <w:r>
              <w:rPr/>
              <w:t xml:space="preserve"> får göras av kommunen eller av organisation av hyres</w:t>
              <w:softHyphen/>
              <w:t>gäster. Sedan beslut om tvångs</w:t>
              <w:softHyphen/>
              <w:t xml:space="preserve">förvaltning har meddelats, </w:t>
            </w:r>
            <w:r>
              <w:rPr>
                <w:i/>
              </w:rPr>
              <w:t>skall</w:t>
            </w:r>
            <w:r>
              <w:rPr/>
              <w:t xml:space="preserve"> fråga som rör förvaltningen upptagas till pröv</w:t>
              <w:softHyphen/>
              <w:t>ning av hyres</w:t>
              <w:softHyphen/>
              <w:t>nämnden, om sökan</w:t>
              <w:softHyphen/>
              <w:t>den, för</w:t>
              <w:softHyphen/>
              <w:t>valtaren eller fastighets</w:t>
              <w:softHyphen/>
              <w:t xml:space="preserve">ägaren begär det och </w:t>
            </w:r>
            <w:r>
              <w:rPr>
                <w:i/>
              </w:rPr>
              <w:t>annat ej</w:t>
            </w:r>
            <w:r>
              <w:rPr/>
              <w:t xml:space="preserve"> </w:t>
            </w:r>
            <w:r>
              <w:rPr>
                <w:i/>
              </w:rPr>
              <w:t>är</w:t>
            </w:r>
            <w:r>
              <w:rPr/>
              <w:t xml:space="preserve"> särskilt föreskrivet. Nämnden får också självmant ta upp fråga som rör förvaltningen, om </w:t>
            </w:r>
            <w:r>
              <w:rPr>
                <w:i/>
              </w:rPr>
              <w:t>annat ej</w:t>
            </w:r>
            <w:r>
              <w:rPr/>
              <w:t xml:space="preserve"> följer av särskild bestämmelse.</w:t>
            </w:r>
          </w:p>
        </w:tc>
        <w:tc>
          <w:tcPr>
            <w:tcW w:w="3061" w:type="dxa"/>
            <w:tcBorders/>
          </w:tcPr>
          <w:p>
            <w:pPr>
              <w:pStyle w:val="TextBodyIndent"/>
              <w:rPr/>
            </w:pPr>
            <w:r>
              <w:rPr/>
              <w:t xml:space="preserve">Ansökan om </w:t>
            </w:r>
            <w:r>
              <w:rPr>
                <w:i/>
              </w:rPr>
              <w:t>tvångsförvalt</w:t>
              <w:softHyphen/>
              <w:t>ning</w:t>
            </w:r>
            <w:r>
              <w:rPr/>
              <w:t xml:space="preserve"> </w:t>
            </w:r>
            <w:r>
              <w:rPr>
                <w:i/>
              </w:rPr>
              <w:t>eller förvaltningsåläggande</w:t>
            </w:r>
            <w:r>
              <w:rPr/>
              <w:t xml:space="preserve"> får göras av kommunen eller av orga</w:t>
              <w:softHyphen/>
              <w:t>ni</w:t>
              <w:softHyphen/>
              <w:t>sation av hyresgäster. Se</w:t>
              <w:softHyphen/>
              <w:t xml:space="preserve">dan beslut om tvångsförvaltning har meddelats, </w:t>
            </w:r>
            <w:r>
              <w:rPr>
                <w:i/>
              </w:rPr>
              <w:t>ska</w:t>
            </w:r>
            <w:r>
              <w:rPr/>
              <w:t xml:space="preserve"> fråga som rör för</w:t>
              <w:softHyphen/>
              <w:t>valtningen upptagas till pröv</w:t>
              <w:softHyphen/>
              <w:t>ning av hyresnämnden, om sök</w:t>
              <w:softHyphen/>
              <w:t>anden, förvaltaren eller fastig</w:t>
              <w:softHyphen/>
              <w:t>hets</w:t>
              <w:softHyphen/>
              <w:t xml:space="preserve">ägaren begär det och </w:t>
            </w:r>
            <w:r>
              <w:rPr>
                <w:i/>
              </w:rPr>
              <w:t>inte annat är</w:t>
            </w:r>
            <w:r>
              <w:rPr/>
              <w:t xml:space="preserve"> särskilt föreskrivet. Nämnden får också självmant ta upp fråga som rör förvaltningen, om </w:t>
            </w:r>
            <w:r>
              <w:rPr>
                <w:i/>
              </w:rPr>
              <w:t>inte annat</w:t>
            </w:r>
            <w:r>
              <w:rPr/>
              <w:t xml:space="preserve"> följer av särskild bestämmelse.</w:t>
            </w:r>
          </w:p>
        </w:tc>
      </w:tr>
    </w:tbl>
    <w:p>
      <w:pPr>
        <w:pStyle w:val="TextBodyIndent"/>
        <w:rPr/>
      </w:pPr>
      <w:r>
        <w:rPr/>
      </w:r>
    </w:p>
    <w:p>
      <w:pPr>
        <w:pStyle w:val="TextBodyIndent"/>
        <w:jc w:val="center"/>
        <w:rPr/>
      </w:pPr>
      <w:r>
        <w:rPr/>
        <w:t>30 §</w:t>
      </w:r>
      <w:r>
        <w:rPr>
          <w:rStyle w:val="FootnoteCharacters"/>
          <w:rStyle w:val="FootnoteAnchor"/>
        </w:rPr>
        <w:footnoteReference w:customMarkFollows="1" w:id="1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w:t>
            </w:r>
            <w:r>
              <w:rPr>
                <w:i/>
              </w:rPr>
              <w:t>särskild</w:t>
            </w:r>
            <w:r>
              <w:rPr/>
              <w:t xml:space="preserve"> </w:t>
            </w:r>
            <w:r>
              <w:rPr>
                <w:i/>
              </w:rPr>
              <w:t>förvalt</w:t>
              <w:softHyphen/>
              <w:t>ning</w:t>
            </w:r>
            <w:r>
              <w:rPr/>
              <w:t xml:space="preserve"> kan riktas mot den för vil</w:t>
              <w:softHyphen/>
              <w:t>ken lag</w:t>
              <w:softHyphen/>
              <w:t>fart senast är beviljad eller sökt, även om denne har överlåtit fastig</w:t>
              <w:softHyphen/>
              <w:t xml:space="preserve">heten innan ansökan </w:t>
            </w:r>
            <w:r>
              <w:rPr>
                <w:i/>
              </w:rPr>
              <w:t>göres</w:t>
            </w:r>
            <w:r>
              <w:rPr/>
              <w:t>.</w:t>
            </w:r>
          </w:p>
        </w:tc>
        <w:tc>
          <w:tcPr>
            <w:tcW w:w="3061" w:type="dxa"/>
            <w:tcBorders/>
          </w:tcPr>
          <w:p>
            <w:pPr>
              <w:pStyle w:val="TextBodyIndent"/>
              <w:rPr/>
            </w:pPr>
            <w:r>
              <w:rPr/>
              <w:t xml:space="preserve">Ansökan om </w:t>
            </w:r>
            <w:r>
              <w:rPr>
                <w:i/>
              </w:rPr>
              <w:t>tvångsförvalt</w:t>
              <w:softHyphen/>
              <w:t>ning eller förvaltningsåläggande</w:t>
            </w:r>
            <w:r>
              <w:rPr/>
              <w:t xml:space="preserve"> kan riktas mot den för vilken lagfart senast är beviljad eller sökt, även om denne har överlå</w:t>
              <w:softHyphen/>
              <w:t xml:space="preserve">tit fastigheten innan ansökan </w:t>
            </w:r>
            <w:r>
              <w:rPr>
                <w:i/>
              </w:rPr>
              <w:t>görs</w:t>
            </w:r>
            <w:r>
              <w:rPr/>
              <w:t>.</w:t>
            </w:r>
          </w:p>
        </w:tc>
      </w:tr>
      <w:tr>
        <w:trPr/>
        <w:tc>
          <w:tcPr>
            <w:tcW w:w="3061" w:type="dxa"/>
            <w:tcBorders/>
          </w:tcPr>
          <w:p>
            <w:pPr>
              <w:pStyle w:val="TextBodyIndent"/>
              <w:rPr/>
            </w:pPr>
            <w:r>
              <w:rPr>
                <w:i/>
              </w:rPr>
              <w:t>Överlåtes</w:t>
            </w:r>
            <w:r>
              <w:rPr/>
              <w:t xml:space="preserve"> fastigheten sedan an</w:t>
              <w:softHyphen/>
              <w:t>sökan har gjorts eller förelig</w:t>
              <w:softHyphen/>
              <w:t xml:space="preserve">ger fall som avses i första stycket, </w:t>
            </w:r>
            <w:r>
              <w:rPr>
                <w:i/>
              </w:rPr>
              <w:t>skall</w:t>
            </w:r>
            <w:r>
              <w:rPr/>
              <w:t xml:space="preserve"> rättegångsbalkens bestäm</w:t>
              <w:softHyphen/>
              <w:t>melser om verkan av att tviste</w:t>
              <w:softHyphen/>
              <w:t xml:space="preserve">föremålet </w:t>
            </w:r>
            <w:r>
              <w:rPr>
                <w:i/>
              </w:rPr>
              <w:t>överlåtes</w:t>
            </w:r>
            <w:r>
              <w:rPr/>
              <w:t xml:space="preserve"> och om tredje mans deltagande i rättegång äga motsvarande tillämpning.</w:t>
            </w:r>
          </w:p>
        </w:tc>
        <w:tc>
          <w:tcPr>
            <w:tcW w:w="3061" w:type="dxa"/>
            <w:tcBorders/>
          </w:tcPr>
          <w:p>
            <w:pPr>
              <w:pStyle w:val="TextBodyIndent"/>
              <w:rPr/>
            </w:pPr>
            <w:r>
              <w:rPr>
                <w:i/>
              </w:rPr>
              <w:t>Överlåts</w:t>
            </w:r>
            <w:r>
              <w:rPr/>
              <w:t xml:space="preserve"> fastigheten sedan an</w:t>
              <w:softHyphen/>
              <w:t>sökan har gjorts eller förelig</w:t>
              <w:softHyphen/>
              <w:t xml:space="preserve">ger fall som avses i första stycket, </w:t>
            </w:r>
            <w:r>
              <w:rPr>
                <w:i/>
              </w:rPr>
              <w:t>ska</w:t>
            </w:r>
            <w:r>
              <w:rPr/>
              <w:t xml:space="preserve"> rättegångsbalkens bestäm</w:t>
              <w:softHyphen/>
              <w:t>melser om verkan av att tviste</w:t>
              <w:softHyphen/>
              <w:t xml:space="preserve">föremålet </w:t>
            </w:r>
            <w:r>
              <w:rPr>
                <w:i/>
              </w:rPr>
              <w:t>överlåts</w:t>
            </w:r>
            <w:r>
              <w:rPr/>
              <w:t xml:space="preserve"> och om tredje mans delta</w:t>
              <w:softHyphen/>
              <w:t>gan</w:t>
              <w:softHyphen/>
              <w:t>de i rättegång äga motsvarande tillämpning.</w:t>
            </w:r>
          </w:p>
        </w:tc>
      </w:tr>
      <w:tr>
        <w:trPr/>
        <w:tc>
          <w:tcPr>
            <w:tcW w:w="3061" w:type="dxa"/>
            <w:tcBorders/>
          </w:tcPr>
          <w:p>
            <w:pPr>
              <w:pStyle w:val="TextBodyIndent"/>
              <w:rPr/>
            </w:pPr>
            <w:r>
              <w:rPr/>
              <w:t>Om tvist angående ägande</w:t>
              <w:softHyphen/>
              <w:t>rätten är antecknad i fastighets</w:t>
              <w:softHyphen/>
              <w:t xml:space="preserve">registrets inskrivningsdel kan ansökan om </w:t>
            </w:r>
            <w:r>
              <w:rPr>
                <w:i/>
              </w:rPr>
              <w:t>särskild förvaltning</w:t>
            </w:r>
            <w:r>
              <w:rPr/>
              <w:t xml:space="preserve"> riktas mot den som innehar fas</w:t>
              <w:softHyphen/>
              <w:t>tigheten med ägande</w:t>
              <w:softHyphen/>
              <w:t>rättsan</w:t>
              <w:softHyphen/>
              <w:t>språk.</w:t>
            </w:r>
          </w:p>
        </w:tc>
        <w:tc>
          <w:tcPr>
            <w:tcW w:w="3061" w:type="dxa"/>
            <w:tcBorders/>
          </w:tcPr>
          <w:p>
            <w:pPr>
              <w:pStyle w:val="TextBodyIndent"/>
              <w:rPr/>
            </w:pPr>
            <w:r>
              <w:rPr/>
              <w:t>Om tvist angående ägande</w:t>
              <w:softHyphen/>
              <w:t>rätten är antecknad i fastighets</w:t>
              <w:softHyphen/>
              <w:t xml:space="preserve">registrets inskrivningsdel kan ansökan om </w:t>
            </w:r>
            <w:r>
              <w:rPr>
                <w:i/>
              </w:rPr>
              <w:t>tvångsförvaltning eller förvalt</w:t>
              <w:softHyphen/>
              <w:t>nings</w:t>
              <w:softHyphen/>
              <w:t>åläggande</w:t>
            </w:r>
            <w:r>
              <w:rPr/>
              <w:t xml:space="preserve"> riktas mot den som innehar fastighe</w:t>
              <w:softHyphen/>
              <w:t>ten med ägande</w:t>
              <w:softHyphen/>
              <w:t>rättsanspråk.</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1973:188) om arrende</w:t>
        <w:softHyphen/>
        <w:t>nämnder och hyresnämnder</w:t>
      </w:r>
    </w:p>
    <w:p>
      <w:pPr>
        <w:pStyle w:val="TextBodyIndent"/>
        <w:rPr/>
      </w:pPr>
      <w:r>
        <w:rPr/>
        <w:t>Härigenom föreskrivs i fråga om lagen (1973:188) om arrende</w:t>
        <w:softHyphen/>
        <w:t xml:space="preserve">nämnder och hyresnämnder </w:t>
      </w:r>
    </w:p>
    <w:p>
      <w:pPr>
        <w:pStyle w:val="TextBodyIndent"/>
        <w:rPr/>
      </w:pPr>
      <w:r>
        <w:rPr>
          <w:i/>
        </w:rPr>
        <w:t>dels</w:t>
      </w:r>
      <w:r>
        <w:rPr/>
        <w:t xml:space="preserve"> att 16 a–c §§ och rubriken närmast före 16 a § ska upphöra att gälla, </w:t>
      </w:r>
    </w:p>
    <w:p>
      <w:pPr>
        <w:pStyle w:val="TextBodyIndent"/>
        <w:rPr/>
      </w:pPr>
      <w:r>
        <w:rPr>
          <w:i/>
        </w:rPr>
        <w:t>dels</w:t>
      </w:r>
      <w:r>
        <w:rPr/>
        <w:t xml:space="preserve"> att 4, 21–2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customMarkFollows="1" w:id="18"/>
        <w:t>1</w:t>
      </w:r>
    </w:p>
    <w:p>
      <w:pPr>
        <w:pStyle w:val="TextBodyIndent"/>
        <w:rPr/>
      </w:pPr>
      <w:r>
        <w:rPr/>
        <w:t>Hyresnämnd som avses i 12 kap. 68 § jordabalken har till upp</w:t>
        <w:softHyphen/>
        <w:t>gift att</w:t>
      </w:r>
    </w:p>
    <w:p>
      <w:pPr>
        <w:pStyle w:val="TextBodyIndent"/>
        <w:rPr/>
      </w:pPr>
      <w:r>
        <w:rPr/>
        <w:t>1. medla i hyres- eller bostadsrättstvist,</w:t>
      </w:r>
    </w:p>
    <w:p>
      <w:pPr>
        <w:pStyle w:val="TextBodyIndent"/>
        <w:rPr/>
      </w:pPr>
      <w:r>
        <w:rPr/>
        <w:t>2. pröva tvist om åtgärdsföreläggande enligt 12 kap. 11 § första stycket 5 och 16 § andra stycket, ändrad användning av lokal enligt 12 kap. 23 § andra stycket, skadestånd enligt 12 kap. 24 a §, överlå</w:t>
        <w:softHyphen/>
        <w:t>telse av hyresrätt enligt 12 kap. 34–37 §§, upplåtelse av lägenhet i andra hand enligt 12 kap. 40 §, förlängning av hyresavtal enligt 12 kap. 49 §, villkor enligt 12 kap. 54 §, återbetalning av hyra och fastställande av hyra enligt 12 kap. 55 e §, uppskov med avflyttning enligt 12 kap. 59 § eller före</w:t>
        <w:softHyphen/>
        <w:t>läggande enligt 12 kap. 64 §, allt jorda</w:t>
        <w:softHyphen/>
        <w:t>balken,</w:t>
      </w:r>
    </w:p>
    <w:p>
      <w:pPr>
        <w:pStyle w:val="TextBodyIndent"/>
        <w:rPr/>
      </w:pPr>
      <w:r>
        <w:rPr/>
        <w:t>2 a. pröva tvist om hyresvillkor enligt 22–24 §§ hyresförhand</w:t>
        <w:softHyphen/>
        <w:t>lings</w:t>
        <w:softHyphen/>
        <w:t>lagen (1978:304) eller om återbetalningsskyldighet enligt 23 § samma lag,</w:t>
      </w:r>
    </w:p>
    <w:p>
      <w:pPr>
        <w:pStyle w:val="TextBodyIndent"/>
        <w:rPr/>
      </w:pPr>
      <w:r>
        <w:rPr/>
        <w:t>2 b. pröva tvist om hyresvillkor enligt 3 kap. 14 § lagen (2002:93) om kooperativ hyresrätt eller tvist om upplåtelse med kooperativ hyresrätt enligt 4 kap. 6 § samma lag,</w:t>
      </w:r>
    </w:p>
    <w:p>
      <w:pPr>
        <w:pStyle w:val="TextBodyIndent"/>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TextBodyIndent"/>
        <w:rPr/>
      </w:pPr>
      <w:r>
        <w:rPr/>
        <w:t>4. pröva fråga om godkännande av överenskommelse som avses i 12 kap. 1 § sjätte stycket, 45 a eller 56 § jordabalken eller av beslut som avses i 9 kap. 16 § första stycket 1, 1a eller 2 bostadsrättslagen,</w:t>
      </w:r>
    </w:p>
    <w:p>
      <w:pPr>
        <w:pStyle w:val="TextBodyIndent"/>
        <w:rPr/>
      </w:pPr>
      <w:r>
        <w:rPr/>
        <w:t>5. vara skiljenämnd i hyres- eller bostadsrättstvist,</w:t>
      </w:r>
    </w:p>
    <w:p>
      <w:pPr>
        <w:pStyle w:val="TextBodyIndent"/>
        <w:rPr/>
      </w:pPr>
      <w:r>
        <w:rPr/>
        <w:t>5 a. pröva tvist mellan hyresvärd och hyresgästorganisation enligt hyres</w:t>
        <w:softHyphen/>
        <w:t>förhandlingslagen,</w:t>
      </w:r>
    </w:p>
    <w:p>
      <w:pPr>
        <w:pStyle w:val="TextBodyIndent"/>
        <w:rPr/>
      </w:pPr>
      <w:r>
        <w:rPr/>
        <w:t>6. pröva frågor enligt bostadsförvaltningslagen (1977:792), tvist om upp</w:t>
        <w:softHyphen/>
        <w:t>rustningsföreläggande enligt 12 kap. 18 a–c §§ jordabalken eller förbättrings- och ändringsåtgärder enligt 12 kap. 18 d–f §§ och 18 h § samma bal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7. pröva frågor enligt lagen (1975:1132) om förvärv av hyres</w:t>
              <w:softHyphen/>
              <w:t>fastighet m.m.,</w:t>
            </w:r>
          </w:p>
        </w:tc>
        <w:tc>
          <w:tcPr>
            <w:tcW w:w="3061" w:type="dxa"/>
            <w:tcBorders/>
          </w:tcPr>
          <w:p>
            <w:pPr>
              <w:pStyle w:val="TextBodyIndent"/>
              <w:rPr/>
            </w:pPr>
            <w:r>
              <w:rPr/>
              <w:t>7. pröva frågor enligt lagen (1982:352) om rätt till fastig</w:t>
              <w:softHyphen/>
              <w:t>hets</w:t>
              <w:softHyphen/>
              <w:t>förvärv för ombildning till bo</w:t>
              <w:softHyphen/>
              <w:t>stads</w:t>
              <w:softHyphen/>
              <w:t>rätt eller kooperativ hyres</w:t>
              <w:softHyphen/>
              <w:t>rätt.</w:t>
            </w:r>
          </w:p>
        </w:tc>
      </w:tr>
      <w:tr>
        <w:trPr/>
        <w:tc>
          <w:tcPr>
            <w:tcW w:w="3061" w:type="dxa"/>
            <w:tcBorders/>
          </w:tcPr>
          <w:p>
            <w:pPr>
              <w:pStyle w:val="TextBodyIndent"/>
              <w:rPr/>
            </w:pPr>
            <w:r>
              <w:rPr>
                <w:i/>
              </w:rPr>
              <w:t>8. pröva frågor enligt lagen (1982:352) om rätt till fastig</w:t>
              <w:softHyphen/>
              <w:t>hetsförvärv för ombildning till bostadsrätt eller kooperativ hyres</w:t>
              <w:softHyphen/>
              <w:t>rätt.</w:t>
            </w:r>
          </w:p>
        </w:tc>
        <w:tc>
          <w:tcPr>
            <w:tcW w:w="3061" w:type="dxa"/>
            <w:tcBorders/>
          </w:tcPr>
          <w:p>
            <w:pPr>
              <w:pStyle w:val="TextBodyIndent"/>
              <w:snapToGrid w:val="false"/>
              <w:rPr/>
            </w:pPr>
            <w:r>
              <w:rPr/>
            </w:r>
          </w:p>
        </w:tc>
      </w:tr>
      <w:tr>
        <w:trPr/>
        <w:tc>
          <w:tcPr>
            <w:tcW w:w="3061" w:type="dxa"/>
            <w:tcBorders/>
          </w:tcPr>
          <w:p>
            <w:pPr>
              <w:pStyle w:val="TextBodyIndent"/>
              <w:rPr/>
            </w:pPr>
            <w:r>
              <w:rPr>
                <w:i/>
              </w:rPr>
              <w:t>Ärende upptages av den hyres</w:t>
              <w:softHyphen/>
              <w:t>nämnd inom vars område fastig</w:t>
              <w:softHyphen/>
              <w:t>heten är belägen. Ärende som avses i 10, 17 eller 18 § lagen om förvärv av hyresfastighet m.m. upptages dock av hyresnämnden i den ort där bolagets styrelse har sitt säte eller, i fråga om handels</w:t>
              <w:softHyphen/>
              <w:t>bolag, där förvaltningen föres.</w:t>
            </w:r>
          </w:p>
        </w:tc>
        <w:tc>
          <w:tcPr>
            <w:tcW w:w="3061" w:type="dxa"/>
            <w:tcBorders/>
          </w:tcPr>
          <w:p>
            <w:pPr>
              <w:pStyle w:val="TextBodyIndent"/>
              <w:rPr/>
            </w:pPr>
            <w:r>
              <w:rPr/>
              <w:t xml:space="preserve">Ärende </w:t>
            </w:r>
            <w:r>
              <w:rPr>
                <w:i/>
              </w:rPr>
              <w:t>upptas</w:t>
            </w:r>
            <w:r>
              <w:rPr/>
              <w:t xml:space="preserve"> av den hyres</w:t>
              <w:softHyphen/>
              <w:t>nämnd inom vars område fas</w:t>
              <w:softHyphen/>
              <w:t>tigheten är belägen.</w:t>
            </w:r>
          </w:p>
        </w:tc>
      </w:tr>
    </w:tbl>
    <w:p>
      <w:pPr>
        <w:pStyle w:val="TextBodyIndent"/>
        <w:rPr/>
      </w:pPr>
      <w:r>
        <w:rPr/>
      </w:r>
    </w:p>
    <w:p>
      <w:pPr>
        <w:pStyle w:val="TextBodyIndent"/>
        <w:jc w:val="center"/>
        <w:rPr/>
      </w:pPr>
      <w:r>
        <w:rPr/>
        <w:t>21 §</w:t>
      </w:r>
      <w:r>
        <w:rPr>
          <w:rStyle w:val="FootnoteCharacters"/>
          <w:rStyle w:val="FootnoteAnchor"/>
        </w:rPr>
        <w:footnoteReference w:customMarkFollows="1" w:id="1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 ett beslut genom vilket nämnden avgör ett ärende </w:t>
            </w:r>
            <w:r>
              <w:rPr>
                <w:i/>
              </w:rPr>
              <w:t>skall</w:t>
            </w:r>
            <w:r>
              <w:rPr/>
              <w:t xml:space="preserve"> de skäl som bestämt utgången fram</w:t>
              <w:softHyphen/>
              <w:t>gå, om beslutet går någon part emot. Detsamma gäller andra be</w:t>
              <w:softHyphen/>
              <w:t>slut, om det behövs. I beslut om avskrivning enligt 8 a § skall även anges de nya villkor på vilka avtalet enligt 11 kap. 6 a § tredje stycket jor</w:t>
              <w:softHyphen/>
              <w:t xml:space="preserve">dabalken </w:t>
            </w:r>
            <w:r>
              <w:rPr>
                <w:i/>
              </w:rPr>
              <w:t>skall</w:t>
            </w:r>
            <w:r>
              <w:rPr/>
              <w:t xml:space="preserve"> anses förlängt.</w:t>
            </w:r>
          </w:p>
        </w:tc>
        <w:tc>
          <w:tcPr>
            <w:tcW w:w="3061" w:type="dxa"/>
            <w:tcBorders/>
          </w:tcPr>
          <w:p>
            <w:pPr>
              <w:pStyle w:val="TextBodyIndent"/>
              <w:rPr/>
            </w:pPr>
            <w:r>
              <w:rPr/>
              <w:t xml:space="preserve">Av ett beslut genom vilket nämnden avgör ett ärende </w:t>
            </w:r>
            <w:r>
              <w:rPr>
                <w:i/>
              </w:rPr>
              <w:t>ska</w:t>
            </w:r>
            <w:r>
              <w:rPr/>
              <w:t xml:space="preserve"> de skäl som bestämt utgången fram</w:t>
              <w:softHyphen/>
              <w:t>gå, om beslutet går någon part emot. Detsamma gäller andra be</w:t>
              <w:softHyphen/>
              <w:t xml:space="preserve">slut, om det behövs. I beslut om avskrivning enligt 8 a § </w:t>
            </w:r>
            <w:r>
              <w:rPr>
                <w:i/>
              </w:rPr>
              <w:t>ska</w:t>
            </w:r>
            <w:r>
              <w:rPr/>
              <w:t xml:space="preserve"> även anges de nya vill</w:t>
              <w:softHyphen/>
              <w:t>kor på vilka avtalet enligt 11 kap. 6 a § tredje stycket jor</w:t>
              <w:softHyphen/>
              <w:t xml:space="preserve">dabalken </w:t>
            </w:r>
            <w:r>
              <w:rPr>
                <w:i/>
              </w:rPr>
              <w:t>ska</w:t>
            </w:r>
            <w:r>
              <w:rPr/>
              <w:t xml:space="preserve"> anses förlängt.</w:t>
            </w:r>
          </w:p>
        </w:tc>
      </w:tr>
      <w:tr>
        <w:trPr/>
        <w:tc>
          <w:tcPr>
            <w:tcW w:w="3061" w:type="dxa"/>
            <w:tcBorders/>
          </w:tcPr>
          <w:p>
            <w:pPr>
              <w:pStyle w:val="TextBodyIndent"/>
              <w:rPr/>
            </w:pPr>
            <w:r>
              <w:rPr>
                <w:i/>
              </w:rPr>
              <w:t>Avser ett beslut enligt lagen (1975:1132) om förvärv av hyres</w:t>
              <w:softHyphen/>
              <w:t>fastighet m.m. tillstånd till fram</w:t>
              <w:softHyphen/>
              <w:t>tida förvärv, skall i beslutet ut</w:t>
              <w:softHyphen/>
              <w:t>sättas viss tid, högst ett år, för till</w:t>
              <w:softHyphen/>
              <w:t>ståndets giltighet.</w:t>
            </w:r>
          </w:p>
        </w:tc>
        <w:tc>
          <w:tcPr>
            <w:tcW w:w="3061" w:type="dxa"/>
            <w:tcBorders/>
          </w:tcPr>
          <w:p>
            <w:pPr>
              <w:pStyle w:val="TextBodyIndent"/>
              <w:snapToGrid w:val="false"/>
              <w:rPr/>
            </w:pPr>
            <w:r>
              <w:rPr/>
            </w:r>
          </w:p>
        </w:tc>
      </w:tr>
      <w:tr>
        <w:trPr/>
        <w:tc>
          <w:tcPr>
            <w:tcW w:w="3061" w:type="dxa"/>
            <w:tcBorders/>
          </w:tcPr>
          <w:p>
            <w:pPr>
              <w:pStyle w:val="TextBodyIndent"/>
              <w:rPr/>
            </w:pPr>
            <w:r>
              <w:rPr>
                <w:i/>
              </w:rPr>
              <w:t>Om en part kan överklaga beslutet eller ansöka om åter</w:t>
              <w:softHyphen/>
              <w:t>upp</w:t>
              <w:softHyphen/>
              <w:t>tagande, skall det i beslutet anges vad parten skall iaktta.</w:t>
            </w:r>
          </w:p>
        </w:tc>
        <w:tc>
          <w:tcPr>
            <w:tcW w:w="3061" w:type="dxa"/>
            <w:tcBorders/>
          </w:tcPr>
          <w:p>
            <w:pPr>
              <w:pStyle w:val="TextBodyIndent"/>
              <w:rPr/>
            </w:pPr>
            <w:r>
              <w:rPr/>
              <w:t>Om en part kan överklaga beslutet eller ansöka om åter</w:t>
              <w:softHyphen/>
              <w:t>upp</w:t>
              <w:softHyphen/>
              <w:t xml:space="preserve">tagande, </w:t>
            </w:r>
            <w:r>
              <w:rPr>
                <w:i/>
              </w:rPr>
              <w:t>ska</w:t>
            </w:r>
            <w:r>
              <w:rPr/>
              <w:t xml:space="preserve"> det i beslutet anges vad parten </w:t>
            </w:r>
            <w:r>
              <w:rPr>
                <w:i/>
              </w:rPr>
              <w:t>ska</w:t>
            </w:r>
            <w:r>
              <w:rPr/>
              <w:t xml:space="preserve"> iaktta.</w:t>
            </w:r>
          </w:p>
        </w:tc>
      </w:tr>
      <w:tr>
        <w:trPr/>
        <w:tc>
          <w:tcPr>
            <w:tcW w:w="3061" w:type="dxa"/>
            <w:tcBorders/>
          </w:tcPr>
          <w:p>
            <w:pPr>
              <w:pStyle w:val="TextBodyIndent"/>
              <w:rPr/>
            </w:pPr>
            <w:r>
              <w:rPr/>
              <w:t>Håller nämnden samman</w:t>
              <w:softHyphen/>
              <w:t xml:space="preserve">träde i ärendet och kan på grund av ärendets beskaffenhet eller annan särskild omständighet beslut inte meddelas samma dag som sammanträdet avslutats, </w:t>
            </w:r>
            <w:r>
              <w:rPr>
                <w:i/>
              </w:rPr>
              <w:t>skall</w:t>
            </w:r>
            <w:r>
              <w:rPr/>
              <w:t xml:space="preserve"> be</w:t>
              <w:softHyphen/>
              <w:t>slutet meddelas inom två veckor därefter, om inte syn</w:t>
              <w:softHyphen/>
              <w:t>nerligt hinder möter. Under</w:t>
              <w:softHyphen/>
              <w:t>rättelse om när be</w:t>
              <w:softHyphen/>
              <w:t>slutet medde</w:t>
              <w:softHyphen/>
              <w:t xml:space="preserve">las </w:t>
            </w:r>
            <w:r>
              <w:rPr>
                <w:i/>
              </w:rPr>
              <w:t>skall</w:t>
            </w:r>
            <w:r>
              <w:rPr/>
              <w:t xml:space="preserve"> lämnas vid sammanträ</w:t>
              <w:softHyphen/>
              <w:t>det.</w:t>
            </w:r>
          </w:p>
        </w:tc>
        <w:tc>
          <w:tcPr>
            <w:tcW w:w="3061" w:type="dxa"/>
            <w:tcBorders/>
          </w:tcPr>
          <w:p>
            <w:pPr>
              <w:pStyle w:val="TextBodyIndent"/>
              <w:rPr/>
            </w:pPr>
            <w:r>
              <w:rPr/>
              <w:t>Håller nämnden samman</w:t>
              <w:softHyphen/>
              <w:t xml:space="preserve">träde i ärendet och kan på grund av ärendets beskaffenhet eller annan särskild omständighet beslut inte meddelas samma dag som sammanträdet avslutats, </w:t>
            </w:r>
            <w:r>
              <w:rPr>
                <w:i/>
              </w:rPr>
              <w:t>ska</w:t>
            </w:r>
            <w:r>
              <w:rPr/>
              <w:t xml:space="preserve"> be</w:t>
              <w:softHyphen/>
              <w:t>slutet meddelas inom två veckor därefter, om inte syn</w:t>
              <w:softHyphen/>
              <w:t>nerligt hinder möter. Under</w:t>
              <w:softHyphen/>
              <w:t>rättelse om när be</w:t>
              <w:softHyphen/>
              <w:t>slutet medde</w:t>
              <w:softHyphen/>
              <w:t xml:space="preserve">las </w:t>
            </w:r>
            <w:r>
              <w:rPr>
                <w:i/>
              </w:rPr>
              <w:t>ska</w:t>
            </w:r>
            <w:r>
              <w:rPr/>
              <w:t xml:space="preserve"> lämnas vid sammanträ</w:t>
              <w:softHyphen/>
              <w:t>det.</w:t>
            </w:r>
          </w:p>
        </w:tc>
      </w:tr>
      <w:tr>
        <w:trPr/>
        <w:tc>
          <w:tcPr>
            <w:tcW w:w="3061" w:type="dxa"/>
            <w:tcBorders/>
          </w:tcPr>
          <w:p>
            <w:pPr>
              <w:pStyle w:val="TextBodyIndent"/>
              <w:rPr/>
            </w:pPr>
            <w:r>
              <w:rPr/>
              <w:t xml:space="preserve">Slutligt beslut </w:t>
            </w:r>
            <w:r>
              <w:rPr>
                <w:i/>
              </w:rPr>
              <w:t>skall</w:t>
            </w:r>
            <w:r>
              <w:rPr/>
              <w:t xml:space="preserve"> tillställas part genom nämndens försorg. Detta gäller dock inte beslut om avskrivning enligt 8 eller 12 §, om beslutet meddelas vid ett samman</w:t>
              <w:softHyphen/>
              <w:t>träde i partens närvaro.</w:t>
            </w:r>
          </w:p>
        </w:tc>
        <w:tc>
          <w:tcPr>
            <w:tcW w:w="3061" w:type="dxa"/>
            <w:tcBorders/>
          </w:tcPr>
          <w:p>
            <w:pPr>
              <w:pStyle w:val="TextBodyIndent"/>
              <w:rPr/>
            </w:pPr>
            <w:r>
              <w:rPr/>
              <w:t xml:space="preserve">Slutligt beslut </w:t>
            </w:r>
            <w:r>
              <w:rPr>
                <w:i/>
              </w:rPr>
              <w:t>ska</w:t>
            </w:r>
            <w:r>
              <w:rPr/>
              <w:t xml:space="preserve"> tillställas part genom nämndens försorg. Detta gäller dock inte beslut om avskriv</w:t>
              <w:softHyphen/>
              <w:t>ning enligt 8 eller 12 §, om be</w:t>
              <w:softHyphen/>
              <w:t>slutet meddelas vid ett samman</w:t>
              <w:softHyphen/>
              <w:t>träde i partens närvaro.</w:t>
            </w:r>
          </w:p>
        </w:tc>
      </w:tr>
      <w:tr>
        <w:trPr/>
        <w:tc>
          <w:tcPr>
            <w:tcW w:w="3061" w:type="dxa"/>
            <w:tcBorders/>
          </w:tcPr>
          <w:p>
            <w:pPr>
              <w:pStyle w:val="TextBodyIndent"/>
              <w:rPr/>
            </w:pPr>
            <w:r>
              <w:rPr/>
              <w:t>Har skiljaktig mening före</w:t>
              <w:softHyphen/>
              <w:t xml:space="preserve">kommit, </w:t>
            </w:r>
            <w:r>
              <w:rPr>
                <w:i/>
              </w:rPr>
              <w:t>skall</w:t>
            </w:r>
            <w:r>
              <w:rPr/>
              <w:t xml:space="preserve"> denna meddelas parterna på samma sätt som beslutet.</w:t>
            </w:r>
          </w:p>
        </w:tc>
        <w:tc>
          <w:tcPr>
            <w:tcW w:w="3061" w:type="dxa"/>
            <w:tcBorders/>
          </w:tcPr>
          <w:p>
            <w:pPr>
              <w:pStyle w:val="TextBodyIndent"/>
              <w:rPr/>
            </w:pPr>
            <w:r>
              <w:rPr/>
              <w:t>Har skiljaktig mening före</w:t>
              <w:softHyphen/>
              <w:t xml:space="preserve">kommit, </w:t>
            </w:r>
            <w:r>
              <w:rPr>
                <w:i/>
              </w:rPr>
              <w:t>ska</w:t>
            </w:r>
            <w:r>
              <w:rPr/>
              <w:t xml:space="preserve"> denna meddelas parterna på samma sätt som beslutet.</w:t>
            </w:r>
          </w:p>
        </w:tc>
      </w:tr>
    </w:tbl>
    <w:p>
      <w:pPr>
        <w:pStyle w:val="TextBodyIndent"/>
        <w:rPr/>
      </w:pPr>
      <w:r>
        <w:rPr/>
      </w:r>
    </w:p>
    <w:p>
      <w:pPr>
        <w:pStyle w:val="TextBodyIndent"/>
        <w:jc w:val="center"/>
        <w:rPr/>
      </w:pPr>
      <w:r>
        <w:rPr/>
        <w:t>22 §</w:t>
      </w:r>
      <w:r>
        <w:rPr>
          <w:rStyle w:val="FootnoteCharacters"/>
          <w:rStyle w:val="FootnoteAnchor"/>
        </w:rPr>
        <w:footnoteReference w:customMarkFollows="1" w:id="20"/>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mndens beslut har rätts</w:t>
              <w:softHyphen/>
              <w:t xml:space="preserve">kraft när tiden för överklagande har gått ut, om beslutet innebär att en fråga som avses i 1 § första stycket 2 eller 5 eller 4 § första stycket 2, 2 a, 2 b, 3, 5 a, 6, 7 </w:t>
            </w:r>
            <w:r>
              <w:rPr>
                <w:i/>
              </w:rPr>
              <w:t>eller 8</w:t>
            </w:r>
            <w:r>
              <w:rPr/>
              <w:t xml:space="preserve"> har avgjorts. Detta gäller dock inte beslut som innebär att nämnden har avslagit en ansökan om</w:t>
            </w:r>
          </w:p>
        </w:tc>
        <w:tc>
          <w:tcPr>
            <w:tcW w:w="3061" w:type="dxa"/>
            <w:tcBorders/>
          </w:tcPr>
          <w:p>
            <w:pPr>
              <w:pStyle w:val="TextBodyIndent"/>
              <w:rPr/>
            </w:pPr>
            <w:r>
              <w:rPr/>
              <w:t>Nämndens beslut har rätts</w:t>
              <w:softHyphen/>
              <w:t xml:space="preserve">kraft när tiden för överklagande har gått ut, om beslutet innebär att en fråga som avses i 1 § första stycket 2 eller 5 eller 4 § första stycket 2, 2 a, 2 b, 3, 5 a, 6, </w:t>
            </w:r>
            <w:r>
              <w:rPr>
                <w:i/>
              </w:rPr>
              <w:t>eller 7</w:t>
            </w:r>
            <w:r>
              <w:rPr/>
              <w:t xml:space="preserve"> har avgjorts. Detta gäller dock inte beslut som innebär att nämnden har avslagit en ansökan om</w:t>
            </w:r>
          </w:p>
        </w:tc>
      </w:tr>
    </w:tbl>
    <w:p>
      <w:pPr>
        <w:pStyle w:val="TextBodyIndent"/>
        <w:rPr/>
      </w:pPr>
      <w:r>
        <w:rPr/>
        <w:t>1. åtgärdsföreläggande enligt 12 kap. 11 § första stycket 5 eller 16 § andra stycket jordabalken,</w:t>
      </w:r>
    </w:p>
    <w:p>
      <w:pPr>
        <w:pStyle w:val="TextBodyIndent"/>
        <w:rPr/>
      </w:pPr>
      <w:r>
        <w:rPr/>
        <w:t>2. upprustningsföreläggande enligt 12 kap. 18 a–c §§ jordabal</w:t>
        <w:softHyphen/>
        <w:t>ken,</w:t>
      </w:r>
    </w:p>
    <w:p>
      <w:pPr>
        <w:pStyle w:val="TextBodyIndent"/>
        <w:rPr/>
      </w:pPr>
      <w:r>
        <w:rPr/>
        <w:t>3. tillstånd enligt 12 kap. 18 d–f §§, 23 § andra stycket, 34–37 eller 40 § jordabalken,</w:t>
      </w:r>
    </w:p>
    <w:p>
      <w:pPr>
        <w:pStyle w:val="TextBodyIndent"/>
        <w:rPr/>
      </w:pPr>
      <w:r>
        <w:rPr/>
        <w:t>4. tillstånd enligt 7 kap. 11 § bostadsrättslagen (1991:614),</w:t>
      </w:r>
    </w:p>
    <w:p>
      <w:pPr>
        <w:pStyle w:val="TextBodyIndent"/>
        <w:rPr/>
      </w:pPr>
      <w:r>
        <w:rPr/>
        <w:t>5. uppskov enligt 12 kap. 59 § jordabalken,</w:t>
      </w:r>
    </w:p>
    <w:p>
      <w:pPr>
        <w:pStyle w:val="TextBodyIndent"/>
        <w:rPr/>
      </w:pPr>
      <w:r>
        <w:rPr/>
        <w:t>6. förbud eller hävande av förbud enligt 12 kap. 18 h § jordabal</w:t>
        <w:softHyphen/>
        <w:t>ken, eller</w:t>
      </w:r>
    </w:p>
    <w:p>
      <w:pPr>
        <w:pStyle w:val="TextBodyIndent"/>
        <w:rPr/>
      </w:pPr>
      <w:r>
        <w:rPr/>
        <w:t>7. rätt till förhandlingsordning enligt 9 § hyresförhandlingslagen (1978:30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7 och 28 §§ förvaltningslagen (1986:223) om omprövning av beslut </w:t>
            </w:r>
            <w:r>
              <w:rPr>
                <w:i/>
              </w:rPr>
              <w:t>skall</w:t>
            </w:r>
            <w:r>
              <w:rPr/>
              <w:t xml:space="preserve"> inte tillämpas hos nämnderna.</w:t>
            </w:r>
          </w:p>
        </w:tc>
        <w:tc>
          <w:tcPr>
            <w:tcW w:w="3061" w:type="dxa"/>
            <w:tcBorders/>
          </w:tcPr>
          <w:p>
            <w:pPr>
              <w:pStyle w:val="TextBodyIndent"/>
              <w:rPr/>
            </w:pPr>
            <w:r>
              <w:rPr/>
              <w:t xml:space="preserve">Bestämmelserna i 27 och 28 §§ förvaltningslagen (1986:223) om omprövning av beslut </w:t>
            </w:r>
            <w:r>
              <w:rPr>
                <w:i/>
              </w:rPr>
              <w:t>ska</w:t>
            </w:r>
            <w:r>
              <w:rPr/>
              <w:t xml:space="preserve"> inte tillämpas hos nämnderna.</w:t>
            </w:r>
          </w:p>
        </w:tc>
      </w:tr>
    </w:tbl>
    <w:p>
      <w:pPr>
        <w:pStyle w:val="TextBodyIndent"/>
        <w:rPr/>
      </w:pPr>
      <w:r>
        <w:rPr/>
      </w:r>
    </w:p>
    <w:p>
      <w:pPr>
        <w:pStyle w:val="TextBodyIndent"/>
        <w:jc w:val="center"/>
        <w:rPr/>
      </w:pPr>
      <w:r>
        <w:rPr/>
        <w:t>23 §</w:t>
      </w:r>
      <w:r>
        <w:rPr>
          <w:rStyle w:val="FootnoteCharacters"/>
          <w:rStyle w:val="FootnoteAnchor"/>
        </w:rPr>
        <w:footnoteReference w:customMarkFollows="1" w:id="21"/>
        <w:t>4</w:t>
      </w:r>
    </w:p>
    <w:p>
      <w:pPr>
        <w:pStyle w:val="TextBodyIndent"/>
        <w:rPr/>
      </w:pPr>
      <w:r>
        <w:rPr/>
        <w:t>Det finns bestämmelser om överklagande av hyresnämndens beslut i</w:t>
      </w:r>
    </w:p>
    <w:p>
      <w:pPr>
        <w:pStyle w:val="TextBodyIndent"/>
        <w:rPr/>
      </w:pPr>
      <w:r>
        <w:rPr/>
        <w:t xml:space="preserve">– </w:t>
      </w:r>
      <w:r>
        <w:rPr/>
        <w:t>12 kap. 70 § jordabalken,</w:t>
      </w:r>
    </w:p>
    <w:p>
      <w:pPr>
        <w:pStyle w:val="TextBodyIndent"/>
        <w:rPr/>
      </w:pPr>
      <w:r>
        <w:rPr/>
        <w:t xml:space="preserve">– </w:t>
      </w:r>
      <w:r>
        <w:rPr/>
        <w:t>31 § hyresförhandlingslagen (1978:304),</w:t>
      </w:r>
    </w:p>
    <w:p>
      <w:pPr>
        <w:pStyle w:val="TextBodyIndent"/>
        <w:rPr/>
      </w:pPr>
      <w:r>
        <w:rPr/>
        <w:t xml:space="preserve">– </w:t>
      </w:r>
      <w:r>
        <w:rPr/>
        <w:t>6 kap. 4 § lagen (2002:93) om kooperativ hyresrätt,</w:t>
      </w:r>
    </w:p>
    <w:p>
      <w:pPr>
        <w:pStyle w:val="TextBodyIndent"/>
        <w:rPr/>
      </w:pPr>
      <w:r>
        <w:rPr/>
        <w:t xml:space="preserve">– </w:t>
      </w:r>
      <w:r>
        <w:rPr/>
        <w:t>11 kap. 3 § bostadsrättslagen (1991:61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34 § bostadsförvaltnings</w:t>
              <w:softHyphen/>
              <w:t>lagen (1977:792)</w:t>
            </w:r>
          </w:p>
        </w:tc>
        <w:tc>
          <w:tcPr>
            <w:tcW w:w="3061" w:type="dxa"/>
            <w:tcBorders/>
          </w:tcPr>
          <w:p>
            <w:pPr>
              <w:pStyle w:val="TextBodyIndent"/>
              <w:rPr/>
            </w:pPr>
            <w:r>
              <w:rPr/>
              <w:t xml:space="preserve">– </w:t>
            </w:r>
            <w:r>
              <w:rPr/>
              <w:t>34 § bostadsförvaltnings</w:t>
              <w:softHyphen/>
              <w:t xml:space="preserve">lagen (1977:792), </w:t>
            </w:r>
            <w:r>
              <w:rPr>
                <w:i/>
              </w:rPr>
              <w:t>och</w:t>
            </w:r>
          </w:p>
        </w:tc>
      </w:tr>
      <w:tr>
        <w:trPr/>
        <w:tc>
          <w:tcPr>
            <w:tcW w:w="3061" w:type="dxa"/>
            <w:tcBorders/>
          </w:tcPr>
          <w:p>
            <w:pPr>
              <w:pStyle w:val="TextBodyIndent"/>
              <w:rPr/>
            </w:pPr>
            <w:r>
              <w:rPr>
                <w:i/>
              </w:rPr>
              <w:t xml:space="preserve">– </w:t>
            </w:r>
            <w:r>
              <w:rPr>
                <w:i/>
              </w:rPr>
              <w:t>25 § lagen (1975:1132) om förvärv av hyresfastighet m.m., och</w:t>
            </w:r>
          </w:p>
        </w:tc>
        <w:tc>
          <w:tcPr>
            <w:tcW w:w="3061" w:type="dxa"/>
            <w:tcBorders/>
          </w:tcPr>
          <w:p>
            <w:pPr>
              <w:pStyle w:val="TextBodyIndent"/>
              <w:snapToGrid w:val="false"/>
              <w:rPr/>
            </w:pPr>
            <w:r>
              <w:rPr/>
            </w:r>
          </w:p>
        </w:tc>
      </w:tr>
    </w:tbl>
    <w:p>
      <w:pPr>
        <w:pStyle w:val="TextBodyIndent"/>
        <w:rPr/>
      </w:pPr>
      <w:r>
        <w:rPr/>
        <w:t xml:space="preserve">– </w:t>
      </w:r>
      <w:r>
        <w:rPr/>
        <w:t>15 § lagen (1982:352) om rätt till fastighetsförvärv för ombild</w:t>
        <w:softHyphen/>
        <w:t>ning till bostadsrätt eller kooperativ hyresrätt.</w:t>
      </w:r>
    </w:p>
    <w:p>
      <w:pPr>
        <w:pStyle w:val="TextBodyIndent"/>
        <w:rPr/>
      </w:pPr>
      <w:r>
        <w:rPr/>
        <w:t>Hyresnämndens yttrande enligt 12 a § första stycket får inte över</w:t>
        <w:softHyphen/>
        <w:t>klagas.</w:t>
      </w:r>
    </w:p>
    <w:p>
      <w:pPr>
        <w:pStyle w:val="TextBodyIndent"/>
        <w:rPr/>
      </w:pPr>
      <w:r>
        <w:rPr/>
        <w:t>Hyresnämndens beslut får överklagas hos Svea hovrätt, om näm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avvisat ansökan som avses i 8, 11, 14, 15, 15 a, 16, </w:t>
            </w:r>
            <w:r>
              <w:rPr>
                <w:i/>
              </w:rPr>
              <w:t>16 a, 16 c</w:t>
            </w:r>
            <w:r>
              <w:rPr/>
              <w:t xml:space="preserve"> eller 16 e §, eller avvisat ett överklagande,</w:t>
            </w:r>
          </w:p>
        </w:tc>
        <w:tc>
          <w:tcPr>
            <w:tcW w:w="3061" w:type="dxa"/>
            <w:tcBorders/>
          </w:tcPr>
          <w:p>
            <w:pPr>
              <w:pStyle w:val="TextBodyIndent"/>
              <w:rPr/>
            </w:pPr>
            <w:r>
              <w:rPr/>
              <w:t>1. avvisat ansökan som avses i 8, 11, 14, 15, 15 a, 16 eller 16 e §, eller avvisat ett överkla</w:t>
              <w:softHyphen/>
              <w:t>gande,</w:t>
            </w:r>
          </w:p>
        </w:tc>
      </w:tr>
      <w:tr>
        <w:trPr/>
        <w:tc>
          <w:tcPr>
            <w:tcW w:w="3061" w:type="dxa"/>
            <w:tcBorders/>
          </w:tcPr>
          <w:p>
            <w:pPr>
              <w:pStyle w:val="TextBodyIndent"/>
              <w:rPr/>
            </w:pPr>
            <w:r>
              <w:rPr/>
              <w:t xml:space="preserve">2. avskrivit ärende enligt 8, 9, 10, 15 a, 16, </w:t>
            </w:r>
            <w:r>
              <w:rPr>
                <w:i/>
              </w:rPr>
              <w:t>16 a, 16 c</w:t>
            </w:r>
            <w:r>
              <w:rPr/>
              <w:t xml:space="preserve"> eller 16 e §, dock inte när ärendet kan återupptas,</w:t>
            </w:r>
          </w:p>
        </w:tc>
        <w:tc>
          <w:tcPr>
            <w:tcW w:w="3061" w:type="dxa"/>
            <w:tcBorders/>
          </w:tcPr>
          <w:p>
            <w:pPr>
              <w:pStyle w:val="TextBodyIndent"/>
              <w:rPr/>
            </w:pPr>
            <w:r>
              <w:rPr/>
              <w:t>2. avskrivit ärende enligt 8, 9, 10, 15 a, 16 eller 16 e §, dock inte när ärendet kan återupptas,</w:t>
            </w:r>
          </w:p>
        </w:tc>
      </w:tr>
    </w:tbl>
    <w:p>
      <w:pPr>
        <w:pStyle w:val="TextBodyIndent"/>
        <w:rPr/>
      </w:pPr>
      <w:r>
        <w:rPr/>
        <w:t>3. ogillat en invändning om jäv mot ledamot av nämnden eller en invändning om att det finns ett hinder för ärendets prövning,</w:t>
      </w:r>
    </w:p>
    <w:p>
      <w:pPr>
        <w:pStyle w:val="TextBodyIndent"/>
        <w:rPr/>
      </w:pPr>
      <w:r>
        <w:rPr/>
        <w:t>4. avvisat ett ombud eller ett biträde,</w:t>
      </w:r>
    </w:p>
    <w:p>
      <w:pPr>
        <w:pStyle w:val="TextBodyIndent"/>
        <w:rPr/>
      </w:pPr>
      <w:r>
        <w:rPr/>
        <w:t>5. förordnat angående ersättning för någons medverkan i ären</w:t>
        <w:softHyphen/>
        <w:t>det,</w:t>
      </w:r>
    </w:p>
    <w:p>
      <w:pPr>
        <w:pStyle w:val="TextBodyIndent"/>
        <w:rPr/>
      </w:pPr>
      <w:r>
        <w:rPr/>
        <w:t>6. utdömt vite eller någon annan påföljd för underlåtenhet att följa föreläggande eller straff för förseelse i förfarandet, eller</w:t>
      </w:r>
    </w:p>
    <w:p>
      <w:pPr>
        <w:pStyle w:val="TextBodyIndent"/>
        <w:rPr/>
      </w:pPr>
      <w:r>
        <w:rPr/>
        <w:t>7. beslutat i annat fall än som avses i 5 i fråga som gäller rätts</w:t>
        <w:softHyphen/>
        <w:t>hjälp enligt rättshjälpslagen (1996:161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överklagande som avses i tredje stycket </w:t>
            </w:r>
            <w:r>
              <w:rPr>
                <w:i/>
              </w:rPr>
              <w:t>skall</w:t>
            </w:r>
            <w:r>
              <w:rPr/>
              <w:t xml:space="preserve"> ges in till hyres</w:t>
              <w:softHyphen/>
              <w:t>nämnden inom tre veckor från den dag beslutet meddela</w:t>
              <w:softHyphen/>
              <w:t>des.</w:t>
            </w:r>
          </w:p>
        </w:tc>
        <w:tc>
          <w:tcPr>
            <w:tcW w:w="3061" w:type="dxa"/>
            <w:tcBorders/>
          </w:tcPr>
          <w:p>
            <w:pPr>
              <w:pStyle w:val="TextBodyIndent"/>
              <w:rPr/>
            </w:pPr>
            <w:r>
              <w:rPr/>
              <w:t xml:space="preserve">Ett överklagande som avses i tredje stycket </w:t>
            </w:r>
            <w:r>
              <w:rPr>
                <w:i/>
              </w:rPr>
              <w:t>ska</w:t>
            </w:r>
            <w:r>
              <w:rPr/>
              <w:t xml:space="preserve"> ges in till hyres</w:t>
              <w:softHyphen/>
              <w:t>nämnden inom tre veckor från den dag beslutet meddela</w:t>
              <w:softHyphen/>
              <w:t>des.</w:t>
            </w:r>
          </w:p>
        </w:tc>
      </w:tr>
    </w:tbl>
    <w:p>
      <w:pPr>
        <w:pStyle w:val="TextBodyIndent"/>
        <w:rPr/>
      </w:pPr>
      <w:r>
        <w:rPr/>
        <w:t>I fråga om handläggningen hos hyresnämnden av ett överkla</w:t>
        <w:softHyphen/>
        <w:t>gande som avses i första eller tredje stycket tillämpas bestämmel</w:t>
        <w:softHyphen/>
        <w:t>serna i 52 kap. 2 och 4 §§ rättegångsbalken.</w:t>
      </w:r>
    </w:p>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förköpslagen (1967:868)</w:t>
      </w:r>
    </w:p>
    <w:p>
      <w:pPr>
        <w:pStyle w:val="TextBodyIndent"/>
        <w:rPr/>
      </w:pPr>
      <w:r>
        <w:rPr/>
        <w:t>Härigenom föreskrivs att 7 § förköpslagen (1967:868) ska ha följande lydelse.</w:t>
      </w:r>
    </w:p>
    <w:p>
      <w:pPr>
        <w:pStyle w:val="TextBodyIndent"/>
        <w:rPr/>
      </w:pPr>
      <w:r>
        <w:rPr/>
      </w:r>
    </w:p>
    <w:p>
      <w:pPr>
        <w:pStyle w:val="TextBodyIndent"/>
        <w:jc w:val="center"/>
        <w:rPr/>
      </w:pPr>
      <w:r>
        <w:rPr/>
        <w:t>7 §</w:t>
      </w:r>
      <w:r>
        <w:rPr>
          <w:rStyle w:val="FootnoteCharacters"/>
          <w:rStyle w:val="FootnoteAnchor"/>
        </w:rPr>
        <w:footnoteReference w:customMarkFollows="1" w:id="2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köpsrätten utövas genom att kommun inom tid som anges i andra stycket underrättar säl</w:t>
              <w:softHyphen/>
              <w:t>jare och köpare om beslut att utöva för</w:t>
              <w:softHyphen/>
              <w:t>köpsrätt samt anmäler detta beslut till inskrivnings</w:t>
              <w:softHyphen/>
              <w:t>myndig</w:t>
              <w:softHyphen/>
              <w:t>heten med företeende av bevis om under</w:t>
              <w:softHyphen/>
              <w:t>rättelserna. Avser beslutet fastig</w:t>
              <w:softHyphen/>
              <w:t>het inom annan kommuns område, gäller vad som sagts om under</w:t>
              <w:softHyphen/>
              <w:t>rättelse till säljare och köpare också den andra kommunen. Be</w:t>
              <w:softHyphen/>
              <w:t xml:space="preserve">slutet </w:t>
            </w:r>
            <w:r>
              <w:rPr>
                <w:i/>
              </w:rPr>
              <w:t>skall</w:t>
            </w:r>
            <w:r>
              <w:rPr/>
              <w:t xml:space="preserve"> antecknas i fastig</w:t>
              <w:softHyphen/>
              <w:t>hets</w:t>
              <w:softHyphen/>
              <w:t>registrets inskrivningsdel för varje fastig</w:t>
              <w:softHyphen/>
              <w:t>het som ingår i försälj</w:t>
              <w:softHyphen/>
              <w:t>ningen.</w:t>
            </w:r>
          </w:p>
        </w:tc>
        <w:tc>
          <w:tcPr>
            <w:tcW w:w="3061" w:type="dxa"/>
            <w:tcBorders/>
          </w:tcPr>
          <w:p>
            <w:pPr>
              <w:pStyle w:val="TextBodyIndent"/>
              <w:rPr/>
            </w:pPr>
            <w:r>
              <w:rPr/>
              <w:t>Förköpsrätten utövas genom att kommun inom tid som anges i andra stycket underrättar säl</w:t>
              <w:softHyphen/>
              <w:t>jare och köpare om beslut att utöva för</w:t>
              <w:softHyphen/>
              <w:t>köpsrätt samt anmäler detta beslut till inskrivnings</w:t>
              <w:softHyphen/>
              <w:t>myndig</w:t>
              <w:softHyphen/>
              <w:t>heten med företeende av bevis om under</w:t>
              <w:softHyphen/>
              <w:t>rättelserna. Avser beslutet fastig</w:t>
              <w:softHyphen/>
              <w:t>het inom annan kommuns område, gäller vad som sagts om under</w:t>
              <w:softHyphen/>
              <w:t>rättelse till säljare och köpare också den andra kommunen. Be</w:t>
              <w:softHyphen/>
              <w:t xml:space="preserve">slutet </w:t>
            </w:r>
            <w:r>
              <w:rPr>
                <w:i/>
              </w:rPr>
              <w:t>ska</w:t>
            </w:r>
            <w:r>
              <w:rPr/>
              <w:t xml:space="preserve"> antecknas i fastig</w:t>
              <w:softHyphen/>
              <w:t>hets</w:t>
              <w:softHyphen/>
              <w:t>registrets inskrivningsdel för varje fastig</w:t>
              <w:softHyphen/>
              <w:t>het som ingår i försäljningen.</w:t>
            </w:r>
          </w:p>
        </w:tc>
      </w:tr>
      <w:tr>
        <w:trPr/>
        <w:tc>
          <w:tcPr>
            <w:tcW w:w="3061" w:type="dxa"/>
            <w:tcBorders/>
          </w:tcPr>
          <w:p>
            <w:pPr>
              <w:pStyle w:val="TextBodyIndent"/>
              <w:rPr/>
            </w:pPr>
            <w:r>
              <w:rPr/>
              <w:t xml:space="preserve">Förköpsrätten </w:t>
            </w:r>
            <w:r>
              <w:rPr>
                <w:i/>
              </w:rPr>
              <w:t>skall</w:t>
            </w:r>
            <w:r>
              <w:rPr/>
              <w:t xml:space="preserve"> utövas senast på den inskrivningsdag som infaller närmast efter tre månader från det lagfart söktes på köparens förvärv eller, om det krävs för</w:t>
              <w:softHyphen/>
              <w:t>värvstillstånd enligt jord</w:t>
              <w:softHyphen/>
              <w:t>förvärv</w:t>
              <w:softHyphen/>
              <w:t>sl</w:t>
              <w:softHyphen/>
              <w:t xml:space="preserve">agen (1979:230), från det tillstånd söktes. Om säljaren eller köparen innan lagfart eller tillstånd har sökts anmäler försäljningen till den eller de kommuner där den fasta egendomen är belägen och då överlämnar en bestyrkt kopia av köpehandlingen, räknas tiden i stället från det att kommunen tog emot en sådan anmälan. </w:t>
            </w:r>
            <w:r>
              <w:rPr>
                <w:i/>
              </w:rPr>
              <w:t>Skall försäljningen anmälas till kommu</w:t>
              <w:softHyphen/>
              <w:t>nen enligt 3 § första stycket lagen (1975:1132) om förvärv av hyres</w:t>
              <w:softHyphen/>
              <w:t>fastighet m.m., räknas tiden alltid från det att kommunen tog emot anmälan om försäljningen.</w:t>
            </w:r>
            <w:r>
              <w:rPr/>
              <w:t xml:space="preserve"> Om någon kopia av köpehandlingen inte var bifogad ansökan eller an</w:t>
              <w:softHyphen/>
              <w:t>mälan, räknas tiden först från det att kommunen tog emot en sådan handling.</w:t>
            </w:r>
          </w:p>
        </w:tc>
        <w:tc>
          <w:tcPr>
            <w:tcW w:w="3061" w:type="dxa"/>
            <w:tcBorders/>
          </w:tcPr>
          <w:p>
            <w:pPr>
              <w:pStyle w:val="TextBodyIndent"/>
              <w:rPr/>
            </w:pPr>
            <w:r>
              <w:rPr/>
              <w:t xml:space="preserve">Förköpsrätten </w:t>
            </w:r>
            <w:r>
              <w:rPr>
                <w:i/>
              </w:rPr>
              <w:t>ska</w:t>
            </w:r>
            <w:r>
              <w:rPr/>
              <w:t xml:space="preserve"> utövas senast på den inskrivningsdag som in</w:t>
              <w:softHyphen/>
              <w:t>faller närmast efter tre månader från det lagfart söktes på köparens förvärv eller, om det krävs för</w:t>
              <w:softHyphen/>
              <w:t>värvstillstånd enligt jord</w:t>
              <w:softHyphen/>
              <w:t>för</w:t>
              <w:softHyphen/>
              <w:t>värvs</w:t>
              <w:softHyphen/>
              <w:t>lagen (1979:230), från det tillstånd söktes. Om säljaren eller köparen innan lagfart eller tillstånd har sökts anmäler försäljningen till den eller de kommuner där den fasta egendomen är belägen och då överlämnar en bestyrkt kopia av köpehandlingen, räknas tiden i stället från det att kommunen tog emot en sådan anmälan. Om någon kopia av köpehandlingen inte var bifogad ansökan eller anmälan, räknas tiden först från det att kommunen tog emot en sådan handling.</w:t>
            </w:r>
          </w:p>
        </w:tc>
      </w:tr>
      <w:tr>
        <w:trPr/>
        <w:tc>
          <w:tcPr>
            <w:tcW w:w="3061" w:type="dxa"/>
            <w:tcBorders/>
          </w:tcPr>
          <w:p>
            <w:pPr>
              <w:pStyle w:val="TextBodyIndent"/>
              <w:rPr/>
            </w:pPr>
            <w:r>
              <w:rPr/>
              <w:t xml:space="preserve">Utövas förköpsrätten </w:t>
            </w:r>
            <w:r>
              <w:rPr>
                <w:i/>
              </w:rPr>
              <w:t>ej</w:t>
            </w:r>
            <w:r>
              <w:rPr/>
              <w:t xml:space="preserve"> inom före</w:t>
              <w:softHyphen/>
              <w:t>skriven tid, är för</w:t>
              <w:softHyphen/>
              <w:t>köpsrätten för</w:t>
              <w:softHyphen/>
              <w:t>lorad.</w:t>
            </w:r>
          </w:p>
        </w:tc>
        <w:tc>
          <w:tcPr>
            <w:tcW w:w="3061" w:type="dxa"/>
            <w:tcBorders/>
          </w:tcPr>
          <w:p>
            <w:pPr>
              <w:pStyle w:val="TextBodyIndent"/>
              <w:rPr/>
            </w:pPr>
            <w:r>
              <w:rPr/>
              <w:t xml:space="preserve">Utövas förköpsrätten </w:t>
            </w:r>
            <w:r>
              <w:rPr>
                <w:i/>
              </w:rPr>
              <w:t>inte</w:t>
            </w:r>
            <w:r>
              <w:rPr/>
              <w:t xml:space="preserve"> inom föreskriven tid, är för</w:t>
              <w:softHyphen/>
              <w:t>köpsrätten förlorad.</w:t>
            </w:r>
          </w:p>
        </w:tc>
      </w:tr>
    </w:tbl>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1904:48 s. 1) om sam</w:t>
        <w:softHyphen/>
        <w:t>äganderätt</w:t>
      </w:r>
    </w:p>
    <w:p>
      <w:pPr>
        <w:pStyle w:val="TextBodyIndent"/>
        <w:rPr/>
      </w:pPr>
      <w:r>
        <w:rPr/>
        <w:t>Härigenom föreskrivs att 11 § lagen (1904:48 s. 1) om samägan</w:t>
        <w:softHyphen/>
        <w:t>derä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customMarkFollows="1" w:id="2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ode mannen </w:t>
            </w:r>
            <w:r>
              <w:rPr>
                <w:i/>
              </w:rPr>
              <w:t>skall</w:t>
            </w:r>
            <w:r>
              <w:rPr/>
              <w:t xml:space="preserve"> på lämp</w:t>
              <w:softHyphen/>
              <w:t>ligt sätt kungöra försäljnings</w:t>
              <w:softHyphen/>
              <w:t xml:space="preserve">villkoren samt tid och plats för auktionen. Avser auktionen </w:t>
            </w:r>
            <w:r>
              <w:rPr>
                <w:i/>
              </w:rPr>
              <w:t>hyreshusenhet eller</w:t>
            </w:r>
            <w:r>
              <w:rPr/>
              <w:t xml:space="preserve"> jordbruksfas</w:t>
              <w:softHyphen/>
              <w:t xml:space="preserve">tighet </w:t>
            </w:r>
            <w:r>
              <w:rPr>
                <w:i/>
              </w:rPr>
              <w:t>skall</w:t>
            </w:r>
            <w:r>
              <w:rPr/>
              <w:t xml:space="preserve"> gode mannen vid auktionen erinra om reglerna i </w:t>
            </w:r>
            <w:r>
              <w:rPr>
                <w:i/>
              </w:rPr>
              <w:t>lagen (1975:1132) om förvärv av hyresfastighet m.m. respektive</w:t>
            </w:r>
            <w:r>
              <w:rPr/>
              <w:t xml:space="preserve"> jordförvärvslagen (1979:230).</w:t>
            </w:r>
          </w:p>
        </w:tc>
        <w:tc>
          <w:tcPr>
            <w:tcW w:w="3061" w:type="dxa"/>
            <w:tcBorders/>
          </w:tcPr>
          <w:p>
            <w:pPr>
              <w:pStyle w:val="TextBodyIndent"/>
              <w:rPr/>
            </w:pPr>
            <w:r>
              <w:rPr/>
              <w:t xml:space="preserve">Gode mannen </w:t>
            </w:r>
            <w:r>
              <w:rPr>
                <w:i/>
              </w:rPr>
              <w:t>ska</w:t>
            </w:r>
            <w:r>
              <w:rPr/>
              <w:t xml:space="preserve"> på lämpligt sätt kungöra försäljningsvillko</w:t>
              <w:softHyphen/>
              <w:t>ren samt tid och plats för auk</w:t>
              <w:softHyphen/>
              <w:t>tionen. Avser auktionen jord</w:t>
              <w:softHyphen/>
              <w:t>bruks</w:t>
              <w:softHyphen/>
              <w:t>fastig</w:t>
              <w:softHyphen/>
              <w:t xml:space="preserve">het </w:t>
            </w:r>
            <w:r>
              <w:rPr>
                <w:i/>
              </w:rPr>
              <w:t>ska</w:t>
            </w:r>
            <w:r>
              <w:rPr/>
              <w:t xml:space="preserve"> gode mannen vid auk</w:t>
              <w:softHyphen/>
              <w:t>tionen erinra om reg</w:t>
              <w:softHyphen/>
              <w:t>lerna i jord</w:t>
              <w:softHyphen/>
              <w:t>förvärvslagen (1979:230).</w:t>
            </w:r>
          </w:p>
        </w:tc>
      </w:tr>
    </w:tbl>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1985:277) om vissa bulvan</w:t>
        <w:softHyphen/>
        <w:t>förhållanden</w:t>
      </w:r>
    </w:p>
    <w:p>
      <w:pPr>
        <w:pStyle w:val="TextBodyIndent"/>
        <w:rPr/>
      </w:pPr>
      <w:r>
        <w:rPr/>
        <w:t>Härigenom föreskrivs att 1 och 7 §§ lagen (1985:277) om vissa bulvanförhålla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2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när ett bul</w:t>
              <w:softHyphen/>
              <w:t>van</w:t>
              <w:softHyphen/>
              <w:t>förhållande används för att kringgå ett sådant hinder mot att förvärva eller behålla viss egendom eller rättig</w:t>
              <w:softHyphen/>
              <w:t>het som uppställs i</w:t>
            </w:r>
          </w:p>
        </w:tc>
        <w:tc>
          <w:tcPr>
            <w:tcW w:w="3061" w:type="dxa"/>
            <w:tcBorders/>
          </w:tcPr>
          <w:p>
            <w:pPr>
              <w:pStyle w:val="TextBodyIndent"/>
              <w:rPr/>
            </w:pPr>
            <w:r>
              <w:rPr/>
              <w:t>Denna lag gäller när ett bul</w:t>
              <w:softHyphen/>
              <w:t>van</w:t>
              <w:softHyphen/>
              <w:t>förhållande används för att kringgå ett sådant hinder mot att förvärva eller behålla viss egendom eller rättighet som uppställs i jordför</w:t>
              <w:softHyphen/>
              <w:t>värvslagen (1979:230).</w:t>
            </w:r>
          </w:p>
        </w:tc>
      </w:tr>
      <w:tr>
        <w:trPr/>
        <w:tc>
          <w:tcPr>
            <w:tcW w:w="3061" w:type="dxa"/>
            <w:tcBorders/>
          </w:tcPr>
          <w:p>
            <w:pPr>
              <w:pStyle w:val="TextBodyIndent"/>
              <w:rPr>
                <w:i/>
                <w:i/>
              </w:rPr>
            </w:pPr>
            <w:r>
              <w:rPr>
                <w:i/>
              </w:rPr>
              <w:t>1. lagen (1975:1132) om för</w:t>
              <w:softHyphen/>
              <w:t>värv av hyresfastighet m.m., eller</w:t>
            </w:r>
          </w:p>
        </w:tc>
        <w:tc>
          <w:tcPr>
            <w:tcW w:w="3061" w:type="dxa"/>
            <w:tcBorders/>
          </w:tcPr>
          <w:p>
            <w:pPr>
              <w:pStyle w:val="TextBodyIndent"/>
              <w:snapToGrid w:val="false"/>
              <w:rPr/>
            </w:pPr>
            <w:r>
              <w:rPr/>
            </w:r>
          </w:p>
        </w:tc>
      </w:tr>
      <w:tr>
        <w:trPr/>
        <w:tc>
          <w:tcPr>
            <w:tcW w:w="3061" w:type="dxa"/>
            <w:tcBorders/>
          </w:tcPr>
          <w:p>
            <w:pPr>
              <w:pStyle w:val="TextBodyIndent"/>
              <w:rPr/>
            </w:pPr>
            <w:r>
              <w:rPr/>
              <w:t>2. jordförvärvslagen (1979:230).</w:t>
            </w:r>
          </w:p>
        </w:tc>
        <w:tc>
          <w:tcPr>
            <w:tcW w:w="3061" w:type="dxa"/>
            <w:tcBorders/>
          </w:tcPr>
          <w:p>
            <w:pPr>
              <w:pStyle w:val="TextBodyIndent"/>
              <w:snapToGrid w:val="false"/>
              <w:rPr/>
            </w:pPr>
            <w:r>
              <w:rPr/>
            </w:r>
          </w:p>
        </w:tc>
      </w:tr>
    </w:tbl>
    <w:p>
      <w:pPr>
        <w:pStyle w:val="TextBodyIndent"/>
        <w:rPr/>
      </w:pPr>
      <w:r>
        <w:rPr/>
        <w:t>Med ett bulvanförhållande avses i lagen att någon (bulvanen) utåt framstår som ägare av viss egendom eller innehavare av viss rättighet men i verkligheten innehar egendomen eller rättigheten huvudsakligen för annans (huvudmannens) räkning.</w:t>
      </w:r>
    </w:p>
    <w:p>
      <w:pPr>
        <w:pStyle w:val="TextBodyIndent"/>
        <w:rPr/>
      </w:pPr>
      <w:r>
        <w:rPr/>
        <w:t>Vad som sägs i det följande om egendom som ett bulvanförhål</w:t>
        <w:softHyphen/>
        <w:t>lande avser har tillämpning också på rättigheter.</w:t>
      </w:r>
    </w:p>
    <w:p>
      <w:pPr>
        <w:pStyle w:val="TextBodyIndent"/>
        <w:rPr/>
      </w:pPr>
      <w:r>
        <w:rPr/>
      </w:r>
    </w:p>
    <w:p>
      <w:pPr>
        <w:pStyle w:val="TextBodyIndent"/>
        <w:jc w:val="center"/>
        <w:rPr/>
      </w:pPr>
      <w:r>
        <w:rPr/>
        <w:t>7 §</w:t>
      </w:r>
      <w:r>
        <w:rPr>
          <w:rStyle w:val="FootnoteCharacters"/>
          <w:rStyle w:val="FootnoteAnchor"/>
        </w:rPr>
        <w:footnoteReference w:customMarkFollows="1" w:id="2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myndigheter som prövar frågor om tillstånd enligt </w:t>
            </w:r>
            <w:r>
              <w:rPr>
                <w:i/>
              </w:rPr>
              <w:t>de lagar</w:t>
            </w:r>
            <w:r>
              <w:rPr/>
              <w:t xml:space="preserve"> som anges i 1 § första stycket </w:t>
            </w:r>
            <w:r>
              <w:rPr>
                <w:i/>
              </w:rPr>
              <w:t>skall</w:t>
            </w:r>
            <w:r>
              <w:rPr/>
              <w:t xml:space="preserve"> underrätta åkla</w:t>
              <w:softHyphen/>
              <w:t>garmyndigheten, om det skäli</w:t>
              <w:softHyphen/>
              <w:t>gen kan antas att det föreligger ett bulvanförhållande inom myndighetens ansvars</w:t>
              <w:softHyphen/>
              <w:t>om</w:t>
              <w:softHyphen/>
              <w:t>råde.</w:t>
            </w:r>
          </w:p>
        </w:tc>
        <w:tc>
          <w:tcPr>
            <w:tcW w:w="3061" w:type="dxa"/>
            <w:tcBorders/>
          </w:tcPr>
          <w:p>
            <w:pPr>
              <w:pStyle w:val="TextBodyIndent"/>
              <w:rPr/>
            </w:pPr>
            <w:r>
              <w:rPr/>
              <w:t xml:space="preserve">De myndigheter som prövar frågor om tillstånd enligt </w:t>
            </w:r>
            <w:r>
              <w:rPr>
                <w:i/>
              </w:rPr>
              <w:t>jord</w:t>
              <w:softHyphen/>
              <w:t>för</w:t>
              <w:softHyphen/>
              <w:t>värvslagen (1979:230) ska</w:t>
            </w:r>
            <w:r>
              <w:rPr/>
              <w:t xml:space="preserve"> under</w:t>
              <w:softHyphen/>
              <w:t>rätta åklagarmyndigheten, om det skäligen kan antas att det före</w:t>
              <w:softHyphen/>
              <w:t>ligger ett bulvanförhål</w:t>
              <w:softHyphen/>
              <w:t>lande inom myndighetens ansvarsområde.</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1994:831) om rättegången i vissa hyresmål i Svea hovrätt</w:t>
      </w:r>
    </w:p>
    <w:p>
      <w:pPr>
        <w:pStyle w:val="TextBodyIndent"/>
        <w:rPr/>
      </w:pPr>
      <w:r>
        <w:rPr/>
        <w:t>Härigenom föreskrivs att 8 § lagen (1994:831) om rättegången i vissa hyresmål i Svea hovrä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customMarkFollows="1" w:id="2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Svea hovrätt har rätts</w:t>
              <w:softHyphen/>
              <w:t>kraft, om beslutet innebär att en fråga som avses i 4 § för</w:t>
              <w:softHyphen/>
              <w:t xml:space="preserve">sta stycket 2, 2 a, 2 b, 3, 5 a, 6, 7 </w:t>
            </w:r>
            <w:r>
              <w:rPr>
                <w:i/>
              </w:rPr>
              <w:t>eller 8</w:t>
            </w:r>
            <w:r>
              <w:rPr/>
              <w:t xml:space="preserve"> lagen (1973:188) om arrendenämnder och hyres</w:t>
              <w:softHyphen/>
              <w:t>nämnder har avgjorts. Detta gäller dock inte beslut som innebär avslag på ansökan om</w:t>
            </w:r>
          </w:p>
        </w:tc>
        <w:tc>
          <w:tcPr>
            <w:tcW w:w="3061" w:type="dxa"/>
            <w:tcBorders/>
          </w:tcPr>
          <w:p>
            <w:pPr>
              <w:pStyle w:val="TextBodyIndent"/>
              <w:rPr/>
            </w:pPr>
            <w:r>
              <w:rPr/>
              <w:t>Beslut av Svea hovrätt har rätts</w:t>
              <w:softHyphen/>
              <w:t xml:space="preserve">kraft, om beslutet innebär att en fråga som avses i 4 § första stycket 2, 2 a, 2 b, 3, 5 a, 6 </w:t>
            </w:r>
            <w:r>
              <w:rPr>
                <w:i/>
              </w:rPr>
              <w:t>eller 7</w:t>
            </w:r>
            <w:r>
              <w:rPr/>
              <w:t xml:space="preserve"> lagen (1973:188) om arrendenämnder och hyres</w:t>
              <w:softHyphen/>
              <w:t>nämnder har avgjorts. Detta gäller dock inte beslut som innebär avslag på ansökan om</w:t>
            </w:r>
          </w:p>
        </w:tc>
      </w:tr>
      <w:tr>
        <w:trPr/>
        <w:tc>
          <w:tcPr>
            <w:tcW w:w="3061" w:type="dxa"/>
            <w:tcBorders/>
          </w:tcPr>
          <w:p>
            <w:pPr>
              <w:pStyle w:val="TextBodyIndent"/>
              <w:rPr/>
            </w:pPr>
            <w:r>
              <w:rPr/>
              <w:t>1. åtgärdsföreläggande enligt 12 kap. 11 § första stycket 5 eller 16 § andra stycket,</w:t>
            </w:r>
          </w:p>
        </w:tc>
        <w:tc>
          <w:tcPr>
            <w:tcW w:w="3061" w:type="dxa"/>
            <w:tcBorders/>
          </w:tcPr>
          <w:p>
            <w:pPr>
              <w:pStyle w:val="TextBodyIndent"/>
              <w:rPr/>
            </w:pPr>
            <w:r>
              <w:rPr/>
              <w:t xml:space="preserve">1. åtgärdsföreläggande enligt 12 kap. 11 § första stycket 5 eller 16 § andra stycket </w:t>
            </w:r>
            <w:r>
              <w:rPr>
                <w:i/>
              </w:rPr>
              <w:t>jorda</w:t>
              <w:softHyphen/>
              <w:t>balken</w:t>
            </w:r>
            <w:r>
              <w:rPr/>
              <w:t>,</w:t>
            </w:r>
          </w:p>
        </w:tc>
      </w:tr>
    </w:tbl>
    <w:p>
      <w:pPr>
        <w:pStyle w:val="TextBodyIndent"/>
        <w:rPr/>
      </w:pPr>
      <w:r>
        <w:rPr/>
        <w:t>2. upprustningsföreläggande enligt 12 kap. 18 a–c §§ jordabalken,</w:t>
      </w:r>
    </w:p>
    <w:p>
      <w:pPr>
        <w:pStyle w:val="TextBodyIndent"/>
        <w:rPr/>
      </w:pPr>
      <w:r>
        <w:rPr/>
        <w:t>3. tillstånd enligt 12 kap. 18 d–f §§, 23 § andra stycket, 34, 36 eller 37 § jordabalken,</w:t>
      </w:r>
    </w:p>
    <w:p>
      <w:pPr>
        <w:pStyle w:val="TextBodyIndent"/>
        <w:rPr/>
      </w:pPr>
      <w:r>
        <w:rPr/>
        <w:t>4. förbud eller hävande av förbud enligt 12 kap. 18 h § jordabal</w:t>
        <w:softHyphen/>
        <w:t>ken, eller</w:t>
      </w:r>
    </w:p>
    <w:p>
      <w:pPr>
        <w:pStyle w:val="TextBodyIndent"/>
        <w:rPr/>
      </w:pPr>
      <w:r>
        <w:rPr/>
        <w:t>5. rätt till förhandlingsordning enligt 9 § hyresförhandlingslagen (1978:304).</w:t>
      </w:r>
    </w:p>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Propbilaga"/>
        <w:spacing w:before="0" w:after="190"/>
        <w:rPr/>
      </w:pPr>
      <w:bookmarkStart w:id="42" w:name="__RefHeading___Toc242857533"/>
      <w:bookmarkEnd w:id="42"/>
      <w:r>
        <w:rPr/>
        <w:t>Förteckning över remissinstanserna</w:t>
      </w:r>
    </w:p>
    <w:p>
      <w:pPr>
        <w:pStyle w:val="TextBody"/>
        <w:rPr/>
      </w:pPr>
      <w:r>
        <w:rPr/>
        <w:t>Efter remiss har yttrande över betänkandet Ägande och förvaltning av hyreshus (SOU 2008:75) inkommit från Svea hovrätt, Hyresnämnden i Stockholm, Hyresnämnden i Västerås, Hyresnämnden i Linköping, Hyresnämnden i Jönköping, Hyresnämnden i Malmö, Hyresnämnden i Göteborg, Hyresnämnden i Sundsvall, Hyres</w:t>
        <w:softHyphen/>
        <w:t>nämnden i Umeå, Domstols</w:t>
        <w:softHyphen/>
        <w:t>verket, Kronofogdemyndigheten, Länsstyrelsen i Stockholms län, Läns</w:t>
        <w:softHyphen/>
        <w:t>styrelsen i Skåne län, Länsstyrelsen i Västra Götalands län, Juridiska fakul</w:t>
        <w:softHyphen/>
        <w:t>tetsnämnden vid Stockholms universitet, Institutionen för Fastig</w:t>
        <w:softHyphen/>
        <w:t>heter och Byggande vid Kungliga Tekniska Högskolan, Juridiska fakul</w:t>
        <w:softHyphen/>
        <w:t>tetsnämnden vid Uppsala univer</w:t>
        <w:softHyphen/>
        <w:t>sitet, Boverket, Lantmäteriet, Verket för näringslivsutveckling (NUTEK, numera Tillväxtverket), Konsu</w:t>
        <w:softHyphen/>
        <w:t>ment</w:t>
        <w:softHyphen/>
        <w:t>ver</w:t>
        <w:softHyphen/>
        <w:t>ket, Stock</w:t>
        <w:softHyphen/>
        <w:t>holms kom</w:t>
        <w:softHyphen/>
        <w:t>mun, Jön</w:t>
        <w:softHyphen/>
        <w:t>köpings kommun, Malmö kommun, Borås kommun, Göte</w:t>
        <w:softHyphen/>
        <w:t>borgs kom</w:t>
        <w:softHyphen/>
        <w:t>mun, Västerås kommun, Sundsvalls kommun, Umeå kommun, Sveriges Kommuner och Landsting, Sveriges advokat</w:t>
        <w:softHyphen/>
        <w:t>samfund, Närings</w:t>
        <w:softHyphen/>
        <w:t>livets Regelnämnd, Svenska Bank</w:t>
        <w:softHyphen/>
        <w:t>föreningen, Fastig</w:t>
        <w:softHyphen/>
        <w:t>hets</w:t>
        <w:softHyphen/>
        <w:t>mäklarförbundet, Fastighetsägarna Sverige, Föreningen Stock</w:t>
        <w:softHyphen/>
        <w:t>holms Fastighets</w:t>
        <w:softHyphen/>
        <w:t>för</w:t>
        <w:softHyphen/>
        <w:t>val</w:t>
        <w:softHyphen/>
        <w:t>tare, HSB Riksförbund, Hyresgästföreningen Riksför</w:t>
        <w:softHyphen/>
        <w:t>bundet, SBC ekonomisk förening, Sveriges Allmännyttiga Bostads</w:t>
        <w:softHyphen/>
        <w:t>före</w:t>
        <w:softHyphen/>
        <w:t>tag (SABO) och Regel</w:t>
        <w:softHyphen/>
        <w:t xml:space="preserve">råde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tatens bostadskreditnämnd, Sveriges Bostadsfinansieringsaktiebolag (SBAB), Sundby</w:t>
        <w:softHyphen/>
        <w:t>bergs kommun, Linköpings kommun, Svensk Handel, Svenskt Näringsliv, Sveriges För</w:t>
        <w:softHyphen/>
        <w:t>säkringsförbund, Förvaltnings AB Stads</w:t>
        <w:softHyphen/>
        <w:t>muren, Konkursförvaltarkollegiernas Förening, Mäklarsam</w:t>
        <w:softHyphen/>
        <w:t>fundet, Riksbyggen, Stiftelsen Ackordscentralen och Stockholms Koope</w:t>
        <w:softHyphen/>
        <w:t>ra</w:t>
        <w:softHyphen/>
        <w:t>tiva Bostadsförening (SKB) har beretts tillfälle att yttra sig men har avstått från detta.</w:t>
      </w:r>
    </w:p>
    <w:p>
      <w:pPr>
        <w:pStyle w:val="Propbilaga"/>
        <w:spacing w:before="0" w:after="190"/>
        <w:rPr/>
      </w:pPr>
      <w:bookmarkStart w:id="43" w:name="__RefHeading___Toc242857534"/>
      <w:bookmarkEnd w:id="43"/>
      <w:r>
        <w:rPr/>
        <w:t>Lagrådsremissens lagförslag</w:t>
      </w:r>
    </w:p>
    <w:p>
      <w:pPr>
        <w:pStyle w:val="TextBody"/>
        <w:rPr/>
      </w:pPr>
      <w:r>
        <w:rPr/>
        <w:t>Regeringen har följande förslag till lagtext.</w:t>
      </w:r>
    </w:p>
    <w:p>
      <w:pPr>
        <w:pStyle w:val="Rubrik2utannumrering"/>
        <w:rPr/>
      </w:pPr>
      <w:r>
        <w:rPr/>
        <w:t>Förslag till lag om upphävande av lagen (1975:1132) om förvärv av hyresfastighet m.m.</w:t>
      </w:r>
    </w:p>
    <w:p>
      <w:pPr>
        <w:pStyle w:val="TextBodyIndent"/>
        <w:rPr/>
      </w:pPr>
      <w:r>
        <w:rPr/>
        <w:t>Härigenom föreskrivs att lagen (1975:1132) om förvärv av hyres</w:t>
        <w:softHyphen/>
        <w:t>fastig</w:t>
        <w:softHyphen/>
        <w:t>het m.m.</w:t>
      </w:r>
      <w:r>
        <w:rPr>
          <w:rStyle w:val="FootnoteCharacters"/>
          <w:rStyle w:val="FootnoteAnchor"/>
        </w:rPr>
        <w:footnoteReference w:customMarkFollows="1" w:id="27"/>
        <w:t>1</w:t>
      </w:r>
      <w:r>
        <w:rPr/>
        <w:t xml:space="preserve"> ska upphöra att gälla vid utgången av februari 2010.</w:t>
      </w:r>
    </w:p>
    <w:p>
      <w:pPr>
        <w:pStyle w:val="TextBody"/>
        <w:spacing w:before="0" w:after="10"/>
        <w:rPr>
          <w:u w:val="single"/>
        </w:rPr>
      </w:pPr>
      <w:r>
        <w:rPr>
          <w:u w:val="single"/>
        </w:rPr>
        <w:t>                                     </w:t>
      </w:r>
    </w:p>
    <w:p>
      <w:pPr>
        <w:pStyle w:val="TextBodyIndent"/>
        <w:rPr/>
      </w:pPr>
      <w:r>
        <w:rPr/>
        <w:t>1. I fråga om förköpsrätt vid aktieöverlåtelse gäller den upphävda lagen fortfarande, om kommunen före den 1 mars 2010 enligt 13 § första stycket den upphävda lagen har anmält att beslut att utöva förköpsrätt har fattats.</w:t>
      </w:r>
    </w:p>
    <w:p>
      <w:pPr>
        <w:pStyle w:val="TextBodyIndent"/>
        <w:rPr/>
      </w:pPr>
      <w:r>
        <w:rPr/>
        <w:t>2. Vid överklagande av hyresnämndens beslut som har meddelats före den 1 mars 2010 i fråga om förvärvs</w:t>
        <w:softHyphen/>
        <w:t>till</w:t>
        <w:softHyphen/>
        <w:t>stånd eller tillstånd till förköp vid aktieöverlåtelse, gäller den upphävda lagen fortfarande.</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bostadsförvaltningslagen (1977:792)</w:t>
      </w:r>
    </w:p>
    <w:p>
      <w:pPr>
        <w:pStyle w:val="TextBodyIndent"/>
        <w:rPr/>
      </w:pPr>
      <w:r>
        <w:rPr/>
        <w:t>Härigenom föreskrivs att 2, 18 och 25 §§ bostadsförvaltningslagen (1977:79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2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summar fastighetsägaren</w:t>
            </w:r>
            <w:r>
              <w:rPr/>
              <w:t xml:space="preserve"> vården av fastigheten eller under</w:t>
              <w:softHyphen/>
              <w:t xml:space="preserve">låter </w:t>
            </w:r>
            <w:r>
              <w:rPr>
                <w:i/>
              </w:rPr>
              <w:t>han</w:t>
            </w:r>
            <w:r>
              <w:rPr/>
              <w:t xml:space="preserve"> att </w:t>
            </w:r>
            <w:r>
              <w:rPr>
                <w:i/>
              </w:rPr>
              <w:t>vidtaga</w:t>
            </w:r>
            <w:r>
              <w:rPr/>
              <w:t xml:space="preserve"> ange</w:t>
              <w:softHyphen/>
              <w:t>lägna åtgärder för att bevara sundhet, ord</w:t>
              <w:softHyphen/>
              <w:t>ning och skick inom fastig</w:t>
              <w:softHyphen/>
              <w:t xml:space="preserve">heten eller </w:t>
            </w:r>
            <w:r>
              <w:rPr>
                <w:i/>
              </w:rPr>
              <w:t>framgår</w:t>
            </w:r>
            <w:r>
              <w:rPr/>
              <w:t xml:space="preserve"> det på annat sätt att </w:t>
            </w:r>
            <w:r>
              <w:rPr>
                <w:i/>
              </w:rPr>
              <w:t>han icke förvaltar fastig</w:t>
              <w:softHyphen/>
              <w:t>heten</w:t>
            </w:r>
            <w:r>
              <w:rPr/>
              <w:t xml:space="preserve"> på ett för de boende godtag</w:t>
              <w:softHyphen/>
              <w:t>bart sätt, får hyresnämnden besluta om sär</w:t>
              <w:softHyphen/>
              <w:t>skild förvaltning av fastig</w:t>
              <w:softHyphen/>
              <w:t>heten.</w:t>
            </w:r>
          </w:p>
        </w:tc>
        <w:tc>
          <w:tcPr>
            <w:tcW w:w="3061" w:type="dxa"/>
            <w:tcBorders/>
          </w:tcPr>
          <w:p>
            <w:pPr>
              <w:pStyle w:val="TextBodyIndent"/>
              <w:rPr/>
            </w:pPr>
            <w:r>
              <w:rPr>
                <w:i/>
              </w:rPr>
              <w:t xml:space="preserve">Om fastighetsägaren försummar </w:t>
            </w:r>
            <w:r>
              <w:rPr/>
              <w:t>vården av fastigheten eller under</w:t>
              <w:softHyphen/>
              <w:t xml:space="preserve">låter att </w:t>
            </w:r>
            <w:r>
              <w:rPr>
                <w:i/>
              </w:rPr>
              <w:t>vidta</w:t>
            </w:r>
            <w:r>
              <w:rPr/>
              <w:t xml:space="preserve"> angelägna åtgärder för att bevara sundhet, ordning och skick inom fastig</w:t>
              <w:softHyphen/>
              <w:t xml:space="preserve">heten eller </w:t>
            </w:r>
            <w:r>
              <w:rPr>
                <w:i/>
              </w:rPr>
              <w:t xml:space="preserve">om </w:t>
            </w:r>
            <w:r>
              <w:rPr/>
              <w:t xml:space="preserve">det på annat sätt </w:t>
            </w:r>
            <w:r>
              <w:rPr>
                <w:i/>
              </w:rPr>
              <w:t xml:space="preserve">framgår </w:t>
            </w:r>
            <w:r>
              <w:rPr/>
              <w:t xml:space="preserve">att </w:t>
            </w:r>
            <w:r>
              <w:rPr>
                <w:i/>
              </w:rPr>
              <w:t>fastig</w:t>
              <w:softHyphen/>
              <w:t>heten inte förvaltas</w:t>
            </w:r>
            <w:r>
              <w:rPr/>
              <w:t xml:space="preserve"> på ett för de boende godtagbart sätt, får hyres</w:t>
              <w:softHyphen/>
              <w:t>nämnden besluta om sär</w:t>
              <w:softHyphen/>
              <w:t>skild för</w:t>
              <w:softHyphen/>
              <w:t>valt</w:t>
              <w:softHyphen/>
              <w:t>ning av fastighet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beslut om särskild förvalt</w:t>
              <w:softHyphen/>
              <w:t>ning får meddelas redan om det finns an</w:t>
              <w:softHyphen/>
              <w:t>led</w:t>
              <w:softHyphen/>
              <w:t>ning att anta att fastig</w:t>
              <w:softHyphen/>
              <w:t>heten inte för</w:t>
              <w:softHyphen/>
              <w:t>valtas på ett godtag</w:t>
              <w:softHyphen/>
              <w:t>bart sätt enligt första stycket, om ansökan om särskild förvalt</w:t>
              <w:softHyphen/>
              <w:t>ning har kommit in till hyres</w:t>
              <w:softHyphen/>
              <w:t>nämn</w:t>
              <w:softHyphen/>
              <w:t>den inom tre år efter det att fastig</w:t>
              <w:softHyphen/>
              <w:t>hets</w:t>
              <w:softHyphen/>
              <w:t xml:space="preserve">ägaren ansökte om lagfart. </w:t>
            </w:r>
          </w:p>
          <w:p>
            <w:pPr>
              <w:pStyle w:val="TextBodyIndent"/>
              <w:rPr>
                <w:i/>
                <w:i/>
              </w:rPr>
            </w:pPr>
            <w:r>
              <w:rPr>
                <w:i/>
              </w:rPr>
              <w:t>I beslutet om särskild förvalt</w:t>
              <w:softHyphen/>
              <w:t>ning ska hyresnämnden,</w:t>
            </w:r>
          </w:p>
          <w:p>
            <w:pPr>
              <w:pStyle w:val="TextBodyIndent"/>
              <w:rPr>
                <w:i/>
                <w:i/>
              </w:rPr>
            </w:pPr>
            <w:r>
              <w:rPr>
                <w:i/>
              </w:rPr>
              <w:t>1. om bristerna i förvaltningen inte är av allvarligt slag och det bedöms tillräckligt för att uppnå en tillfredsställande förvaltning, ålägga fastig</w:t>
              <w:softHyphen/>
              <w:t>hets</w:t>
              <w:softHyphen/>
              <w:t>ägaren att över</w:t>
              <w:softHyphen/>
              <w:t>lämna förvalt</w:t>
              <w:softHyphen/>
              <w:t>ningen till särskild förvaltare (för</w:t>
              <w:softHyphen/>
              <w:t>valtnings</w:t>
              <w:softHyphen/>
              <w:t>åläggan</w:t>
              <w:softHyphen/>
              <w:t>de), eller</w:t>
            </w:r>
          </w:p>
          <w:p>
            <w:pPr>
              <w:pStyle w:val="TextBodyIndent"/>
              <w:rPr/>
            </w:pPr>
            <w:r>
              <w:rPr>
                <w:i/>
              </w:rPr>
              <w:t>2. om bristerna i förvaltningen är av allvarligt slag eller det kan antas att för</w:t>
              <w:softHyphen/>
              <w:t>valt</w:t>
              <w:softHyphen/>
              <w:t>ningsåläg</w:t>
              <w:softHyphen/>
              <w:t>gande inte är tillräckligt för att uppnå en tillfredställande förvalt</w:t>
              <w:softHyphen/>
              <w:t>ning, ställa fastig</w:t>
              <w:softHyphen/>
              <w:t>heten under förvaltning av särskild förvaltare (tvångsförvalt</w:t>
              <w:softHyphen/>
              <w:t>ning).</w:t>
            </w:r>
          </w:p>
        </w:tc>
      </w:tr>
    </w:tbl>
    <w:p>
      <w:pPr>
        <w:pStyle w:val="TextBodyIndent"/>
        <w:rPr/>
      </w:pPr>
      <w:r>
        <w:rPr/>
        <w:t>Beslut om särskild förvaltning får också meddelas om fastig</w:t>
        <w:softHyphen/>
        <w:t>hets</w:t>
        <w:softHyphen/>
        <w:t>ägaren underlåter att hyra ut lägen</w:t>
        <w:softHyphen/>
        <w:t>heter för bostadsändamål i fastig</w:t>
        <w:softHyphen/>
        <w:t>heten och det med hänsyn till bostadsförsörjningen är uppenbart oförsvarligt att lägen</w:t>
        <w:softHyphen/>
        <w:t>heterna står tomm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beslut enligt första eller andra stycket skall hyresnämnden ålägga fastighetsägaren att över</w:t>
              <w:softHyphen/>
              <w:t>lämna för</w:t>
              <w:softHyphen/>
              <w:t>valtningen till särskild förval</w:t>
              <w:softHyphen/>
              <w:t>tare (förvaltningsåläggan</w:t>
              <w:softHyphen/>
              <w:t>de). Kan det antagas att sådant åläg</w:t>
              <w:softHyphen/>
              <w:t>gande ej är tillräckligt för att uppnå en tillfredställande förvalt</w:t>
              <w:softHyphen/>
              <w:t>ning, skall nämnden i stället besluta att ställa fastigheten under förvaltning av särskild förvaltare (tvångsförvalt</w:t>
              <w:softHyphen/>
              <w:t>ning).</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yresnämnden </w:t>
            </w:r>
            <w:r>
              <w:rPr>
                <w:i/>
              </w:rPr>
              <w:t>skall</w:t>
            </w:r>
            <w:r>
              <w:rPr/>
              <w:t xml:space="preserve"> inom sex månader från det att beslutet om tvångsförvaltning trädde i kraft fast</w:t>
              <w:softHyphen/>
              <w:t>ställa den tid under vilken för</w:t>
              <w:softHyphen/>
              <w:t xml:space="preserve">valtningen </w:t>
            </w:r>
            <w:r>
              <w:rPr>
                <w:i/>
              </w:rPr>
              <w:t>skall</w:t>
            </w:r>
            <w:r>
              <w:rPr/>
              <w:t xml:space="preserve"> pågå. Tiden får bestämmas till högst fem år från det beslutet om tvångsförvaltning trädde i kraf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det vid utgången av den för tvångsförvaltningen bestämda tiden finns skäl att förvaltningen fortsätter, får hyresnämnden be</w:t>
              <w:softHyphen/>
              <w:t xml:space="preserve">sluta om förlängning av tiden med högst tre år i sänd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Föreligger</w:t>
            </w:r>
            <w:r>
              <w:rPr/>
              <w:t xml:space="preserve"> </w:t>
            </w:r>
            <w:r>
              <w:rPr>
                <w:i/>
              </w:rPr>
              <w:t>ej</w:t>
            </w:r>
            <w:r>
              <w:rPr/>
              <w:t xml:space="preserve"> längre skäl för tvångsförvaltning, </w:t>
            </w:r>
            <w:r>
              <w:rPr>
                <w:i/>
              </w:rPr>
              <w:t>kan</w:t>
            </w:r>
            <w:r>
              <w:rPr/>
              <w:t xml:space="preserve"> hyres</w:t>
              <w:softHyphen/>
              <w:t>nämn</w:t>
              <w:softHyphen/>
              <w:t xml:space="preserve">den besluta att förvaltningen </w:t>
            </w:r>
            <w:r>
              <w:rPr>
                <w:i/>
              </w:rPr>
              <w:t>skall</w:t>
            </w:r>
            <w:r>
              <w:rPr/>
              <w:t xml:space="preserve"> upphöra tidigare än som följer av första eller andra stycket.</w:t>
            </w:r>
          </w:p>
        </w:tc>
        <w:tc>
          <w:tcPr>
            <w:tcW w:w="3061" w:type="dxa"/>
            <w:tcBorders/>
          </w:tcPr>
          <w:p>
            <w:pPr>
              <w:pStyle w:val="TextBodyIndent"/>
              <w:rPr>
                <w:i/>
                <w:i/>
              </w:rPr>
            </w:pPr>
            <w:r>
              <w:rPr/>
              <w:t xml:space="preserve">Hyresnämnden </w:t>
            </w:r>
            <w:r>
              <w:rPr>
                <w:i/>
              </w:rPr>
              <w:t>ska</w:t>
            </w:r>
            <w:r>
              <w:rPr/>
              <w:t xml:space="preserve"> inom sex månader från det att beslutet om tvångsförvaltning trädde i kraft fastställa den tid under vilken för</w:t>
              <w:softHyphen/>
              <w:t xml:space="preserve">valtningen </w:t>
            </w:r>
            <w:r>
              <w:rPr>
                <w:i/>
              </w:rPr>
              <w:t>ska</w:t>
            </w:r>
            <w:r>
              <w:rPr/>
              <w:t xml:space="preserve"> pågå. Tiden får</w:t>
            </w:r>
            <w:r>
              <w:rPr>
                <w:i/>
              </w:rPr>
              <w:t>, om beslutet har meddelats med stöd av 2 § första eller fjärde stycket,</w:t>
            </w:r>
            <w:r>
              <w:rPr/>
              <w:t xml:space="preserve"> bestämmas till högst fem år från det </w:t>
            </w:r>
            <w:r>
              <w:rPr>
                <w:i/>
              </w:rPr>
              <w:t>att</w:t>
            </w:r>
            <w:r>
              <w:rPr/>
              <w:t xml:space="preserve"> beslutet om tvångsför</w:t>
              <w:softHyphen/>
              <w:t>valt</w:t>
              <w:softHyphen/>
              <w:t xml:space="preserve">ning trädde i kraft. </w:t>
            </w:r>
            <w:r>
              <w:rPr>
                <w:i/>
              </w:rPr>
              <w:t>Om beslutet har meddelats med stöd av 2 § andra stycket, får tiden bestämmas till högst tre år från det att be</w:t>
              <w:softHyphen/>
              <w:t>slutet trädde i kraft.</w:t>
            </w:r>
          </w:p>
          <w:p>
            <w:pPr>
              <w:pStyle w:val="TextBodyIndent"/>
              <w:rPr>
                <w:i/>
                <w:i/>
              </w:rPr>
            </w:pPr>
            <w:r>
              <w:rPr/>
              <w:t>Om det vid utgången av den för tvångsförvaltningen bestämda tiden finns skäl att förvaltningen fortsätter, får hyresnämnden</w:t>
            </w:r>
            <w:r>
              <w:rPr>
                <w:i/>
              </w:rPr>
              <w:t>,</w:t>
            </w:r>
            <w:r>
              <w:rPr/>
              <w:t xml:space="preserve"> </w:t>
            </w:r>
            <w:r>
              <w:rPr>
                <w:i/>
              </w:rPr>
              <w:t xml:space="preserve">om beslutet har meddelats med stöd av 2 § första eller fjärde stycket, </w:t>
            </w:r>
            <w:r>
              <w:rPr/>
              <w:t>be</w:t>
              <w:softHyphen/>
              <w:t xml:space="preserve">sluta om förlängning av tiden med högst tre år i sänder. </w:t>
            </w:r>
            <w:r>
              <w:rPr>
                <w:i/>
              </w:rPr>
              <w:t>Om beslutet har meddelats med stöd av 2 § andra stycket, får hyres</w:t>
              <w:softHyphen/>
              <w:t>nämnden vid ett tillfälle besluta om förläng</w:t>
              <w:softHyphen/>
              <w:t xml:space="preserve">ning av tiden med högst ett år. </w:t>
            </w:r>
          </w:p>
          <w:p>
            <w:pPr>
              <w:pStyle w:val="TextBodyIndent"/>
              <w:rPr/>
            </w:pPr>
            <w:r>
              <w:rPr>
                <w:i/>
              </w:rPr>
              <w:t>Finns</w:t>
            </w:r>
            <w:r>
              <w:rPr/>
              <w:t xml:space="preserve"> </w:t>
            </w:r>
            <w:r>
              <w:rPr>
                <w:i/>
              </w:rPr>
              <w:t>inte</w:t>
            </w:r>
            <w:r>
              <w:rPr/>
              <w:t xml:space="preserve"> längre skäl för tvångs</w:t>
              <w:softHyphen/>
              <w:t xml:space="preserve">förvaltning, </w:t>
            </w:r>
            <w:r>
              <w:rPr>
                <w:i/>
              </w:rPr>
              <w:t>får</w:t>
            </w:r>
            <w:r>
              <w:rPr/>
              <w:t xml:space="preserve"> hyres</w:t>
              <w:softHyphen/>
              <w:t>nämn</w:t>
              <w:softHyphen/>
              <w:t xml:space="preserve">den besluta att förvaltningen </w:t>
            </w:r>
            <w:r>
              <w:rPr>
                <w:i/>
              </w:rPr>
              <w:t xml:space="preserve">ska </w:t>
            </w:r>
            <w:r>
              <w:rPr/>
              <w:t>upphöra tidigare än som följer av första eller andra stycket.</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altaren har rätt att </w:t>
            </w:r>
            <w:r>
              <w:rPr>
                <w:i/>
              </w:rPr>
              <w:t>erhålla</w:t>
            </w:r>
            <w:r>
              <w:rPr/>
              <w:t xml:space="preserve"> skäligt arvode, som </w:t>
            </w:r>
            <w:r>
              <w:rPr>
                <w:i/>
              </w:rPr>
              <w:t>bestämmes</w:t>
            </w:r>
            <w:r>
              <w:rPr/>
              <w:t xml:space="preserve"> av hyresnämnden för varje kalen</w:t>
              <w:softHyphen/>
              <w:t xml:space="preserve">derår eller, </w:t>
            </w:r>
            <w:r>
              <w:rPr>
                <w:i/>
              </w:rPr>
              <w:t>om särskilda skäl föreligger,</w:t>
            </w:r>
            <w:r>
              <w:rPr/>
              <w:t xml:space="preserve"> för kortare tid. Arvo</w:t>
              <w:softHyphen/>
              <w:t xml:space="preserve">det </w:t>
            </w:r>
            <w:r>
              <w:rPr>
                <w:i/>
              </w:rPr>
              <w:t>skall</w:t>
            </w:r>
            <w:r>
              <w:rPr/>
              <w:t xml:space="preserve"> </w:t>
            </w:r>
            <w:r>
              <w:rPr>
                <w:i/>
              </w:rPr>
              <w:t>utgå</w:t>
            </w:r>
            <w:r>
              <w:rPr/>
              <w:t xml:space="preserve"> ur fastighetens avkastning, i den mån</w:t>
            </w:r>
            <w:r>
              <w:rPr>
                <w:i/>
              </w:rPr>
              <w:t xml:space="preserve"> ej</w:t>
            </w:r>
            <w:r>
              <w:rPr/>
              <w:t xml:space="preserve"> hyres</w:t>
              <w:softHyphen/>
              <w:t xml:space="preserve">nämnden föreskriver att det </w:t>
            </w:r>
            <w:r>
              <w:rPr>
                <w:i/>
              </w:rPr>
              <w:t>skall</w:t>
            </w:r>
            <w:r>
              <w:rPr/>
              <w:t xml:space="preserve"> betalas av fastighets</w:t>
              <w:softHyphen/>
              <w:t>ägaren personligen.</w:t>
            </w:r>
          </w:p>
        </w:tc>
        <w:tc>
          <w:tcPr>
            <w:tcW w:w="3061" w:type="dxa"/>
            <w:tcBorders/>
          </w:tcPr>
          <w:p>
            <w:pPr>
              <w:pStyle w:val="TextBodyIndent"/>
              <w:rPr/>
            </w:pPr>
            <w:r>
              <w:rPr/>
              <w:t xml:space="preserve">Förvaltaren har rätt att </w:t>
            </w:r>
            <w:r>
              <w:rPr>
                <w:i/>
              </w:rPr>
              <w:t>få</w:t>
            </w:r>
            <w:r>
              <w:rPr/>
              <w:t xml:space="preserve"> skäligt arvode, som </w:t>
            </w:r>
            <w:r>
              <w:rPr>
                <w:i/>
              </w:rPr>
              <w:t>bestäms</w:t>
            </w:r>
            <w:r>
              <w:rPr/>
              <w:t xml:space="preserve"> av hyres</w:t>
              <w:softHyphen/>
              <w:t xml:space="preserve">nämnden för varje kalenderår eller för kortare tid. Arvodet </w:t>
            </w:r>
            <w:r>
              <w:rPr>
                <w:i/>
              </w:rPr>
              <w:t>ska</w:t>
            </w:r>
            <w:r>
              <w:rPr/>
              <w:t xml:space="preserve"> </w:t>
            </w:r>
            <w:r>
              <w:rPr>
                <w:i/>
              </w:rPr>
              <w:t xml:space="preserve">betalas </w:t>
            </w:r>
            <w:r>
              <w:rPr/>
              <w:t>ur fastig</w:t>
              <w:softHyphen/>
              <w:t xml:space="preserve">hetens avkastning, i den mån </w:t>
            </w:r>
            <w:r>
              <w:rPr>
                <w:i/>
              </w:rPr>
              <w:t>inte</w:t>
            </w:r>
            <w:r>
              <w:rPr/>
              <w:t xml:space="preserve"> hyres</w:t>
              <w:softHyphen/>
              <w:t>nämnden före</w:t>
              <w:softHyphen/>
              <w:t xml:space="preserve">skriver att det </w:t>
            </w:r>
            <w:r>
              <w:rPr>
                <w:i/>
              </w:rPr>
              <w:t>ska</w:t>
            </w:r>
            <w:r>
              <w:rPr/>
              <w:t xml:space="preserve"> betalas av fastig</w:t>
              <w:softHyphen/>
              <w:t>hets</w:t>
              <w:softHyphen/>
              <w:t>ägaren personligen.</w:t>
            </w:r>
          </w:p>
        </w:tc>
      </w:tr>
      <w:tr>
        <w:trPr/>
        <w:tc>
          <w:tcPr>
            <w:tcW w:w="3061" w:type="dxa"/>
            <w:tcBorders/>
          </w:tcPr>
          <w:p>
            <w:pPr>
              <w:pStyle w:val="TextBodyIndent"/>
              <w:rPr/>
            </w:pPr>
            <w:r>
              <w:rPr/>
              <w:t xml:space="preserve">Om förvaltaren begär det, </w:t>
            </w:r>
            <w:r>
              <w:rPr>
                <w:i/>
              </w:rPr>
              <w:t>skall</w:t>
            </w:r>
            <w:r>
              <w:rPr/>
              <w:t xml:space="preserve"> kommunen förskottera arvode som enligt hyres</w:t>
              <w:softHyphen/>
              <w:t xml:space="preserve">nämndens beslut </w:t>
            </w:r>
            <w:r>
              <w:rPr>
                <w:i/>
              </w:rPr>
              <w:t>skall</w:t>
            </w:r>
            <w:r>
              <w:rPr/>
              <w:t xml:space="preserve"> betalas av fastighetsägaren person</w:t>
              <w:softHyphen/>
              <w:t>li</w:t>
              <w:softHyphen/>
              <w:t>gen.</w:t>
            </w:r>
          </w:p>
        </w:tc>
        <w:tc>
          <w:tcPr>
            <w:tcW w:w="3061" w:type="dxa"/>
            <w:tcBorders/>
          </w:tcPr>
          <w:p>
            <w:pPr>
              <w:pStyle w:val="TextBodyIndent"/>
              <w:rPr/>
            </w:pPr>
            <w:r>
              <w:rPr/>
              <w:t xml:space="preserve">Om förvaltaren begär det, </w:t>
            </w:r>
            <w:r>
              <w:rPr>
                <w:i/>
              </w:rPr>
              <w:t>ska</w:t>
            </w:r>
            <w:r>
              <w:rPr/>
              <w:t xml:space="preserve"> kommunen förskottera arvode som enligt hyres</w:t>
              <w:softHyphen/>
              <w:t xml:space="preserve">nämndens beslut </w:t>
            </w:r>
            <w:r>
              <w:rPr>
                <w:i/>
              </w:rPr>
              <w:t>ska</w:t>
            </w:r>
            <w:r>
              <w:rPr/>
              <w:t xml:space="preserve"> betalas av fastighetsägaren person</w:t>
              <w:softHyphen/>
              <w:t>ligen.</w:t>
            </w:r>
          </w:p>
        </w:tc>
      </w:tr>
      <w:tr>
        <w:trPr/>
        <w:tc>
          <w:tcPr>
            <w:tcW w:w="3061" w:type="dxa"/>
            <w:tcBorders/>
          </w:tcPr>
          <w:p>
            <w:pPr>
              <w:pStyle w:val="TextBodyIndent"/>
              <w:rPr/>
            </w:pPr>
            <w:r>
              <w:rPr>
                <w:i/>
              </w:rPr>
              <w:t>Det åligger fastighetsägaren</w:t>
            </w:r>
            <w:r>
              <w:rPr/>
              <w:t xml:space="preserve"> att till kommunen </w:t>
            </w:r>
            <w:r>
              <w:rPr>
                <w:i/>
              </w:rPr>
              <w:t>återbetala</w:t>
            </w:r>
            <w:r>
              <w:rPr/>
              <w:t xml:space="preserve"> det för</w:t>
              <w:softHyphen/>
              <w:t>skotte</w:t>
              <w:softHyphen/>
              <w:t>rade beloppet jämte ränta där</w:t>
              <w:softHyphen/>
              <w:t>på enligt 6 § räntelagen (1975:635) från dagen för utbetal</w:t>
              <w:softHyphen/>
              <w:t>ningen.</w:t>
            </w:r>
          </w:p>
        </w:tc>
        <w:tc>
          <w:tcPr>
            <w:tcW w:w="3061" w:type="dxa"/>
            <w:tcBorders/>
          </w:tcPr>
          <w:p>
            <w:pPr>
              <w:pStyle w:val="TextBodyIndent"/>
              <w:rPr/>
            </w:pPr>
            <w:r>
              <w:rPr>
                <w:i/>
              </w:rPr>
              <w:t>Fastighetsägaren</w:t>
            </w:r>
            <w:r>
              <w:rPr/>
              <w:t xml:space="preserve"> </w:t>
            </w:r>
            <w:r>
              <w:rPr>
                <w:i/>
              </w:rPr>
              <w:t>är skyldig</w:t>
            </w:r>
            <w:r>
              <w:rPr/>
              <w:t xml:space="preserve"> att till kommunen </w:t>
            </w:r>
            <w:r>
              <w:rPr>
                <w:i/>
              </w:rPr>
              <w:t>betala</w:t>
            </w:r>
            <w:r>
              <w:rPr/>
              <w:t xml:space="preserve"> </w:t>
            </w:r>
            <w:r>
              <w:rPr>
                <w:i/>
              </w:rPr>
              <w:t xml:space="preserve">tillbaka </w:t>
            </w:r>
            <w:r>
              <w:rPr/>
              <w:t>det förskotte</w:t>
              <w:softHyphen/>
              <w:t>rade beloppet jämte ränta därpå enligt 6 § räntelagen (1975:635) från dagen för utbetal</w:t>
              <w:softHyphen/>
              <w:t>ningen.</w:t>
            </w:r>
          </w:p>
        </w:tc>
      </w:tr>
    </w:tbl>
    <w:p>
      <w:pPr>
        <w:pStyle w:val="TextBody"/>
        <w:spacing w:before="0" w:after="10"/>
        <w:rPr>
          <w:u w:val="single"/>
        </w:rPr>
      </w:pPr>
      <w:r>
        <w:rPr>
          <w:u w:val="single"/>
        </w:rPr>
        <w:t>                                     </w:t>
      </w:r>
    </w:p>
    <w:p>
      <w:pPr>
        <w:pStyle w:val="TextBodyIndent"/>
        <w:rPr/>
      </w:pPr>
      <w:r>
        <w:rPr/>
        <w:t>1. Denna lag träder i kraft den 1 mars 2010.</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I fråga om ärenden om särskild förvaltning som har kommit in till hyres</w:t>
        <w:softHyphen/>
        <w:t>nämnden före ikraft trädandet gäller 2 och 18 §§ i sin äldre lydelse.</w:t>
      </w:r>
    </w:p>
    <w:p>
      <w:pPr>
        <w:pStyle w:val="Rubrik2utannumrering"/>
        <w:spacing w:before="0" w:after="160"/>
        <w:rPr/>
      </w:pPr>
      <w:r>
        <w:rPr/>
        <w:t>Förslag till lag om ändring i lagen (1904:48 s. 1) om sam</w:t>
        <w:softHyphen/>
        <w:t>äganderätt</w:t>
      </w:r>
    </w:p>
    <w:p>
      <w:pPr>
        <w:pStyle w:val="TextBodyIndent"/>
        <w:rPr/>
      </w:pPr>
      <w:r>
        <w:rPr/>
        <w:t>Härigenom föreskrivs att 11 § lagen (1904:48 s. 1) om samägan</w:t>
        <w:softHyphen/>
        <w:t>derä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r>
        <w:rPr>
          <w:rStyle w:val="FootnoteCharacters"/>
          <w:rStyle w:val="FootnoteAnchor"/>
        </w:rPr>
        <w:footnoteReference w:customMarkFollows="1" w:id="2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ode mannen </w:t>
            </w:r>
            <w:r>
              <w:rPr>
                <w:i/>
              </w:rPr>
              <w:t>skall</w:t>
            </w:r>
            <w:r>
              <w:rPr/>
              <w:t xml:space="preserve"> på lämp</w:t>
              <w:softHyphen/>
              <w:t>ligt sätt kungöra försäljnings</w:t>
              <w:softHyphen/>
              <w:t xml:space="preserve">villkoren samt tid och plats för auktionen. Avser auktionen </w:t>
            </w:r>
            <w:r>
              <w:rPr>
                <w:i/>
              </w:rPr>
              <w:t>hyreshusenhet eller</w:t>
            </w:r>
            <w:r>
              <w:rPr/>
              <w:t xml:space="preserve"> jordbruksfas</w:t>
              <w:softHyphen/>
              <w:t xml:space="preserve">tighet </w:t>
            </w:r>
            <w:r>
              <w:rPr>
                <w:i/>
              </w:rPr>
              <w:t>skall</w:t>
            </w:r>
            <w:r>
              <w:rPr/>
              <w:t xml:space="preserve"> gode mannen vid auktionen </w:t>
            </w:r>
            <w:r>
              <w:rPr>
                <w:i/>
              </w:rPr>
              <w:t>erinra</w:t>
            </w:r>
            <w:r>
              <w:rPr/>
              <w:t xml:space="preserve"> om reglerna i </w:t>
            </w:r>
            <w:r>
              <w:rPr>
                <w:i/>
              </w:rPr>
              <w:t>lagen (1975:1132) om förvärv av hyresfastighet m.m. respektive</w:t>
            </w:r>
            <w:r>
              <w:rPr/>
              <w:t xml:space="preserve"> jordförvärvslagen (1979:230).</w:t>
            </w:r>
          </w:p>
        </w:tc>
        <w:tc>
          <w:tcPr>
            <w:tcW w:w="3061" w:type="dxa"/>
            <w:tcBorders/>
          </w:tcPr>
          <w:p>
            <w:pPr>
              <w:pStyle w:val="TextBodyIndent"/>
              <w:rPr/>
            </w:pPr>
            <w:r>
              <w:rPr>
                <w:i/>
              </w:rPr>
              <w:t xml:space="preserve">Den </w:t>
            </w:r>
            <w:r>
              <w:rPr/>
              <w:t xml:space="preserve">gode mannen </w:t>
            </w:r>
            <w:r>
              <w:rPr>
                <w:i/>
              </w:rPr>
              <w:t>ska</w:t>
            </w:r>
            <w:r>
              <w:rPr/>
              <w:t xml:space="preserve"> på lämp</w:t>
              <w:softHyphen/>
              <w:t>ligt sätt kungöra försäljnings</w:t>
              <w:softHyphen/>
              <w:t>vill</w:t>
              <w:softHyphen/>
              <w:t>ko</w:t>
              <w:softHyphen/>
              <w:t>ren samt tid och plats för auk</w:t>
              <w:softHyphen/>
              <w:t xml:space="preserve">tionen. Avser auktionen </w:t>
            </w:r>
            <w:r>
              <w:rPr>
                <w:i/>
              </w:rPr>
              <w:t xml:space="preserve">en </w:t>
            </w:r>
            <w:r>
              <w:rPr/>
              <w:t>jord</w:t>
              <w:softHyphen/>
              <w:t>bruks</w:t>
              <w:softHyphen/>
              <w:t>fastig</w:t>
              <w:softHyphen/>
              <w:t>het</w:t>
            </w:r>
            <w:r>
              <w:rPr>
                <w:i/>
              </w:rPr>
              <w:t>,</w:t>
            </w:r>
            <w:r>
              <w:rPr/>
              <w:t xml:space="preserve"> </w:t>
            </w:r>
            <w:r>
              <w:rPr>
                <w:i/>
              </w:rPr>
              <w:t>ska</w:t>
            </w:r>
            <w:r>
              <w:rPr/>
              <w:t xml:space="preserve"> </w:t>
            </w:r>
            <w:r>
              <w:rPr>
                <w:i/>
              </w:rPr>
              <w:t xml:space="preserve">den </w:t>
            </w:r>
            <w:r>
              <w:rPr/>
              <w:t>gode mannen vid auk</w:t>
              <w:softHyphen/>
              <w:t xml:space="preserve">tionen </w:t>
            </w:r>
            <w:r>
              <w:rPr>
                <w:i/>
              </w:rPr>
              <w:t>upplysa</w:t>
            </w:r>
            <w:r>
              <w:rPr/>
              <w:t xml:space="preserve"> om reg</w:t>
              <w:softHyphen/>
              <w:t>lerna i jordförvärvslagen (1979:230).</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0.</w:t>
      </w:r>
    </w:p>
    <w:p>
      <w:pPr>
        <w:pStyle w:val="Rubrik2utannumrering"/>
        <w:spacing w:before="0" w:after="160"/>
        <w:rPr/>
      </w:pPr>
      <w:r>
        <w:rPr/>
        <w:t>Förslag till lag om ändring i förköpslagen (1967:868)</w:t>
      </w:r>
    </w:p>
    <w:p>
      <w:pPr>
        <w:pStyle w:val="TextBodyIndent"/>
        <w:rPr/>
      </w:pPr>
      <w:r>
        <w:rPr/>
        <w:t>Härigenom föreskrivs att 7 § förköpslagen (1967:868)</w:t>
      </w:r>
      <w:r>
        <w:rPr>
          <w:rStyle w:val="FootnoteCharacters"/>
          <w:rStyle w:val="FootnoteAnchor"/>
        </w:rPr>
        <w:footnoteReference w:customMarkFollows="1" w:id="30"/>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customMarkFollows="1" w:id="3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köpsrätten utövas genom att kommun inom tid som anges i andra stycket underrättar säl</w:t>
              <w:softHyphen/>
              <w:t xml:space="preserve">jare och köpare om </w:t>
            </w:r>
            <w:r>
              <w:rPr>
                <w:i/>
              </w:rPr>
              <w:t>beslut</w:t>
            </w:r>
            <w:r>
              <w:rPr/>
              <w:t xml:space="preserve"> att utöva förköpsrätt samt anmäler detta beslut till inskrivnings</w:t>
              <w:softHyphen/>
              <w:t>myndig</w:t>
              <w:softHyphen/>
              <w:t xml:space="preserve">heten </w:t>
            </w:r>
            <w:r>
              <w:rPr>
                <w:i/>
              </w:rPr>
              <w:t>med företeende av</w:t>
            </w:r>
            <w:r>
              <w:rPr/>
              <w:t xml:space="preserve"> bevis om underrättelserna. Avser beslutet fastig</w:t>
              <w:softHyphen/>
              <w:t>het inom annan kommuns om</w:t>
              <w:softHyphen/>
              <w:t xml:space="preserve">råde, gäller </w:t>
            </w:r>
            <w:r>
              <w:rPr>
                <w:i/>
              </w:rPr>
              <w:t>vad</w:t>
            </w:r>
            <w:r>
              <w:rPr/>
              <w:t xml:space="preserve"> som sagts om underrättelse till säljare och köpare också den andra kommunen. Be</w:t>
              <w:softHyphen/>
              <w:t xml:space="preserve">slutet </w:t>
            </w:r>
            <w:r>
              <w:rPr>
                <w:i/>
              </w:rPr>
              <w:t>skall</w:t>
            </w:r>
            <w:r>
              <w:rPr/>
              <w:t xml:space="preserve"> antecknas i fastig</w:t>
              <w:softHyphen/>
              <w:t>hetsregistrets inskrivningsdel för varje fastig</w:t>
              <w:softHyphen/>
              <w:t>het som ingår i försälj</w:t>
              <w:softHyphen/>
              <w:t>ningen.</w:t>
            </w:r>
          </w:p>
        </w:tc>
        <w:tc>
          <w:tcPr>
            <w:tcW w:w="3061" w:type="dxa"/>
            <w:tcBorders/>
          </w:tcPr>
          <w:p>
            <w:pPr>
              <w:pStyle w:val="TextBodyIndent"/>
              <w:rPr/>
            </w:pPr>
            <w:r>
              <w:rPr/>
              <w:t xml:space="preserve">Förköpsrätten utövas genom att </w:t>
            </w:r>
            <w:r>
              <w:rPr>
                <w:i/>
              </w:rPr>
              <w:t xml:space="preserve">en </w:t>
            </w:r>
            <w:r>
              <w:rPr/>
              <w:t xml:space="preserve">kommun inom </w:t>
            </w:r>
            <w:r>
              <w:rPr>
                <w:i/>
              </w:rPr>
              <w:t xml:space="preserve">den </w:t>
            </w:r>
            <w:r>
              <w:rPr/>
              <w:t>tid som anges i andra stycket underrättar säl</w:t>
              <w:softHyphen/>
              <w:t xml:space="preserve">jare och köpare om </w:t>
            </w:r>
            <w:r>
              <w:rPr>
                <w:i/>
              </w:rPr>
              <w:t>beslutet</w:t>
            </w:r>
            <w:r>
              <w:rPr/>
              <w:t xml:space="preserve"> att utöva förköpsrätt samt anmäler detta beslut till inskrivnings</w:t>
              <w:softHyphen/>
              <w:t>myndig</w:t>
              <w:softHyphen/>
              <w:t xml:space="preserve">heten </w:t>
            </w:r>
            <w:r>
              <w:rPr>
                <w:i/>
              </w:rPr>
              <w:t xml:space="preserve">och uppvisar </w:t>
            </w:r>
            <w:r>
              <w:rPr/>
              <w:t>bevis om underrättelserna. Avser be</w:t>
              <w:softHyphen/>
              <w:t xml:space="preserve">slutet </w:t>
            </w:r>
            <w:r>
              <w:rPr>
                <w:i/>
              </w:rPr>
              <w:t xml:space="preserve">en </w:t>
            </w:r>
            <w:r>
              <w:rPr/>
              <w:t xml:space="preserve">fastighet inom </w:t>
            </w:r>
            <w:r>
              <w:rPr>
                <w:i/>
              </w:rPr>
              <w:t xml:space="preserve">en </w:t>
            </w:r>
            <w:r>
              <w:rPr/>
              <w:t xml:space="preserve">annan kommuns område, gäller </w:t>
            </w:r>
            <w:r>
              <w:rPr>
                <w:i/>
              </w:rPr>
              <w:t>det</w:t>
            </w:r>
            <w:r>
              <w:rPr/>
              <w:t xml:space="preserve"> som sagts om underrättelse till säljare och köpare också den andra kommunen. Beslutet </w:t>
            </w:r>
            <w:r>
              <w:rPr>
                <w:i/>
              </w:rPr>
              <w:t>ska</w:t>
            </w:r>
            <w:r>
              <w:rPr/>
              <w:t xml:space="preserve"> antecknas i fastig</w:t>
              <w:softHyphen/>
              <w:t>hets</w:t>
              <w:softHyphen/>
              <w:t>registrets inskriv</w:t>
              <w:softHyphen/>
              <w:t>nings</w:t>
              <w:softHyphen/>
              <w:t>del för varje fastig</w:t>
              <w:softHyphen/>
              <w:t>het som ingår i försäljningen.</w:t>
            </w:r>
          </w:p>
        </w:tc>
      </w:tr>
      <w:tr>
        <w:trPr/>
        <w:tc>
          <w:tcPr>
            <w:tcW w:w="3061" w:type="dxa"/>
            <w:tcBorders/>
          </w:tcPr>
          <w:p>
            <w:pPr>
              <w:pStyle w:val="TextBodyIndent"/>
              <w:rPr/>
            </w:pPr>
            <w:r>
              <w:rPr/>
              <w:t xml:space="preserve">Förköpsrätten </w:t>
            </w:r>
            <w:r>
              <w:rPr>
                <w:i/>
              </w:rPr>
              <w:t>skall</w:t>
            </w:r>
            <w:r>
              <w:rPr/>
              <w:t xml:space="preserve"> utövas senast på den inskrivningsdag som infaller närmast efter tre månader från det lagfart söktes på köparens förvärv eller, om det krävs för</w:t>
              <w:softHyphen/>
              <w:t>värvstillstånd enligt jord</w:t>
              <w:softHyphen/>
              <w:t>förvärvs</w:t>
              <w:softHyphen/>
              <w:t xml:space="preserve">lagen (1979:230), från det tillstånd söktes. Om säljaren eller köparen innan lagfart eller tillstånd har sökts anmäler försäljningen till den eller de kommuner där den fasta egendomen är belägen och då överlämnar en bestyrkt kopia av köpehandlingen, räknas tiden i stället från det att kommunen tog emot en sådan anmälan. </w:t>
            </w:r>
            <w:r>
              <w:rPr>
                <w:i/>
              </w:rPr>
              <w:t>Skall försäljningen anmälas till kommu</w:t>
              <w:softHyphen/>
              <w:t>nen enligt 3 § första stycket lagen (1975:1132) om förvärv av hyres</w:t>
              <w:softHyphen/>
              <w:t>fastighet m.m., räknas tiden alltid från det att kommunen tog emot anmälan om försäljningen.</w:t>
            </w:r>
            <w:r>
              <w:rPr/>
              <w:t xml:space="preserve"> Om någon kopia av köpehand</w:t>
              <w:softHyphen/>
              <w:t>lingen inte var bifogad ansökan eller an</w:t>
              <w:softHyphen/>
              <w:t>mälan, räknas tiden först från det att kommunen tog emot en sådan handling.</w:t>
            </w:r>
          </w:p>
        </w:tc>
        <w:tc>
          <w:tcPr>
            <w:tcW w:w="3061" w:type="dxa"/>
            <w:tcBorders/>
          </w:tcPr>
          <w:p>
            <w:pPr>
              <w:pStyle w:val="TextBodyIndent"/>
              <w:rPr/>
            </w:pPr>
            <w:r>
              <w:rPr/>
              <w:t xml:space="preserve">Förköpsrätten </w:t>
            </w:r>
            <w:r>
              <w:rPr>
                <w:i/>
              </w:rPr>
              <w:t>ska</w:t>
            </w:r>
            <w:r>
              <w:rPr/>
              <w:t xml:space="preserve"> utövas senast på den inskrivningsdag som in</w:t>
              <w:softHyphen/>
              <w:t>faller närmast efter tre månader från det lagfart söktes på köparens förvärv eller, om det krävs för</w:t>
              <w:softHyphen/>
              <w:t>värvstillstånd enligt jord</w:t>
              <w:softHyphen/>
              <w:t>förvärvs</w:t>
              <w:softHyphen/>
              <w:t>lagen (1979:230), från det tillstånd söktes. Om säljaren eller köparen innan lagfart eller tillstånd har sökts anmäler försäljningen till den eller de kommuner där den fasta egendomen är belägen och då överlämnar en bestyrkt kopia av köpehandlingen, räknas tiden i stället från det att kommunen tog emot en sådan anmälan. Om någon kopia av köpehandlingen inte var bifogad ansökan eller anmälan, räk</w:t>
              <w:softHyphen/>
              <w:t>nas tiden först från det att kommunen tog emot en sådan hand</w:t>
              <w:softHyphen/>
              <w:t>ling.</w:t>
            </w:r>
          </w:p>
        </w:tc>
      </w:tr>
      <w:tr>
        <w:trPr/>
        <w:tc>
          <w:tcPr>
            <w:tcW w:w="3061" w:type="dxa"/>
            <w:tcBorders/>
          </w:tcPr>
          <w:p>
            <w:pPr>
              <w:pStyle w:val="TextBodyIndent"/>
              <w:rPr/>
            </w:pPr>
            <w:r>
              <w:rPr/>
              <w:t xml:space="preserve">Utövas förköpsrätten </w:t>
            </w:r>
            <w:r>
              <w:rPr>
                <w:i/>
              </w:rPr>
              <w:t>ej</w:t>
            </w:r>
            <w:r>
              <w:rPr/>
              <w:t xml:space="preserve"> inom föreskriven tid, är för</w:t>
              <w:softHyphen/>
              <w:t>köpsrätten förlorad.</w:t>
            </w:r>
          </w:p>
        </w:tc>
        <w:tc>
          <w:tcPr>
            <w:tcW w:w="3061" w:type="dxa"/>
            <w:tcBorders/>
          </w:tcPr>
          <w:p>
            <w:pPr>
              <w:pStyle w:val="TextBodyIndent"/>
              <w:rPr/>
            </w:pPr>
            <w:r>
              <w:rPr/>
              <w:t xml:space="preserve">Utövas förköpsrätten </w:t>
            </w:r>
            <w:r>
              <w:rPr>
                <w:i/>
              </w:rPr>
              <w:t>inte</w:t>
            </w:r>
            <w:r>
              <w:rPr/>
              <w:t xml:space="preserve"> inom föreskriven tid, är för</w:t>
              <w:softHyphen/>
              <w:t>köpsrätten för</w:t>
              <w:softHyphen/>
              <w:t>lorad.</w:t>
            </w:r>
          </w:p>
        </w:tc>
      </w:tr>
    </w:tbl>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0.</w:t>
      </w:r>
    </w:p>
    <w:p>
      <w:pPr>
        <w:pStyle w:val="Rubrik2utannumrering"/>
        <w:spacing w:before="0" w:after="160"/>
        <w:rPr/>
      </w:pPr>
      <w:r>
        <w:rPr/>
        <w:t>Förslag till lag om ändring i lagen (1973:188) om arrende</w:t>
        <w:softHyphen/>
        <w:t>nämnder och hyresnämnder</w:t>
      </w:r>
    </w:p>
    <w:p>
      <w:pPr>
        <w:pStyle w:val="TextBodyIndent"/>
        <w:rPr/>
      </w:pPr>
      <w:r>
        <w:rPr/>
        <w:t>Härigenom föreskrivs i fråga om lagen (1973:188) om arrende</w:t>
        <w:softHyphen/>
        <w:t>nämnder och hyresnämnder</w:t>
      </w:r>
      <w:r>
        <w:rPr>
          <w:rStyle w:val="FootnoteCharacters"/>
          <w:rStyle w:val="FootnoteAnchor"/>
        </w:rPr>
        <w:footnoteReference w:customMarkFollows="1" w:id="32"/>
        <w:t>1</w:t>
      </w:r>
      <w:r>
        <w:rPr/>
        <w:t xml:space="preserve"> </w:t>
      </w:r>
    </w:p>
    <w:p>
      <w:pPr>
        <w:pStyle w:val="TextBodyIndent"/>
        <w:rPr/>
      </w:pPr>
      <w:r>
        <w:rPr>
          <w:i/>
        </w:rPr>
        <w:t>dels</w:t>
      </w:r>
      <w:r>
        <w:rPr/>
        <w:t xml:space="preserve"> att 16 a–16 c §§ ska upphöra att gälla, </w:t>
      </w:r>
    </w:p>
    <w:p>
      <w:pPr>
        <w:pStyle w:val="TextBodyIndent"/>
        <w:rPr/>
      </w:pPr>
      <w:r>
        <w:rPr>
          <w:i/>
        </w:rPr>
        <w:t>dels</w:t>
      </w:r>
      <w:r>
        <w:rPr/>
        <w:t xml:space="preserve"> att rubriken närmast före 16 a § ska utgå,</w:t>
      </w:r>
    </w:p>
    <w:p>
      <w:pPr>
        <w:pStyle w:val="TextBodyIndent"/>
        <w:rPr/>
      </w:pPr>
      <w:r>
        <w:rPr>
          <w:i/>
        </w:rPr>
        <w:t>dels</w:t>
      </w:r>
      <w:r>
        <w:rPr/>
        <w:t xml:space="preserve"> att 4 och 21–2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customMarkFollows="1" w:id="33"/>
        <w:t>2</w:t>
      </w:r>
    </w:p>
    <w:p>
      <w:pPr>
        <w:pStyle w:val="TextBodyIndent"/>
        <w:rPr/>
      </w:pPr>
      <w:r>
        <w:rPr/>
        <w:t>Hyresnämnd som avses i 12 kap. 68 § jordabalken har till upp</w:t>
        <w:softHyphen/>
        <w:t>gift att</w:t>
      </w:r>
    </w:p>
    <w:p>
      <w:pPr>
        <w:pStyle w:val="TextBodyIndent"/>
        <w:rPr/>
      </w:pPr>
      <w:r>
        <w:rPr/>
        <w:t>1. medla i hyres- eller bostadsrättstvist,</w:t>
      </w:r>
    </w:p>
    <w:p>
      <w:pPr>
        <w:pStyle w:val="TextBodyIndent"/>
        <w:rPr/>
      </w:pPr>
      <w:r>
        <w:rPr/>
        <w:t>2. pröva tvist om åtgärdsföreläggande enligt 12 kap. 11 § första stycket 5 och 16 § andra stycket, ändrad användning av lokal enligt 12 kap. 23 § andra stycket, skadestånd enligt 12 kap. 24 a §, överlå</w:t>
        <w:softHyphen/>
        <w:t>telse av hyresrätt enligt 12 kap. 34–37 §§, upplåtelse av lägenhet i andra hand enligt 12 kap. 40 §, förlängning av hyresavtal enligt 12 kap. 49 §, villkor enligt 12 kap. 54 §, återbetalning av hyra och fastställande av hyra enligt 12 kap. 55 e §, uppskov med avflyttning enligt 12 kap. 59 § eller före</w:t>
        <w:softHyphen/>
        <w:t>läggande enligt 12 kap. 64 §, allt jorda</w:t>
        <w:softHyphen/>
        <w:t>balken,</w:t>
      </w:r>
    </w:p>
    <w:p>
      <w:pPr>
        <w:pStyle w:val="TextBodyIndent"/>
        <w:rPr/>
      </w:pPr>
      <w:r>
        <w:rPr/>
        <w:t>2 a. pröva tvist om hyresvillkor enligt 22–24 §§ hyresförhand</w:t>
        <w:softHyphen/>
        <w:t>lings</w:t>
        <w:softHyphen/>
        <w:t>lagen (1978:304) eller om återbetalningsskyldighet enligt 23 § samma lag,</w:t>
      </w:r>
    </w:p>
    <w:p>
      <w:pPr>
        <w:pStyle w:val="TextBodyIndent"/>
        <w:rPr/>
      </w:pPr>
      <w:r>
        <w:rPr/>
        <w:t>2 b. pröva tvist om hyresvillkor enligt 3 kap. 14 § lagen (2002:93) om kooperativ hyresrätt eller tvist om upplåtelse med kooperativ hyresrätt enligt 4 kap. 6 § samma lag,</w:t>
      </w:r>
    </w:p>
    <w:p>
      <w:pPr>
        <w:pStyle w:val="TextBodyIndent"/>
        <w:rPr/>
      </w:pPr>
      <w:r>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TextBodyIndent"/>
        <w:rPr/>
      </w:pPr>
      <w:r>
        <w:rPr/>
        <w:t>4. pröva fråga om godkännande av överenskommelse som avses i 12 kap. 1 § sjätte stycket, 45 a eller 56 § jordabalken eller av beslut som avses i 9 kap. 16 § första stycket 1, 1 a eller 2 bostadsrättslagen,</w:t>
      </w:r>
    </w:p>
    <w:p>
      <w:pPr>
        <w:pStyle w:val="TextBodyIndent"/>
        <w:rPr/>
      </w:pPr>
      <w:r>
        <w:rPr/>
        <w:t>5. vara skiljenämnd i hyres- eller bostadsrättstvist,</w:t>
      </w:r>
    </w:p>
    <w:p>
      <w:pPr>
        <w:pStyle w:val="TextBodyIndent"/>
        <w:rPr/>
      </w:pPr>
      <w:r>
        <w:rPr/>
        <w:t>5 a. pröva tvist mellan hyresvärd och hyresgästorganisation enligt hyresförhandl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pröva frågor enligt bostads</w:t>
              <w:softHyphen/>
              <w:t>för</w:t>
              <w:softHyphen/>
              <w:t>valtningslagen (1977:792), tvist om upp</w:t>
              <w:softHyphen/>
              <w:t>rustningsföreläggande en</w:t>
              <w:softHyphen/>
              <w:t xml:space="preserve">ligt 12 kap. </w:t>
            </w:r>
            <w:r>
              <w:rPr>
                <w:i/>
              </w:rPr>
              <w:t>18 a–c §§</w:t>
            </w:r>
            <w:r>
              <w:rPr/>
              <w:t xml:space="preserve"> jorda</w:t>
              <w:softHyphen/>
              <w:t>balken eller förbättrings- och änd</w:t>
              <w:softHyphen/>
              <w:t>rings</w:t>
              <w:softHyphen/>
              <w:t xml:space="preserve">åtgärder enligt 12 kap. </w:t>
            </w:r>
            <w:r>
              <w:rPr>
                <w:i/>
              </w:rPr>
              <w:t>18 d–f §§</w:t>
            </w:r>
            <w:r>
              <w:rPr/>
              <w:t xml:space="preserve"> och 18 h § samma balk,</w:t>
            </w:r>
          </w:p>
        </w:tc>
        <w:tc>
          <w:tcPr>
            <w:tcW w:w="3061" w:type="dxa"/>
            <w:tcBorders/>
          </w:tcPr>
          <w:p>
            <w:pPr>
              <w:pStyle w:val="TextBodyIndent"/>
              <w:rPr/>
            </w:pPr>
            <w:r>
              <w:rPr/>
              <w:t>6. pröva frågor enligt bostads</w:t>
              <w:softHyphen/>
              <w:t>förvaltningslagen (1977:792), tvist om upp</w:t>
              <w:softHyphen/>
              <w:t>rustningsföreläggande en</w:t>
              <w:softHyphen/>
              <w:t xml:space="preserve">ligt 12 kap. </w:t>
            </w:r>
            <w:r>
              <w:rPr>
                <w:i/>
              </w:rPr>
              <w:t xml:space="preserve">18 a–18 c §§ </w:t>
            </w:r>
            <w:r>
              <w:rPr/>
              <w:t>jorda</w:t>
              <w:softHyphen/>
              <w:t>balken eller förbättrings- och änd</w:t>
              <w:softHyphen/>
              <w:t xml:space="preserve">ringsåtgärder enligt 12 kap. </w:t>
            </w:r>
            <w:r>
              <w:rPr>
                <w:i/>
              </w:rPr>
              <w:t>18 d–18 f §§</w:t>
            </w:r>
            <w:r>
              <w:rPr/>
              <w:t xml:space="preserve"> och 18 h § samma balk,</w:t>
            </w:r>
          </w:p>
        </w:tc>
      </w:tr>
      <w:tr>
        <w:trPr/>
        <w:tc>
          <w:tcPr>
            <w:tcW w:w="3061" w:type="dxa"/>
            <w:tcBorders/>
          </w:tcPr>
          <w:p>
            <w:pPr>
              <w:pStyle w:val="TextBodyIndent"/>
              <w:rPr/>
            </w:pPr>
            <w:r>
              <w:rPr/>
              <w:t>7.</w:t>
            </w:r>
            <w:r>
              <w:rPr>
                <w:i/>
              </w:rPr>
              <w:t> pröva frågor enligt lagen (1975:1132) om förvärv av hyres</w:t>
              <w:softHyphen/>
              <w:t>fastighet m.m.,</w:t>
            </w:r>
          </w:p>
        </w:tc>
        <w:tc>
          <w:tcPr>
            <w:tcW w:w="3061" w:type="dxa"/>
            <w:tcBorders/>
          </w:tcPr>
          <w:p>
            <w:pPr>
              <w:pStyle w:val="TextBodyIndent"/>
              <w:snapToGrid w:val="false"/>
              <w:rPr/>
            </w:pPr>
            <w:r>
              <w:rPr/>
            </w:r>
          </w:p>
        </w:tc>
      </w:tr>
      <w:tr>
        <w:trPr/>
        <w:tc>
          <w:tcPr>
            <w:tcW w:w="3061" w:type="dxa"/>
            <w:tcBorders/>
          </w:tcPr>
          <w:p>
            <w:pPr>
              <w:pStyle w:val="TextBodyIndent"/>
              <w:rPr/>
            </w:pPr>
            <w:r>
              <w:rPr>
                <w:i/>
              </w:rPr>
              <w:t>8. </w:t>
            </w:r>
            <w:r>
              <w:rPr/>
              <w:t>pröva frågor enligt lagen (1982:352) om rätt till fastig</w:t>
              <w:softHyphen/>
              <w:t>hetsförvärv för ombildning till bostadsrätt eller kooperativ hyres</w:t>
              <w:softHyphen/>
              <w:t>rätt.</w:t>
            </w:r>
          </w:p>
        </w:tc>
        <w:tc>
          <w:tcPr>
            <w:tcW w:w="3061" w:type="dxa"/>
            <w:tcBorders/>
          </w:tcPr>
          <w:p>
            <w:pPr>
              <w:pStyle w:val="TextBodyIndent"/>
              <w:rPr/>
            </w:pPr>
            <w:r>
              <w:rPr/>
              <w:t>7. pröva frågor enligt lagen (1982:352) om rätt till fastig</w:t>
              <w:softHyphen/>
              <w:t>hets</w:t>
              <w:softHyphen/>
              <w:t>förvärv för ombildning till bostads</w:t>
              <w:softHyphen/>
              <w:t>rätt eller kooperativ hyres</w:t>
              <w:softHyphen/>
              <w:t>rätt.</w:t>
            </w:r>
          </w:p>
        </w:tc>
      </w:tr>
      <w:tr>
        <w:trPr/>
        <w:tc>
          <w:tcPr>
            <w:tcW w:w="3061" w:type="dxa"/>
            <w:tcBorders/>
          </w:tcPr>
          <w:p>
            <w:pPr>
              <w:pStyle w:val="TextBodyIndent"/>
              <w:rPr/>
            </w:pPr>
            <w:r>
              <w:rPr/>
              <w:t>Ärende</w:t>
            </w:r>
            <w:r>
              <w:rPr>
                <w:i/>
              </w:rPr>
              <w:t xml:space="preserve"> upptages </w:t>
            </w:r>
            <w:r>
              <w:rPr/>
              <w:t>av den hyres</w:t>
              <w:softHyphen/>
              <w:t>nämnd inom vars område fastig</w:t>
              <w:softHyphen/>
              <w:t>heten är belägen</w:t>
            </w:r>
            <w:r>
              <w:rPr>
                <w:i/>
              </w:rPr>
              <w:t>. Ärende som av</w:t>
              <w:softHyphen/>
              <w:t>ses i 10, 17 eller 18 § lagen om förvärv av hyresfastighet m.m. upp</w:t>
              <w:softHyphen/>
              <w:t>tages dock av hyresnämnden i den ort där bolagets styrelse har sitt säte eller, i fråga om handels</w:t>
              <w:softHyphen/>
              <w:t>bolag, där förvaltningen föres.</w:t>
            </w:r>
          </w:p>
        </w:tc>
        <w:tc>
          <w:tcPr>
            <w:tcW w:w="3061" w:type="dxa"/>
            <w:tcBorders/>
          </w:tcPr>
          <w:p>
            <w:pPr>
              <w:pStyle w:val="TextBodyIndent"/>
              <w:rPr/>
            </w:pPr>
            <w:r>
              <w:rPr>
                <w:i/>
              </w:rPr>
              <w:t xml:space="preserve">Ett </w:t>
            </w:r>
            <w:r>
              <w:rPr/>
              <w:t xml:space="preserve">ärende </w:t>
            </w:r>
            <w:r>
              <w:rPr>
                <w:i/>
              </w:rPr>
              <w:t>tas</w:t>
            </w:r>
            <w:r>
              <w:rPr/>
              <w:t xml:space="preserve"> </w:t>
            </w:r>
            <w:r>
              <w:rPr>
                <w:i/>
              </w:rPr>
              <w:t xml:space="preserve">upp </w:t>
            </w:r>
            <w:r>
              <w:rPr/>
              <w:t>av den hyres</w:t>
              <w:softHyphen/>
              <w:t>nämnd inom vars område fas</w:t>
              <w:softHyphen/>
              <w:t>tig</w:t>
              <w:softHyphen/>
              <w:t>heten är belägen.</w:t>
            </w:r>
          </w:p>
        </w:tc>
      </w:tr>
    </w:tbl>
    <w:p>
      <w:pPr>
        <w:pStyle w:val="TextBodyIndent"/>
        <w:rPr/>
      </w:pPr>
      <w:r>
        <w:rPr/>
      </w:r>
    </w:p>
    <w:p>
      <w:pPr>
        <w:pStyle w:val="TextBodyIndent"/>
        <w:jc w:val="center"/>
        <w:rPr/>
      </w:pPr>
      <w:r>
        <w:rPr/>
        <w:t>21 §</w:t>
      </w:r>
      <w:r>
        <w:rPr>
          <w:rStyle w:val="FootnoteCharacters"/>
          <w:rStyle w:val="FootnoteAnchor"/>
        </w:rPr>
        <w:footnoteReference w:customMarkFollows="1" w:id="3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 ett beslut genom vilket nämnden avgör ett ärende skall de skäl som bestämt utgången fram</w:t>
              <w:softHyphen/>
              <w:t xml:space="preserve">gå, </w:t>
            </w:r>
            <w:r>
              <w:rPr/>
              <w:t xml:space="preserve">om </w:t>
            </w:r>
            <w:r>
              <w:rPr>
                <w:i/>
              </w:rPr>
              <w:t>beslutet</w:t>
            </w:r>
            <w:r>
              <w:rPr/>
              <w:t xml:space="preserve"> går någon part emot</w:t>
            </w:r>
            <w:r>
              <w:rPr>
                <w:i/>
              </w:rPr>
              <w:t>.</w:t>
            </w:r>
            <w:r>
              <w:rPr/>
              <w:t xml:space="preserve"> Detsamma gäller andra be</w:t>
              <w:softHyphen/>
              <w:t xml:space="preserve">slut, om det behövs. I beslut om avskrivning enligt 8 a § </w:t>
            </w:r>
            <w:r>
              <w:rPr>
                <w:i/>
              </w:rPr>
              <w:t>skall</w:t>
            </w:r>
            <w:r>
              <w:rPr/>
              <w:t xml:space="preserve"> även </w:t>
            </w:r>
            <w:r>
              <w:rPr>
                <w:i/>
              </w:rPr>
              <w:t>anges</w:t>
            </w:r>
            <w:r>
              <w:rPr/>
              <w:t xml:space="preserve"> de nya villkor på vilka avtalet enligt 11 kap. 6 a § tredje stycket jor</w:t>
              <w:softHyphen/>
              <w:t xml:space="preserve">dabalken </w:t>
            </w:r>
            <w:r>
              <w:rPr>
                <w:i/>
              </w:rPr>
              <w:t>skall</w:t>
            </w:r>
            <w:r>
              <w:rPr/>
              <w:t xml:space="preserve"> anses förlängt.</w:t>
            </w:r>
            <w:r>
              <w:rPr>
                <w:i/>
              </w:rPr>
              <w:t xml:space="preserve"> Avser ett beslut enligt lagen (1975:1132) om förvärv av hyres</w:t>
              <w:softHyphen/>
              <w:t>fastighet m.m. tillstånd till fram</w:t>
              <w:softHyphen/>
              <w:t>tida förvärv, skall i beslutet ut</w:t>
              <w:softHyphen/>
              <w:t>sättas viss tid, högst ett år, för till</w:t>
              <w:softHyphen/>
              <w:t>ståndets giltighet.</w:t>
            </w:r>
          </w:p>
        </w:tc>
        <w:tc>
          <w:tcPr>
            <w:tcW w:w="3061" w:type="dxa"/>
            <w:tcBorders/>
          </w:tcPr>
          <w:p>
            <w:pPr>
              <w:pStyle w:val="TextBodyIndent"/>
              <w:rPr/>
            </w:pPr>
            <w:r>
              <w:rPr>
                <w:i/>
              </w:rPr>
              <w:t>När nämnden avgör ett ärende ska det av beslutet framgå vilka skäl som ligger till grund för beslutet,</w:t>
            </w:r>
            <w:r>
              <w:rPr/>
              <w:t xml:space="preserve"> om </w:t>
            </w:r>
            <w:r>
              <w:rPr>
                <w:i/>
              </w:rPr>
              <w:t>detta</w:t>
            </w:r>
            <w:r>
              <w:rPr/>
              <w:t xml:space="preserve"> går någon part emot. Detsamma gäller andra be</w:t>
              <w:softHyphen/>
              <w:t xml:space="preserve">slut, om det behövs. I beslut om avskrivning enligt 8 a § </w:t>
            </w:r>
            <w:r>
              <w:rPr>
                <w:i/>
              </w:rPr>
              <w:t>ska</w:t>
            </w:r>
            <w:r>
              <w:rPr/>
              <w:t xml:space="preserve"> även de nya vill</w:t>
              <w:softHyphen/>
              <w:t xml:space="preserve">kor </w:t>
            </w:r>
            <w:r>
              <w:rPr>
                <w:i/>
              </w:rPr>
              <w:t xml:space="preserve">anges </w:t>
            </w:r>
            <w:r>
              <w:rPr/>
              <w:t>på vilka avtalet enligt 11 kap. 6 a § tredje stycket jor</w:t>
              <w:softHyphen/>
              <w:t xml:space="preserve">dabalken </w:t>
            </w:r>
            <w:r>
              <w:rPr>
                <w:i/>
              </w:rPr>
              <w:t>ska</w:t>
            </w:r>
            <w:r>
              <w:rPr/>
              <w:t xml:space="preserve"> anses för</w:t>
              <w:softHyphen/>
              <w:t>längt.</w:t>
            </w:r>
          </w:p>
        </w:tc>
      </w:tr>
      <w:tr>
        <w:trPr/>
        <w:tc>
          <w:tcPr>
            <w:tcW w:w="3061" w:type="dxa"/>
            <w:tcBorders/>
          </w:tcPr>
          <w:p>
            <w:pPr>
              <w:pStyle w:val="TextBodyIndent"/>
              <w:rPr/>
            </w:pPr>
            <w:r>
              <w:rPr/>
              <w:t>Om en part kan överklaga beslutet eller ansöka om åter</w:t>
              <w:softHyphen/>
              <w:t>upp</w:t>
              <w:softHyphen/>
              <w:t>tagande,</w:t>
            </w:r>
            <w:r>
              <w:rPr>
                <w:i/>
              </w:rPr>
              <w:t xml:space="preserve"> skall </w:t>
            </w:r>
            <w:r>
              <w:rPr/>
              <w:t>det i beslutet anges vad parten</w:t>
            </w:r>
            <w:r>
              <w:rPr>
                <w:i/>
              </w:rPr>
              <w:t xml:space="preserve"> skall </w:t>
            </w:r>
            <w:r>
              <w:rPr/>
              <w:t>iaktta</w:t>
            </w:r>
            <w:r>
              <w:rPr>
                <w:i/>
              </w:rPr>
              <w:t>.</w:t>
            </w:r>
          </w:p>
        </w:tc>
        <w:tc>
          <w:tcPr>
            <w:tcW w:w="3061" w:type="dxa"/>
            <w:tcBorders/>
          </w:tcPr>
          <w:p>
            <w:pPr>
              <w:pStyle w:val="TextBodyIndent"/>
              <w:rPr/>
            </w:pPr>
            <w:r>
              <w:rPr/>
              <w:t>Om en part kan överklaga beslutet eller ansöka om åter</w:t>
              <w:softHyphen/>
              <w:t>upp</w:t>
              <w:softHyphen/>
              <w:t xml:space="preserve">tagande, </w:t>
            </w:r>
            <w:r>
              <w:rPr>
                <w:i/>
              </w:rPr>
              <w:t>ska</w:t>
            </w:r>
            <w:r>
              <w:rPr/>
              <w:t xml:space="preserve"> det i beslutet anges vad parten </w:t>
            </w:r>
            <w:r>
              <w:rPr>
                <w:i/>
              </w:rPr>
              <w:t>ska</w:t>
            </w:r>
            <w:r>
              <w:rPr/>
              <w:t xml:space="preserve"> iaktta.</w:t>
            </w:r>
          </w:p>
        </w:tc>
      </w:tr>
      <w:tr>
        <w:trPr/>
        <w:tc>
          <w:tcPr>
            <w:tcW w:w="3061" w:type="dxa"/>
            <w:tcBorders/>
          </w:tcPr>
          <w:p>
            <w:pPr>
              <w:pStyle w:val="TextBodyIndent"/>
              <w:rPr/>
            </w:pPr>
            <w:r>
              <w:rPr/>
              <w:t>Håller nämnden samman</w:t>
              <w:softHyphen/>
              <w:t>träde i ärendet och kan på grund av ären</w:t>
              <w:softHyphen/>
              <w:t>dets beskaffenhet eller annan sär</w:t>
              <w:softHyphen/>
              <w:t>skild omständighet beslut inte med</w:t>
              <w:softHyphen/>
              <w:t>delas samma dag som samman</w:t>
              <w:softHyphen/>
              <w:t xml:space="preserve">trädet avslutats, </w:t>
            </w:r>
            <w:r>
              <w:rPr>
                <w:i/>
              </w:rPr>
              <w:t>skall</w:t>
            </w:r>
            <w:r>
              <w:rPr/>
              <w:t xml:space="preserve"> be</w:t>
              <w:softHyphen/>
              <w:t>slutet meddelas inom två veckor därefter, om inte syn</w:t>
              <w:softHyphen/>
              <w:t>nerligt hinder möter. Under</w:t>
              <w:softHyphen/>
              <w:t>rättelse om när be</w:t>
              <w:softHyphen/>
              <w:t>slutet medde</w:t>
              <w:softHyphen/>
              <w:t xml:space="preserve">las </w:t>
            </w:r>
            <w:r>
              <w:rPr>
                <w:i/>
              </w:rPr>
              <w:t>skall</w:t>
            </w:r>
            <w:r>
              <w:rPr/>
              <w:t xml:space="preserve"> lämnas vid sammanträ</w:t>
              <w:softHyphen/>
              <w:t>det.</w:t>
            </w:r>
          </w:p>
        </w:tc>
        <w:tc>
          <w:tcPr>
            <w:tcW w:w="3061" w:type="dxa"/>
            <w:tcBorders/>
          </w:tcPr>
          <w:p>
            <w:pPr>
              <w:pStyle w:val="TextBodyIndent"/>
              <w:rPr/>
            </w:pPr>
            <w:r>
              <w:rPr/>
              <w:t>Håller nämnden samman</w:t>
              <w:softHyphen/>
              <w:t>träde i ärendet och kan på grund av ären</w:t>
              <w:softHyphen/>
              <w:t>dets beskaffenhet eller annan sär</w:t>
              <w:softHyphen/>
              <w:t>skild omständighet beslut inte med</w:t>
              <w:softHyphen/>
              <w:t>delas samma dag som samman</w:t>
              <w:softHyphen/>
              <w:t xml:space="preserve">trädet avslutats, </w:t>
            </w:r>
            <w:r>
              <w:rPr>
                <w:i/>
              </w:rPr>
              <w:t>ska</w:t>
            </w:r>
            <w:r>
              <w:rPr/>
              <w:t xml:space="preserve"> be</w:t>
              <w:softHyphen/>
              <w:t>slutet meddelas inom två veckor därefter, om inte syn</w:t>
              <w:softHyphen/>
              <w:t>nerligt hinder möter. Under</w:t>
              <w:softHyphen/>
              <w:t>rättelse om när be</w:t>
              <w:softHyphen/>
              <w:t>slutet medde</w:t>
              <w:softHyphen/>
              <w:t xml:space="preserve">las </w:t>
            </w:r>
            <w:r>
              <w:rPr>
                <w:i/>
              </w:rPr>
              <w:t>ska</w:t>
            </w:r>
            <w:r>
              <w:rPr/>
              <w:t xml:space="preserve"> lämnas vid sammanträ</w:t>
              <w:softHyphen/>
              <w:t>det.</w:t>
            </w:r>
          </w:p>
        </w:tc>
      </w:tr>
      <w:tr>
        <w:trPr/>
        <w:tc>
          <w:tcPr>
            <w:tcW w:w="3061" w:type="dxa"/>
            <w:tcBorders/>
          </w:tcPr>
          <w:p>
            <w:pPr>
              <w:pStyle w:val="TextBodyIndent"/>
              <w:rPr/>
            </w:pPr>
            <w:r>
              <w:rPr/>
              <w:t xml:space="preserve">Slutligt beslut </w:t>
            </w:r>
            <w:r>
              <w:rPr>
                <w:i/>
              </w:rPr>
              <w:t>skall</w:t>
            </w:r>
            <w:r>
              <w:rPr/>
              <w:t xml:space="preserve"> tillställas part genom nämndens försorg. Detta gäller dock inte beslut om avskrivning enligt 8 eller 12 §, om beslutet meddelas vid ett samman</w:t>
              <w:softHyphen/>
              <w:t>träde i partens närvaro.</w:t>
            </w:r>
          </w:p>
        </w:tc>
        <w:tc>
          <w:tcPr>
            <w:tcW w:w="3061" w:type="dxa"/>
            <w:tcBorders/>
          </w:tcPr>
          <w:p>
            <w:pPr>
              <w:pStyle w:val="TextBodyIndent"/>
              <w:rPr/>
            </w:pPr>
            <w:r>
              <w:rPr>
                <w:i/>
              </w:rPr>
              <w:t xml:space="preserve">Ett </w:t>
            </w:r>
            <w:r>
              <w:rPr/>
              <w:t xml:space="preserve">slutligt beslut </w:t>
            </w:r>
            <w:r>
              <w:rPr>
                <w:i/>
              </w:rPr>
              <w:t>ska</w:t>
            </w:r>
            <w:r>
              <w:rPr/>
              <w:t xml:space="preserve"> tillställas part genom nämndens försorg. Detta gäller dock inte </w:t>
            </w:r>
            <w:r>
              <w:rPr>
                <w:i/>
              </w:rPr>
              <w:t xml:space="preserve">ett </w:t>
            </w:r>
            <w:r>
              <w:rPr/>
              <w:t>beslut om avskrivning enligt 8 eller 12 §, om beslutet meddelas vid ett samman</w:t>
              <w:softHyphen/>
              <w:t>träde i partens närvaro.</w:t>
            </w:r>
          </w:p>
        </w:tc>
      </w:tr>
      <w:tr>
        <w:trPr/>
        <w:tc>
          <w:tcPr>
            <w:tcW w:w="3061" w:type="dxa"/>
            <w:tcBorders/>
          </w:tcPr>
          <w:p>
            <w:pPr>
              <w:pStyle w:val="TextBodyIndent"/>
              <w:rPr/>
            </w:pPr>
            <w:r>
              <w:rPr/>
              <w:t>Har skiljaktig mening före</w:t>
              <w:softHyphen/>
              <w:t xml:space="preserve">kommit, </w:t>
            </w:r>
            <w:r>
              <w:rPr>
                <w:i/>
              </w:rPr>
              <w:t>skall</w:t>
            </w:r>
            <w:r>
              <w:rPr/>
              <w:t xml:space="preserve"> denna meddelas parterna på samma sätt som be</w:t>
              <w:softHyphen/>
              <w:t>slutet.</w:t>
            </w:r>
          </w:p>
        </w:tc>
        <w:tc>
          <w:tcPr>
            <w:tcW w:w="3061" w:type="dxa"/>
            <w:tcBorders/>
          </w:tcPr>
          <w:p>
            <w:pPr>
              <w:pStyle w:val="TextBodyIndent"/>
              <w:rPr>
                <w:i/>
                <w:i/>
              </w:rPr>
            </w:pPr>
            <w:r>
              <w:rPr/>
              <w:t xml:space="preserve">Har </w:t>
            </w:r>
            <w:r>
              <w:rPr>
                <w:i/>
              </w:rPr>
              <w:t xml:space="preserve">en </w:t>
            </w:r>
            <w:r>
              <w:rPr/>
              <w:t>skiljaktig mening före</w:t>
              <w:softHyphen/>
              <w:t xml:space="preserve">kommit, </w:t>
            </w:r>
            <w:r>
              <w:rPr>
                <w:i/>
              </w:rPr>
              <w:t>ska</w:t>
            </w:r>
            <w:r>
              <w:rPr/>
              <w:t xml:space="preserve"> denna meddelas parterna på samma sätt som be</w:t>
              <w:softHyphen/>
              <w:t>slutet.</w:t>
            </w:r>
          </w:p>
        </w:tc>
      </w:tr>
    </w:tbl>
    <w:p>
      <w:pPr>
        <w:pStyle w:val="TextBodyIndent"/>
        <w:rPr/>
      </w:pPr>
      <w:r>
        <w:rPr/>
      </w:r>
    </w:p>
    <w:p>
      <w:pPr>
        <w:pStyle w:val="TextBodyIndent"/>
        <w:jc w:val="center"/>
        <w:rPr/>
      </w:pPr>
      <w:r>
        <w:rPr/>
        <w:t>22 §</w:t>
      </w:r>
      <w:r>
        <w:rPr>
          <w:rStyle w:val="FootnoteCharacters"/>
          <w:rStyle w:val="FootnoteAnchor"/>
        </w:rPr>
        <w:footnoteReference w:customMarkFollows="1" w:id="3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mndens beslut har rätts</w:t>
              <w:softHyphen/>
              <w:t xml:space="preserve">kraft när tiden för överklagande har gått ut, om beslutet innebär att en fråga som avses i 1 § första stycket 2 eller 5 eller 4 § första stycket 2, 2 a, 2 b, 3, 5 a, 6, </w:t>
            </w:r>
            <w:r>
              <w:rPr>
                <w:i/>
              </w:rPr>
              <w:t>7</w:t>
            </w:r>
            <w:r>
              <w:rPr/>
              <w:t xml:space="preserve"> </w:t>
            </w:r>
            <w:r>
              <w:rPr>
                <w:i/>
              </w:rPr>
              <w:t>eller 8</w:t>
            </w:r>
            <w:r>
              <w:rPr/>
              <w:t xml:space="preserve"> har av</w:t>
              <w:softHyphen/>
              <w:t>gjorts. Detta gäller dock inte beslut som innebär att nämnden har av</w:t>
              <w:softHyphen/>
              <w:t>slagit en ansökan om</w:t>
            </w:r>
          </w:p>
        </w:tc>
        <w:tc>
          <w:tcPr>
            <w:tcW w:w="3061" w:type="dxa"/>
            <w:tcBorders/>
          </w:tcPr>
          <w:p>
            <w:pPr>
              <w:pStyle w:val="TextBodyIndent"/>
              <w:rPr/>
            </w:pPr>
            <w:r>
              <w:rPr/>
              <w:t>Nämndens beslut har rätts</w:t>
              <w:softHyphen/>
              <w:t xml:space="preserve">kraft när tiden för överklagande har gått ut, om beslutet innebär att en fråga som avses i 1 § första stycket 2 eller 5 eller 4 § första stycket 2, 2 a, 2 b, 3, 5 a, 6 </w:t>
            </w:r>
            <w:r>
              <w:rPr>
                <w:i/>
              </w:rPr>
              <w:t>eller 7</w:t>
            </w:r>
            <w:r>
              <w:rPr/>
              <w:t xml:space="preserve"> har av</w:t>
              <w:softHyphen/>
              <w:t>gjorts. Detta gäller dock inte beslut som innebär att nämnden har av</w:t>
              <w:softHyphen/>
              <w:t>slagit en ansökan om</w:t>
            </w:r>
          </w:p>
        </w:tc>
      </w:tr>
    </w:tbl>
    <w:p>
      <w:pPr>
        <w:pStyle w:val="TextBodyIndent"/>
        <w:rPr/>
      </w:pPr>
      <w:r>
        <w:rPr/>
        <w:t>1. åtgärdsföreläggande enligt 12 kap. 11 § första stycket 5 eller 16 § andra stycket jorda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pprustningsföreläggande en</w:t>
              <w:softHyphen/>
              <w:t xml:space="preserve">ligt 12 kap. </w:t>
            </w:r>
            <w:r>
              <w:rPr>
                <w:i/>
              </w:rPr>
              <w:t>18 a–c §§</w:t>
            </w:r>
            <w:r>
              <w:rPr/>
              <w:t xml:space="preserve"> jordabal</w:t>
              <w:softHyphen/>
              <w:t>ken,</w:t>
            </w:r>
          </w:p>
        </w:tc>
        <w:tc>
          <w:tcPr>
            <w:tcW w:w="3061" w:type="dxa"/>
            <w:tcBorders/>
          </w:tcPr>
          <w:p>
            <w:pPr>
              <w:pStyle w:val="TextBodyIndent"/>
              <w:rPr/>
            </w:pPr>
            <w:r>
              <w:rPr/>
              <w:t>2. upprustningsföreläggande en</w:t>
              <w:softHyphen/>
              <w:t xml:space="preserve">ligt 12 kap. </w:t>
            </w:r>
            <w:r>
              <w:rPr>
                <w:i/>
              </w:rPr>
              <w:t>18 a–18 c §§</w:t>
            </w:r>
            <w:r>
              <w:rPr/>
              <w:t xml:space="preserve"> jordabal</w:t>
              <w:softHyphen/>
              <w:t>ken,</w:t>
            </w:r>
          </w:p>
        </w:tc>
      </w:tr>
      <w:tr>
        <w:trPr/>
        <w:tc>
          <w:tcPr>
            <w:tcW w:w="3061" w:type="dxa"/>
            <w:tcBorders/>
          </w:tcPr>
          <w:p>
            <w:pPr>
              <w:pStyle w:val="TextBodyIndent"/>
              <w:rPr/>
            </w:pPr>
            <w:r>
              <w:rPr/>
              <w:t xml:space="preserve">3. tillstånd enligt 12 kap. </w:t>
            </w:r>
            <w:r>
              <w:rPr>
                <w:i/>
              </w:rPr>
              <w:t>18 d–f §§</w:t>
            </w:r>
            <w:r>
              <w:rPr/>
              <w:t>, 23 § andra stycket, 34–37 eller 40 § jordabalken,</w:t>
            </w:r>
          </w:p>
        </w:tc>
        <w:tc>
          <w:tcPr>
            <w:tcW w:w="3061" w:type="dxa"/>
            <w:tcBorders/>
          </w:tcPr>
          <w:p>
            <w:pPr>
              <w:pStyle w:val="TextBodyIndent"/>
              <w:rPr/>
            </w:pPr>
            <w:r>
              <w:rPr/>
              <w:t xml:space="preserve">3. tillstånd enligt 12 kap. </w:t>
            </w:r>
            <w:r>
              <w:rPr>
                <w:i/>
              </w:rPr>
              <w:t>18 d–18 f §§</w:t>
            </w:r>
            <w:r>
              <w:rPr/>
              <w:t>, 23 § andra stycket, 34–37 eller 40 § jordabalken,</w:t>
            </w:r>
          </w:p>
        </w:tc>
      </w:tr>
    </w:tbl>
    <w:p>
      <w:pPr>
        <w:pStyle w:val="TextBodyIndent"/>
        <w:rPr/>
      </w:pPr>
      <w:r>
        <w:rPr/>
        <w:t>4. tillstånd enligt 7 kap. 11 § bostadsrättslagen (1991:614),</w:t>
      </w:r>
    </w:p>
    <w:p>
      <w:pPr>
        <w:pStyle w:val="TextBodyIndent"/>
        <w:rPr/>
      </w:pPr>
      <w:r>
        <w:rPr/>
        <w:t>5. uppskov enligt 12 kap. 59 § jordabalken,</w:t>
      </w:r>
    </w:p>
    <w:p>
      <w:pPr>
        <w:pStyle w:val="TextBodyIndent"/>
        <w:rPr/>
      </w:pPr>
      <w:r>
        <w:rPr/>
        <w:t>6. förbud eller hävande av förbud enligt 12 kap. 18 h § jordabal</w:t>
        <w:softHyphen/>
        <w:t>ken, eller</w:t>
      </w:r>
    </w:p>
    <w:p>
      <w:pPr>
        <w:pStyle w:val="TextBodyIndent"/>
        <w:rPr/>
      </w:pPr>
      <w:r>
        <w:rPr/>
        <w:t>7. rätt till förhandlingsordning enligt 9 § hyresförhandlingslagen (1978:30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7 och 28 §§ förvaltningslagen (1986:223) om omprövning av beslut </w:t>
            </w:r>
            <w:r>
              <w:rPr>
                <w:i/>
              </w:rPr>
              <w:t>skall</w:t>
            </w:r>
            <w:r>
              <w:rPr/>
              <w:t xml:space="preserve"> inte tilläm</w:t>
              <w:softHyphen/>
              <w:t>pas hos nämnderna.</w:t>
            </w:r>
          </w:p>
        </w:tc>
        <w:tc>
          <w:tcPr>
            <w:tcW w:w="3061" w:type="dxa"/>
            <w:tcBorders/>
          </w:tcPr>
          <w:p>
            <w:pPr>
              <w:pStyle w:val="TextBodyIndent"/>
              <w:rPr/>
            </w:pPr>
            <w:r>
              <w:rPr/>
              <w:t xml:space="preserve">Bestämmelserna i 27 och 28 §§ förvaltningslagen (1986:223) om omprövning av beslut </w:t>
            </w:r>
            <w:r>
              <w:rPr>
                <w:i/>
              </w:rPr>
              <w:t>ska</w:t>
            </w:r>
            <w:r>
              <w:rPr/>
              <w:t xml:space="preserve"> inte tillämpas hos nämnderna.</w:t>
            </w:r>
          </w:p>
        </w:tc>
      </w:tr>
    </w:tbl>
    <w:p>
      <w:pPr>
        <w:pStyle w:val="TextBodyIndent"/>
        <w:rPr/>
      </w:pPr>
      <w:r>
        <w:rPr/>
      </w:r>
    </w:p>
    <w:p>
      <w:pPr>
        <w:pStyle w:val="TextBodyIndent"/>
        <w:jc w:val="center"/>
        <w:rPr/>
      </w:pPr>
      <w:r>
        <w:rPr/>
        <w:t>23 §</w:t>
      </w:r>
      <w:r>
        <w:rPr>
          <w:rStyle w:val="FootnoteCharacters"/>
          <w:rStyle w:val="FootnoteAnchor"/>
        </w:rPr>
        <w:footnoteReference w:customMarkFollows="1" w:id="36"/>
        <w:t>5</w:t>
      </w:r>
    </w:p>
    <w:p>
      <w:pPr>
        <w:pStyle w:val="TextBodyIndent"/>
        <w:rPr/>
      </w:pPr>
      <w:r>
        <w:rPr/>
        <w:t>Det finns bestämmelser om överklagande av hyresnämndens beslut i</w:t>
      </w:r>
    </w:p>
    <w:p>
      <w:pPr>
        <w:pStyle w:val="TextBodyIndent"/>
        <w:rPr/>
      </w:pPr>
      <w:r>
        <w:rPr/>
        <w:t>– </w:t>
      </w:r>
      <w:r>
        <w:rPr/>
        <w:t>12 kap. 70 § jordabalken,</w:t>
      </w:r>
    </w:p>
    <w:p>
      <w:pPr>
        <w:pStyle w:val="TextBodyIndent"/>
        <w:rPr/>
      </w:pPr>
      <w:r>
        <w:rPr/>
        <w:t>– </w:t>
      </w:r>
      <w:r>
        <w:rPr/>
        <w:t>31 § hyresförhandlingslagen (1978:304),</w:t>
      </w:r>
    </w:p>
    <w:p>
      <w:pPr>
        <w:pStyle w:val="TextBodyIndent"/>
        <w:rPr/>
      </w:pPr>
      <w:r>
        <w:rPr/>
        <w:t>– </w:t>
      </w:r>
      <w:r>
        <w:rPr/>
        <w:t>6 kap. 4 § lagen (2002:93) om kooperativ hyresrätt,</w:t>
      </w:r>
    </w:p>
    <w:p>
      <w:pPr>
        <w:pStyle w:val="TextBodyIndent"/>
        <w:rPr/>
      </w:pPr>
      <w:r>
        <w:rPr/>
        <w:t>– </w:t>
      </w:r>
      <w:r>
        <w:rPr/>
        <w:t>11 kap. 3 § bostadsrättslagen (1991:61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34 § bostadsförvaltnings</w:t>
              <w:softHyphen/>
              <w:t>lagen (1977:792),</w:t>
            </w:r>
          </w:p>
        </w:tc>
        <w:tc>
          <w:tcPr>
            <w:tcW w:w="3061" w:type="dxa"/>
            <w:tcBorders/>
          </w:tcPr>
          <w:p>
            <w:pPr>
              <w:pStyle w:val="TextBodyIndent"/>
              <w:rPr/>
            </w:pPr>
            <w:r>
              <w:rPr/>
              <w:t>– </w:t>
            </w:r>
            <w:r>
              <w:rPr/>
              <w:t>34 § bostadsförvaltnings</w:t>
              <w:softHyphen/>
              <w:t xml:space="preserve">lagen (1977:792), </w:t>
            </w:r>
            <w:r>
              <w:rPr>
                <w:i/>
              </w:rPr>
              <w:t>och</w:t>
            </w:r>
          </w:p>
        </w:tc>
      </w:tr>
      <w:tr>
        <w:trPr/>
        <w:tc>
          <w:tcPr>
            <w:tcW w:w="3061" w:type="dxa"/>
            <w:tcBorders/>
          </w:tcPr>
          <w:p>
            <w:pPr>
              <w:pStyle w:val="TextBodyIndent"/>
              <w:rPr/>
            </w:pPr>
            <w:r>
              <w:rPr>
                <w:i/>
              </w:rPr>
              <w:t>– </w:t>
            </w:r>
            <w:r>
              <w:rPr>
                <w:i/>
              </w:rPr>
              <w:t>25 § lagen (1975:1132) om förvärv av hyresfastighet m.m., och</w:t>
            </w:r>
          </w:p>
        </w:tc>
        <w:tc>
          <w:tcPr>
            <w:tcW w:w="3061" w:type="dxa"/>
            <w:tcBorders/>
          </w:tcPr>
          <w:p>
            <w:pPr>
              <w:pStyle w:val="TextBodyIndent"/>
              <w:snapToGrid w:val="false"/>
              <w:rPr/>
            </w:pPr>
            <w:r>
              <w:rPr/>
            </w:r>
          </w:p>
        </w:tc>
      </w:tr>
    </w:tbl>
    <w:p>
      <w:pPr>
        <w:pStyle w:val="TextBodyIndent"/>
        <w:rPr/>
      </w:pPr>
      <w:r>
        <w:rPr/>
        <w:t>– </w:t>
      </w:r>
      <w:r>
        <w:rPr/>
        <w:t>15 § lagen (1982:352) om rätt till fastighetsförvärv för ombild</w:t>
        <w:softHyphen/>
        <w:t>ning till bostadsrätt eller kooperativ hyresrätt.</w:t>
      </w:r>
    </w:p>
    <w:p>
      <w:pPr>
        <w:pStyle w:val="TextBodyIndent"/>
        <w:rPr/>
      </w:pPr>
      <w:r>
        <w:rPr/>
        <w:t>Hyresnämndens yttrande enligt 12 a § första stycket får inte över</w:t>
        <w:softHyphen/>
        <w:t>klagas.</w:t>
      </w:r>
    </w:p>
    <w:p>
      <w:pPr>
        <w:pStyle w:val="TextBodyIndent"/>
        <w:rPr/>
      </w:pPr>
      <w:r>
        <w:rPr/>
        <w:t>Hyresnämndens beslut får överklagas hos Svea hovrätt, om näm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avvisat ansökan som avses i 8, 11, 14, 15, 15 a, 16, </w:t>
            </w:r>
            <w:r>
              <w:rPr>
                <w:i/>
              </w:rPr>
              <w:t>16 a, 16 c</w:t>
            </w:r>
            <w:r>
              <w:rPr/>
              <w:t xml:space="preserve"> eller 16 e §, eller avvisat ett över</w:t>
              <w:softHyphen/>
              <w:t>klagande,</w:t>
            </w:r>
          </w:p>
        </w:tc>
        <w:tc>
          <w:tcPr>
            <w:tcW w:w="3061" w:type="dxa"/>
            <w:tcBorders/>
          </w:tcPr>
          <w:p>
            <w:pPr>
              <w:pStyle w:val="TextBodyIndent"/>
              <w:rPr/>
            </w:pPr>
            <w:r>
              <w:rPr/>
              <w:t xml:space="preserve">1. avvisat </w:t>
            </w:r>
            <w:r>
              <w:rPr>
                <w:i/>
              </w:rPr>
              <w:t xml:space="preserve">en </w:t>
            </w:r>
            <w:r>
              <w:rPr/>
              <w:t>ansökan som avses i 8, 11, 14, 15, 15 a, 16 eller 16 e §, eller avvisat ett överkla</w:t>
              <w:softHyphen/>
              <w:t>gande,</w:t>
            </w:r>
          </w:p>
        </w:tc>
      </w:tr>
      <w:tr>
        <w:trPr/>
        <w:tc>
          <w:tcPr>
            <w:tcW w:w="3061" w:type="dxa"/>
            <w:tcBorders/>
          </w:tcPr>
          <w:p>
            <w:pPr>
              <w:pStyle w:val="TextBodyIndent"/>
              <w:rPr/>
            </w:pPr>
            <w:r>
              <w:rPr/>
              <w:t xml:space="preserve">2. avskrivit ärende enligt 8, 9, 10, 15 a, 16, </w:t>
            </w:r>
            <w:r>
              <w:rPr>
                <w:i/>
              </w:rPr>
              <w:t>16 a, 16 c</w:t>
            </w:r>
            <w:r>
              <w:rPr/>
              <w:t xml:space="preserve"> eller 16 e §, dock inte när ärendet kan återupptas,</w:t>
            </w:r>
          </w:p>
        </w:tc>
        <w:tc>
          <w:tcPr>
            <w:tcW w:w="3061" w:type="dxa"/>
            <w:tcBorders/>
          </w:tcPr>
          <w:p>
            <w:pPr>
              <w:pStyle w:val="TextBodyIndent"/>
              <w:rPr/>
            </w:pPr>
            <w:r>
              <w:rPr/>
              <w:t xml:space="preserve">2. avskrivit </w:t>
            </w:r>
            <w:r>
              <w:rPr>
                <w:i/>
              </w:rPr>
              <w:t xml:space="preserve">ett </w:t>
            </w:r>
            <w:r>
              <w:rPr/>
              <w:t>ärende enligt 8, 9, 10, 15 a, 16 eller 16 e §, dock inte när ärendet kan återupptas,</w:t>
            </w:r>
          </w:p>
        </w:tc>
      </w:tr>
    </w:tbl>
    <w:p>
      <w:pPr>
        <w:pStyle w:val="TextBodyIndent"/>
        <w:rPr/>
      </w:pPr>
      <w:r>
        <w:rPr/>
        <w:t>3. ogillat en invändning om jäv mot ledamot av nämnden eller en invändning om att det finns ett hinder för ärendets prövning,</w:t>
      </w:r>
    </w:p>
    <w:p>
      <w:pPr>
        <w:pStyle w:val="TextBodyIndent"/>
        <w:rPr/>
      </w:pPr>
      <w:r>
        <w:rPr/>
        <w:t>4. avvisat ett ombud eller ett biträde,</w:t>
      </w:r>
    </w:p>
    <w:p>
      <w:pPr>
        <w:pStyle w:val="TextBodyIndent"/>
        <w:rPr/>
      </w:pPr>
      <w:r>
        <w:rPr/>
        <w:t>5. förordnat angående ersättning för någons medverkan i ären</w:t>
        <w:softHyphen/>
        <w:t>det,</w:t>
      </w:r>
    </w:p>
    <w:p>
      <w:pPr>
        <w:pStyle w:val="TextBodyIndent"/>
        <w:rPr/>
      </w:pPr>
      <w:r>
        <w:rPr/>
        <w:t>6. utdömt vite eller någon annan påföljd för underlåtenhet att följa före</w:t>
        <w:softHyphen/>
        <w:t>läggande eller straff för förseelse i förfarandet, eller</w:t>
      </w:r>
    </w:p>
    <w:p>
      <w:pPr>
        <w:pStyle w:val="TextBodyIndent"/>
        <w:rPr/>
      </w:pPr>
      <w:r>
        <w:rPr/>
        <w:t>7. beslutat i annat fall än som avses i 5 i fråga som gäller rätts</w:t>
        <w:softHyphen/>
        <w:t>hjälp enligt rättshjälpslagen (1996:161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överklagande som avses i tredje stycket </w:t>
            </w:r>
            <w:r>
              <w:rPr>
                <w:i/>
              </w:rPr>
              <w:t>skall</w:t>
            </w:r>
            <w:r>
              <w:rPr/>
              <w:t xml:space="preserve"> ges in till hyres</w:t>
              <w:softHyphen/>
              <w:t>nämnden inom tre veckor från den dag beslutet meddela</w:t>
              <w:softHyphen/>
              <w:t>des.</w:t>
            </w:r>
          </w:p>
        </w:tc>
        <w:tc>
          <w:tcPr>
            <w:tcW w:w="3061" w:type="dxa"/>
            <w:tcBorders/>
          </w:tcPr>
          <w:p>
            <w:pPr>
              <w:pStyle w:val="TextBodyIndent"/>
              <w:rPr/>
            </w:pPr>
            <w:r>
              <w:rPr/>
              <w:t xml:space="preserve">Ett överklagande som avses i tredje stycket </w:t>
            </w:r>
            <w:r>
              <w:rPr>
                <w:i/>
              </w:rPr>
              <w:t>ska</w:t>
            </w:r>
            <w:r>
              <w:rPr/>
              <w:t xml:space="preserve"> ges in till hyresnämnden inom tre veckor från den dag beslutet meddela</w:t>
              <w:softHyphen/>
              <w:t>des.</w:t>
            </w:r>
          </w:p>
        </w:tc>
      </w:tr>
    </w:tbl>
    <w:p>
      <w:pPr>
        <w:pStyle w:val="TextBodyIndent"/>
        <w:rPr/>
      </w:pPr>
      <w:r>
        <w:rPr/>
        <w:t>I fråga om handläggningen hos hyresnämnden av ett överkla</w:t>
        <w:softHyphen/>
        <w:t>gande som avses i första eller tredje stycket tillämpas bestämmel</w:t>
        <w:softHyphen/>
        <w:t>serna i 52 kap. 2 och 4 §§ rättegångsbalken.</w:t>
      </w:r>
    </w:p>
    <w:p>
      <w:pPr>
        <w:pStyle w:val="TextBody"/>
        <w:spacing w:before="0" w:after="10"/>
        <w:rPr>
          <w:u w:val="single"/>
        </w:rPr>
      </w:pPr>
      <w:r>
        <w:rPr>
          <w:u w:val="single"/>
        </w:rPr>
        <w:t>                                     </w:t>
      </w:r>
    </w:p>
    <w:p>
      <w:pPr>
        <w:pStyle w:val="TextBodyIndent"/>
        <w:rPr/>
      </w:pPr>
      <w:r>
        <w:rPr/>
        <w:t>1. Denna lag träder i kraft den 1 mars 2010.</w:t>
      </w:r>
    </w:p>
    <w:p>
      <w:pPr>
        <w:pStyle w:val="TextBodyIndent"/>
        <w:rPr/>
      </w:pPr>
      <w:r>
        <w:rPr/>
        <w:t>2. Äldre bestämmelser gäller fortfarande i ärenden som enligt lagen (2010:000) om upphävande av lagen (1975:1132) om för</w:t>
        <w:softHyphen/>
        <w:t>värv av hyres</w:t>
        <w:softHyphen/>
        <w:t>fastighet m.m. ska prövas enligt den upphävda lagen.</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85:277) om vissa bulvanförhållanden</w:t>
      </w:r>
    </w:p>
    <w:p>
      <w:pPr>
        <w:pStyle w:val="TextBodyIndent"/>
        <w:rPr/>
      </w:pPr>
      <w:r>
        <w:rPr/>
        <w:t>Härigenom föreskrivs att 1, 3 och 7 §§ lagen (1985:277) om vissa bulvan</w:t>
        <w:softHyphen/>
        <w:t>förhålla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3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när ett bul</w:t>
              <w:softHyphen/>
              <w:t>van</w:t>
              <w:softHyphen/>
              <w:t>förhållande används för att kringgå ett sådant hinder mot att förvärva eller behålla viss egen</w:t>
              <w:softHyphen/>
              <w:t xml:space="preserve">dom </w:t>
            </w:r>
            <w:r>
              <w:rPr>
                <w:i/>
              </w:rPr>
              <w:t>eller rättighet</w:t>
            </w:r>
            <w:r>
              <w:rPr/>
              <w:t xml:space="preserve"> som uppställs i</w:t>
            </w:r>
          </w:p>
          <w:p>
            <w:pPr>
              <w:pStyle w:val="TextBodyIndent"/>
              <w:rPr>
                <w:i/>
                <w:i/>
              </w:rPr>
            </w:pPr>
            <w:r>
              <w:rPr>
                <w:i/>
              </w:rPr>
              <w:t>1. lagen (1975:1132) om för</w:t>
              <w:softHyphen/>
              <w:t>värv av hyresfastighet m.m., eller</w:t>
            </w:r>
          </w:p>
        </w:tc>
        <w:tc>
          <w:tcPr>
            <w:tcW w:w="3061" w:type="dxa"/>
            <w:tcBorders/>
          </w:tcPr>
          <w:p>
            <w:pPr>
              <w:pStyle w:val="TextBodyIndent"/>
              <w:rPr/>
            </w:pPr>
            <w:r>
              <w:rPr/>
              <w:t>Denna lag gäller när ett bul</w:t>
              <w:softHyphen/>
              <w:t>van</w:t>
              <w:softHyphen/>
              <w:t>förhållande används för att kringgå ett sådant hinder mot att förvärva eller behålla viss egen</w:t>
              <w:softHyphen/>
              <w:t>dom som uppställs i jordför</w:t>
              <w:softHyphen/>
              <w:t>värvslagen (1979:230).</w:t>
            </w:r>
          </w:p>
        </w:tc>
      </w:tr>
      <w:tr>
        <w:trPr/>
        <w:tc>
          <w:tcPr>
            <w:tcW w:w="3061" w:type="dxa"/>
            <w:tcBorders/>
          </w:tcPr>
          <w:p>
            <w:pPr>
              <w:pStyle w:val="TextBodyIndent"/>
              <w:rPr/>
            </w:pPr>
            <w:r>
              <w:rPr>
                <w:i/>
              </w:rPr>
              <w:t>2</w:t>
            </w:r>
            <w:r>
              <w:rPr/>
              <w:t>. jordförvärvslagen (1979:230).</w:t>
            </w:r>
          </w:p>
        </w:tc>
        <w:tc>
          <w:tcPr>
            <w:tcW w:w="3061" w:type="dxa"/>
            <w:tcBorders/>
          </w:tcPr>
          <w:p>
            <w:pPr>
              <w:pStyle w:val="TextBodyIndent"/>
              <w:snapToGrid w:val="false"/>
              <w:rPr/>
            </w:pPr>
            <w:r>
              <w:rPr/>
            </w:r>
          </w:p>
        </w:tc>
      </w:tr>
      <w:tr>
        <w:trPr/>
        <w:tc>
          <w:tcPr>
            <w:tcW w:w="3061" w:type="dxa"/>
            <w:tcBorders/>
          </w:tcPr>
          <w:p>
            <w:pPr>
              <w:pStyle w:val="TextBodyIndent"/>
              <w:rPr/>
            </w:pPr>
            <w:r>
              <w:rPr/>
              <w:t>Med ett bulvanförhållande avses i lagen att någon (bulvanen) utåt framstår som ägare av viss egen</w:t>
              <w:softHyphen/>
              <w:t xml:space="preserve">dom </w:t>
            </w:r>
            <w:r>
              <w:rPr>
                <w:i/>
              </w:rPr>
              <w:t>eller innehavare av viss rättighet</w:t>
            </w:r>
            <w:r>
              <w:rPr/>
              <w:t xml:space="preserve"> men i verkligheten inne</w:t>
              <w:softHyphen/>
              <w:t xml:space="preserve">har egendomen </w:t>
            </w:r>
            <w:r>
              <w:rPr>
                <w:i/>
              </w:rPr>
              <w:t>eller rättigheten</w:t>
            </w:r>
            <w:r>
              <w:rPr/>
              <w:t xml:space="preserve"> huvudsakligen för annans (huvud</w:t>
              <w:softHyphen/>
              <w:t>mannens) räkning.</w:t>
            </w:r>
          </w:p>
        </w:tc>
        <w:tc>
          <w:tcPr>
            <w:tcW w:w="3061" w:type="dxa"/>
            <w:tcBorders/>
          </w:tcPr>
          <w:p>
            <w:pPr>
              <w:pStyle w:val="TextBodyIndent"/>
              <w:rPr/>
            </w:pPr>
            <w:r>
              <w:rPr/>
              <w:t>Med ett bulvanförhållande avses i lagen att någon (bulvanen) utåt framstår som ägare av viss egen</w:t>
              <w:softHyphen/>
              <w:t>dom men i verkligheten inne</w:t>
              <w:softHyphen/>
              <w:t>har egen</w:t>
              <w:softHyphen/>
              <w:t>domen huvudsakligen för annans (huvud</w:t>
              <w:softHyphen/>
              <w:t>mannens) räkning.</w:t>
            </w:r>
          </w:p>
        </w:tc>
      </w:tr>
      <w:tr>
        <w:trPr/>
        <w:tc>
          <w:tcPr>
            <w:tcW w:w="3061" w:type="dxa"/>
            <w:tcBorders/>
          </w:tcPr>
          <w:p>
            <w:pPr>
              <w:pStyle w:val="TextBodyIndent"/>
              <w:rPr>
                <w:i/>
                <w:i/>
              </w:rPr>
            </w:pPr>
            <w:r>
              <w:rPr>
                <w:i/>
              </w:rPr>
              <w:t>Vad som sägs i det följande om egendom som ett bulvanför</w:t>
              <w:softHyphen/>
              <w:t>hållan</w:t>
              <w:softHyphen/>
              <w:t>de avser har tillämpning också på rättigheter.</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3 §</w:t>
      </w:r>
      <w:r>
        <w:rPr>
          <w:rStyle w:val="FootnoteCharacters"/>
          <w:rStyle w:val="FootnoteAnchor"/>
        </w:rPr>
        <w:footnoteReference w:customMarkFollows="1" w:id="3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öreligger ett sådant kringgående genom ett bulvan</w:t>
              <w:softHyphen/>
              <w:t>för</w:t>
              <w:softHyphen/>
              <w:t xml:space="preserve">hållande som avses i 1 §, </w:t>
            </w:r>
            <w:r>
              <w:rPr>
                <w:i/>
              </w:rPr>
              <w:t>skall</w:t>
            </w:r>
            <w:r>
              <w:rPr/>
              <w:t xml:space="preserve"> tings</w:t>
              <w:softHyphen/>
              <w:t>rätt på talan av allmän åkla</w:t>
              <w:softHyphen/>
              <w:t>gare förordna att kronofogde</w:t>
              <w:softHyphen/>
              <w:t>myn</w:t>
              <w:softHyphen/>
              <w:t xml:space="preserve">digheten </w:t>
            </w:r>
            <w:r>
              <w:rPr>
                <w:i/>
              </w:rPr>
              <w:t>skall</w:t>
            </w:r>
            <w:r>
              <w:rPr/>
              <w:t xml:space="preserve"> sälja den egen</w:t>
              <w:softHyphen/>
              <w:t xml:space="preserve">dom som bulvanförhållandet avser på offentlig auktion </w:t>
            </w:r>
            <w:r>
              <w:rPr>
                <w:i/>
              </w:rPr>
              <w:t>eller, i fråga om aktier, genom värdepappers</w:t>
              <w:softHyphen/>
              <w:t>insti</w:t>
              <w:softHyphen/>
              <w:t>tut</w:t>
            </w:r>
            <w:r>
              <w:rPr/>
              <w:t>.</w:t>
            </w:r>
          </w:p>
          <w:p>
            <w:pPr>
              <w:pStyle w:val="TextBodyIndent"/>
              <w:rPr/>
            </w:pPr>
            <w:r>
              <w:rPr/>
              <w:t xml:space="preserve">Talan enligt första stycket </w:t>
            </w:r>
            <w:r>
              <w:rPr>
                <w:i/>
              </w:rPr>
              <w:t>skall</w:t>
            </w:r>
            <w:r>
              <w:rPr/>
              <w:t xml:space="preserve"> föras mot bulvanen. Huvud</w:t>
              <w:softHyphen/>
              <w:t xml:space="preserve">mannen </w:t>
            </w:r>
            <w:r>
              <w:rPr>
                <w:i/>
              </w:rPr>
              <w:t>skall</w:t>
            </w:r>
            <w:r>
              <w:rPr/>
              <w:t xml:space="preserve"> beredas tillfälle att yttra sig.</w:t>
            </w:r>
          </w:p>
        </w:tc>
        <w:tc>
          <w:tcPr>
            <w:tcW w:w="3061" w:type="dxa"/>
            <w:tcBorders/>
          </w:tcPr>
          <w:p>
            <w:pPr>
              <w:pStyle w:val="TextBodyIndent"/>
              <w:rPr/>
            </w:pPr>
            <w:r>
              <w:rPr/>
              <w:t>Om det föreligger ett sådant kringgående genom ett bulvan</w:t>
              <w:softHyphen/>
              <w:t>för</w:t>
              <w:softHyphen/>
              <w:t xml:space="preserve">hållande som avses i 1 §, </w:t>
            </w:r>
            <w:r>
              <w:rPr>
                <w:i/>
              </w:rPr>
              <w:t xml:space="preserve">ska </w:t>
            </w:r>
            <w:r>
              <w:rPr/>
              <w:t>tings</w:t>
              <w:softHyphen/>
              <w:t>rätt på talan av allmän åkla</w:t>
              <w:softHyphen/>
              <w:t>gare förordna att kronofogde</w:t>
              <w:softHyphen/>
              <w:t>myn</w:t>
              <w:softHyphen/>
              <w:t xml:space="preserve">digheten </w:t>
            </w:r>
            <w:r>
              <w:rPr>
                <w:i/>
              </w:rPr>
              <w:t>ska</w:t>
            </w:r>
            <w:r>
              <w:rPr/>
              <w:t xml:space="preserve"> sälja den egen</w:t>
              <w:softHyphen/>
              <w:t>dom som bulvanförhållandet avser på offentlig auktion.</w:t>
            </w:r>
          </w:p>
          <w:p>
            <w:pPr>
              <w:pStyle w:val="TextBodyIndent"/>
              <w:rPr/>
            </w:pPr>
            <w:r>
              <w:rPr/>
            </w:r>
          </w:p>
          <w:p>
            <w:pPr>
              <w:pStyle w:val="TextBodyIndent"/>
              <w:rPr/>
            </w:pPr>
            <w:r>
              <w:rPr/>
            </w:r>
          </w:p>
          <w:p>
            <w:pPr>
              <w:pStyle w:val="TextBodyIndent"/>
              <w:rPr/>
            </w:pPr>
            <w:r>
              <w:rPr/>
              <w:t xml:space="preserve">Talan enligt första stycket </w:t>
            </w:r>
            <w:r>
              <w:rPr>
                <w:i/>
              </w:rPr>
              <w:t>ska</w:t>
            </w:r>
            <w:r>
              <w:rPr/>
              <w:t xml:space="preserve"> föras mot bulvanen. Huvud</w:t>
              <w:softHyphen/>
              <w:t xml:space="preserve">mannen </w:t>
            </w:r>
            <w:r>
              <w:rPr>
                <w:i/>
              </w:rPr>
              <w:t>ska</w:t>
            </w:r>
            <w:r>
              <w:rPr/>
              <w:t xml:space="preserve"> beredas tillfälle att yttra sig.</w:t>
            </w:r>
          </w:p>
        </w:tc>
      </w:tr>
    </w:tbl>
    <w:p>
      <w:pPr>
        <w:pStyle w:val="TextBodyIndent"/>
        <w:rPr/>
      </w:pPr>
      <w:r>
        <w:rPr/>
      </w:r>
    </w:p>
    <w:p>
      <w:pPr>
        <w:pStyle w:val="TextBodyIndent"/>
        <w:jc w:val="center"/>
        <w:rPr/>
      </w:pPr>
      <w:r>
        <w:rPr/>
        <w:t>7 §</w:t>
      </w:r>
      <w:r>
        <w:rPr>
          <w:rStyle w:val="FootnoteCharacters"/>
          <w:rStyle w:val="FootnoteAnchor"/>
        </w:rPr>
        <w:footnoteReference w:customMarkFollows="1" w:id="3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myndigheter som prövar frågor om tillstånd enligt </w:t>
            </w:r>
            <w:r>
              <w:rPr>
                <w:i/>
              </w:rPr>
              <w:t>de lagar</w:t>
            </w:r>
            <w:r>
              <w:rPr/>
              <w:t xml:space="preserve"> </w:t>
            </w:r>
            <w:r>
              <w:rPr>
                <w:i/>
              </w:rPr>
              <w:t>som anges i 1 § första stycket</w:t>
            </w:r>
            <w:r>
              <w:rPr/>
              <w:t xml:space="preserve"> </w:t>
            </w:r>
            <w:r>
              <w:rPr>
                <w:i/>
              </w:rPr>
              <w:t>skall</w:t>
            </w:r>
            <w:r>
              <w:rPr/>
              <w:t xml:space="preserve"> underrätta åkla</w:t>
              <w:softHyphen/>
              <w:t>garmyndigheten, om det skäli</w:t>
              <w:softHyphen/>
              <w:t>gen kan antas att det föreligger ett bulvanförhållande inom myndighetens ansvars</w:t>
              <w:softHyphen/>
              <w:t>om</w:t>
              <w:softHyphen/>
              <w:t>råde.</w:t>
            </w:r>
          </w:p>
        </w:tc>
        <w:tc>
          <w:tcPr>
            <w:tcW w:w="3061" w:type="dxa"/>
            <w:tcBorders/>
          </w:tcPr>
          <w:p>
            <w:pPr>
              <w:pStyle w:val="TextBodyIndent"/>
              <w:rPr/>
            </w:pPr>
            <w:r>
              <w:rPr/>
              <w:t xml:space="preserve">De myndigheter som prövar frågor om tillstånd enligt </w:t>
            </w:r>
            <w:r>
              <w:rPr>
                <w:i/>
              </w:rPr>
              <w:t>jord</w:t>
              <w:softHyphen/>
              <w:t>för</w:t>
              <w:softHyphen/>
              <w:t>värvslagen (1979:230) ska</w:t>
            </w:r>
            <w:r>
              <w:rPr/>
              <w:t xml:space="preserve"> under</w:t>
              <w:softHyphen/>
              <w:t>rätta åklagarmyndigheten, om det skäligen kan antas att det före</w:t>
              <w:softHyphen/>
              <w:t>ligger ett bulvanförhål</w:t>
              <w:softHyphen/>
              <w:t>lande inom myndighetens ansvars</w:t>
              <w:softHyphen/>
              <w:t>om</w:t>
              <w:softHyphen/>
              <w:t>råde.</w:t>
            </w:r>
          </w:p>
        </w:tc>
      </w:tr>
    </w:tbl>
    <w:p>
      <w:pPr>
        <w:pStyle w:val="TextBody"/>
        <w:spacing w:before="0" w:after="10"/>
        <w:rPr>
          <w:u w:val="single"/>
        </w:rPr>
      </w:pPr>
      <w:r>
        <w:rPr>
          <w:u w:val="single"/>
        </w:rPr>
        <w:t>                                     </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mars 2010. </w:t>
      </w:r>
    </w:p>
    <w:p>
      <w:pPr>
        <w:pStyle w:val="Rubrik2utannumrering"/>
        <w:spacing w:before="0" w:after="160"/>
        <w:rPr/>
      </w:pPr>
      <w:r>
        <w:rPr/>
        <w:t>Förslag till lag om ändring i lagen (1994:831) om rättegången i vissa hyresmål i Svea hovrätt</w:t>
      </w:r>
    </w:p>
    <w:p>
      <w:pPr>
        <w:pStyle w:val="TextBodyIndent"/>
        <w:rPr/>
      </w:pPr>
      <w:r>
        <w:rPr/>
        <w:t>Härigenom föreskrivs att 8 § lagen (1994:831) om rättegången i vissa hyresmål i Svea hovrä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customMarkFollows="1" w:id="4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Svea hovrätt har rätts</w:t>
              <w:softHyphen/>
              <w:t>kraft, om beslutet innebär att en fråga som avses i 4 § för</w:t>
              <w:softHyphen/>
              <w:t xml:space="preserve">sta stycket 2, 2 a, 2 b, 3, 5 a, 6, </w:t>
            </w:r>
            <w:r>
              <w:rPr>
                <w:i/>
              </w:rPr>
              <w:t>7</w:t>
            </w:r>
            <w:r>
              <w:rPr/>
              <w:t xml:space="preserve"> </w:t>
            </w:r>
            <w:r>
              <w:rPr>
                <w:i/>
              </w:rPr>
              <w:t>eller 8</w:t>
            </w:r>
            <w:r>
              <w:rPr/>
              <w:t xml:space="preserve"> lagen (1973:188) om arrende</w:t>
              <w:softHyphen/>
              <w:t>nämnder och hyres</w:t>
              <w:softHyphen/>
              <w:t>nämnder har avgjorts. Detta gäller dock inte beslut som innebär avslag på ansökan om</w:t>
            </w:r>
          </w:p>
        </w:tc>
        <w:tc>
          <w:tcPr>
            <w:tcW w:w="3061" w:type="dxa"/>
            <w:tcBorders/>
          </w:tcPr>
          <w:p>
            <w:pPr>
              <w:pStyle w:val="TextBodyIndent"/>
              <w:rPr/>
            </w:pPr>
            <w:r>
              <w:rPr/>
              <w:t>Beslut av Svea hovrätt har rätts</w:t>
              <w:softHyphen/>
              <w:t xml:space="preserve">kraft, om beslutet innebär att en fråga som avses i 4 § första stycket 2, 2 a, 2 b, 3, 5 a, 6 </w:t>
            </w:r>
            <w:r>
              <w:rPr>
                <w:i/>
              </w:rPr>
              <w:t>eller 7</w:t>
            </w:r>
            <w:r>
              <w:rPr/>
              <w:t xml:space="preserve"> lagen (1973:188) om arrende</w:t>
              <w:softHyphen/>
              <w:t>nämnder och hyres</w:t>
              <w:softHyphen/>
              <w:t>nämnder har avgjorts. Detta gäller dock inte beslut som innebär avslag på ansökan om</w:t>
            </w:r>
          </w:p>
        </w:tc>
      </w:tr>
      <w:tr>
        <w:trPr/>
        <w:tc>
          <w:tcPr>
            <w:tcW w:w="3061" w:type="dxa"/>
            <w:tcBorders/>
          </w:tcPr>
          <w:p>
            <w:pPr>
              <w:pStyle w:val="TextBodyIndent"/>
              <w:rPr/>
            </w:pPr>
            <w:r>
              <w:rPr/>
              <w:t>1. åtgärdsföreläggande enligt 12 kap. 11 § första stycket 5 eller 16 § andra stycket,</w:t>
            </w:r>
          </w:p>
        </w:tc>
        <w:tc>
          <w:tcPr>
            <w:tcW w:w="3061" w:type="dxa"/>
            <w:tcBorders/>
          </w:tcPr>
          <w:p>
            <w:pPr>
              <w:pStyle w:val="TextBodyIndent"/>
              <w:rPr/>
            </w:pPr>
            <w:r>
              <w:rPr/>
              <w:t xml:space="preserve">1. åtgärdsföreläggande enligt 12 kap. 11 § första stycket 5 eller 16 § andra stycket </w:t>
            </w:r>
            <w:r>
              <w:rPr>
                <w:i/>
              </w:rPr>
              <w:t>jorda</w:t>
              <w:softHyphen/>
              <w:t>balken</w:t>
            </w:r>
            <w:r>
              <w:rPr/>
              <w:t>,</w:t>
            </w:r>
          </w:p>
        </w:tc>
      </w:tr>
      <w:tr>
        <w:trPr/>
        <w:tc>
          <w:tcPr>
            <w:tcW w:w="3061" w:type="dxa"/>
            <w:tcBorders/>
          </w:tcPr>
          <w:p>
            <w:pPr>
              <w:pStyle w:val="TextBodyIndent"/>
              <w:rPr/>
            </w:pPr>
            <w:r>
              <w:rPr/>
              <w:t>2. upprustningsföreläggande en</w:t>
              <w:softHyphen/>
              <w:t xml:space="preserve">ligt 12 kap. </w:t>
            </w:r>
            <w:r>
              <w:rPr>
                <w:i/>
              </w:rPr>
              <w:t>18 a–c §§</w:t>
            </w:r>
            <w:r>
              <w:rPr/>
              <w:t xml:space="preserve"> jorda</w:t>
              <w:softHyphen/>
              <w:t>balken,</w:t>
            </w:r>
          </w:p>
        </w:tc>
        <w:tc>
          <w:tcPr>
            <w:tcW w:w="3061" w:type="dxa"/>
            <w:tcBorders/>
          </w:tcPr>
          <w:p>
            <w:pPr>
              <w:pStyle w:val="TextBodyIndent"/>
              <w:rPr/>
            </w:pPr>
            <w:r>
              <w:rPr/>
              <w:t>2. upprustningsföreläggande en</w:t>
              <w:softHyphen/>
              <w:t xml:space="preserve">ligt 12 kap. </w:t>
            </w:r>
            <w:r>
              <w:rPr>
                <w:i/>
              </w:rPr>
              <w:t xml:space="preserve">18 a–18 c §§ </w:t>
            </w:r>
            <w:r>
              <w:rPr/>
              <w:t>jorda</w:t>
              <w:softHyphen/>
              <w:t>balken,</w:t>
            </w:r>
          </w:p>
        </w:tc>
      </w:tr>
      <w:tr>
        <w:trPr/>
        <w:tc>
          <w:tcPr>
            <w:tcW w:w="3061" w:type="dxa"/>
            <w:tcBorders/>
          </w:tcPr>
          <w:p>
            <w:pPr>
              <w:pStyle w:val="TextBodyIndent"/>
              <w:rPr/>
            </w:pPr>
            <w:r>
              <w:rPr/>
              <w:t xml:space="preserve">3. tillstånd enligt 12 kap. </w:t>
            </w:r>
            <w:r>
              <w:rPr>
                <w:i/>
              </w:rPr>
              <w:t>18 d–f §§</w:t>
            </w:r>
            <w:r>
              <w:rPr/>
              <w:t>, 23 § andra stycket, 34, 36 eller 37 § jordabalken,</w:t>
            </w:r>
          </w:p>
        </w:tc>
        <w:tc>
          <w:tcPr>
            <w:tcW w:w="3061" w:type="dxa"/>
            <w:tcBorders/>
          </w:tcPr>
          <w:p>
            <w:pPr>
              <w:pStyle w:val="TextBodyIndent"/>
              <w:rPr/>
            </w:pPr>
            <w:r>
              <w:rPr/>
              <w:t>3. tillstånd enligt 12 kap.</w:t>
            </w:r>
            <w:r>
              <w:rPr>
                <w:i/>
              </w:rPr>
              <w:t xml:space="preserve"> 18 d–18 f §§</w:t>
            </w:r>
            <w:r>
              <w:rPr/>
              <w:t>, 23 § andra stycket, 34, 36 eller 37 § jordabalken,</w:t>
            </w:r>
          </w:p>
        </w:tc>
      </w:tr>
    </w:tbl>
    <w:p>
      <w:pPr>
        <w:pStyle w:val="TextBodyIndent"/>
        <w:rPr/>
      </w:pPr>
      <w:r>
        <w:rPr/>
        <w:t>4. förbud eller hävande av förbud enligt 12 kap. 18 h § jordabal</w:t>
        <w:softHyphen/>
        <w:t>ken, eller</w:t>
      </w:r>
    </w:p>
    <w:p>
      <w:pPr>
        <w:pStyle w:val="TextBodyIndent"/>
        <w:rPr/>
      </w:pPr>
      <w:r>
        <w:rPr/>
        <w:t>5. rätt till förhandlingsordning enligt 9 § hyresförhandlingslagen (1978:304).</w:t>
      </w:r>
    </w:p>
    <w:p>
      <w:pPr>
        <w:pStyle w:val="TextBody"/>
        <w:spacing w:before="0" w:after="10"/>
        <w:rPr>
          <w:u w:val="single"/>
        </w:rPr>
      </w:pPr>
      <w:r>
        <w:rPr>
          <w:u w:val="single"/>
        </w:rPr>
        <w:t>                                     </w:t>
      </w:r>
    </w:p>
    <w:p>
      <w:pPr>
        <w:pStyle w:val="TextBodyIndent"/>
        <w:rPr/>
      </w:pPr>
      <w:r>
        <w:rPr/>
        <w:t>1. Denna lag träder i kraft den 1 mars 2010.</w:t>
      </w:r>
    </w:p>
    <w:p>
      <w:pPr>
        <w:pStyle w:val="TextBodyIndent"/>
        <w:rPr/>
      </w:pPr>
      <w:r>
        <w:rPr/>
        <w:t>2. Äldre bestämmelser gäller fortfarande i ärenden som enligt lagen (2010:000) om upphävande av lagen (1975:1132) om för</w:t>
        <w:softHyphen/>
        <w:t>värv av hyres</w:t>
        <w:softHyphen/>
        <w:t>fastighet m.m. ska prövas enligt den upphävda lagen.</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 xml:space="preserve">Härigenom föreskrivs att 30 kap. 22 § samt rubriken närmast före 30 kap. 22 § offentlighets- och sekretesslagen (2009:400)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5utannumrering"/>
              <w:spacing w:before="120" w:after="140"/>
              <w:rPr/>
            </w:pPr>
            <w:r>
              <w:rPr/>
              <w:t>Förvärv av eller särskild för</w:t>
              <w:softHyphen/>
              <w:t>valt</w:t>
              <w:softHyphen/>
              <w:t>ning av hyresfastighet</w:t>
            </w:r>
          </w:p>
        </w:tc>
        <w:tc>
          <w:tcPr>
            <w:tcW w:w="3061" w:type="dxa"/>
            <w:tcBorders/>
          </w:tcPr>
          <w:p>
            <w:pPr>
              <w:pStyle w:val="Rubrik5utannumrering"/>
              <w:spacing w:before="120" w:after="240"/>
              <w:rPr/>
            </w:pPr>
            <w:r>
              <w:rPr>
                <w:u w:val="single"/>
              </w:rPr>
              <w:t>Särskild förvaltning av hyres</w:t>
              <w:softHyphen/>
              <w:t>fastighet</w:t>
            </w:r>
          </w:p>
        </w:tc>
      </w:tr>
    </w:tbl>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ärende enligt </w:t>
            </w:r>
            <w:r>
              <w:rPr>
                <w:i/>
              </w:rPr>
              <w:t>lagen (1975:1132) om förvärv av hyresfastighet m.m. eller</w:t>
            </w:r>
            <w:r>
              <w:rPr/>
              <w:t xml:space="preserve"> bostads</w:t>
              <w:softHyphen/>
              <w:t>förvaltningslagen (1977:792) för uppgift om en enskilds personliga eller ekonomiska förhållanden, om det kan antas att den enskilde lider skada eller men om uppgiften röjs.</w:t>
            </w:r>
          </w:p>
        </w:tc>
        <w:tc>
          <w:tcPr>
            <w:tcW w:w="3061" w:type="dxa"/>
            <w:tcBorders/>
          </w:tcPr>
          <w:p>
            <w:pPr>
              <w:pStyle w:val="TextBodyIndent"/>
              <w:rPr/>
            </w:pPr>
            <w:r>
              <w:rPr/>
              <w:t xml:space="preserve">Sekretess gäller i ärende enligt </w:t>
            </w:r>
            <w:r>
              <w:rPr>
                <w:spacing w:val="-6"/>
              </w:rPr>
              <w:t>bostadsförvaltningslagen (1977:792)</w:t>
            </w:r>
            <w:r>
              <w:rPr/>
              <w:t xml:space="preserve"> för upp</w:t>
              <w:softHyphen/>
              <w:t>gift om en en</w:t>
              <w:softHyphen/>
              <w:t>skilds person</w:t>
              <w:softHyphen/>
              <w:t>liga eller ekono</w:t>
              <w:softHyphen/>
              <w:t>miska förhållan</w:t>
              <w:softHyphen/>
              <w:t>den, om det kan antas att den en</w:t>
              <w:softHyphen/>
              <w:t>skilde lider skada eller men om uppgiften röjs.</w:t>
            </w:r>
          </w:p>
        </w:tc>
      </w:tr>
    </w:tbl>
    <w:p>
      <w:pPr>
        <w:pStyle w:val="TextBodyIndent"/>
        <w:rPr/>
      </w:pPr>
      <w:r>
        <w:rPr/>
        <w:t>Sekretessen gäller inte beslut i ärende.</w:t>
      </w:r>
    </w:p>
    <w:p>
      <w:pPr>
        <w:pStyle w:val="TextBodyIndent"/>
        <w:rPr/>
      </w:pPr>
      <w:r>
        <w:rPr/>
        <w:t>För uppgift i en allmän handling gäller sekretessen i högst tjugo år.</w:t>
      </w:r>
    </w:p>
    <w:p>
      <w:pPr>
        <w:pStyle w:val="TextBody"/>
        <w:spacing w:before="0" w:after="10"/>
        <w:rPr>
          <w:u w:val="single"/>
        </w:rPr>
      </w:pPr>
      <w:r>
        <w:rPr>
          <w:u w:val="single"/>
        </w:rPr>
        <w:t>                                     </w:t>
      </w:r>
    </w:p>
    <w:p>
      <w:pPr>
        <w:pStyle w:val="TextBodyIndent"/>
        <w:rPr/>
      </w:pPr>
      <w:r>
        <w:rPr/>
        <w:t>1. Denna lag träder i kraft den 1 mars 2010.</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i ärenden enligt den upphävda lagen (1975:1132) om förvärv av hyresfastighet m.m.</w:t>
      </w:r>
    </w:p>
    <w:p>
      <w:pPr>
        <w:pStyle w:val="Propbilaga"/>
        <w:spacing w:before="0" w:after="190"/>
        <w:rPr/>
      </w:pPr>
      <w:bookmarkStart w:id="44" w:name="__RefHeading___Toc242857535"/>
      <w:bookmarkEnd w:id="44"/>
      <w:r>
        <w:rPr/>
        <w:t>Lagrådets yttrande</w:t>
      </w:r>
    </w:p>
    <w:p>
      <w:pPr>
        <w:pStyle w:val="TextBody"/>
        <w:rPr/>
      </w:pPr>
      <w:r>
        <w:rPr/>
        <w:t>Utdrag ur protokoll vid sammanträde 2009-09-16</w:t>
      </w:r>
    </w:p>
    <w:p>
      <w:pPr>
        <w:pStyle w:val="TextBody"/>
        <w:rPr/>
      </w:pPr>
      <w:r>
        <w:rPr/>
      </w:r>
    </w:p>
    <w:p>
      <w:pPr>
        <w:pStyle w:val="TextBody"/>
        <w:rPr/>
      </w:pPr>
      <w:r>
        <w:rPr>
          <w:b/>
        </w:rPr>
        <w:t>Närvarande:</w:t>
      </w:r>
      <w:r>
        <w:rPr/>
        <w:t xml:space="preserve"> F.d. justitierådet Bo Svensson, regeringsrådet Carina Stävberg och f.d. justitieombudsmannen Nils-Olof Berggren.</w:t>
      </w:r>
    </w:p>
    <w:p>
      <w:pPr>
        <w:pStyle w:val="TextBody"/>
        <w:rPr/>
      </w:pPr>
      <w:r>
        <w:rPr/>
      </w:r>
    </w:p>
    <w:p>
      <w:pPr>
        <w:pStyle w:val="TextBody"/>
        <w:rPr>
          <w:b/>
          <w:b/>
        </w:rPr>
      </w:pPr>
      <w:r>
        <w:rPr>
          <w:b/>
        </w:rPr>
        <w:t xml:space="preserve">Ägande och förvaltning av hyreshus </w:t>
      </w:r>
    </w:p>
    <w:p>
      <w:pPr>
        <w:pStyle w:val="TextBody"/>
        <w:rPr>
          <w:b/>
          <w:b/>
        </w:rPr>
      </w:pPr>
      <w:r>
        <w:rPr>
          <w:b/>
        </w:rPr>
      </w:r>
    </w:p>
    <w:p>
      <w:pPr>
        <w:pStyle w:val="TextBody"/>
        <w:rPr/>
      </w:pPr>
      <w:r>
        <w:rPr/>
        <w:t xml:space="preserve">Enligt en lagrådsremiss den 27 augusti 2009 (Justitiedepartementet) har regeringen beslutat att inhämta Lagrådets yttrande över förslag till </w:t>
      </w:r>
    </w:p>
    <w:p>
      <w:pPr>
        <w:pStyle w:val="TextBodyIndent"/>
        <w:rPr/>
      </w:pPr>
      <w:r>
        <w:rPr/>
      </w:r>
    </w:p>
    <w:p>
      <w:pPr>
        <w:pStyle w:val="TextBody"/>
        <w:rPr/>
      </w:pPr>
      <w:r>
        <w:rPr/>
        <w:t>1.  lag om upphävande av lagen (1975:1132) om förvärv av hyres</w:t>
        <w:softHyphen/>
        <w:t>fastighet m.m.,</w:t>
      </w:r>
    </w:p>
    <w:p>
      <w:pPr>
        <w:pStyle w:val="TextBody"/>
        <w:rPr/>
      </w:pPr>
      <w:r>
        <w:rPr/>
        <w:t xml:space="preserve">2.  lag om ändring i bostadsförvaltningslagen (1977:792), </w:t>
      </w:r>
    </w:p>
    <w:p>
      <w:pPr>
        <w:pStyle w:val="TextBody"/>
        <w:rPr/>
      </w:pPr>
      <w:r>
        <w:rPr/>
        <w:t>3.  lag om ändring i lagen (1904:48 s. 1) om samäganderätt,</w:t>
      </w:r>
    </w:p>
    <w:p>
      <w:pPr>
        <w:pStyle w:val="TextBody"/>
        <w:rPr/>
      </w:pPr>
      <w:r>
        <w:rPr/>
        <w:t xml:space="preserve">4.  lag om ändring i förköpslagen (1967:868), </w:t>
      </w:r>
    </w:p>
    <w:p>
      <w:pPr>
        <w:pStyle w:val="TextBody"/>
        <w:rPr/>
      </w:pPr>
      <w:r>
        <w:rPr/>
        <w:t>5.  lag om ändring i lagen (1973:188) om arrendenämnder och hyres</w:t>
        <w:softHyphen/>
        <w:t>nämnder,</w:t>
      </w:r>
    </w:p>
    <w:p>
      <w:pPr>
        <w:pStyle w:val="TextBody"/>
        <w:rPr/>
      </w:pPr>
      <w:r>
        <w:rPr/>
        <w:t>6.  lag om ändring i lagen (1985:277) om vissa bulvanförhållanden,</w:t>
      </w:r>
    </w:p>
    <w:p>
      <w:pPr>
        <w:pStyle w:val="TextBody"/>
        <w:rPr/>
      </w:pPr>
      <w:r>
        <w:rPr/>
        <w:t>7.  lag om ändring i lagen (1994:831) om rättegången i vissa hyresmål i Svea hovrätt,</w:t>
      </w:r>
    </w:p>
    <w:p>
      <w:pPr>
        <w:pStyle w:val="TextBody"/>
        <w:rPr/>
      </w:pPr>
      <w:r>
        <w:rPr/>
        <w:t xml:space="preserve">8.  lag om ändring i offentlighets- och sekretesslagen (2009:400). </w:t>
      </w:r>
    </w:p>
    <w:p>
      <w:pPr>
        <w:pStyle w:val="TextBody"/>
        <w:rPr/>
      </w:pPr>
      <w:r>
        <w:rPr/>
      </w:r>
    </w:p>
    <w:p>
      <w:pPr>
        <w:pStyle w:val="TextBody"/>
        <w:rPr/>
      </w:pPr>
      <w:r>
        <w:rPr/>
        <w:t>Förslagen har inför Lagrådet föredragits av hovrättsassessorn Malin Nil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remissen föreslås att lagen (1975:1132) om förvärv av hyresfastighet m.m. upphävs och ersätts av skärpta bestämmelser i bostadsförvalt</w:t>
        <w:softHyphen/>
        <w:t>ningslagen (1977:792). Bland annat föreslås en bevislättnad på så sätt att en fastighet under en övergångsperiod ska kunna ställas under särskild förvaltning redan om det finns anledning att anta att fastigheten inte förvaltas på ett godtagbart sätt.</w:t>
      </w:r>
    </w:p>
    <w:p>
      <w:pPr>
        <w:pStyle w:val="TextBody"/>
        <w:rPr/>
      </w:pPr>
      <w:r>
        <w:rPr/>
      </w:r>
    </w:p>
    <w:p>
      <w:pPr>
        <w:pStyle w:val="TextBody"/>
        <w:rPr>
          <w:u w:val="single"/>
        </w:rPr>
      </w:pPr>
      <w:r>
        <w:rPr>
          <w:u w:val="single"/>
        </w:rPr>
        <w:t xml:space="preserve">Förslaget till lag om ändring i bostadsförvaltningslagen </w:t>
      </w:r>
    </w:p>
    <w:p>
      <w:pPr>
        <w:pStyle w:val="TextBody"/>
        <w:rPr>
          <w:u w:val="single"/>
        </w:rPr>
      </w:pPr>
      <w:r>
        <w:rPr>
          <w:u w:val="single"/>
        </w:rPr>
      </w:r>
    </w:p>
    <w:p>
      <w:pPr>
        <w:pStyle w:val="TextBody"/>
        <w:rPr/>
      </w:pPr>
      <w:r>
        <w:rPr/>
        <w:t>2 §</w:t>
      </w:r>
    </w:p>
    <w:p>
      <w:pPr>
        <w:pStyle w:val="TextBody"/>
        <w:rPr/>
      </w:pPr>
      <w:r>
        <w:rPr/>
      </w:r>
    </w:p>
    <w:p>
      <w:pPr>
        <w:pStyle w:val="TextBody"/>
        <w:rPr/>
      </w:pPr>
      <w:r>
        <w:rPr/>
        <w:t>Förslaget till ändringar i första stycket innefattar endast språkliga justeringar. Enligt Lagrådets mening finns det emellertid skäl att i detta sammanhang se över lagrummets lydelse i syfte att på ett tydligare sätt än vad som nu är fallet klargöra förutsättningarna för ett beslut om särskild förvaltning. Lagrådet föreslår därför att stycket, utan någon ändring i sak, ges den lydelse som framgår nedan.</w:t>
      </w:r>
    </w:p>
    <w:p>
      <w:pPr>
        <w:pStyle w:val="TextBody"/>
        <w:rPr/>
      </w:pPr>
      <w:r>
        <w:rPr/>
      </w:r>
    </w:p>
    <w:p>
      <w:pPr>
        <w:pStyle w:val="TextBody"/>
        <w:rPr/>
      </w:pPr>
      <w:r>
        <w:rPr/>
        <w:t>Enligt remissen ska det nuvarande andra stycket om särskild förvaltning vid underlåten uthyrning utgöra ett fjärde stycke efter bestämmelserna om förutsättningarna för och innehållet i beslut om särskild förvaltning. Placeringen kan enligt Lagrådets mening ge anledning till tvivel om vad som ska gälla beträffande beslut om särskild förvaltning i dessa fall. Att samma regler ska gälla som vid bristande förvaltning i övrigt framgår av vad som sägs i den allmänna motiveringen på s. 31. Detta kommer enligt Lagrådets mening till tydligare uttryck om lagrummet beträffande under</w:t>
        <w:softHyphen/>
        <w:t xml:space="preserve">låten uthyrning placeras före de närmare bestämmelserna om innehållet i hyresnämndens beslut. De sistnämnda kan lämpligen tas upp i en särskild paragraf, 2 a §. </w:t>
      </w:r>
    </w:p>
    <w:p>
      <w:pPr>
        <w:pStyle w:val="TextBody"/>
        <w:rPr/>
      </w:pPr>
      <w:r>
        <w:rPr/>
      </w:r>
    </w:p>
    <w:p>
      <w:pPr>
        <w:pStyle w:val="TextBody"/>
        <w:rPr/>
      </w:pPr>
      <w:r>
        <w:rPr/>
        <w:t xml:space="preserve">Sammanfattningsvis föreslår Lagrådet att 2 § och 2 a § ges följande lydelser: </w:t>
      </w:r>
    </w:p>
    <w:p>
      <w:pPr>
        <w:pStyle w:val="TextBody"/>
        <w:rPr/>
      </w:pPr>
      <w:r>
        <w:rPr/>
      </w:r>
    </w:p>
    <w:p>
      <w:pPr>
        <w:pStyle w:val="TextBody"/>
        <w:spacing w:lineRule="exact" w:line="220"/>
        <w:rPr/>
      </w:pPr>
      <w:r>
        <w:rPr/>
        <w:t>2 §</w:t>
      </w:r>
    </w:p>
    <w:p>
      <w:pPr>
        <w:pStyle w:val="TextBody"/>
        <w:spacing w:lineRule="exact" w:line="220"/>
        <w:rPr/>
      </w:pPr>
      <w:r>
        <w:rPr/>
      </w:r>
    </w:p>
    <w:p>
      <w:pPr>
        <w:pStyle w:val="TextBody"/>
        <w:spacing w:lineRule="exact" w:line="220"/>
        <w:rPr/>
      </w:pPr>
      <w:r>
        <w:rPr/>
        <w:t>Om en fastighet inte uppfyller de krav som bostadshyresgästerna har rätt att ställa i fråga om sundhet, ordning och skick, får hyresnämnden besluta att fastigheten ska ställas under särskild förvaltning, om fastighetens brister beror på att fastighetsägaren eftersatt fastighetens underhåll eller på annat sätt förvaltat fastigheten på ett sätt som inte är godtagbart för bostadshyresgästerna.</w:t>
      </w:r>
    </w:p>
    <w:p>
      <w:pPr>
        <w:pStyle w:val="TextBody"/>
        <w:spacing w:lineRule="exact" w:line="220"/>
        <w:rPr/>
      </w:pPr>
      <w:r>
        <w:rPr/>
        <w:t xml:space="preserve"> </w:t>
      </w:r>
    </w:p>
    <w:p>
      <w:pPr>
        <w:pStyle w:val="TextBody"/>
        <w:spacing w:lineRule="exact" w:line="220"/>
        <w:rPr/>
      </w:pPr>
      <w:r>
        <w:rPr/>
        <w:t xml:space="preserve">Om ansökan om särskild förvaltning har kommit in till hyresnämnden inom tre år efter det att fastighetsägaren har ansökt om lagfart, får ett beslut enligt första stycket meddelas redan om det finns anledning att anta att fastigheten inte förvaltas på ett godtagbart sätt. </w:t>
      </w:r>
    </w:p>
    <w:p>
      <w:pPr>
        <w:pStyle w:val="TextBody"/>
        <w:spacing w:lineRule="exact" w:line="220"/>
        <w:rPr/>
      </w:pPr>
      <w:r>
        <w:rPr/>
      </w:r>
    </w:p>
    <w:p>
      <w:pPr>
        <w:pStyle w:val="TextBody"/>
        <w:spacing w:lineRule="exact" w:line="220"/>
        <w:rPr/>
      </w:pPr>
      <w:r>
        <w:rPr/>
        <w:t>Beslut om särskild förvaltning får också meddelas om fastighetsägaren underlåter att hyra ut lägenheter för bostadsändamål i fastigheten och det med hänsyn till bostadsförsörjningen är uppenbart oförsvarligt att lägenheterna står tomma.</w:t>
      </w:r>
    </w:p>
    <w:p>
      <w:pPr>
        <w:pStyle w:val="TextBody"/>
        <w:spacing w:lineRule="exact" w:line="220"/>
        <w:rPr/>
      </w:pPr>
      <w:r>
        <w:rPr/>
      </w:r>
    </w:p>
    <w:p>
      <w:pPr>
        <w:pStyle w:val="TextBody"/>
        <w:spacing w:lineRule="exact" w:line="220"/>
        <w:rPr/>
      </w:pPr>
      <w:r>
        <w:rPr/>
        <w:t>2 a §</w:t>
      </w:r>
    </w:p>
    <w:p>
      <w:pPr>
        <w:pStyle w:val="TextBody"/>
        <w:spacing w:lineRule="exact" w:line="220"/>
        <w:rPr/>
      </w:pPr>
      <w:r>
        <w:rPr/>
      </w:r>
    </w:p>
    <w:p>
      <w:pPr>
        <w:pStyle w:val="TextBody"/>
        <w:spacing w:lineRule="exact" w:line="220"/>
        <w:rPr/>
      </w:pPr>
      <w:r>
        <w:rPr/>
        <w:t>I ett beslut om särskild förvaltning enligt 2 § ska hyresnämnden,</w:t>
      </w:r>
    </w:p>
    <w:p>
      <w:pPr>
        <w:pStyle w:val="TextBody"/>
        <w:spacing w:lineRule="exact" w:line="220"/>
        <w:rPr/>
      </w:pPr>
      <w:r>
        <w:rPr/>
        <w:t>1. om bristerna i förvaltningen inte är av allvarligt slag och det bedöms tillräckligt för att uppnå en godtagbar förvaltning, ålägga fastighets</w:t>
        <w:softHyphen/>
        <w:t>ägaren att överlämna förvaltningen till särskild förvaltare (förvalt</w:t>
        <w:softHyphen/>
        <w:t>ningsåläggande), eller</w:t>
      </w:r>
    </w:p>
    <w:p>
      <w:pPr>
        <w:pStyle w:val="TextBody"/>
        <w:spacing w:lineRule="exact" w:line="220"/>
        <w:rPr/>
      </w:pPr>
      <w:r>
        <w:rPr/>
        <w:t>2. om bristerna i förvaltningen är av allvarligt slag eller det kan antas att förvaltningsåläggande inte är tillräckligt för att uppnå en godtagbar förvaltning, ställa fastigheten under förvaltning av särskild förvaltare (tvångsförvaltning).</w:t>
      </w:r>
    </w:p>
    <w:p>
      <w:pPr>
        <w:pStyle w:val="TextBody"/>
        <w:rPr/>
      </w:pPr>
      <w:r>
        <w:rPr/>
      </w:r>
    </w:p>
    <w:p>
      <w:pPr>
        <w:pStyle w:val="TextBody"/>
        <w:rPr/>
      </w:pPr>
      <w:r>
        <w:rPr/>
        <w:t>18 §</w:t>
      </w:r>
    </w:p>
    <w:p>
      <w:pPr>
        <w:pStyle w:val="TextBody"/>
        <w:rPr/>
      </w:pPr>
      <w:r>
        <w:rPr/>
      </w:r>
    </w:p>
    <w:p>
      <w:pPr>
        <w:pStyle w:val="TextBody"/>
        <w:rPr/>
      </w:pPr>
      <w:r>
        <w:rPr/>
        <w:t>Paragrafens sista stycke innebär, i nuvarande respektive föreslagen lydelse, att hyresnämnden kan/får besluta att en tvångsförvaltning ska upphöra tidigare än som följer av paragrafens första eller andra stycke, om det inte längre föreligger skäl för en sådan förvaltning. Det innebär motsatsvis att hyresnämnden kan/får underlåta att förordna att en tvångs</w:t>
        <w:softHyphen/>
        <w:t>förvaltning ska upphöra, trots att det inte längre finns skäl för den. En sådan ordning inger enligt Lagrådets mening betänkligheter. En hyresnämnd bör vara skyldig att häva tvångsförvaltningen omedelbart, om utredningen visar att en sådan förvaltning inte längre behövs. Sista stycket bör därför ges följande lydelse:</w:t>
      </w:r>
    </w:p>
    <w:p>
      <w:pPr>
        <w:pStyle w:val="TextBody"/>
        <w:rPr/>
      </w:pPr>
      <w:r>
        <w:rPr/>
      </w:r>
    </w:p>
    <w:p>
      <w:pPr>
        <w:pStyle w:val="TextBody"/>
        <w:spacing w:lineRule="exact" w:line="220"/>
        <w:rPr/>
      </w:pPr>
      <w:r>
        <w:rPr/>
        <w:t>Finns inte längre skäl för tvångsförvaltning, ska hyresnämnden besluta att förvaltningen ska upphöra omedelbart.</w:t>
      </w:r>
    </w:p>
    <w:p>
      <w:pPr>
        <w:pStyle w:val="TextBody"/>
        <w:rPr/>
      </w:pPr>
      <w:r>
        <w:rPr/>
      </w:r>
    </w:p>
    <w:p>
      <w:pPr>
        <w:pStyle w:val="TextBody"/>
        <w:rPr/>
      </w:pPr>
      <w:r>
        <w:rPr/>
        <w:t>Övergångsbestämmelserna</w:t>
      </w:r>
    </w:p>
    <w:p>
      <w:pPr>
        <w:pStyle w:val="TextBody"/>
        <w:rPr/>
      </w:pPr>
      <w:r>
        <w:rPr/>
      </w:r>
    </w:p>
    <w:p>
      <w:pPr>
        <w:pStyle w:val="TextBody"/>
        <w:rPr/>
      </w:pPr>
      <w:r>
        <w:rPr/>
        <w:t>I punkten 2 av övergångsbestämmelserna bör orden ”kommit in till” bytas mot ”inletts hos”.</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övriga lagförslag utan erinran.</w:t>
      </w:r>
    </w:p>
    <w:p>
      <w:pPr>
        <w:pStyle w:val="Proprubrik"/>
        <w:spacing w:before="0" w:after="190"/>
        <w:rPr/>
      </w:pPr>
      <w:r>
        <w:rPr/>
        <w:t>Justitiedepartementet</w:t>
      </w:r>
    </w:p>
    <w:p>
      <w:pPr>
        <w:pStyle w:val="Proputdrag"/>
        <w:rPr/>
      </w:pPr>
      <w:bookmarkStart w:id="45" w:name="__RefHeading___Toc242857536"/>
      <w:bookmarkEnd w:id="45"/>
      <w:r>
        <w:rPr/>
        <w:t>Utdrag ur protokoll vid regeringssammanträde den 8 oktober 2009</w:t>
      </w:r>
    </w:p>
    <w:p>
      <w:pPr>
        <w:pStyle w:val="TextBody"/>
        <w:jc w:val="left"/>
        <w:rPr/>
      </w:pPr>
      <w:r>
        <w:rPr/>
      </w:r>
    </w:p>
    <w:p>
      <w:pPr>
        <w:pStyle w:val="TextBody"/>
        <w:jc w:val="left"/>
        <w:rPr/>
      </w:pPr>
      <w:r>
        <w:rPr/>
        <w:t>Närvarande: Statsministern Reinfeldt, ordförande, och statsråden Olofsson, Odell, Ask, Husmark Pehrsson, Larsson, Torstensson, Carlgren, Hägglund, Björklund, Carlsson, Littorin, Borg, Sabuni, Billström, Tolgfors</w:t>
      </w:r>
    </w:p>
    <w:p>
      <w:pPr>
        <w:pStyle w:val="TextBody"/>
        <w:jc w:val="left"/>
        <w:rPr/>
      </w:pPr>
      <w:r>
        <w:rPr/>
      </w:r>
    </w:p>
    <w:p>
      <w:pPr>
        <w:pStyle w:val="TextBody"/>
        <w:jc w:val="left"/>
        <w:rPr/>
      </w:pPr>
      <w:r>
        <w:rPr/>
        <w:t>Föredragande: statsrådet Bestrice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1 Ägande och förvaltning av hyreshus</w:t>
      </w:r>
    </w:p>
    <w:p>
      <w:pPr>
        <w:pStyle w:val="TextBody"/>
        <w:rPr/>
      </w:pPr>
      <w:r>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46" w:name="__RefHeading___Toc242857537"/>
      <w:bookmarkEnd w:id="4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pPr>
            <w:r>
              <w:rPr>
                <w:b/>
                <w:szCs w:val="18"/>
              </w:rPr>
              <w:t>Bestämmelser som inför, ändrar, upp</w:t>
              <w:softHyphen/>
              <w:t>häver eller upprepar ett normgivnings</w:t>
              <w:softHyphen/>
              <w:t>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1975:1132) om förvärv av hyresfastighet m.m.</w:t>
            </w:r>
          </w:p>
        </w:tc>
        <w:tc>
          <w:tcPr>
            <w:tcW w:w="1869" w:type="dxa"/>
            <w:tcBorders/>
          </w:tcPr>
          <w:p>
            <w:pPr>
              <w:pStyle w:val="Normal"/>
              <w:rPr>
                <w:szCs w:val="18"/>
              </w:rPr>
            </w:pPr>
            <w:r>
              <w:rPr>
                <w:szCs w:val="18"/>
              </w:rPr>
              <w:t>27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83:438.</w:t>
      </w:r>
    </w:p>
  </w:footnote>
  <w:footnote w:id="3">
    <w:p>
      <w:pPr>
        <w:pStyle w:val="Footnote"/>
        <w:rPr/>
      </w:pPr>
      <w:r>
        <w:rPr>
          <w:rStyle w:val="FootnoteCharacters"/>
        </w:rPr>
        <w:t>1</w:t>
      </w:r>
      <w:r>
        <w:rPr/>
        <w:t xml:space="preserve"> </w:t>
      </w:r>
      <w:r>
        <w:rPr/>
        <w:t>Senaste lydelse 1994:818.</w:t>
      </w:r>
    </w:p>
  </w:footnote>
  <w:footnote w:id="4">
    <w:p>
      <w:pPr>
        <w:pStyle w:val="Footnote"/>
        <w:rPr/>
      </w:pPr>
      <w:r>
        <w:rPr>
          <w:rStyle w:val="FootnoteCharacters"/>
        </w:rPr>
        <w:t>1</w:t>
      </w:r>
      <w:r>
        <w:rPr/>
        <w:t xml:space="preserve"> </w:t>
      </w:r>
      <w:r>
        <w:rPr/>
        <w:t>Senaste lydelse 1987:472.</w:t>
      </w:r>
    </w:p>
  </w:footnote>
  <w:footnote w:id="5">
    <w:p>
      <w:pPr>
        <w:pStyle w:val="Footnote"/>
        <w:rPr/>
      </w:pPr>
      <w:r>
        <w:rPr>
          <w:rStyle w:val="FootnoteCharacters"/>
        </w:rPr>
        <w:t>1</w:t>
      </w:r>
      <w:r>
        <w:rPr/>
        <w:t xml:space="preserve"> </w:t>
      </w:r>
      <w:r>
        <w:rPr/>
        <w:t>Lagen omtryckt 1974:815.</w:t>
      </w:r>
    </w:p>
  </w:footnote>
  <w:footnote w:id="6">
    <w:p>
      <w:pPr>
        <w:pStyle w:val="Footnote"/>
        <w:rPr/>
      </w:pPr>
      <w:r>
        <w:rPr>
          <w:rStyle w:val="FootnoteCharacters"/>
        </w:rPr>
        <w:t>2</w:t>
      </w:r>
      <w:r>
        <w:rPr/>
        <w:t xml:space="preserve"> </w:t>
      </w:r>
      <w:r>
        <w:rPr/>
        <w:t>Senaste lydelse 2000:232.</w:t>
      </w:r>
    </w:p>
  </w:footnote>
  <w:footnote w:id="7">
    <w:p>
      <w:pPr>
        <w:pStyle w:val="Footnote"/>
        <w:rPr/>
      </w:pPr>
      <w:r>
        <w:rPr>
          <w:rStyle w:val="FootnoteCharacters"/>
        </w:rPr>
        <w:t>1</w:t>
      </w:r>
      <w:r>
        <w:rPr/>
        <w:t xml:space="preserve"> </w:t>
      </w:r>
      <w:r>
        <w:rPr/>
        <w:t>Lagen omtryckt 1985:660.</w:t>
      </w:r>
    </w:p>
    <w:p>
      <w:pPr>
        <w:pStyle w:val="Footnote"/>
        <w:rPr/>
      </w:pPr>
      <w:r>
        <w:rPr/>
        <w:t>Senaste lydelse av</w:t>
      </w:r>
    </w:p>
    <w:p>
      <w:pPr>
        <w:pStyle w:val="Footnote"/>
        <w:rPr/>
      </w:pPr>
      <w:r>
        <w:rPr/>
        <w:t>16 a § 2005:1061</w:t>
      </w:r>
    </w:p>
    <w:p>
      <w:pPr>
        <w:pStyle w:val="Footnote"/>
        <w:rPr/>
      </w:pPr>
      <w:r>
        <w:rPr/>
        <w:t>16 c § 2005:1061.</w:t>
      </w:r>
    </w:p>
  </w:footnote>
  <w:footnote w:id="8">
    <w:p>
      <w:pPr>
        <w:pStyle w:val="Footnote"/>
        <w:rPr/>
      </w:pPr>
      <w:r>
        <w:rPr>
          <w:rStyle w:val="FootnoteCharacters"/>
        </w:rPr>
        <w:t>2</w:t>
      </w:r>
      <w:r>
        <w:rPr/>
        <w:t xml:space="preserve"> </w:t>
      </w:r>
      <w:r>
        <w:rPr/>
        <w:t>Senaste lydelse 2006:410.</w:t>
      </w:r>
    </w:p>
  </w:footnote>
  <w:footnote w:id="9">
    <w:p>
      <w:pPr>
        <w:pStyle w:val="Footnote"/>
        <w:rPr/>
      </w:pPr>
      <w:r>
        <w:rPr>
          <w:rStyle w:val="FootnoteCharacters"/>
        </w:rPr>
        <w:t>3</w:t>
      </w:r>
      <w:r>
        <w:rPr/>
        <w:t xml:space="preserve"> </w:t>
      </w:r>
      <w:r>
        <w:rPr/>
        <w:t>Senaste lydelse 2006:410.</w:t>
      </w:r>
    </w:p>
  </w:footnote>
  <w:footnote w:id="10">
    <w:p>
      <w:pPr>
        <w:pStyle w:val="Footnote"/>
        <w:rPr/>
      </w:pPr>
      <w:r>
        <w:rPr>
          <w:rStyle w:val="FootnoteCharacters"/>
        </w:rPr>
        <w:t>4</w:t>
      </w:r>
      <w:r>
        <w:rPr/>
        <w:t xml:space="preserve"> </w:t>
      </w:r>
      <w:r>
        <w:rPr/>
        <w:t>Senaste lydelse 2005:1061.</w:t>
      </w:r>
    </w:p>
  </w:footnote>
  <w:footnote w:id="11">
    <w:p>
      <w:pPr>
        <w:pStyle w:val="Footnote"/>
        <w:rPr/>
      </w:pPr>
      <w:r>
        <w:rPr>
          <w:rStyle w:val="FootnoteCharacters"/>
        </w:rPr>
        <w:t>5</w:t>
      </w:r>
      <w:r>
        <w:rPr/>
        <w:t xml:space="preserve"> </w:t>
      </w:r>
      <w:r>
        <w:rPr/>
        <w:t>Senaste lydelse 2005:1061.</w:t>
      </w:r>
    </w:p>
  </w:footnote>
  <w:footnote w:id="12">
    <w:p>
      <w:pPr>
        <w:pStyle w:val="Footnote"/>
        <w:rPr/>
      </w:pPr>
      <w:r>
        <w:rPr>
          <w:rStyle w:val="FootnoteCharacters"/>
        </w:rPr>
        <w:t>1</w:t>
      </w:r>
      <w:r>
        <w:rPr/>
        <w:t xml:space="preserve"> </w:t>
      </w:r>
      <w:r>
        <w:rPr/>
        <w:t>Senaste lydelse 1999:849.</w:t>
      </w:r>
    </w:p>
  </w:footnote>
  <w:footnote w:id="13">
    <w:p>
      <w:pPr>
        <w:pStyle w:val="Footnote"/>
        <w:rPr/>
      </w:pPr>
      <w:r>
        <w:rPr>
          <w:rStyle w:val="FootnoteCharacters"/>
        </w:rPr>
        <w:t>2</w:t>
      </w:r>
      <w:r>
        <w:rPr/>
        <w:t xml:space="preserve"> </w:t>
      </w:r>
      <w:r>
        <w:rPr/>
        <w:t>Senaste lydelse 1991:994.</w:t>
      </w:r>
    </w:p>
  </w:footnote>
  <w:footnote w:id="14">
    <w:p>
      <w:pPr>
        <w:pStyle w:val="Footnote"/>
        <w:rPr/>
      </w:pPr>
      <w:r>
        <w:rPr>
          <w:rStyle w:val="FootnoteCharacters"/>
        </w:rPr>
        <w:t>3</w:t>
      </w:r>
      <w:r>
        <w:rPr/>
        <w:t xml:space="preserve"> </w:t>
      </w:r>
      <w:r>
        <w:rPr/>
        <w:t>Senaste lydelse 1999:849.</w:t>
      </w:r>
    </w:p>
  </w:footnote>
  <w:footnote w:id="15">
    <w:p>
      <w:pPr>
        <w:pStyle w:val="Footnote"/>
        <w:rPr/>
      </w:pPr>
      <w:r>
        <w:rPr>
          <w:rStyle w:val="FootnoteCharacters"/>
        </w:rPr>
        <w:t>1</w:t>
      </w:r>
      <w:r>
        <w:rPr/>
        <w:t xml:space="preserve"> </w:t>
      </w:r>
      <w:r>
        <w:rPr/>
        <w:t>Senaste lydelse 2002:101.</w:t>
      </w:r>
    </w:p>
  </w:footnote>
  <w:footnote w:id="16">
    <w:p>
      <w:pPr>
        <w:pStyle w:val="Footnote"/>
        <w:rPr/>
      </w:pPr>
      <w:r>
        <w:rPr>
          <w:rStyle w:val="FootnoteCharacters"/>
        </w:rPr>
        <w:t>1</w:t>
      </w:r>
      <w:r>
        <w:rPr/>
        <w:t xml:space="preserve"> </w:t>
      </w:r>
      <w:r>
        <w:rPr/>
        <w:t>Senaste lydelse 1994:818.</w:t>
      </w:r>
    </w:p>
  </w:footnote>
  <w:footnote w:id="17">
    <w:p>
      <w:pPr>
        <w:pStyle w:val="Footnote"/>
        <w:rPr/>
      </w:pPr>
      <w:r>
        <w:rPr>
          <w:rStyle w:val="FootnoteCharacters"/>
        </w:rPr>
        <w:t>2</w:t>
      </w:r>
      <w:r>
        <w:rPr/>
        <w:t xml:space="preserve"> </w:t>
      </w:r>
      <w:r>
        <w:rPr/>
        <w:t>Senaste lydelse 2000:242.</w:t>
      </w:r>
    </w:p>
  </w:footnote>
  <w:footnote w:id="18">
    <w:p>
      <w:pPr>
        <w:pStyle w:val="Footnote"/>
        <w:rPr/>
      </w:pPr>
      <w:r>
        <w:rPr>
          <w:rStyle w:val="FootnoteCharacters"/>
        </w:rPr>
        <w:t>1</w:t>
      </w:r>
      <w:r>
        <w:rPr/>
        <w:t xml:space="preserve"> </w:t>
      </w:r>
      <w:r>
        <w:rPr/>
        <w:t>Senaste lydelse 2006:410.</w:t>
      </w:r>
    </w:p>
  </w:footnote>
  <w:footnote w:id="19">
    <w:p>
      <w:pPr>
        <w:pStyle w:val="Footnote"/>
        <w:rPr/>
      </w:pPr>
      <w:r>
        <w:rPr>
          <w:rStyle w:val="FootnoteCharacters"/>
        </w:rPr>
        <w:t>2</w:t>
      </w:r>
      <w:r>
        <w:rPr/>
        <w:t xml:space="preserve"> </w:t>
      </w:r>
      <w:r>
        <w:rPr/>
        <w:t>Senaste lydelse 2006:410.</w:t>
      </w:r>
    </w:p>
  </w:footnote>
  <w:footnote w:id="20">
    <w:p>
      <w:pPr>
        <w:pStyle w:val="Footnote"/>
        <w:rPr/>
      </w:pPr>
      <w:r>
        <w:rPr>
          <w:rStyle w:val="FootnoteCharacters"/>
        </w:rPr>
        <w:t>3</w:t>
      </w:r>
      <w:r>
        <w:rPr/>
        <w:t xml:space="preserve"> </w:t>
      </w:r>
      <w:r>
        <w:rPr/>
        <w:t>Senaste lydelse 2005:1061.</w:t>
      </w:r>
    </w:p>
  </w:footnote>
  <w:footnote w:id="21">
    <w:p>
      <w:pPr>
        <w:pStyle w:val="Footnote"/>
        <w:rPr/>
      </w:pPr>
      <w:r>
        <w:rPr>
          <w:rStyle w:val="FootnoteCharacters"/>
        </w:rPr>
        <w:t>4</w:t>
      </w:r>
      <w:r>
        <w:rPr/>
        <w:t xml:space="preserve"> </w:t>
      </w:r>
      <w:r>
        <w:rPr/>
        <w:t>Senaste lydelse 2005:1061.</w:t>
      </w:r>
    </w:p>
  </w:footnote>
  <w:footnote w:id="22">
    <w:p>
      <w:pPr>
        <w:pStyle w:val="Footnote"/>
        <w:rPr/>
      </w:pPr>
      <w:r>
        <w:rPr>
          <w:rStyle w:val="FootnoteCharacters"/>
        </w:rPr>
        <w:t>1</w:t>
      </w:r>
      <w:r>
        <w:rPr/>
        <w:t xml:space="preserve"> </w:t>
      </w:r>
      <w:r>
        <w:rPr/>
        <w:t>Senaste lydelse 2000:232.</w:t>
      </w:r>
    </w:p>
  </w:footnote>
  <w:footnote w:id="23">
    <w:p>
      <w:pPr>
        <w:pStyle w:val="Footnote"/>
        <w:rPr/>
      </w:pPr>
      <w:r>
        <w:rPr>
          <w:rStyle w:val="FootnoteCharacters"/>
        </w:rPr>
        <w:t>1</w:t>
      </w:r>
      <w:r>
        <w:rPr/>
        <w:t xml:space="preserve"> </w:t>
      </w:r>
      <w:r>
        <w:rPr/>
        <w:t>Senaste lydelse 1987:472.</w:t>
      </w:r>
    </w:p>
  </w:footnote>
  <w:footnote w:id="24">
    <w:p>
      <w:pPr>
        <w:pStyle w:val="Footnote"/>
        <w:rPr/>
      </w:pPr>
      <w:r>
        <w:rPr>
          <w:rStyle w:val="FootnoteCharacters"/>
        </w:rPr>
        <w:t>1</w:t>
      </w:r>
      <w:r>
        <w:rPr/>
        <w:t xml:space="preserve"> </w:t>
      </w:r>
      <w:r>
        <w:rPr/>
        <w:t>Senaste lydelse 1999:849.</w:t>
      </w:r>
    </w:p>
  </w:footnote>
  <w:footnote w:id="25">
    <w:p>
      <w:pPr>
        <w:pStyle w:val="Footnote"/>
        <w:rPr/>
      </w:pPr>
      <w:r>
        <w:rPr>
          <w:rStyle w:val="FootnoteCharacters"/>
        </w:rPr>
        <w:t>2</w:t>
      </w:r>
      <w:r>
        <w:rPr/>
        <w:t xml:space="preserve"> </w:t>
      </w:r>
      <w:r>
        <w:rPr/>
        <w:t>Senaste lydelse 1999:849.</w:t>
      </w:r>
    </w:p>
  </w:footnote>
  <w:footnote w:id="26">
    <w:p>
      <w:pPr>
        <w:pStyle w:val="Footnote"/>
        <w:rPr/>
      </w:pPr>
      <w:r>
        <w:rPr>
          <w:rStyle w:val="FootnoteCharacters"/>
        </w:rPr>
        <w:t>1</w:t>
      </w:r>
      <w:r>
        <w:rPr/>
        <w:t xml:space="preserve"> </w:t>
      </w:r>
      <w:r>
        <w:rPr/>
        <w:t>Senaste lydelse 2002:101.</w:t>
      </w:r>
    </w:p>
  </w:footnote>
  <w:footnote w:id="27">
    <w:p>
      <w:pPr>
        <w:pStyle w:val="Footnote"/>
        <w:rPr/>
      </w:pPr>
      <w:r>
        <w:rPr>
          <w:rStyle w:val="FootnoteCharacters"/>
        </w:rPr>
        <w:t>1</w:t>
      </w:r>
      <w:r>
        <w:rPr/>
        <w:t xml:space="preserve"> </w:t>
      </w:r>
      <w:r>
        <w:rPr/>
        <w:t>Lagen omtryckt 1983:438.</w:t>
      </w:r>
    </w:p>
  </w:footnote>
  <w:footnote w:id="28">
    <w:p>
      <w:pPr>
        <w:pStyle w:val="Footnote"/>
        <w:rPr/>
      </w:pPr>
      <w:r>
        <w:rPr>
          <w:rStyle w:val="FootnoteCharacters"/>
        </w:rPr>
        <w:t>1</w:t>
      </w:r>
      <w:r>
        <w:rPr/>
        <w:t xml:space="preserve"> </w:t>
      </w:r>
      <w:r>
        <w:rPr/>
        <w:t>Senaste lydelse 1994:818.</w:t>
      </w:r>
    </w:p>
  </w:footnote>
  <w:footnote w:id="29">
    <w:p>
      <w:pPr>
        <w:pStyle w:val="Footnote"/>
        <w:rPr/>
      </w:pPr>
      <w:r>
        <w:rPr>
          <w:rStyle w:val="FootnoteCharacters"/>
        </w:rPr>
        <w:t>1</w:t>
      </w:r>
      <w:r>
        <w:rPr/>
        <w:t xml:space="preserve"> </w:t>
      </w:r>
      <w:r>
        <w:rPr/>
        <w:t>Senaste lydelse 1987:472.</w:t>
      </w:r>
    </w:p>
  </w:footnote>
  <w:footnote w:id="30">
    <w:p>
      <w:pPr>
        <w:pStyle w:val="Footnote"/>
        <w:rPr/>
      </w:pPr>
      <w:r>
        <w:rPr>
          <w:rStyle w:val="FootnoteCharacters"/>
        </w:rPr>
        <w:t>1</w:t>
      </w:r>
      <w:r>
        <w:rPr/>
        <w:t xml:space="preserve"> </w:t>
      </w:r>
      <w:r>
        <w:rPr/>
        <w:t>Lagen omtryckt 1974:815.</w:t>
      </w:r>
    </w:p>
  </w:footnote>
  <w:footnote w:id="31">
    <w:p>
      <w:pPr>
        <w:pStyle w:val="Footnote"/>
        <w:rPr/>
      </w:pPr>
      <w:r>
        <w:rPr>
          <w:rStyle w:val="FootnoteCharacters"/>
        </w:rPr>
        <w:t>2</w:t>
      </w:r>
      <w:r>
        <w:rPr/>
        <w:t xml:space="preserve"> </w:t>
      </w:r>
      <w:r>
        <w:rPr/>
        <w:t>Senaste lydelse 2000:232.</w:t>
      </w:r>
    </w:p>
  </w:footnote>
  <w:footnote w:id="32">
    <w:p>
      <w:pPr>
        <w:pStyle w:val="Footnote"/>
        <w:rPr/>
      </w:pPr>
      <w:r>
        <w:rPr>
          <w:rStyle w:val="FootnoteCharacters"/>
        </w:rPr>
        <w:t>1</w:t>
      </w:r>
      <w:r>
        <w:rPr/>
        <w:t xml:space="preserve"> </w:t>
      </w:r>
      <w:r>
        <w:rPr/>
        <w:t>Lagen omtryckt 1985:660.</w:t>
      </w:r>
    </w:p>
  </w:footnote>
  <w:footnote w:id="33">
    <w:p>
      <w:pPr>
        <w:pStyle w:val="Footnote"/>
        <w:rPr/>
      </w:pPr>
      <w:r>
        <w:rPr>
          <w:rStyle w:val="FootnoteCharacters"/>
        </w:rPr>
        <w:t>2</w:t>
      </w:r>
      <w:r>
        <w:rPr/>
        <w:t xml:space="preserve"> </w:t>
      </w:r>
      <w:r>
        <w:rPr/>
        <w:t>Senaste lydelse 2006:410.</w:t>
      </w:r>
    </w:p>
  </w:footnote>
  <w:footnote w:id="34">
    <w:p>
      <w:pPr>
        <w:pStyle w:val="Footnote"/>
        <w:rPr/>
      </w:pPr>
      <w:r>
        <w:rPr>
          <w:rStyle w:val="FootnoteCharacters"/>
        </w:rPr>
        <w:t>3</w:t>
      </w:r>
      <w:r>
        <w:rPr/>
        <w:t xml:space="preserve"> </w:t>
      </w:r>
      <w:r>
        <w:rPr/>
        <w:t>Senaste lydelse 2006:410.</w:t>
      </w:r>
    </w:p>
  </w:footnote>
  <w:footnote w:id="35">
    <w:p>
      <w:pPr>
        <w:pStyle w:val="Footnote"/>
        <w:rPr/>
      </w:pPr>
      <w:r>
        <w:rPr>
          <w:rStyle w:val="FootnoteCharacters"/>
        </w:rPr>
        <w:t>4</w:t>
      </w:r>
      <w:r>
        <w:rPr/>
        <w:t xml:space="preserve"> </w:t>
      </w:r>
      <w:r>
        <w:rPr/>
        <w:t>Senaste lydelse 2005:1061.</w:t>
      </w:r>
    </w:p>
  </w:footnote>
  <w:footnote w:id="36">
    <w:p>
      <w:pPr>
        <w:pStyle w:val="Footnote"/>
        <w:rPr/>
      </w:pPr>
      <w:r>
        <w:rPr>
          <w:rStyle w:val="FootnoteCharacters"/>
        </w:rPr>
        <w:t>5</w:t>
      </w:r>
      <w:r>
        <w:rPr/>
        <w:t xml:space="preserve"> </w:t>
      </w:r>
      <w:r>
        <w:rPr/>
        <w:t>Senaste lydelse 2005:1061.</w:t>
      </w:r>
    </w:p>
  </w:footnote>
  <w:footnote w:id="37">
    <w:p>
      <w:pPr>
        <w:pStyle w:val="Footnote"/>
        <w:rPr/>
      </w:pPr>
      <w:r>
        <w:rPr>
          <w:rStyle w:val="FootnoteCharacters"/>
        </w:rPr>
        <w:t>1</w:t>
      </w:r>
      <w:r>
        <w:rPr/>
        <w:t xml:space="preserve"> </w:t>
      </w:r>
      <w:r>
        <w:rPr/>
        <w:t>Senaste lydelse 1999:849.</w:t>
      </w:r>
    </w:p>
  </w:footnote>
  <w:footnote w:id="38">
    <w:p>
      <w:pPr>
        <w:pStyle w:val="Footnote"/>
        <w:rPr/>
      </w:pPr>
      <w:r>
        <w:rPr>
          <w:rStyle w:val="FootnoteCharacters"/>
        </w:rPr>
        <w:t>2</w:t>
      </w:r>
      <w:r>
        <w:rPr/>
        <w:t xml:space="preserve"> </w:t>
      </w:r>
      <w:r>
        <w:rPr/>
        <w:t>Senaste lydelse 1991:994.</w:t>
      </w:r>
    </w:p>
  </w:footnote>
  <w:footnote w:id="39">
    <w:p>
      <w:pPr>
        <w:pStyle w:val="Footnote"/>
        <w:rPr/>
      </w:pPr>
      <w:r>
        <w:rPr>
          <w:rStyle w:val="FootnoteCharacters"/>
        </w:rPr>
        <w:t>3</w:t>
      </w:r>
      <w:r>
        <w:rPr/>
        <w:t xml:space="preserve"> </w:t>
      </w:r>
      <w:r>
        <w:rPr/>
        <w:t>Senaste lydelse 1999:849.</w:t>
      </w:r>
    </w:p>
  </w:footnote>
  <w:footnote w:id="40">
    <w:p>
      <w:pPr>
        <w:pStyle w:val="Footnote"/>
        <w:rPr/>
      </w:pPr>
      <w:r>
        <w:rPr>
          <w:rStyle w:val="FootnoteCharacters"/>
        </w:rPr>
        <w:t>1</w:t>
      </w:r>
      <w:r>
        <w:rPr/>
        <w:t xml:space="preserve"> </w:t>
      </w:r>
      <w:r>
        <w:rPr/>
        <w:t>Senaste lydelse 2002: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8265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82650"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82650"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3747770" cy="293370"/>
              <wp:effectExtent l="0" t="0" r="0" b="0"/>
              <wp:wrapSquare wrapText="largest"/>
              <wp:docPr id="25"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26"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770" cy="293370"/>
              <wp:effectExtent l="0" t="0" r="0" b="0"/>
              <wp:wrapSquare wrapText="largest"/>
              <wp:docPr id="27"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29"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30"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293370"/>
              <wp:effectExtent l="0" t="0" r="0" b="0"/>
              <wp:wrapSquare wrapText="largest"/>
              <wp:docPr id="31"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largest"/>
              <wp:docPr id="32"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33"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34"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35"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38"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39"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3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4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882650"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45"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largest"/>
              <wp:docPr id="46"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882650" cy="146685"/>
              <wp:effectExtent l="0" t="0" r="0" b="0"/>
              <wp:wrapSquare wrapText="largest"/>
              <wp:docPr id="47"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49"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50"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largest"/>
              <wp:docPr id="51"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52"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53"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54"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882650" cy="146685"/>
              <wp:effectExtent l="0" t="0" r="0" b="0"/>
              <wp:wrapSquare wrapText="largest"/>
              <wp:docPr id="56" name="Frame5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57"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8"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4</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59"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5</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770" cy="293370"/>
              <wp:effectExtent l="0" t="0" r="0" b="0"/>
              <wp:wrapSquare wrapText="largest"/>
              <wp:docPr id="60"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t>Bilaga 5</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3747770" cy="293370"/>
              <wp:effectExtent l="0" t="0" r="0" b="0"/>
              <wp:wrapSquare wrapText="largest"/>
              <wp:docPr id="61"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p>
                    <w:pPr>
                      <w:pStyle w:val="Normal"/>
                      <w:rPr>
                        <w:sz w:val="20"/>
                      </w:rPr>
                    </w:pPr>
                    <w:r>
                      <w:rPr>
                        <w:sz w:val="20"/>
                      </w:rPr>
                      <w:t>Bilaga 5</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2"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3" name="Frame6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64"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3:00Z</dcterms:created>
  <dc:creator>Dag Feurst</dc:creator>
  <dc:description>Grundmall för proposition, lagrådsremiss och skrivelse i S5-format</dc:description>
  <cp:keywords/>
  <dc:language>en-US</dc:language>
  <cp:lastModifiedBy>Roine Wetterholm</cp:lastModifiedBy>
  <cp:lastPrinted>2009-10-08T12:42:00Z</cp:lastPrinted>
  <dcterms:modified xsi:type="dcterms:W3CDTF">2009-10-16T10: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198</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